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6a9452.68eaa0e6a94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a9452.68eaa0e6a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a94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hicago 2006 Labor and Employment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6-04-12'&gt;April 12, 2006&lt;/time&gt;&amp;nbsp;&amp;nbsp;|&amp;nbsp;&amp;nbsp;Events&lt;/p&gt;&lt;p class=3D'news-info-spacer'&gt;&amp;nbsp;&lt;/p&gt;&lt;p class=3D"introText"&gt;Topics: Retaliation Claims: How to Avoid Liability for the New 'Hot' Charge; What's New For 2006: Recent Developments in Employment Law&lt;/p&gt; &lt;p class=3D'body-text'&gt;&lt;a href=3D"https://www.ebglaw.com/article_1259.pdf" target=3D"_blank" aria-label=3D" (opens in a new tab)" rel=3D"noreferrer noopener" class=3D"ek-link"&gt;Announcement and Registration form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6a90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a9452.68eaa0e6a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a94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a9452.68eaa0e6a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a94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a9452.68eaa0e6a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a94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6a94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6a94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a9452.68eaa0e6a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a94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a9452.68eaa0e6a94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