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fa486d.68ea6e6fa48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a486d.68ea6e6fa4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fa48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Chicago Breakfast Briefing: &lt;em&gt;It's a Wonderful Life:&lt;/em&gt; Best Practices for a Happy Holiday Seas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linois&lt;/p&gt;&lt;p class=3D'news-info'&gt;&lt;time datetime=3D'2006-11-16'&gt;November 16, 2006&lt;/time&gt;&amp;nbsp;&amp;nbsp;|&amp;nbsp;&amp;nbsp;Events&lt;/p&gt;&lt;p class=3D'news-info-spacer'&gt;&amp;nbsp;&lt;/p&gt;&lt;p class=3D"introText"&gt;Topic: Practical solutions for accommodating employee's religious beliefs; How to plan an office holiday party that does not lead to company liability; Legal issues surrounding the year-end bonus; Yearly performance evaluations&lt;/p&gt; &lt;p class=3D'body-text'&gt;&lt;a href=3D"https://www.ebglaw.com/assets/htmldocuments/uploads/2014/06/labor-event-chicago_2006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a486d.68ea6e6fa4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fa486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a486d.68ea6e6fa4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fa48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fa48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fa48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a486d.68ea6e6fa4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fa48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a486d.68ea6e6fa48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