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c614a08.68ea4dc614a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14a08.68ea4dc61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14a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orporate Success Forum: &lt;em&gt;Doing Business in a Global Economy=E2=80=94What You Need to Know to Successfully Grow and Manage Your Business in 2006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9'&gt;November 9, 2005&lt;/time&gt;&amp;nbsp;&amp;nbsp;|&amp;nbsp;&amp;nbsp;Events&lt;/p&gt;&lt;p class=3D'news-info-spacer'&gt;&amp;nbsp;&lt;/p&gt;&lt;p class=3D"introText"&gt;&lt;i&gt;This briefing offers valuable insight and practical advice for successfully navigating the increasingly complicated world of global trade and corporate compliance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14a08.68ea4dc61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14a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14a08.68ea4dc61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14a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6149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6149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14a08.68ea4dc61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14a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14a08.68ea4dc614a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