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401278.68ea98c4012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01278.68ea98c40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012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New York Briefing: Minimizing Distraction: &lt;em&gt;Managing Electronic Discovery Under the New Federal Rul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29'&gt;November 29, 2006&lt;/time&gt;&amp;nbsp;&amp;nbsp;|&amp;nbsp;&amp;nbsp;Events&lt;/p&gt;&lt;p class=3D'news-info-spacer'&gt;&amp;nbsp;&lt;/p&gt;&lt;p class=3D"introText"&gt;Some topics: How the Federal Rules were Amended; Duty to Preserve Electronically Stored Information; Initial Disclosure Obligations for Electronically Stored Information; Production Obligations for Electronically Stored Information; The Safe Harbor Provision Respecting Loss of Data; Practical Advice on How to Effectively Manage the e-Discovery Proc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01278.68ea98c40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012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01278.68ea98c40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012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011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4011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01278.68ea98c40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4012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401278.68ea98c4012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