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62728c1.68ea9c62728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728c1.68ea9c627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728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New York Briefing: &lt;em&gt;The Pension Protection Act of 2006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1-01'&gt;November 1, 2006&lt;/time&gt;&amp;nbsp;&amp;nbsp;|&amp;nbsp;&amp;nbsp;Events&lt;/p&gt;&lt;p class=3D'news-info-spacer'&gt;&amp;nbsp;&lt;/p&gt;&lt;p class=3D"introText"&gt;Topics: The permanent extension of 2001 EGTRRA retirement savings provisions; Defined Contribution/401(k) Plans; "Hybrid?" (e.g. cash balance) plan rules clarifi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728c1.68ea9c627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728c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728c1.68ea9c627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728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2728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62728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728c1.68ea9c627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62728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62728c1.68ea9c62728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