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d7057c.68ea6c2d705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d7057c.68ea6c2d7057d</w:t>
      </w:r>
    </w:p>
    <w:p>
      <w:pPr>
        <w:pStyle w:val="PreformattedText"/>
        <w:bidi w:val="0"/>
        <w:spacing w:before="0" w:after="0"/>
        <w:jc w:val="left"/>
        <w:rPr/>
      </w:pPr>
      <w:r>
        <w:rPr/>
        <w:t>Content-Location: file:///C:/68ea6c2d705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New York Briefing: &lt;em&gt;Wage and Hour Update: What You Need To Know To Minimize Your Risk of Investigation and Litigation &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7-02-07'&gt;February 7, 2007&lt;/time&gt;&amp;nbsp;&amp;nbsp;|&amp;nbsp;&amp;nbsp;Events&lt;/p&gt;&lt;p class=3D'news-info-spacer'&gt;&amp;nbsp;&lt;/p&gt;&lt;p class=3D'body-text'&gt;&lt;span class=3D"medtext"&gt;=E2=80=A2 Developments in federal and state wage and hour litigation, including class and collective action trends&lt;br /&gt;=E2=80=A2 The latest guidance from the courts and the DOL on proper classification of employees, including IT workers, financial advisors and stockbrokers, claims adjusters, retail managers and assistant managers, paralegals, interns, and independent contractor status&lt;br /&gt;=E2=80=A2 What's new with respect to the "duties" and "salary basis" tests&lt;br /&gt;&lt;/span&gt;&lt;span class=3D"medtext"&gt;=E2=80=A2 Effective strategies for ensuring compliance with federal and state wage and hour laws.  &lt;/span&gt;&lt;/p&gt; &lt;p class=3D'body-text'&gt;&lt;span class=3D"medtext"&gt;&lt;/span&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d7057c.68ea6c2d7057d</w:t>
      </w:r>
    </w:p>
    <w:p>
      <w:pPr>
        <w:pStyle w:val="PreformattedText"/>
        <w:bidi w:val="0"/>
        <w:spacing w:before="0" w:after="0"/>
        <w:jc w:val="left"/>
        <w:rPr/>
      </w:pPr>
      <w:r>
        <w:rPr/>
        <w:t>Content-Location: file:///C:/68ea6c2d7057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d7057c.68ea6c2d7057d</w:t>
      </w:r>
    </w:p>
    <w:p>
      <w:pPr>
        <w:pStyle w:val="PreformattedText"/>
        <w:bidi w:val="0"/>
        <w:spacing w:before="0" w:after="0"/>
        <w:jc w:val="left"/>
        <w:rPr/>
      </w:pPr>
      <w:r>
        <w:rPr/>
        <w:t>Content-Location: file:///C:/68ea6c2d705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2d705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c2d705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d7057c.68ea6c2d7057d</w:t>
      </w:r>
    </w:p>
    <w:p>
      <w:pPr>
        <w:pStyle w:val="PreformattedText"/>
        <w:bidi w:val="0"/>
        <w:spacing w:before="0" w:after="0"/>
        <w:jc w:val="left"/>
        <w:rPr/>
      </w:pPr>
      <w:r>
        <w:rPr/>
        <w:t>Content-Location: file:///C:/68ea6c2d705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d7057c.68ea6c2d705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