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e9377c91.68ea8e9377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77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: After Work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Mezzanine&lt;/p&gt;&lt;/p&gt;&lt;p class=3D'news-info'&gt;&lt;time datetime=3D'2007-05-23'&gt;May 23, 2007&lt;/time&gt;&amp;nbsp;&amp;nbsp;|&amp;nbsp;&amp;nbsp;Events&lt;/p&gt;&lt;p class=3D'news-info-spacer'&gt;&amp;nbsp;&lt;/p&gt;&lt;p class=3D"introText"&gt;Please join us for wine and hors d'oeuvres, networking and conversation at an Executive and Professional Women's After Work Recep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e9377a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77c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77c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77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e9377c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e9377c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e9377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e9377c91.68ea8e9377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