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5a6a10e.68ea4e5a6a1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6a10e.68ea4e5a6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6a1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W&amp;H Dallas 2006 First Wednesday Briefings: &lt;em&gt;Employment-Based Immigration Law Reform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6-04-05'&gt;April 5, 2006&lt;/time&gt;&amp;nbsp;&amp;nbsp;|&amp;nbsp;&amp;nbsp;Events&lt;/p&gt;&lt;p class=3D'news-info-spacer'&gt;&amp;nbsp;&lt;/p&gt;&lt;p class=3D"introText"&gt;Topic: Important Legislative and Enforcement Initiatives in 2006&lt;/p&gt; &lt;p class=3D'body-text'&gt;&lt;a href=3D"https://www.ebglaw.com/assets/htmldocuments/uploads/2014/06/labor-dallas_first_wednesdays-2006.pdf" target=3D"_blank" aria-label=3D" (opens in a new tab)" rel=3D"noreferrer noopener" class=3D"ek-link"&gt;Invitation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6a10e.68ea4e5a6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6a11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6a10e.68ea4e5a6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6a1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a6a0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a6a0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6a10e.68ea4e5a6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a6a1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a6a10e.68ea4e5a6a1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