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2eee409.68ea9a2eee4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2eee409.68ea9a2eee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2eee4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WH Dallas presents: Best Practices for a Happy and Liability Free Holiday Seas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ilton Anatole Hotel -=C2=A0Jade Room&lt;/p&gt;&lt;p class=3D'news-info'&gt;&lt;time datetime=3D'2007-11-07'&gt;November 7, 2007&lt;/time&gt;&amp;nbsp;&amp;nbsp;|&amp;nbsp;&amp;nbsp;Events&lt;/p&gt;&lt;p class=3D'news-info-spacer'&gt;&amp;nbsp;&lt;/p&gt;&lt;p class=3D'body-text'&gt;&lt;span class=3D"757295515-10042007"&gt;&lt;span class=3D"757295515-10042007"&gt;CLE 2 hrs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2eee409.68ea9a2eee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2eee40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2eee409.68ea9a2eee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2eee4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2eee3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2eee3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2eee409.68ea9a2eee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2eee4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2eee409.68ea9a2eee4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