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4e1ea6.68ea6db4e1e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e1ea6.68ea6db4e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e1e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H Dallas presents: How to Conduct a Human Resources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lton Anatole Hotel - Jade Room&lt;/p&gt;&lt;p class=3D'news-info'&gt;&lt;time datetime=3D'2007-06-06'&gt;June 6, 2007&lt;/time&gt;&amp;nbsp;&amp;nbsp;|&amp;nbsp;&amp;nbsp;Events&lt;/p&gt;&lt;p class=3D'news-info-spacer'&gt;&amp;nbsp;&lt;/p&gt;&lt;p class=3D'body-text'&gt;&lt;span class=3D"757295515-10042007"&gt;&lt;span class=3D"757295515-10042007"&gt;&lt;font face=3D"Arial"&gt;CLE 2 hrs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e1ea6.68ea6db4e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e1ea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e1ea6.68ea6db4e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e1e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4e1e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4e1e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e1ea6.68ea6db4e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4e1e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4e1ea6.68ea6db4e1e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