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aeca73ba.68ea4aeca73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eca73ba.68ea4aeca7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eca73b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W&amp;H Houston 2005 Breakfast Briefings: &lt;em&gt;Immigration: Basics and the Latest Issue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ouston, Texas&lt;/p&gt;&lt;p class=3D'news-info'&gt;&lt;time datetime=3D'2005-08-03'&gt;August 3, 2005&lt;/time&gt;&amp;nbsp;&amp;nbsp;|&amp;nbsp;&amp;nbsp;Events&lt;/p&gt;&lt;p class=3D'news-info-spacer'&gt;&amp;nbsp;&lt;/p&gt;&lt;p class=3D"introText"&gt;Topics: PERM Labor Certification: Problems and Opportunities; Limitations on Outsourcing and Independent Contractors: the L-1 Reform Act and New Enforcement Developments; and Other Recent Developments in Business Immigration&lt;/p&gt; &lt;p class=3D'body-text'&gt;&lt;a href=3D"https://www.ebglaw.com/assets/htmldocuments/uploads/2014/06/labor-houston-briefing-8-3-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eca73ba.68ea4aeca7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eca73b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eca73ba.68ea4aeca7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eca73b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eca73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eca73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eca73ba.68ea4aeca7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eca73b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eca73ba.68ea4aeca73b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