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757799.68ea9eb75779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757799.68ea9eb757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75779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WH Houston presents: &lt;em&gt;Coming to America: Immigration Update 2007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ouston, Texas&lt;/p&gt;&lt;p class=3D'news-info'&gt;&lt;time datetime=3D'2007-05-02'&gt;May 2, 2007&lt;/time&gt;&amp;nbsp;&amp;nbsp;|&amp;nbsp;&amp;nbsp;Events&lt;/p&gt;&lt;p class=3D'news-info-spacer'&gt;&amp;nbsp;&lt;/p&gt;&lt;ul class=3D'ul-outer'&gt;&lt;li&gt;The latest on ICE enforcement actions, and employer sanctions for hiring of illegal workers;&lt;/li&gt;&lt;li&gt;I-9 Compliance;&lt;/li&gt;&lt;li&gt;Using Social Security mismatches as evidence of employer knowledge of unauthorized workers;&lt;/li&gt;&lt;li&gt;Limitations of the Basic Pilot Employment Verification Program; the Pros and Cons of Employer Participation;&lt;/li&gt;&lt;li&gt;White Collar Crime/Litigation Aspects of ICE Raids; and&lt;/li&gt;&lt;li&gt;New State and Federal Legislation governing the workplace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757799.68ea9eb757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75779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757799.68ea9eb757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75779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7577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7577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757799.68ea9eb757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75779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757799.68ea9eb75779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