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56c967d.68ea8556c96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56c967d.68ea8556c967e</w:t>
      </w:r>
    </w:p>
    <w:p>
      <w:pPr>
        <w:pStyle w:val="PreformattedText"/>
        <w:bidi w:val="0"/>
        <w:spacing w:before="0" w:after="0"/>
        <w:jc w:val="left"/>
        <w:rPr/>
      </w:pPr>
      <w:r>
        <w:rPr/>
        <w:t>Content-Location: file:///C:/68ea8556c96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ola Aftermath: Lessons Learned for Health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5-14'&gt;May 14, 2015&lt;/time&gt;&amp;nbsp;&amp;nbsp;|&amp;nbsp;&amp;nbsp;Events&lt;/p&gt;&lt;p class=3D'news-info-spacer'&gt;&amp;nbsp;&lt;/p&gt;&lt;p class=3D"introText"&gt;&lt;strong&gt;Amy Lerman, &lt;/strong&gt;Associate, copresents "Ebola Aftermath: Lessons Learned for Healthcare Organizations," a webinar sponsored by the D.C. Bar Health Law Section, in cosponsorship with the following additional D.C. Bar Section(s): Administrative Law and Agency Practice Section and International Law Section.&lt;/p&gt; &lt;p class=3D'body-text'&gt;This webinar examines the organizational and regulatory challenges encountered by health care providers dealing with Ebola and other infectious diseases. Looking at lessons learned from not only the recent Ebola outbreak, but past infectious disease outbreaks of similar magnitude, speakers will present a review of organizational and disaster preparedness guidelines which offer protocols for addressing concerns over Ebola and similar diseases, as well as key health regulatory and risk management issues providers may consider in developing response strategies. Topics to be covered include clinical and emergency management issues, health regulatory considerations, risk management concerns.&lt;/p&gt; &lt;p class=3D'body-text'&gt;For more information,=C2=A0&lt;a href=3D"http://www.dcbar.org/marketplace/event-details.cfm?productCD=3D201504HTHCW" target=3D"_blank" rel=3D"noopener" class=3D"ek-link"&gt;visit D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56c94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56c967d.68ea8556c967e</w:t>
      </w:r>
    </w:p>
    <w:p>
      <w:pPr>
        <w:pStyle w:val="PreformattedText"/>
        <w:bidi w:val="0"/>
        <w:spacing w:before="0" w:after="0"/>
        <w:jc w:val="left"/>
        <w:rPr/>
      </w:pPr>
      <w:r>
        <w:rPr/>
        <w:t>Content-Location: file:///C:/68ea8556c96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8556c967d.68ea8556c967e</w:t>
      </w:r>
    </w:p>
    <w:p>
      <w:pPr>
        <w:pStyle w:val="PreformattedText"/>
        <w:bidi w:val="0"/>
        <w:spacing w:before="0" w:after="0"/>
        <w:jc w:val="left"/>
        <w:rPr/>
      </w:pPr>
      <w:r>
        <w:rPr/>
        <w:t>Content-Location: file:///C:/68ea8556c96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56c967d.68ea8556c967e</w:t>
      </w:r>
    </w:p>
    <w:p>
      <w:pPr>
        <w:pStyle w:val="PreformattedText"/>
        <w:bidi w:val="0"/>
        <w:spacing w:before="0" w:after="0"/>
        <w:jc w:val="left"/>
        <w:rPr/>
      </w:pPr>
      <w:r>
        <w:rPr/>
        <w:t>Content-Location: file:///C:/68ea8556c96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56c96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56c96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56c967d.68ea8556c967e</w:t>
      </w:r>
    </w:p>
    <w:p>
      <w:pPr>
        <w:pStyle w:val="PreformattedText"/>
        <w:bidi w:val="0"/>
        <w:spacing w:before="0" w:after="0"/>
        <w:jc w:val="left"/>
        <w:rPr/>
      </w:pPr>
      <w:r>
        <w:rPr/>
        <w:t>Content-Location: file:///C:/68ea8556c96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56c967d.68ea8556c96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