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5d6dbbf.68ea545d6db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d6dbbf.68ea545d6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d6db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EOC's Proposed Wellness Regulations - What Employers and Provider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5-11-04'&gt;November 4, 2015&lt;/time&gt;&amp;nbsp;&amp;nbsp;|&amp;nbsp;&amp;nbsp;Events&lt;/p&gt;&lt;p class=3D'news-info-spacer'&gt;&amp;nbsp;&lt;/p&gt;&lt;p class=3D"introText"&gt;&lt;strong&gt;Frank C. Morris, Jr.,&lt;/strong&gt; Member of the Firm, will present "EEOC's Proposed Wellness Regulations - What Employers and Providers Need to Know," a webinar hosted by Clear Law Institute. &lt;/p&gt; &lt;p class=3D'body-text'&gt;The EEOC recently published proposed rules for employer sponsored wellness programs.  But there are critical differences between the EEOC=E2=80=99s proposed Americans with Disabilities Act (ADA) and forthcoming GINA rules and employer obligations under existing Affordable Care Act (ACA) rules. This webinar, will provide step-by-step guidance on how to navigate the EEOC=E2=80=99s proposed wellness regulations and avoid the pitfalls they can present for employers.&lt;/p&gt; &lt;p class=3D'body-text'&gt;Topics to be covered include: &lt;/p&gt;&lt;ul class=3D'ul-outer'&gt; &lt;li&gt;Why employers use wellness programs =E2=80=93 including the looming =E2=80=9CCadillac Tax=E2=80=9D&lt;/li&gt; &lt;li&gt;The intersection between ADA requirements and wellness programs&lt;/li&gt; &lt;li&gt;EEOC litigation against employer wellness programs&lt;/li&gt; &lt;li&gt;The elements of the EEOC=E2=80=99s proposed regulations&lt;/li&gt; &lt;li&gt;Key issues on which the EEOC sought comments&lt;/li&gt; &lt;li&gt;The conflict over whether wellness programs fall within the ADA=E2=80=99s bona fide benefit plan safe harbor&lt;/li&gt; &lt;li&gt;Key conflicts between the ACA rules in the TriAgencies and the EEOC=E2=80=99s proposed rule&lt;/li&gt; &lt;li&gt;Issues GINA poses in wellness program design&lt;/li&gt; &lt;li&gt;Potential problems that employers should consider while they await the EEOC=E2=80=99s final wellness rules&lt;/li&gt; &lt;li&gt;What employers who have or are considering wellness programs should do now&lt;/li&gt; &lt;li&gt;Whether Congress will remedy any problems created by the EEOC=E2=80=99s final wellness program rules&lt;/li&gt; &lt;/ul&gt;&lt;p class=3D'ul-bottom-spacer'&gt;.&lt;/p&gt;&lt;p class=3D'body-text'&gt;For more information,=C2=A0&lt;a href=3D"http://clearlawinstitute.com/shop/webinars/eeocs-proposed-wellness-regulations-what-employers-and-providers-need-to-know/#" target=3D"_blank" rel=3D"noreferrer noopener" class=3D"ek-link"&gt;visit ClearLawInstitut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5d6d9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d6dbbf.68ea545d6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d6db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d6dbbf.68ea545d6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d6db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d6dbbf.68ea545d6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d6db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d6db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d6db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d6dbbf.68ea545d6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d6db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d6dbbf.68ea545d6db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