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2e5bff6.68ea9a2e5bff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2e5bff6.68ea9a2e5b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2e5bff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Health Initiative=E2=80=99s Government Affairs Retreat: Healthcare Privacy Overview - C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9-01-30'&gt;January 30, 2019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2e5be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2e5bff6.68ea9a2e5b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2e5bff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2e5bff6.68ea9a2e5b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2e5bff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2e5bff6.68ea9a2e5b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2e5bff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2e5bf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2e5bf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2e5bff6.68ea9a2e5b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2e5bff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2e5bff6.68ea9a2e5bff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