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6223f48.68ea9c6223f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23f48.68ea9c6223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23f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HRs, PHRs and HIT in the Stimulus Package: Incentives, Disincentives and (Lots of) New Compliance Requir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Conference&lt;/p&gt;&lt;p class=3D'news-info'&gt;&lt;time datetime=3D'2009-02-10'&gt;February 10, 2009&lt;/time&gt;&amp;nbsp;&amp;nbsp;|&amp;nbsp;&amp;nbsp;Events&lt;/p&gt;&lt;p class=3D'news-info-spacer'&gt;&amp;nbsp;&lt;/p&gt;&lt;h2&gt;Learning points and key questions to be answered:&lt;/h2&gt;&lt;ul class=3D'ul-outer'&gt; &lt;li&gt;The approaches Congress has taken &lt;/li&gt; &lt;li&gt;Who will Qualify for Incentive Payments, How Much and When?&lt;/li&gt; &lt;li&gt;Does it create a HIPAA 2 compliance burden? &lt;ul&gt; &lt;li&gt;Intersections with Fraud and Abuse safe harbors&lt;/li&gt; &lt;li&gt;Personal health records platform interface&lt;/li&gt; &lt;li&gt;Impact on installed EMRs and new adoption&lt;/li&gt; &lt;li&gt;Provider system strategy implications&lt;/li&gt; &lt;/ul&gt; &lt;/li&gt; &lt;li&gt;Attendees that will benefit from this conference: &lt;ul&gt; &lt;li&gt;Hospital Administrators and CEOs&lt;/li&gt; &lt;li&gt;Physicians and other Practitioners&lt;/li&gt; &lt;li&gt;Healthcare sector investors&lt;/li&gt; &lt;li&gt;Medical Software and Hardware Vendors&lt;/li&gt; &lt;li&gt;Privacy and  Security Compliance Executives&lt;/li&gt; &lt;/ul&gt; &lt;/li&gt; &lt;/ul&gt;&lt;p class=3D'ul-bottom-spacer'&gt;.&lt;/p&gt;&lt;p class=3D'body-text'&gt;&lt;strong&gt;FEE: &lt;/strong&gt; $25 - free to the first 50 registrants!&lt;/p&gt; &lt;p class=3D'body-text'&gt;For more information, or if you have questions, please contact: Jennifer Sunshine, (202) 861-1872 or=C2=A0&lt;a aria-label=3D" (opens in a new tab)" href=3D"mailto:jsunshine@ebglaw.com" target=3D"_blank" rel=3D"noreferrer noopener" class=3D"ek-link"&gt;jsunshine@ebglaw.com&lt;/a&gt;=C2=A0, or Corinne Ogu, (202) 861-1353 or=C2=A0&lt;a aria-label=3D" (opens in a new tab)" href=3D"mailto:cogu@ebglaw.com" target=3D"_blank" rel=3D"noreferrer noopener" class=3D"ek-link"&gt;cogu@ebglaw.com&lt;/a&gt;&lt;/p&gt; &lt;div class=3D"wp-block-file"&gt;&lt;a href=3D"https://www.ebglaw.com/assets/htmldocuments/uploads/2021/06/26206_4360869_02-03.mp3"&gt;26206_4360869_02-03&lt;/a&gt;&lt;a href=3D"https://www.ebglaw.com/assets/htmldocuments/uploads/2021/06/26206_4360869_02-03.mp3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6223d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23f48.68ea9c6223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23f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23f48.68ea9c6223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23f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23f48.68ea9c6223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23f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223f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223f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23f48.68ea9c6223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23f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23f48.68ea9c6223f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