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9c0391.68ea5de9c03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9c03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ctronic Discovery: Utilizing Predictive Co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24'&gt;January 24, 2013&lt;/time&gt;&amp;nbsp;&amp;nbsp;|&amp;nbsp;&amp;nbsp;Events&lt;/p&gt;&lt;p class=3D'news-info-spacer'&gt;&amp;nbsp;&lt;/p&gt;&lt;p class=3D"introText"&gt;&lt;strong&gt;Diana Costantino Gomprecht&lt;/strong&gt;, Member of the Firm, presents "Electronic Discovery: Utilizing Predictive Coding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9c0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9c03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9c03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9c03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9c0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9c0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9c03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9c0391.68ea5de9c03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