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c12fc63.68ea4dc12fc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c12fc63.68ea4dc12fc64</w:t>
      </w:r>
    </w:p>
    <w:p>
      <w:pPr>
        <w:pStyle w:val="PreformattedText"/>
        <w:bidi w:val="0"/>
        <w:spacing w:before="0" w:after="0"/>
        <w:jc w:val="left"/>
        <w:rPr/>
      </w:pPr>
      <w:r>
        <w:rPr/>
        <w:t>Content-Location: file:///C:/68ea4dc12fc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bracing Change: Challenges and Opportunities Created by the Federal Health Care Reform Legislation April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13'&gt;April 13, 2010&lt;/time&gt;&amp;nbsp;&amp;nbsp;|&amp;nbsp;&amp;nbsp;Events&lt;/p&gt;&lt;p class=3D'news-info-spacer'&gt;&amp;nbsp;&lt;/p&gt;&lt;p class=3D"has-text-align-center"&gt;&lt;strong&gt;Epstein Becker Green and The Directors Roundtable Invite You to Attend a Program For Boards of Directors &amp; Their Advisors&lt;/strong&gt;&lt;/p&gt; &lt;p class=3D"introText"&gt;The new federal health care reform legislation creates unprecedented opportunities, challenging issues, and tremendous complexities for every sector of the health care industry. This program will begin with a broad overview of the key issues. The Distinguished Speakers will then focus on the following important topics:&lt;/p&gt;&lt;ul class=3D'ul-outer'&gt; &lt;li&gt;New ideas designed to expand access, lower cost and improve quality =E2=80=94 accountable care organizations, focus on prevention, new payment methodologies and exchanges &lt;/li&gt; &lt;li&gt;Initiatives aimed to combat fraud, waste, and abuse and enhance compliance &lt;/li&gt; &lt;li&gt;Implications for key industry sectors &lt;/li&gt; &lt;/ul&gt;&lt;p class=3D'ul-bottom-spacer'&gt;.&lt;/p&gt;&lt;p class=3D'body-text'&gt;There will be time at the end of the presentation for questions from the audience.&lt;/p&gt; &lt;p class=3D'body-text'&gt;The Directors Roundtable is a civic group which organizes the preeminent worldwide programming for Directors and their advisors. &lt;/p&gt; &lt;h2&gt;Panel 1: (8:30 =E2=80=94 9:45) Innovation and New Ideas&lt;/h2&gt; &lt;p class=3D'body-text'&gt;&lt;a title=3D"http://www.nationalhealthadvisorsllc.com/" href=3D"http://www.nationalhealthadvisorsllc.com/" target=3D"_blank" rel=3D"noopener" class=3D"ek-link"&gt;Bill Oldaker&lt;/a&gt;, National Health Advisors, "A View from the Hill" &lt;/p&gt; &lt;p class=3D'body-text'&gt;&lt;a href=3D"https://www.ebglaw.com/douglas-a-hastings/" target=3D"_blank" aria-label=3D" (opens in a new tab)" rel=3D"noreferrer noopener" class=3D"ek-link"&gt;Doug Hastings&lt;/a&gt; &amp; &lt;a href=3D"https://www.ebglaw.com/lynn-shapiro-snyder/" target=3D"_blank" aria-label=3D" (opens in a new tab)" rel=3D"noreferrer noopener" class=3D"ek-link"&gt;Lynn Shapiro Snyder&lt;/a&gt;, Epstein Becker Green&lt;/p&gt; &lt;h2&gt;Panel 2: (9:45 =E2=80=94 11:00) Private Equity, Provider, Manufacturer &amp; Payor Perspectives&lt;/h2&gt; &lt;p class=3D'body-text'&gt;&lt;a href=3D"https://www.ebglaw.com/leslie-v-norwalk/" target=3D"_blank" aria-label=3D" (opens in a new tab)" rel=3D"noreferrer noopener" class=3D"ek-link"&gt;Leslie Norwalk&lt;/a&gt;, Epstein Becker Green Advisors and Former Acting Administrator of the Centers for Medicare &amp; Medicaid Services &lt;/p&gt; &lt;p class=3D'body-text'&gt;&lt;a title=3D"http://investor.health.net/phoenix.zhtml?c=3D70296&amp;p=3Dirol-govBio&amp;ID=3D162539" href=3D"http://investor.health.net/phoenix.zhtml?c=3D70296&amp;p=3Dirol-govBio&amp;ID=3D162539" target=3D"_blank" rel=3D"noopener" class=3D"ek-link"&gt;Linda Tiano&lt;/a&gt;, President, Regional Health Plans, Health Net of the North East&lt;/p&gt; &lt;p class=3D'body-text'&gt;Beth Essig &amp; Wendy Goldstein, Epstein Becker Green &lt;/p&gt; &lt;p class=3D"has-text-align-center"&gt;&lt;strong&gt;There is no fee to attend and &lt;br /&gt;continental breakfast will be served.&lt;/strong&gt;&lt;/p&gt; &lt;p class=3D"has-text-align-center"&gt;&lt;strong&gt;2.5 hours of New York CLE credits will be provided.&lt;/strong&gt;&lt;/p&gt; &lt;p class=3D"has-text-align-center"&gt;&lt;strong&gt;REGISTRATION: &lt;a href=3D"http://guest.cvent.com/i.aspx?1Q,P1,C97B8BD2-7F89-464D-B9A0-656059693093" target=3D"_blank" rel=3D"noopener" class=3D"ek-link"&gt;Click here&lt;/a&gt;.&lt;/strong&gt;&lt;/p&gt; &lt;p class=3D"has-text-align-center"&gt;Alternatively, log on to &lt;a title=3D"http://www.directorsroundtable.com/" href=3D"http://www.directorsroundtable.com/" target=3D"_blank" rel=3D"noopener" class=3D"ek-link"&gt;www.directorsroundtable.com&lt;/a&gt; and click on "Current Events and Registration." &lt;/p&gt; &lt;p class=3D'body-text'&gt;&lt;em&gt;For questions, call Karen Todd at (727) 493-2067 or &lt;br /&gt;e-mail Jack Friedman, Chairman, Directors Roundtable, at &lt;/em&gt;&lt;a href=3D"mailto:karen.f.todd@gmail.com" target=3D"_blank" aria-label=3D" (opens in a new tab)" rel=3D"noreferrer noopener" class=3D"ek-link"&gt;&lt;em&gt;karen.f.todd@gmail.com&lt;/em&gt;&lt;/a&gt;&lt;em&gt;.&lt;/em&gt;&lt;/p&gt; &lt;p class=3D'body-text'&gt;Note: Epstein Becker Green (EBG) is an approved provider of New York Continuing Legal Education (CLE) credit. This seminar is approved for 2.5 hours of credit in Professional Practice, and is appropriate for both transitional and nontransitional attorneys. Please note that in order to receive full credit for attending this briefing, the registrant must be present for the entire session. &lt;/p&gt; &lt;div class=3D"wp-block-file"&gt;&lt;a href=3D"https://www.ebglaw.com/assets/htmldocuments/uploads/2021/06/39186_Health-Reform-Resources-Handout-Directors-Roundtable-4.12.10.pdf"&gt;39186_Health-Reform-Resources-Handout-Directors-Roundtable-4.12.10&lt;/a&gt;&lt;a href=3D"https://www.ebglaw.com/assets/htmldocuments/uploads/2021/06/39186_Health-Reform-Resources-Handout-Directors-Roundtable-4.12.10.pdf" class=3D"wp-block-file__button" download&gt;Download&lt;/a&gt;&lt;/div&gt; &lt;div class=3D"wp-block-file"&gt;&lt;a href=3D"https://www.ebglaw.com/assets/htmldocuments/uploads/2021/06/39211_EBG-Directors-Roundtable-Health-Care-Reform.pdf"&gt;39211_EBG-Directors-Roundtable-Health-Care-Reform&lt;/a&gt;&lt;a href=3D"https://www.ebglaw.com/assets/htmldocuments/uploads/2021/06/39211_EBG-Directors-Roundtable-Health-Care-Refo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c12f8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4dc12f8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c12fc63.68ea4dc12fc64</w:t>
      </w:r>
    </w:p>
    <w:p>
      <w:pPr>
        <w:pStyle w:val="PreformattedText"/>
        <w:bidi w:val="0"/>
        <w:spacing w:before="0" w:after="0"/>
        <w:jc w:val="left"/>
        <w:rPr/>
      </w:pPr>
      <w:r>
        <w:rPr/>
        <w:t>Content-Location: file:///C:/68ea4dc12fc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4dc12fc63.68ea4dc12fc64</w:t>
      </w:r>
    </w:p>
    <w:p>
      <w:pPr>
        <w:pStyle w:val="PreformattedText"/>
        <w:bidi w:val="0"/>
        <w:spacing w:before="0" w:after="0"/>
        <w:jc w:val="left"/>
        <w:rPr/>
      </w:pPr>
      <w:r>
        <w:rPr/>
        <w:t>Content-Location: file:///C:/68ea4dc12fc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4dc12fc63.68ea4dc12fc64</w:t>
      </w:r>
    </w:p>
    <w:p>
      <w:pPr>
        <w:pStyle w:val="PreformattedText"/>
        <w:bidi w:val="0"/>
        <w:spacing w:before="0" w:after="0"/>
        <w:jc w:val="left"/>
        <w:rPr/>
      </w:pPr>
      <w:r>
        <w:rPr/>
        <w:t>Content-Location: file:///C:/68ea4dc12fc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c12fc63.68ea4dc12fc64</w:t>
      </w:r>
    </w:p>
    <w:p>
      <w:pPr>
        <w:pStyle w:val="PreformattedText"/>
        <w:bidi w:val="0"/>
        <w:spacing w:before="0" w:after="0"/>
        <w:jc w:val="left"/>
        <w:rPr/>
      </w:pPr>
      <w:r>
        <w:rPr/>
        <w:t>Content-Location: file:///C:/68ea4dc12fc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c12f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c12f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c12fc63.68ea4dc12fc64</w:t>
      </w:r>
    </w:p>
    <w:p>
      <w:pPr>
        <w:pStyle w:val="PreformattedText"/>
        <w:bidi w:val="0"/>
        <w:spacing w:before="0" w:after="0"/>
        <w:jc w:val="left"/>
        <w:rPr/>
      </w:pPr>
      <w:r>
        <w:rPr/>
        <w:t>Content-Location: file:///C:/68ea4dc12fc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c12fc63.68ea4dc12fc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