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eefa5b.68ea721eefa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efa5b.68ea721ee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efa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erging Issues in Managed Care: Loyola University Chicago School of Law Guest Lec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09'&gt;October 9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eef8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Of Counsel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efa5b.68ea721ee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efa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efa5b.68ea721ee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efa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efa5b.68ea721ee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efa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eefa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eefa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efa5b.68ea721ee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efa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efa5b.68ea721eefa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