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117745f.68ea731177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17745f.68ea731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1774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erging Legal Issues in the Workplace: Non-Competition Agreements =E2=80=93 Protecting Business Interests and Worker Mo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6-11-17'&gt;November 17, 2016&lt;/time&gt;&amp;nbsp;&amp;nbsp;|&amp;nbsp;&amp;nbsp;Events&lt;/p&gt;&lt;p class=3D'news-info-spacer'&gt;&amp;nbsp;&lt;/p&gt;&lt;p class=3D"introText"&gt;&lt;strong&gt;Peter Steinmeyer, &lt;/strong&gt;Member of the Firm, joins a panel discussion, "Non-Competition Agreements: Protecting Business Interests and Worker Mobility," at Emerging Legal Issues in the Workplace, a half-day symposium (2:00 p.m. to 5:00 p.m.) hosted by the Office of the Illinois Attorney General.&lt;/p&gt; &lt;p class=3D'body-text'&gt;The symposium features presentations and panel discussions on several employment issues of interest to regulators, policy makers, and employers, including use of non-competition agreements, temporary staffing, and other non-traditional employment relationships, and employee scheduling. The attendees will primarily be employment attorneys interested in identifying topical issues that should be on their client=E2=80=99s radar, as well as representatives from legal clinics and legal services organizations.&lt;/p&gt; &lt;p class=3D'body-text'&gt;For more information, please contact Mr. Steinmey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11771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17745f.68ea731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1774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17745f.68ea731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1774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17745f.68ea731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1774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11774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11774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17745f.68ea731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11774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117745f.68ea731177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