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26678f.68ea6d22667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6678f.68ea6d22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667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King v. Burwell:&lt;/em&gt; SCOTUScare &amp;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8-14'&gt;August 14, 2015&lt;/time&gt;&amp;nbsp;&amp;nbsp;|&amp;nbsp;&amp;nbsp;Events&lt;/p&gt;&lt;p class=3D'news-info-spacer'&gt;&amp;nbsp;&lt;/p&gt;&lt;p class=3D"introText"&gt;&lt;strong&gt;Stuart M. Gerson, &lt;/strong&gt;Member of the Firm, presents a Lawline webinar titled "&lt;em&gt;King v. Burwell:&lt;/em&gt; SCOTUScare &amp; Beyond."&lt;/p&gt; &lt;p class=3D'body-text'&gt;On June 25, 2015, the Supreme Court announced its ruling in &lt;em&gt;King v. Burwell.&lt;/em&gt; At issue was whether individuals who purchase insurance on a federal exchange, rather than a state exchange, are legally able to receive subsidies within the language of the Affordable Care Act. In a 6-3 decision, the Court sided with the Obama administration and upheld the Internal Revenue Service=E2=80=99s interpretation of the law that allows all eligible individuals to receive subsidies, no matter where they live. Once again, the ACA overcame a significant legal challenge.&lt;/p&gt; &lt;p class=3D'body-text'&gt;Although this decision maintained the status quo for individuals receiving subsidies, its implications are broad. Mr. Gerson=C2=A0will discuss the legal, political, and practical consequences of the case, and the future of the healthcare landscape and the ACA.&lt;/p&gt; &lt;h2&gt;Learning Objectives&lt;/h2&gt;&lt;ol class=3D'ol-outer'&gt; &lt;li&gt;Understand the &lt;em&gt;King v. Burwell&lt;/em&gt; decision and rationale&lt;/li&gt; &lt;li&gt;Analyze the consequences of the majority opinion for statutory interpretation and administrative law&lt;/li&gt; &lt;li&gt;Explore potential developments in the exchanges, Medicaid expansion, and the 2016 election&lt;/li&gt; &lt;li&gt;Assess considerations for employers and healthcare stakeholders&lt;/li&gt; &lt;li&gt;Identify future legal challenges to the ACA&lt;/li&gt; &lt;/ol&gt;&lt;p class=3D'ul-bottom-spacer'&gt;.&lt;/p&gt;&lt;p class=3D'body-text'&gt;For more information,=C2=A0&lt;a href=3D"http://www.lawline.com/cle/course/king-v-burwell-scotuscare-beyond" target=3D"_blank" rel=3D"noopener" class=3D"ek-link"&gt;visit 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2665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6678f.68ea6d22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667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6678f.68ea6d22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667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6678f.68ea6d22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667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2667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2667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6678f.68ea6d22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2667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26678f.68ea6d22667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