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5c4f29a.68ea055c4f2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5c4f29a.68ea055c4f29b</w:t>
      </w:r>
    </w:p>
    <w:p>
      <w:pPr>
        <w:pStyle w:val="PreformattedText"/>
        <w:bidi w:val="0"/>
        <w:spacing w:before="0" w:after="0"/>
        <w:jc w:val="left"/>
        <w:rPr/>
      </w:pPr>
      <w:r>
        <w:rPr/>
        <w:t>Content-Location: file:///C:/68ea055c4f2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Benefits Breakfast Roundtable=C2=A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pstein Becker Green</w:t>
      </w:r>
    </w:p>
    <w:p>
      <w:pPr>
        <w:pStyle w:val="PreformattedText"/>
        <w:bidi w:val="0"/>
        <w:spacing w:before="0" w:after="0"/>
        <w:jc w:val="left"/>
        <w:rPr/>
      </w:pPr>
      <w:r>
        <w:rPr/>
        <w:t>875 Third Avenue</w:t>
      </w:r>
    </w:p>
    <w:p>
      <w:pPr>
        <w:pStyle w:val="PreformattedText"/>
        <w:bidi w:val="0"/>
        <w:spacing w:before="0" w:after="0"/>
        <w:jc w:val="left"/>
        <w:rPr/>
      </w:pPr>
      <w:r>
        <w:rPr/>
        <w:t>New York, NY 10022&lt;/p&gt;&lt;p class=3D'news-info'&gt;March 23, 2023&amp;nbsp;&amp;nbsp;|&amp;nbsp;&amp;nbsp;8:00 am - 10:00 am ET&amp;nbsp;&amp;nbsp;|&amp;nbsp;&amp;nbsp;Events&lt;/p&gt;&lt;p class=3D'news-info-spacer'&gt;&amp;nbsp;&lt;/p&gt;&lt;p class=3D"introText"&gt;With benefits at the top of the mind of lawmakers and the increasing pace of regulatory activity, employers are struggling to keep up with the changing rules and the demands of their workforce.&lt;/p&gt; &lt;p class=3D'body-text'&gt;Please join us for our Benefits Breakfast Roundtable to discuss the hot topics in benefits for 2023.&lt;/p&gt; &lt;p class=3D'body-text'&gt;Epstein Becker Green attorneys address the following:&lt;/p&gt;&lt;ul class=3D'ul-outer'&gt; &lt;li&gt;The SECURE Act 2.0=E2=80=99s immediate requirements and deadlines and the top questions employers should bring to their fiduciary committees&lt;/li&gt; &lt;li&gt;Post-COVID-19 requirements and deadlines for group health plans in 2023&lt;/li&gt; &lt;li&gt;Trends in benefits and addressing diversity, equity, and inclusion initiatives through benefits offerings&lt;/li&gt; &lt;li&gt;Cybersecurity best practices for benefit plans&lt;/li&gt; &lt;/ul&gt;&lt;p class=3D'ul-bottom-spacer'&gt;.&lt;/p&gt;&lt;p class=3D'body-text'&gt;Time will be set aside for questions and discussion among Epstein Becker Green attorneys and fellow attendees from peer clients.&lt;/p&gt; &lt;h2&gt;Schedule &amp; Agenda&lt;/h2&gt;&lt;ul class=3D'ul-outer'&gt; &lt;li&gt;8:00-8:30 a.m. - Registration and Breakfast&lt;/li&gt; &lt;li&gt;8:30-9:30 a.m. - Program&lt;/li&gt; &lt;li&gt;9:30-10:00 a.m. - Q&amp;A and Networking&lt;/li&gt; &lt;li&gt;10:00 a.m. - Conclusion of Program&lt;/li&gt; &lt;/ul&gt;&lt;p class=3D'ul-bottom-spacer'&gt;.&lt;/p&gt;&lt;h2&gt;Contact&lt;/h2&gt; &lt;p class=3D'body-text'&gt;If you have any questions, please reach out to &lt;a href=3D"mailto:jchoudhury@ebglaw.com" class=3D"ek-link"&gt;Julie Choudhury&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5c4ef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ea055c4f0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5c4f29a.68ea055c4f29b</w:t>
      </w:r>
    </w:p>
    <w:p>
      <w:pPr>
        <w:pStyle w:val="PreformattedText"/>
        <w:bidi w:val="0"/>
        <w:spacing w:before="0" w:after="0"/>
        <w:jc w:val="left"/>
        <w:rPr/>
      </w:pPr>
      <w:r>
        <w:rPr/>
        <w:t>Content-Location: file:///C:/68ea055c4f2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ea055c4f29a.68ea055c4f29b</w:t>
      </w:r>
    </w:p>
    <w:p>
      <w:pPr>
        <w:pStyle w:val="PreformattedText"/>
        <w:bidi w:val="0"/>
        <w:spacing w:before="0" w:after="0"/>
        <w:jc w:val="left"/>
        <w:rPr/>
      </w:pPr>
      <w:r>
        <w:rPr/>
        <w:t>Content-Location: file:///C:/68ea055c4f29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055c4f29a.68ea055c4f29b</w:t>
      </w:r>
    </w:p>
    <w:p>
      <w:pPr>
        <w:pStyle w:val="PreformattedText"/>
        <w:bidi w:val="0"/>
        <w:spacing w:before="0" w:after="0"/>
        <w:jc w:val="left"/>
        <w:rPr/>
      </w:pPr>
      <w:r>
        <w:rPr/>
        <w:t>Content-Location: file:///C:/68ea055c4f29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5c4f29a.68ea055c4f29b</w:t>
      </w:r>
    </w:p>
    <w:p>
      <w:pPr>
        <w:pStyle w:val="PreformattedText"/>
        <w:bidi w:val="0"/>
        <w:spacing w:before="0" w:after="0"/>
        <w:jc w:val="left"/>
        <w:rPr/>
      </w:pPr>
      <w:r>
        <w:rPr/>
        <w:t>Content-Location: file:///C:/68ea055c4f2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5c4f2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5c4f2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5c4f29a.68ea055c4f29b</w:t>
      </w:r>
    </w:p>
    <w:p>
      <w:pPr>
        <w:pStyle w:val="PreformattedText"/>
        <w:bidi w:val="0"/>
        <w:spacing w:before="0" w:after="0"/>
        <w:jc w:val="left"/>
        <w:rPr/>
      </w:pPr>
      <w:r>
        <w:rPr/>
        <w:t>Content-Location: file:///C:/68ea055c4f2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5c4f29a.68ea055c4f2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