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321f34.68ea6dc321f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321f34.68ea6dc321f36</w:t>
      </w:r>
    </w:p>
    <w:p>
      <w:pPr>
        <w:pStyle w:val="PreformattedText"/>
        <w:bidi w:val="0"/>
        <w:spacing w:before="0" w:after="0"/>
        <w:jc w:val="left"/>
        <w:rPr/>
      </w:pPr>
      <w:r>
        <w:rPr/>
        <w:t>Content-Location: file:///C:/68ea6dc321f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in the Cloud and on Social Med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ston &amp;amp; Bird LLP&lt;/p&gt;&lt;p class=3D'news-info'&gt;&lt;time datetime=3D'2013-05-16'&gt;May 16, 2013&lt;/time&gt;&amp;nbsp;&amp;nbsp;|&amp;nbsp;&amp;nbsp;Events&lt;/p&gt;&lt;p class=3D'news-info-spacer'&gt;&amp;nbsp;&lt;/p&gt;&lt;p class=3D"introText"&gt;&lt;a href=3D"https://www.ebglaw.com/james-p-flynn/" target=3D"_blank" aria-label=3D" (opens in a new tab)" rel=3D"noreferrer noopener" class=3D"ek-link"&gt;&lt;strong&gt;James P. Flynn&lt;/strong&gt;&lt;/a&gt;, Member of the Firm and General Counsel of Epstein Becker Green, and &lt;a href=3D"https://www.ebglaw.com/patricia-m-wagner/" target=3D"_blank" aria-label=3D" (opens in a new tab)" rel=3D"noreferrer noopener" class=3D"ek-link"&gt;&lt;strong&gt;Patricia Wagner&lt;/strong&gt;&lt;/a&gt;, Member of the Firm, will present "Employee Benefits in the Cloud and on Social Media." &lt;/p&gt; &lt;p class=3D'body-text'&gt;Many organizations are turning to cloud providers to find cost-effective means of storing their group health plan and other plan data. However, because of legal privacy requirements, the ability of cloud vendors to appropriately protect the data stored becomes a top priority for group health plans. This session will discuss the privacy concerns that group health plans have to consider when using cloud vendors for the storage of health plan data=E2=80=94and the impact of the HIPAA Omnibus Rule on those concerns. At the same time that government enforcers are strengthening their enforcement of privacy rules, social media use is expanding. This session will also address the effective and appropriate use of social media in the workplace. &lt;/p&gt; &lt;h2&gt;Topics include: &lt;/h2&gt;&lt;ul class=3D'ul-outer'&gt; &lt;li&gt;Questions to ask your cloud vendor about its privacy and security programs&lt;/li&gt; &lt;li&gt;Wish list of contract provisions for a cloud vendor&lt;/li&gt; &lt;li&gt;Compliance tips for using social media to talk about employee benefits&lt;/li&gt; &lt;li&gt;Social media policies&lt;/li&gt; &lt;/ul&gt;&lt;p class=3D'ul-bottom-spacer'&gt;.&lt;/p&gt;&lt;p class=3D"has-text-align-center"&gt;And don't forget to bring your own questions!&lt;/p&gt; &lt;p class=3D"has-text-align-center"&gt;&lt;em&gt;&lt;strong&gt;Lunch and networking: 12:00-12:30 p.m.&lt;br /&gt;Presentation 12:30-2:00 p.m.&lt;/strong&gt; &lt;/em&gt;&lt;strong&gt;&lt;br /&gt; &lt;/strong&gt;&lt;/p&gt; &lt;p class=3D"has-text-align-left"&gt;&lt;strong&gt;For more information, please click &lt;u&gt;&lt;font color=3D"#0066cc"&gt;&lt;a href=3D"http://www.webnetwork.org/chapterEvents.cfm?chapterID=3D16" target=3D"_blank" aria-label=3D" (opens in a new tab)" rel=3D"noreferrer noopener" class=3D"ek-link"&gt;&lt;u&gt;&lt;font color=3D"#0066cc"&gt;here&lt;/font&gt;&lt;/u&gt;&lt;/a&gt;&lt;/font&gt;&lt;/u&gt;. &lt;/strong&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321b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dc321b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321f34.68ea6dc321f36</w:t>
      </w:r>
    </w:p>
    <w:p>
      <w:pPr>
        <w:pStyle w:val="PreformattedText"/>
        <w:bidi w:val="0"/>
        <w:spacing w:before="0" w:after="0"/>
        <w:jc w:val="left"/>
        <w:rPr/>
      </w:pPr>
      <w:r>
        <w:rPr/>
        <w:t>Content-Location: file:///C:/68ea6dc321f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dc321f34.68ea6dc321f36</w:t>
      </w:r>
    </w:p>
    <w:p>
      <w:pPr>
        <w:pStyle w:val="PreformattedText"/>
        <w:bidi w:val="0"/>
        <w:spacing w:before="0" w:after="0"/>
        <w:jc w:val="left"/>
        <w:rPr/>
      </w:pPr>
      <w:r>
        <w:rPr/>
        <w:t>Content-Location: file:///C:/68ea6dc321f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dc321f34.68ea6dc321f36</w:t>
      </w:r>
    </w:p>
    <w:p>
      <w:pPr>
        <w:pStyle w:val="PreformattedText"/>
        <w:bidi w:val="0"/>
        <w:spacing w:before="0" w:after="0"/>
        <w:jc w:val="left"/>
        <w:rPr/>
      </w:pPr>
      <w:r>
        <w:rPr/>
        <w:t>Content-Location: file:///C:/68ea6dc321f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321f34.68ea6dc321f36</w:t>
      </w:r>
    </w:p>
    <w:p>
      <w:pPr>
        <w:pStyle w:val="PreformattedText"/>
        <w:bidi w:val="0"/>
        <w:spacing w:before="0" w:after="0"/>
        <w:jc w:val="left"/>
        <w:rPr/>
      </w:pPr>
      <w:r>
        <w:rPr/>
        <w:t>Content-Location: file:///C:/68ea6dc321f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321f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321f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321f34.68ea6dc321f36</w:t>
      </w:r>
    </w:p>
    <w:p>
      <w:pPr>
        <w:pStyle w:val="PreformattedText"/>
        <w:bidi w:val="0"/>
        <w:spacing w:before="0" w:after="0"/>
        <w:jc w:val="left"/>
        <w:rPr/>
      </w:pPr>
      <w:r>
        <w:rPr/>
        <w:t>Content-Location: file:///C:/68ea6dc321f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321f34.68ea6dc321f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