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0115137.68ea490115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0115137.68ea490115138</w:t>
      </w:r>
    </w:p>
    <w:p>
      <w:pPr>
        <w:pStyle w:val="PreformattedText"/>
        <w:bidi w:val="0"/>
        <w:spacing w:before="0" w:after="0"/>
        <w:jc w:val="left"/>
        <w:rPr/>
      </w:pPr>
      <w:r>
        <w:rPr/>
        <w:t>Content-Location: file:///C:/68ea490115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7-12-05'&gt;December 5, 2017&lt;/time&gt;&amp;nbsp;&amp;nbsp;|&amp;nbsp;&amp;nbsp;Events&lt;/p&gt;&lt;p class=3D'news-info-spacer'&gt;&amp;nbsp;&lt;/p&gt;&lt;div class=3D"wp-block-image"&gt; &lt;figure class=3D"aligncenter"&gt; &lt;v:shape id=3D"_pdoc_68ea49011505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05.6pt; </w:t>
        <w:tab/>
        <w:tab/>
        <w:tab/>
        <w:tab/>
        <w:tab/>
        <w:tab/>
        <w:t xml:space="preserve">mso-wrap-distance-bottom: 9pt; </w:t>
        <w:tab/>
        <w:tab/>
        <w:tab/>
        <w:tab/>
        <w:tab/>
        <w:t>"&gt; &lt;v:imagedata src=3D"files/image1.png" o:title=3D"171205-ERIC-banner.png" /&gt; &lt;w:wrap type=3D"topAndBottom"/&gt; &lt;/v:shape&gt; &lt;/figure&gt; &lt;/div&gt; &lt;p class=3D"has-text-align-center"&gt;&lt;em&gt;8:00 am =E2=80=93 Registration and Breakfast&lt;br /&gt;8:30 am =E2=80=93 Roundtable Discussion&lt;br /&gt;10:00 am =E2=80=93 Networking&lt;/em&gt;&lt;/p&gt; &lt;p class=3D"introText"&gt;Please join Epstein Becker Green (EBG) and The ERISA Industry Committee (ERIC) for an engaging and informative discussion about the top issues facing employers and employee benefit plan sponsors today.  Representatives from ERIC will provide legislative and policy updates, and EBG attorneys will offer insight and guidance regarding plan design, administration, and compliance considerations.&lt;/p&gt; &lt;h2&gt;Roundtable Topics&lt;/h2&gt;&lt;ul class=3D'ul-outer'&gt; &lt;li style=3D"margin-bottom: 14px;"&gt;&lt;strong&gt;Federal health care policy and group health plans&lt;/strong&gt; &lt;ul&gt; &lt;li style=3D"margin-bottom: 14px; margin-top: 14px;"&gt;Affordable Care Act modifications and regulatory relief opportunities&lt;/li&gt; &lt;li style=3D"margin-bottom: 14px;"&gt;Health savings accounts&lt;/li&gt; &lt;li style=3D"margin-bottom: 14px;"&gt;Employer mandate and reporting requirements&lt;/li&gt; &lt;li style=3D"margin-bottom: 14px;"&gt;Plan considerations, such as mental health parity coverage, moral exemptions for preventive services, and wellness program&lt;/li&gt; &lt;/ul&gt; &lt;/li&gt; &lt;li style=3D"margin-bottom: 14px;"&gt;&lt;strong&gt;Federal retirement policy and retirement programs&lt;/strong&gt;&lt;ul class=3D'ul-outer'&gt; &lt;li style=3D"margin-bottom: 14px; margin-top: 14px;"&gt;Tax reform=E2=80=99s impact on savings and retirement&lt;/li&gt; &lt;li style=3D"margin-bottom: 14px;"&gt;Regulatory relief opportunities&lt;/li&gt; &lt;/ul&gt; &lt;/li&gt; &lt;li style=3D"margin-bottom: 14px;"&gt;&lt;strong&gt;State challenges to ERISA preemption&lt;/strong&gt;&lt;/li&gt; &lt;li style=3D"margin-bottom: 14px;"&gt;&lt;strong&gt;ERISA litigation update&lt;/strong&gt;&lt;/li&gt; &lt;/ul&gt;&lt;p class=3D'ul-bottom-spacer'&gt;.&lt;/p&gt;&lt;h2&gt;Who Should Attend&lt;/h2&gt; &lt;p class=3D'body-text'&gt;Employer plan sponsors and professionals providing health, retirement, wellness, and compensation benefits. &lt;/p&gt; &lt;h2&gt;Speakers&lt;/h2&gt; &lt;h3&gt;Presenting EBG Attorneys&lt;/h3&gt;&lt;ul class=3D'ul-outer'&gt; &lt;li&gt;&lt;strong&gt;&lt;a href=3D"https://e-coms.ebglaw.com/e/0p0yqjrcpp6afqq/e68cc935-b52a-494e-a479-498923d3f5ff" target=3D"_blank" rel=3D"noopener" class=3D"ek-link"&gt;Gretchen Harders&lt;/a&gt;, &lt;/strong&gt;Member of the Firm  &lt;br /&gt;212-351-3784, &lt;a href=3D"mailto:gharders@ebglaw.com" target=3D"_blank" aria-label=3D" (opens in a new tab)" rel=3D"noreferrer noopener" class=3D"ek-link"&gt;gharders@ebglaw.com&lt;/a&gt;&lt;/li&gt; &lt;li&gt;&lt;strong&gt;&lt;a href=3D"https://e-coms.ebglaw.com/e/g3eq6ok142hzaea/e68cc935-b52a-494e-a479-498923d3f5ff" target=3D"_blank" rel=3D"noopener" class=3D"ek-link"&gt;Sharon L. Lippett&lt;/a&gt;, &lt;/strong&gt;Member of the Firm &lt;br /&gt;212-351-4630, &lt;a href=3D"mailto:slippett@ebglaw.com" target=3D"_blank" aria-label=3D" (opens in a new tab)" rel=3D"noreferrer noopener" class=3D"ek-link"&gt;slippett@ebglaw.com&lt;/a&gt;&lt;/li&gt; &lt;li&gt;&lt;strong&gt;&lt;a href=3D"https://e-coms.ebglaw.com/e/quuontnmhqlcqa/e68cc935-b52a-494e-a479-498923d3f5ff" target=3D"_blank" rel=3D"noopener" class=3D"ek-link"&gt;John Houston Pope&lt;/a&gt;, &lt;/strong&gt;Member of the Firm &lt;br /&gt;212-351-4641, &lt;a href=3D"mailto:jhpope@ebglaw.com" target=3D"_blank" aria-label=3D" (opens in a new tab)" rel=3D"noreferrer noopener" class=3D"ek-link"&gt;jhpope@ebglaw.com&lt;/a&gt;&lt;/li&gt; &lt;/ul&gt;&lt;p class=3D'ul-bottom-spacer'&gt;.&lt;/p&gt;&lt;h3&gt;Presenting Representatives from ERIC&lt;/h3&gt;&lt;ul class=3D'ul-outer'&gt; &lt;li&gt;&lt;strong&gt;&lt;a href=3D"https://e-coms.ebglaw.com/e/fgecwe9kjyuvqpg/e68cc935-b52a-494e-a479-498923d3f5ff" target=3D"_blank" rel=3D"noopener" class=3D"ek-link"&gt;James Gelfand&lt;/a&gt;, &lt;/strong&gt;Senior Vice President, Health Policy&lt;/li&gt; &lt;li&gt;&lt;strong&gt;&lt;a href=3D"https://e-coms.ebglaw.com/e/3weobieaye2ptpg/e68cc935-b52a-494e-a479-498923d3f5ff" target=3D"_blank" rel=3D"noopener" class=3D"ek-link"&gt;Will Hansen&lt;/a&gt;, &lt;/strong&gt;Senior Vice President, Retirement and Compensation Policy&lt;/li&gt; &lt;/ul&gt;&lt;p class=3D'ul-bottom-spacer'&gt;.&lt;/p&gt;&lt;p class=3D'body-text'&gt;For questions about the briefing, to request any auxiliary aids or services due to a disability, or to inform us of special dietary needs, please contact &lt;a title=3D"2017 Annual Briefing" href=3D"mailto:sfaszczewska@ebglaw.com" target=3D"_blank" rel=3D"noopener" class=3D"ek-link"&gt;Sylwia Faszczewska&lt;/a&gt;. Please note that, while we request two weeks=E2=80=99 advance notice of any request for special needs at the event, good-faith efforts will be made to honor all requests received closer to the event date.&lt;/p&gt; &lt;p class=3D'body-text'&gt;&lt;em&gt;NOTE: &lt;/em&gt;Epstein Becker Green is an approved provider of New York Continuing Legal Education (CLE) credit. The entire program is approved for 1.5 hour of credit in Professional Practice and is transitional and appropriate for both newly admitted and experienced attorneys. Please note that in order to receive full credit for attending this event, the registrant must be present and sign in for the session.&lt;/p&gt; &lt;div class=3D"wp-block-file"&gt;&lt;a href=3D"https://www.ebglaw.com/assets/htmldocuments/uploads/2021/06/EBG-ERIC-PowerPoint.pdf" target=3D"_blank" rel=3D"noreferrer noopener"&gt;EBG-ERIC-PowerPoint&lt;/a&gt;&lt;a href=3D"https://www.ebglaw.com/assets/htmldocuments/uploads/2021/06/EBG-ERIC-PowerPoi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0114e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0115137.68ea490115138</w:t>
      </w:r>
    </w:p>
    <w:p>
      <w:pPr>
        <w:pStyle w:val="PreformattedText"/>
        <w:bidi w:val="0"/>
        <w:spacing w:before="0" w:after="0"/>
        <w:jc w:val="left"/>
        <w:rPr/>
      </w:pPr>
      <w:r>
        <w:rPr/>
        <w:t>Content-Location: file:///C:/68ea490115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90115137.68ea490115138</w:t>
      </w:r>
    </w:p>
    <w:p>
      <w:pPr>
        <w:pStyle w:val="PreformattedText"/>
        <w:bidi w:val="0"/>
        <w:spacing w:before="0" w:after="0"/>
        <w:jc w:val="left"/>
        <w:rPr/>
      </w:pPr>
      <w:r>
        <w:rPr/>
        <w:t>Content-Location: file:///C:/68ea4901151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BCAIAAAArbUwpAAAAAXNSR0IArs4c6QAAAARnQU1BAACxjw</w:t>
      </w:r>
    </w:p>
    <w:p>
      <w:pPr>
        <w:pStyle w:val="PreformattedText"/>
        <w:bidi w:val="0"/>
        <w:spacing w:before="0" w:after="0"/>
        <w:jc w:val="left"/>
        <w:rPr/>
      </w:pPr>
      <w:r>
        <w:rPr/>
        <w:t>v8YQUAAH5FSURBVHhe7f1/rLVXdSd41r/zR0nzb81oRmnNqKYVKa2oR6loJlIPTVc33VE0ICEDIaES</w:t>
      </w:r>
    </w:p>
    <w:p>
      <w:pPr>
        <w:pStyle w:val="PreformattedText"/>
        <w:bidi w:val="0"/>
        <w:spacing w:before="0" w:after="0"/>
        <w:jc w:val="left"/>
        <w:rPr/>
      </w:pPr>
      <w:r>
        <w:rPr/>
        <w:t>iJGLN1FAYPmVB5kIrKJSqURN0lhFVIlMpoYpQiyRlN4EaBdKO8mgUK4SRdMWkBIlOf6B8Q9siA22oJ</w:t>
      </w:r>
    </w:p>
    <w:p>
      <w:pPr>
        <w:pStyle w:val="PreformattedText"/>
        <w:bidi w:val="0"/>
        <w:spacing w:before="0" w:after="0"/>
        <w:jc w:val="left"/>
        <w:rPr/>
      </w:pPr>
      <w:r>
        <w:rPr/>
        <w:t>X53Ps9Xtne55znPvf8uO895+6lpUf72c/aa6299n7W91nPOefev/Xo4088+MWHBg8ePHjw4KvJf+uf</w:t>
      </w:r>
    </w:p>
    <w:p>
      <w:pPr>
        <w:pStyle w:val="PreformattedText"/>
        <w:bidi w:val="0"/>
        <w:spacing w:before="0" w:after="0"/>
        <w:jc w:val="left"/>
        <w:rPr/>
      </w:pPr>
      <w:r>
        <w:rPr/>
        <w:t>/b8/9p/9Vz8+ePDgwYMHX00eQDh48ODBg680DyAcPHjw4MFXml8BhNp/PWjQoEGDBh07/dztdxb2DS</w:t>
      </w:r>
    </w:p>
    <w:p>
      <w:pPr>
        <w:pStyle w:val="PreformattedText"/>
        <w:bidi w:val="0"/>
        <w:spacing w:before="0" w:after="0"/>
        <w:jc w:val="left"/>
        <w:rPr/>
      </w:pPr>
      <w:r>
        <w:rPr/>
        <w:t>AcNGjQoEFXjgYQDho0aNCgK00DCAcNGjRo0JWmAYSDBg0aNOhK0wDCQYMGDRp0pWkA4aBBgwYNutI0</w:t>
      </w:r>
    </w:p>
    <w:p>
      <w:pPr>
        <w:pStyle w:val="PreformattedText"/>
        <w:bidi w:val="0"/>
        <w:spacing w:before="0" w:after="0"/>
        <w:jc w:val="left"/>
        <w:rPr/>
      </w:pPr>
      <w:r>
        <w:rPr/>
        <w:t>gHDQoEGDBl1pGkA4aNCgQYOuNA0gHDRo0KADpu9898UHv/jQt59/YXE+6Pw0gHDQoEGDDpgefuSxH3</w:t>
      </w:r>
    </w:p>
    <w:p>
      <w:pPr>
        <w:pStyle w:val="PreformattedText"/>
        <w:bidi w:val="0"/>
        <w:spacing w:before="0" w:after="0"/>
        <w:jc w:val="left"/>
        <w:rPr/>
      </w:pPr>
      <w:r>
        <w:rPr/>
        <w:t>vdGx/6ylcX54POTwMIBw0aNOiAaQDh9jSAcNCgQYMOmAYQbk8DCAcNGjTogGk+EH77+Rfu+fhn3n/P</w:t>
      </w:r>
    </w:p>
    <w:p>
      <w:pPr>
        <w:pStyle w:val="PreformattedText"/>
        <w:bidi w:val="0"/>
        <w:spacing w:before="0" w:after="0"/>
        <w:jc w:val="left"/>
        <w:rPr/>
      </w:pPr>
      <w:r>
        <w:rPr/>
        <w:t>J68If/QPHvj+976/mPwkDSAcNGjQoAOm+UD49W8883/58et/6wd/+orwf/P2f/riSy8tJj9JAwgHDR</w:t>
      </w:r>
    </w:p>
    <w:p>
      <w:pPr>
        <w:pStyle w:val="PreformattedText"/>
        <w:bidi w:val="0"/>
        <w:spacing w:before="0" w:after="0"/>
        <w:jc w:val="left"/>
        <w:rPr/>
      </w:pPr>
      <w:r>
        <w:rPr/>
        <w:t>o06IBpAOE6HkA4aNCgQVeCBhCu4wGEgwYNGnQlaDMg/Dv/xS+859fu7T5UOwIuFMQDCAcNGjToStBm</w:t>
      </w:r>
    </w:p>
    <w:p>
      <w:pPr>
        <w:pStyle w:val="PreformattedText"/>
        <w:bidi w:val="0"/>
        <w:spacing w:before="0" w:after="0"/>
        <w:jc w:val="left"/>
        <w:rPr/>
      </w:pPr>
      <w:r>
        <w:rPr/>
        <w:t>QKjhdHHhiOhv/8jbBxAOGjRo0NWi8Wp0HQ8gHDRo0KArQZsBocrpR9/4S6/6B//oyLhQEA8gHDRo0K</w:t>
      </w:r>
    </w:p>
    <w:p>
      <w:pPr>
        <w:pStyle w:val="PreformattedText"/>
        <w:bidi w:val="0"/>
        <w:spacing w:before="0" w:after="0"/>
        <w:jc w:val="left"/>
        <w:rPr/>
      </w:pPr>
      <w:r>
        <w:rPr/>
        <w:t>ArQePVaEvj1eigQYMGXTkaFWHLhYJ4AOGgQYMGXQkanxGu4wGEgwYNOkJ65N9+4Xtf/mdXjb/53LcW</w:t>
      </w:r>
    </w:p>
    <w:p>
      <w:pPr>
        <w:pStyle w:val="PreformattedText"/>
        <w:bidi w:val="0"/>
        <w:spacing w:before="0" w:after="0"/>
        <w:jc w:val="left"/>
        <w:rPr/>
      </w:pPr>
      <w:r>
        <w:rPr/>
        <w:t>819F49VoS+PV6KBBg46criYQTv+vwfFqtOVCQTyAcNCgQYOuBI1Xo+t4AOGgQYMGXQkar0ZbGq9GBw</w:t>
      </w:r>
    </w:p>
    <w:p>
      <w:pPr>
        <w:pStyle w:val="PreformattedText"/>
        <w:bidi w:val="0"/>
        <w:spacing w:before="0" w:after="0"/>
        <w:jc w:val="left"/>
        <w:rPr/>
      </w:pPr>
      <w:r>
        <w:rPr/>
        <w:t>0aNOjK0WZAOP7EWksDCAcNGjTogGm8Gl3HAwgHDRo06ErQxhXhJz79+T9+8MtHxoWCeADhoEGDBl0J</w:t>
      </w:r>
    </w:p>
    <w:p>
      <w:pPr>
        <w:pStyle w:val="PreformattedText"/>
        <w:bidi w:val="0"/>
        <w:spacing w:before="0" w:after="0"/>
        <w:jc w:val="left"/>
        <w:rPr/>
      </w:pPr>
      <w:r>
        <w:rPr/>
        <w:t>2hgI7/n4Z2DhkXGhIB5AOGjQoCOnG//+a+/46P+4kl3KTw4e/OJD13/vT6tf+x//4b/5ysOPff9734</w:t>
      </w:r>
    </w:p>
    <w:p>
      <w:pPr>
        <w:pStyle w:val="PreformattedText"/>
        <w:bidi w:val="0"/>
        <w:spacing w:before="0" w:after="0"/>
        <w:jc w:val="left"/>
        <w:rPr/>
      </w:pPr>
      <w:r>
        <w:rPr/>
        <w:t>+Soj/56qMuldhH/qf/ucQ++sAXSsNKJklMFm5ttVz+3P/An9H86ONPnJik+Q8e+Jd//pXlnwlSyJm/</w:t>
      </w:r>
    </w:p>
    <w:p>
      <w:pPr>
        <w:pStyle w:val="PreformattedText"/>
        <w:bidi w:val="0"/>
        <w:spacing w:before="0" w:after="0"/>
        <w:jc w:val="left"/>
        <w:rPr/>
      </w:pPr>
      <w:r>
        <w:rPr/>
        <w:t>+NpfLs4nabwaXccDCAcNGnTMBDwAzN//4P9nJQObp555jth7fu3e7lIYzECFqII3pUrjA7/zyZ/88O</w:t>
      </w:r>
    </w:p>
    <w:p>
      <w:pPr>
        <w:pStyle w:val="PreformattedText"/>
        <w:bidi w:val="0"/>
        <w:spacing w:before="0" w:after="0"/>
        <w:jc w:val="left"/>
        <w:rPr/>
      </w:pPr>
      <w:r>
        <w:rPr/>
        <w:t>/nlB4ABt5yuo6BKD3/8O7VtnD58ysf+0MmCuEyxPAOmP/4wS/zAYovzidpfFmm5UJBPIBw0ApyK964</w:t>
      </w:r>
    </w:p>
    <w:p>
      <w:pPr>
        <w:pStyle w:val="PreformattedText"/>
        <w:bidi w:val="0"/>
        <w:spacing w:before="0" w:after="0"/>
        <w:jc w:val="left"/>
        <w:rPr/>
      </w:pPr>
      <w:r>
        <w:rPr/>
        <w:t>/7N4+XF40KDDIkAIKgDMd7774qJrFUGaDlGAARQMOGVsUFBl1v5uvcQCckVuIgoJL2fYN7/vnhZfV9</w:t>
      </w:r>
    </w:p>
    <w:p>
      <w:pPr>
        <w:pStyle w:val="PreformattedText"/>
        <w:bidi w:val="0"/>
        <w:spacing w:before="0" w:after="0"/>
        <w:jc w:val="left"/>
        <w:rPr/>
      </w:pPr>
      <w:r>
        <w:rPr/>
        <w:t>JKIMSpKYvo3zcQaoBbdjlzNCwUhYJ4AOGgnoDffTc+ZWVf81M/CwsXvYMGHSZtDIQhRZ5+4AEJomf5</w:t>
      </w:r>
    </w:p>
    <w:p>
      <w:pPr>
        <w:pStyle w:val="PreformattedText"/>
        <w:bidi w:val="0"/>
        <w:spacing w:before="0" w:after="0"/>
        <w:jc w:val="left"/>
        <w:rPr/>
      </w:pPr>
      <w:r>
        <w:rPr/>
        <w:t>r7c8+fTTQGuvQGgIbYCw7UQXUBFeBR5AOKgn+eLe373Pyg4gHHQEBLcCYJsB4Uf/4AH9f/q5zwfYzg</w:t>
      </w:r>
    </w:p>
    <w:p>
      <w:pPr>
        <w:pStyle w:val="PreformattedText"/>
        <w:bidi w:val="0"/>
        <w:spacing w:before="0" w:after="0"/>
        <w:jc w:val="left"/>
        <w:rPr/>
      </w:pPr>
      <w:r>
        <w:rPr/>
        <w:t>Swop0DoSFmAQs1QG/6L6Ai/Ns/8nbWxefIuFAQDyAc1NMAwkHHRPmMUGGnYlPVdVzlncw4AYS5EfIR</w:t>
      </w:r>
    </w:p>
    <w:p>
      <w:pPr>
        <w:pStyle w:val="PreformattedText"/>
        <w:bidi w:val="0"/>
        <w:spacing w:before="0" w:after="0"/>
        <w:jc w:val="left"/>
        <w:rPr/>
      </w:pPr>
      <w:r>
        <w:rPr/>
        <w:t>IG0A6ca//1o0LH+BJTQNhJSs9KfQeiUQanzgdz7JB9aj9gIqQo2Z2H9YNP6yzKApGkA46Jho+ssyEC</w:t>
      </w:r>
    </w:p>
    <w:p>
      <w:pPr>
        <w:pStyle w:val="PreformattedText"/>
        <w:bidi w:val="0"/>
        <w:spacing w:before="0" w:after="0"/>
        <w:jc w:val="left"/>
        <w:rPr/>
      </w:pPr>
      <w:r>
        <w:rPr/>
        <w:t>UfhK8EQveCsTjgIVemAuuUBPC6V6YTQMhWp6G4EG4lENKpnenkTewFVIRXgQcQDuppAOGgY6KJilBP</w:t>
      </w:r>
    </w:p>
    <w:p>
      <w:pPr>
        <w:pStyle w:val="PreformattedText"/>
        <w:bidi w:val="0"/>
        <w:spacing w:before="0" w:after="0"/>
        <w:jc w:val="left"/>
        <w:rPr/>
      </w:pPr>
      <w:r>
        <w:rPr/>
        <w:t>1XMBp6rzNJR9wbwCyyKjSuyjD3whYh3mbVAR6ik0XQmEeSNKkmb86ONPXEBFOP77REsDCK8KDSAcdE</w:t>
      </w:r>
    </w:p>
    <w:p>
      <w:pPr>
        <w:pStyle w:val="PreformattedText"/>
        <w:bidi w:val="0"/>
        <w:spacing w:before="0" w:after="0"/>
        <w:jc w:val="left"/>
        <w:rPr/>
      </w:pPr>
      <w:r>
        <w:rPr/>
        <w:t>wEtEDFmZ8Rrvz5hIHA6cwUSTNJWAtpFl37+YywPhqEf9xjkX6N8Wp0AxqvRgdN0QDCQcdEM4Gwqwjb</w:t>
      </w:r>
    </w:p>
    <w:p>
      <w:pPr>
        <w:pStyle w:val="PreformattedText"/>
        <w:bidi w:val="0"/>
        <w:spacing w:before="0" w:after="0"/>
        <w:jc w:val="left"/>
        <w:rPr/>
      </w:pPr>
      <w:r>
        <w:rPr/>
        <w:t>YjH0iU9/HjL96ec+vzh/JbnU4hbaKxAiAoFqPCrCDbhQEA8gHNTTAMJBx0Rbfmu0CDQGdcBk+6ZUm3</w:t>
      </w:r>
    </w:p>
    <w:p>
      <w:pPr>
        <w:pStyle w:val="PreformattedText"/>
        <w:bidi w:val="0"/>
        <w:spacing w:before="0" w:after="0"/>
        <w:jc w:val="left"/>
        <w:rPr/>
      </w:pPr>
      <w:r>
        <w:rPr/>
        <w:t>KY5Nhi576BEBFgd98V4VXgAYSDehpAOOiYCDgBDJjkuMyAKuh1JhAiRSGZ1GHXT/8GW75HijXachBN</w:t>
      </w:r>
    </w:p>
    <w:p>
      <w:pPr>
        <w:pStyle w:val="PreformattedText"/>
        <w:bidi w:val="0"/>
        <w:spacing w:before="0" w:after="0"/>
        <w:jc w:val="left"/>
        <w:rPr/>
      </w:pPr>
      <w:r>
        <w:rPr/>
        <w:t>A+E6f6Bp0G4OEAbj8Xg1ugGNV6ODpmgA4aAjI2hUSPOB3/lkHXEB4Uf/4AEgVH/bcx0R+OgDXwB74K</w:t>
      </w:r>
    </w:p>
    <w:p>
      <w:pPr>
        <w:pStyle w:val="PreformattedText"/>
        <w:bidi w:val="0"/>
        <w:spacing w:before="0" w:after="0"/>
        <w:jc w:val="left"/>
        <w:rPr/>
      </w:pPr>
      <w:r>
        <w:rPr/>
        <w:t>cQsf2SS5HECrpc6r5og+75+GdivTxZ9kej9Qcu3nj5z5C2RP8ct0ObAeH4E2stDSC8KjSAcNCgo6Tx</w:t>
      </w:r>
    </w:p>
    <w:p>
      <w:pPr>
        <w:pStyle w:val="PreformattedText"/>
        <w:bidi w:val="0"/>
        <w:spacing w:before="0" w:after="0"/>
        <w:jc w:val="left"/>
        <w:rPr/>
      </w:pPr>
      <w:r>
        <w:rPr/>
        <w:t>anQdDyAc1NMAwkGDjpI2fjV6/wN/9uAXHzomFoRCQTyAcFBPAwgHDTpKGq9GWy4UxAMIB/U0gHDQoK</w:t>
      </w:r>
    </w:p>
    <w:p>
      <w:pPr>
        <w:pStyle w:val="PreformattedText"/>
        <w:bidi w:val="0"/>
        <w:spacing w:before="0" w:after="0"/>
        <w:jc w:val="left"/>
        <w:rPr/>
      </w:pPr>
      <w:r>
        <w:rPr/>
        <w:t>Ok8Wp0HQ8gHNTTAMJBg46SNq4IP/Hpz//xg18+Mi4UxAMIB/U0gHDQMVF+55fvZBZfP/2bLNL9QuiU</w:t>
      </w:r>
    </w:p>
    <w:p>
      <w:pPr>
        <w:pStyle w:val="PreformattedText"/>
        <w:bidi w:val="0"/>
        <w:spacing w:before="0" w:after="0"/>
        <w:jc w:val="left"/>
        <w:rPr/>
      </w:pPr>
      <w:r>
        <w:rPr/>
        <w:t>PvoHD+jvJMP/+A//DRRZyJ3+JMPwfHE0TKb9feH77/kko51+RA/J/ChCLl5nTn/M0Zkh3dU/+eqj7t</w:t>
      </w:r>
    </w:p>
    <w:p>
      <w:pPr>
        <w:pStyle w:val="PreformattedText"/>
        <w:bidi w:val="0"/>
        <w:spacing w:before="0" w:after="0"/>
        <w:jc w:val="left"/>
        <w:rPr/>
      </w:pPr>
      <w:r>
        <w:rPr/>
        <w:t>NTleegAYTFD37xoUJBPIBwUE8DCAcdE+V3hMGq+pVCARikWci9/MdlSqyEMVQrIARj9dsJKJVfU0Rb</w:t>
      </w:r>
    </w:p>
    <w:p>
      <w:pPr>
        <w:pStyle w:val="PreformattedText"/>
        <w:bidi w:val="0"/>
        <w:spacing w:before="0" w:after="0"/>
        <w:jc w:val="left"/>
        <w:rPr/>
      </w:pPr>
      <w:r>
        <w:rPr/>
        <w:t>/VXS/FKwgxzCZAjn1w6/8rE/JBP9ncXCXSk7LrVXY6v0zKfNgPAq8ADCQT0NIBx0TBQgrBqrCGh1cA</w:t>
      </w:r>
    </w:p>
    <w:p>
      <w:pPr>
        <w:pStyle w:val="PreformattedText"/>
        <w:bidi w:val="0"/>
        <w:spacing w:before="0" w:after="0"/>
        <w:jc w:val="left"/>
        <w:rPr/>
      </w:pPr>
      <w:r>
        <w:rPr/>
        <w:t>K9zkQXV4OCarI2dT71zHOsFPjl5/kFOd9+/gWajYJwVSbmJ/PTsAQI6fnzf/eFxfkpsRtMhcHLvyyc</w:t>
      </w:r>
    </w:p>
    <w:p>
      <w:pPr>
        <w:pStyle w:val="PreformattedText"/>
        <w:bidi w:val="0"/>
        <w:spacing w:before="0" w:after="0"/>
        <w:jc w:val="left"/>
        <w:rPr/>
      </w:pPr>
      <w:r>
        <w:rPr/>
        <w:t>oI0rwvFlmaIBhFeFBhAOOiZaB4So+2sy+esty2ItSaBBwcV5QzIpW3ljSVWBHKzSNkpZSeBU9oQ2Bs</w:t>
      </w:r>
    </w:p>
    <w:p>
      <w:pPr>
        <w:pStyle w:val="PreformattedText"/>
        <w:bidi w:val="0"/>
        <w:spacing w:before="0" w:after="0"/>
        <w:jc w:val="left"/>
        <w:rPr/>
      </w:pPr>
      <w:r>
        <w:rPr/>
        <w:t>KQsbj7czbTtBkQanBD6czW0bBQFAriAYSDehpAOOiYaB0Qqu06LDmzInRrgKUzq0aUV6M0xwoU/JdL</w:t>
      </w:r>
    </w:p>
    <w:p>
      <w:pPr>
        <w:pStyle w:val="PreformattedText"/>
        <w:bidi w:val="0"/>
        <w:spacing w:before="0" w:after="0"/>
        <w:jc w:val="left"/>
        <w:rPr/>
      </w:pPr>
      <w:r>
        <w:rPr/>
        <w:t>/7BwDhDmk8iVQJg3peX8HNoMCK8CDyAc1NMAwkHHRAFCUOTYsh5cn+ohBaJ+1Z7qp2U9qeTUjmAJOK</w:t>
      </w:r>
    </w:p>
    <w:p>
      <w:pPr>
        <w:pStyle w:val="PreformattedText"/>
        <w:bidi w:val="0"/>
        <w:spacing w:before="0" w:after="0"/>
        <w:jc w:val="left"/>
        <w:rPr/>
      </w:pPr>
      <w:r>
        <w:rPr/>
        <w:t>Xsm6AAIeWOnZWifEbo0rI5kBn5dRWhq/p5O12/drQZEI7/PtHSAMKrQgMIBx0TFRCuZJeqqFr5LwnD</w:t>
      </w:r>
    </w:p>
    <w:p>
      <w:pPr>
        <w:pStyle w:val="PreformattedText"/>
        <w:bidi w:val="0"/>
        <w:spacing w:before="0" w:after="0"/>
        <w:jc w:val="left"/>
        <w:rPr/>
      </w:pPr>
      <w:r>
        <w:rPr/>
        <w:t>wI9AvroyBwjzvZvi7qVo6J6Pf6aVabk+SiyLHVJmRnM8aWkzINSIM0dG449uD5qiAYSDjonWvRqV+A</w:t>
      </w:r>
    </w:p>
    <w:p>
      <w:pPr>
        <w:pStyle w:val="PreformattedText"/>
        <w:bidi w:val="0"/>
        <w:spacing w:before="0" w:after="0"/>
        <w:jc w:val="left"/>
        <w:rPr/>
      </w:pPr>
      <w:r>
        <w:rPr/>
        <w:t>AJOIFSTz3znJ4zK0KQqQ4jf+ZXVAoIDc8XW5axcH5FGFUdc/5MNzra+NXo3/kvfuH4uGaHBxAO6mkA</w:t>
      </w:r>
    </w:p>
    <w:p>
      <w:pPr>
        <w:pStyle w:val="PreformattedText"/>
        <w:bidi w:val="0"/>
        <w:spacing w:before="0" w:after="0"/>
        <w:jc w:val="left"/>
        <w:rPr/>
      </w:pPr>
      <w:r>
        <w:rPr/>
        <w:t>4aBjonVAGMqlfOZ35meEiDw+85O5ACFUyym1Tjf7soyBoPSjD3whHFwElguJ89DGQKh9fFyzwwMIry</w:t>
      </w:r>
    </w:p>
    <w:p>
      <w:pPr>
        <w:pStyle w:val="PreformattedText"/>
        <w:bidi w:val="0"/>
        <w:spacing w:before="0" w:after="0"/>
        <w:jc w:val="left"/>
        <w:rPr/>
      </w:pPr>
      <w:r>
        <w:rPr/>
        <w:t>J5kGxXcDN+9S0/dd+NTy00Dhp0WelcQHjmt0bzPnPlq878C/t8B7W+LJNL7jiXDGzLuM2+NRpoNPBc</w:t>
      </w:r>
    </w:p>
    <w:p>
      <w:pPr>
        <w:pStyle w:val="PreformattedText"/>
        <w:bidi w:val="0"/>
        <w:spacing w:before="0" w:after="0"/>
        <w:jc w:val="left"/>
        <w:rPr/>
      </w:pPr>
      <w:r>
        <w:rPr/>
        <w:t>X5MJbQaEGuPVaNEAwuMht/31D/5KreBm/CM//rpf/vBHFhoHDbqstA4InealZX3SNqciRCnvHAse5F</w:t>
      </w:r>
    </w:p>
    <w:p>
      <w:pPr>
        <w:pStyle w:val="PreformattedText"/>
        <w:bidi w:val="0"/>
        <w:spacing w:before="0" w:after="0"/>
        <w:jc w:val="left"/>
        <w:rPr/>
      </w:pPr>
      <w:r>
        <w:rPr/>
        <w:t>C1mk6gFZhREVY7VFhYX5zZ+FujEDcOnOlqR5sB4fiyTEsDCI+HCgiB2etvveb4mp/62Tdfe5een/iZ</w:t>
      </w:r>
    </w:p>
    <w:p>
      <w:pPr>
        <w:pStyle w:val="PreformattedText"/>
        <w:bidi w:val="0"/>
        <w:spacing w:before="0" w:after="0"/>
        <w:jc w:val="left"/>
        <w:rPr/>
      </w:pPr>
      <w:r>
        <w:rPr/>
        <w:t>tyv13C3taQQc9Tv9wVf/dxk7gHDQ5acAIeRYyfUBIZr4skyLWCAtWIihFK52IRNMXQa5wsK82ASEGb</w:t>
      </w:r>
    </w:p>
    <w:p>
      <w:pPr>
        <w:pStyle w:val="PreformattedText"/>
        <w:bidi w:val="0"/>
        <w:spacing w:before="0" w:after="0"/>
        <w:jc w:val="left"/>
        <w:rPr/>
      </w:pPr>
      <w:r>
        <w:rPr/>
        <w:t>jMBaLLFWGosPBctdpmQHgVeADhVaQA4d/9sVdDuz/93Odh4Yd+696/+NpfWs2PffJfufSWd97unqlT</w:t>
      </w:r>
    </w:p>
    <w:p>
      <w:pPr>
        <w:pStyle w:val="PreformattedText"/>
        <w:bidi w:val="0"/>
        <w:spacing w:before="0" w:after="0"/>
        <w:jc w:val="left"/>
        <w:rPr/>
      </w:pPr>
      <w:r>
        <w:rPr/>
        <w:t>4GeVYeG1O98H/Ax0aQDhoEMhwFOfsRUrttwIbfqDOp1MsTKu8DIEThSUgA1r5Bsui2unf7a06wlBZc</w:t>
      </w:r>
    </w:p>
    <w:p>
      <w:pPr>
        <w:pStyle w:val="PreformattedText"/>
        <w:bidi w:val="0"/>
        <w:spacing w:before="0" w:after="0"/>
        <w:jc w:val="left"/>
        <w:rPr/>
      </w:pPr>
      <w:r>
        <w:rPr/>
        <w:t>L57NAdx4fOULjMkQTVK9+CwkKXLgAIx6vRlgYQHg8VEIJAdwW0u3H/Z9PpVnFqTd2H7/vVDz34xYec</w:t>
      </w:r>
    </w:p>
    <w:p>
      <w:pPr>
        <w:pStyle w:val="PreformattedText"/>
        <w:bidi w:val="0"/>
        <w:spacing w:before="0" w:after="0"/>
        <w:jc w:val="left"/>
        <w:rPr/>
      </w:pPr>
      <w:r>
        <w:rPr/>
        <w:t>/uJdd9//wJ85wst7f/c+iKgoHEA4aNBh0WZA+HfGn1hraADhAZMn03wRdH88vjszaNAlp/FqdB0PIL</w:t>
      </w:r>
    </w:p>
    <w:p>
      <w:pPr>
        <w:pStyle w:val="PreformattedText"/>
        <w:bidi w:val="0"/>
        <w:spacing w:before="0" w:after="0"/>
        <w:jc w:val="left"/>
        <w:rPr/>
      </w:pPr>
      <w:r>
        <w:rPr/>
        <w:t>wSZOv/xM+8vZZsT/zma+9a2Bs0aNDlo40rwvsf+LM/+eqjD37xoaNhQSgUxAMIrwQNIBw0aNDGQDj+</w:t>
      </w:r>
    </w:p>
    <w:p>
      <w:pPr>
        <w:pStyle w:val="PreformattedText"/>
        <w:bidi w:val="0"/>
        <w:spacing w:before="0" w:after="0"/>
        <w:jc w:val="left"/>
        <w:rPr/>
      </w:pPr>
      <w:r>
        <w:rPr/>
        <w:t>H2HRAMIDpgBhvh2z6FpPTz799Ls+8EHCP/Ljr/vQb9276F1PlOerpAMIBw26zDReja7jAYRXgjYDQo</w:t>
      </w:r>
    </w:p>
    <w:p>
      <w:pPr>
        <w:pStyle w:val="PreformattedText"/>
        <w:bidi w:val="0"/>
        <w:spacing w:before="0" w:after="0"/>
        <w:jc w:val="left"/>
        <w:rPr/>
      </w:pPr>
      <w:r>
        <w:rPr/>
        <w:t>t7/YO/suhdTwMIBx0E/clXH62fOoT/5Z9/pf1d/P0P/FkngN/x0f/xxr//Wvv9z/ef/iemlXz95V8r</w:t>
      </w:r>
    </w:p>
    <w:p>
      <w:pPr>
        <w:pStyle w:val="PreformattedText"/>
        <w:bidi w:val="0"/>
        <w:spacing w:before="0" w:after="0"/>
        <w:jc w:val="left"/>
        <w:rPr/>
      </w:pPr>
      <w:r>
        <w:rPr/>
        <w:t>qjmWVYXrpxGKEu36WWFLb37fPe3vOnZFG1eEpvxPf/sPj4wLBfEAwitB5wLCv/jaXwI2wvht776+6F</w:t>
      </w:r>
    </w:p>
    <w:p>
      <w:pPr>
        <w:pStyle w:val="PreformattedText"/>
        <w:bidi w:val="0"/>
        <w:spacing w:before="0" w:after="0"/>
        <w:jc w:val="left"/>
        <w:rPr/>
      </w:pPr>
      <w:r>
        <w:rPr/>
        <w:t>1PAwgHXX6CK8Ghf/yH/wb+OQ1QFXShez7+GZ0E8hsGjfq9oEb9hiE/lqehfu1QDNWCrPk7oqWqZdbB</w:t>
      </w:r>
    </w:p>
    <w:p>
      <w:pPr>
        <w:pStyle w:val="PreformattedText"/>
        <w:bidi w:val="0"/>
        <w:spacing w:before="0" w:after="0"/>
        <w:jc w:val="left"/>
        <w:rPr/>
      </w:pPr>
      <w:r>
        <w:rPr/>
        <w:t>DJkCy/pLbEX5GzcR2yGNV6MtFwriAYRXgjYGwjnyAwgHXXLKT9eXoSVwqBDMKSBU/ynUchpSrhloOA</w:t>
      </w:r>
    </w:p>
    <w:p>
      <w:pPr>
        <w:pStyle w:val="PreformattedText"/>
        <w:bidi w:val="0"/>
        <w:spacing w:before="0" w:after="0"/>
        <w:jc w:val="left"/>
        <w:rPr/>
      </w:pPr>
      <w:r>
        <w:rPr/>
        <w:t>CrP0Cjp347v5Lm//k0mkl2vxS8VEB4FXgA4ZWgcwEhYZJW1vH1t1578umnFxfW0ADCQZeZ1Fvwpq38</w:t>
      </w:r>
    </w:p>
    <w:p>
      <w:pPr>
        <w:pStyle w:val="PreformattedText"/>
        <w:bidi w:val="0"/>
        <w:spacing w:before="0" w:after="0"/>
        <w:jc w:val="left"/>
        <w:rPr/>
      </w:pPr>
      <w:r>
        <w:rPr/>
        <w:t>1tFKIAzppyHgF5Sa1jYTCFNrBqTbF6EDCC+YBxBeCToXEEoE/7v/6//dypI36sz0ESAkPOc96qBBF0</w:t>
      </w:r>
    </w:p>
    <w:p>
      <w:pPr>
        <w:pStyle w:val="PreformattedText"/>
        <w:bidi w:val="0"/>
        <w:spacing w:before="0" w:after="0"/>
        <w:jc w:val="left"/>
        <w:rPr/>
      </w:pPr>
      <w:r>
        <w:rPr/>
        <w:t>z5M9l/MuPfNUwAYf5DUyBkhxUhx9xftGm0HxYOINwV/+0feXv790XbvybT8gDCK0HzgdCteN+NTwUI</w:t>
      </w:r>
    </w:p>
    <w:p>
      <w:pPr>
        <w:pStyle w:val="PreformattedText"/>
        <w:bidi w:val="0"/>
        <w:spacing w:before="0" w:after="0"/>
        <w:jc w:val="left"/>
        <w:rPr/>
      </w:pPr>
      <w:r>
        <w:rPr/>
        <w:t>FXkQrl4craMCQsrPLB8HDbpgCoa18AZy2k/s6lFvHRDqyQd+QaZ1nxHqKeha9xkhGRVqXrHm1eif/7</w:t>
      </w:r>
    </w:p>
    <w:p>
      <w:pPr>
        <w:pStyle w:val="PreformattedText"/>
        <w:bidi w:val="0"/>
        <w:spacing w:before="0" w:after="0"/>
        <w:jc w:val="left"/>
        <w:rPr/>
      </w:pPr>
      <w:r>
        <w:rPr/>
        <w:t>svSMHswsL6sPBSAWH+ssy6jwnNtP0GSokJmlGGC9dH/+CBkm+ZvJh3nUaxGNMYRBHrZMJsGb4S2370</w:t>
      </w:r>
    </w:p>
    <w:p>
      <w:pPr>
        <w:pStyle w:val="PreformattedText"/>
        <w:bidi w:val="0"/>
        <w:spacing w:before="0" w:after="0"/>
        <w:jc w:val="left"/>
        <w:rPr/>
      </w:pPr>
      <w:r>
        <w:rPr/>
        <w:t>jb/EaAJo1nygx5BMzagO5gcQXgmaD4R2w72/e18LhGf+S8IBhIMuM0mC7XvR5b/BXR/+yY+QCUwCpG</w:t>
      </w:r>
    </w:p>
    <w:p>
      <w:pPr>
        <w:pStyle w:val="PreformattedText"/>
        <w:bidi w:val="0"/>
        <w:spacing w:before="0" w:after="0"/>
        <w:jc w:val="left"/>
        <w:rPr/>
      </w:pPr>
      <w:r>
        <w:rPr/>
        <w:t>LopZNY1ZQUtsNbrqqOqu5ScSEc4QCh9l+c/stfnA8LL11F+AO3wJXlb7eiFrQiae4BlQVK/cAtIpYI</w:t>
      </w:r>
    </w:p>
    <w:p>
      <w:pPr>
        <w:pStyle w:val="PreformattedText"/>
        <w:bidi w:val="0"/>
        <w:spacing w:before="0" w:after="0"/>
        <w:jc w:val="left"/>
        <w:rPr/>
      </w:pPr>
      <w:r>
        <w:rPr/>
        <w:t>d5SxQGv5j7Iuxp7qJLYsgADkwmjDyr72UeapZ577Gw9/4BbYWbNoEXQA4ZWg+UAoTbzvVz9E0soCwj</w:t>
      </w:r>
    </w:p>
    <w:p>
      <w:pPr>
        <w:pStyle w:val="PreformattedText"/>
        <w:bidi w:val="0"/>
        <w:spacing w:before="0" w:after="0"/>
        <w:jc w:val="left"/>
        <w:rPr/>
      </w:pPr>
      <w:r>
        <w:rPr/>
        <w:t>k/JRxAOOgykwpjZZ2H7HbYA+oKCDvQCpOBgpUod/hqlOY//dzncypHs0Wz9gED4enbyHzeORMICaxc</w:t>
      </w:r>
    </w:p>
    <w:p>
      <w:pPr>
        <w:pStyle w:val="PreformattedText"/>
        <w:bidi w:val="0"/>
        <w:spacing w:before="0" w:after="0"/>
        <w:jc w:val="left"/>
        <w:rPr/>
      </w:pPr>
      <w:r>
        <w:rPr/>
        <w:t>ncLCCSBswYye99/zyc5JkfwbgdM/IF7rOIDwypGnTpA2BwjbHxEOIBx0BBSAUX4tzhtaBkKnVRHqN3</w:t>
      </w:r>
    </w:p>
    <w:p>
      <w:pPr>
        <w:pStyle w:val="PreformattedText"/>
        <w:bidi w:val="0"/>
        <w:spacing w:before="0" w:after="0"/>
        <w:jc w:val="left"/>
        <w:rPr/>
      </w:pPr>
      <w:r>
        <w:rPr/>
        <w:t>AZz3YFhG1FGPrA75z8QjG/dzxcICScz1PmA2FbqLUUgVlAeFqJLit5BVKectkaQHjlaD4Qur3JBAix</w:t>
      </w:r>
    </w:p>
    <w:p>
      <w:pPr>
        <w:pStyle w:val="PreformattedText"/>
        <w:bidi w:val="0"/>
        <w:spacing w:before="0" w:after="0"/>
        <w:jc w:val="left"/>
        <w:rPr/>
      </w:pPr>
      <w:r>
        <w:rPr/>
        <w:t>xplfgXHP/OJddw8gHHQ5qd6FLn9fBiR0QNjVjgFRne3PGwKE9a51JW1QESIJOq7igwZCISK8PRCmnp</w:t>
      </w:r>
    </w:p>
    <w:p>
      <w:pPr>
        <w:pStyle w:val="PreformattedText"/>
        <w:bidi w:val="0"/>
        <w:spacing w:before="0" w:after="0"/>
        <w:jc w:val="left"/>
        <w:rPr/>
      </w:pPr>
      <w:r>
        <w:rPr/>
        <w:t>sDhCSXkcxSLgPhj77xlyI5gPDK0XwgrB8Rkk9jAOGgQ6dADnT5yP/0P2eLQsd/+edf0dPWZMtAiJax</w:t>
      </w:r>
    </w:p>
    <w:p>
      <w:pPr>
        <w:pStyle w:val="PreformattedText"/>
        <w:bidi w:val="0"/>
        <w:spacing w:before="0" w:after="0"/>
        <w:jc w:val="left"/>
        <w:rPr/>
      </w:pPr>
      <w:r>
        <w:rPr/>
        <w:t>cH8VIYJVcfUQgdCQQhfQtT0QGkjgTCAkYEEXvQ1RG2c6zhIPILxyNB8I3STW9Adf/d+5YVIanvlTwg</w:t>
      </w:r>
    </w:p>
    <w:p>
      <w:pPr>
        <w:pStyle w:val="PreformattedText"/>
        <w:bidi w:val="0"/>
        <w:spacing w:before="0" w:after="0"/>
        <w:jc w:val="left"/>
        <w:rPr/>
      </w:pPr>
      <w:r>
        <w:rPr/>
        <w:t>GEgy4/yX1VbBWDnK80f9VlJRCiYGEhk+zcKmm5/gANVd2l4gK/5YowpJ/Y4QHhD9zyN6N+4BYoJVBb</w:t>
      </w:r>
    </w:p>
    <w:p>
      <w:pPr>
        <w:pStyle w:val="PreformattedText"/>
        <w:bidi w:val="0"/>
        <w:spacing w:before="0" w:after="0"/>
        <w:jc w:val="left"/>
        <w:rPr/>
      </w:pPr>
      <w:r>
        <w:rPr/>
        <w:t>AuGr/sE/InAGEK76aDBEYOHbK5laQW57BhBeCZoPhLJAvjKqEPzlD39EewDhoKOhPzn9V/XgCsxod9</w:t>
      </w:r>
    </w:p>
    <w:p>
      <w:pPr>
        <w:pStyle w:val="PreformattedText"/>
        <w:bidi w:val="0"/>
        <w:spacing w:before="0" w:after="0"/>
        <w:jc w:val="left"/>
        <w:rPr/>
      </w:pPr>
      <w:r>
        <w:rPr/>
        <w:t>kZQuhcuYflzZJ3j6gm6elYuVkyTz3z3DoZhWDKF8lde2VlaezO/9Ao2iMQ/sAtP/rGX3L6ilHhTYFQ</w:t>
      </w:r>
    </w:p>
    <w:p>
      <w:pPr>
        <w:pStyle w:val="PreformattedText"/>
        <w:bidi w:val="0"/>
        <w:spacing w:before="0" w:after="0"/>
        <w:jc w:val="left"/>
        <w:rPr/>
      </w:pPr>
      <w:r>
        <w:rPr/>
        <w:t>fKrgmwbC9mmmpXVAuMzHBoQm87FP/itJn2Ov+amfnX59cXUoQIjP/J/ynk+BH8nrH/yV9/3qh7Rffd</w:t>
      </w:r>
    </w:p>
    <w:p>
      <w:pPr>
        <w:pStyle w:val="PreformattedText"/>
        <w:bidi w:val="0"/>
        <w:spacing w:before="0" w:after="0"/>
        <w:jc w:val="left"/>
        <w:rPr/>
      </w:pPr>
      <w:r>
        <w:rPr/>
        <w:t>ZPCQcQDhp0ELRXIFQEO90ECH/wp9uPYIvyASGeAEJXYeFK5Sg/ZJzDxwaEHqOCguHxt05CM4HQVsiP</w:t>
      </w:r>
    </w:p>
    <w:p>
      <w:pPr>
        <w:pStyle w:val="PreformattedText"/>
        <w:bidi w:val="0"/>
        <w:spacing w:before="0" w:after="0"/>
        <w:jc w:val="left"/>
        <w:rPr/>
      </w:pPr>
      <w:r>
        <w:rPr/>
        <w:t>CN0tH/qte/PL+gGEgwYdB+0LCE/LwZS55wVC8hC0AyEeQqbSMA2Er/oH/2gdEBaUnslHDoTaiwtXm2</w:t>
      </w:r>
    </w:p>
    <w:p>
      <w:pPr>
        <w:pStyle w:val="PreformattedText"/>
        <w:bidi w:val="0"/>
        <w:spacing w:before="0" w:after="0"/>
        <w:jc w:val="left"/>
        <w:rPr/>
      </w:pPr>
      <w:r>
        <w:rPr/>
        <w:t>YCof0E/4CfYvrG/Z8NEBo1vcQDCAcNOgjaBxDqh2QPfvGhXD0XEKrYlhHujx/8ct6IFk8DIeXrMOzq</w:t>
      </w:r>
    </w:p>
    <w:p>
      <w:pPr>
        <w:pStyle w:val="PreformattedText"/>
        <w:bidi w:val="0"/>
        <w:spacing w:before="0" w:after="0"/>
        <w:jc w:val="left"/>
        <w:rPr/>
      </w:pPr>
      <w:r>
        <w:rPr/>
        <w:t>AqGnEhVMHJPB5/w7vatAM4EQjL3rAx8MENrZRgUIp39KOIBw0KCDoL1+WSZfMjpvRbjyo1D1ZathGg</w:t>
      </w:r>
    </w:p>
    <w:p>
      <w:pPr>
        <w:pStyle w:val="PreformattedText"/>
        <w:bidi w:val="0"/>
        <w:spacing w:before="0" w:after="0"/>
        <w:jc w:val="left"/>
        <w:rPr/>
      </w:pPr>
      <w:r>
        <w:rPr/>
        <w:t>gnMOyKAqF18jTh8eSHXv3THBNNp1meK04zgfDRx5+47Y73Ar/X33rNznPDaEM4OLeQWEUDCAcNOgja</w:t>
      </w:r>
    </w:p>
    <w:p>
      <w:pPr>
        <w:pStyle w:val="PreformattedText"/>
        <w:bidi w:val="0"/>
        <w:spacing w:before="0" w:after="0"/>
        <w:jc w:val="left"/>
        <w:rPr/>
      </w:pPr>
      <w:r>
        <w:rPr/>
        <w:t>62eEUMfpuYBQ5bdS7Sc+/fm2KJwGQnl+3atRdkvJNB8PEFq5n/iZt5dXxbK/AnwhdFVpJhDWjwgBod</w:t>
      </w:r>
    </w:p>
    <w:p>
      <w:pPr>
        <w:pStyle w:val="PreformattedText"/>
        <w:bidi w:val="0"/>
        <w:spacing w:before="0" w:after="0"/>
        <w:jc w:val="left"/>
        <w:rPr/>
      </w:pPr>
      <w:r>
        <w:rPr/>
        <w:t>3p1BCn0x+1DiAcdAnppRee/V+fevCq8XQ232tFCLpYr1FO4dAJnp31GeFKkGutTwMhXnkVvf+eT5aS</w:t>
      </w:r>
    </w:p>
    <w:p>
      <w:pPr>
        <w:pStyle w:val="PreformattedText"/>
        <w:bidi w:val="0"/>
        <w:spacing w:before="0" w:after="0"/>
        <w:jc w:val="left"/>
        <w:rPr/>
      </w:pPr>
      <w:r>
        <w:rPr/>
        <w:t>julv684jAUJzUAiWSx1b+5XfSro6dF4gDPLVKYSLwEoqIPQgwtCid9Cgm0pP/4f/+L3/39uuFn/5nz</w:t>
      </w:r>
    </w:p>
    <w:p>
      <w:pPr>
        <w:pStyle w:val="PreformattedText"/>
        <w:bidi w:val="0"/>
        <w:spacing w:before="0" w:after="0"/>
        <w:jc w:val="left"/>
        <w:rPr/>
      </w:pPr>
      <w:r>
        <w:rPr/>
        <w:t>379anvye8VCCOzOH25QDw5nQRCV//49J9CdCSfV1E4AYQB2nWv/QopOw5mG1U9RwKEovzLv3FfudTx</w:t>
      </w:r>
    </w:p>
    <w:p>
      <w:pPr>
        <w:pStyle w:val="PreformattedText"/>
        <w:bidi w:val="0"/>
        <w:spacing w:before="0" w:after="0"/>
        <w:jc w:val="left"/>
        <w:rPr/>
      </w:pPr>
      <w:r>
        <w:rPr/>
        <w:t>AMKZQGhn5F1ogNBtAwLzpnSi1CsgfM1P/eyZ/7Np0KBBN4v2C4Qtv/xrijlAuPKqntJ8BhD+4E+/59</w:t>
      </w:r>
    </w:p>
    <w:p>
      <w:pPr>
        <w:pStyle w:val="PreformattedText"/>
        <w:bidi w:val="0"/>
        <w:spacing w:before="0" w:after="0"/>
        <w:jc w:val="left"/>
        <w:rPr/>
      </w:pPr>
      <w:r>
        <w:rPr/>
        <w:t>dWf19mHRACaXM5QiA0K48V5VLHKpWF3FWlcwEhsXw7BvhBOD0COHHzDCAcNOgg6CKBMD9yPxsIT+sz</w:t>
      </w:r>
    </w:p>
    <w:p>
      <w:pPr>
        <w:pStyle w:val="PreformattedText"/>
        <w:bidi w:val="0"/>
        <w:spacing w:before="0" w:after="0"/>
        <w:jc w:val="left"/>
        <w:rPr/>
      </w:pPr>
      <w:r>
        <w:rPr/>
        <w:t>ji26Gnr/PZ8Mzp0JhI4cXvQ2tPwF1BN+uYI8QiBEwcLb7njvD736p1v2sLAyyleK5gChfZAfERYQ2n</w:t>
      </w:r>
    </w:p>
    <w:p>
      <w:pPr>
        <w:pStyle w:val="PreformattedText"/>
        <w:bidi w:val="0"/>
        <w:spacing w:before="0" w:after="0"/>
        <w:jc w:val="left"/>
        <w:rPr/>
      </w:pPr>
      <w:r>
        <w:rPr/>
        <w:t>zk9Uz/lHAA4aBBB0EXBITNzwrnACEBkLaMQ08989xMIMQrkcx8l4GQtkgeJxCGxA74lW9WfXHhCpMt</w:t>
      </w:r>
    </w:p>
    <w:p>
      <w:pPr>
        <w:pStyle w:val="PreformattedText"/>
        <w:bidi w:val="0"/>
        <w:spacing w:before="0" w:after="0"/>
        <w:jc w:val="left"/>
        <w:rPr/>
      </w:pPr>
      <w:r>
        <w:rPr/>
        <w:t>+LFP/qv8T6U5QFiwVz3CSEPElknMr3/wV/YEhCD8Le+8nRuL80GDBm1KFwaEBWyzgPD0qysroc5AV+</w:t>
      </w:r>
    </w:p>
    <w:p>
      <w:pPr>
        <w:pStyle w:val="PreformattedText"/>
        <w:bidi w:val="0"/>
        <w:spacing w:before="0" w:after="0"/>
        <w:jc w:val="left"/>
        <w:rPr/>
      </w:pPr>
      <w:r>
        <w:rPr/>
        <w:t>cAYYwue/iKWZxyiQ0gvFo0Ewg9wS3/TbUb93+2rRFXkg1kDxDbORDaryDQOr7t3ddX/t5o0KBB8+li</w:t>
      </w:r>
    </w:p>
    <w:p>
      <w:pPr>
        <w:pStyle w:val="PreformattedText"/>
        <w:bidi w:val="0"/>
        <w:spacing w:before="0" w:after="0"/>
        <w:jc w:val="left"/>
        <w:rPr/>
      </w:pPr>
      <w:r>
        <w:rPr/>
        <w:t>gBA41d+2nAmEZP74wS8v609JNwsIT/nN77unSxT3fPwzrYBJFeANILxaNBMIn3z51/Q/8TNvr+8W2S</w:t>
      </w:r>
    </w:p>
    <w:p>
      <w:pPr>
        <w:pStyle w:val="PreformattedText"/>
        <w:bidi w:val="0"/>
        <w:spacing w:before="0" w:after="0"/>
        <w:jc w:val="left"/>
        <w:rPr/>
      </w:pPr>
      <w:r>
        <w:rPr/>
        <w:t>t6RHK6lNwTEPI8O20A4aBB29NmQAhs4MRKoEJADvy0LGmUJAx71T/4R0B0JcwYu/gNww/cwsRKsHz/</w:t>
      </w:r>
    </w:p>
    <w:p>
      <w:pPr>
        <w:pStyle w:val="PreformattedText"/>
        <w:bidi w:val="0"/>
        <w:spacing w:before="0" w:after="0"/>
        <w:jc w:val="left"/>
        <w:rPr/>
      </w:pPr>
      <w:r>
        <w:rPr/>
        <w:t>PZ9ch6OyDXNxsphFAJkXs6GSMSO+pdN02rEDCI+fZgKhm+T1t177u6/8v0v2jR5s+dOzTAMIBw06CN</w:t>
      </w:r>
    </w:p>
    <w:p>
      <w:pPr>
        <w:pStyle w:val="PreformattedText"/>
        <w:bidi w:val="0"/>
        <w:spacing w:before="0" w:after="0"/>
        <w:jc w:val="left"/>
        <w:rPr/>
      </w:pPr>
      <w:r>
        <w:rPr/>
        <w:t>oYCMEVPDsvQxfDp8e2dWd3aSbX8I5ZB6Kf+PTnYV5YdtID/7o6MsIDCI+cCghFY+LDtvrV4Fveefui</w:t>
      </w:r>
    </w:p>
    <w:p>
      <w:pPr>
        <w:pStyle w:val="PreformattedText"/>
        <w:bidi w:val="0"/>
        <w:spacing w:before="0" w:after="0"/>
        <w:jc w:val="left"/>
        <w:rPr/>
      </w:pPr>
      <w:r>
        <w:rPr/>
        <w:t>a01nRwMIBw06CNr81eix8wDC46cCwukvf7o9UvzlR4Qhd85P/MzbdU78lHAA4aBBB0EDCNfxAMLjp5</w:t>
      </w:r>
    </w:p>
    <w:p>
      <w:pPr>
        <w:pStyle w:val="PreformattedText"/>
        <w:bidi w:val="0"/>
        <w:spacing w:before="0" w:after="0"/>
        <w:jc w:val="left"/>
        <w:rPr/>
      </w:pPr>
      <w:r>
        <w:rPr/>
        <w:t>lAWB8Hvu9XP7Toan5KOIBw0KBDpwGE63gA4fHTTCBc+QXRAsKJsQMIBw06CJoPhG63N7/vnu7TuCPm</w:t>
      </w:r>
    </w:p>
    <w:p>
      <w:pPr>
        <w:pStyle w:val="PreformattedText"/>
        <w:bidi w:val="0"/>
        <w:spacing w:before="0" w:after="0"/>
        <w:jc w:val="left"/>
        <w:rPr/>
      </w:pPr>
      <w:r>
        <w:rPr/>
        <w:t>9/zavSu/CrRMhweEGla9vibU0cmvxX/jPjL/8O4j/5Pcc4AQmK38yWD1DyAcNOjQaT4QDlpHBwOEXA</w:t>
      </w:r>
    </w:p>
    <w:p>
      <w:pPr>
        <w:pStyle w:val="PreformattedText"/>
        <w:bidi w:val="0"/>
        <w:spacing w:before="0" w:after="0"/>
        <w:jc w:val="left"/>
        <w:rPr/>
      </w:pPr>
      <w:r>
        <w:rPr/>
        <w:t>JvYW0FjX7ljlT+vl/9UMH+d559TjlM4OirxjlAePJYsOqPyBQQTvyUcADhoEEHQQMIt6fDAEIJ/c3X</w:t>
      </w:r>
    </w:p>
    <w:p>
      <w:pPr>
        <w:pStyle w:val="PreformattedText"/>
        <w:bidi w:val="0"/>
        <w:spacing w:before="0" w:after="0"/>
        <w:jc w:val="left"/>
        <w:rPr/>
      </w:pPr>
      <w:r>
        <w:rPr/>
        <w:t>3lW+4RSF1WkawcJvPvetdBYQ6icJOHebzW86zQHCJ5sfEXb3ST47nAOE9N9341OL3l3QAMJBg3ZIAw</w:t>
      </w:r>
    </w:p>
    <w:p>
      <w:pPr>
        <w:pStyle w:val="PreformattedText"/>
        <w:bidi w:val="0"/>
        <w:spacing w:before="0" w:after="0"/>
        <w:jc w:val="left"/>
        <w:rPr/>
      </w:pPr>
      <w:r>
        <w:rPr/>
        <w:t>i3p8MAQqlT2Ve+ha/d+T5JvE5vu+O9J5KvrAih4J//uy9EoKDxOGgOEH79G8/Uv+TtvhQjLPr/7vqf</w:t>
      </w:r>
    </w:p>
    <w:p>
      <w:pPr>
        <w:pStyle w:val="PreformattedText"/>
        <w:bidi w:val="0"/>
        <w:spacing w:before="0" w:after="0"/>
        <w:jc w:val="left"/>
        <w:rPr/>
      </w:pPr>
      <w:r>
        <w:rPr/>
        <w:t>EhYQTv9OcQMaQDho0A7J0/+9v3vfum+9DZpDhwGEkvKN+z9bvoVTFCr1qkfStyck/Vw1sFBw59n8pt</w:t>
      </w:r>
    </w:p>
    <w:p>
      <w:pPr>
        <w:pStyle w:val="PreformattedText"/>
        <w:bidi w:val="0"/>
        <w:spacing w:before="0" w:after="0"/>
        <w:jc w:val="left"/>
        <w:rPr/>
      </w:pPr>
      <w:r>
        <w:rPr/>
        <w:t>McIPyLr/3la37qZ/Mzie6vGeWnhHBuAOGgQYOuOB0GECIZU0Yu98Lyu0stFr752rtSEcryD33lq+k8</w:t>
      </w:r>
    </w:p>
    <w:p>
      <w:pPr>
        <w:pStyle w:val="PreformattedText"/>
        <w:bidi w:val="0"/>
        <w:spacing w:before="0" w:after="0"/>
        <w:jc w:val="left"/>
        <w:rPr/>
      </w:pPr>
      <w:r>
        <w:rPr/>
        <w:t>PhREM4HQA0H3I8JQ/aZexKha9DY0gHDQoEFXhA4GCBU07/rAB8u9sBwNDKTsFgvD+U4NPkoURGrfD/</w:t>
      </w:r>
    </w:p>
    <w:p>
      <w:pPr>
        <w:pStyle w:val="PreformattedText"/>
        <w:bidi w:val="0"/>
        <w:spacing w:before="0" w:after="0"/>
        <w:jc w:val="left"/>
        <w:rPr/>
      </w:pPr>
      <w:r>
        <w:rPr/>
        <w:t>3WvdNAmA8CyVy7832Lrpfp0cefsPaurvsp4QDCQYMGXRE6GCBc+XYUq3jk9O7bNIWCWP9CxXHR17/x</w:t>
      </w:r>
    </w:p>
    <w:p>
      <w:pPr>
        <w:pStyle w:val="PreformattedText"/>
        <w:bidi w:val="0"/>
        <w:spacing w:before="0" w:after="0"/>
        <w:jc w:val="left"/>
        <w:rPr/>
      </w:pPr>
      <w:r>
        <w:rPr/>
        <w:t>zPUP/so0EP7p5z4fJFv+Rkz9lPA1P/Wzf/7vvrDofSVRO4Bw0KBBR08HA4RIDSTpl4fF8ml9FjjBR1</w:t>
      </w:r>
    </w:p>
    <w:p>
      <w:pPr>
        <w:pStyle w:val="PreformattedText"/>
        <w:bidi w:val="0"/>
        <w:spacing w:before="0" w:after="0"/>
        <w:jc w:val="left"/>
        <w:rPr/>
      </w:pPr>
      <w:r>
        <w:rPr/>
        <w:t>YangmEHh3qNxLLq+nRATq6OoGj+ULNbuP28COPceYt77zdisBgPkDrxbVBgwYNuhl0SECokpCRy8OW</w:t>
      </w:r>
    </w:p>
    <w:p>
      <w:pPr>
        <w:pStyle w:val="PreformattedText"/>
        <w:bidi w:val="0"/>
        <w:spacing w:before="0" w:after="0"/>
        <w:jc w:val="left"/>
        <w:rPr/>
      </w:pPr>
      <w:r>
        <w:rPr/>
        <w:t>1YVdz0rON2iOg+YD4UqBuiomH1vz73l3DoRVC7b8+luvrStJBw0aNOgC6JCAENX3Xzbgq1YR1o8I1w</w:t>
      </w:r>
    </w:p>
    <w:p>
      <w:pPr>
        <w:pStyle w:val="PreformattedText"/>
        <w:bidi w:val="0"/>
        <w:spacing w:before="0" w:after="0"/>
        <w:jc w:val="left"/>
        <w:rPr/>
      </w:pPr>
      <w:r>
        <w:rPr/>
        <w:t>mc+e95LwYIf+Jn3j6KwkGDBt1EOkIglFgfffwJdQaQSM+RQWCogLD9j7stFRCu+zpMvkojPvQsul5J</w:t>
      </w:r>
    </w:p>
    <w:p>
      <w:pPr>
        <w:pStyle w:val="PreformattedText"/>
        <w:bidi w:val="0"/>
        <w:spacing w:before="0" w:after="0"/>
        <w:jc w:val="left"/>
        <w:rPr/>
      </w:pPr>
      <w:r>
        <w:rPr/>
        <w:t>ewLCv/tjr45FaukfQDho0KCbS4cEhN9+/oXW3ZUsa+ffLNz7u/dJuNUJEqLkaChAaI6ARHvR21D7I8</w:t>
      </w:r>
    </w:p>
    <w:p>
      <w:pPr>
        <w:pStyle w:val="PreformattedText"/>
        <w:bidi w:val="0"/>
        <w:spacing w:before="0" w:after="0"/>
        <w:jc w:val="left"/>
        <w:rPr/>
      </w:pPr>
      <w:r>
        <w:rPr/>
        <w:t>KVQJinCgKiuuh6JQ0gHDRo0FWgQwLClT8l7JhAPvG678anBhAGCJd/RBiqnxKu+/e8AwgHDRp0FeiA</w:t>
      </w:r>
    </w:p>
    <w:p>
      <w:pPr>
        <w:pStyle w:val="PreformattedText"/>
        <w:bidi w:val="0"/>
        <w:spacing w:before="0" w:after="0"/>
        <w:jc w:val="left"/>
        <w:rPr/>
      </w:pPr>
      <w:r>
        <w:rPr/>
        <w:t>gVBbPq33n+Efe90bk1UHEObN5wQQPvzIY2++9i4y60rGAYSDBg26CnTYQHjj/s/edsd7WywEhFDh+9</w:t>
      </w:r>
    </w:p>
    <w:p>
      <w:pPr>
        <w:pStyle w:val="PreformattedText"/>
        <w:bidi w:val="0"/>
        <w:spacing w:before="0" w:after="0"/>
        <w:jc w:val="left"/>
        <w:rPr/>
      </w:pPr>
      <w:r>
        <w:rPr/>
        <w:t>/7/ng1Wh8Btv+StyXgl58SAkKguOht6CiB0C5SCntOevTxJxZdgwYNutp0SEDYfUYoQUvx8lr1YFk1</w:t>
      </w:r>
    </w:p>
    <w:p>
      <w:pPr>
        <w:pStyle w:val="PreformattedText"/>
        <w:bidi w:val="0"/>
        <w:spacing w:before="0" w:after="0"/>
        <w:jc w:val="left"/>
        <w:rPr/>
      </w:pPr>
      <w:r>
        <w:rPr/>
        <w:t>kpLsVQZCjwJyfWBs3ZdCv/nctwSQzLqvlR4lELJ17c73wX5PUYuuQYMGXW06JCB88aWXPvbJf1UeYv</w:t>
      </w:r>
    </w:p>
    <w:p>
      <w:pPr>
        <w:pStyle w:val="PreformattedText"/>
        <w:bidi w:val="0"/>
        <w:spacing w:before="0" w:after="0"/>
        <w:jc w:val="left"/>
        <w:rPr/>
      </w:pPr>
      <w:r>
        <w:rPr/>
        <w:t>WfbK5Tsnb6mp/62aTUh77yVdm/gBCvK5sOl6aBsP2Z4Lp/otT+0HAlKgQIRW9XjxEU5mPLAGGt0a6A</w:t>
      </w:r>
    </w:p>
    <w:p>
      <w:pPr>
        <w:pStyle w:val="PreformattedText"/>
        <w:bidi w:val="0"/>
        <w:spacing w:before="0" w:after="0"/>
        <w:jc w:val="left"/>
        <w:rPr/>
      </w:pPr>
      <w:r>
        <w:rPr/>
        <w:t>dg4NIBw0aFBHhwSE6NHHnygPMfxLOgOHD37xIQWHSujhRx7D0LEFQmyqUXIcNA2EZ1Z7SKxEicy6qr</w:t>
      </w:r>
    </w:p>
    <w:p>
      <w:pPr>
        <w:pStyle w:val="PreformattedText"/>
        <w:bidi w:val="0"/>
        <w:spacing w:before="0" w:after="0"/>
        <w:jc w:val="left"/>
        <w:rPr/>
      </w:pPr>
      <w:r>
        <w:rPr/>
        <w:t>GAcCd/ps6i/OJdd+eHj1YtNatFMQU9IHkht2caQDho0KCODgwIv730p7dVPLfd8d58U7QlSKD46D4+</w:t>
      </w:r>
    </w:p>
    <w:p>
      <w:pPr>
        <w:pStyle w:val="PreformattedText"/>
        <w:bidi w:val="0"/>
        <w:spacing w:before="0" w:after="0"/>
        <w:jc w:val="left"/>
        <w:rPr/>
      </w:pPr>
      <w:r>
        <w:rPr/>
        <w:t>vMhXcPumaSCsHxG6uvJXhqGCupU12Q6BMC9FqSrQfeqZ5ywHNIJJlsmRuQjvlQYQDho0qKMDA8IX1/</w:t>
      </w:r>
    </w:p>
    <w:p>
      <w:pPr>
        <w:pStyle w:val="PreformattedText"/>
        <w:bidi w:val="0"/>
        <w:spacing w:before="0" w:after="0"/>
        <w:jc w:val="left"/>
        <w:rPr/>
      </w:pPr>
      <w:r>
        <w:rPr/>
        <w:t>zpbSXFQuKUVBuwYVnymIrCaSBUOr/lnbeDMRl/5TdCQ8poGvDKyGwPhB5cAI+9pDylJ+Ug0FX/gUMF</w:t>
      </w:r>
    </w:p>
    <w:p>
      <w:pPr>
        <w:pStyle w:val="PreformattedText"/>
        <w:bidi w:val="0"/>
        <w:spacing w:before="0" w:after="0"/>
        <w:jc w:val="left"/>
        <w:rPr/>
      </w:pPr>
      <w:r>
        <w:rPr/>
        <w:t>on7PMRxwlav6PdOs/ObOrmgA4aBBgzo6MCBE0no+EWx5OVPDhvsf+DN5Nkk23OHlQZM6z6zXAWH9iH</w:t>
      </w:r>
    </w:p>
    <w:p>
      <w:pPr>
        <w:pStyle w:val="PreformattedText"/>
        <w:bidi w:val="0"/>
        <w:spacing w:before="0" w:after="0"/>
        <w:jc w:val="left"/>
        <w:rPr/>
      </w:pPr>
      <w:r>
        <w:rPr/>
        <w:t>Aaw/JTQmi3JyCkgRsV/zlscff6zaYBhIMGDero8IDwm899S14uP/HKj7gUhcodya4Fwh973RvrPeFT</w:t>
      </w:r>
    </w:p>
    <w:p>
      <w:pPr>
        <w:pStyle w:val="PreformattedText"/>
        <w:bidi w:val="0"/>
        <w:spacing w:before="0" w:after="0"/>
        <w:jc w:val="left"/>
        <w:rPr/>
      </w:pPr>
      <w:r>
        <w:rPr/>
        <w:t>zzxHYKJauuT00Fe+CgLXAWH91Zh1P5YPBQiJrSwcKXFVGXfBQPjzt9+xGL8HGkA4aNCgjg4PCJf/0B</w:t>
      </w:r>
    </w:p>
    <w:p>
      <w:pPr>
        <w:pStyle w:val="PreformattedText"/>
        <w:bidi w:val="0"/>
        <w:spacing w:before="0" w:after="0"/>
        <w:jc w:val="left"/>
        <w:rPr/>
      </w:pPr>
      <w:r>
        <w:rPr/>
        <w:t>p407m43BCok+zaTwolWTWiS4rF6rmwr2nslqaBsH5EmO9nriPgVz8l3B8QCvKc7fTo40+AKOb2CoSW</w:t>
      </w:r>
    </w:p>
    <w:p>
      <w:pPr>
        <w:pStyle w:val="PreformattedText"/>
        <w:bidi w:val="0"/>
        <w:spacing w:before="0" w:after="0"/>
        <w:jc w:val="left"/>
        <w:rPr/>
      </w:pPr>
      <w:r>
        <w:rPr/>
        <w:t>nhV7ZjlogwYNupp0eED4nVf+M6a2HASH0voPvfqn7/n4Z5wqCj3+S+IFhOGuRqGBQsJRcig0DYTSPX</w:t>
      </w:r>
    </w:p>
    <w:p>
      <w:pPr>
        <w:pStyle w:val="PreformattedText"/>
        <w:bidi w:val="0"/>
        <w:spacing w:before="0" w:after="0"/>
        <w:jc w:val="left"/>
        <w:rPr/>
      </w:pPr>
      <w:r>
        <w:rPr/>
        <w:t>hrg7OSCggB3vKXS48PCD0fmKbl9jx0341PLU950KBBV5AOHghxPlLSn2/n6/mHdy+yv6JQwQctWvmV</w:t>
      </w:r>
    </w:p>
    <w:p>
      <w:pPr>
        <w:pStyle w:val="PreformattedText"/>
        <w:bidi w:val="0"/>
        <w:spacing w:before="0" w:after="0"/>
        <w:jc w:val="left"/>
        <w:rPr/>
      </w:pPr>
      <w:r>
        <w:rPr/>
        <w:t>LAWvLCsvLU0A4Zz/NRhqf0q4VyBM2e25hBVqVepgj29/8bW/1E4xegFAaJMwoUq2Z97yztv3+q2cQY</w:t>
      </w:r>
    </w:p>
    <w:p>
      <w:pPr>
        <w:pStyle w:val="PreformattedText"/>
        <w:bidi w:val="0"/>
        <w:spacing w:before="0" w:after="0"/>
        <w:jc w:val="left"/>
        <w:rPr/>
      </w:pPr>
      <w:r>
        <w:rPr/>
        <w:t>MGHQqtBcIPXHvPl379ty8n/+Y7bg/ghQOEhYItMKjzZF6570wslKxv/YV3d4YuM//rf/I/wDnzWkap</w:t>
      </w:r>
    </w:p>
    <w:p>
      <w:pPr>
        <w:pStyle w:val="PreformattedText"/>
        <w:bidi w:val="0"/>
        <w:spacing w:before="0" w:after="0"/>
        <w:jc w:val="left"/>
        <w:rPr/>
      </w:pPr>
      <w:r>
        <w:rPr/>
        <w:t>/FZhHby11EJmsKqlAOH/4f/xX7/jtT/ZWZ/Jf3T9boENEPLqbe++Dn60LRaMzAd1tiCAZC5AyNz1N7</w:t>
      </w:r>
    </w:p>
    <w:p>
      <w:pPr>
        <w:pStyle w:val="PreformattedText"/>
        <w:bidi w:val="0"/>
        <w:spacing w:before="0" w:after="0"/>
        <w:jc w:val="left"/>
        <w:rPr/>
      </w:pPr>
      <w:r>
        <w:rPr/>
        <w:t>y107MT/l8+8Qef++f/4rXX3qkcFB+eKJe/+unPdmKDBw++agw1CgteAYS/8J//l//f/9P/7RLyR/+T</w:t>
      </w:r>
    </w:p>
    <w:p>
      <w:pPr>
        <w:pStyle w:val="PreformattedText"/>
        <w:bidi w:val="0"/>
        <w:spacing w:before="0" w:after="0"/>
        <w:jc w:val="left"/>
        <w:rPr/>
      </w:pPr>
      <w:r>
        <w:rPr/>
        <w:t>v/ff/6c/1gKh7PmJT38+UNd99gMIJVxgsPyCdJl/7FX/7e//wI925i4tCwKHVwKhAis/IlSNmf6idw</w:t>
      </w:r>
    </w:p>
    <w:p>
      <w:pPr>
        <w:pStyle w:val="PreformattedText"/>
        <w:bidi w:val="0"/>
        <w:spacing w:before="0" w:after="0"/>
        <w:jc w:val="left"/>
        <w:rPr/>
      </w:pPr>
      <w:r>
        <w:rPr/>
        <w:t>0JDklYtfwSNUDIxP/zx/7rzSITJ6sitMFYcQwQ2nwgUE++wVRAuLG5Cf6d//1//vuvev2tP/fz0Ddu</w:t>
      </w:r>
    </w:p>
    <w:p>
      <w:pPr>
        <w:pStyle w:val="PreformattedText"/>
        <w:bidi w:val="0"/>
        <w:spacing w:before="0" w:after="0"/>
        <w:jc w:val="left"/>
        <w:rPr/>
      </w:pPr>
      <w:r>
        <w:rPr/>
        <w:t>sGV2N950m0ud8ODBg68UyzkFBIcBhJhvLapJ9z/06p/WkHAhopQK/yRxeJCPCfNGDjZM14VHA4QeBW</w:t>
      </w:r>
    </w:p>
    <w:p>
      <w:pPr>
        <w:pStyle w:val="PreformattedText"/>
        <w:bidi w:val="0"/>
        <w:spacing w:before="0" w:after="0"/>
        <w:jc w:val="left"/>
        <w:rPr/>
      </w:pPr>
      <w:r>
        <w:rPr/>
        <w:t>67473gTdJf/viwI4BEkh7gtOh6maoiPC8y8c2QcGIL87jEBERUkFkLdi3ct59/4ZvPfQssqc+w5xgr</w:t>
      </w:r>
    </w:p>
    <w:p>
      <w:pPr>
        <w:pStyle w:val="PreformattedText"/>
        <w:bidi w:val="0"/>
        <w:spacing w:before="0" w:after="0"/>
        <w:jc w:val="left"/>
        <w:rPr/>
      </w:pPr>
      <w:r>
        <w:rPr/>
        <w:t>a14Zu8NNyP+PvOYNt955lwKUD/fd+BRnWPzwLW8bQDh48BXnylT4YICwqwgLBX/5N07KDuAnzcnskm</w:t>
      </w:r>
    </w:p>
    <w:p>
      <w:pPr>
        <w:pStyle w:val="PreformattedText"/>
        <w:bidi w:val="0"/>
        <w:spacing w:before="0" w:after="0"/>
        <w:jc w:val="left"/>
        <w:rPr/>
      </w:pPr>
      <w:r>
        <w:rPr/>
        <w:t>8BYdgEJd+VpaHkS21n6DLzBBAqsEzTJUB45gef0E7oCEOIRdfLtA0QrgyyTtgTIHzwiw/F81hZltfD</w:t>
      </w:r>
    </w:p>
    <w:p>
      <w:pPr>
        <w:pStyle w:val="PreformattedText"/>
        <w:bidi w:val="0"/>
        <w:spacing w:before="0" w:after="0"/>
        <w:jc w:val="left"/>
        <w:rPr/>
      </w:pPr>
      <w:r>
        <w:rPr/>
        <w:t>7kf/k7/XKd+AUw7CPHNkHQQqBzXg4vvfcptLO7EyePDgA+WDBMK2IgwK4re9+3q++yD1AwCZXXpVbb</w:t>
      </w:r>
    </w:p>
    <w:p>
      <w:pPr>
        <w:pStyle w:val="PreformattedText"/>
        <w:bidi w:val="0"/>
        <w:spacing w:before="0" w:after="0"/>
        <w:jc w:val="left"/>
        <w:rPr/>
      </w:pPr>
      <w:r>
        <w:rPr/>
        <w:t>RAiGHkcs49OBTEc4AQ6iy61lP9lJCe73z3xUXvKW0GhCQtkFFWQSEO8LD67/oHf0XpyYpl8oCCY85V</w:t>
      </w:r>
    </w:p>
    <w:p>
      <w:pPr>
        <w:pStyle w:val="PreformattedText"/>
        <w:bidi w:val="0"/>
        <w:spacing w:before="0" w:after="0"/>
        <w:jc w:val="left"/>
        <w:rPr/>
      </w:pPr>
      <w:r>
        <w:rPr/>
        <w:t>hSBDCjUWnTraioR3C4S/+Y7bX3vtnRxgi0XuAcJf/vBHXBpF4eDBV5kPEgir4CgUlNqk2iRWaVRa1+</w:t>
      </w:r>
    </w:p>
    <w:p>
      <w:pPr>
        <w:pStyle w:val="PreformattedText"/>
        <w:bidi w:val="0"/>
        <w:spacing w:before="0" w:after="0"/>
        <w:jc w:val="left"/>
        <w:rPr/>
      </w:pPr>
      <w:r>
        <w:rPr/>
        <w:t>mp36n+QsEb9382L98yKgxODrEgmABCWJK3nXOA8NHHn1An5T1q91PCjYGQb0ax7kEkqur7O7zNlzbz</w:t>
      </w:r>
    </w:p>
    <w:p>
      <w:pPr>
        <w:pStyle w:val="PreformattedText"/>
        <w:bidi w:val="0"/>
        <w:spacing w:before="0" w:after="0"/>
        <w:jc w:val="left"/>
        <w:rPr/>
      </w:pPr>
      <w:r>
        <w:rPr/>
        <w:t>alQ/KxZFW0+EUT653BUQcunkvegvvJtpewD4Ybj7od+616x/79odAwgHD77KfJBAWBVhvRS95+OfyR</w:t>
      </w:r>
    </w:p>
    <w:p>
      <w:pPr>
        <w:pStyle w:val="PreformattedText"/>
        <w:bidi w:val="0"/>
        <w:spacing w:before="0" w:after="0"/>
        <w:jc w:val="left"/>
        <w:rPr/>
      </w:pPr>
      <w:r>
        <w:rPr/>
        <w:t>cu8lNCGCC3Qj498mxQUG4FjcHI4gNFQXwmEAqLRL/oWk/1U8Kf+Jm3i9Wi95QChEzYJcx1DqzjFgiD</w:t>
      </w:r>
    </w:p>
    <w:p>
      <w:pPr>
        <w:pStyle w:val="PreformattedText"/>
        <w:bidi w:val="0"/>
        <w:spacing w:before="0" w:after="0"/>
        <w:jc w:val="left"/>
        <w:rPr/>
      </w:pPr>
      <w:r>
        <w:rPr/>
        <w:t>czy0tfKfLtYBIeuKdfgUn/cBhCkHYwXzx8R/+HW3nLwdPZzPhgcPHrxzPjwglBkDhIWCt93xXqk/5e</w:t>
      </w:r>
    </w:p>
    <w:p>
      <w:pPr>
        <w:pStyle w:val="PreformattedText"/>
        <w:bidi w:val="0"/>
        <w:spacing w:before="0" w:after="0"/>
        <w:jc w:val="left"/>
        <w:rPr/>
      </w:pPr>
      <w:r>
        <w:rPr/>
        <w:t>DDjzwW/yXW02R+0hMgVAEcDQridUBYv4iYCYSKNqhAHuaBn0XvKQUIUxHODxRQsUAtEFoLnpwJhATe</w:t>
      </w:r>
    </w:p>
    <w:p>
      <w:pPr>
        <w:pStyle w:val="PreformattedText"/>
        <w:bidi w:val="0"/>
        <w:spacing w:before="0" w:after="0"/>
        <w:jc w:val="left"/>
        <w:rPr/>
      </w:pPr>
      <w:r>
        <w:rPr/>
        <w:t>96sfis/qtl0BYd6LQrv8cMLDEOs58uRt777+jtf+5AN//02jKBw8+Mry4QEhboHQUR7PdyNlVW3YAA</w:t>
      </w:r>
    </w:p>
    <w:p>
      <w:pPr>
        <w:pStyle w:val="PreformattedText"/>
        <w:bidi w:val="0"/>
        <w:spacing w:before="0" w:after="0"/>
        <w:jc w:val="left"/>
        <w:rPr/>
      </w:pPr>
      <w:r>
        <w:rPr/>
        <w:t>OAwWkyP0n08juWgtuXolCEnsMtBc4EwmVgW0kTv74PEG5fEW4AhDusCAOEH7j2HibYtck9Of3c7Xdq</w:t>
      </w:r>
    </w:p>
    <w:p>
      <w:pPr>
        <w:pStyle w:val="PreformattedText"/>
        <w:bidi w:val="0"/>
        <w:spacing w:before="0" w:after="0"/>
        <w:jc w:val="left"/>
        <w:rPr/>
      </w:pPr>
      <w:r>
        <w:rPr/>
        <w:t>MKfzztvfO35EMXjwVebDA0KZMU4XEHK7EndqPhm2/U29clCSzaXig0ZBvA4In3rmOel+PhCilF/LFW</w:t>
      </w:r>
    </w:p>
    <w:p>
      <w:pPr>
        <w:pStyle w:val="PreformattedText"/>
        <w:bidi w:val="0"/>
        <w:spacing w:before="0" w:after="0"/>
        <w:jc w:val="left"/>
        <w:rPr/>
      </w:pPr>
      <w:r>
        <w:rPr/>
        <w:t>SAcJuK0FNIHkSoskys6GROz5NPP63BSr4sY8kihnXusCLkz0de8wbo+4t33Q32GOIJ1uYMLBSu8SOK</w:t>
      </w:r>
    </w:p>
    <w:p>
      <w:pPr>
        <w:pStyle w:val="PreformattedText"/>
        <w:bidi w:val="0"/>
        <w:spacing w:before="0" w:after="0"/>
        <w:jc w:val="left"/>
        <w:rPr/>
      </w:pPr>
      <w:r>
        <w:rPr/>
        <w:t>wYOvMh8qEKYixNJ36pj6dFCPurB+NgAIpVp5sAXCg34pGgaEgjABhK+f8SPCkOKMvLCI26LrlB5+5D</w:t>
      </w:r>
    </w:p>
    <w:p>
      <w:pPr>
        <w:pStyle w:val="PreformattedText"/>
        <w:bidi w:val="0"/>
        <w:spacing w:before="0" w:after="0"/>
        <w:jc w:val="left"/>
        <w:rPr/>
      </w:pPr>
      <w:r>
        <w:rPr/>
        <w:t>HKmThXuNqK0CrwxwLl1TQrFDq978an/uJrfxlzkC8VIfDTH3TcYUUYILz1zruEhQ/Anl37wW7nidPX</w:t>
      </w:r>
    </w:p>
    <w:p>
      <w:pPr>
        <w:pStyle w:val="PreformattedText"/>
        <w:bidi w:val="0"/>
        <w:spacing w:before="0" w:after="0"/>
        <w:jc w:val="left"/>
        <w:rPr/>
      </w:pPr>
      <w:r>
        <w:rPr/>
        <w:t>Xnvn+JhwYz70+2gDvoJTPno+VCAsP8GeJJvUGahTxMjs8O8kl5+SVFv//TVMw6EnvnVACL1AoP75QO</w:t>
      </w:r>
    </w:p>
    <w:p>
      <w:pPr>
        <w:pStyle w:val="PreformattedText"/>
        <w:bidi w:val="0"/>
        <w:spacing w:before="0" w:after="0"/>
        <w:jc w:val="left"/>
        <w:rPr/>
      </w:pPr>
      <w:r>
        <w:rPr/>
        <w:t>hBgTwWpUXXKRm++ObROZ8btn81uquKsD4gFKtrd77PJqEfQ0RwyApnuLrxx4Tcm+ZOfjPudBZ3YnN4</w:t>
      </w:r>
    </w:p>
    <w:p>
      <w:pPr>
        <w:pStyle w:val="PreformattedText"/>
        <w:bidi w:val="0"/>
        <w:spacing w:before="0" w:after="0"/>
        <w:jc w:val="left"/>
        <w:rPr/>
      </w:pPr>
      <w:r>
        <w:rPr/>
        <w:t>47ErB4rYH12/e4MXyyu1FdfVZe4kZ3KnZA53Goqzo8z6n/2912w865XcCU/wBkNwjToXd0qOlY8BCC</w:t>
      </w:r>
    </w:p>
    <w:p>
      <w:pPr>
        <w:pStyle w:val="PreformattedText"/>
        <w:bidi w:val="0"/>
        <w:spacing w:before="0" w:after="0"/>
        <w:jc w:val="left"/>
        <w:rPr/>
      </w:pPr>
      <w:r>
        <w:rPr/>
        <w:t>XQF196Sd6X7JyahcyeVI4gYooPCb1GHQcQyuAmtQyEAGa5f4LyU0LA87Z3X190nVKAkBXhYq5zYB0L</w:t>
      </w:r>
    </w:p>
    <w:p>
      <w:pPr>
        <w:pStyle w:val="PreformattedText"/>
        <w:bidi w:val="0"/>
        <w:spacing w:before="0" w:after="0"/>
        <w:jc w:val="left"/>
        <w:rPr/>
      </w:pPr>
      <w:r>
        <w:rPr/>
        <w:t>bL0avemfESZtAUL6KTdBRz4wrQEaHfkJCDfI5oasYzWoiH3o7/xneOOEYhSX6Pm9a3f863/yP3zp9A</w:t>
      </w:r>
    </w:p>
    <w:p>
      <w:pPr>
        <w:pStyle w:val="PreformattedText"/>
        <w:bidi w:val="0"/>
        <w:spacing w:before="0" w:after="0"/>
        <w:jc w:val="left"/>
        <w:rPr/>
      </w:pPr>
      <w:r>
        <w:rPr/>
        <w:t>/MhvVIxPOVRya+CQid811KDDO2y/7/5H/zf/zqpz/7v3ziD3gyM3qtNo3OjfZqx5lvG9Izp0DAqE7P</w:t>
      </w:r>
    </w:p>
    <w:p>
      <w:pPr>
        <w:pStyle w:val="PreformattedText"/>
        <w:bidi w:val="0"/>
        <w:spacing w:before="0" w:after="0"/>
        <w:jc w:val="left"/>
        <w:rPr/>
      </w:pPr>
      <w:r>
        <w:rPr/>
        <w:t>HDZqnX7Wxf8bX/oyP+NJJ7CSzaszUWyrzJ9Xq2fCyY7JrIvqNGeB5pg4dD5IIOQbzIufkC8P+ME5cC</w:t>
      </w:r>
    </w:p>
    <w:p>
      <w:pPr>
        <w:pStyle w:val="PreformattedText"/>
        <w:bidi w:val="0"/>
        <w:spacing w:before="0" w:after="0"/>
        <w:jc w:val="left"/>
        <w:rPr/>
      </w:pPr>
      <w:r>
        <w:rPr/>
        <w:t>jDAoOkchQgLIGwEqdTe3Asl62sCOGKTiy/L7rOIvGBE4aIXvtTwhYI598MgJBvAcJvP//Co48/kdqr</w:t>
      </w:r>
    </w:p>
    <w:p>
      <w:pPr>
        <w:pStyle w:val="PreformattedText"/>
        <w:bidi w:val="0"/>
        <w:spacing w:before="0" w:after="0"/>
        <w:jc w:val="left"/>
        <w:rPr/>
      </w:pPr>
      <w:r>
        <w:rPr/>
        <w:t>Xo2uA8L7bnyKjCPTu60IWaQ/f+MtEGira8BFnS5puO0Jd8PXcdQ+8m/P+Duu6On/8B/lzSTx+XMhia</w:t>
      </w:r>
    </w:p>
    <w:p>
      <w:pPr>
        <w:pStyle w:val="PreformattedText"/>
        <w:bidi w:val="0"/>
        <w:spacing w:before="0" w:after="0"/>
        <w:jc w:val="left"/>
        <w:rPr/>
      </w:pPr>
      <w:r>
        <w:rPr/>
        <w:t>HdtAnKlSZB3GnlSaDkjaIzyXemP9AO1MUic05rYF3i6kyFhgjIS6efXHzun/8LzrdhD7KemlpLZsGo</w:t>
      </w:r>
    </w:p>
    <w:p>
      <w:pPr>
        <w:pStyle w:val="PreformattedText"/>
        <w:bidi w:val="0"/>
        <w:spacing w:before="0" w:after="0"/>
        <w:jc w:val="left"/>
        <w:rPr/>
      </w:pPr>
      <w:r>
        <w:rPr/>
        <w:t>6dTE19nNrJ89//8Y4SHNy/uBIf1ZFKE4VwxhZ5SvI36au0hOLCg9WUREcmLuLZuIiLUvyWZSFmjmHA</w:t>
      </w:r>
    </w:p>
    <w:p>
      <w:pPr>
        <w:pStyle w:val="PreformattedText"/>
        <w:bidi w:val="0"/>
        <w:spacing w:before="0" w:after="0"/>
        <w:jc w:val="left"/>
        <w:rPr/>
      </w:pPr>
      <w:r>
        <w:rPr/>
        <w:t>+aDw8IcQuEWPoGhykHVRUy7Def+5bkLslaywCh9FryGBBa4E7tYTH/gY1Zd+8zVcMgxByl+0XXWVQ/</w:t>
      </w:r>
    </w:p>
    <w:p>
      <w:pPr>
        <w:pStyle w:val="PreformattedText"/>
        <w:bidi w:val="0"/>
        <w:spacing w:before="0" w:after="0"/>
        <w:jc w:val="left"/>
        <w:rPr/>
      </w:pPr>
      <w:r>
        <w:rPr/>
        <w:t>JRTJ9hlis4qQpPByDNJ4RrGpsAawgbX5Xgy1VgpSWhqgSFg/uAKEhB11EjaLLfehFJBvylAIg1nR4A</w:t>
      </w:r>
    </w:p>
    <w:p>
      <w:pPr>
        <w:pStyle w:val="PreformattedText"/>
        <w:bidi w:val="0"/>
        <w:spacing w:before="0" w:after="0"/>
        <w:jc w:val="left"/>
        <w:rPr/>
      </w:pPr>
      <w:r>
        <w:rPr/>
        <w:t>xsFh91MBTUg8/1fRmSM4Ew9J1nn5NbReZME5IOGTlufvqm/Ew4pBMkJBd/7c8+D5il1JkJjmQBIcfa</w:t>
      </w:r>
    </w:p>
    <w:p>
      <w:pPr>
        <w:pStyle w:val="PreformattedText"/>
        <w:bidi w:val="0"/>
        <w:spacing w:before="0" w:after="0"/>
        <w:jc w:val="left"/>
        <w:rPr/>
      </w:pPr>
      <w:r>
        <w:rPr/>
        <w:t>gXVpPrgaUkC4HBNXzwTCou+9+GIy9Tq7mfVffeOpxYDZFJDDnUI9IhCFppznm05mJZvXmUBYBOrWBZ</w:t>
      </w:r>
    </w:p>
    <w:p>
      <w:pPr>
        <w:pStyle w:val="PreformattedText"/>
        <w:bidi w:val="0"/>
        <w:spacing w:before="0" w:after="0"/>
        <w:jc w:val="left"/>
        <w:rPr/>
      </w:pPr>
      <w:r>
        <w:rPr/>
        <w:t>OeFghXOrnMZAYQTvNBVoTWpgXCMBSU76AgJFBPSKNynLW0/OmRf9tRlHSaL4AZBRJYeLd8N0sViDJr</w:t>
      </w:r>
    </w:p>
    <w:p>
      <w:pPr>
        <w:pStyle w:val="PreformattedText"/>
        <w:bidi w:val="0"/>
        <w:spacing w:before="0" w:after="0"/>
        <w:jc w:val="left"/>
        <w:rPr/>
      </w:pPr>
      <w:r>
        <w:rPr/>
        <w:t>OT27NpSXiimUF11n0VPPPAcVjBIiwxe9m1aE3WNKxylVVYF/+rnPKxY1oNE6ef1bFoWCLKfceudd9o</w:t>
      </w:r>
    </w:p>
    <w:p>
      <w:pPr>
        <w:pStyle w:val="PreformattedText"/>
        <w:bidi w:val="0"/>
        <w:spacing w:before="0" w:after="0"/>
        <w:jc w:val="left"/>
        <w:rPr/>
      </w:pPr>
      <w:r>
        <w:rPr/>
        <w:t>Y5iknLQWiXTgTe8Nb5KyLDFhDaYHKc9A1gip1WwiqSVqSkNu937JLcWqhTBBR1gg0J2lGb8i6vTUNR</w:t>
      </w:r>
    </w:p>
    <w:p>
      <w:pPr>
        <w:pStyle w:val="PreformattedText"/>
        <w:bidi w:val="0"/>
        <w:spacing w:before="0" w:after="0"/>
        <w:jc w:val="left"/>
        <w:rPr/>
      </w:pPr>
      <w:r>
        <w:rPr/>
        <w:t>IGF7IPzNd9z+//rf/p9rYHspSXNidmFDWiDsAuLqfCAM5TkgeroZZdY8bJcmHAfQ8tqJpGmuXKl2vs</w:t>
      </w:r>
    </w:p>
    <w:p>
      <w:pPr>
        <w:pStyle w:val="PreformattedText"/>
        <w:bidi w:val="0"/>
        <w:spacing w:before="0" w:after="0"/>
        <w:jc w:val="left"/>
        <w:rPr/>
      </w:pPr>
      <w:r>
        <w:rPr/>
        <w:t>jD07qAd2xgAaG1K1tM61+GKBi/cjXpqX21zsllJsbtWHn260+U9WkWhzxgzdwnB83HUBGG5VO5FYM9</w:t>
      </w:r>
    </w:p>
    <w:p>
      <w:pPr>
        <w:pStyle w:val="PreformattedText"/>
        <w:bidi w:val="0"/>
        <w:spacing w:before="0" w:after="0"/>
        <w:jc w:val="left"/>
        <w:rPr/>
      </w:pPr>
      <w:r>
        <w:rPr/>
        <w:t>D/4E9CgKLb9O+V1B0I66+AmyWNax0HcC5+KVQDjxo8AJqlETQMhc58A6Nk1D2nIwzE+PJgFChaBTK8</w:t>
      </w:r>
    </w:p>
    <w:p>
      <w:pPr>
        <w:pStyle w:val="PreformattedText"/>
        <w:bidi w:val="0"/>
        <w:spacing w:before="0" w:after="0"/>
        <w:jc w:val="left"/>
        <w:rPr/>
      </w:pPr>
      <w:r>
        <w:rPr/>
        <w:t>KcZcpDTMrBsLHEzovBywzbZCvOqEfpz4eCTlOABh0dbYyTL47O/qOjxAoIpdTAw0rugG0CC6NTAlqI</w:t>
      </w:r>
    </w:p>
    <w:p>
      <w:pPr>
        <w:pStyle w:val="PreformattedText"/>
        <w:bidi w:val="0"/>
        <w:spacing w:before="0" w:after="0"/>
        <w:jc w:val="left"/>
        <w:rPr/>
      </w:pPr>
      <w:r>
        <w:rPr/>
        <w:t>nkKssTR0OsNWBJCAgYX0aYY1WblyOWKUd0BIw8zAttk/FaEpLF9CXb24kgm0QBjsrCGuFhC62s43TN</w:t>
      </w:r>
    </w:p>
    <w:p>
      <w:pPr>
        <w:pStyle w:val="PreformattedText"/>
        <w:bidi w:val="0"/>
        <w:spacing w:before="0" w:after="0"/>
        <w:jc w:val="left"/>
        <w:rPr/>
      </w:pPr>
      <w:r>
        <w:rPr/>
        <w:t>4chbGr8wLDy8jhVOeykqwdgjfd1fCyqixQ+3wzE/uxeRUQilJnK5ytkvdYiCE9nRv0dECI6+o6JkNz</w:t>
      </w:r>
    </w:p>
    <w:p>
      <w:pPr>
        <w:pStyle w:val="PreformattedText"/>
        <w:bidi w:val="0"/>
        <w:spacing w:before="0" w:after="0"/>
        <w:jc w:val="left"/>
        <w:rPr/>
      </w:pPr>
      <w:r>
        <w:rPr/>
        <w:t>gJDPnd0Jjv4uDkfJBwmEFqYDQplUmlMOYrlbttUjx1l4GytAKAnmbRtOTdap3R+7W9pAF2/zhtbAZS</w:t>
      </w:r>
    </w:p>
    <w:p>
      <w:pPr>
        <w:pStyle w:val="PreformattedText"/>
        <w:bidi w:val="0"/>
        <w:spacing w:before="0" w:after="0"/>
        <w:jc w:val="left"/>
        <w:rPr/>
      </w:pPr>
      <w:r>
        <w:rPr/>
        <w:t>D89vMvOAVp0KWFtGkqIKQNAi16t6gIDQFj33z5D42G8u8GWVkGQshk4RZyp2TVeEJ4GyBM5oJw/Hn9</w:t>
      </w:r>
    </w:p>
    <w:p>
      <w:pPr>
        <w:pStyle w:val="PreformattedText"/>
        <w:bidi w:val="0"/>
        <w:spacing w:before="0" w:after="0"/>
        <w:jc w:val="left"/>
        <w:rPr/>
      </w:pPr>
      <w:r>
        <w:rPr/>
        <w:t>rdcofNcHPvhzt9/JNIZ/t93xXpvEpR9+3S3n+uJoNCeZgqIAYbLGMrsk93nGJywZecpeRosobFEQHo</w:t>
      </w:r>
    </w:p>
    <w:p>
      <w:pPr>
        <w:pStyle w:val="PreformattedText"/>
        <w:bidi w:val="0"/>
        <w:spacing w:before="0" w:after="0"/>
        <w:jc w:val="left"/>
        <w:rPr/>
      </w:pPr>
      <w:r>
        <w:rPr/>
        <w:t>hkl4+KS7NtILUtxqzHQvr3XREiletEVRo2pAVCwm3MXV0Gwky25XSKavsCeQILcY3Fpl+wFCBsr+IM</w:t>
      </w:r>
    </w:p>
    <w:p>
      <w:pPr>
        <w:pStyle w:val="PreformattedText"/>
        <w:bidi w:val="0"/>
        <w:spacing w:before="0" w:after="0"/>
        <w:jc w:val="left"/>
        <w:rPr/>
      </w:pPr>
      <w:r>
        <w:rPr/>
        <w:t>aZXg1vOQpV/GqpVsbFmc2C3ELF9hfKCuVU6gA8I5O5ZYB4QxdyavjMNR8pEAoYyWl6KSXdAu70XRU8</w:t>
      </w:r>
    </w:p>
    <w:p>
      <w:pPr>
        <w:pStyle w:val="PreformattedText"/>
        <w:bidi w:val="0"/>
        <w:spacing w:before="0" w:after="0"/>
        <w:jc w:val="left"/>
        <w:rPr/>
      </w:pPr>
      <w:r>
        <w:rPr/>
        <w:t>88twyE2My3fDk5k92cAC9GU/rcOP3b3+XJZqFeCYT1I0LQ8tAr/3DoNIneNBAy1zmwjgOE8EbMrYtF</w:t>
      </w:r>
    </w:p>
    <w:p>
      <w:pPr>
        <w:pStyle w:val="PreformattedText"/>
        <w:bidi w:val="0"/>
        <w:spacing w:before="0" w:after="0"/>
        <w:jc w:val="left"/>
        <w:rPr/>
      </w:pPr>
      <w:r>
        <w:rPr/>
        <w:t>efLpp+FNaq+VQGix8pVReMyuSwbq2RIIDYQu19/wViZMhBUTrFKVdfsBCvLKpY2BUGZMJbQ8NnlEQp</w:t>
      </w:r>
    </w:p>
    <w:p>
      <w:pPr>
        <w:pStyle w:val="PreformattedText"/>
        <w:bidi w:val="0"/>
        <w:spacing w:before="0" w:after="0"/>
        <w:jc w:val="left"/>
        <w:rPr/>
      </w:pPr>
      <w:r>
        <w:rPr/>
        <w:t>F6Cq4k+uTrEsvAFlFaDIgSHOG2gaMcuFZpyKtlNGJiVxVhvFq+FDK7YEMN79iQFgi7ULjaAWEmssz6</w:t>
      </w:r>
    </w:p>
    <w:p>
      <w:pPr>
        <w:pStyle w:val="PreformattedText"/>
        <w:bidi w:val="0"/>
        <w:spacing w:before="0" w:after="0"/>
        <w:jc w:val="left"/>
        <w:rPr/>
      </w:pPr>
      <w:r>
        <w:rPr/>
        <w:t>c7V1oLCwFHZsoFCsBEKXOuGWYzGjAJUgZwozXx6aV1k0pLOYhiNOSANaGsvx2b4ijM4zfb5SfHhAaP</w:t>
      </w:r>
    </w:p>
    <w:p>
      <w:pPr>
        <w:pStyle w:val="PreformattedText"/>
        <w:bidi w:val="0"/>
        <w:spacing w:before="0" w:after="0"/>
        <w:jc w:val="left"/>
        <w:rPr/>
      </w:pPr>
      <w:r>
        <w:rPr/>
        <w:t>0sZAuEQAXUyfvSaKBOTyoMa//w6d8avSlAyFVhLFelY56c7uGTL2q2r2rPhTRh8stAqOoCM/BDfgdj</w:t>
      </w:r>
    </w:p>
    <w:p>
      <w:pPr>
        <w:pStyle w:val="PreformattedText"/>
        <w:bidi w:val="0"/>
        <w:spacing w:before="0" w:after="0"/>
        <w:jc w:val="left"/>
        <w:rPr/>
      </w:pPr>
      <w:r>
        <w:rPr/>
        <w:t>i94ZFCAUn/arN9tUhAHCt737uimDZ2ADoUHdNBDagey6RGZ7IJTyYBsgVPBFuSPlgDBHpznyYXsgnP</w:t>
      </w:r>
    </w:p>
    <w:p>
      <w:pPr>
        <w:pStyle w:val="PreformattedText"/>
        <w:bidi w:val="0"/>
        <w:spacing w:before="0" w:after="0"/>
        <w:jc w:val="left"/>
        <w:rPr/>
      </w:pPr>
      <w:r>
        <w:rPr/>
        <w:t>DTVTiU8sVRW09dlZW+9Ou/fRLxU0qixBSeOffI0MaHKlaS7Nq5aO+qImwHtpeKANhEnjWkBUKSrZ+u</w:t>
      </w:r>
    </w:p>
    <w:p>
      <w:pPr>
        <w:pStyle w:val="PreformattedText"/>
        <w:bidi w:val="0"/>
        <w:spacing w:before="0" w:after="0"/>
        <w:jc w:val="left"/>
        <w:rPr/>
      </w:pPr>
      <w:r>
        <w:rPr/>
        <w:t>tkDoKq6rLWfirgqU+SbLI3GYsI6ZWwbCCfkwndYltRpz6rYAUoK5zsli82qBkPy6IfpNIY81TAS06i</w:t>
      </w:r>
    </w:p>
    <w:p>
      <w:pPr>
        <w:pStyle w:val="PreformattedText"/>
        <w:bidi w:val="0"/>
        <w:spacing w:before="0" w:after="0"/>
        <w:jc w:val="left"/>
        <w:rPr/>
      </w:pPr>
      <w:r>
        <w:rPr/>
        <w:t>o921eETludg/HhASFu0QXLtt/57ouFgrAh+RRZezn3pgChHdwWghCl/WUC+vbzL7QBP+83aFYC4QY/</w:t>
      </w:r>
    </w:p>
    <w:p>
      <w:pPr>
        <w:pStyle w:val="PreformattedText"/>
        <w:bidi w:val="0"/>
        <w:spacing w:before="0" w:after="0"/>
        <w:jc w:val="left"/>
        <w:rPr/>
      </w:pPr>
      <w:r>
        <w:rPr/>
        <w:t>IgyJEjAAPMtASNu5XuHOAUJPLa4qFvOB7p6A0EBwJWfZLfwJ/vEkKBiXtNkV/70CIXkBrBQvFZa8Sy</w:t>
      </w:r>
    </w:p>
    <w:p>
      <w:pPr>
        <w:pStyle w:val="PreformattedText"/>
        <w:bidi w:val="0"/>
        <w:spacing w:before="0" w:after="0"/>
        <w:jc w:val="left"/>
        <w:rPr/>
      </w:pPr>
      <w:r>
        <w:rPr/>
        <w:t>Cqsps8NR8Fw5E0hNoku++9+GLnUqy0QDgn+4fpKbSj1sBKo+2lItaD9Cv162+BcDnRzwTCMBMEWjee</w:t>
      </w:r>
    </w:p>
    <w:p>
      <w:pPr>
        <w:pStyle w:val="PreformattedText"/>
        <w:bidi w:val="0"/>
        <w:spacing w:before="0" w:after="0"/>
        <w:jc w:val="left"/>
        <w:rPr/>
      </w:pPr>
      <w:r>
        <w:rPr/>
        <w:t>/foT069nhWIDIGwds6MMaU8nzIUNL4uB6nXz0l+IW0BYyunpgHCdnpbJDCCc5oMEQk4XEEICCCedFQ</w:t>
      </w:r>
    </w:p>
    <w:p>
      <w:pPr>
        <w:pStyle w:val="PreformattedText"/>
        <w:bidi w:val="0"/>
        <w:spacing w:before="0" w:after="0"/>
        <w:jc w:val="left"/>
        <w:rPr/>
      </w:pPr>
      <w:r>
        <w:rPr/>
        <w:t>pqS+vZK9ZeqpWL8zayRgV1OrW7YrvW9o2hE1uT31tRikGgOMZ5U+u0rWMmloHQxJkTCkCy6JpHAcIg</w:t>
      </w:r>
    </w:p>
    <w:p>
      <w:pPr>
        <w:pStyle w:val="PreformattedText"/>
        <w:bidi w:val="0"/>
        <w:spacing w:before="0" w:after="0"/>
        <w:jc w:val="left"/>
        <w:rPr/>
      </w:pPr>
      <w:r>
        <w:rPr/>
        <w:t>aH1c3wHhTJCeCYQeXKDRXoEwcJXPCM2LRTp5YkYJUX65mE8uLwAIK1lL8ZHHLslN6QdRxOZDVHH0JN</w:t>
      </w:r>
    </w:p>
    <w:p>
      <w:pPr>
        <w:pStyle w:val="PreformattedText"/>
        <w:bidi w:val="0"/>
        <w:spacing w:before="0" w:after="0"/>
        <w:jc w:val="left"/>
        <w:rPr/>
      </w:pPr>
      <w:r>
        <w:rPr/>
        <w:t>9FlTTdViqu7qoibN1rL2kkIKjqpGUThrRASIZv7dVzAWGYjLiV9WW1Les/LxAmekEgA7NG4Cp1m+XT</w:t>
      </w:r>
    </w:p>
    <w:p>
      <w:pPr>
        <w:pStyle w:val="PreformattedText"/>
        <w:bidi w:val="0"/>
        <w:spacing w:before="0" w:after="0"/>
        <w:jc w:val="left"/>
        <w:rPr/>
      </w:pPr>
      <w:r>
        <w:rPr/>
        <w:t>M+2neXVAOOEegWjOfiDcBnz7ivBMb68gHx4Q2hNVaYVl0jSggtwKWpLKZdvX33rNVckuP6j4myH7/B</w:t>
      </w:r>
    </w:p>
    <w:p>
      <w:pPr>
        <w:pStyle w:val="PreformattedText"/>
        <w:bidi w:val="0"/>
        <w:spacing w:before="0" w:after="0"/>
        <w:jc w:val="left"/>
        <w:rPr/>
      </w:pPr>
      <w:r>
        <w:rPr/>
        <w:t>0hzeUhB878rO6bz30r2flcjhFbBkK4IqeDVcl90TWPVv573m0qQhCYsg8Kqn3zLJLPLyEQ3OV2vRpV</w:t>
      </w:r>
    </w:p>
    <w:p>
      <w:pPr>
        <w:pStyle w:val="PreformattedText"/>
        <w:bidi w:val="0"/>
        <w:spacing w:before="0" w:after="0"/>
        <w:jc w:val="left"/>
        <w:rPr/>
      </w:pPr>
      <w:r>
        <w:rPr/>
        <w:t>xbpq4RIrDad245ZAaGAqQv6YF4Wwli1bwryEKI9QXL0AIHQszCggjJ42RcqwbeI7F9MpX+cFrEzalm</w:t>
      </w:r>
    </w:p>
    <w:p>
      <w:pPr>
        <w:pStyle w:val="PreformattedText"/>
        <w:bidi w:val="0"/>
        <w:spacing w:before="0" w:after="0"/>
        <w:jc w:val="left"/>
        <w:rPr/>
      </w:pPr>
      <w:r>
        <w:rPr/>
        <w:t>UMdUA4H24pKc8z00qj7SXAIDXXt1eScJfjaUgLhGTapOzqBkCIDaxCyrqsg2HMpfMCIeVf+vXfzted</w:t>
      </w:r>
    </w:p>
    <w:p>
      <w:pPr>
        <w:pStyle w:val="PreformattedText"/>
        <w:bidi w:val="0"/>
        <w:spacing w:before="0" w:after="0"/>
        <w:jc w:val="left"/>
        <w:rPr/>
      </w:pPr>
      <w:r>
        <w:rPr/>
        <w:t>4pUhPG+VrDMXpqEDwnXzIlmgxVb2Q3t1VIT74MMDQvuvCruWQQL/5VA53ZIDPz0kAxUSbjtqf0BILa</w:t>
      </w:r>
    </w:p>
    <w:p>
      <w:pPr>
        <w:pStyle w:val="PreformattedText"/>
        <w:bidi w:val="0"/>
        <w:spacing w:before="0" w:after="0"/>
        <w:jc w:val="left"/>
        <w:rPr/>
      </w:pPr>
      <w:r>
        <w:rPr/>
        <w:t>afOTk3b//OZDgBJAI5Ij/HNzLLQEiPnK7TA8Giax7Vb+r5LIbp3KYi3BII1WrbA2FgJhUhK7fd8V4c</w:t>
      </w:r>
    </w:p>
    <w:p>
      <w:pPr>
        <w:pStyle w:val="PreformattedText"/>
        <w:bidi w:val="0"/>
        <w:spacing w:before="0" w:after="0"/>
        <w:jc w:val="left"/>
        <w:rPr/>
      </w:pPr>
      <w:r>
        <w:rPr/>
        <w:t>INTgYVgPgX0DoeRbKV7Kjrx8pJ0MdV58WuYoXIZblziw74owWdsxpygZv7NiCJndVoSYElu0isKVps</w:t>
      </w:r>
    </w:p>
    <w:p>
      <w:pPr>
        <w:pStyle w:val="PreformattedText"/>
        <w:bidi w:val="0"/>
        <w:spacing w:before="0" w:after="0"/>
        <w:jc w:val="left"/>
        <w:rPr/>
      </w:pPr>
      <w:r>
        <w:rPr/>
        <w:t>NZi/lAmEslX2vEVaCStbOI68yFCS8DYSfvNMtU3xpd9o2e7SvCWO9krjgfHhBybBkIpbmPnf6LA5n0</w:t>
      </w:r>
    </w:p>
    <w:p>
      <w:pPr>
        <w:pStyle w:val="PreformattedText"/>
        <w:bidi w:val="0"/>
        <w:spacing w:before="0" w:after="0"/>
        <w:jc w:val="left"/>
        <w:rPr/>
      </w:pPr>
      <w:r>
        <w:rPr/>
        <w:t>xZdekmSr/lMKyKoSrnxXA/cEhHRG//ZsmtPAswyE7a8gLGU6ZxKsgp0BQrFK5/4+I+yAcN+fEd50IJ</w:t>
      </w:r>
    </w:p>
    <w:p>
      <w:pPr>
        <w:pStyle w:val="PreformattedText"/>
        <w:bidi w:val="0"/>
        <w:spacing w:before="0" w:after="0"/>
        <w:jc w:val="left"/>
        <w:rPr/>
      </w:pPr>
      <w:r>
        <w:rPr/>
        <w:t>R3qlaT5rQlOEr0S0wnsT7NUDq3zFDcKCiCKFYtCpNhWyCczv4t01loZ6atk+2l8p/+9DC3XCrFw51X</w:t>
      </w:r>
    </w:p>
    <w:p>
      <w:pPr>
        <w:pStyle w:val="PreformattedText"/>
        <w:bidi w:val="0"/>
        <w:spacing w:before="0" w:after="0"/>
        <w:jc w:val="left"/>
        <w:rPr/>
      </w:pPr>
      <w:r>
        <w:rPr/>
        <w:t>hNjYQqZoXrmaOs8FhByAc3lXabJxmLyjsVlT2uiccJVvLRAmUJR0XEUtqnjqb/VsXxF2MR+MDwwI7Q</w:t>
      </w:r>
    </w:p>
    <w:p>
      <w:pPr>
        <w:pStyle w:val="PreformattedText"/>
        <w:bidi w:val="0"/>
        <w:spacing w:before="0" w:after="0"/>
        <w:jc w:val="left"/>
        <w:rPr/>
      </w:pPr>
      <w:r>
        <w:rPr/>
        <w:t>lJuZwMgzr1hIQrvX7n5f/Nqx8eyK3Ki5QjHRDuY4IrQXozngZCcYitlUAo6ReYzaQamzfJ1ZmybIOK</w:t>
      </w:r>
    </w:p>
    <w:p>
      <w:pPr>
        <w:pStyle w:val="PreformattedText"/>
        <w:bidi w:val="0"/>
        <w:spacing w:before="0" w:after="0"/>
        <w:jc w:val="left"/>
        <w:rPr/>
      </w:pPr>
      <w:r>
        <w:rPr/>
        <w:t>8MzPCGl26iqLF/AZ4U0EQsIuSUCnQf2bD35iq8WYCSUzmdpC3PYNIVsdEM63RbKclHzbge0lE2RLjy</w:t>
      </w:r>
    </w:p>
    <w:p>
      <w:pPr>
        <w:pStyle w:val="PreformattedText"/>
        <w:bidi w:val="0"/>
        <w:spacing w:before="0" w:after="0"/>
        <w:jc w:val="left"/>
        <w:rPr/>
      </w:pPr>
      <w:r>
        <w:rPr/>
        <w:t>ePStbLaZdAC4QVh7q6MRCSFMNnv/6EsZSsQybm5gOhfkoK2tuC2JG3c2pQTLIsCg6Fy5yYhJyKW4Cw</w:t>
      </w:r>
    </w:p>
    <w:p>
      <w:pPr>
        <w:pStyle w:val="PreformattedText"/>
        <w:bidi w:val="0"/>
        <w:spacing w:before="0" w:after="0"/>
        <w:jc w:val="left"/>
        <w:rPr/>
      </w:pPr>
      <w:r>
        <w:rPr/>
        <w:t>07OripCrc7hTdax8eEBYHmIwoGQJ1ClfrLTiLygo2UnEUrCjq47qjxalppFmMy5wkvTBiXiel2EAz+</w:t>
      </w:r>
    </w:p>
    <w:p>
      <w:pPr>
        <w:pStyle w:val="PreformattedText"/>
        <w:bidi w:val="0"/>
        <w:spacing w:before="0" w:after="0"/>
        <w:jc w:val="left"/>
        <w:rPr/>
      </w:pPr>
      <w:r>
        <w:rPr/>
        <w:t>Nep7zjslVAaLJ597gBECJDjKWwXqt2QNg5sI45NgcIXfXg8uCFfGv0ZgGhHizpeNLPJ0xIm3BSGCVS</w:t>
      </w:r>
    </w:p>
    <w:p>
      <w:pPr>
        <w:pStyle w:val="PreformattedText"/>
        <w:bidi w:val="0"/>
        <w:spacing w:before="0" w:after="0"/>
        <w:jc w:val="left"/>
        <w:rPr/>
      </w:pPr>
      <w:r>
        <w:rPr/>
        <w:t>nk4FByUS30wH1rHhBXjtx4RtP4uQYCL7d0xDi9Ztdm4vVYbVCcOSdlH32jBX91ERkqyHgMxx5VihmA</w:t>
      </w:r>
    </w:p>
    <w:p>
      <w:pPr>
        <w:pStyle w:val="PreformattedText"/>
        <w:bidi w:val="0"/>
        <w:spacing w:before="0" w:after="0"/>
        <w:jc w:val="left"/>
        <w:rPr/>
      </w:pPr>
      <w:r>
        <w:rPr/>
        <w:t>+EWaPodOzixluzy1zEoZtLyyTL4pnEeTdR4tw5Rs+WFaFNK7Dh/D+TiaMZzdwkh86HB4QtmMloUPDh</w:t>
      </w:r>
    </w:p>
    <w:p>
      <w:pPr>
        <w:pStyle w:val="PreformattedText"/>
        <w:bidi w:val="0"/>
        <w:spacing w:before="0" w:after="0"/>
        <w:jc w:val="left"/>
        <w:rPr/>
      </w:pPr>
      <w:r>
        <w:rPr/>
        <w:t>Rx7LGmvoDDykrJFqJeIA4bW9/WUZXtkxFIom67xSgLL+6ONPAJUg3JnMyQxJ5UoVhXjdRnRpHRAqkT</w:t>
      </w:r>
    </w:p>
    <w:p>
      <w:pPr>
        <w:pStyle w:val="PreformattedText"/>
        <w:bidi w:val="0"/>
        <w:spacing w:before="0" w:after="0"/>
        <w:jc w:val="left"/>
        <w:rPr/>
      </w:pPr>
      <w:r>
        <w:rPr/>
        <w:t>0WpHM+iaSxggOQ0rN9RQhvQN15f1DPqIHbA2Gy2AVUhKmTkraSm6ohdVZmR9CiElyrBGh1xdZmTHML</w:t>
      </w:r>
    </w:p>
    <w:p>
      <w:pPr>
        <w:pStyle w:val="PreformattedText"/>
        <w:bidi w:val="0"/>
        <w:spacing w:before="0" w:after="0"/>
        <w:jc w:val="left"/>
        <w:rPr/>
      </w:pPr>
      <w:r>
        <w:rPr/>
        <w:t>hB4CopOtDgjn2yJZaNeWRN2lAsJw9bduZIgkW0BIso25qxsDYeIZnKgfUXQymNh8IOwmGKgr4aiKRS</w:t>
      </w:r>
    </w:p>
    <w:p>
      <w:pPr>
        <w:pStyle w:val="PreformattedText"/>
        <w:bidi w:val="0"/>
        <w:spacing w:before="0" w:after="0"/>
        <w:jc w:val="left"/>
        <w:rPr/>
      </w:pPr>
      <w:r>
        <w:rPr/>
        <w:t>koFleqomc+EIaWzUXPlhXhucjs1s3oyPiwgVB2W6zYyy/3AnUwDyroXAeE2AR3VRHar6CiNBcQVnl6</w:t>
      </w:r>
    </w:p>
    <w:p>
      <w:pPr>
        <w:pStyle w:val="PreformattedText"/>
        <w:bidi w:val="0"/>
        <w:spacing w:before="0" w:after="0"/>
        <w:jc w:val="left"/>
        <w:rPr/>
      </w:pPr>
      <w:r>
        <w:rPr/>
        <w:t>JpsUVDCkgDD9E6XYMhDWjwg3A0JVGouGA4n0bFMRQrvU6FGFrIUlWAmE3AbDZPJ1X6O++dy38pnlNk</w:t>
      </w:r>
    </w:p>
    <w:p>
      <w:pPr>
        <w:pStyle w:val="PreformattedText"/>
        <w:bidi w:val="0"/>
        <w:spacing w:before="0" w:after="0"/>
        <w:jc w:val="left"/>
        <w:rPr/>
      </w:pPr>
      <w:r>
        <w:rPr/>
        <w:t>BooMy474qQt3KT9A1gOk4lUURGGCvtRkmB1rqy8lxM50wgnMj+HbdgECclx+VLBYT6HaFCpX4TT0rN</w:t>
      </w:r>
    </w:p>
    <w:p>
      <w:pPr>
        <w:pStyle w:val="PreformattedText"/>
        <w:bidi w:val="0"/>
        <w:spacing w:before="0" w:after="0"/>
        <w:jc w:val="left"/>
        <w:rPr/>
      </w:pPr>
      <w:r>
        <w:rPr/>
        <w:t>kBYIk+ujLVe3AcJCuIlfE7ZiaAII50h2ETAdo1qBMLE2Gqa2zIpLGhKZkJVKfMooPVtWhOeizvoR8/</w:t>
      </w:r>
    </w:p>
    <w:p>
      <w:pPr>
        <w:pStyle w:val="PreformattedText"/>
        <w:bidi w:val="0"/>
        <w:spacing w:before="0" w:after="0"/>
        <w:jc w:val="left"/>
        <w:rPr/>
      </w:pPr>
      <w:r>
        <w:rPr/>
        <w:t>EA4beffwEAuCrNpbrSo0KSbfNlma4iNPNdASGvKFTusHICGw0QasO2UwfXkqTPT1WRdoAQvCmPaOOw</w:t>
      </w:r>
    </w:p>
    <w:p>
      <w:pPr>
        <w:pStyle w:val="PreformattedText"/>
        <w:bidi w:val="0"/>
        <w:spacing w:before="0" w:after="0"/>
        <w:jc w:val="left"/>
        <w:rPr/>
      </w:pPr>
      <w:r>
        <w:rPr/>
        <w:t>vdiZCwcI6WclegoIIU16zkXASTzb4fv7jHBdRcgcuy6R2awilIagi3wtTWDJ5c7b30vPNBCa9a0/9/</w:t>
      </w:r>
    </w:p>
    <w:p>
      <w:pPr>
        <w:pStyle w:val="PreformattedText"/>
        <w:bidi w:val="0"/>
        <w:spacing w:before="0" w:after="0"/>
        <w:jc w:val="left"/>
        <w:rPr/>
      </w:pPr>
      <w:r>
        <w:rPr/>
        <w:t>OSEeQwynCwsTKjhWMlQDiTKJdG27QSJZKdq/uoCMHwxVeECRoBlwTfvHLV9HNVv/aeKkJzzMOHpSno</w:t>
      </w:r>
    </w:p>
    <w:p>
      <w:pPr>
        <w:pStyle w:val="PreformattedText"/>
        <w:bidi w:val="0"/>
        <w:spacing w:before="0" w:after="0"/>
        <w:jc w:val="left"/>
        <w:rPr/>
      </w:pPr>
      <w:r>
        <w:rPr/>
        <w:t>7ZjYTCA0vKaQhxg9naSeMpp3p8sy2LzKYmIYJrx8bOGwA1d6tqwIRUZgZ/IAwsMDQjAQnJNetfU8+f</w:t>
      </w:r>
    </w:p>
    <w:p>
      <w:pPr>
        <w:pStyle w:val="PreformattedText"/>
        <w:bidi w:val="0"/>
        <w:spacing w:before="0" w:after="0"/>
        <w:jc w:val="left"/>
        <w:rPr/>
      </w:pPr>
      <w:r>
        <w:rPr/>
        <w:t>TTMmBqJunYMQLhHQKh7QIqAl0nsLFTIFy3C4M3IkAseh48/RFhi2TnIkETOho8T+SnhPv7jHCvQCgx</w:t>
      </w:r>
    </w:p>
    <w:p>
      <w:pPr>
        <w:pStyle w:val="PreformattedText"/>
        <w:bidi w:val="0"/>
        <w:spacing w:before="0" w:after="0"/>
        <w:jc w:val="left"/>
        <w:rPr/>
      </w:pPr>
      <w:r>
        <w:rPr/>
        <w:t>/eJdd5sFhezGkB4O8KqAUFu/o34Nwljbpddee6csM5FiXJoJhH/1jafkMvkxOc5cajrRX0Ai50pz55</w:t>
      </w:r>
    </w:p>
    <w:p>
      <w:pPr>
        <w:pStyle w:val="PreformattedText"/>
        <w:bidi w:val="0"/>
        <w:spacing w:before="0" w:after="0"/>
        <w:jc w:val="left"/>
        <w:rPr/>
      </w:pPr>
      <w:r>
        <w:rPr/>
        <w:t>rsMjNRebkAT3/C0gIhf2baoqGcnPMZYS5R3l793osvBpWxDLuPipAk9/Kty8KtTgYLxXwgrCUOeunp</w:t>
      </w:r>
    </w:p>
    <w:p>
      <w:pPr>
        <w:pStyle w:val="PreformattedText"/>
        <w:bidi w:val="0"/>
        <w:spacing w:before="0" w:after="0"/>
        <w:jc w:val="left"/>
        <w:rPr/>
      </w:pPr>
      <w:r>
        <w:rPr/>
        <w:t>JDPNEuPAsgwmUxYrhsSWWX9CVM8QbWnr0pYVoWViPQ7M4dg9ej5sIJTRlH1Wt74sCkI+9Fv3prMDQv</w:t>
      </w:r>
    </w:p>
    <w:p>
      <w:pPr>
        <w:pStyle w:val="PreformattedText"/>
        <w:bidi w:val="0"/>
        <w:spacing w:before="0" w:after="0"/>
        <w:jc w:val="left"/>
        <w:rPr/>
      </w:pPr>
      <w:r>
        <w:rPr/>
        <w:t>17AkIMKiT0Kkk7IJT3XZJzWwYScq50b4N2QEhJtE0g0DogTATScy6qnxKymyeJ/VWEDzX/j1CIdgiE</w:t>
      </w:r>
    </w:p>
    <w:p>
      <w:pPr>
        <w:pStyle w:val="PreformattedText"/>
        <w:bidi w:val="0"/>
        <w:spacing w:before="0" w:after="0"/>
        <w:jc w:val="left"/>
        <w:rPr/>
      </w:pPr>
      <w:r>
        <w:rPr/>
        <w:t>YUlfEG698y4OME2bRgK+XBFiAuZ+7c73aXNDioFzE3ZbILT3pC2zlrDk+lR4yNSSZCvvUNjplNe+9P</w:t>
      </w:r>
    </w:p>
    <w:p>
      <w:pPr>
        <w:pStyle w:val="PreformattedText"/>
        <w:bidi w:val="0"/>
        <w:spacing w:before="0" w:after="0"/>
        <w:jc w:val="left"/>
        <w:rPr/>
      </w:pPr>
      <w:r>
        <w:rPr/>
        <w:t>JfGU2GCjpuzMmhUSj3BQwYXQZCkjMDS7LwTGTage2lAGHrv1OGKiDCFbs83EdFaKxgJt1PjGVuDhAS</w:t>
      </w:r>
    </w:p>
    <w:p>
      <w:pPr>
        <w:pStyle w:val="PreformattedText"/>
        <w:bidi w:val="0"/>
        <w:spacing w:before="0" w:after="0"/>
        <w:jc w:val="left"/>
        <w:rPr/>
      </w:pPr>
      <w:r>
        <w:rPr/>
        <w:t>g1j5DqqNakgWsdiQNNhtC0eSOjttZMoi4dLQyuTUEbNVcRBY65go0bNlRZhlKgfO5E7VsfLhAaGkXE</w:t>
      </w:r>
    </w:p>
    <w:p>
      <w:pPr>
        <w:pStyle w:val="PreformattedText"/>
        <w:bidi w:val="0"/>
        <w:spacing w:before="0" w:after="0"/>
        <w:jc w:val="left"/>
        <w:rPr/>
      </w:pPr>
      <w:r>
        <w:rPr/>
        <w:t>7KaDDGAteng4AhnzahAKFO2U3n/oDQNm29AkWSvmBKrPxxF6n55FludECoEx7IpJK1UVI/DDCpUjWB</w:t>
      </w:r>
    </w:p>
    <w:p>
      <w:pPr>
        <w:pStyle w:val="PreformattedText"/>
        <w:bidi w:val="0"/>
        <w:spacing w:before="0" w:after="0"/>
        <w:jc w:val="left"/>
        <w:rPr/>
      </w:pPr>
      <w:r>
        <w:rPr/>
        <w:t>QB0QCgLcNd+NgTBwRQOoiM79VYRAgmanru4DCLG8Tw+dMK9d9zxkWBpGq18jFaQVCQpO5xdXCwjl9D</w:t>
      </w:r>
    </w:p>
    <w:p>
      <w:pPr>
        <w:pStyle w:val="PreformattedText"/>
        <w:bidi w:val="0"/>
        <w:spacing w:before="0" w:after="0"/>
        <w:jc w:val="left"/>
        <w:rPr/>
      </w:pPr>
      <w:r>
        <w:rPr/>
        <w:t>zjY3kKFiZ7omAbXpdTkkOToYJPSU+d2EzmlbGFTMCAaQpz6YIrQkw/AXZToUbGcFPeeUXIljkW6FrE</w:t>
      </w:r>
    </w:p>
    <w:p>
      <w:pPr>
        <w:pStyle w:val="PreformattedText"/>
        <w:bidi w:val="0"/>
        <w:spacing w:before="0" w:after="0"/>
        <w:jc w:val="left"/>
        <w:rPr/>
      </w:pPr>
      <w:r>
        <w:rPr/>
        <w:t>dRMkNgcI26mdi9oCrtVWFlM1Ts/LVXFLdWubJUqJ5/YV4cxRV4oPDwhbj+VQKVXGTEaDAaaQchDJvz</w:t>
      </w:r>
    </w:p>
    <w:p>
      <w:pPr>
        <w:pStyle w:val="PreformattedText"/>
        <w:bidi w:val="0"/>
        <w:spacing w:before="0" w:after="0"/>
        <w:jc w:val="left"/>
        <w:rPr/>
      </w:pPr>
      <w:r>
        <w:rPr/>
        <w:t>Kp/n0DIa8ChByQYVuoAwD5AsgEcZjbUn8N1JasKZxAoA4IgZangRPQaj41PBcV7NGZinabitDcPaPA</w:t>
      </w:r>
    </w:p>
    <w:p>
      <w:pPr>
        <w:pStyle w:val="PreformattedText"/>
        <w:bidi w:val="0"/>
        <w:spacing w:before="0" w:after="0"/>
        <w:jc w:val="left"/>
        <w:rPr/>
      </w:pPr>
      <w:r>
        <w:rPr/>
        <w:t>OY8j9KhW6YSFtJld92o00GspMbuOhGN6MyAMUMk49oawnNTWL/+l2Q4InVo1beb4cOft753zlZnoDx</w:t>
      </w:r>
    </w:p>
    <w:p>
      <w:pPr>
        <w:pStyle w:val="PreformattedText"/>
        <w:bidi w:val="0"/>
        <w:spacing w:before="0" w:after="0"/>
        <w:jc w:val="left"/>
        <w:rPr/>
      </w:pPr>
      <w:r>
        <w:rPr/>
        <w:t>BaPoZkKH4mVUn0JwE9fR+onUudhrB8RE+l72nhM5m2Qh3H+oDQJQ53QDjfEMmChA5g2kvJsF3oSJIB</w:t>
      </w:r>
    </w:p>
    <w:p>
      <w:pPr>
        <w:pStyle w:val="PreformattedText"/>
        <w:bidi w:val="0"/>
        <w:spacing w:before="0" w:after="0"/>
        <w:jc w:val="left"/>
        <w:rPr/>
      </w:pPr>
      <w:r>
        <w:rPr/>
        <w:t>acnCiFfCtfOKkJjopSwDFRMTZO5MIMz6FuSci8TBzdLFgTMdEHYCHcfJLKXH6AkgnNYTJjaAcJoPEg</w:t>
      </w:r>
    </w:p>
    <w:p>
      <w:pPr>
        <w:pStyle w:val="PreformattedText"/>
        <w:bidi w:val="0"/>
        <w:spacing w:before="0" w:after="0"/>
        <w:jc w:val="left"/>
        <w:rPr/>
      </w:pPr>
      <w:r>
        <w:rPr/>
        <w:t>iT0bAUBmlymkrIE72G/GvJbaBUVxLuBVSE3JBw2WVL3t+SVSe8nUCgDghN1pDAWHrOS+6TFGGJpJ5t</w:t>
      </w:r>
    </w:p>
    <w:p>
      <w:pPr>
        <w:pStyle w:val="PreformattedText"/>
        <w:bidi w:val="0"/>
        <w:spacing w:before="0" w:after="0"/>
        <w:jc w:val="left"/>
        <w:rPr/>
      </w:pPr>
      <w:r>
        <w:rPr/>
        <w:t>KkJAaBaGwzxQAZu1U3EuAyEcgnxk4rm2q8H1zYDQEIlMZnzPr93LCruQL6vfASHOB4SOcFryNfDM5E</w:t>
      </w:r>
    </w:p>
    <w:p>
      <w:pPr>
        <w:pStyle w:val="PreformattedText"/>
        <w:bidi w:val="0"/>
        <w:spacing w:before="0" w:after="0"/>
        <w:jc w:val="left"/>
        <w:rPr/>
      </w:pPr>
      <w:r>
        <w:rPr/>
        <w:t>KggDAVYdIudkmWkW5OYnr6GWFd7ZRgnYQZjTCF8jLhTmwOx+f2fVryXey6WkDIiiS7rmBaZkoK7TIX</w:t>
      </w:r>
    </w:p>
    <w:p>
      <w:pPr>
        <w:pStyle w:val="PreformattedText"/>
        <w:bidi w:val="0"/>
        <w:spacing w:before="0" w:after="0"/>
        <w:jc w:val="left"/>
        <w:rPr/>
      </w:pPr>
      <w:r>
        <w:rPr/>
        <w:t>Pbmk3QFhXSpOQMox1g1JrWPiSfElTOEGQMiEuWQ5MtDsDFw5QcJnAiE3KAlan5eAMf2ddQo7IJyeV5</w:t>
      </w:r>
    </w:p>
    <w:p>
      <w:pPr>
        <w:pStyle w:val="PreformattedText"/>
        <w:bidi w:val="0"/>
        <w:spacing w:before="0" w:after="0"/>
        <w:jc w:val="left"/>
        <w:rPr/>
      </w:pPr>
      <w:r>
        <w:rPr/>
        <w:t>ysSrrWi57tK8Iu5oPx4QFhoWDLcjfnpdGcymiWHDZAJvLgcBkIJffdVoTJsJ2VzZjDMvWJ57MrQuVv</w:t>
      </w:r>
    </w:p>
    <w:p>
      <w:pPr>
        <w:pStyle w:val="PreformattedText"/>
        <w:bidi w:val="0"/>
        <w:spacing w:before="0" w:after="0"/>
        <w:jc w:val="left"/>
        <w:rPr/>
      </w:pPr>
      <w:r>
        <w:rPr/>
        <w:t>6i35Hcyc3CjnJ1GigQNwyGkBoR7mzlURqms5tu7V6DIQwmBXmWPXJTJB5c2AUB4BVNff8FaRtAesSF</w:t>
      </w:r>
    </w:p>
    <w:p>
      <w:pPr>
        <w:pStyle w:val="PreformattedText"/>
        <w:bidi w:val="0"/>
        <w:spacing w:before="0" w:after="0"/>
        <w:jc w:val="left"/>
        <w:rPr/>
      </w:pPr>
      <w:r>
        <w:rPr/>
        <w:t>aHV44JL6PmxUNuEFCV6pn5I4roXwZClxxlGZmr6jyNvC5rNYQJU+VqJfGNH9gNkbuT7ORihVeb31uH</w:t>
      </w:r>
    </w:p>
    <w:p>
      <w:pPr>
        <w:pStyle w:val="PreformattedText"/>
        <w:bidi w:val="0"/>
        <w:spacing w:before="0" w:after="0"/>
        <w:jc w:val="left"/>
        <w:rPr/>
      </w:pPr>
      <w:r>
        <w:rPr/>
        <w:t>c7UcnuaEoubSqaWkA8KVodNvYGVwEWv/gHU7hMINgJAM65n7s19ffJ63bnbMEZgAQm0ytSKZ8hyuIY</w:t>
      </w:r>
    </w:p>
    <w:p>
      <w:pPr>
        <w:pStyle w:val="PreformattedText"/>
        <w:bidi w:val="0"/>
        <w:spacing w:before="0" w:after="0"/>
        <w:jc w:val="left"/>
        <w:rPr/>
      </w:pPr>
      <w:r>
        <w:rPr/>
        <w:t>G6Vqd5nbcitF4tEEYhPaMi3AcfAxCmgkkhJaNVQaMQSR0g8Um46owWonYIhLAqQCiTMrp9RQg8zlsR</w:t>
      </w:r>
    </w:p>
    <w:p>
      <w:pPr>
        <w:pStyle w:val="PreformattedText"/>
        <w:bidi w:val="0"/>
        <w:spacing w:before="0" w:after="0"/>
        <w:jc w:val="left"/>
        <w:rPr/>
      </w:pPr>
      <w:r>
        <w:rPr/>
        <w:t>PvzIY8n4fNjgR4QhpmnAt53+lHB/QPjQnv8NkyHyiBQmPi0Q2g/5skzbYJ3AroAQJ2HpzJs6JA2tew</w:t>
      </w:r>
    </w:p>
    <w:p>
      <w:pPr>
        <w:pStyle w:val="PreformattedText"/>
        <w:bidi w:val="0"/>
        <w:spacing w:before="0" w:after="0"/>
        <w:jc w:val="left"/>
        <w:rPr/>
      </w:pPr>
      <w:r>
        <w:rPr/>
        <w:t>wnrL/epqJClPkTZ46GqmBokJcpaV1yWqBVNVNpWMdkTCQFnFSegrXUandAuFIn+XhYf14nxI0uLMTO</w:t>
      </w:r>
    </w:p>
    <w:p>
      <w:pPr>
        <w:pStyle w:val="PreformattedText"/>
        <w:bidi w:val="0"/>
        <w:spacing w:before="0" w:after="0"/>
        <w:jc w:val="left"/>
        <w:rPr/>
      </w:pPr>
      <w:r>
        <w:rPr/>
        <w:t>BYSZV6EgYqWbe8cCOw2ExtaUQVFgNZ5MMM85nCXIy2edpdPVc1WErpY2yCdKcZKe7SvCmaOuFB8YEN</w:t>
      </w:r>
    </w:p>
    <w:p>
      <w:pPr>
        <w:pStyle w:val="PreformattedText"/>
        <w:bidi w:val="0"/>
        <w:spacing w:before="0" w:after="0"/>
        <w:jc w:val="left"/>
        <w:rPr/>
      </w:pPr>
      <w:r>
        <w:rPr/>
        <w:t>oQHRAWCsq2v5i/EH0Ke5a8/SrpfTc+tQyEnfKN2QYtIDzdotuSWhZynMxldkUICKVyQ9Q3UbIBwScK</w:t>
      </w:r>
    </w:p>
    <w:p>
      <w:pPr>
        <w:pStyle w:val="PreformattedText"/>
        <w:bidi w:val="0"/>
        <w:spacing w:before="0" w:after="0"/>
        <w:jc w:val="left"/>
        <w:rPr/>
      </w:pPr>
      <w:r>
        <w:rPr/>
        <w:t>wc8FAGFehO4JCANUMg6jVOXY4V8a/OQb0wRuvfMuadTALYEQJ2fJZSdhPSXtTqaYNqtciIIqW505dw</w:t>
      </w:r>
    </w:p>
    <w:p>
      <w:pPr>
        <w:pStyle w:val="PreformattedText"/>
        <w:bidi w:val="0"/>
        <w:spacing w:before="0" w:after="0"/>
        <w:jc w:val="left"/>
        <w:rPr/>
      </w:pPr>
      <w:r>
        <w:rPr/>
        <w:t>LEKC8kWPcRYPxZlE2v/ARxHScO6163Yho6IFwXOv2utnNE/OmGUDgfCA3kSaV4pF2Y0QkXGzUNhK0P</w:t>
      </w:r>
    </w:p>
    <w:p>
      <w:pPr>
        <w:pStyle w:val="PreformattedText"/>
        <w:bidi w:val="0"/>
        <w:spacing w:before="0" w:after="0"/>
        <w:jc w:val="left"/>
        <w:rPr/>
      </w:pPr>
      <w:r>
        <w:rPr/>
        <w:t>7ZSnmQxVhVLaGVU65wNhPCxVLXTRs31FKEQT1q8mHzYQBgVl1XwKFZyT4FISWXipNkAoty4D4TqMOS</w:t>
      </w:r>
    </w:p>
    <w:p>
      <w:pPr>
        <w:pStyle w:val="PreformattedText"/>
        <w:bidi w:val="0"/>
        <w:spacing w:before="0" w:after="0"/>
        <w:jc w:val="left"/>
        <w:rPr/>
      </w:pPr>
      <w:r>
        <w:rPr/>
        <w:t>/Ts1cgnFMRCoJJGSKhR8kGFCCkRBUFvfRsCYQQCNSZjvgDG5MKEC6/GrV8epSJMQqJt68IZQrPRnzg</w:t>
      </w:r>
    </w:p>
    <w:p>
      <w:pPr>
        <w:pStyle w:val="PreformattedText"/>
        <w:bidi w:val="0"/>
        <w:spacing w:before="0" w:after="0"/>
        <w:jc w:val="left"/>
        <w:rPr/>
      </w:pPr>
      <w:r>
        <w:rPr/>
        <w:t>TId/bYMbOJIfuPaenQBhZKxdpX67Ecoui4UlJrmv8i/STlVBPtwN0VMmCglkyWT2DGzlCVNYLzkjGX</w:t>
      </w:r>
    </w:p>
    <w:p>
      <w:pPr>
        <w:pStyle w:val="PreformattedText"/>
        <w:bidi w:val="0"/>
        <w:spacing w:before="0" w:after="0"/>
        <w:jc w:val="left"/>
        <w:rPr/>
      </w:pPr>
      <w:r>
        <w:rPr/>
        <w:t>+WlWPy+sv//BAwmkvG8BJo8/VKdonFen+IQB3/O4XLQFjuxdWw/vrUM0SzCXYeLnPisA4IXaW2xbMO</w:t>
      </w:r>
    </w:p>
    <w:p>
      <w:pPr>
        <w:pStyle w:val="PreformattedText"/>
        <w:bidi w:val="0"/>
        <w:spacing w:before="0" w:after="0"/>
        <w:jc w:val="left"/>
        <w:rPr/>
      </w:pPr>
      <w:r>
        <w:rPr/>
        <w:t>JtcxmTYamRptuerSMhB2ap0WC0KtaTspejogXNazzGRqk7TQ3oldZT4wIORVC4QKjvziLTDgEsyTTC</w:t>
      </w:r>
    </w:p>
    <w:p>
      <w:pPr>
        <w:pStyle w:val="PreformattedText"/>
        <w:bidi w:val="0"/>
        <w:spacing w:before="0" w:after="0"/>
        <w:jc w:val="left"/>
        <w:rPr/>
      </w:pPr>
      <w:r>
        <w:rPr/>
        <w:t>Xf063yN7+yl+/kXLmvhu8QCG2pvQJhZw6zaOVYLCA05SCWbB4lG5AHCHhATwFh0Ija8wIhtHv08Sco</w:t>
      </w:r>
    </w:p>
    <w:p>
      <w:pPr>
        <w:pStyle w:val="PreformattedText"/>
        <w:bidi w:val="0"/>
        <w:spacing w:before="0" w:after="0"/>
        <w:jc w:val="left"/>
        <w:rPr/>
      </w:pPr>
      <w:r>
        <w:rPr/>
        <w:t>UVa6Az2pWKMoXwZC66JwVMGbOKOECXjE2RgIJSBAtfwZ4UogtGoEnGrs5NVo2Kl006Z+KWxdHRZhKa</w:t>
      </w:r>
    </w:p>
    <w:p>
      <w:pPr>
        <w:pStyle w:val="PreformattedText"/>
        <w:bidi w:val="0"/>
        <w:spacing w:before="0" w:after="0"/>
        <w:jc w:val="left"/>
        <w:rPr/>
      </w:pPr>
      <w:r>
        <w:rPr/>
        <w:t>/FQnGTv2iozFUcYUmt3r6iCRQMM83VGqJR9UGr3Oz0wIMOtJY1U9gB4UToDCTvaaAcCNS1Qwi0QBiL</w:t>
      </w:r>
    </w:p>
    <w:p>
      <w:pPr>
        <w:pStyle w:val="PreformattedText"/>
        <w:bidi w:val="0"/>
        <w:spacing w:before="0" w:after="0"/>
        <w:jc w:val="left"/>
        <w:rPr/>
      </w:pPr>
      <w:r>
        <w:rPr/>
        <w:t>MVoNkaek8CBklIlMzL2YuQkg5MCXXv4fvEHWMxUWkxTevFO1dlm4jKW2BcKaV5hMNVxtp9aFnZ4WCF</w:t>
      </w:r>
    </w:p>
    <w:p>
      <w:pPr>
        <w:pStyle w:val="PreformattedText"/>
        <w:bidi w:val="0"/>
        <w:spacing w:before="0" w:after="0"/>
        <w:jc w:val="left"/>
        <w:rPr/>
      </w:pPr>
      <w:r>
        <w:rPr/>
        <w:t>s9rZIcw3FsJRDO4Uzt6PlggNAuhwrl3va8QyCMb/sDwmUEskE7IHQEG6l9o2QDKiCEClFbX585LxBO</w:t>
      </w:r>
    </w:p>
    <w:p>
      <w:pPr>
        <w:pStyle w:val="PreformattedText"/>
        <w:bidi w:val="0"/>
        <w:spacing w:before="0" w:after="0"/>
        <w:jc w:val="left"/>
        <w:rPr/>
      </w:pPr>
      <w:r>
        <w:rPr/>
        <w:t>vxrd95dlDJEu5RRGb73zLmgHDjv8S0PpqY01CEsuBk5k8zCBM4EQ69HvaqX+5U+Pignrt9xSVYSLnn</w:t>
      </w:r>
    </w:p>
    <w:p>
      <w:pPr>
        <w:pStyle w:val="PreformattedText"/>
        <w:bidi w:val="0"/>
        <w:spacing w:before="0" w:after="0"/>
        <w:jc w:val="left"/>
        <w:rPr/>
      </w:pPr>
      <w:r>
        <w:rPr/>
        <w:t>3kMYlev7QoTUtqybYt0WzsNBLEBCXtZ3X8N5EoX6dfT5TT0Co3uw4IV06t2FhDaoLMUdsOcbV9FJhJ</w:t>
      </w:r>
    </w:p>
    <w:p>
      <w:pPr>
        <w:pStyle w:val="PreformattedText"/>
        <w:bidi w:val="0"/>
        <w:spacing w:before="0" w:after="0"/>
        <w:jc w:val="left"/>
        <w:rPr/>
      </w:pPr>
      <w:r>
        <w:rPr/>
        <w:t>9PBteu7FE0DoSEPBfyFWO3yCM7w0Q+vyx7yqH5JZrGVmt/sMVWxrUqWnewKYoNppjlQFCJ/9+hOd3X</w:t>
      </w:r>
    </w:p>
    <w:p>
      <w:pPr>
        <w:pStyle w:val="PreformattedText"/>
        <w:bidi w:val="0"/>
        <w:spacing w:before="0" w:after="0"/>
        <w:jc w:val="left"/>
        <w:rPr/>
      </w:pPr>
      <w:r>
        <w:rPr/>
        <w:t>XMH4HNvByPmw8DCK3EblEwbPIzk/s0x72bWxHmxwYyO/yIkg2oPhQ8dCAMUEE1RoNzZwIhhwOEu6oI</w:t>
      </w:r>
    </w:p>
    <w:p>
      <w:pPr>
        <w:pStyle w:val="PreformattedText"/>
        <w:bidi w:val="0"/>
        <w:spacing w:before="0" w:after="0"/>
        <w:jc w:val="left"/>
        <w:rPr/>
      </w:pPr>
      <w:r>
        <w:rPr/>
        <w:t>wzpdklBO4ntKAYyVJgjrl/vat3Nnkt2SlF1Js1PbMv1kyNc3Es+kCZgxtQ4IzwwdGVtano3mbgiF5w</w:t>
      </w:r>
    </w:p>
    <w:p>
      <w:pPr>
        <w:pStyle w:val="PreformattedText"/>
        <w:bidi w:val="0"/>
        <w:spacing w:before="0" w:after="0"/>
        <w:jc w:val="left"/>
        <w:rPr/>
      </w:pPr>
      <w:r>
        <w:rPr/>
        <w:t>JC1qX7+Lbs3kpmbh0QulQF67eff8Gldcu6jrPWtgQN5lhQpL8sziHWebIcdnrOC4TGOhYQnousqcU6</w:t>
      </w:r>
    </w:p>
    <w:p>
      <w:pPr>
        <w:pStyle w:val="PreformattedText"/>
        <w:bidi w:val="0"/>
        <w:spacing w:before="0" w:after="0"/>
        <w:jc w:val="left"/>
        <w:rPr/>
      </w:pPr>
      <w:r>
        <w:rPr/>
        <w:t>VwQOlA8GCCX98m1XDGZ2AoT2SnA6+CGJy6obM/CQlyXlAOHKXaizA8IAWJ1uRgWEECIf1+0JCB/a85</w:t>
      </w:r>
    </w:p>
    <w:p>
      <w:pPr>
        <w:pStyle w:val="PreformattedText"/>
        <w:bidi w:val="0"/>
        <w:spacing w:before="0" w:after="0"/>
        <w:jc w:val="left"/>
        <w:rPr/>
      </w:pPr>
      <w:r>
        <w:rPr/>
        <w:t>9YMwRQffiWt/3w6265Wa9Gi6UhO6QAw1N/Wyt0rBO7KgNCZcm0qxJa4gDTlFe6XOdDy9FvlJRdfwRn</w:t>
      </w:r>
    </w:p>
    <w:p>
      <w:pPr>
        <w:pStyle w:val="PreformattedText"/>
        <w:bidi w:val="0"/>
        <w:spacing w:before="0" w:after="0"/>
        <w:jc w:val="left"/>
        <w:rPr/>
      </w:pPr>
      <w:r>
        <w:rPr/>
        <w:t>mdjlc3CiS8fFZt0BIe5kOqbEKG6LW4a0al06EwgBlbBwPhM/19xxB4T1shrTU9aDAZ17ZzJ5G6Owin</w:t>
      </w:r>
    </w:p>
    <w:p>
      <w:pPr>
        <w:pStyle w:val="PreformattedText"/>
        <w:bidi w:val="0"/>
        <w:spacing w:before="0" w:after="0"/>
        <w:jc w:val="left"/>
        <w:rPr/>
      </w:pPr>
      <w:r>
        <w:rPr/>
        <w:t>I9+pmYA4Ribmq2R61phhfTM4BwHzyAcJcV4W6BkEJqbcTOHGaxBcLvfPdF8mCDA6BrsYs3ItroybeQ</w:t>
      </w:r>
    </w:p>
    <w:p>
      <w:pPr>
        <w:pStyle w:val="PreformattedText"/>
        <w:bidi w:val="0"/>
        <w:spacing w:before="0" w:after="0"/>
        <w:jc w:val="left"/>
        <w:rPr/>
      </w:pPr>
      <w:r>
        <w:rPr/>
        <w:t>nO61IiRD/z6AMEAFSDb4sswcIIxLQEKmc0zGbAVaJuwqGZI1JP2tWLF+zAejZEMDDZEcpf6wtqnpLx</w:t>
      </w:r>
    </w:p>
    <w:p>
      <w:pPr>
        <w:pStyle w:val="PreformattedText"/>
        <w:bidi w:val="0"/>
        <w:spacing w:before="0" w:after="0"/>
        <w:jc w:val="left"/>
        <w:rPr/>
      </w:pPr>
      <w:r>
        <w:rPr/>
        <w:t>jAGdWpWscRjn7pMsrlSjAQ/SxGefSvU544E8aVdjuZZSYjoUuybJlFG+1SmFh13HoVx8478eJyO2tX</w:t>
      </w:r>
    </w:p>
    <w:p>
      <w:pPr>
        <w:pStyle w:val="PreformattedText"/>
        <w:bidi w:val="0"/>
        <w:spacing w:before="0" w:after="0"/>
        <w:jc w:val="left"/>
        <w:rPr/>
      </w:pPr>
      <w:r>
        <w:rPr/>
        <w:t>GvTHUNc/k8kbVd6KSdybnleY8JlTc3qmnjCZUhLrncAcnr+mh84DCHdWEfJQQj9Fk21p/meELD759N</w:t>
      </w:r>
    </w:p>
    <w:p>
      <w:pPr>
        <w:pStyle w:val="PreformattedText"/>
        <w:bidi w:val="0"/>
        <w:spacing w:before="0" w:after="0"/>
        <w:jc w:val="left"/>
        <w:rPr/>
      </w:pPr>
      <w:r>
        <w:rPr/>
        <w:t>Pkb7vj5J8NqX42/hFhKMjHNGCoU7E6LxAG7RR8337+BY+iDz/yGFyc/rKMAlE/o4TZTW26GRAa4s5X</w:t>
      </w:r>
    </w:p>
    <w:p>
      <w:pPr>
        <w:pStyle w:val="PreformattedText"/>
        <w:bidi w:val="0"/>
        <w:spacing w:before="0" w:after="0"/>
        <w:jc w:val="left"/>
        <w:rPr/>
      </w:pPr>
      <w:r>
        <w:rPr/>
        <w:t>dsA25nJcCYQwUqhhcLAQBhjYpuZ1zAROrjkzWXTC9E/Lh7tRlSUrUeLIzNG2zK3+lcrxmcpLwxzhYh</w:t>
      </w:r>
    </w:p>
    <w:p>
      <w:pPr>
        <w:pStyle w:val="PreformattedText"/>
        <w:bidi w:val="0"/>
        <w:spacing w:before="0" w:after="0"/>
        <w:jc w:val="left"/>
        <w:rPr/>
      </w:pPr>
      <w:r>
        <w:rPr/>
        <w:t>GQZG+86TbHLtqtwgmOrZnmlrm1UkqicLn/XLxOSdt5JkdJ6Wz5vHo2GNXyhCfHxAcJhPKXDPvgK3+E</w:t>
      </w:r>
    </w:p>
    <w:p>
      <w:pPr>
        <w:pStyle w:val="PreformattedText"/>
        <w:bidi w:val="0"/>
        <w:spacing w:before="0" w:after="0"/>
        <w:jc w:val="left"/>
        <w:rPr/>
      </w:pPr>
      <w:r>
        <w:rPr/>
        <w:t>LnVKZDI4AQXNjfs/215yanaqnAgs9Oy6ItwTEHbmMItWDt6wqN4CIdI6eUAIeBZaNiKBFT2qIKvTjY</w:t>
      </w:r>
    </w:p>
    <w:p>
      <w:pPr>
        <w:pStyle w:val="PreformattedText"/>
        <w:bidi w:val="0"/>
        <w:spacing w:before="0" w:after="0"/>
        <w:jc w:val="left"/>
        <w:rPr/>
      </w:pPr>
      <w:r>
        <w:rPr/>
        <w:t>Ew1Z6AQzXTufd37xN/k1oJhGZx341PKQGdMqptYD713AwI8wh8/Q1vpXz+q1F8rn/Pi/kW7vpXcgnP</w:t>
      </w:r>
    </w:p>
    <w:p>
      <w:pPr>
        <w:pStyle w:val="PreformattedText"/>
        <w:bidi w:val="0"/>
        <w:spacing w:before="0" w:after="0"/>
        <w:jc w:val="left"/>
        <w:rPr/>
      </w:pPr>
      <w:r>
        <w:rPr/>
        <w:t>lA+3o5a5E96AO4Udd8Ir+VzCxSW/PLAUruNOfjNeqa06u/5z8Tolbf8Et0NWcic/wZuNarnVcMR8qE</w:t>
      </w:r>
    </w:p>
    <w:p>
      <w:pPr>
        <w:pStyle w:val="PreformattedText"/>
        <w:bidi w:val="0"/>
        <w:spacing w:before="0" w:after="0"/>
        <w:jc w:val="left"/>
        <w:rPr/>
      </w:pPr>
      <w:r>
        <w:rPr/>
        <w:t>B4mrRfQbJtCWDZdnHh9KvMMq+aY09/XObmVoSAENiICfl21psRIAQYVEEpp9sA4ZmvRlsg3O2rUUPy</w:t>
      </w:r>
    </w:p>
    <w:p>
      <w:pPr>
        <w:pStyle w:val="PreformattedText"/>
        <w:bidi w:val="0"/>
        <w:spacing w:before="0" w:after="0"/>
        <w:jc w:val="left"/>
        <w:rPr/>
      </w:pPr>
      <w:r>
        <w:rPr/>
        <w:t>Bum1195JG/2mMAGELrF+6513nRcIB2/JVyfVDr7MfKmBkA/8C5djWMkiz0qyLUudLViSUdPUVTlXZS</w:t>
      </w:r>
    </w:p>
    <w:p>
      <w:pPr>
        <w:pStyle w:val="PreformattedText"/>
        <w:bidi w:val="0"/>
        <w:spacing w:before="0" w:after="0"/>
        <w:jc w:val="left"/>
        <w:rPr/>
      </w:pPr>
      <w:r>
        <w:rPr/>
        <w:t>DltTK49G8zXzfzTawICUMvmLETIFRcii1tKS7V0/sAQg7DOQxooZFZ7BYIUxH+0fW7YRslVh/gdfiX</w:t>
      </w:r>
    </w:p>
    <w:p>
      <w:pPr>
        <w:pStyle w:val="PreformattedText"/>
        <w:bidi w:val="0"/>
        <w:spacing w:before="0" w:after="0"/>
        <w:jc w:val="left"/>
        <w:rPr/>
      </w:pPr>
      <w:r>
        <w:rPr/>
        <w:t>Bj/5lhfLUPNfz/uj24MHDz4mlmcKFC4XELaeXQCDnPm5vuObWxEWEMJ+ELJQsSnVTwlpVmjuDwj3+i</w:t>
      </w:r>
    </w:p>
    <w:p>
      <w:pPr>
        <w:pStyle w:val="PreformattedText"/>
        <w:bidi w:val="0"/>
        <w:spacing w:before="0" w:after="0"/>
        <w:jc w:val="left"/>
        <w:rPr/>
      </w:pPr>
      <w:r>
        <w:rPr/>
        <w:t>fWDElFSA+1QF1w1lWEeULioYlff8NbR0U4ePBV48sLhOXJhbFYbAaE0m4LhKqcfDa5MQMP6XtORSiJ</w:t>
      </w:r>
    </w:p>
    <w:p>
      <w:pPr>
        <w:pStyle w:val="PreformattedText"/>
        <w:bidi w:val="0"/>
        <w:spacing w:before="0" w:after="0"/>
        <w:jc w:val="left"/>
        <w:rPr/>
      </w:pPr>
      <w:r>
        <w:rPr/>
        <w:t>g6tgxk6AEKxSQhucMJFArOBsAIQbf0ao4erFf0aoMV6NDh58BfmSAmGgpZy5GN4YCFMR0iDVdt/H2Y</w:t>
      </w:r>
    </w:p>
    <w:p>
      <w:pPr>
        <w:pStyle w:val="PreformattedText"/>
        <w:bidi w:val="0"/>
        <w:spacing w:before="0" w:after="0"/>
        <w:jc w:val="left"/>
        <w:rPr/>
      </w:pPr>
      <w:r>
        <w:rPr/>
        <w:t>wlaGghd59ZEbZAyHqAZBtqf0p44/7PBggZmh+cACH/OYa//73v06nQpGriW6MaCkeQyYf8vjBubAaE</w:t>
      </w:r>
    </w:p>
    <w:p>
      <w:pPr>
        <w:pStyle w:val="PreformattedText"/>
        <w:bidi w:val="0"/>
        <w:spacing w:before="0" w:after="0"/>
        <w:jc w:val="left"/>
        <w:rPr/>
      </w:pPr>
      <w:r>
        <w:rPr/>
        <w:t>hgDCfGt0H39ZZvDgwcfElxcIOSD/lj/75nW11xwObPP2plSEMCOV1k6AEME/2tSXarKNgXD61ei+vy</w:t>
      </w:r>
    </w:p>
    <w:p>
      <w:pPr>
        <w:pStyle w:val="PreformattedText"/>
        <w:bidi w:val="0"/>
        <w:spacing w:before="0" w:after="0"/>
        <w:jc w:val="left"/>
        <w:rPr/>
      </w:pPr>
      <w:r>
        <w:rPr/>
        <w:t>yTinDO7wjzQTJzkZz5O8LBgwcfE19SIMQAoJy5AJ6f6Jc5FWEB4fY0/zPCFgi1t/wRYQiQ0yYmAAli</w:t>
      </w:r>
    </w:p>
    <w:p>
      <w:pPr>
        <w:pStyle w:val="PreformattedText"/>
        <w:bidi w:val="0"/>
        <w:spacing w:before="0" w:after="0"/>
        <w:jc w:val="left"/>
        <w:rPr/>
      </w:pPr>
      <w:r>
        <w:rPr/>
        <w:t>HSIQGpLPCPf0l2XmsIUTCv5fDN/0G3ZXnLg5brDugwdvxu6gwoLLBYSYD/JXubRXduN11uezO3avQN</w:t>
      </w:r>
    </w:p>
    <w:p>
      <w:pPr>
        <w:pStyle w:val="PreformattedText"/>
        <w:bidi w:val="0"/>
        <w:spacing w:before="0" w:after="0"/>
        <w:jc w:val="left"/>
        <w:rPr/>
      </w:pPr>
      <w:r>
        <w:rPr/>
        <w:t>iZwwHCVIRwC6IQZn0nQKgkpQ2Drj0BYQpftqA4NNo5EN70ilCsLJx9dTEbOAu0zR6+DCxoNk9Nat1T</w:t>
      </w:r>
    </w:p>
    <w:p>
      <w:pPr>
        <w:pStyle w:val="PreformattedText"/>
        <w:bidi w:val="0"/>
        <w:spacing w:before="0" w:after="0"/>
        <w:jc w:val="left"/>
        <w:rPr/>
      </w:pPr>
      <w:r>
        <w:rPr/>
        <w:t>4OCW3R3jiWF7vtRAmFRyATw/y69kfl5wRVgWA4TsEgaHi/HbEXBSPAEhaPHw6S8Udw6EF1MR5jPCfA</w:t>
      </w:r>
    </w:p>
    <w:p>
      <w:pPr>
        <w:pStyle w:val="PreformattedText"/>
        <w:bidi w:val="0"/>
        <w:spacing w:before="0" w:after="0"/>
        <w:jc w:val="left"/>
        <w:rPr/>
      </w:pPr>
      <w:r>
        <w:rPr/>
        <w:t>ooUOuAUBvv9jPC5HRrZHeZXeB2H0yziRwBEIpYdvWP/PjrbAy74jjQfX+cp70/Ov3DpDt5h3GV2U4r</w:t>
      </w:r>
    </w:p>
    <w:p>
      <w:pPr>
        <w:pStyle w:val="PreformattedText"/>
        <w:bidi w:val="0"/>
        <w:spacing w:before="0" w:after="0"/>
        <w:jc w:val="left"/>
        <w:rPr/>
      </w:pPr>
      <w:r>
        <w:rPr/>
        <w:t>OLh0QIj5534or/bB7r0tJyvtBpb2BISdOZyUwaL8Dks0CAOPxfjtCEqZSBALjMmzgM1CnAsIjd34yz</w:t>
      </w:r>
    </w:p>
    <w:p>
      <w:pPr>
        <w:pStyle w:val="PreformattedText"/>
        <w:bidi w:val="0"/>
        <w:spacing w:before="0" w:after="0"/>
        <w:jc w:val="left"/>
        <w:rPr/>
      </w:pPr>
      <w:r>
        <w:rPr/>
        <w:t>KECXzoEv8/wjM5af1kd53+P5B8gdb9tXN+9PEnKlAHjRl5dLAQnodsgxv3f9Z6Zf/P3HhXje3S/BMP</w:t>
      </w:r>
    </w:p>
    <w:p>
      <w:pPr>
        <w:pStyle w:val="PreformattedText"/>
        <w:bidi w:val="0"/>
        <w:spacing w:before="0" w:after="0"/>
        <w:jc w:val="left"/>
        <w:rPr/>
      </w:pPr>
      <w:r>
        <w:rPr/>
        <w:t>WJi/hdYJDJ7Plx0IubFvIMSsbHOzFSztCQiXfSuLAUJ50CxkkMX47QgOBbEAlXwEIXhyXiBUEcr+0A</w:t>
      </w:r>
    </w:p>
    <w:p>
      <w:pPr>
        <w:pStyle w:val="PreformattedText"/>
        <w:bidi w:val="0"/>
        <w:spacing w:before="0" w:after="0"/>
        <w:jc w:val="left"/>
        <w:rPr/>
      </w:pPr>
      <w:r>
        <w:rPr/>
        <w:t>7+ffv5F2wt+dqkVgKhuN1341P3/u59zHEAcri6zc8nUhF++Ja33XrnXcIiSnN+R6gifP9bbtshEIob</w:t>
      </w:r>
    </w:p>
    <w:p>
      <w:pPr>
        <w:pStyle w:val="PreformattedText"/>
        <w:bidi w:val="0"/>
        <w:spacing w:before="0" w:after="0"/>
        <w:jc w:val="left"/>
        <w:rPr/>
      </w:pPr>
      <w:r>
        <w:rPr/>
        <w:t>o+bCina75XbC4iOq9CdQLHZuHBCLmJ1jUtZFpZsly/7vJAdjW/TGm27Lv40Eh6IECzuZwfP5UgOhdN</w:t>
      </w:r>
    </w:p>
    <w:p>
      <w:pPr>
        <w:pStyle w:val="PreformattedText"/>
        <w:bidi w:val="0"/>
        <w:spacing w:before="0" w:after="0"/>
        <w:jc w:val="left"/>
        <w:rPr/>
      </w:pPr>
      <w:r>
        <w:rPr/>
        <w:t>YCYX4nl4+XtuFUOaXWzbblZPkZWKJWZpfowcDGLAvIm5IyhesSgc5YlMGtmjyY4JwC2baUN5l0Rrnj</w:t>
      </w:r>
    </w:p>
    <w:p>
      <w:pPr>
        <w:pStyle w:val="PreformattedText"/>
        <w:bidi w:val="0"/>
        <w:spacing w:before="0" w:after="0"/>
        <w:jc w:val="left"/>
        <w:rPr/>
      </w:pPr>
      <w:r>
        <w:rPr/>
        <w:t>BhWhiQiFudyUV6OpCD0pM0oV6/zp8C8N/a4yTQxqzv+j22eyNbK7AoRMmE7Cu0PiNqb/aIAwFaEZOZ</w:t>
      </w:r>
    </w:p>
    <w:p>
      <w:pPr>
        <w:pStyle w:val="PreformattedText"/>
        <w:bidi w:val="0"/>
        <w:spacing w:before="0" w:after="0"/>
        <w:jc w:val="left"/>
        <w:rPr/>
      </w:pPr>
      <w:r>
        <w:rPr/>
        <w:t>4s0MVWhNk2AEZ7g113kczVz/3zf/HsI49BwW986cuiNL8oJFbcXVrmcwkfLl9qIMQdEO4km6i3PG+W</w:t>
      </w:r>
    </w:p>
    <w:p>
      <w:pPr>
        <w:pStyle w:val="PreformattedText"/>
        <w:bidi w:val="0"/>
        <w:spacing w:before="0" w:after="0"/>
        <w:jc w:val="left"/>
        <w:rPr/>
      </w:pPr>
      <w:r>
        <w:rPr/>
        <w:t>2kx2m5stsESPWzdfXQmkbca33fFeeVNNlopw5f6LxRYI5XRF1WKG21H9lHB/QKhM5C0WLp7vHAgNya</w:t>
      </w:r>
    </w:p>
    <w:p>
      <w:pPr>
        <w:pStyle w:val="PreformattedText"/>
        <w:bidi w:val="0"/>
        <w:spacing w:before="0" w:after="0"/>
        <w:jc w:val="left"/>
        <w:rPr/>
      </w:pPr>
      <w:r>
        <w:rPr/>
        <w:t>tROGStRVKs1lWErBNwqrHDV6PiYI0ChObuaNbdM9k27GGC89TiowFCE7HueXZxHwUIO8n9MSzJ/yOE</w:t>
      </w:r>
    </w:p>
    <w:p>
      <w:pPr>
        <w:pStyle w:val="PreformattedText"/>
        <w:bidi w:val="0"/>
        <w:spacing w:before="0" w:after="0"/>
        <w:jc w:val="left"/>
        <w:rPr/>
      </w:pPr>
      <w:r>
        <w:rPr/>
        <w:t>hZf8ZWP+wWH+c9a5gJAMBAWf5miU05Wj0k/nl379t5kg6aZYKXkcfKmBUNy5sRIIZYF/ePe9WLZND5</w:t>
      </w:r>
    </w:p>
    <w:p>
      <w:pPr>
        <w:pStyle w:val="PreformattedText"/>
        <w:bidi w:val="0"/>
        <w:spacing w:before="0" w:after="0"/>
        <w:jc w:val="left"/>
        <w:rPr/>
      </w:pPr>
      <w:r>
        <w:rPr/>
        <w:t>Jwf/k37pOCP/Hpk1fnIWn9n/72H8rIjvnXlB0Qutm2nCw/C5ZidEvqXo125rDOshjAkHDbUGxD7W/q</w:t>
      </w:r>
    </w:p>
    <w:p>
      <w:pPr>
        <w:pStyle w:val="PreformattedText"/>
        <w:bidi w:val="0"/>
        <w:spacing w:before="0" w:after="0"/>
        <w:jc w:val="left"/>
        <w:rPr/>
      </w:pPr>
      <w:r>
        <w:rPr/>
        <w:t>pVqxOjggdNPCs5v+GWGMmg4rTGS/7ZDF52hejWI7R5RsAzNytCICuL9J2VctW/Tfu3ZH/lPxv1761/</w:t>
      </w:r>
    </w:p>
    <w:p>
      <w:pPr>
        <w:pStyle w:val="PreformattedText"/>
        <w:bidi w:val="0"/>
        <w:spacing w:before="0" w:after="0"/>
        <w:jc w:val="left"/>
        <w:rPr/>
      </w:pPr>
      <w:r>
        <w:rPr/>
        <w:t>n743Kg65/gyH/n2ef4+ci//QI4FKU5QBhgM9AQ8CkfLkO+todIah2pzdvXmfoPly81EOKVQPjo40/8</w:t>
      </w:r>
    </w:p>
    <w:p>
      <w:pPr>
        <w:pStyle w:val="PreformattedText"/>
        <w:bidi w:val="0"/>
        <w:spacing w:before="0" w:after="0"/>
        <w:jc w:val="left"/>
        <w:rPr/>
      </w:pPr>
      <w:r>
        <w:rPr/>
        <w:t>0Kt/Op1y2R8/ePKvn7/9/AsFbyTv+fhndH7nuy+CxspByiyde6oIKdwTEC77VhYli+RBDeiyGL81wS</w:t>
      </w:r>
    </w:p>
    <w:p>
      <w:pPr>
        <w:pStyle w:val="PreformattedText"/>
        <w:bidi w:val="0"/>
        <w:spacing w:before="0" w:after="0"/>
        <w:jc w:val="left"/>
        <w:rPr/>
      </w:pPr>
      <w:r>
        <w:rPr/>
        <w:t>c6gxMbAyEl0rRHFksD8+wuk6IWyC2/Gr1x/2fJBMu1Xd3+M8I/un63fMoKu/zp8C8N/a5GzPbY1atR</w:t>
      </w:r>
    </w:p>
    <w:p>
      <w:pPr>
        <w:pStyle w:val="PreformattedText"/>
        <w:bidi w:val="0"/>
        <w:spacing w:before="0" w:after="0"/>
        <w:jc w:val="left"/>
        <w:rPr/>
      </w:pPr>
      <w:r>
        <w:rPr/>
        <w:t>sRIHazQqwjlc4apbMmyH73xeFlf2z7+c1VDuwD8bRo2lTsr/f8/XT3A3dufMBEyCZ9rz97kp2KUvPf</w:t>
      </w:r>
    </w:p>
    <w:p>
      <w:pPr>
        <w:pStyle w:val="PreformattedText"/>
        <w:bidi w:val="0"/>
        <w:spacing w:before="0" w:after="0"/>
        <w:jc w:val="left"/>
        <w:rPr/>
      </w:pPr>
      <w:r>
        <w:rPr/>
        <w:t>8CP6W48paGCSUZ9b0XX/zw6f83dgSE5p6BJaZN7NlHHhMcV1kREEtgyHwPD44vNRCKOzcKsQoIpcv2</w:t>
      </w:r>
    </w:p>
    <w:p>
      <w:pPr>
        <w:pStyle w:val="PreformattedText"/>
        <w:bidi w:val="0"/>
        <w:spacing w:before="0" w:after="0"/>
        <w:jc w:val="left"/>
        <w:rPr/>
      </w:pPr>
      <w:r>
        <w:rPr/>
        <w:t>+VpdqFPZUZ2GSEA6W3RMJ7G2E7v9tpwsPwNLewLCzhwuIDQjSZYk0zv5EWEoQEg/qIAQGwChWlDep0</w:t>
      </w:r>
    </w:p>
    <w:p>
      <w:pPr>
        <w:pStyle w:val="PreformattedText"/>
        <w:bidi w:val="0"/>
        <w:spacing w:before="0" w:after="0"/>
        <w:jc w:val="left"/>
        <w:rPr/>
      </w:pPr>
      <w:r>
        <w:rPr/>
        <w:t>e03avaSsPpb43qxKwThoWpSjcDwtzz73/LbWwBOctt8zC0DIQaroqegIvkbr8sY3cxaqaUZ+vulkwN</w:t>
      </w:r>
    </w:p>
    <w:p>
      <w:pPr>
        <w:pStyle w:val="PreformattedText"/>
        <w:bidi w:val="0"/>
        <w:spacing w:before="0" w:after="0"/>
        <w:jc w:val="left"/>
        <w:rPr/>
      </w:pPr>
      <w:r>
        <w:rPr/>
        <w:t>Hw0QCpdFsXM8ndx2x3utyw+/7pZ9zCtVVL5yCQwkfbj4kde8ITWWojDQsv026NhObjcz/aywDoyX/0</w:t>
      </w:r>
    </w:p>
    <w:p>
      <w:pPr>
        <w:pStyle w:val="PreformattedText"/>
        <w:bidi w:val="0"/>
        <w:spacing w:before="0" w:after="0"/>
        <w:jc w:val="left"/>
        <w:rPr/>
      </w:pPr>
      <w:r>
        <w:rPr/>
        <w:t>HxBJMMRJnIyfubv/caIeI56OpMtMwWQ3nPCdUcaVgGQuxUpycDUWJCOiK8LHZMfKmBEK8EQiXgmUD4</w:t>
      </w:r>
    </w:p>
    <w:p>
      <w:pPr>
        <w:pStyle w:val="PreformattedText"/>
        <w:bidi w:val="0"/>
        <w:spacing w:before="0" w:after="0"/>
        <w:jc w:val="left"/>
        <w:rPr/>
      </w:pPr>
      <w:r>
        <w:rPr/>
        <w:t>o2/8JZ2W8L95+z+NhqT1rzz8WAeEmJWZWX4l2yV7BcJl38qiGcn1JIHKYvAuCBTJ4CcObAqE069Gly</w:t>
      </w:r>
    </w:p>
    <w:p>
      <w:pPr>
        <w:pStyle w:val="PreformattedText"/>
        <w:bidi w:val="0"/>
        <w:spacing w:before="0" w:after="0"/>
        <w:jc w:val="left"/>
        <w:rPr/>
      </w:pPr>
      <w:r>
        <w:rPr/>
        <w:t>tCK+uqHci6S2T0bAyEhgDCm/iXZZLZrdEyED78yGOZuzkqgvVrYw3wr1NbKEQmYvxPuazhVKHswSKq</w:t>
      </w:r>
    </w:p>
    <w:p>
      <w:pPr>
        <w:pStyle w:val="PreformattedText"/>
        <w:bidi w:val="0"/>
        <w:spacing w:before="0" w:after="0"/>
        <w:jc w:val="left"/>
        <w:rPr/>
      </w:pPr>
      <w:r>
        <w:rPr/>
        <w:t>jgwIrYIN8KHfutedbi3My3Hn87K4X/r13w4WghDg4XbTCDQGYFIz7TDvM8oQE7YlRKlOdv/qG0/pN0</w:t>
      </w:r>
    </w:p>
    <w:p>
      <w:pPr>
        <w:pStyle w:val="PreformattedText"/>
        <w:bidi w:val="0"/>
        <w:spacing w:before="0" w:after="0"/>
        <w:jc w:val="left"/>
        <w:rPr/>
      </w:pPr>
      <w:r>
        <w:rPr/>
        <w:t>enZVGjOD0tkzypBZ99zh4wlrd5o6vao3AlYqWnphacoyFAWC6VMCYANb/xpS+LFfdGRXjTWNy5UYi1</w:t>
      </w:r>
    </w:p>
    <w:p>
      <w:pPr>
        <w:pStyle w:val="PreformattedText"/>
        <w:bidi w:val="0"/>
        <w:spacing w:before="0" w:after="0"/>
        <w:jc w:val="left"/>
        <w:rPr/>
      </w:pPr>
      <w:r>
        <w:rPr/>
        <w:t>k4pwGQhlqy0ny8+9AmFnDuuMRTFJopdAF4N3QQWEFc99ACGZ/X1GKOP85jtuZxTUpezr8C8NlUcEOE</w:t>
      </w:r>
    </w:p>
    <w:p>
      <w:pPr>
        <w:pStyle w:val="PreformattedText"/>
        <w:bidi w:val="0"/>
        <w:spacing w:before="0" w:after="0"/>
        <w:jc w:val="left"/>
        <w:rPr/>
      </w:pPr>
      <w:r>
        <w:rPr/>
        <w:t>PYkH18RtgCoe0H2KR7kCYOD37xIW2ct506tQloC6C2mMBOKxIxEYsedHxAaN2tlIWwOhqit/N52U44</w:t>
      </w:r>
    </w:p>
    <w:p>
      <w:pPr>
        <w:pStyle w:val="PreformattedText"/>
        <w:bidi w:val="0"/>
        <w:spacing w:before="0" w:after="0"/>
        <w:jc w:val="left"/>
        <w:rPr/>
      </w:pPr>
      <w:r>
        <w:rPr/>
        <w:t>2V9yh0/gQTkFkIAEgFGiqQ7PzPvRE+4uLXOgC6K0QKXTKTT63D//F+ZYu676U5gu69cJy8GePcDnp/</w:t>
      </w:r>
    </w:p>
    <w:p>
      <w:pPr>
        <w:pStyle w:val="PreformattedText"/>
        <w:bidi w:val="0"/>
        <w:spacing w:before="0" w:after="0"/>
        <w:jc w:val="left"/>
        <w:rPr/>
      </w:pPr>
      <w:r>
        <w:rPr/>
        <w:t>/DfyQJEZ2uA0I6YZ45MlRAWBjstJUMZosJFKSTexlCratMEysTGsvmDo4vNRDilUA4pyIMEF58Rfjk</w:t>
      </w:r>
    </w:p>
    <w:p>
      <w:pPr>
        <w:pStyle w:val="PreformattedText"/>
        <w:bidi w:val="0"/>
        <w:spacing w:before="0" w:after="0"/>
        <w:jc w:val="left"/>
        <w:rPr/>
      </w:pPr>
      <w:r>
        <w:rPr/>
        <w:t>008neW3DQQXTCRAu+1YW47+GVG6+u6L8lLADws6HdTwHCCV9Cf3Fl16S3/cBhIYECM2CXc50+NcCIS</w:t>
      </w:r>
    </w:p>
    <w:p>
      <w:pPr>
        <w:pStyle w:val="PreformattedText"/>
        <w:bidi w:val="0"/>
        <w:spacing w:before="0" w:after="0"/>
        <w:jc w:val="left"/>
        <w:rPr/>
      </w:pPr>
      <w:r>
        <w:rPr/>
        <w:t>eZi+QO/8SaOFijZSDcIR0fEFoX96YVEbc9ASFO7saSO3iAfIIJpaT71EAtnJRwy8Eqkobn1H7DkS9D</w:t>
      </w:r>
    </w:p>
    <w:p>
      <w:pPr>
        <w:pStyle w:val="PreformattedText"/>
        <w:bidi w:val="0"/>
        <w:spacing w:before="0" w:after="0"/>
        <w:jc w:val="left"/>
        <w:rPr/>
      </w:pPr>
      <w:r>
        <w:rPr/>
        <w:t>xbRNAGELeKU5SwyN9Hc6CQf2HFWxOJ5DRLFaCeEZUu9FCQBC8hniakm6xIcKCyLDDfjHMXPUo0EmVk</w:t>
      </w:r>
    </w:p>
    <w:p>
      <w:pPr>
        <w:pStyle w:val="PreformattedText"/>
        <w:bidi w:val="0"/>
        <w:spacing w:before="0" w:after="0"/>
        <w:jc w:val="left"/>
        <w:rPr/>
      </w:pPr>
      <w:r>
        <w:rPr/>
        <w:t>hmVGk4RL7UQCi43Kh0P78ixHk1esEVIf1QsHVjM06mpjBA2JnDOgsIHUVGNjTfXdFKIJy51wXzpr8a</w:t>
      </w:r>
    </w:p>
    <w:p>
      <w:pPr>
        <w:pStyle w:val="PreformattedText"/>
        <w:bidi w:val="0"/>
        <w:spacing w:before="0" w:after="0"/>
        <w:jc w:val="left"/>
        <w:rPr/>
      </w:pPr>
      <w:r>
        <w:rPr/>
        <w:t>TWK6uT+fsEZCx+gAwjM5QGgWCuL7bnzK04lJidhrr71zr/NaZPzT94p5ZwirghZBJgLKIxhgO+nRhl</w:t>
      </w:r>
    </w:p>
    <w:p>
      <w:pPr>
        <w:pStyle w:val="PreformattedText"/>
        <w:bidi w:val="0"/>
        <w:spacing w:before="0" w:after="0"/>
        <w:jc w:val="left"/>
        <w:rPr/>
      </w:pPr>
      <w:r>
        <w:rPr/>
        <w:t>uO2sEwCKGdj9NwEKKzgnWuBELWmW6BMKrSSb82Z1xq8SYYRgYE5jPCkw84v/tinClVLes0L7VdCTia</w:t>
      </w:r>
    </w:p>
    <w:p>
      <w:pPr>
        <w:pStyle w:val="PreformattedText"/>
        <w:bidi w:val="0"/>
        <w:spacing w:before="0" w:after="0"/>
        <w:jc w:val="left"/>
        <w:rPr/>
      </w:pPr>
      <w:r>
        <w:rPr/>
        <w:t>F7SryRIrK3wTDSUj/QYyFE9oSFkZPXG1ndSB8qUGQrwSCC9zRcjo9jT/M8LMS2QCIbsiIYLoElPiw8</w:t>
      </w:r>
    </w:p>
    <w:p>
      <w:pPr>
        <w:pStyle w:val="PreformattedText"/>
        <w:bidi w:val="0"/>
        <w:spacing w:before="0" w:after="0"/>
        <w:jc w:val="left"/>
        <w:rPr/>
      </w:pPr>
      <w:r>
        <w:rPr/>
        <w:t>T8fBQghGSPPv6ERXEjff9736dQ8TfxZRl46U428VgnEAc2A0JDZK7LWRE++fTTcr3ZbfZqVKeQRtWR</w:t>
      </w:r>
    </w:p>
    <w:p>
      <w:pPr>
        <w:pStyle w:val="PreformattedText"/>
        <w:bidi w:val="0"/>
        <w:spacing w:before="0" w:after="0"/>
        <w:jc w:val="left"/>
        <w:rPr/>
      </w:pPr>
      <w:r>
        <w:rPr/>
        <w:t>AaFwZb8V18bb5vacYOk72AaiWHFq0xacYIn+pedfSOUk3RN2GkhwChIKCOEWtFgHCTqXgVDDcOsIxt</w:t>
      </w:r>
    </w:p>
    <w:p>
      <w:pPr>
        <w:pStyle w:val="PreformattedText"/>
        <w:bidi w:val="0"/>
        <w:spacing w:before="0" w:after="0"/>
        <w:jc w:val="left"/>
        <w:rPr/>
      </w:pPr>
      <w:r>
        <w:rPr/>
        <w:t>Jp4zFBrU44ZN2Nohxi6YFSxMiQDBAiGoLfdgWvtMm0psOUpPSMAA2YM+UPtVXtpccQntBsSFh/sFkD</w:t>
      </w:r>
    </w:p>
    <w:p>
      <w:pPr>
        <w:pStyle w:val="PreformattedText"/>
        <w:bidi w:val="0"/>
        <w:spacing w:before="0" w:after="0"/>
        <w:jc w:val="left"/>
        <w:rPr/>
      </w:pPr>
      <w:r>
        <w:rPr/>
        <w:t>80c0DEnoDOmMHhBfaiAUWW4k3eOVQHhSDP3GfTrl0PpNhYbUplNKleYKMAod91QR7gkIO3NYZyzWvO</w:t>
      </w:r>
    </w:p>
    <w:p>
      <w:pPr>
        <w:pStyle w:val="PreformattedText"/>
        <w:bidi w:val="0"/>
        <w:spacing w:before="0" w:after="0"/>
        <w:jc w:val="left"/>
        <w:rPr/>
      </w:pPr>
      <w:r>
        <w:rPr/>
        <w:t>THxeBd0Mlj5umXNhMiJuYDkmBWRQha5HfTkaylbJNaCYTiBhv0gAHWmYZP1npjIMxdfa7PCDUIX8Bn</w:t>
      </w:r>
    </w:p>
    <w:p>
      <w:pPr>
        <w:pStyle w:val="PreformattedText"/>
        <w:bidi w:val="0"/>
        <w:spacing w:before="0" w:after="0"/>
        <w:jc w:val="left"/>
        <w:rPr/>
      </w:pPr>
      <w:r>
        <w:rPr/>
        <w:t>hO2XZQAe5ptTAqLBDW2x0i4x7SvyZZlsEnNMw8bY67ykb9ggkkEIGNBiG/jJt0s4AADAlUa+5Knh1F</w:t>
      </w:r>
    </w:p>
    <w:p>
      <w:pPr>
        <w:pStyle w:val="PreformattedText"/>
        <w:bidi w:val="0"/>
        <w:spacing w:before="0" w:after="0"/>
        <w:jc w:val="left"/>
        <w:rPr/>
      </w:pPr>
      <w:r>
        <w:rPr/>
        <w:t>UDI2xUPlxcCQkx1AGhUVSxXqP0pMYiTFKp6njSOH1LGTAmU2BpJ3BblaZt6warotyxdcMoUwBdrUyJ</w:t>
      </w:r>
    </w:p>
    <w:p>
      <w:pPr>
        <w:pStyle w:val="PreformattedText"/>
        <w:bidi w:val="0"/>
        <w:spacing w:before="0" w:after="0"/>
        <w:jc w:val="left"/>
        <w:rPr/>
      </w:pPr>
      <w:r>
        <w:rPr/>
        <w:t>YXue0fbrNtgE6wNCzG5+cZFY1btT0aghZfGw+FIDIV4JhJb/Pb92b/qlBminU+6+5+OfCUC6f/JbAs</w:t>
      </w:r>
    </w:p>
    <w:p>
      <w:pPr>
        <w:pStyle w:val="PreformattedText"/>
        <w:bidi w:val="0"/>
        <w:spacing w:before="0" w:after="0"/>
        <w:jc w:val="left"/>
        <w:rPr/>
      </w:pPr>
      <w:r>
        <w:rPr/>
        <w:t>sGNeEiYVlPW2cHhJiVbR457YO9AuGybzrLeXZl2/Y7FDshybcDQkY7N1ZyC4Q369WoIYBQCruE3xrd</w:t>
      </w:r>
    </w:p>
    <w:p>
      <w:pPr>
        <w:pStyle w:val="PreformattedText"/>
        <w:bidi w:val="0"/>
        <w:spacing w:before="0" w:after="0"/>
        <w:jc w:val="left"/>
        <w:rPr/>
      </w:pPr>
      <w:r>
        <w:rPr/>
        <w:t>IYkYPhogNAtRsnMCgY57fTWaffWNL30ZQkjrkrtEL6qO2oxK9IEBCJFqL53Qq1ChgDBoVEjjKvnaun</w:t>
      </w:r>
    </w:p>
    <w:p>
      <w:pPr>
        <w:pStyle w:val="PreformattedText"/>
        <w:bidi w:val="0"/>
        <w:spacing w:before="0" w:after="0"/>
        <w:jc w:val="left"/>
        <w:rPr/>
      </w:pPr>
      <w:r>
        <w:rPr/>
        <w:t>o6ILTHaEthBwhp0Inpx5RA1iCuUayndrSlSVLFZ6c6MTccYzdKWCRTc8QFhGQilv5inTBYNFjU5h6v</w:t>
      </w:r>
    </w:p>
    <w:p>
      <w:pPr>
        <w:pStyle w:val="PreformattedText"/>
        <w:bidi w:val="0"/>
        <w:spacing w:before="0" w:after="0"/>
        <w:jc w:val="left"/>
        <w:rPr/>
      </w:pPr>
      <w:r>
        <w:rPr/>
        <w:t>4KJ5ZQimMz4kDpyPV04TpXbKh8WXGgjFlBuFWAWEyNo/+vgTqo2cFoEQnfXIHAocSsc57YBQttpysv</w:t>
      </w:r>
    </w:p>
    <w:p>
      <w:pPr>
        <w:pStyle w:val="PreformattedText"/>
        <w:bidi w:val="0"/>
        <w:spacing w:before="0" w:after="0"/>
        <w:jc w:val="left"/>
        <w:rPr/>
      </w:pPr>
      <w:r>
        <w:rPr/>
        <w:t>zcKxB25rDO8p8Yuzv8EWEIsnZAOHOLC+aZQPjQV07+sgwBiwWN+G9ldwiEbmNA+P633MYNai23zbMO</w:t>
      </w:r>
    </w:p>
    <w:p>
      <w:pPr>
        <w:pStyle w:val="PreformattedText"/>
        <w:bidi w:val="0"/>
        <w:spacing w:before="0" w:after="0"/>
        <w:jc w:val="left"/>
        <w:rPr/>
      </w:pPr>
      <w:r>
        <w:rPr/>
        <w:t>CF1N2v3Fu+6+/oa3js8IL5htGMx/O9l6WZFETHEsem4BlwjsfHZWWe6WHIJ2ARiVVmApSV9bcgchQR</w:t>
      </w:r>
    </w:p>
    <w:p>
      <w:pPr>
        <w:pStyle w:val="PreformattedText"/>
        <w:bidi w:val="0"/>
        <w:spacing w:before="0" w:after="0"/>
        <w:jc w:val="left"/>
        <w:rPr/>
      </w:pPr>
      <w:r>
        <w:rPr/>
        <w:t>rtlIzaLunPa1Ly4Io8xIITFDq1A2sjxVYLhMGV4BlVQRrwmVev9MMkp+UGDNMI0MYWevi0JosP+ksz</w:t>
      </w:r>
    </w:p>
    <w:p>
      <w:pPr>
        <w:pStyle w:val="PreformattedText"/>
        <w:bidi w:val="0"/>
        <w:spacing w:before="0" w:after="0"/>
        <w:jc w:val="left"/>
        <w:rPr/>
      </w:pPr>
      <w:r>
        <w:rPr/>
        <w:t>BA2IlgMFhCWW/mKOBduMIkA+tWkLhHqEK48OhElyjIwGdol+mje4YW8622PJdfhgKsIt6TgqQuYyhT</w:t>
      </w:r>
    </w:p>
    <w:p>
      <w:pPr>
        <w:pStyle w:val="PreformattedText"/>
        <w:bidi w:val="0"/>
        <w:spacing w:before="0" w:after="0"/>
        <w:jc w:val="left"/>
        <w:rPr/>
      </w:pPr>
      <w:r>
        <w:rPr/>
        <w:t>0BIYiiPCYc5+dZwTwTCCnPQ8yevjWKJRH3MLvqTkf+dPiXhn5XmSbGQzlO6mlT2GY8URHKF/KX5wxz</w:t>
      </w:r>
    </w:p>
    <w:p>
      <w:pPr>
        <w:pStyle w:val="PreformattedText"/>
        <w:bidi w:val="0"/>
        <w:spacing w:before="0" w:after="0"/>
        <w:jc w:val="left"/>
        <w:rPr/>
      </w:pPr>
      <w:r>
        <w:rPr/>
        <w:t>f/Gll/LohjWc6nQpCc6jnui1Yi7pjB50BEBocXmebTbBBHaekSrXgy7w4NSGyetHnFpNz7NffyLwQA</w:t>
      </w:r>
    </w:p>
    <w:p>
      <w:pPr>
        <w:pStyle w:val="PreformattedText"/>
        <w:bidi w:val="0"/>
        <w:spacing w:before="0" w:after="0"/>
        <w:jc w:val="left"/>
        <w:rPr/>
      </w:pPr>
      <w:r>
        <w:rPr/>
        <w:t>bO6bRDtPNWM6AFAMicCL/8ttBGMgR4xJbGMhBClDgATljHQTjaqLLiNEQtE44u6aG5fdDnhqu41OYD</w:t>
      </w:r>
    </w:p>
    <w:p>
      <w:pPr>
        <w:pStyle w:val="PreformattedText"/>
        <w:bidi w:val="0"/>
        <w:spacing w:before="0" w:after="0"/>
        <w:jc w:val="left"/>
        <w:rPr/>
      </w:pPr>
      <w:r>
        <w:rPr/>
        <w:t>RWLauBzgPCXxqr2ntHGmgzJTSvLzjFg3xA0V2EZURcx0nGrH85pdKT8U3hAIzZwANj6cU/2d5DYsoH</w:t>
      </w:r>
    </w:p>
    <w:p>
      <w:pPr>
        <w:pStyle w:val="PreformattedText"/>
        <w:bidi w:val="0"/>
        <w:spacing w:before="0" w:after="0"/>
        <w:jc w:val="left"/>
        <w:rPr/>
      </w:pPr>
      <w:r>
        <w:rPr/>
        <w:t>TWTbInIJStWOlMn4v52QKhTCdn5VsPMiAwcHSqBvqL07+ccibx0JD5FaEkvhi5O5J/JXHKmWDLEs/c</w:t>
      </w:r>
    </w:p>
    <w:p>
      <w:pPr>
        <w:pStyle w:val="PreformattedText"/>
        <w:bidi w:val="0"/>
        <w:spacing w:before="0" w:after="0"/>
        <w:jc w:val="left"/>
        <w:rPr/>
      </w:pPr>
      <w:r>
        <w:rPr/>
        <w:t>34IJCM1a1jZridt9CxS1IY2U7VJSf6xAI5h04/7PSvpYpyNhvAEQArB8OhjnabbWGqagZxkINaxaK2</w:t>
      </w:r>
    </w:p>
    <w:p>
      <w:pPr>
        <w:pStyle w:val="PreformattedText"/>
        <w:bidi w:val="0"/>
        <w:spacing w:before="0" w:after="0"/>
        <w:jc w:val="left"/>
        <w:rPr/>
      </w:pPr>
      <w:r>
        <w:rPr/>
        <w:t>mbfeDae9z222BhKsIY7YDQlK1XAuuOC4xhjdyALhEgL1DaLgmFSxGjKp8FoKMBwh9+3S0m4ulHFZg4</w:t>
      </w:r>
    </w:p>
    <w:p>
      <w:pPr>
        <w:pStyle w:val="PreformattedText"/>
        <w:bidi w:val="0"/>
        <w:spacing w:before="0" w:after="0"/>
        <w:jc w:val="left"/>
        <w:rPr/>
      </w:pPr>
      <w:r>
        <w:rPr/>
        <w:t>uHfsliyQOBDY8ibtOJsKzIAu6VtOh0PAQA8ICfgl7wcJgGW+XIoA1cnpy9WYzaZMLMCAahZCo4UE7R</w:t>
      </w:r>
    </w:p>
    <w:p>
      <w:pPr>
        <w:pStyle w:val="PreformattedText"/>
        <w:bidi w:val="0"/>
        <w:spacing w:before="0" w:after="0"/>
        <w:jc w:val="left"/>
        <w:rPr/>
      </w:pPr>
      <w:r>
        <w:rPr/>
        <w:t>YIc8ocYVYc9TuVOugMJhGIJOYb1NQJgfL9lLRh1ZNPPx0gJ8ZukLWAqhywmc2LA/Gt+jVw1BrLARPR</w:t>
      </w:r>
    </w:p>
    <w:p>
      <w:pPr>
        <w:pStyle w:val="PreformattedText"/>
        <w:bidi w:val="0"/>
        <w:spacing w:before="0" w:after="0"/>
        <w:jc w:val="left"/>
        <w:rPr/>
      </w:pPr>
      <w:r>
        <w:rPr/>
        <w:t>oDkTNOtMn4C24QlXLGrzP56YRTpL+QGxTZh0is8GQp3tgJUcXBGvbuxmTFVl/EteEdKT+zY5bhuWlO</w:t>
      </w:r>
    </w:p>
    <w:p>
      <w:pPr>
        <w:pStyle w:val="PreformattedText"/>
        <w:bidi w:val="0"/>
        <w:spacing w:before="0" w:after="0"/>
        <w:jc w:val="left"/>
        <w:rPr/>
      </w:pPr>
      <w:r>
        <w:rPr/>
        <w:t>nhYYDwzIpwH0CoKKl8zdD8PCuYAUIZH/4pByVu2AbqAoSpCF1lpQXCFEnpdJrUz+557ytAeP0Nb+UD</w:t>
      </w:r>
    </w:p>
    <w:p>
      <w:pPr>
        <w:pStyle w:val="PreformattedText"/>
        <w:bidi w:val="0"/>
        <w:spacing w:before="0" w:after="0"/>
        <w:jc w:val="left"/>
        <w:rPr/>
      </w:pPr>
      <w:r>
        <w:rPr/>
        <w:t>5y203KphCtNASFJ1GMl3vPYntywKqyKUwYUReww6jWtfESrltbFGWxFqR0ysBPDiK0Jh3+GNvI5Z4b</w:t>
      </w:r>
    </w:p>
    <w:p>
      <w:pPr>
        <w:pStyle w:val="PreformattedText"/>
        <w:bidi w:val="0"/>
        <w:spacing w:before="0" w:after="0"/>
        <w:jc w:val="left"/>
        <w:rPr/>
      </w:pPr>
      <w:r>
        <w:rPr/>
        <w:t>klAPBucJBvRaCg/WNq+vMiIUC4wwxrcSFN+xkYsJHQE1iAIafnVBsoakA7mAeQ9IMEaAFa8qUVa1ow</w:t>
      </w:r>
    </w:p>
    <w:p>
      <w:pPr>
        <w:pStyle w:val="PreformattedText"/>
        <w:bidi w:val="0"/>
        <w:spacing w:before="0" w:after="0"/>
        <w:jc w:val="left"/>
        <w:rPr/>
      </w:pPr>
      <w:r>
        <w:rPr/>
        <w:t>UNx6Szl5eoIirmp72BJeeMNEgKcUwkKXSk8BIaLHfiBMT+tklETAqFgpHzQw5VC81OZqNARNC4yDf8</w:t>
      </w:r>
    </w:p>
    <w:p>
      <w:pPr>
        <w:pStyle w:val="PreformattedText"/>
        <w:bidi w:val="0"/>
        <w:spacing w:before="0" w:after="0"/>
        <w:jc w:val="left"/>
        <w:rPr/>
      </w:pPr>
      <w:r>
        <w:rPr/>
        <w:t>HCmI5LMRoNOEDo6kGjIG5xbQoIc1fX1Tm8/Z0ppuwm3WP3iXs+xcQ2LClLgqU2yN2ZnsnxsA3ifDYd</w:t>
      </w:r>
    </w:p>
    <w:p>
      <w:pPr>
        <w:pStyle w:val="PreformattedText"/>
        <w:bidi w:val="0"/>
        <w:spacing w:before="0" w:after="0"/>
        <w:jc w:val="left"/>
        <w:rPr/>
      </w:pPr>
      <w:r>
        <w:rPr/>
        <w:t>OToP+8ucipAY5cuRdBr/HRMWe3G3JC/XTwlZ4cPMLS4g069GdWYhWAkQyncecVw1cZ2ms/GrUQjk5q</w:t>
      </w:r>
    </w:p>
    <w:p>
      <w:pPr>
        <w:pStyle w:val="PreformattedText"/>
        <w:bidi w:val="0"/>
        <w:spacing w:before="0" w:after="0"/>
        <w:jc w:val="left"/>
        <w:rPr/>
      </w:pPr>
      <w:r>
        <w:rPr/>
        <w:t>QhSthyZNqxw7806tVoK2zsNkCYcrC7X8QQEovJaXR3Q9zGvN0VEMZzquKzrZXGNvfINMecDQD8HN0O</w:t>
      </w:r>
    </w:p>
    <w:p>
      <w:pPr>
        <w:pStyle w:val="PreformattedText"/>
        <w:bidi w:val="0"/>
        <w:spacing w:before="0" w:after="0"/>
        <w:jc w:val="left"/>
        <w:rPr/>
      </w:pPr>
      <w:r>
        <w:rPr/>
        <w:t>Gh6DHNOTpdx5RRhkEsMqp/SkFAONvNJpIwUk4AeICgZEJmWcU0qUSh26hJfNBQi1U3WxgoOyYCwYyR</w:t>
      </w:r>
    </w:p>
    <w:p>
      <w:pPr>
        <w:pStyle w:val="PreformattedText"/>
        <w:bidi w:val="0"/>
        <w:spacing w:before="0" w:after="0"/>
        <w:jc w:val="left"/>
        <w:rPr/>
      </w:pPr>
      <w:r>
        <w:rPr/>
        <w:t>DWX9oMtxWhpiFkXGK9/CGW4pIGnVFSzrQ+6KEkc4mAgU4LnsPlm3aeFcChCeZqacYkA70JBS6HD45r</w:t>
      </w:r>
    </w:p>
    <w:p>
      <w:pPr>
        <w:pStyle w:val="PreformattedText"/>
        <w:bidi w:val="0"/>
        <w:spacing w:before="0" w:after="0"/>
        <w:jc w:val="left"/>
        <w:rPr/>
      </w:pPr>
      <w:r>
        <w:rPr/>
        <w:t>z+PVQCgirdB5eZvtK6bnRd/NmJPLVdccFhwJLph0Xg6GudvtpI7q1WgJdx6yC2xKiUyxGLk74kMybK</w:t>
      </w:r>
    </w:p>
    <w:p>
      <w:pPr>
        <w:pStyle w:val="PreformattedText"/>
        <w:bidi w:val="0"/>
        <w:spacing w:before="0" w:after="0"/>
        <w:jc w:val="left"/>
        <w:rPr/>
      </w:pPr>
      <w:r>
        <w:rPr/>
        <w:t>ycmWd5WIvF83VA2E4qTLlqbB0QllgcmLNMMOwD197jISPwxhNHILQSCDVYTzlILKB45+3v3RIIRWN5</w:t>
      </w:r>
    </w:p>
    <w:p>
      <w:pPr>
        <w:pStyle w:val="PreformattedText"/>
        <w:bidi w:val="0"/>
        <w:spacing w:before="0" w:after="0"/>
        <w:jc w:val="left"/>
        <w:rPr/>
      </w:pPr>
      <w:r>
        <w:rPr/>
        <w:t>V5jOyuXemLiKs0xnLtAcjufLN5256O+Ed8LucZ4vx6rjOLCrJJt8rdCpSs5pwMapRF8ZP+1w2iChRb</w:t>
      </w:r>
    </w:p>
    <w:p>
      <w:pPr>
        <w:pStyle w:val="PreformattedText"/>
        <w:bidi w:val="0"/>
        <w:spacing w:before="0" w:after="0"/>
        <w:jc w:val="left"/>
        <w:rPr/>
      </w:pPr>
      <w:r>
        <w:rPr/>
        <w:t>50pjHhXgGhNQK9kMxRJ3PaPNFfeopbhdp6yJAs1ExnuB2uf6UzLpljoBcFULtRdRqmNpxTAgLl7kgh</w:t>
      </w:r>
    </w:p>
    <w:p>
      <w:pPr>
        <w:pStyle w:val="PreformattedText"/>
        <w:bidi w:val="0"/>
        <w:spacing w:before="0" w:after="0"/>
        <w:jc w:val="left"/>
        <w:rPr/>
      </w:pPr>
      <w:r>
        <w:rPr/>
        <w:t>mweFElhp9CC4xbgVQCjo20MRG63J+Sysnao9MQ83A8KV+e68LAVDnWzNIvjRamaoA8JcdZTN67XbDu</w:t>
      </w:r>
    </w:p>
    <w:p>
      <w:pPr>
        <w:pStyle w:val="PreformattedText"/>
        <w:bidi w:val="0"/>
        <w:spacing w:before="0" w:after="0"/>
        <w:jc w:val="left"/>
        <w:rPr/>
      </w:pPr>
      <w:r>
        <w:rPr/>
        <w:t>nF5qeErAjRxC53qU1nK4EQS9kbA6F9aNZnLhNP3KXtfyIsK9OvRiOj0+mWr0YDJ55UKFfiCIKpeQ4w</w:t>
      </w:r>
    </w:p>
    <w:p>
      <w:pPr>
        <w:pStyle w:val="PreformattedText"/>
        <w:bidi w:val="0"/>
        <w:spacing w:before="0" w:after="0"/>
        <w:jc w:val="left"/>
        <w:rPr/>
      </w:pPr>
      <w:r>
        <w:rPr/>
        <w:t>HfohtJ7tmZ48SO0cCEVD/KkVMSti4cwlCWHnnJ3DEHMiH2gXNKcawpVHqN1WhEnliqGUPsngxcunK3</w:t>
      </w:r>
    </w:p>
    <w:p>
      <w:pPr>
        <w:pStyle w:val="PreformattedText"/>
        <w:bidi w:val="0"/>
        <w:spacing w:before="0" w:after="0"/>
        <w:jc w:val="left"/>
        <w:rPr/>
      </w:pPr>
      <w:r>
        <w:rPr/>
        <w:t>u6TtxZaTlACDkgaMGPztSXVZVOaGsvtQ50l8LtwJZdykAAHMgvbod33F0VvSqRlYz8F0NtlzpzB8Q2</w:t>
      </w:r>
    </w:p>
    <w:p>
      <w:pPr>
        <w:pStyle w:val="PreformattedText"/>
        <w:bidi w:val="0"/>
        <w:spacing w:before="0" w:after="0"/>
        <w:jc w:val="left"/>
        <w:rPr/>
      </w:pPr>
      <w:r>
        <w:rPr/>
        <w:t>YRIF7oGwsu1KlunIY/vVZnVq13Yyxcx0hudw54DbPi8S3Rju1VRCTt987V3EkhTyOiUZLa9Z3GPGyo</w:t>
      </w:r>
    </w:p>
    <w:p>
      <w:pPr>
        <w:pStyle w:val="PreformattedText"/>
        <w:bidi w:val="0"/>
        <w:spacing w:before="0" w:after="0"/>
        <w:jc w:val="left"/>
        <w:rPr/>
      </w:pPr>
      <w:r>
        <w:rPr/>
        <w:t>m5uzLQaatZkt0ACCfiw4RUxXrFJ5l3pbxOU1jGQvTQV74aMLAcy0AYNsHdvnALeVguKGJlOs+6REC2</w:t>
      </w:r>
    </w:p>
    <w:p>
      <w:pPr>
        <w:pStyle w:val="PreformattedText"/>
        <w:bidi w:val="0"/>
        <w:spacing w:before="0" w:after="0"/>
        <w:jc w:val="left"/>
        <w:rPr/>
      </w:pPr>
      <w:r>
        <w:rPr/>
        <w:t>EmGobFSAULJ+8IsPAUJLJhqPPv5EYtKyHpIPP/IYGadMU1JAKG5/fvpP/wOEnd1llmgE/NZfeLclEH</w:t>
      </w:r>
    </w:p>
    <w:p>
      <w:pPr>
        <w:pStyle w:val="PreformattedText"/>
        <w:bidi w:val="0"/>
        <w:spacing w:before="0" w:after="0"/>
        <w:jc w:val="left"/>
        <w:rPr/>
      </w:pPr>
      <w:r>
        <w:rPr/>
        <w:t>Ztqiix4h3+pcFDbVzloHgmI1O1GRzKCKIhaK+99k56mL71zrvo11OLvhMWH9ETLo3pBZrPdho/ReAX</w:t>
      </w:r>
    </w:p>
    <w:p>
      <w:pPr>
        <w:pStyle w:val="PreformattedText"/>
        <w:bidi w:val="0"/>
        <w:spacing w:before="0" w:after="0"/>
        <w:jc w:val="left"/>
        <w:rPr/>
      </w:pPr>
      <w:r>
        <w:rPr/>
        <w:t>77pbfCyKnQwIZ8b/vJxYxZwZWXQ7x0LoyZEDYrjbzwgDhKqZFoFySaOzUj11LC6BNCaYCZgBAm1vdk</w:t>
      </w:r>
    </w:p>
    <w:p>
      <w:pPr>
        <w:pStyle w:val="PreformattedText"/>
        <w:bidi w:val="0"/>
        <w:spacing w:before="0" w:after="0"/>
        <w:jc w:val="left"/>
        <w:rPr/>
      </w:pPr>
      <w:r>
        <w:rPr/>
        <w:t>Uy5WA+hKvybo6qiM0UXuYMDPiFp1V1V4UOogfIrwQQthdatjVv3P/Z+t4ayqduYUlQTpGDulGYws72</w:t>
      </w:r>
    </w:p>
    <w:p>
      <w:pPr>
        <w:pStyle w:val="PreformattedText"/>
        <w:bidi w:val="0"/>
        <w:spacing w:before="0" w:after="0"/>
        <w:jc w:val="left"/>
        <w:rPr/>
      </w:pPr>
      <w:r>
        <w:rPr/>
        <w:t>mZx7sjTIhrGoWIFqVQbl71znVPrmj4nInjnllVN51qmBnDdWRk6KD29wk5M3qjQUS688qfhwIH8rq+</w:t>
      </w:r>
    </w:p>
    <w:p>
      <w:pPr>
        <w:pStyle w:val="PreformattedText"/>
        <w:bidi w:val="0"/>
        <w:spacing w:before="0" w:after="0"/>
        <w:jc w:val="left"/>
        <w:rPr/>
      </w:pPr>
      <w:r>
        <w:rPr/>
        <w:t>LjhhefOTkx+TqSK4FQf3LWzC+jnpfEMFFixfKt2+gc4w8B2UoiE3+j5P2V0D6TvvPdF5PfJUGrBq48</w:t>
      </w:r>
    </w:p>
    <w:p>
      <w:pPr>
        <w:pStyle w:val="PreformattedText"/>
        <w:bidi w:val="0"/>
        <w:spacing w:before="0" w:after="0"/>
        <w:jc w:val="left"/>
        <w:rPr/>
      </w:pPr>
      <w:r>
        <w:rPr/>
        <w:t>wbAy8bzikswCAoNkjjKpaAfqzgRCDcLSbsY6Erix6XdHs3XpjzaqHPXkIYytKuw2Zkpo2y0QWmJ64i</w:t>
      </w:r>
    </w:p>
    <w:p>
      <w:pPr>
        <w:pStyle w:val="PreformattedText"/>
        <w:bidi w:val="0"/>
        <w:spacing w:before="0" w:after="0"/>
        <w:jc w:val="left"/>
        <w:rPr/>
      </w:pPr>
      <w:r>
        <w:rPr/>
        <w:t>efc4znO9G/zNk5TLg7rLV70/5x+7hD3Syil8fZnX9GaKYtEnRXd852EbR79utPKApNGWykRpQf7PYC</w:t>
      </w:r>
    </w:p>
    <w:p>
      <w:pPr>
        <w:pStyle w:val="PreformattedText"/>
        <w:bidi w:val="0"/>
        <w:spacing w:before="0" w:after="0"/>
        <w:jc w:val="left"/>
        <w:rPr/>
      </w:pPr>
      <w:r>
        <w:rPr/>
        <w:t>wm7U/pit4u7SBEf4e6dfEE3oIGLe915MGPfHNmGyLn4FEC6zu1qaS55qqQXCsB0MtLrh+LxbuQNC98</w:t>
      </w:r>
    </w:p>
    <w:p>
      <w:pPr>
        <w:pStyle w:val="PreformattedText"/>
        <w:bidi w:val="0"/>
        <w:spacing w:before="0" w:after="0"/>
        <w:jc w:val="left"/>
        <w:rPr/>
      </w:pPr>
      <w:r>
        <w:rPr/>
        <w:t>nC5NYkR7dFIUjrkGaaLbkhrW/a4uOmXRh4mTogrPh47M3ruFaDdECDVQiLNo5Y556dRx67Klns/EeE</w:t>
      </w:r>
    </w:p>
    <w:p>
      <w:pPr>
        <w:pStyle w:val="PreformattedText"/>
        <w:bidi w:val="0"/>
        <w:spacing w:before="0" w:after="0"/>
        <w:jc w:val="left"/>
        <w:rPr/>
      </w:pPr>
      <w:r>
        <w:rPr/>
        <w:t>IUAY6wxN58GkswBhqth1Na6AyGsgh3JL4LkECNlCi8svEyAkVkCoojrzYSVASKfcbZQAAsJAkVkkvM</w:t>
      </w:r>
    </w:p>
    <w:p>
      <w:pPr>
        <w:pStyle w:val="PreformattedText"/>
        <w:bidi w:val="0"/>
        <w:spacing w:before="0" w:after="0"/>
        <w:jc w:val="left"/>
        <w:rPr/>
      </w:pPr>
      <w:r>
        <w:rPr/>
        <w:t>tAqBEBpxh+ZyD/yasY5u+Klq2XKoo2AaGNPwzFDbiV9Lc9UYt3BYRmyu0st1CIv8gkGuayvf6V7Fai</w:t>
      </w:r>
    </w:p>
    <w:p>
      <w:pPr>
        <w:pStyle w:val="PreformattedText"/>
        <w:bidi w:val="0"/>
        <w:spacing w:before="0" w:after="0"/>
        <w:jc w:val="left"/>
        <w:rPr/>
      </w:pPr>
      <w:r>
        <w:rPr/>
        <w:t>mSGzYNT+13CDOKYnE9xtRRimLdz174NZARUAL/gRVg7mMzb79iAqKnD+e9fuCJZnCvzHaV9+/yfYJk</w:t>
      </w:r>
    </w:p>
    <w:p>
      <w:pPr>
        <w:pStyle w:val="PreformattedText"/>
        <w:bidi w:val="0"/>
        <w:spacing w:before="0" w:after="0"/>
        <w:jc w:val="left"/>
        <w:rPr/>
      </w:pPr>
      <w:r>
        <w:rPr/>
        <w:t>wexlNAKGWsKzuWgTBsB7ujOj3z7yVhbZ3zcLoShjcjj5xu72T58LmAkHA7tSTZ1KAdrQRCrMft3SkR</w:t>
      </w:r>
    </w:p>
    <w:p>
      <w:pPr>
        <w:pStyle w:val="PreformattedText"/>
        <w:bidi w:val="0"/>
        <w:spacing w:before="0" w:after="0"/>
        <w:jc w:val="left"/>
        <w:rPr/>
      </w:pPr>
      <w:r>
        <w:rPr/>
        <w:t>ZMCwGHlK069G9ZtCFco7J9bNK+k7OLQyRDpdslhzKsKUei0QeiYQkMXll6mrCPPcsM6BsEsSzZ23v9</w:t>
      </w:r>
    </w:p>
    <w:p>
      <w:pPr>
        <w:pStyle w:val="PreformattedText"/>
        <w:bidi w:val="0"/>
        <w:spacing w:before="0" w:after="0"/>
        <w:jc w:val="left"/>
        <w:rPr/>
      </w:pPr>
      <w:r>
        <w:rPr/>
        <w:t>fKYiZgT4o89ZOU2uFfGinOeBtJhjRKgww1YXElk7dYtiuHl4GQRUlfTx501D3CBXKwgDjVqW17aAuO</w:t>
      </w:r>
    </w:p>
    <w:p>
      <w:pPr>
        <w:pStyle w:val="PreformattedText"/>
        <w:bidi w:val="0"/>
        <w:spacing w:before="0" w:after="0"/>
        <w:jc w:val="left"/>
        <w:rPr/>
      </w:pPr>
      <w:r>
        <w:rPr/>
        <w:t>NklbCGtEbBGjXQOh4VYZ21eCw1YBYfaAeXVDtufsnMRE0AChQDFtUUxNf/tqtBt7WCyhFYONG2+6TY</w:t>
      </w:r>
    </w:p>
    <w:p>
      <w:pPr>
        <w:pStyle w:val="PreformattedText"/>
        <w:bidi w:val="0"/>
        <w:spacing w:before="0" w:after="0"/>
        <w:jc w:val="left"/>
        <w:rPr/>
      </w:pPr>
      <w:r>
        <w:rPr/>
        <w:t>GoorK9bTMFov5uyGVjQMjhfKvWFBxVh/mw8EoAobt3HQqidUCIu1x/oupV/23nwToW1lcMfN0b5eWF</w:t>
      </w:r>
    </w:p>
    <w:p>
      <w:pPr>
        <w:pStyle w:val="PreformattedText"/>
        <w:bidi w:val="0"/>
        <w:spacing w:before="0" w:after="0"/>
        <w:jc w:val="left"/>
        <w:rPr/>
      </w:pPr>
      <w:r>
        <w:rPr/>
        <w:t>ya3J5nPLub1Lv0DMTHmWv0ZhE1yHgmgdEIbd8G18tGFDWy5MAKGHdP2mcJFAWA507FIBYXyWwsza3i</w:t>
      </w:r>
    </w:p>
    <w:p>
      <w:pPr>
        <w:pStyle w:val="PreformattedText"/>
        <w:bidi w:val="0"/>
        <w:spacing w:before="0" w:after="0"/>
        <w:jc w:val="left"/>
        <w:rPr/>
      </w:pPr>
      <w:r>
        <w:rPr/>
        <w:t>jWr3J96pnn5DUY0wIhSaipp4S1ZcYCwjkVobv05I3N6R8xgED2niVmSFsydWzxrxqsk2dFGHUapa3T</w:t>
      </w:r>
    </w:p>
    <w:p>
      <w:pPr>
        <w:pStyle w:val="PreformattedText"/>
        <w:bidi w:val="0"/>
        <w:spacing w:before="0" w:after="0"/>
        <w:jc w:val="left"/>
        <w:rPr/>
      </w:pPr>
      <w:r>
        <w:rPr/>
        <w:t>EKpUhOd6NWqNanuIWweEpkMnr8QT59nOTUcSa6iEgqCc0TYkwdfOdk1Aaodo450AobEiTImdprEMhJ</w:t>
      </w:r>
    </w:p>
    <w:p>
      <w:pPr>
        <w:pStyle w:val="PreformattedText"/>
        <w:bidi w:val="0"/>
        <w:spacing w:before="0" w:after="0"/>
        <w:jc w:val="left"/>
        <w:rPr/>
      </w:pPr>
      <w:r>
        <w:rPr/>
        <w:t>lUtw+3Z7c5o7aZ7WEizD38yGMmaNHtiuwQnfuoCG8KmwIGG/BDLeVosgdUEf7R9bu/9Ou/bbeYQj4g</w:t>
      </w:r>
    </w:p>
    <w:p>
      <w:pPr>
        <w:pStyle w:val="PreformattedText"/>
        <w:bidi w:val="0"/>
        <w:spacing w:before="0" w:after="0"/>
        <w:jc w:val="left"/>
        <w:rPr/>
      </w:pPr>
      <w:r>
        <w:rPr/>
        <w:t>LOcPenVswuxwvBYIJabceCvJ1S6/F9vKnuzcyaXKPTbzyU6sXzHwdW9sEWKZXJU9iRGWRzxQLy6sIs</w:t>
      </w:r>
    </w:p>
    <w:p>
      <w:pPr>
        <w:pStyle w:val="PreformattedText"/>
        <w:bidi w:val="0"/>
        <w:spacing w:before="0" w:after="0"/>
        <w:jc w:val="left"/>
        <w:rPr/>
      </w:pPr>
      <w:r>
        <w:rPr/>
        <w:t>Lcq9v7RP+878tYbP6XYxosylMLvUvE0AQQ6pdwy41ok/IWg2dUhJiGhfSuqX5KeOLYjIqwXFrJUrys</w:t>
      </w:r>
    </w:p>
    <w:p>
      <w:pPr>
        <w:pStyle w:val="PreformattedText"/>
        <w:bidi w:val="0"/>
        <w:spacing w:before="0" w:after="0"/>
        <w:jc w:val="left"/>
        <w:rPr/>
      </w:pPr>
      <w:r>
        <w:rPr/>
        <w:t>bY3kdz4XEDq18eyTdjmWecKBsEvuSTpl1fYom2cK2mx1QKgRAacaka/jeV+N8pCfgZPu1ajS01KaaQ</w:t>
      </w:r>
    </w:p>
    <w:p>
      <w:pPr>
        <w:pStyle w:val="PreformattedText"/>
        <w:bidi w:val="0"/>
        <w:spacing w:before="0" w:after="0"/>
        <w:jc w:val="left"/>
        <w:rPr/>
      </w:pPr>
      <w:r>
        <w:rPr/>
        <w:t>pcpkVgEehNaSdAWMuXCPNctDsgNBf9ZCyiRqdhG45phljJk0FqQaFz1G+raBxBRdhyPiDEsCRAeCgV</w:t>
      </w:r>
    </w:p>
    <w:p>
      <w:pPr>
        <w:pStyle w:val="PreformattedText"/>
        <w:bidi w:val="0"/>
        <w:spacing w:before="0" w:after="0"/>
        <w:jc w:val="left"/>
        <w:rPr/>
      </w:pPr>
      <w:r>
        <w:rPr/>
        <w:t>1cknnad/iwe/9PwLXz39A2+HXg5im7BSzWogdJstbrs1NAGEWKZzz7cKmZyTXHJDFp9Z9ygpGJoPD7</w:t>
      </w:r>
    </w:p>
    <w:p>
      <w:pPr>
        <w:pStyle w:val="PreformattedText"/>
        <w:bidi w:val="0"/>
        <w:spacing w:before="0" w:after="0"/>
        <w:jc w:val="left"/>
        <w:rPr/>
      </w:pPr>
      <w:r>
        <w:rPr/>
        <w:t>J8MCacLND5sMxkakh42tA0EGIgKumshJCk6VwSjTZo3NCP5Y4zF2hjWgbCcqDjpDPOmIuML9G3LLXp</w:t>
      </w:r>
    </w:p>
    <w:p>
      <w:pPr>
        <w:pStyle w:val="PreformattedText"/>
        <w:bidi w:val="0"/>
        <w:spacing w:before="0" w:after="0"/>
        <w:jc w:val="left"/>
        <w:rPr/>
      </w:pPr>
      <w:r>
        <w:rPr/>
        <w:t>NwvJzm6R7ATkyaeftjcERxCcQh0CoKsb7jTF3LQD7sPff9Xrf+/aHbf+3M9TxW22RI/C5FPK9a8DQp</w:t>
      </w:r>
    </w:p>
    <w:p>
      <w:pPr>
        <w:pStyle w:val="PreformattedText"/>
        <w:bidi w:val="0"/>
        <w:spacing w:before="0" w:after="0"/>
        <w:jc w:val="left"/>
        <w:rPr/>
      </w:pPr>
      <w:r>
        <w:rPr/>
        <w:t>eIpXzUqE55av4XRxMEfuZpafkzQvsNugispzRTY8KDTkK9GVGLt68I47bh9hjPtQVnGQjNK6scyU7J</w:t>
      </w:r>
    </w:p>
    <w:p>
      <w:pPr>
        <w:pStyle w:val="PreformattedText"/>
        <w:bidi w:val="0"/>
        <w:spacing w:before="0" w:after="0"/>
        <w:jc w:val="left"/>
        <w:rPr/>
      </w:pPr>
      <w:r>
        <w:rPr/>
        <w:t>ZhydDMWcp0AWbQnH9Dia4NFUhGFA+PTpHxFVEVpHQHgQr0YxzIPff/WNp/IN2JSDxw+EMkX7BdGVNA</w:t>
      </w:r>
    </w:p>
    <w:p>
      <w:pPr>
        <w:pStyle w:val="PreformattedText"/>
        <w:bidi w:val="0"/>
        <w:spacing w:before="0" w:after="0"/>
        <w:jc w:val="left"/>
        <w:rPr/>
      </w:pPr>
      <w:r>
        <w:rPr/>
        <w:t>2E2D7uEn3nRLG9Xtx6hnNPTrAbpi0p3K65qdYxeZmuHHPzs1jW1+UU/TVEg4Z8H3UdnQmEmDPl+Qnk</w:t>
      </w:r>
    </w:p>
    <w:p>
      <w:pPr>
        <w:pStyle w:val="PreformattedText"/>
        <w:bidi w:val="0"/>
        <w:spacing w:before="0" w:after="0"/>
        <w:jc w:val="left"/>
        <w:rPr/>
      </w:pPr>
      <w:r>
        <w:rPr/>
        <w:t>vO6NsptOORTnEpfa1OOUZITbCnK3pHbhhiR7YujlRFk+FOt0SfRkK/KLwQ3lmy8mYl4FhPk8rIDQRC</w:t>
      </w:r>
    </w:p>
    <w:p>
      <w:pPr>
        <w:pStyle w:val="PreformattedText"/>
        <w:bidi w:val="0"/>
        <w:spacing w:before="0" w:after="0"/>
        <w:jc w:val="left"/>
        <w:rPr/>
      </w:pPr>
      <w:r>
        <w:rPr/>
        <w:t>TflUWSCN96512GT+RfcHXn7e+lAfIlYo4enmAb//PaM7DXASFA4lXEjHWa4aYcbbf+wrvh6zQWVgQK</w:t>
      </w:r>
    </w:p>
    <w:p>
      <w:pPr>
        <w:pStyle w:val="PreformattedText"/>
        <w:bidi w:val="0"/>
        <w:spacing w:before="0" w:after="0"/>
        <w:jc w:val="left"/>
        <w:rPr/>
      </w:pPr>
      <w:r>
        <w:rPr/>
        <w:t>JCzQyopQHDKpBJYb068upolavCUQZuEcteO56Zs7VzsgJMCEnTCxGWay4ZhOR6aZy6tgm9njkecDu0</w:t>
      </w:r>
    </w:p>
    <w:p>
      <w:pPr>
        <w:pStyle w:val="PreformattedText"/>
        <w:bidi w:val="0"/>
        <w:spacing w:before="0" w:after="0"/>
        <w:jc w:val="left"/>
        <w:rPr/>
      </w:pPr>
      <w:r>
        <w:rPr/>
        <w:t>I70MiTAGFGhTuFB8QwA+ypq/I3XL7xpS/nSzQHgSWc5KpCUGZb/vHJ4bJNaNuHVwCh22xxz62nM4HQ</w:t>
      </w:r>
    </w:p>
    <w:p>
      <w:pPr>
        <w:pStyle w:val="PreformattedText"/>
        <w:bidi w:val="0"/>
        <w:spacing w:before="0" w:after="0"/>
        <w:jc w:val="left"/>
        <w:rPr/>
      </w:pPr>
      <w:r>
        <w:rPr/>
        <w:t>zpYgWrUr93HuwEvCudU7D603J6XIEpPdFlFYQ3OAUAooSA621bvWda9G4wY2kPII75yWgbAc6Nil5F</w:t>
      </w:r>
    </w:p>
    <w:p>
      <w:pPr>
        <w:pStyle w:val="PreformattedText"/>
        <w:bidi w:val="0"/>
        <w:spacing w:before="0" w:after="0"/>
        <w:jc w:val="left"/>
        <w:rPr/>
      </w:pPr>
      <w:r>
        <w:rPr/>
        <w:t>Np66lnnuM/9LLujiboSE+AcPnVKBCS6aRCTNiUzShHIOEYIJxwQGTyUlTetCKFZI6SOJdotgPFahkI</w:t>
      </w:r>
    </w:p>
    <w:p>
      <w:pPr>
        <w:pStyle w:val="PreformattedText"/>
        <w:bidi w:val="0"/>
        <w:spacing w:before="0" w:after="0"/>
        <w:jc w:val="left"/>
        <w:rPr/>
      </w:pPr>
      <w:r>
        <w:rPr/>
        <w:t>NTKQD5hYBlKiP8Xo+99y23TSr+lnmbDGyopQHJTCgDlOFrvEurhxwCUCAQZtHDAgg2mrZ9PtgdAoge</w:t>
      </w:r>
    </w:p>
    <w:p>
      <w:pPr>
        <w:pStyle w:val="PreformattedText"/>
        <w:bidi w:val="0"/>
        <w:spacing w:before="0" w:after="0"/>
        <w:jc w:val="left"/>
        <w:rPr/>
      </w:pPr>
      <w:r>
        <w:rPr/>
        <w:t>UAh53Gcz2Cw2IHhPZ/BDg5vR/Wcelv5y7gzImVhnB5FmGR6Rzf9u7r4mAVuiGbzfcysDBWRRg4NJED</w:t>
      </w:r>
    </w:p>
    <w:p>
      <w:pPr>
        <w:pStyle w:val="PreformattedText"/>
        <w:bidi w:val="0"/>
        <w:spacing w:before="0" w:after="0"/>
        <w:jc w:val="left"/>
        <w:rPr/>
      </w:pPr>
      <w:r>
        <w:rPr/>
        <w:t>ghN+8rb4UNyeZtupdtcKIJSYcstN0JlAKJfJKckv4dx1HbeuXAbmpPu29TD5LhNxdHO6bxdRWENzgB</w:t>
      </w:r>
    </w:p>
    <w:p>
      <w:pPr>
        <w:pStyle w:val="PreformattedText"/>
        <w:bidi w:val="0"/>
        <w:spacing w:before="0" w:after="0"/>
        <w:jc w:val="left"/>
        <w:rPr/>
      </w:pPr>
      <w:r>
        <w:rPr/>
        <w:t>AYJOXFriwjtWX4HCCkIcL7IHDFgZPJvrIIaENRLCCyp6wtj4sM35yamgnqNMFpIJT1kv2lQluRjKmR</w:t>
      </w:r>
    </w:p>
    <w:p>
      <w:pPr>
        <w:pStyle w:val="PreformattedText"/>
        <w:bidi w:val="0"/>
        <w:spacing w:before="0" w:after="0"/>
        <w:jc w:val="left"/>
        <w:rPr/>
      </w:pPr>
      <w:r>
        <w:rPr/>
        <w:t>EYQ2PsUVk3xNhiQlTEip2HDtvO00BcPXASG7rhou82ZUaTARo66/4a3dTijWn1C0LuEsULka5oZ5iS</w:t>
      </w:r>
    </w:p>
    <w:p>
      <w:pPr>
        <w:pStyle w:val="PreformattedText"/>
        <w:bidi w:val="0"/>
        <w:spacing w:before="0" w:after="0"/>
        <w:jc w:val="left"/>
        <w:rPr/>
      </w:pPr>
      <w:r>
        <w:rPr/>
        <w:t>qApxxmmy/rTIgPeMPuJpExZW1PANp6tL/+8t/m1mlTZXW4ijcGwrgd/3HhXOtz2Fz0GxIBm6GwUE+r</w:t>
      </w:r>
    </w:p>
    <w:p>
      <w:pPr>
        <w:pStyle w:val="PreformattedText"/>
        <w:bidi w:val="0"/>
        <w:spacing w:before="0" w:after="0"/>
        <w:jc w:val="left"/>
        <w:rPr/>
      </w:pPr>
      <w:r>
        <w:rPr/>
        <w:t>c5rX6Q+bhW1j0T0rCJGJW4XldQ9vhsSXgQOECsG/Ov372uqqg4MT3hZ3lw6U6xbGK4Cwnj0n6EwgxG</w:t>
      </w:r>
    </w:p>
    <w:p>
      <w:pPr>
        <w:pStyle w:val="PreformattedText"/>
        <w:bidi w:val="0"/>
        <w:spacing w:before="0" w:after="0"/>
        <w:jc w:val="left"/>
        <w:rPr/>
      </w:pPr>
      <w:r>
        <w:rPr/>
        <w:t>77Ni+w2vmBu+fEm86c7G5yq87JTMRR/pKwFlFYQ3OA0FW5rG54Dfk3w6eBkKQ0KkVGeB8k83KArS7v</w:t>
      </w:r>
    </w:p>
    <w:p>
      <w:pPr>
        <w:pStyle w:val="PreformattedText"/>
        <w:bidi w:val="0"/>
        <w:spacing w:before="0" w:after="0"/>
        <w:jc w:val="left"/>
        <w:rPr/>
      </w:pPr>
      <w:r>
        <w:rPr/>
        <w:t>aC+v1/6AkEyXELlUCwQIf/9VrxfD/AEXGmCMgUZRokeDSx3+pUGyFYOFJFOF6HGVz7/5jtvXvRoNig</w:t>
      </w:r>
    </w:p>
    <w:p>
      <w:pPr>
        <w:pStyle w:val="PreformattedText"/>
        <w:bidi w:val="0"/>
        <w:spacing w:before="0" w:after="0"/>
        <w:jc w:val="left"/>
        <w:rPr/>
      </w:pPr>
      <w:r>
        <w:rPr/>
        <w:t>iFFdGIS0n3qqjMl3LTD1yZaQKrYZoaZhcsJJlL82ljIIzbwph9Fc/1x3OhFgprIUQ2p7Uwl1Ygthy7</w:t>
      </w:r>
    </w:p>
    <w:p>
      <w:pPr>
        <w:pStyle w:val="PreformattedText"/>
        <w:bidi w:val="0"/>
        <w:spacing w:before="0" w:after="0"/>
        <w:jc w:val="left"/>
        <w:rPr/>
      </w:pPr>
      <w:r>
        <w:rPr/>
        <w:t>XXEml37T/853X0x8YB4T2vaM+8Ulpp1KLFBf2wTzxJlto/9k7Q4cCPMLQnRA70WPmG3myi0rgDBLNU</w:t>
      </w:r>
    </w:p>
    <w:p>
      <w:pPr>
        <w:pStyle w:val="PreformattedText"/>
        <w:bidi w:val="0"/>
        <w:spacing w:before="0" w:after="0"/>
        <w:jc w:val="left"/>
        <w:rPr/>
      </w:pPr>
      <w:r>
        <w:rPr/>
        <w:t>1zgJDm4Ec4N1XL9kHryk1ntxl/3Letk268yv4BQjfqIgpraA4QYvd5AK/l5OvELQmrPHGqX0KR7uc8</w:t>
      </w:r>
    </w:p>
    <w:p>
      <w:pPr>
        <w:pStyle w:val="PreformattedText"/>
        <w:bidi w:val="0"/>
        <w:spacing w:before="0" w:after="0"/>
        <w:jc w:val="left"/>
        <w:rPr/>
      </w:pPr>
      <w:r>
        <w:rPr/>
        <w:t>rGxM0nTeFibvlA8JhQxuamSkJxDCT1nsTCAM8Ng28MbcndoehCeAECCJhk7maHApL+vij6OKkAMp6Q</w:t>
      </w:r>
    </w:p>
    <w:p>
      <w:pPr>
        <w:pStyle w:val="PreformattedText"/>
        <w:bidi w:val="0"/>
        <w:spacing w:before="0" w:after="0"/>
        <w:jc w:val="left"/>
        <w:rPr/>
      </w:pPr>
      <w:r>
        <w:rPr/>
        <w:t>hzgEJ6CuQ6/KsGYW4EBUlqcwM7xVG48tWongShImPDZM9gvvGQG6ZsCkHoZSDM2glFsNB8c3UmUY7P</w:t>
      </w:r>
    </w:p>
    <w:p>
      <w:pPr>
        <w:pStyle w:val="PreformattedText"/>
        <w:bidi w:val="0"/>
        <w:spacing w:before="0" w:after="0"/>
        <w:jc w:val="left"/>
        <w:rPr/>
      </w:pPr>
      <w:r>
        <w:rPr/>
        <w:t>BYTltjVNAOOt4bmqbR0TAfFJTBLtEoit6MnmLP0T7B43xFg7gU5umzL9psCc5RAoYXHEdl0WVJRczS</w:t>
      </w:r>
    </w:p>
    <w:p>
      <w:pPr>
        <w:pStyle w:val="PreformattedText"/>
        <w:bidi w:val="0"/>
        <w:spacing w:before="0" w:after="0"/>
        <w:jc w:val="left"/>
        <w:rPr/>
      </w:pPr>
      <w:r>
        <w:rPr/>
        <w:t>UyeshzjN2ZU76EDAg/d/qPdvPntgcQ3nS2l+yo8M0EQqyzZNwG0h/NF8bSqzvNLdo66bZvPbRly0MN</w:t>
      </w:r>
    </w:p>
    <w:p>
      <w:pPr>
        <w:pStyle w:val="PreformattedText"/>
        <w:bidi w:val="0"/>
        <w:spacing w:before="0" w:after="0"/>
        <w:jc w:val="left"/>
        <w:rPr/>
      </w:pPr>
      <w:r>
        <w:rPr/>
        <w:t>t/E+gDCaIYdOA9Mv17TOOCXGW6l2YWk/ZBU4w1DSfTmgree1196pHn3x9P+nW2JijmCPV46Slym0QC</w:t>
      </w:r>
    </w:p>
    <w:p>
      <w:pPr>
        <w:pStyle w:val="PreformattedText"/>
        <w:bidi w:val="0"/>
        <w:spacing w:before="0" w:after="0"/>
        <w:jc w:val="left"/>
        <w:rPr/>
      </w:pPr>
      <w:r>
        <w:rPr/>
        <w:t>iLJdoAQGTUBGFWpDb5DhAGewx0FBlKAoSSID2CaayVSupPTBwB4a0/9/OUkGdIcJJYOU8tYZ3ay0Co</w:t>
      </w:r>
    </w:p>
    <w:p>
      <w:pPr>
        <w:pStyle w:val="PreformattedText"/>
        <w:bidi w:val="0"/>
        <w:spacing w:before="0" w:after="0"/>
        <w:jc w:val="left"/>
        <w:rPr/>
      </w:pPr>
      <w:r>
        <w:rPr/>
        <w:t>QcBVpxpkWg3pWflqVASyXlmaPMmljTWABw30UyggcUN8UvQwTbP1NSmXnLLoSBJkAolsyJyKQ+KJRW</w:t>
      </w:r>
    </w:p>
    <w:p>
      <w:pPr>
        <w:pStyle w:val="PreformattedText"/>
        <w:bidi w:val="0"/>
        <w:spacing w:before="0" w:after="0"/>
        <w:jc w:val="left"/>
        <w:rPr/>
      </w:pPr>
      <w:r>
        <w:rPr/>
        <w:t>axNucHQo5l4dxf5Tk2FkdAJwGewCoeOjIaIDTHCMRWaYuq1tAyl7BpJm7bM1U8OUQIgXw33nRbfo0+</w:t>
      </w:r>
    </w:p>
    <w:p>
      <w:pPr>
        <w:pStyle w:val="PreformattedText"/>
        <w:bidi w:val="0"/>
        <w:spacing w:before="0" w:after="0"/>
        <w:jc w:val="left"/>
        <w:rPr/>
      </w:pPr>
      <w:r>
        <w:rPr/>
        <w:t>UPAysI1U+2qPQOhebW+A3HUtJ4+UgPtwof2iSHqSa2TAhQOrKkJO1p3sKE3sCgiDIjGtUfAGAyaAEE</w:t>
      </w:r>
    </w:p>
    <w:p>
      <w:pPr>
        <w:pStyle w:val="PreformattedText"/>
        <w:bidi w:val="0"/>
        <w:spacing w:before="0" w:after="0"/>
        <w:jc w:val="left"/>
        <w:rPr/>
      </w:pPr>
      <w:r>
        <w:rPr/>
        <w:t>OISO6JHn38CamQSyae3BcHktTkaB4mF0vQxExkMbKh9luj8jtsAHIaMqyYqzxchRlY52JMQ4LMB2hB</w:t>
      </w:r>
    </w:p>
    <w:p>
      <w:pPr>
        <w:pStyle w:val="PreformattedText"/>
        <w:bidi w:val="0"/>
        <w:spacing w:before="0" w:after="0"/>
        <w:jc w:val="left"/>
        <w:rPr/>
      </w:pPr>
      <w:r>
        <w:rPr/>
        <w:t>ufqAMFhtgTCvRiEozY7J3eQ3qwiDNxrpcVx+NSr+2SS4loY/cQnrBB7UCkuKGBYDhGbkyDQHLL29wZ</w:t>
      </w:r>
    </w:p>
    <w:p>
      <w:pPr>
        <w:pStyle w:val="PreformattedText"/>
        <w:bidi w:val="0"/>
        <w:spacing w:before="0" w:after="0"/>
        <w:jc w:val="left"/>
        <w:rPr/>
      </w:pPr>
      <w:r>
        <w:rPr/>
        <w:t>xT88IgKoGybYi5ZBbCQiyg6FkhYUHEEvyZQBi3SWqU5zieE4jnZPjGmcSc/ysrQu1sA/LZotMJnXCm</w:t>
      </w:r>
    </w:p>
    <w:p>
      <w:pPr>
        <w:pStyle w:val="PreformattedText"/>
        <w:bidi w:val="0"/>
        <w:spacing w:before="0" w:after="0"/>
        <w:jc w:val="left"/>
        <w:rPr/>
      </w:pPr>
      <w:r>
        <w:rPr/>
        <w:t>RjOdjpSfly19FkVgPYfNmfUlZIGCf1BwvBe9JGwjZRvjFUDoblzcc+tpDhDauC0Q5ibsuO4ofBkqwm</w:t>
      </w:r>
    </w:p>
    <w:p>
      <w:pPr>
        <w:pStyle w:val="PreformattedText"/>
        <w:bidi w:val="0"/>
        <w:spacing w:before="0" w:after="0"/>
        <w:jc w:val="left"/>
        <w:rPr/>
      </w:pPr>
      <w:r>
        <w:rPr/>
        <w:t>knTUfykp4WUVhDc4DQVbmsNS1cGT4NhKIkKew1UHyTfPlm4m3GSQZ0iUxycQEhbJOyU8Ho5KF2+2p0</w:t>
      </w:r>
    </w:p>
    <w:p>
      <w:pPr>
        <w:pStyle w:val="PreformattedText"/>
        <w:bidi w:val="0"/>
        <w:spacing w:before="0" w:after="0"/>
        <w:jc w:val="left"/>
        <w:rPr/>
      </w:pPr>
      <w:r>
        <w:rPr/>
        <w:t>HRBKuxMVYZKyBuFlIFQRUk4V5Zhj5GPI0aiAjfYyEGpHJsIk+U+VHsyfFgjlrATfURD4UEtTbayxEg</w:t>
      </w:r>
    </w:p>
    <w:p>
      <w:pPr>
        <w:pStyle w:val="PreformattedText"/>
        <w:bidi w:val="0"/>
        <w:spacing w:before="0" w:after="0"/>
        <w:jc w:val="left"/>
        <w:rPr/>
      </w:pPr>
      <w:r>
        <w:rPr/>
        <w:t>g5n5XVqFejmWAQztGyckDnqeAUUZvgnwmEcTUbKafZ3vHWJaw/nru0EgjNPQKxpe0YnVij+stucYSz</w:t>
      </w:r>
    </w:p>
    <w:p>
      <w:pPr>
        <w:pStyle w:val="PreformattedText"/>
        <w:bidi w:val="0"/>
        <w:spacing w:before="0" w:after="0"/>
        <w:jc w:val="left"/>
        <w:rPr/>
      </w:pPr>
      <w:r>
        <w:rPr/>
        <w:t>Q8zRuns8cms89cxz7hHPOuabT7t1fvO5b+X45NNP669L9oPO3C82ngBOWLzkLJjF3aXBF882kg0cXg</w:t>
      </w:r>
    </w:p>
    <w:p>
      <w:pPr>
        <w:pStyle w:val="PreformattedText"/>
        <w:bidi w:val="0"/>
        <w:spacing w:before="0" w:after="0"/>
        <w:jc w:val="left"/>
        <w:rPr/>
      </w:pPr>
      <w:r>
        <w:rPr/>
        <w:t>GE9uvpHTdFdmTl9JVs4yqeOs1HwBKWiC2isIbmAKEgS3wFhNS6zzNcCpgAwshfAJ+g/oyKkFhQynSc</w:t>
      </w:r>
    </w:p>
    <w:p>
      <w:pPr>
        <w:pStyle w:val="PreformattedText"/>
        <w:bidi w:val="0"/>
        <w:spacing w:before="0" w:after="0"/>
        <w:jc w:val="left"/>
        <w:rPr/>
      </w:pPr>
      <w:r>
        <w:rPr/>
        <w:t>WnSnAOBcQOiqBCewK4HQpZgQloqJo4qQJIuODPGEwuohrFOb8g4INWh2NQ50GtJTnxGadW4Ypus0bk</w:t>
      </w:r>
    </w:p>
    <w:p>
      <w:pPr>
        <w:pStyle w:val="PreformattedText"/>
        <w:bidi w:val="0"/>
        <w:spacing w:before="0" w:after="0"/>
        <w:jc w:val="left"/>
        <w:rPr/>
      </w:pPr>
      <w:r>
        <w:rPr/>
        <w:t>hn2vjEmVVAaApzgFAPeZK2gWmeyq6lmUCYxTKjyHAvPfE83rpEMm0TNHceJuYBwlZgpR5HPmeflOni</w:t>
      </w:r>
    </w:p>
    <w:p>
      <w:pPr>
        <w:pStyle w:val="PreformattedText"/>
        <w:bidi w:val="0"/>
        <w:spacing w:before="0" w:after="0"/>
        <w:jc w:val="left"/>
        <w:rPr/>
      </w:pPr>
      <w:r>
        <w:rPr/>
        <w:t>CAsshQFC4Ee/W0MCsQfsGYago3XHwm71bRLyruaSMj23UoDQ6cSsLz8PCLw8bCNVulsBhO7VxT23ns</w:t>
      </w:r>
    </w:p>
    <w:p>
      <w:pPr>
        <w:pStyle w:val="PreformattedText"/>
        <w:bidi w:val="0"/>
        <w:spacing w:before="0" w:after="0"/>
        <w:jc w:val="left"/>
        <w:rPr/>
      </w:pPr>
      <w:r>
        <w:rPr/>
        <w:t>4EwqTITvNxsLt3EYU1NAcI5QWqlkOUNJ3+5JpaNqcXGVK2ugSXDNhVhMSCUvsDQo2YSOpPTFIR0mMI</w:t>
      </w:r>
    </w:p>
    <w:p>
      <w:pPr>
        <w:pStyle w:val="PreformattedText"/>
        <w:bidi w:val="0"/>
        <w:spacing w:before="0" w:after="0"/>
        <w:jc w:val="left"/>
        <w:rPr/>
      </w:pPr>
      <w:r>
        <w:rPr/>
        <w:t>E3m9SSH3aNNjrBy9DggJE5BqMc/Tzwenxt56510BQlNOKNiVwtKjnaUJEKaNNYAHzSJDA984w2c67Q</w:t>
      </w:r>
    </w:p>
    <w:p>
      <w:pPr>
        <w:pStyle w:val="PreformattedText"/>
        <w:bidi w:val="0"/>
        <w:spacing w:before="0" w:after="0"/>
        <w:jc w:val="left"/>
        <w:rPr/>
      </w:pPr>
      <w:r>
        <w:rPr/>
        <w:t>ccWyZodmKlbV769ZBknWMiZmygYpkJk6F/AgjjobnHt8jE8xYI9WPy8dwlseKhUDiKeSrCEmj1iEnp</w:t>
      </w:r>
    </w:p>
    <w:p>
      <w:pPr>
        <w:pStyle w:val="PreformattedText"/>
        <w:bidi w:val="0"/>
        <w:spacing w:before="0" w:after="0"/>
        <w:jc w:val="left"/>
        <w:rPr/>
      </w:pPr>
      <w:r>
        <w:rPr/>
        <w:t>0ajtWj6EI8xPi2jRHc2U51bcBM1dW6ddoWF9RT6XdNYlYtUjAqIUTzpbgwefl22k5Dq8AgixDbdI6m</w:t>
      </w:r>
    </w:p>
    <w:p>
      <w:pPr>
        <w:pStyle w:val="PreformattedText"/>
        <w:bidi w:val="0"/>
        <w:spacing w:before="0" w:after="0"/>
        <w:jc w:val="left"/>
        <w:rPr/>
      </w:pPr>
      <w:r>
        <w:rPr/>
        <w:t>uIgD29jm1ciekis/aF8Qk8nPXf4c8EQpekbymvdMpBFgLT7OaXO/Qn19SyJeNIcFKtdCDC++Bolg1P</w:t>
      </w:r>
    </w:p>
    <w:p>
      <w:pPr>
        <w:pStyle w:val="PreformattedText"/>
        <w:bidi w:val="0"/>
        <w:spacing w:before="0" w:after="0"/>
        <w:jc w:val="left"/>
        <w:rPr/>
      </w:pPr>
      <w:r>
        <w:rPr/>
        <w:t>ZrpUEfJZys5LLX5KXsSCUuuAUFa1WzKvr3/jGf2O2oIgkmcCoauG0OBqC4R4+ucT7NLZ4V8HeHxO5a</w:t>
      </w:r>
    </w:p>
    <w:p>
      <w:pPr>
        <w:pStyle w:val="PreformattedText"/>
        <w:bidi w:val="0"/>
        <w:spacing w:before="0" w:after="0"/>
        <w:jc w:val="left"/>
        <w:rPr/>
      </w:pPr>
      <w:r>
        <w:rPr/>
        <w:t>FhuIaB2KXffMftAm4VWAyvA0KsjXUCDxGgzZHzCWNWeVcsCIGQlUDIh5Ro8dAxMvF8Aghpjs/ZYDyf</w:t>
      </w:r>
    </w:p>
    <w:p>
      <w:pPr>
        <w:pStyle w:val="PreformattedText"/>
        <w:bidi w:val="0"/>
        <w:spacing w:before="0" w:after="0"/>
        <w:jc w:val="left"/>
        <w:rPr/>
      </w:pPr>
      <w:r>
        <w:rPr/>
        <w:t>AMJlPZiGyJQz2unfLQtpHBs8eBtuN+dqIJQpFkl9DU0DYfJjp/OYWKZbBGIVnQmE4kNJGyLpeDF48t</w:t>
      </w:r>
    </w:p>
    <w:p>
      <w:pPr>
        <w:pStyle w:val="PreformattedText"/>
        <w:bidi w:val="0"/>
        <w:spacing w:before="0" w:after="0"/>
        <w:jc w:val="left"/>
        <w:rPr/>
      </w:pPr>
      <w:r>
        <w:rPr/>
        <w:t>Vo8ixsoEG2IvzN574la0vx2vnJtix5quav8z8f6hITdckomTSXoFpd4ralh2eYDwHCciAZEE4Q40Pc</w:t>
      </w:r>
    </w:p>
    <w:p>
      <w:pPr>
        <w:pStyle w:val="PreformattedText"/>
        <w:bidi w:val="0"/>
        <w:spacing w:before="0" w:after="0"/>
        <w:jc w:val="left"/>
        <w:rPr/>
      </w:pPr>
      <w:r>
        <w:rPr/>
        <w:t>AHWOy39ZxixsrQBhnuuJGciuS9pBTQk3wsKVI1cdKYHH8jIxY1NPFBCCwBtvui1/ZZQG0wyAsQXPgq</w:t>
      </w:r>
    </w:p>
    <w:p>
      <w:pPr>
        <w:pStyle w:val="PreformattedText"/>
        <w:bidi w:val="0"/>
        <w:spacing w:before="0" w:after="0"/>
        <w:jc w:val="left"/>
        <w:rPr/>
      </w:pPr>
      <w:r>
        <w:rPr/>
        <w:t>+EWWdiGQg1CLjqVEMkS4MAWlwy9FRdGBiYWRFSZb70mKPJslKrvBM2LwFpgZDpbA+rExn9euJSyWT5</w:t>
      </w:r>
    </w:p>
    <w:p>
      <w:pPr>
        <w:pStyle w:val="PreformattedText"/>
        <w:bidi w:val="0"/>
        <w:spacing w:before="0" w:after="0"/>
        <w:jc w:val="left"/>
        <w:rPr/>
      </w:pPr>
      <w:r>
        <w:rPr/>
        <w:t>ylv9rRg/bQOLKCbiz0SAMLPu9DDR6tGu7ZFLUZueIKt42loibEWEyErlqWuarZS1qOGO1msA4eCdsK</w:t>
      </w:r>
    </w:p>
    <w:p>
      <w:pPr>
        <w:pStyle w:val="PreformattedText"/>
        <w:bidi w:val="0"/>
        <w:spacing w:before="0" w:after="0"/>
        <w:jc w:val="left"/>
        <w:rPr/>
      </w:pPr>
      <w:r>
        <w:rPr/>
        <w:t>2b+wWvBkKs/zRn9iSHusNtZbdKZfaW5Sx7vVXlTqDtoNl922Y0MxKBRUReSd9+/gW521WpSkLsgoPF</w:t>
      </w:r>
    </w:p>
    <w:p>
      <w:pPr>
        <w:pStyle w:val="PreformattedText"/>
        <w:bidi w:val="0"/>
        <w:spacing w:before="0" w:after="0"/>
        <w:jc w:val="left"/>
        <w:rPr/>
      </w:pPr>
      <w:r>
        <w:rPr/>
        <w:t>x41d2tzVUk9bgk8DIWH6+SPI4Ic5+SugCGakCXaj58mnn5ZH1l2SUwLnzNGZS9oRkxD5IIsl98WB5D</w:t>
      </w:r>
    </w:p>
    <w:p>
      <w:pPr>
        <w:pStyle w:val="PreformattedText"/>
        <w:bidi w:val="0"/>
        <w:spacing w:before="0" w:after="0"/>
        <w:jc w:val="left"/>
        <w:rPr/>
      </w:pPr>
      <w:r>
        <w:rPr/>
        <w:t>W5jFgmyBMTaYHQ0VVzZFHcXCUpDjyBDRr8cTXQy27SbgJlYCCQEsMlPs5QokGYFS4JAgg0nGZj20i2</w:t>
      </w:r>
    </w:p>
    <w:p>
      <w:pPr>
        <w:pStyle w:val="PreformattedText"/>
        <w:bidi w:val="0"/>
        <w:spacing w:before="0" w:after="0"/>
        <w:jc w:val="left"/>
        <w:rPr/>
      </w:pPr>
      <w:r>
        <w:rPr/>
        <w:t>8dRP2KUzgXBCg/7XXnsnuGXUPTOnImwfbsLc4Pxp1Kc+I9Su1SHGPTExZd5SYrntkBdfeslV8UzwaY</w:t>
      </w:r>
    </w:p>
    <w:p>
      <w:pPr>
        <w:pStyle w:val="PreformattedText"/>
        <w:bidi w:val="0"/>
        <w:spacing w:before="0" w:after="0"/>
        <w:jc w:val="left"/>
        <w:rPr/>
      </w:pPr>
      <w:r>
        <w:rPr/>
        <w:t>4nOHjjNO7hlQBGLJ7XJcuadutz2FxagXV69OMyx40MJBZJS1Db28azDax1TueQ/WbDLE5Ov3ybP2uX</w:t>
      </w:r>
    </w:p>
    <w:p>
      <w:pPr>
        <w:pStyle w:val="PreformattedText"/>
        <w:bidi w:val="0"/>
        <w:spacing w:before="0" w:after="0"/>
        <w:jc w:val="left"/>
        <w:rPr/>
      </w:pPr>
      <w:r>
        <w:rPr/>
        <w:t>PTl48MZsl9ZuXwuEuN1/IbWOBFEC7sbK72FDOhSM2GL8wZIbWG5q01zQfXH5ZfKUkBwdgaT+Lj7LmR</w:t>
      </w:r>
    </w:p>
    <w:p>
      <w:pPr>
        <w:pStyle w:val="PreformattedText"/>
        <w:bidi w:val="0"/>
        <w:spacing w:before="0" w:after="0"/>
        <w:jc w:val="left"/>
        <w:rPr/>
      </w:pPr>
      <w:r>
        <w:rPr/>
        <w:t>cgyfuSBU5DjtOfXFPL5pQDwnvBQFgOJK9JTDwsIORSUIo2p7xyyq6Z6jTTaSBkji1XIYR4JkuSCU64</w:t>
      </w:r>
    </w:p>
    <w:p>
      <w:pPr>
        <w:pStyle w:val="PreformattedText"/>
        <w:bidi w:val="0"/>
        <w:spacing w:before="0" w:after="0"/>
        <w:jc w:val="left"/>
        <w:rPr/>
      </w:pPr>
      <w:r>
        <w:rPr/>
        <w:t>qlMjJrj0jtf+5IdveZsHApqJudQGM50c44wQcdUqUF74lwZbrnKMGIvEOiV6CGswdP0Nb1UXVq4XBO</w:t>
      </w:r>
    </w:p>
    <w:p>
      <w:pPr>
        <w:pStyle w:val="PreformattedText"/>
        <w:bidi w:val="0"/>
        <w:spacing w:before="0" w:after="0"/>
        <w:jc w:val="left"/>
        <w:rPr/>
      </w:pPr>
      <w:r>
        <w:rPr/>
        <w:t>0sTYAw7cAA+TjQfkbI+dOonwMI+UlA2xKLKj85xnNqxYRaPbUbA0scy27hEtaIS9q5lOUrbzuxIJaw</w:t>
      </w:r>
    </w:p>
    <w:p>
      <w:pPr>
        <w:pStyle w:val="PreformattedText"/>
        <w:bidi w:val="0"/>
        <w:spacing w:before="0" w:after="0"/>
        <w:jc w:val="left"/>
        <w:rPr/>
      </w:pPr>
      <w:r>
        <w:rPr/>
        <w:t>MO3IUCrClXoYXadHO9oCzBocFszsEDEXFlMzKfPVmW/KOHUUDZ32qn5B4IYNY5SrtoEeV6kKEAo+o4</w:t>
      </w:r>
    </w:p>
    <w:p>
      <w:pPr>
        <w:pStyle w:val="PreformattedText"/>
        <w:bidi w:val="0"/>
        <w:spacing w:before="0" w:after="0"/>
        <w:jc w:val="left"/>
        <w:rPr/>
      </w:pPr>
      <w:r>
        <w:rPr/>
        <w:t>MHb8z2Z+4gPAWEuMv1dnALBvZom+Xt42UUTL5ejD9Y8gSgWAk+FbvVK3mFVDOVUgVKToEZbXxkyTbn</w:t>
      </w:r>
    </w:p>
    <w:p>
      <w:pPr>
        <w:pStyle w:val="PreformattedText"/>
        <w:bidi w:val="0"/>
        <w:spacing w:before="0" w:after="0"/>
        <w:jc w:val="left"/>
        <w:rPr/>
      </w:pPr>
      <w:r>
        <w:rPr/>
        <w:t>LnPydYKcXFPL5vQSVoQXAIQuxUQLhGQ4wJl8tIm1DU+qdTS24slQ1zCcgDDijOpU6edALK4DQjHRxj</w:t>
      </w:r>
    </w:p>
    <w:p>
      <w:pPr>
        <w:pStyle w:val="PreformattedText"/>
        <w:bidi w:val="0"/>
        <w:spacing w:before="0" w:after="0"/>
        <w:jc w:val="left"/>
        <w:rPr/>
      </w:pPr>
      <w:r>
        <w:rPr/>
        <w:t>pxFsjYLBCdDNGQqTEnVvZMTGtjDac6ueqYxq7YYoXjJE5n2nWJ246cERxx5hJv+W8u+jO1DNFIBAxM</w:t>
      </w:r>
    </w:p>
    <w:p>
      <w:pPr>
        <w:pStyle w:val="PreformattedText"/>
        <w:bidi w:val="0"/>
        <w:spacing w:before="0" w:after="0"/>
        <w:jc w:val="left"/>
        <w:rPr/>
      </w:pPr>
      <w:r>
        <w:rPr/>
        <w:t>BHAuCYV2VBHIdmUucwzkC0iW2OIKkeWzpjawhi2hn4y2q07jQweE6RwV4eCdsL1aN8sZQIhtRNn8NH</w:t>
      </w:r>
    </w:p>
    <w:p>
      <w:pPr>
        <w:pStyle w:val="PreformattedText"/>
        <w:bidi w:val="0"/>
        <w:spacing w:before="0" w:after="0"/>
        <w:jc w:val="left"/>
        <w:rPr/>
      </w:pPr>
      <w:r>
        <w:rPr/>
        <w:t>+e/BVKO7u9VFneLt/tbXwo7D4XlsQH3hRYJrMECIGoO1x82uhpS8pub3c+sbA2+ShJrqllc2oIpEme</w:t>
      </w:r>
    </w:p>
    <w:p>
      <w:pPr>
        <w:pStyle w:val="PreformattedText"/>
        <w:bidi w:val="0"/>
        <w:spacing w:before="0" w:after="0"/>
        <w:jc w:val="left"/>
        <w:rPr/>
      </w:pPr>
      <w:r>
        <w:rPr/>
        <w:t>vTAgLAeSASV6YslKEhmXglLTQMhhag10KbvFVcLMTQMhMWOTCgNLAUJjDQmwOWLCfHOMWsKsrwNCAq</w:t>
      </w:r>
    </w:p>
    <w:p>
      <w:pPr>
        <w:pStyle w:val="PreformattedText"/>
        <w:bidi w:val="0"/>
        <w:spacing w:before="0" w:after="0"/>
        <w:jc w:val="left"/>
        <w:rPr/>
      </w:pPr>
      <w:r>
        <w:rPr/>
        <w:t>5mVFRpRI9TDA4j43jrz/285XDbmH4t30om3wGhnk7mcnK2q7Uz3+DNmZ4HRx3TCApqa2C7xdGpYFpi</w:t>
      </w:r>
    </w:p>
    <w:p>
      <w:pPr>
        <w:pStyle w:val="PreformattedText"/>
        <w:bidi w:val="0"/>
        <w:spacing w:before="0" w:after="0"/>
        <w:jc w:val="left"/>
        <w:rPr/>
      </w:pPr>
      <w:r>
        <w:rPr/>
        <w:t>G9UmtKw02w/ffO5b2t2PCB99/AmPkmpEDXubgKvi6fbRg4nxcFSEg3fCa4EwW7lOW5YppDYbuk3lEp</w:t>
      </w:r>
    </w:p>
    <w:p>
      <w:pPr>
        <w:pStyle w:val="PreformattedText"/>
        <w:bidi w:val="0"/>
        <w:spacing w:before="0" w:after="0"/>
        <w:jc w:val="left"/>
        <w:rPr/>
      </w:pPr>
      <w:r>
        <w:rPr/>
        <w:t>Z73t0uuVTn1WQw4HYtDMMBrTzqarRxC8PFQqaW3P/rgPCmV4SSo1GGsysx2Tx6HE1Tv2O2BPeEIkCo</w:t>
      </w:r>
    </w:p>
    <w:p>
      <w:pPr>
        <w:pStyle w:val="PreformattedText"/>
        <w:bidi w:val="0"/>
        <w:spacing w:before="0" w:after="0"/>
        <w:jc w:val="left"/>
        <w:rPr/>
      </w:pPr>
      <w:r>
        <w:rPr/>
        <w:t>naeBynE5yoa2DXNGwQyzMFCs9AMhDgfneGK4mcqAHRCaAjYQm2mKOT2UOA2OCrI2PS0QuqQdmQhnbI</w:t>
      </w:r>
    </w:p>
    <w:p>
      <w:pPr>
        <w:pStyle w:val="PreformattedText"/>
        <w:bidi w:val="0"/>
        <w:spacing w:before="0" w:after="0"/>
        <w:jc w:val="left"/>
        <w:rPr/>
      </w:pPr>
      <w:r>
        <w:rPr/>
        <w:t>ZHISbMf0eTWl6+lUx+GQhp0DCdZSacZwIx3B/Tz4qpmWDnAE6gzgWE8x95qRU9dqM50bbN4pJOG0kP</w:t>
      </w:r>
    </w:p>
    <w:p>
      <w:pPr>
        <w:pStyle w:val="PreformattedText"/>
        <w:bidi w:val="0"/>
        <w:spacing w:before="0" w:after="0"/>
        <w:jc w:val="left"/>
        <w:rPr/>
      </w:pPr>
      <w:r>
        <w:rPr/>
        <w:t>i0LhqNPVNPS7p+wrwvYk5hVvR0U4eCc8BYSes6S/6hm8Jw5MCv4ySwHJQXnKbjnZ6oKBsPZNWxFykh</w:t>
      </w:r>
    </w:p>
    <w:p>
      <w:pPr>
        <w:pStyle w:val="PreformattedText"/>
        <w:bidi w:val="0"/>
        <w:spacing w:before="0" w:after="0"/>
        <w:jc w:val="left"/>
        <w:rPr/>
      </w:pPr>
      <w:r>
        <w:rPr/>
        <w:t>hPuMpnYznz4ksvOWrzKg/vrpKEbTwJyPEH8vHZVXaxTkPI5++XGqtQgJSyZ5IyVwnLhstAGPRqmXuU</w:t>
      </w:r>
    </w:p>
    <w:p>
      <w:pPr>
        <w:pStyle w:val="PreformattedText"/>
        <w:bidi w:val="0"/>
        <w:spacing w:before="0" w:after="0"/>
        <w:jc w:val="left"/>
        <w:rPr/>
      </w:pPr>
      <w:r>
        <w:rPr/>
        <w:t>s6VBZh0QdpKthjAZ1vkvSqZARsxbxDJ3nlcpL8LEeEiyBUI92q4SFlUTKQ0rWVTjXgdX52I+sN56u5</w:t>
      </w:r>
    </w:p>
    <w:p>
      <w:pPr>
        <w:pStyle w:val="PreformattedText"/>
        <w:bidi w:val="0"/>
        <w:spacing w:before="0" w:after="0"/>
        <w:jc w:val="left"/>
        <w:rPr/>
      </w:pPr>
      <w:r>
        <w:rPr/>
        <w:t>L56QGFb4wKlOBwLzHnM8+zZDVH695OIWBW3pqsgHdPDNmxhDM2z4VRpQ3nLLdGTvWT8cAUc9q2k7m4</w:t>
      </w:r>
    </w:p>
    <w:p>
      <w:pPr>
        <w:pStyle w:val="PreformattedText"/>
        <w:bidi w:val="0"/>
        <w:spacing w:before="0" w:after="0"/>
        <w:jc w:val="left"/>
        <w:rPr/>
      </w:pPr>
      <w:r>
        <w:rPr/>
        <w:t>xE+eYBZHRTh4JzwFhC7bYevqwsE3kYHQTQHCtiJcB4TkGXKarMeu5CVRngmEzBlrOgQMJCPlkWEiUK</w:t>
      </w:r>
    </w:p>
    <w:p>
      <w:pPr>
        <w:pStyle w:val="PreformattedText"/>
        <w:bidi w:val="0"/>
        <w:spacing w:before="0" w:after="0"/>
        <w:jc w:val="left"/>
        <w:rPr/>
      </w:pPr>
      <w:r>
        <w:rPr/>
        <w:t>RTkp0JhHrodIkGwqy3+Nc2aHY1DhQ0dqpcooQwh7mBucFzV4M3ZBhqy6MskCH6hZeGDhguM4uDqYme</w:t>
      </w:r>
    </w:p>
    <w:p>
      <w:pPr>
        <w:pStyle w:val="PreformattedText"/>
        <w:bidi w:val="0"/>
        <w:spacing w:before="0" w:after="0"/>
        <w:jc w:val="left"/>
        <w:rPr/>
      </w:pPr>
      <w:r>
        <w:rPr/>
        <w:t>I/9bz7XNxXwz8cTHBkhYsNWBagEwq+w5xmONlaUNE7CgTkUyQGiVnRYQ2p80pLOA0HbSL4wZGCwsIM</w:t>
      </w:r>
    </w:p>
    <w:p>
      <w:pPr>
        <w:pStyle w:val="PreformattedText"/>
        <w:bidi w:val="0"/>
        <w:spacing w:before="0" w:after="0"/>
        <w:jc w:val="left"/>
        <w:rPr/>
      </w:pPr>
      <w:r>
        <w:rPr/>
        <w:t>yeHDx4Yz4DCJeFzsVup9wqc1jWaMfOHxiWlNs05JY7r4YuVTmdo4GM+/PicxyLInbBQFhbooBQkiog</w:t>
      </w:r>
    </w:p>
    <w:p>
      <w:pPr>
        <w:pStyle w:val="PreformattedText"/>
        <w:bidi w:val="0"/>
        <w:spacing w:before="0" w:after="0"/>
        <w:jc w:val="left"/>
        <w:rPr/>
      </w:pPr>
      <w:r>
        <w:rPr/>
        <w:t>5FJQijanvHIa8JgPhK4Kqa24Egg1ZgIh5h7l9GiQ2b4iNKRDhQlmjnBMa4hJuz9XMs2EWRSBM9kUCG</w:t>
      </w:r>
    </w:p>
    <w:p>
      <w:pPr>
        <w:pStyle w:val="PreformattedText"/>
        <w:bidi w:val="0"/>
        <w:spacing w:before="0" w:after="0"/>
        <w:jc w:val="left"/>
        <w:rPr/>
      </w:pPr>
      <w:r>
        <w:rPr/>
        <w:t>NeGWg53KdnMrHO6DLTFs8zhTmez+GoNTsrKJ6ibQoW12raGDptYD1WmWlHna6moX/i1eioCAdvyW6N</w:t>
      </w:r>
    </w:p>
    <w:p>
      <w:pPr>
        <w:pStyle w:val="PreformattedText"/>
        <w:bidi w:val="0"/>
        <w:spacing w:before="0" w:after="0"/>
        <w:jc w:val="left"/>
        <w:rPr/>
      </w:pPr>
      <w:r>
        <w:rPr/>
        <w:t>2qhrgVC7+s/Ftu9psj2bPDPa3JViZKjFhdnkLnKblQa32eLCPPr+91753yfO+pMxLXlulZczcD5zVQ</w:t>
      </w:r>
    </w:p>
    <w:p>
      <w:pPr>
        <w:pStyle w:val="PreformattedText"/>
        <w:bidi w:val="0"/>
        <w:spacing w:before="0" w:after="0"/>
        <w:jc w:val="left"/>
        <w:rPr/>
      </w:pPr>
      <w:r>
        <w:rPr/>
        <w:t>pzY0sKAiURSDf1KL3MkkIwqR1+wUA4XRFyKSi1PyB0KSbmAKHOZNsMF16nFHZAqB2ZCHdKcIZ3QNii</w:t>
      </w:r>
    </w:p>
    <w:p>
      <w:pPr>
        <w:pStyle w:val="PreformattedText"/>
        <w:bidi w:val="0"/>
        <w:spacing w:before="0" w:after="0"/>
        <w:jc w:val="left"/>
        <w:rPr/>
      </w:pPr>
      <w:r>
        <w:rPr/>
        <w:t>C3aPFDsVHB4KC+fpNE1To8FYkTkN/A5IPBN8thhtn1Q2YIubZaVNkC2QwPI8K5spd9Ns+UyIpYRCO9</w:t>
      </w:r>
    </w:p>
    <w:p>
      <w:pPr>
        <w:pStyle w:val="PreformattedText"/>
        <w:bidi w:val="0"/>
        <w:spacing w:before="0" w:after="0"/>
        <w:jc w:val="left"/>
        <w:rPr/>
      </w:pPr>
      <w:r>
        <w:rPr/>
        <w:t>zNrky0D21dVr7z3Reze81Iv0aO9YYcE3bVfuOPU5vWJU6OinDwTtgGro06FwilA9z2FCfL1KkUcHrD</w:t>
      </w:r>
    </w:p>
    <w:p>
      <w:pPr>
        <w:pStyle w:val="PreformattedText"/>
        <w:bidi w:val="0"/>
        <w:spacing w:before="0" w:after="0"/>
        <w:jc w:val="left"/>
        <w:rPr/>
      </w:pPr>
      <w:r>
        <w:rPr/>
        <w:t>nk07B0L32OLCPNohELrbW0+KJWL51NVccnQqEYAN3rLOqBSwULqKZNUyZLhVuGAgrC2RjGkUh5PUbB</w:t>
      </w:r>
    </w:p>
    <w:p>
      <w:pPr>
        <w:pStyle w:val="PreformattedText"/>
        <w:bidi w:val="0"/>
        <w:spacing w:before="0" w:after="0"/>
        <w:jc w:val="left"/>
        <w:rPr/>
      </w:pPr>
      <w:r>
        <w:rPr/>
        <w:t>4uBaXWASFXITp4EzHeMsHt/JU1c2duAgg5Rg9JY6nl0sxXo9QSZj3xz0JQ6yqHNXBAzlVurFTlEkMs</w:t>
      </w:r>
    </w:p>
    <w:p>
      <w:pPr>
        <w:pStyle w:val="PreformattedText"/>
        <w:bidi w:val="0"/>
        <w:spacing w:before="0" w:after="0"/>
        <w:jc w:val="left"/>
        <w:rPr/>
      </w:pPr>
      <w:r>
        <w:rPr/>
        <w:t>PvD339T9S6aV7L4iT7MAGg6uLA03tKeX+Fy0WyDEsNDNnp1Js5hYMj6by3n1Ey6m026hVnjptDcqJh</w:t>
      </w:r>
    </w:p>
    <w:p>
      <w:pPr>
        <w:pStyle w:val="PreformattedText"/>
        <w:bidi w:val="0"/>
        <w:spacing w:before="0" w:after="0"/>
        <w:jc w:val="left"/>
        <w:rPr/>
      </w:pPr>
      <w:r>
        <w:rPr/>
        <w:t>bXqSnYIbaEhlW29HaCtqtObQZu5E4h7NQGcFV4LSXHBhYO3pI3AUJibkL70s6uTjtbJzjx1FadNxEI</w:t>
      </w:r>
    </w:p>
    <w:p>
      <w:pPr>
        <w:pStyle w:val="PreformattedText"/>
        <w:bidi w:val="0"/>
        <w:spacing w:before="0" w:after="0"/>
        <w:jc w:val="left"/>
        <w:rPr/>
      </w:pPr>
      <w:r>
        <w:rPr/>
        <w:t>3UuLC/NoV0DoznSH64QN1ckrvun0MOuWjhWd0rQbu4DQWEaFdyWTJNPqTE4x9sKAsPvWaCpCPpAJ1C</w:t>
      </w:r>
    </w:p>
    <w:p>
      <w:pPr>
        <w:pStyle w:val="PreformattedText"/>
        <w:bidi w:val="0"/>
        <w:spacing w:before="0" w:after="0"/>
        <w:jc w:val="left"/>
        <w:rPr/>
      </w:pPr>
      <w:r>
        <w:rPr/>
        <w:t>Wd8VNMcgzs8d9VrgJCOp1yQ8MuytRMgWnC+nU6asMMBYTh0IgzlBtCrSFcmgmEpqZx6y+8m7edTBju</w:t>
      </w:r>
    </w:p>
    <w:p>
      <w:pPr>
        <w:pStyle w:val="PreformattedText"/>
        <w:bidi w:val="0"/>
        <w:spacing w:before="0" w:after="0"/>
        <w:jc w:val="left"/>
        <w:rPr/>
      </w:pPr>
      <w:r>
        <w:rPr/>
        <w:t>igxmYidAWHCSlSrmM88TW3MUCrESf22s4VSnNgFtEy+xPC5gnfbqycrtDQg7t7G5bAw2bYoJ2+c2A8</w:t>
      </w:r>
    </w:p>
    <w:p>
      <w:pPr>
        <w:pStyle w:val="PreformattedText"/>
        <w:bidi w:val="0"/>
        <w:spacing w:before="0" w:after="0"/>
        <w:jc w:val="left"/>
        <w:rPr/>
      </w:pPr>
      <w:r>
        <w:rPr/>
        <w:t>/dpNk/pjATCPVr04Bbnfbnxh4OHny0QOhuWVyYRzcFCFlxz4uYTtZ1ilgb1Zbl9BqLiU0AIZdkDSE9</w:t>
      </w:r>
    </w:p>
    <w:p>
      <w:pPr>
        <w:pStyle w:val="PreformattedText"/>
        <w:bidi w:val="0"/>
        <w:spacing w:before="0" w:after="0"/>
        <w:jc w:val="left"/>
        <w:rPr/>
      </w:pPr>
      <w:r>
        <w:rPr/>
        <w:t>8W8JCDXaS9ZuJhDWltDWEyBMLuYJ3+wNPR7YbQ/9wEyCk8r1J/fp54lZa3DDrPlMnl3mwJ4eQzIwqs</w:t>
      </w:r>
    </w:p>
    <w:p>
      <w:pPr>
        <w:pStyle w:val="PreformattedText"/>
        <w:bidi w:val="0"/>
        <w:spacing w:before="0" w:after="0"/>
        <w:jc w:val="left"/>
        <w:rPr/>
      </w:pPr>
      <w:r>
        <w:rPr/>
        <w:t>wFVrlKCVf1uMSlOUAowswtX23ZLPggjJFfqWoDICRPcxbIxLnBZ1MQcNHOOpqI6ejHiWFAgoA209pY</w:t>
      </w:r>
    </w:p>
    <w:p>
      <w:pPr>
        <w:pStyle w:val="PreformattedText"/>
        <w:bidi w:val="0"/>
        <w:spacing w:before="0" w:after="0"/>
        <w:jc w:val="left"/>
        <w:rPr/>
      </w:pPr>
      <w:r>
        <w:rPr/>
        <w:t>28CI0WahT5duX0BoZYWCY4k5i+ai/7wfxfGHV9nPVpCfvLXoTk1KA9sbc16N5leGYigmvDLcSnGMTn</w:t>
      </w:r>
    </w:p>
    <w:p>
      <w:pPr>
        <w:pStyle w:val="PreformattedText"/>
        <w:bidi w:val="0"/>
        <w:spacing w:before="0" w:after="0"/>
        <w:jc w:val="left"/>
        <w:rPr/>
      </w:pPr>
      <w:r>
        <w:rPr/>
        <w:t>tJmxXcZq3Bg+fz0QKh22NxYR7dFCB0SwujrKeTdUan35sBhlanbJU8uwyEpqNHzs1AJMI5Xb4kE+WU</w:t>
      </w:r>
    </w:p>
    <w:p>
      <w:pPr>
        <w:pStyle w:val="PreformattedText"/>
        <w:bidi w:val="0"/>
        <w:spacing w:before="0" w:after="0"/>
        <w:jc w:val="left"/>
        <w:rPr/>
      </w:pPr>
      <w:r>
        <w:rPr/>
        <w:t>fjotRNrc026BsK0Il4GQS0Gp5HFeObUHgm1mTXIaCNlydeWr0SRll2KCSzMrQhoIs16Lu8wJJhOWYK</w:t>
      </w:r>
    </w:p>
    <w:p>
      <w:pPr>
        <w:pStyle w:val="PreformattedText"/>
        <w:bidi w:val="0"/>
        <w:spacing w:before="0" w:after="0"/>
        <w:jc w:val="left"/>
        <w:rPr/>
      </w:pPr>
      <w:r>
        <w:rPr/>
        <w:t>Uql7YEQkq4wfnTkO+GqE3wad4hEAqIaHA1Mee/udDfCU8zVYaIOVXWmrc2vwbmsDi7ZHXcJlbTLJiz</w:t>
      </w:r>
    </w:p>
    <w:p>
      <w:pPr>
        <w:pStyle w:val="PreformattedText"/>
        <w:bidi w:val="0"/>
        <w:spacing w:before="0" w:after="0"/>
        <w:jc w:val="left"/>
        <w:rPr/>
      </w:pPr>
      <w:r>
        <w:rPr/>
        <w:t>ga0+i+LmqNPSp6HfQ5Jj1lEjd4pbj0L7RE/WcfsgDL6CfLRA6O5dXJhHRwaEmxH9dFqItLmnPV0Req</w:t>
      </w:r>
    </w:p>
    <w:p>
      <w:pPr>
        <w:pStyle w:val="PreformattedText"/>
        <w:bidi w:val="0"/>
        <w:spacing w:before="0" w:after="0"/>
        <w:jc w:val="left"/>
        <w:rPr/>
      </w:pPr>
      <w:r>
        <w:rPr/>
        <w:t>JPLr4YINSICS4dYkXI+YR6J0Rtgk/zvoGwTQhnMj3ZIW4HABZvA4TW1J7hs0sMWVw91p2YDWw/BBrT</w:t>
      </w:r>
    </w:p>
    <w:p>
      <w:pPr>
        <w:pStyle w:val="PreformattedText"/>
        <w:bidi w:val="0"/>
        <w:spacing w:before="0" w:after="0"/>
        <w:jc w:val="left"/>
        <w:rPr/>
      </w:pPr>
      <w:r>
        <w:rPr/>
        <w:t>6c4i7JIebctkpqKqHZ0aJDHNlskO3EkcBl81PlogvOIV4WZ0JhBKcNkSBYTE+EBGquJSUGodEHI1Sd</w:t>
      </w:r>
    </w:p>
    <w:p>
      <w:pPr>
        <w:pStyle w:val="PreformattedText"/>
        <w:bidi w:val="0"/>
        <w:spacing w:before="0" w:after="0"/>
        <w:jc w:val="left"/>
        <w:rPr/>
      </w:pPr>
      <w:r>
        <w:rPr/>
        <w:t>AWMjC4qB1h5uiZAEJKjKXNVS7NrAg5o3GRnxFit0xtxeI8Cthpifb2tD8g7NhczqU/erLidma8LSAM</w:t>
      </w:r>
    </w:p>
    <w:p>
      <w:pPr>
        <w:pStyle w:val="PreformattedText"/>
        <w:bidi w:val="0"/>
        <w:spacing w:before="0" w:after="0"/>
        <w:jc w:val="left"/>
        <w:rPr/>
      </w:pPr>
      <w:r>
        <w:rPr/>
        <w:t>Wxdua7hTrGkBoeV2tE8KCHH6LYQh2lGIWiC0iyx098Q2ePAcPlogdAcuLsyjywCExjIqvCvZfU6m1T</w:t>
      </w:r>
    </w:p>
    <w:p>
      <w:pPr>
        <w:pStyle w:val="PreformattedText"/>
        <w:bidi w:val="0"/>
        <w:spacing w:before="0" w:after="0"/>
        <w:jc w:val="left"/>
        <w:rPr/>
      </w:pPr>
      <w:r>
        <w:rPr/>
        <w:t>kBhE8+/TQ31qX+jonRb5Rcsw4IY7RjUTI2yGGgHsfAiaPpnCSm0/8h57SWZh2Tz9gMNykDdYqPHg2n</w:t>
      </w:r>
    </w:p>
    <w:p>
      <w:pPr>
        <w:pStyle w:val="PreformattedText"/>
        <w:bidi w:val="0"/>
        <w:spacing w:before="0" w:after="0"/>
        <w:jc w:val="left"/>
        <w:rPr/>
      </w:pPr>
      <w:r>
        <w:rPr/>
        <w:t>mRG1y9rIuArVMqmgV4IcDyc4WEjJOkylZD4QSsTuK/KWQ/QSXs8Etbt2xdaF2h0CYes5n4XUMTdm9y</w:t>
      </w:r>
    </w:p>
    <w:p>
      <w:pPr>
        <w:pStyle w:val="PreformattedText"/>
        <w:bidi w:val="0"/>
        <w:spacing w:before="0" w:after="0"/>
        <w:jc w:val="left"/>
        <w:rPr/>
      </w:pPr>
      <w:r>
        <w:rPr/>
        <w:t>Q0zcTo4ZX9aS+FWiCEbSmR83Bjr5qIDayTxURMp02YhqciAtkexi40NkCI3R0nAgMIB5+fjxYID7Ei</w:t>
      </w:r>
    </w:p>
    <w:p>
      <w:pPr>
        <w:pStyle w:val="PreformattedText"/>
        <w:bidi w:val="0"/>
        <w:spacing w:before="0" w:after="0"/>
        <w:jc w:val="left"/>
        <w:rPr/>
      </w:pPr>
      <w:r>
        <w:rPr/>
        <w:t>1ClibVRblqNrLCYGD9YBIesFQtPMB9qke6POC4SXigWkhbFgm+XoxCa401B8LiCsooo2oVPi33rnXR</w:t>
      </w:r>
    </w:p>
    <w:p>
      <w:pPr>
        <w:pStyle w:val="PreformattedText"/>
        <w:bidi w:val="0"/>
        <w:spacing w:before="0" w:after="0"/>
        <w:jc w:val="left"/>
        <w:rPr/>
      </w:pPr>
      <w:r>
        <w:rPr/>
        <w:t>ZXPClft7ibsXXZIRDynAZAQhvPOZy7wBa1K0zfvM4LhHJFVcAtEFIusATcLPy37TUI28BO3bxOraBj</w:t>
      </w:r>
    </w:p>
    <w:p>
      <w:pPr>
        <w:pStyle w:val="PreformattedText"/>
        <w:bidi w:val="0"/>
        <w:spacing w:before="0" w:after="0"/>
        <w:jc w:val="left"/>
        <w:rPr/>
      </w:pPr>
      <w:r>
        <w:rPr/>
        <w:t>BPTb59yw/ymJQjSAcPBO+GiB0G2zuDCPLgMQMrqrV6MBQvE3hIxOXkmaGk6tkVEaBlpNDuiJ/gkg5D</w:t>
      </w:r>
    </w:p>
    <w:p>
      <w:pPr>
        <w:pStyle w:val="PreformattedText"/>
        <w:bidi w:val="0"/>
        <w:spacing w:before="0" w:after="0"/>
        <w:jc w:val="left"/>
        <w:rPr/>
      </w:pPr>
      <w:r>
        <w:rPr/>
        <w:t>YxmvO2aiWbjizGylcePnmpZVJ80HP/+j8UUMwiefmRb6w4VS5QxUNprhMujpjQcS8OG45NyuyYLjw7</w:t>
      </w:r>
    </w:p>
    <w:p>
      <w:pPr>
        <w:pStyle w:val="PreformattedText"/>
        <w:bidi w:val="0"/>
        <w:spacing w:before="0" w:after="0"/>
        <w:jc w:val="left"/>
        <w:rPr/>
      </w:pPr>
      <w:r>
        <w:rPr/>
        <w:t>k7nKXGKVzIuTi4ME84HQ6lQJy4004iRDHDapLTnBMV9sgXYChLnTeS56OFPQ4LkZuTrzi6NRZbLAzN</w:t>
      </w:r>
    </w:p>
    <w:p>
      <w:pPr>
        <w:pStyle w:val="PreformattedText"/>
        <w:bidi w:val="0"/>
        <w:spacing w:before="0" w:after="0"/>
        <w:jc w:val="left"/>
        <w:rPr/>
      </w:pPr>
      <w:r>
        <w:rPr/>
        <w:t>1xsndfCYQWmmY6KZc6iJ3JVkckzdQ2/s53X4zOAkKaxYGfAwgHb8CjIlzQsQKhBhM6eWVGOmUNp7IJ</w:t>
      </w:r>
    </w:p>
    <w:p>
      <w:pPr>
        <w:pStyle w:val="PreformattedText"/>
        <w:bidi w:val="0"/>
        <w:spacing w:before="0" w:after="0"/>
        <w:jc w:val="left"/>
        <w:rPr/>
      </w:pPr>
      <w:r>
        <w:rPr/>
        <w:t>bbylQaz4EP3TQEi/S1DN8MrIxVQx51JgFYkMu3r4sHJIsavUkueMdoYbBTZEZp1FYCBi4DCZOpHZLS</w:t>
      </w:r>
    </w:p>
    <w:p>
      <w:pPr>
        <w:pStyle w:val="PreformattedText"/>
        <w:bidi w:val="0"/>
        <w:spacing w:before="0" w:after="0"/>
        <w:jc w:val="left"/>
        <w:rPr/>
      </w:pPr>
      <w:r>
        <w:rPr/>
        <w:t>fOInZeIOSSqAZFDJfKk8cFxBJkOjxPZLBOpzq1TVn8HXMpkJ+2ULhZEh+q8M6BkMNWkOe2hz0Qz1MR</w:t>
      </w:r>
    </w:p>
    <w:p>
      <w:pPr>
        <w:pStyle w:val="PreformattedText"/>
        <w:bidi w:val="0"/>
        <w:spacing w:before="0" w:after="0"/>
        <w:jc w:val="left"/>
        <w:rPr/>
      </w:pPr>
      <w:r>
        <w:rPr/>
        <w:t>dkMmmDNcMsqMuOr+sljx35TtTNtJWKy4PcNK9gnT9psZccMpH9p+rMErsaLT0pOk1im1WaNzOTl4cH</w:t>
      </w:r>
    </w:p>
    <w:p>
      <w:pPr>
        <w:pStyle w:val="PreformattedText"/>
        <w:bidi w:val="0"/>
        <w:spacing w:before="0" w:after="0"/>
        <w:jc w:val="left"/>
        <w:rPr/>
      </w:pPr>
      <w:r>
        <w:rPr/>
        <w:t>hUhAs6RCCUnozCibMISBl5AmiBMJDGKzOaBkLWicks0QD2XMUxWkBIgHw9qoetu7F00sxujEpPltWG</w:t>
      </w:r>
    </w:p>
    <w:p>
      <w:pPr>
        <w:pStyle w:val="PreformattedText"/>
        <w:bidi w:val="0"/>
        <w:spacing w:before="0" w:after="0"/>
        <w:jc w:val="left"/>
        <w:rPr/>
      </w:pPr>
      <w:r>
        <w:rPr/>
        <w:t>0UjV1Y0qNpwYo0JBAxNsOQ0Q8mGlRcKZoNBxj0XmdOLsQw2z43+m7FhLnADy2dYlQL+xehIr1qNHG4</w:t>
      </w:r>
    </w:p>
    <w:p>
      <w:pPr>
        <w:pStyle w:val="PreformattedText"/>
        <w:bidi w:val="0"/>
        <w:spacing w:before="0" w:after="0"/>
        <w:jc w:val="left"/>
        <w:rPr/>
      </w:pPr>
      <w:r>
        <w:rPr/>
        <w:t>vbuYCQMIV8szduvfOu7CV6GHKsAFoLl3iFNZzqdImMNoe1TURbECImFFSF4hu3qd0VEIqPmH/9G88k</w:t>
      </w:r>
    </w:p>
    <w:p>
      <w:pPr>
        <w:pStyle w:val="PreformattedText"/>
        <w:bidi w:val="0"/>
        <w:spacing w:before="0" w:after="0"/>
        <w:jc w:val="left"/>
        <w:rPr/>
      </w:pPr>
      <w:r>
        <w:rPr/>
        <w:t>qjFnQYMx839KWLAqzjzkv8BSqE1/tpOoZr72ochj/RHL6rT9hIUiC+1Iofjoz5OTUYaMcnDwZjwqwg</w:t>
      </w:r>
    </w:p>
    <w:p>
      <w:pPr>
        <w:pStyle w:val="PreformattedText"/>
        <w:bidi w:val="0"/>
        <w:spacing w:before="0" w:after="0"/>
        <w:jc w:val="left"/>
        <w:rPr/>
      </w:pPr>
      <w:r>
        <w:rPr/>
        <w:t>VdBiA0llHhXclSEplWpwQBYE5d6In1DYBwmawL0zHK7QBhcnTrW5h+UOpSgDDKLaseBY3s38m3TMZc</w:t>
      </w:r>
    </w:p>
    <w:p>
      <w:pPr>
        <w:pStyle w:val="PreformattedText"/>
        <w:bidi w:val="0"/>
        <w:spacing w:before="0" w:after="0"/>
        <w:jc w:val="left"/>
        <w:rPr/>
      </w:pPr>
      <w:r>
        <w:rPr/>
        <w:t>RFIoDNHDK85LmvpXWtTDIg8pT340O8NZl161dWZquSQCJq6tx0SSZAkLjs60M8pmZteRWFj/NBDKv2</w:t>
      </w:r>
    </w:p>
    <w:p>
      <w:pPr>
        <w:pStyle w:val="PreformattedText"/>
        <w:bidi w:val="0"/>
        <w:spacing w:before="0" w:after="0"/>
        <w:jc w:val="left"/>
        <w:rPr/>
      </w:pPr>
      <w:r>
        <w:rPr/>
        <w:t>6TcCohVjog5JtI0jwdipkcNA3zHwaUA8Xn+gn8HCDshpzJhmS7dmz3isYGccisO204N/5AwcGb8agI</w:t>
      </w:r>
    </w:p>
    <w:p>
      <w:pPr>
        <w:pStyle w:val="PreformattedText"/>
        <w:bidi w:val="0"/>
        <w:spacing w:before="0" w:after="0"/>
        <w:jc w:val="left"/>
        <w:rPr/>
      </w:pPr>
      <w:r>
        <w:rPr/>
        <w:t>F3QZgFBnXV3mpPK6avjNAkIrtexk5piXezIpMWFhnV09gflanWV2ydy5xBnyliPvPEGasessmo4AJm</w:t>
      </w:r>
    </w:p>
    <w:p>
      <w:pPr>
        <w:pStyle w:val="PreformattedText"/>
        <w:bidi w:val="0"/>
        <w:spacing w:before="0" w:after="0"/>
        <w:jc w:val="left"/>
        <w:rPr/>
      </w:pPr>
      <w:r>
        <w:rPr/>
        <w:t>UTYMJMdfLEUU/aGmKlYZQj9/SbcnyOQHoIUKXHKTYKk6d2AgjhjRupnR2FtHVA2C7fBTB/3LngrfN2</w:t>
      </w:r>
    </w:p>
    <w:p>
      <w:pPr>
        <w:pStyle w:val="PreformattedText"/>
        <w:bidi w:val="0"/>
        <w:spacing w:before="0" w:after="0"/>
        <w:jc w:val="left"/>
        <w:rPr/>
      </w:pPr>
      <w:r>
        <w:rPr/>
        <w:t>HZ8JhObYDTmT6cw70tYxkbGy1G5G9iSvrEirk+fn/cM3gwcXbwKE0sGNN9324VveVj1uuXRiN0/1a6</w:t>
      </w:r>
    </w:p>
    <w:p>
      <w:pPr>
        <w:pStyle w:val="PreformattedText"/>
        <w:bidi w:val="0"/>
        <w:spacing w:before="0" w:after="0"/>
        <w:jc w:val="left"/>
        <w:rPr/>
      </w:pPr>
      <w:r>
        <w:rPr/>
        <w:t>dzDtPQppLfu3ZHJ3Am//Drbqnh8ld39Uy+/oa3tg447QTC0gQ8ACe5LaVsaNRinkcB/YJZWU+n+1Zm</w:t>
      </w:r>
    </w:p>
    <w:p>
      <w:pPr>
        <w:pStyle w:val="PreformattedText"/>
        <w:bidi w:val="0"/>
        <w:spacing w:before="0" w:after="0"/>
        <w:jc w:val="left"/>
        <w:rPr/>
      </w:pPr>
      <w:r>
        <w:rPr/>
        <w:t>cUlmT386WyAUrvO+Gr1gIMyTDSe5LZe1rIetvJ71VJS3rDod9cAD5rohLZM0BHOGvHmxa4hoaxu+0i</w:t>
      </w:r>
    </w:p>
    <w:p>
      <w:pPr>
        <w:pStyle w:val="PreformattedText"/>
        <w:bidi w:val="0"/>
        <w:spacing w:before="0" w:after="0"/>
        <w:jc w:val="left"/>
        <w:rPr/>
      </w:pPr>
      <w:r>
        <w:rPr/>
        <w:t>IB8dcWOu6ZnUhyEpujEKXN/0Qg2Kado+lbSiYIZBVMk4xOK5Wx2vp1TleEAUI6DXHkzEogZIiqVJz7</w:t>
      </w:r>
    </w:p>
    <w:p>
      <w:pPr>
        <w:pStyle w:val="PreformattedText"/>
        <w:bidi w:val="0"/>
        <w:spacing w:before="0" w:after="0"/>
        <w:jc w:val="left"/>
        <w:rPr/>
      </w:pPr>
      <w:r>
        <w:rPr/>
        <w:t>Y/rj8G6BsM0J52VwqGal0KqdbKzTv2fkudDy5dQqWw6Lri1QJEUPWymn9pX+p555DtcQwuPfMA3eCW</w:t>
      </w:r>
    </w:p>
    <w:p>
      <w:pPr>
        <w:pStyle w:val="PreformattedText"/>
        <w:bidi w:val="0"/>
        <w:spacing w:before="0" w:after="0"/>
        <w:jc w:val="left"/>
        <w:rPr/>
      </w:pPr>
      <w:r>
        <w:rPr/>
        <w:t>8ChHkwtLPd+V0nbjvx/PvQfdIOPO9bDjdDa5q2+abDptnNaFlDZu2O9RxQ0JifdWeUq0zr7HBdJ7GT</w:t>
      </w:r>
    </w:p>
    <w:p>
      <w:pPr>
        <w:pStyle w:val="PreformattedText"/>
        <w:bidi w:val="0"/>
        <w:spacing w:before="0" w:after="0"/>
        <w:jc w:val="left"/>
        <w:rPr/>
      </w:pPr>
      <w:r>
        <w:rPr/>
        <w:t>qy8/KERSpx7CGtSWzpUcDTV8JhDKxSoquVgOktOBjYWGuxpOoYhcPxMISeo0SjtuFPMH9jBBnt1C2b</w:t>
      </w:r>
    </w:p>
    <w:p>
      <w:pPr>
        <w:pStyle w:val="PreformattedText"/>
        <w:bidi w:val="0"/>
        <w:spacing w:before="0" w:after="0"/>
        <w:jc w:val="left"/>
        <w:rPr/>
      </w:pPr>
      <w:r>
        <w:rPr/>
        <w:t>zn1IiSdRzlvKU8QyCiU88NPJcKV1oUAbielE3AaTAmSKCzYMklbZ0aBYQrBXR2QOWUzAQQpiKUlAN4</w:t>
      </w:r>
    </w:p>
    <w:p>
      <w:pPr>
        <w:pStyle w:val="PreformattedText"/>
        <w:bidi w:val="0"/>
        <w:spacing w:before="0" w:after="0"/>
        <w:jc w:val="left"/>
        <w:rPr/>
      </w:pPr>
      <w:r>
        <w:rPr/>
        <w:t>957+4RvRSPA7IKQ/pyjhIqNtOUy8FpQMPWkT83BAmzYYMMTy5ZLAlhgBYhZUW4MtW3q3QLgZ5NC8DI</w:t>
      </w:r>
    </w:p>
    <w:p>
      <w:pPr>
        <w:pStyle w:val="PreformattedText"/>
        <w:bidi w:val="0"/>
        <w:spacing w:before="0" w:after="0"/>
        <w:jc w:val="left"/>
        <w:rPr/>
      </w:pPr>
      <w:r>
        <w:rPr/>
        <w:t>SJRs3XLJjmtrY94FJW1rrYA4KjP0PqGVQcBhAO3glvAoQ2tJ52ZHV2kjidc5iGzQYWF0hspqFzwAQ7</w:t>
      </w:r>
    </w:p>
    <w:p>
      <w:pPr>
        <w:pStyle w:val="PreformattedText"/>
        <w:bidi w:val="0"/>
        <w:spacing w:before="0" w:after="0"/>
        <w:jc w:val="left"/>
        <w:rPr/>
      </w:pPr>
      <w:r>
        <w:rPr/>
        <w:t>gXCuEiYQ7gbm0nJn1xOOZF0tneu4Bp4JhHK3hOJRup6gV9KTzR/dXqaVFeEEkZfNibVAiNs/bTpBIA</w:t>
      </w:r>
    </w:p>
    <w:p>
      <w:pPr>
        <w:pStyle w:val="PreformattedText"/>
        <w:bidi w:val="0"/>
        <w:spacing w:before="0" w:after="0"/>
        <w:jc w:val="left"/>
        <w:rPr/>
      </w:pPr>
      <w:r>
        <w:rPr/>
        <w:t>H+tUAoKUv6KQjWkdwqwwbMbgoQYkvTAeFyRZgHCGxqmZF+WT7QJWKsBwmQILBbYi4F/PSoVksMNnA7</w:t>
      </w:r>
    </w:p>
    <w:p>
      <w:pPr>
        <w:pStyle w:val="PreformattedText"/>
        <w:bidi w:val="0"/>
        <w:spacing w:before="0" w:after="0"/>
        <w:jc w:val="left"/>
        <w:rPr/>
      </w:pPr>
      <w:r>
        <w:rPr/>
        <w:t>PyeIWLaE4XywXXcLhN2Q+bwMhILAw0L0Fgg9ErlEsgPC9NeeLyDsbA0efF5uU+tcIBx8GRgQQhrZRA</w:t>
      </w:r>
    </w:p>
    <w:p>
      <w:pPr>
        <w:pStyle w:val="PreformattedText"/>
        <w:bidi w:val="0"/>
        <w:spacing w:before="0" w:after="0"/>
        <w:jc w:val="left"/>
        <w:rPr/>
      </w:pPr>
      <w:r>
        <w:rPr/>
        <w:t>axcB3Lg5KOXLzyasskAwwrJSWm9l0usa5IXWZoQSwF7vU3vNXpR17zhk5mgo01JJxyed3wP7p+N4YK</w:t>
      </w:r>
    </w:p>
    <w:p>
      <w:pPr>
        <w:pStyle w:val="PreformattedText"/>
        <w:bidi w:val="0"/>
        <w:spacing w:before="0" w:after="0"/>
        <w:jc w:val="left"/>
        <w:rPr/>
      </w:pPr>
      <w:r>
        <w:rPr/>
        <w:t>ai+24t5NAcJUhBzI63THlUCYujZ6MgUTNNAxp2ZRlxKBtBPMEjPkTDGdga4dAiG73ZCZXBUh9wTBTq</w:t>
      </w:r>
    </w:p>
    <w:p>
      <w:pPr>
        <w:pStyle w:val="PreformattedText"/>
        <w:bidi w:val="0"/>
        <w:spacing w:before="0" w:after="0"/>
        <w:jc w:val="left"/>
        <w:rPr/>
      </w:pPr>
      <w:r>
        <w:rPr/>
        <w:t>PWqokSbHOKBVkAraZ2LnluIGyIRbFLa0j2PLYzbUs+j4pw8JY8gPDwWEJJ2u36LydfmJ8yJuyRJSVQ</w:t>
      </w:r>
    </w:p>
    <w:p>
      <w:pPr>
        <w:pStyle w:val="PreformattedText"/>
        <w:bidi w:val="0"/>
        <w:spacing w:before="0" w:after="0"/>
        <w:jc w:val="left"/>
        <w:rPr/>
      </w:pPr>
      <w:r>
        <w:rPr/>
        <w:t>LLFqy6Ryq8zuKOfqkdPlU7CX01YgmVc7jeghI+FOAyHuVgScrKsIS2Yd593AmXymGH92C4RtTjgvBw</w:t>
      </w:r>
    </w:p>
    <w:p>
      <w:pPr>
        <w:pStyle w:val="PreformattedText"/>
        <w:bidi w:val="0"/>
        <w:spacing w:before="0" w:after="0"/>
        <w:jc w:val="left"/>
        <w:rPr/>
      </w:pPr>
      <w:r>
        <w:rPr/>
        <w:t>h3vhkyx87W4MHn5bVA6IIdFm6FBu+QpYYK8rn4gIDwwlhAJG7wA+dS2IHGlH0uaQf/NHKpE3BMO500</w:t>
      </w:r>
    </w:p>
    <w:p>
      <w:pPr>
        <w:pStyle w:val="PreformattedText"/>
        <w:bidi w:val="0"/>
        <w:spacing w:before="0" w:after="0"/>
        <w:jc w:val="left"/>
        <w:rPr/>
      </w:pPr>
      <w:r>
        <w:rPr/>
        <w:t>YA0KjSKANWBhtxbhS7gi/Gnv4jk8cadvoK1lY2cC/Ll4S68GDw63m/MVQDh48ODBgwdfNf5bfz1o0K</w:t>
      </w:r>
    </w:p>
    <w:p>
      <w:pPr>
        <w:pStyle w:val="PreformattedText"/>
        <w:bidi w:val="0"/>
        <w:spacing w:before="0" w:after="0"/>
        <w:jc w:val="left"/>
        <w:rPr/>
      </w:pPr>
      <w:r>
        <w:rPr/>
        <w:t>BBgwZdYRpAOGjQoEGDrjQNIBw0aNCgQVeaBhAOGjRo0KArTH/91/9/mAqlF6cyMt8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68ea490115137.68ea490115138</w:t>
      </w:r>
    </w:p>
    <w:p>
      <w:pPr>
        <w:pStyle w:val="PreformattedText"/>
        <w:bidi w:val="0"/>
        <w:spacing w:before="0" w:after="0"/>
        <w:jc w:val="left"/>
        <w:rPr/>
      </w:pPr>
      <w:r>
        <w:rPr/>
        <w:t>Content-Location: file:///C:/68ea49011513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0115137.68ea490115138</w:t>
      </w:r>
    </w:p>
    <w:p>
      <w:pPr>
        <w:pStyle w:val="PreformattedText"/>
        <w:bidi w:val="0"/>
        <w:spacing w:before="0" w:after="0"/>
        <w:jc w:val="left"/>
        <w:rPr/>
      </w:pPr>
      <w:r>
        <w:rPr/>
        <w:t>Content-Location: file:///C:/68ea490115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01151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01151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0115137.68ea490115138</w:t>
      </w:r>
    </w:p>
    <w:p>
      <w:pPr>
        <w:pStyle w:val="PreformattedText"/>
        <w:bidi w:val="0"/>
        <w:spacing w:before="0" w:after="0"/>
        <w:jc w:val="left"/>
        <w:rPr/>
      </w:pPr>
      <w:r>
        <w:rPr/>
        <w:t>Content-Location: file:///C:/68ea490115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0115137.68ea490115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