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9918ce9d2.68ea9918ce9d3"</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9918ce9d2.68ea9918ce9d3</w:t>
      </w:r>
    </w:p>
    <w:p>
      <w:pPr>
        <w:pStyle w:val="PreformattedText"/>
        <w:bidi w:val="0"/>
        <w:spacing w:before="0" w:after="0"/>
        <w:jc w:val="left"/>
        <w:rPr/>
      </w:pPr>
      <w:r>
        <w:rPr/>
        <w:t>Content-Location: file:///C:/68ea9918ce9d4/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mployee or Independent Contractor? Worker Classification Under Attack: Strategies for Avoiding Liability Amid Heightened Government Scrutiny&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Teleconference&lt;/p&gt;&lt;p class=3D'news-info'&gt;&lt;time datetime=3D'2008-08-14'&gt;August 14, 2008&lt;/time&gt;&amp;nbsp;&amp;nbsp;|&amp;nbsp;&amp;nbsp;Events&lt;/p&gt;&lt;p class=3D'news-info-spacer'&gt;&amp;nbsp;&lt;/p&gt;&lt;p class=3D"introText"&gt;Federal and state governments are increasing their focus on the misclassification of workers as independent contractors, which can cost them substantial tax revenues. During 2007, the U.S. Senate and many states introduced or passed legislation to prevent the illegal classification of workers. &lt;/p&gt; &lt;p class=3D'body-text'&gt;As a result, worker misclassification exposes employers to penalties and liability for back taxes, overtime pay, workers compensation and retirement benefits. &lt;/p&gt; &lt;p class=3D'body-text'&gt;To avoid claims, counsel must advise employers who utilize independent contractors to reexamine and, where necessary, adjust their worker classification practices to ensure compliance with federal and state laws.&lt;/p&gt; &lt;p class=3D'body-text'&gt;Listen and participate from your telephone as our panel of employment law attorneys examines the current enforcement environment regarding worker classification, how to determine worker classification status, and best practices for employers to limit liability exposure.&lt;/p&gt; &lt;p class=3D'body-text'&gt;For &lt;strong&gt;more information&lt;/strong&gt; or to &lt;strong&gt;register&lt;/strong&gt;, click &lt;a aria-label=3D" (opens in a new tab)" href=3D"http://www.straffordpub.com/products/tlsela/" target=3D"_blank" rel=3D"noreferrer noopener" class=3D"ek-link"&gt;here&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9918ce81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80_directory.jpeg" /&gt; &lt;w:wrap type=3D"topAndBottom"/&gt; &lt;/v:shape&gt; &lt;/p&gt;&lt;p class=3D'side-title'&gt;&lt;a href=3D'https://www.ebglaw.com/people/dean-l-silverberg'&gt;Dean L. Silverberg&lt;/a&gt;&lt;/p&gt;&lt;p class=3D'side-position'&gt;Of Counsel&lt;/p&gt;&lt;p class=3D'side-areaid'&gt;&lt;a href=3D'https://www.ebglaw.com/services/employment-litigation'&gt;Employment Litigation&lt;/a&gt;&lt;/p&gt;&lt;p class=3D'side-office'&gt;&lt;a href=3D'https://www.ebglaw.com/contact/new-york'&gt;New York&lt;/a&gt;&lt;/p&gt;&lt;p class=3D'side-phone'&gt;212-351-4642&lt;/p&gt;&lt;p class=3D'side-email'&gt;dsilverberg@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9918ce9d2.68ea9918ce9d3</w:t>
      </w:r>
    </w:p>
    <w:p>
      <w:pPr>
        <w:pStyle w:val="PreformattedText"/>
        <w:bidi w:val="0"/>
        <w:spacing w:before="0" w:after="0"/>
        <w:jc w:val="left"/>
        <w:rPr/>
      </w:pPr>
      <w:r>
        <w:rPr/>
        <w:t>Content-Location: file:///C:/68ea9918ce9d4/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BwUGCAkDBAoCAQsA/8QATBAAAgEDAwIEAwUFBQQIBAcB</w:t>
      </w:r>
    </w:p>
    <w:p>
      <w:pPr>
        <w:pStyle w:val="PreformattedText"/>
        <w:bidi w:val="0"/>
        <w:spacing w:before="0" w:after="0"/>
        <w:jc w:val="left"/>
        <w:rPr/>
      </w:pPr>
      <w:r>
        <w:rPr/>
        <w:t>AQIDBAURBhIhAAcIEyIxFEFRCSMyYXEVgZGh8DNCscHRChYkYhc0Q1JTcuHxJSZjghgnNURVc7Kj/8</w:t>
      </w:r>
    </w:p>
    <w:p>
      <w:pPr>
        <w:pStyle w:val="PreformattedText"/>
        <w:bidi w:val="0"/>
        <w:spacing w:before="0" w:after="0"/>
        <w:jc w:val="left"/>
        <w:rPr/>
      </w:pPr>
      <w:r>
        <w:rPr/>
        <w:t>QAHgEAAAcBAQEBAAAAAAAAAAAAAAECAwQFBgcICQr/xABJEQABAwIEAwUHAwMEAAMGBQUBAgMRAAQF</w:t>
      </w:r>
    </w:p>
    <w:p>
      <w:pPr>
        <w:pStyle w:val="PreformattedText"/>
        <w:bidi w:val="0"/>
        <w:spacing w:before="0" w:after="0"/>
        <w:jc w:val="left"/>
        <w:rPr/>
      </w:pPr>
      <w:r>
        <w:rPr/>
        <w:t>EiExQVHwBhNhcYEHIjKRobHBFNHhI0LxCBUzUmJyghYkQ2OisgkXJTSSNVOjs9L/2gAMAwEAAhEDEQ</w:t>
      </w:r>
    </w:p>
    <w:p>
      <w:pPr>
        <w:pStyle w:val="PreformattedText"/>
        <w:bidi w:val="0"/>
        <w:spacing w:before="0" w:after="0"/>
        <w:jc w:val="left"/>
        <w:rPr/>
      </w:pPr>
      <w:r>
        <w:rPr/>
        <w:t>A/ALKe6Wo7xFeEIiEilieOfqxOD+eeukW7ix/bP+a4xcWqeC4I6+86V5seqZ6y2BZKYq8cqBuCVIIO</w:t>
      </w:r>
    </w:p>
    <w:p>
      <w:pPr>
        <w:pStyle w:val="PreformattedText"/>
        <w:bidi w:val="0"/>
        <w:spacing w:before="0" w:after="0"/>
        <w:jc w:val="left"/>
        <w:rPr/>
      </w:pPr>
      <w:r>
        <w:rPr/>
        <w:t>f5Dp59RU2uRECk2jcEidz16VKzQOqbYbRBDLhXVyp44BAz7Y9vfrOPOJSTI+fn16VoGUqKBB0G2/X3</w:t>
      </w:r>
    </w:p>
    <w:p>
      <w:pPr>
        <w:pStyle w:val="PreformattedText"/>
        <w:bidi w:val="0"/>
        <w:spacing w:before="0" w:after="0"/>
        <w:jc w:val="left"/>
        <w:rPr/>
      </w:pPr>
      <w:r>
        <w:rPr/>
        <w:t>on016trMjK8eMHPy+Q9v4fz6JCm1DxmnIcTIio9dz7nb5rioR134YYU++QR/n+Xt1Z27DbgI5VWXV2</w:t>
      </w:r>
    </w:p>
    <w:p>
      <w:pPr>
        <w:pStyle w:val="PreformattedText"/>
        <w:bidi w:val="0"/>
        <w:spacing w:before="0" w:after="0"/>
        <w:jc w:val="left"/>
        <w:rPr/>
      </w:pPr>
      <w:r>
        <w:rPr/>
        <w:t>ppUQevp0KG2mlSatmy5IyMA4wOSRyf0/n0TtuEbGR1+/02ptq/UvcUbpqZ3SiSBGcgwthASeCME4/L</w:t>
      </w:r>
    </w:p>
    <w:p>
      <w:pPr>
        <w:pStyle w:val="PreformattedText"/>
        <w:bidi w:val="0"/>
        <w:spacing w:before="0" w:after="0"/>
        <w:jc w:val="left"/>
        <w:rPr/>
      </w:pPr>
      <w:r>
        <w:rPr/>
        <w:t>9PfqquiEITJ264VesEvJ0G/LrbjUjdO2OrMUE0o8mMRpkscHhRx+v6dVpeiYPjVqiwWuM2g66/xTor</w:t>
      </w:r>
    </w:p>
    <w:p>
      <w:pPr>
        <w:pStyle w:val="PreformattedText"/>
        <w:bidi w:val="0"/>
        <w:spacing w:before="0" w:after="0"/>
        <w:jc w:val="left"/>
        <w:rPr/>
      </w:pPr>
      <w:r>
        <w:rPr/>
        <w:t>btabJETJPGZFAxubknHyU/p7nqOt1bh0kmrFu3t7cAuEA+fX3oW3nV1yurtFb0MMB4aolyo25/u+27</w:t>
      </w:r>
    </w:p>
    <w:p>
      <w:pPr>
        <w:pStyle w:val="PreformattedText"/>
        <w:bidi w:val="0"/>
        <w:spacing w:before="0" w:after="0"/>
        <w:jc w:val="left"/>
        <w:rPr/>
      </w:pPr>
      <w:r>
        <w:rPr/>
        <w:t>gfL69PNWpcOZR0qHc4llSUMgIHP70Hb69LS1zSVjtVVTLnzJcsoJ59EZ9hz1cW7KEABKY+9Ze6ulKJ</w:t>
      </w:r>
    </w:p>
    <w:p>
      <w:pPr>
        <w:pStyle w:val="PreformattedText"/>
        <w:bidi w:val="0"/>
        <w:spacing w:before="0" w:after="0"/>
        <w:jc w:val="left"/>
        <w:rPr/>
      </w:pPr>
      <w:r>
        <w:rPr/>
        <w:t>UtcmtmgvEzxrGG2ruVQM4JG4EDj26sUNtlKs3L8VVKunQtOXQSPvTR7zSzwyaYrIiTLHdaWRQQSd4I</w:t>
      </w:r>
    </w:p>
    <w:p>
      <w:pPr>
        <w:pStyle w:val="PreformattedText"/>
        <w:bidi w:val="0"/>
        <w:spacing w:before="0" w:after="0"/>
        <w:jc w:val="left"/>
        <w:rPr/>
      </w:pPr>
      <w:r>
        <w:rPr/>
        <w:t>2jj/mIH8eqG4QkORuDoevlwrUF1RYaWJzJIIPl/FYe61XNV2DQFwnXbM2qqWJ1ycANTyx4BPuejtkB</w:t>
      </w:r>
    </w:p>
    <w:p>
      <w:pPr>
        <w:pStyle w:val="PreformattedText"/>
        <w:bidi w:val="0"/>
        <w:spacing w:before="0" w:after="0"/>
        <w:jc w:val="left"/>
        <w:rPr/>
      </w:pPr>
      <w:r>
        <w:rPr/>
        <w:t>AtchlKHT9ULG/r96RdOKdDilCCpPntHr51TT9luWtf2svjtt/KrXWPTlUFz+LbUxAE4+XJP146afEY</w:t>
      </w:r>
    </w:p>
    <w:p>
      <w:pPr>
        <w:pStyle w:val="PreformattedText"/>
        <w:bidi w:val="0"/>
        <w:spacing w:before="0" w:after="0"/>
        <w:jc w:val="left"/>
        <w:rPr/>
      </w:pPr>
      <w:r>
        <w:rPr/>
        <w:t>tiZiMynf8A7mzp8/n6VaNf/wBKwglUfGAOei4G3IE8Dpy36p4fVFET8h/lx/PHRk+6kzrR0oKM44zg</w:t>
      </w:r>
    </w:p>
    <w:p>
      <w:pPr>
        <w:pStyle w:val="PreformattedText"/>
        <w:bidi w:val="0"/>
        <w:spacing w:before="0" w:after="0"/>
        <w:jc w:val="left"/>
        <w:rPr/>
      </w:pPr>
      <w:r>
        <w:rPr/>
        <w:t>Dj/L246CiCRG/OhxpUp/wE/k3+nSs0J8daFImjv+r3Fcfhu9WP3bwf8AHqoSNXJ3zq+9W6ZKWz/4R+</w:t>
      </w:r>
    </w:p>
    <w:p>
      <w:pPr>
        <w:pStyle w:val="PreformattedText"/>
        <w:bidi w:val="0"/>
        <w:spacing w:before="0" w:after="0"/>
        <w:jc w:val="left"/>
        <w:rPr/>
      </w:pPr>
      <w:r>
        <w:rPr/>
        <w:t>ae0g5fjHAPH1AJ6X96OtGRRj2+XsAefc+/19ukkTMjQ08meGwA668OdabLn9f14Bx/L8/06bUmADET</w:t>
      </w:r>
    </w:p>
    <w:p>
      <w:pPr>
        <w:pStyle w:val="PreformattedText"/>
        <w:bidi w:val="0"/>
        <w:spacing w:before="0" w:after="0"/>
        <w:jc w:val="left"/>
        <w:rPr/>
      </w:pPr>
      <w:r>
        <w:rPr/>
        <w:t>186VWMoSD8vSecH+HPz6RQqONbUvbe6ljq48h6e6wyr7/J8Ee30JHVS+2Hbnu1DRRA+tTu8LVk64nQ</w:t>
      </w:r>
    </w:p>
    <w:p>
      <w:pPr>
        <w:pStyle w:val="PreformattedText"/>
        <w:bidi w:val="0"/>
        <w:spacing w:before="0" w:after="0"/>
        <w:jc w:val="left"/>
        <w:rPr/>
      </w:pPr>
      <w:r>
        <w:rPr/>
        <w:t>oBNT9o9b1EwDMCfcHGcDGOnXsLCZgyKpGcZKwJSY/amre+5lIvmUsjgOGMfJxz9Pb6/wBe/UFeFulO</w:t>
      </w:r>
    </w:p>
    <w:p>
      <w:pPr>
        <w:pStyle w:val="PreformattedText"/>
        <w:bidi w:val="0"/>
        <w:spacing w:before="0" w:after="0"/>
        <w:jc w:val="left"/>
        <w:rPr/>
      </w:pPr>
      <w:r>
        <w:rPr/>
        <w:t>YbVNRjjGbKV67azXMX9r1S0mo9QtdVQOaaltKZABU7bj5gyT+v8AP8urGztVWtrc506kKVG2w+/2qv</w:t>
      </w:r>
    </w:p>
    <w:p>
      <w:pPr>
        <w:pStyle w:val="PreformattedText"/>
        <w:bidi w:val="0"/>
        <w:spacing w:before="0" w:after="0"/>
        <w:jc w:val="left"/>
        <w:rPr/>
      </w:pPr>
      <w:r>
        <w:rPr/>
        <w:t>vL1NxctKSZCRE8POKnT2F00knZbQDiLP8A8v0POM8+RH88fXrRBMtNA8UjyqEFQokGiBVaWjwcxD3P</w:t>
      </w:r>
    </w:p>
    <w:p>
      <w:pPr>
        <w:pStyle w:val="PreformattedText"/>
        <w:bidi w:val="0"/>
        <w:spacing w:before="0" w:after="0"/>
        <w:jc w:val="left"/>
        <w:rPr/>
      </w:pPr>
      <w:r>
        <w:rPr/>
        <w:t>JA4xnHy+vUV5kESRE1NaeUDqdKX9GWj4eaoi2YGSQMcH2J/r8/y6onGCHVDLoaumnf6USTRdo6PywO</w:t>
      </w:r>
    </w:p>
    <w:p>
      <w:pPr>
        <w:pStyle w:val="PreformattedText"/>
        <w:bidi w:val="0"/>
        <w:spacing w:before="0" w:after="0"/>
        <w:jc w:val="left"/>
        <w:rPr/>
      </w:pPr>
      <w:r>
        <w:rPr/>
        <w:t>PkM/5c/u/l0bSSlWmgo1KzDeKdlDlcDOTwDk/lyerEGQDzphY4/IVoazwbMD/9aM498erP06bd+EeY</w:t>
      </w:r>
    </w:p>
    <w:p>
      <w:pPr>
        <w:pStyle w:val="PreformattedText"/>
        <w:bidi w:val="0"/>
        <w:spacing w:before="0" w:after="0"/>
        <w:jc w:val="left"/>
        <w:rPr/>
      </w:pPr>
      <w:r>
        <w:rPr/>
        <w:t>+9EjUnhpT004c2ukJ/8ACA4yfbB/z60jfwJO+grOrT7yhEkE76VWj3N0NeluIZ7fJlcMVUYYK4Dq20</w:t>
      </w:r>
    </w:p>
    <w:p>
      <w:pPr>
        <w:pStyle w:val="PreformattedText"/>
        <w:bidi w:val="0"/>
        <w:spacing w:before="0" w:after="0"/>
        <w:jc w:val="left"/>
        <w:rPr/>
      </w:pPr>
      <w:r>
        <w:rPr/>
        <w:t>gHayEEH2IYfLrWWaSpMxIPHfb8jjXO8QdU2ohQKToY20I0PyIPqDTSt+nq2jt87SUU0Q3KSWiZVyMg</w:t>
      </w:r>
    </w:p>
    <w:p>
      <w:pPr>
        <w:pStyle w:val="PreformattedText"/>
        <w:bidi w:val="0"/>
        <w:spacing w:before="0" w:after="0"/>
        <w:jc w:val="left"/>
        <w:rPr/>
      </w:pPr>
      <w:r>
        <w:rPr/>
        <w:t>+rHPHyz0+8AEKEyQOvlTdi4Vq10k0U9L0ZhtbNlgyybtxB28jgHPy/wz1i33itwjhJH1PjW3aZShjN</w:t>
      </w:r>
    </w:p>
    <w:p>
      <w:pPr>
        <w:pStyle w:val="PreformattedText"/>
        <w:bidi w:val="0"/>
        <w:spacing w:before="0" w:after="0"/>
        <w:jc w:val="left"/>
        <w:rPr/>
      </w:pPr>
      <w:r>
        <w:rPr/>
        <w:t>OtPSOSQxJtZgSQDtPz9uMe3Sk6QZ/FIUOPHxoKaytVbVXSN4mkJJYYBYsfpx+78ura2MD4qor8ZlBI</w:t>
      </w:r>
    </w:p>
    <w:p>
      <w:pPr>
        <w:pStyle w:val="PreformattedText"/>
        <w:bidi w:val="0"/>
        <w:spacing w:before="0" w:after="0"/>
        <w:jc w:val="left"/>
        <w:rPr/>
      </w:pPr>
      <w:r>
        <w:rPr/>
        <w:t>TmM0/u2/bK+V1SlRUl4KdwrMZFZWYD2BJHAx+p56ZurxKRCVZleenXXCpeHYQ48c6k5Eq8NfPwqSAg</w:t>
      </w:r>
    </w:p>
    <w:p>
      <w:pPr>
        <w:pStyle w:val="PreformattedText"/>
        <w:bidi w:val="0"/>
        <w:spacing w:before="0" w:after="0"/>
        <w:jc w:val="left"/>
        <w:rPr/>
      </w:pPr>
      <w:r>
        <w:rPr/>
        <w:t>sWj0je6NEWQAkuRlVUZDAMec46on7hToM68PAdfitjbWbVokZqTa7urPdZPgtPwt5X4BUZCxKM4BVg</w:t>
      </w:r>
    </w:p>
    <w:p>
      <w:pPr>
        <w:pStyle w:val="PreformattedText"/>
        <w:bidi w:val="0"/>
        <w:spacing w:before="0" w:after="0"/>
        <w:jc w:val="left"/>
        <w:rPr/>
      </w:pPr>
      <w:r>
        <w:rPr/>
        <w:t>ORj6fx6S2ypcFWg6/im7nECiUMiDzrctViqbpIKq6TvVyv6wr7hEp9/SpPOPz6lpZQIAFU63XVmVqJ</w:t>
      </w:r>
    </w:p>
    <w:p>
      <w:pPr>
        <w:pStyle w:val="PreformattedText"/>
        <w:bidi w:val="0"/>
        <w:spacing w:before="0" w:after="0"/>
        <w:jc w:val="left"/>
        <w:rPr/>
      </w:pPr>
      <w:r>
        <w:rPr/>
        <w:t>+3hWW80LUrCJRhQMYXAXj58dWTLQy67VVXNwQspPGg3qWjL1yye+Vx9flwMfw6eAiQNFRvVe4pKjJ1</w:t>
      </w:r>
    </w:p>
    <w:p>
      <w:pPr>
        <w:pStyle w:val="PreformattedText"/>
        <w:bidi w:val="0"/>
        <w:spacing w:before="0" w:after="0"/>
        <w:jc w:val="left"/>
        <w:rPr/>
      </w:pPr>
      <w:r>
        <w:rPr/>
        <w:t>86wQwGPySOCWj/juGP8AHpClKg+9SAJI8xX93ZgR49I7wCjXy2q55/C7Rg5yPoxPVFdLKUrOpMfate</w:t>
      </w:r>
    </w:p>
    <w:p>
      <w:pPr>
        <w:pStyle w:val="PreformattedText"/>
        <w:bidi w:val="0"/>
        <w:spacing w:before="0" w:after="0"/>
        <w:jc w:val="left"/>
        <w:rPr/>
      </w:pPr>
      <w:r>
        <w:rPr/>
        <w:t>2hJTbJI93MAfWvPfSijodL6QEZCpDqyxvwOMStMmMk854/j05YOFbDSlaHvkjXxH5keposVaS0spTx</w:t>
      </w:r>
    </w:p>
    <w:p>
      <w:pPr>
        <w:pStyle w:val="PreformattedText"/>
        <w:bidi w:val="0"/>
        <w:spacing w:before="0" w:after="0"/>
        <w:jc w:val="left"/>
        <w:rPr/>
      </w:pPr>
      <w:r>
        <w:rPr/>
        <w:t>RI69KpQ+z3YWv7ZPxb0pIVK7t3Z7hMSVREhguIWSeWR2ASJEXLyOQiA+ogDPTdy5lxvEkqOREvSToP</w:t>
      </w:r>
    </w:p>
    <w:p>
      <w:pPr>
        <w:pStyle w:val="PreformattedText"/>
        <w:bidi w:val="0"/>
        <w:spacing w:before="0" w:after="0"/>
        <w:jc w:val="left"/>
        <w:rPr/>
      </w:pPr>
      <w:r>
        <w:rPr/>
        <w:t>htlbmI0Kjw2qSwAvCMJhMqS4sacZC40jx+3OKvM7i/aEeF3tpVy2Jtc1mvdQUsk1NUWjtXZZtcCkq6</w:t>
      </w:r>
    </w:p>
    <w:p>
      <w:pPr>
        <w:pStyle w:val="PreformattedText"/>
        <w:bidi w:val="0"/>
        <w:spacing w:before="0" w:after="0"/>
        <w:jc w:val="left"/>
        <w:rPr/>
      </w:pPr>
      <w:r>
        <w:rPr/>
        <w:t>cUxakuN/pqiGz22fFSmUmuKyL5cmY/Ses/e9rcGsxlFwblxMQGk5hr/45CZG0A8zsBOjw/srjeIqT3</w:t>
      </w:r>
    </w:p>
    <w:p>
      <w:pPr>
        <w:pStyle w:val="PreformattedText"/>
        <w:bidi w:val="0"/>
        <w:spacing w:before="0" w:after="0"/>
        <w:jc w:val="left"/>
        <w:rPr/>
      </w:pPr>
      <w:r>
        <w:rPr/>
        <w:t>NmUJXsVnL65dXI5HLBjegbL9qVQ10rQ6T8NXce4weZthuOo9eaN06JVQyYdrdZrZeTHG+KcBhUvtNS</w:t>
      </w:r>
    </w:p>
    <w:p>
      <w:pPr>
        <w:pStyle w:val="PreformattedText"/>
        <w:bidi w:val="0"/>
        <w:spacing w:before="0" w:after="0"/>
        <w:jc w:val="left"/>
        <w:rPr/>
      </w:pPr>
      <w:r>
        <w:rPr/>
        <w:t>dykR5kz7/tCtUEhnDXVgAGVONp8xACt+BnYya2Fr7J+0D6UqW623PDKsnhAEkTod+Y03gEPTX2lGl6</w:t>
      </w:r>
    </w:p>
    <w:p>
      <w:pPr>
        <w:pStyle w:val="PreformattedText"/>
        <w:bidi w:val="0"/>
        <w:spacing w:before="0" w:after="0"/>
        <w:jc w:val="left"/>
        <w:rPr/>
      </w:pPr>
      <w:r>
        <w:rPr/>
        <w:t>mqipdWdiO7OmoHqJ4zc7TcdJavoBDHMqJUiEVNtqmVoGaRo1gZ4zCyASAq/SUe0jDQVfqMOuGkp1lB</w:t>
      </w:r>
    </w:p>
    <w:p>
      <w:pPr>
        <w:pStyle w:val="PreformattedText"/>
        <w:bidi w:val="0"/>
        <w:spacing w:before="0" w:after="0"/>
        <w:jc w:val="left"/>
        <w:rPr/>
      </w:pPr>
      <w:r>
        <w:rPr/>
        <w:t>bc+QzJJ9NZ0jakXXsm7TMatLadBjRQcb9QvKpE+BgazmqX/Y3vT207o09ybRupqWrr5rpPKNOXMCy6</w:t>
      </w:r>
    </w:p>
    <w:p>
      <w:pPr>
        <w:pStyle w:val="PreformattedText"/>
        <w:bidi w:val="0"/>
        <w:spacing w:before="0" w:after="0"/>
        <w:jc w:val="left"/>
        <w:rPr/>
      </w:pPr>
      <w:r>
        <w:rPr/>
        <w:t>uhRkkkzNpi4utWwCQTMXiSaLERYSlcMb/DMcwrF85sL5DzilKPdE5Xkg6yppUK9U5kjnWZxLBsTwUo</w:t>
      </w:r>
    </w:p>
    <w:p>
      <w:pPr>
        <w:pStyle w:val="PreformattedText"/>
        <w:bidi w:val="0"/>
        <w:spacing w:before="0" w:after="0"/>
        <w:jc w:val="left"/>
        <w:rPr/>
      </w:pPr>
      <w:r>
        <w:rPr/>
        <w:t>bxKzXbQn4yklo6xIcAycCNSDwiTFSKJDkkcjAOMe3HOQfb/06t6rdfOtZ1wvvzjJyPz/AE/rHR86dC</w:t>
      </w:r>
    </w:p>
    <w:p>
      <w:pPr>
        <w:pStyle w:val="PreformattedText"/>
        <w:bidi w:val="0"/>
        <w:spacing w:before="0" w:after="0"/>
        <w:jc w:val="left"/>
        <w:rPr/>
      </w:pPr>
      <w:r>
        <w:rPr/>
        <w:t>oCRM1qOPb5844+efbk+w/16Qs6Rzpe9eQhOc/Q/wAfz/j/AC6Zo6jZe6Vpu59ihGAai700SkfMtMg9</w:t>
      </w:r>
    </w:p>
    <w:p>
      <w:pPr>
        <w:pStyle w:val="PreformattedText"/>
        <w:bidi w:val="0"/>
        <w:spacing w:before="0" w:after="0"/>
        <w:jc w:val="left"/>
        <w:rPr/>
      </w:pPr>
      <w:r>
        <w:rPr/>
        <w:t>/mOqq4V3dwV/9YP1qehHeWjrf/cR9KnqmjKinVj7g4IGCPxKDz+eR0tV8Vr1qlGFZAYM/wA0D9a6Jq</w:t>
      </w:r>
    </w:p>
    <w:p>
      <w:pPr>
        <w:pStyle w:val="PreformattedText"/>
        <w:bidi w:val="0"/>
        <w:spacing w:before="0" w:after="0"/>
        <w:jc w:val="left"/>
        <w:rPr/>
      </w:pPr>
      <w:r>
        <w:rPr/>
        <w:t>xUy1CRMfvw/pB9s+rjP59Smb0BGUnn41WXOFuBzOlOs1QH9qLYpKOgr5JUKsIqM+pTyFqCQQT789TH</w:t>
      </w:r>
    </w:p>
    <w:p>
      <w:pPr>
        <w:pStyle w:val="PreformattedText"/>
        <w:bidi w:val="0"/>
        <w:spacing w:before="0" w:after="0"/>
        <w:jc w:val="left"/>
        <w:rPr/>
      </w:pPr>
      <w:r>
        <w:rPr/>
        <w:t>XEuWj5SdO7X9jUdDamnQlQ/uGh5bdGrDPDPSJV9iu3shUEnT9D8vb/h4/wCHVmkf02fBKftTyVHXzP</w:t>
      </w:r>
    </w:p>
    <w:p>
      <w:pPr>
        <w:pStyle w:val="PreformattedText"/>
        <w:bidi w:val="0"/>
        <w:spacing w:before="0" w:after="0"/>
        <w:jc w:val="left"/>
        <w:rPr/>
      </w:pPr>
      <w:r>
        <w:rPr/>
        <w:t>X1otV1pCgnYMD544Py4456SQCAOB6+tSUbp4HzrXsNCEuMihcBlPyPuF+Z/h/HqpeR/XPl94/are2U</w:t>
      </w:r>
    </w:p>
    <w:p>
      <w:pPr>
        <w:pStyle w:val="PreformattedText"/>
        <w:bidi w:val="0"/>
        <w:spacing w:before="0" w:after="0"/>
        <w:jc w:val="left"/>
        <w:rPr/>
      </w:pPr>
      <w:r>
        <w:rPr/>
        <w:t>C0Nepin9HSYPt7Y/Ln+v9emcpBOlSK3YoyvOD749uCeeB/Hp4CBTaxpPXGknV3NmYn3EifP6HHufy6</w:t>
      </w:r>
    </w:p>
    <w:p>
      <w:pPr>
        <w:pStyle w:val="PreformattedText"/>
        <w:bidi w:val="0"/>
        <w:spacing w:before="0" w:after="0"/>
        <w:jc w:val="left"/>
        <w:rPr/>
      </w:pPr>
      <w:r>
        <w:rPr/>
        <w:t>J5BDczERRI3PlTu0zIrWmlKtkeWM7WHv8A0er9r/jRyis87KVrgTqaHmq9NW+tlLy04kY4G5ZWLYHC</w:t>
      </w:r>
    </w:p>
    <w:p>
      <w:pPr>
        <w:pStyle w:val="PreformattedText"/>
        <w:bidi w:val="0"/>
        <w:spacing w:before="0" w:after="0"/>
        <w:jc w:val="left"/>
        <w:rPr/>
      </w:pPr>
      <w:r>
        <w:rPr/>
        <w:t>gE5yAoAx7ADA62FoFpHuiBvA8q5pf5Vr973iR/j7fKmxc9I2iLT9R6ZEIjyY3w2SAcYH948D8+m7l1</w:t>
      </w:r>
    </w:p>
    <w:p>
      <w:pPr>
        <w:pStyle w:val="PreformattedText"/>
        <w:bidi w:val="0"/>
        <w:spacing w:before="0" w:after="0"/>
        <w:jc w:val="left"/>
        <w:rPr/>
      </w:pPr>
      <w:r>
        <w:rPr/>
        <w:t>YBChIOn2471Mw9lsJMbjU+HXyrb0DpK21lkZZJaZgJGJjkjU7eBwTjnqmcQ0YVlGvH+dKu2XFlJQVQ</w:t>
      </w:r>
    </w:p>
    <w:p>
      <w:pPr>
        <w:pStyle w:val="PreformattedText"/>
        <w:bidi w:val="0"/>
        <w:spacing w:before="0" w:after="0"/>
        <w:jc w:val="left"/>
        <w:rPr/>
      </w:pPr>
      <w:r>
        <w:rPr/>
        <w:t>AYgT18q/r9oukhZRTRQAK34k9KYz7kD3GP3fLqK4tlHLNyFTWbZ90jKDFNiLS9jo51q6spNIjclyNi</w:t>
      </w:r>
    </w:p>
    <w:p>
      <w:pPr>
        <w:pStyle w:val="PreformattedText"/>
        <w:bidi w:val="0"/>
        <w:spacing w:before="0" w:after="0"/>
        <w:jc w:val="left"/>
        <w:rPr/>
      </w:pPr>
      <w:r>
        <w:rPr/>
        <w:t>tgnAyOTx8vp1CVdOElKNRyFXDeGsNQ4/oRz/A6FZKjVskUi0llpycbk83y8RpjgEH2HPz5Pz6P9K87</w:t>
      </w:r>
    </w:p>
    <w:p>
      <w:pPr>
        <w:pStyle w:val="PreformattedText"/>
        <w:bidi w:val="0"/>
        <w:spacing w:before="0" w:after="0"/>
        <w:jc w:val="left"/>
        <w:rPr/>
      </w:pPr>
      <w:r>
        <w:rPr/>
        <w:t>BPujxptzFWGJQyNRpMfbr5Uwu41HVXCy/FVspnnkhXcEJCDDZK/nx/hjHSVsBtIET8+fKmjcl9oqKp</w:t>
      </w:r>
    </w:p>
    <w:p>
      <w:pPr>
        <w:pStyle w:val="PreformattedText"/>
        <w:bidi w:val="0"/>
        <w:spacing w:before="0" w:after="0"/>
        <w:jc w:val="left"/>
        <w:rPr/>
      </w:pPr>
      <w:r>
        <w:rPr/>
        <w:t>MVn0hQJDBSttx6IuMYH4R7DAwMk/w6TJkCN6TE+Io/2eQBVUAD0jgAY/8Af346ebJnnFMupGnCa1NQ</w:t>
      </w:r>
    </w:p>
    <w:p>
      <w:pPr>
        <w:pStyle w:val="PreformattedText"/>
        <w:bidi w:val="0"/>
        <w:spacing w:before="0" w:after="0"/>
        <w:jc w:val="left"/>
        <w:rPr/>
      </w:pPr>
      <w:r>
        <w:rPr/>
        <w:t>wBtzBfqc4+fv7frjq8YEt661nL7R0UEb9HmqT0knnJH+X7sdA6VCUTp461gSFGSP24Knn39/b+P06a</w:t>
      </w:r>
    </w:p>
    <w:p>
      <w:pPr>
        <w:pStyle w:val="PreformattedText"/>
        <w:bidi w:val="0"/>
        <w:spacing w:before="0" w:after="0"/>
        <w:jc w:val="left"/>
        <w:rPr/>
      </w:pPr>
      <w:r>
        <w:rPr/>
        <w:t>WN4404kyNaSO8Cymx2yenUNNRVNNW+pkRIoaOP4moqZpZCEgpYqeKSSWV2WOKKNpJGVFZhRXKQTlI0</w:t>
      </w:r>
    </w:p>
    <w:p>
      <w:pPr>
        <w:pStyle w:val="PreformattedText"/>
        <w:bidi w:val="0"/>
        <w:spacing w:before="0" w:after="0"/>
        <w:jc w:val="left"/>
        <w:rPr/>
      </w:pPr>
      <w:r>
        <w:rPr/>
        <w:t>O/l58h8uJrWtuDuW1A6pgjz0A9fT61VD4hftZOxut7RQduvDDTP4iNaWHUNpq9S9x6eWv0/4btINa6</w:t>
      </w:r>
    </w:p>
    <w:p>
      <w:pPr>
        <w:pStyle w:val="PreformattedText"/>
        <w:bidi w:val="0"/>
        <w:spacing w:before="0" w:after="0"/>
        <w:jc w:val="left"/>
        <w:rPr/>
      </w:pPr>
      <w:r>
        <w:rPr/>
        <w:t>iVqi2Jr6OE3Lu1f3eN1jptKUUloZUkZ9TRbCpzWI9orbB7YMMpF1docSrKSpCQBmgnQLMkDSEGFJWC</w:t>
      </w:r>
    </w:p>
    <w:p>
      <w:pPr>
        <w:pStyle w:val="PreformattedText"/>
        <w:bidi w:val="0"/>
        <w:spacing w:before="0" w:after="0"/>
        <w:jc w:val="left"/>
        <w:rPr/>
      </w:pPr>
      <w:r>
        <w:rPr/>
        <w:t>QRWqsOzV5jT6XbhX6K1KSkqgKXtByoJgbnVR0IIyyNIQ6U0vqTujr7WGv7nDbbRqHuZ8LHrau0xb6y</w:t>
      </w:r>
    </w:p>
    <w:p>
      <w:pPr>
        <w:pStyle w:val="PreformattedText"/>
        <w:bidi w:val="0"/>
        <w:spacing w:before="0" w:after="0"/>
        <w:jc w:val="left"/>
        <w:rPr/>
      </w:pPr>
      <w:r>
        <w:rPr/>
        <w:t>x099o6Z8U1qakS4TyGyQkL5VPNPLGWTzJmmkYk8wxntBf4k669dvCVEkpT7iBsAMoO0JAOpmJNdv7I</w:t>
      </w:r>
    </w:p>
    <w:p>
      <w:pPr>
        <w:pStyle w:val="PreformattedText"/>
        <w:bidi w:val="0"/>
        <w:spacing w:before="0" w:after="0"/>
        <w:jc w:val="left"/>
        <w:rPr/>
      </w:pPr>
      <w:r>
        <w:rPr/>
        <w:t>ez21ZRbobaUhlOoU5C3TI1MkAInWIAjYc6n72w8PVDbqOljpbXnZ93JJEAuSvAWKKGFFVvwg/IKh4y</w:t>
      </w:r>
    </w:p>
    <w:p>
      <w:pPr>
        <w:pStyle w:val="PreformattedText"/>
        <w:bidi w:val="0"/>
        <w:spacing w:before="0" w:after="0"/>
        <w:jc w:val="left"/>
        <w:rPr/>
      </w:pPr>
      <w:r>
        <w:rPr/>
        <w:t>AOso7erk5T4HiNB967rhXZnD7BAShoJOpJUZUfFR3PXCpeaZ7S2qnp3SKhhj8tFeeWNmCQyFQGU4Ul</w:t>
      </w:r>
    </w:p>
    <w:p>
      <w:pPr>
        <w:pStyle w:val="PreformattedText"/>
        <w:bidi w:val="0"/>
        <w:spacing w:before="0" w:after="0"/>
        <w:jc w:val="left"/>
        <w:rPr/>
      </w:pPr>
      <w:r>
        <w:rPr/>
        <w:t>uQBjIG45wfmyHCsKUpREjXkD8p+1XibVtCkpS1M6CBqfSiNbu0FIyFVhELvvwDF5m5ORlYSxAJDk4L</w:t>
      </w:r>
    </w:p>
    <w:p>
      <w:pPr>
        <w:pStyle w:val="PreformattedText"/>
        <w:bidi w:val="0"/>
        <w:spacing w:before="0" w:after="0"/>
        <w:jc w:val="left"/>
        <w:rPr/>
      </w:pPr>
      <w:r>
        <w:rPr/>
        <w:t>AHdn346aIzEhW+x0P76U2sNgkQCkc9vHf5UxdRdkYYZIfJBWenmNXTTxSTQ3Cgq0djT1NDXQsk1DVq</w:t>
      </w:r>
    </w:p>
    <w:p>
      <w:pPr>
        <w:pStyle w:val="PreformattedText"/>
        <w:bidi w:val="0"/>
        <w:spacing w:before="0" w:after="0"/>
        <w:jc w:val="left"/>
        <w:rPr/>
      </w:pPr>
      <w:r>
        <w:rPr/>
        <w:t>ceTLG6uo9KPuAywpBSUltSkOtmUqSopUkg6EKBBB2jXwquvsHssTaWh1pK0ujKQUgpMjWRrIHH5kUp</w:t>
      </w:r>
    </w:p>
    <w:p>
      <w:pPr>
        <w:pStyle w:val="PreformattedText"/>
        <w:bidi w:val="0"/>
        <w:spacing w:before="0" w:after="0"/>
        <w:jc w:val="left"/>
        <w:rPr/>
      </w:pPr>
      <w:r>
        <w:rPr/>
        <w:t>VXih8RHZaxT/CmPuaLMIHit2tKWvuV3uVmpI0jno0udFc6SoqbwKOKQU9TJUESzJEs4nLStJtMF7dY</w:t>
      </w:r>
    </w:p>
    <w:p>
      <w:pPr>
        <w:pStyle w:val="PreformattedText"/>
        <w:bidi w:val="0"/>
        <w:spacing w:before="0" w:after="0"/>
        <w:jc w:val="left"/>
        <w:rPr/>
      </w:pPr>
      <w:r>
        <w:rPr/>
        <w:t>tbEWt+8LkHKAt1GZRAhICinKSf8AxpImBnCtSeG9qPZM0yF3WDN92lIJU0kgJ4k93OgnfJzkJiQAT/</w:t>
      </w:r>
    </w:p>
    <w:p>
      <w:pPr>
        <w:pStyle w:val="PreformattedText"/>
        <w:bidi w:val="0"/>
        <w:spacing w:before="0" w:after="0"/>
        <w:jc w:val="left"/>
        <w:rPr/>
      </w:pPr>
      <w:r>
        <w:rPr/>
        <w:t>Bx9rD4XvFzqXT/AGnW+S9rfEDqaqvFHpjtfq2OsFr7lzWeGorpk7S65eiipNQaiFpppp6vS1xFu1LQ</w:t>
      </w:r>
    </w:p>
    <w:p>
      <w:pPr>
        <w:pStyle w:val="PreformattedText"/>
        <w:bidi w:val="0"/>
        <w:spacing w:before="0" w:after="0"/>
        <w:jc w:val="left"/>
        <w:rPr/>
      </w:pPr>
      <w:r>
        <w:rPr/>
        <w:t>z01TS0tLe6WCK7VnVcLxprEUoSpssXIEqTqpGhAlLgSExqPdXlUCY97Qnil5hr1ipQcTmbBgKGhnX3</w:t>
      </w:r>
    </w:p>
    <w:p>
      <w:pPr>
        <w:pStyle w:val="PreformattedText"/>
        <w:bidi w:val="0"/>
        <w:spacing w:before="0" w:after="0"/>
        <w:jc w:val="left"/>
        <w:rPr/>
      </w:pPr>
      <w:r>
        <w:rPr/>
        <w:t>Sk6hQI14HwMgWbEezDBUgEFeQcjII59urqoIManY19VTg8fIgD2+X9fx6bXMydj96X51Hm7gQ91tJy</w:t>
      </w:r>
    </w:p>
    <w:p>
      <w:pPr>
        <w:pStyle w:val="PreformattedText"/>
        <w:bidi w:val="0"/>
        <w:spacing w:before="0" w:after="0"/>
        <w:jc w:val="left"/>
        <w:rPr/>
      </w:pPr>
      <w:r>
        <w:rPr/>
        <w:t>nGF1BbiR8sfFRDkY/wCb+fVHfaqXG8ftVnakBpXDb7VaLJLEyKSF9Uaew9wVB+f9cdRliCY3HXX0pa</w:t>
      </w:r>
    </w:p>
    <w:p>
      <w:pPr>
        <w:pStyle w:val="PreformattedText"/>
        <w:bidi w:val="0"/>
        <w:spacing w:before="0" w:after="0"/>
        <w:jc w:val="left"/>
        <w:rPr/>
      </w:pPr>
      <w:r>
        <w:rPr/>
        <w:t>SCB9v4NNO8UlHUQyeYi/M8fUj9P6x1HJIBigUJO6a5z/te7RTx2eaSFPxUKsSB77ag7ccfmerywK12</w:t>
      </w:r>
    </w:p>
    <w:p>
      <w:pPr>
        <w:pStyle w:val="PreformattedText"/>
        <w:bidi w:val="0"/>
        <w:spacing w:before="0" w:after="0"/>
        <w:jc w:val="left"/>
        <w:rPr/>
      </w:pPr>
      <w:r>
        <w:rPr/>
        <w:t>dyk6yhQHnlPnNZjFkJRcs5RBnX0qVHhLAn7B9vCf/wCBoQD7e1NF/p1omjLLBmZQn7VXJGqvM1Ieso</w:t>
      </w:r>
    </w:p>
    <w:p>
      <w:pPr>
        <w:pStyle w:val="PreformattedText"/>
        <w:bidi w:val="0"/>
        <w:spacing w:before="0" w:after="0"/>
        <w:jc w:val="left"/>
        <w:rPr/>
      </w:pPr>
      <w:r>
        <w:rPr/>
        <w:t>VeE8ckZx/DnjolTIM6ddeNSQRw4UiWuk2XYjHurY9s/hB+X+vVe/8A8o04Va289yQRH+aevw2MgA8j</w:t>
      </w:r>
    </w:p>
    <w:p>
      <w:pPr>
        <w:pStyle w:val="PreformattedText"/>
        <w:bidi w:val="0"/>
        <w:spacing w:before="0" w:after="0"/>
        <w:jc w:val="left"/>
        <w:rPr/>
      </w:pPr>
      <w:r>
        <w:rPr/>
        <w:t>6YP0x/X06bipSdhyrD5RB9uMY4wQfqfz9v5dCgSMp1gU19aqf936rHG1GOc4x6Wwc4+v+HR3GrJ0jb</w:t>
      </w:r>
    </w:p>
    <w:p>
      <w:pPr>
        <w:pStyle w:val="PreformattedText"/>
        <w:bidi w:val="0"/>
        <w:spacing w:before="0" w:after="0"/>
        <w:jc w:val="left"/>
        <w:rPr/>
      </w:pPr>
      <w:r>
        <w:rPr/>
        <w:t>aktfF6UJe2/cz4WKttlzmUPS/2TnIEkYZVB4z6vr+vUyxuR3WRw6p2PMfxVRe28OlaAYVvHA/sd/nT</w:t>
      </w:r>
    </w:p>
    <w:p>
      <w:pPr>
        <w:pStyle w:val="PreformattedText"/>
        <w:bidi w:val="0"/>
        <w:spacing w:before="0" w:after="0"/>
        <w:jc w:val="left"/>
        <w:rPr/>
      </w:pPr>
      <w:r>
        <w:rPr/>
        <w:t>5vMla1SWilQxeYdoEjA7c8j+J/h10+xQO7BcHvRx8q4ripcDyu7VCJ01pOrpauqt70Zc+shTvYYCgk</w:t>
      </w:r>
    </w:p>
    <w:p>
      <w:pPr>
        <w:pStyle w:val="PreformattedText"/>
        <w:bidi w:val="0"/>
        <w:spacing w:before="0" w:after="0"/>
        <w:jc w:val="left"/>
        <w:rPr/>
      </w:pPr>
      <w:r>
        <w:rPr/>
        <w:t>Z3n2AU+/5/r1VYy8lhKig+UeWtaHs1bPXKwlwe6o6z1trX9Y6uHTFtkM08Uu6RmGWxGBtHqLfPkH2H</w:t>
      </w:r>
    </w:p>
    <w:p>
      <w:pPr>
        <w:pStyle w:val="PreformattedText"/>
        <w:bidi w:val="0"/>
        <w:spacing w:before="0" w:after="0"/>
        <w:jc w:val="left"/>
        <w:rPr/>
      </w:pPr>
      <w:r>
        <w:rPr/>
        <w:t>y6yP69xaMup+U10A4OywvOpQTm1M6AfWke4amrL25jtyvKxbCmFSYBuJG52yOP5cex6zWIX7zLqcyJ</w:t>
      </w:r>
    </w:p>
    <w:p>
      <w:pPr>
        <w:pStyle w:val="PreformattedText"/>
        <w:bidi w:val="0"/>
        <w:spacing w:before="0" w:after="0"/>
        <w:jc w:val="left"/>
        <w:rPr/>
      </w:pPr>
      <w:r>
        <w:rPr/>
        <w:t>Qo+PXzrR2duwpkhogLA0POv6n0pcpVWe61fmhckQLkIMggAuRz+g60GGYjZOJSCgFw+WnXpWUxiwvw</w:t>
      </w:r>
    </w:p>
    <w:p>
      <w:pPr>
        <w:pStyle w:val="PreformattedText"/>
        <w:bidi w:val="0"/>
        <w:spacing w:before="0" w:after="0"/>
        <w:jc w:val="left"/>
        <w:rPr/>
      </w:pPr>
      <w:r>
        <w:rPr/>
        <w:t>pai8SgcOvn8qyz2Z49ohiEQjGcBSBt+eMDk461OVpTYWFaGsOpVwHVNx7wPUedJGqKLzrCFwCdhBHG</w:t>
      </w:r>
    </w:p>
    <w:p>
      <w:pPr>
        <w:pStyle w:val="PreformattedText"/>
        <w:bidi w:val="0"/>
        <w:spacing w:before="0" w:after="0"/>
        <w:jc w:val="left"/>
        <w:rPr/>
      </w:pPr>
      <w:r>
        <w:rPr/>
        <w:t>eCfn+/9eqq6CVRl1k9aVfWqlC3ObUgU5dKWZWoqPIxmKP0mME42jHP046a7oGZEelPJeMSR/M7edFe</w:t>
      </w:r>
    </w:p>
    <w:p>
      <w:pPr>
        <w:pStyle w:val="PreformattedText"/>
        <w:bidi w:val="0"/>
        <w:spacing w:before="0" w:after="0"/>
        <w:jc w:val="left"/>
        <w:rPr/>
      </w:pPr>
      <w:r>
        <w:rPr/>
        <w:t>jsW3ayqpJHuvH1x7fP36T3UGQNqc7yY486Tb9apFiY4cDB+W4H9CP0PVvbCEQNqor4grB4maAOoYGj</w:t>
      </w:r>
    </w:p>
    <w:p>
      <w:pPr>
        <w:pStyle w:val="PreformattedText"/>
        <w:bidi w:val="0"/>
        <w:spacing w:before="0" w:after="0"/>
        <w:jc w:val="left"/>
        <w:rPr/>
      </w:pPr>
      <w:r>
        <w:rPr/>
        <w:t>qlGzJG7GPckf8AKfbjpZT7xHrUBSgEp5+FaK7FiLyy09NHDDJUVFVWVNNQUdJTU8Tz1VZXV9ZLHBQU</w:t>
      </w:r>
    </w:p>
    <w:p>
      <w:pPr>
        <w:pStyle w:val="PreformattedText"/>
        <w:bidi w:val="0"/>
        <w:spacing w:before="0" w:after="0"/>
        <w:jc w:val="left"/>
        <w:rPr/>
      </w:pPr>
      <w:r>
        <w:rPr/>
        <w:t>MNNHLLPUTSRwQRQvNM6RozBpZSEqKyEJSCSVEAAASSSdAAJJJ0ABnSlpOmWJPCNSTOgA4nkBqeFci3</w:t>
      </w:r>
    </w:p>
    <w:p>
      <w:pPr>
        <w:pStyle w:val="PreformattedText"/>
        <w:bidi w:val="0"/>
        <w:spacing w:before="0" w:after="0"/>
        <w:jc w:val="left"/>
        <w:rPr/>
      </w:pPr>
      <w:r>
        <w:rPr/>
        <w:t>2lH2iOpvH73Tu3hd8POo7jYfBz21u1ba9ba90zda+JvFTfLc8VHV3S5T0TxK3YamqqatGnbUTIt9UJ</w:t>
      </w:r>
    </w:p>
    <w:p>
      <w:pPr>
        <w:pStyle w:val="PreformattedText"/>
        <w:bidi w:val="0"/>
        <w:spacing w:before="0" w:after="0"/>
        <w:jc w:val="left"/>
        <w:rPr/>
      </w:pPr>
      <w:r>
        <w:rPr/>
        <w:t>qS8A/EWm12nmXaPGyhSkMHKhBIAB+IgkZ1R//jSfgAzq/qmGux9l8AUptp66TLhCVQQPckaJA/7R8R</w:t>
      </w:r>
    </w:p>
    <w:p>
      <w:pPr>
        <w:pStyle w:val="PreformattedText"/>
        <w:bidi w:val="0"/>
        <w:spacing w:before="0" w:after="0"/>
        <w:jc w:val="left"/>
        <w:rPr/>
      </w:pPr>
      <w:r>
        <w:rPr/>
        <w:t>5ykQmSrU7H9qbZaaKx6esFDHSxoI0gp4qbL+WkZ8yWRE4aUlQcMMFmQcKG65fcXCllTjipUef31ruW</w:t>
      </w:r>
    </w:p>
    <w:p>
      <w:pPr>
        <w:pStyle w:val="PreformattedText"/>
        <w:bidi w:val="0"/>
        <w:spacing w:before="0" w:after="0"/>
        <w:jc w:val="left"/>
        <w:rPr/>
      </w:pPr>
      <w:r>
        <w:rPr/>
        <w:t>CYQkKbKm8zhMgHhPHxJ5niau/wDD92opLXbopahJWkljpohvBMrH0bixxxGCSBngkH3HWYvLkqJG6f</w:t>
      </w:r>
    </w:p>
    <w:p>
      <w:pPr>
        <w:pStyle w:val="PreformattedText"/>
        <w:bidi w:val="0"/>
        <w:spacing w:before="0" w:after="0"/>
        <w:jc w:val="left"/>
        <w:rPr/>
      </w:pPr>
      <w:r>
        <w:rPr/>
        <w:t>qfQf4rsmE2wYbGgSrTh9Kn3pvR6UUSw+UA53OY9oxGhwqJIJJM5G5vbhsE5x1EESZ1Osg8OQ51o0uq</w:t>
      </w:r>
    </w:p>
    <w:p>
      <w:pPr>
        <w:pStyle w:val="PreformattedText"/>
        <w:bidi w:val="0"/>
        <w:spacing w:before="0" w:after="0"/>
        <w:jc w:val="left"/>
        <w:rPr/>
      </w:pPr>
      <w:r>
        <w:rPr/>
        <w:t>ygJO+kj5kjTy8uVGvT2kGMZTyohBMAp9BKscArEoBOeOAN2Dk442npbSVLOqAUH19Bz28uVNXVyltK</w:t>
      </w:r>
    </w:p>
    <w:p>
      <w:pPr>
        <w:pStyle w:val="PreformattedText"/>
        <w:bidi w:val="0"/>
        <w:spacing w:before="0" w:after="0"/>
        <w:jc w:val="left"/>
        <w:rPr/>
      </w:pPr>
      <w:r>
        <w:rPr/>
        <w:t>cqz3iOW/n5cZjl40ULZpRqGIIIYmkUDKspEKMw2lFB/A+1iQTwxH58zCkpAypGZPPbXSPPxOlUrl2l</w:t>
      </w:r>
    </w:p>
    <w:p>
      <w:pPr>
        <w:pStyle w:val="PreformattedText"/>
        <w:bidi w:val="0"/>
        <w:spacing w:before="0" w:after="0"/>
        <w:jc w:val="left"/>
        <w:rPr/>
      </w:pPr>
      <w:r>
        <w:rPr/>
        <w:t>1RUpZyq//kY118JHDX5U3NRaSgqKeV/LVZgqu2xFV0QglmScIBwwBJb2ZeADz1FcaUqQnVRgxGwPGY</w:t>
      </w:r>
    </w:p>
    <w:p>
      <w:pPr>
        <w:pStyle w:val="PreformattedText"/>
        <w:bidi w:val="0"/>
        <w:spacing w:before="0" w:after="0"/>
        <w:jc w:val="left"/>
        <w:rPr/>
      </w:pPr>
      <w:r>
        <w:rPr/>
        <w:t>HrOxG1SGLspKYPuSQNdzOkpk8NABuDUedZaLNVS7mpjOYjUxDdEglkL+qJ0/8AEH7iHXbvUkZ6gr71</w:t>
      </w:r>
    </w:p>
    <w:p>
      <w:pPr>
        <w:pStyle w:val="PreformattedText"/>
        <w:bidi w:val="0"/>
        <w:spacing w:before="0" w:after="0"/>
        <w:jc w:val="left"/>
        <w:rPr/>
      </w:pPr>
      <w:r>
        <w:rPr/>
        <w:t>BRnBkFQnSSZ93gJjgeIiddan9605KVRJgxuI2O+3iOBkA7iuZr7S/wAGNy0JeqvxCdr665afIuNm1Z</w:t>
      </w:r>
    </w:p>
    <w:p>
      <w:pPr>
        <w:pStyle w:val="PreformattedText"/>
        <w:bidi w:val="0"/>
        <w:spacing w:before="0" w:after="0"/>
        <w:jc w:val="left"/>
        <w:rPr/>
      </w:pPr>
      <w:r>
        <w:rPr/>
        <w:t>cLjomWrsesdL6u0/cor9YNdaN1Bb6qA6T1hbr1S26tpK9MSRVFtgbfhSh3XZzGFtraZV/zAgggnMZ2</w:t>
      </w:r>
    </w:p>
    <w:p>
      <w:pPr>
        <w:pStyle w:val="PreformattedText"/>
        <w:bidi w:val="0"/>
        <w:spacing w:before="0" w:after="0"/>
        <w:jc w:val="left"/>
        <w:rPr/>
      </w:pPr>
      <w:r>
        <w:rPr/>
        <w:t>ggjU7GNVAlNca9oHZNt0v4naohDslaAkZSRMnbTmeGxFdGP2RX2iknj77B3G39zLnRt4r+wiad054g</w:t>
      </w:r>
    </w:p>
    <w:p>
      <w:pPr>
        <w:pStyle w:val="PreformattedText"/>
        <w:bidi w:val="0"/>
        <w:spacing w:before="0" w:after="0"/>
        <w:jc w:val="left"/>
        <w:rPr/>
      </w:pPr>
      <w:r>
        <w:rPr/>
        <w:t>KWCip7N/0g2y8UEI0J4j7NZaSJKa32vVhp7jDfaKhD0dj1fZrpRItLb66xwSdls7kXDeYAg+Meu37A</w:t>
      </w:r>
    </w:p>
    <w:p>
      <w:pPr>
        <w:pStyle w:val="PreformattedText"/>
        <w:bidi w:val="0"/>
        <w:spacing w:before="0" w:after="0"/>
        <w:jc w:val="left"/>
        <w:rPr/>
      </w:pPr>
      <w:r>
        <w:rPr/>
        <w:t>xBgAivOd1brtnVIWNE7eI8eO++pEjc7VbGqZ+gHv8v5Afn1JVmIMCmBOs7cKjbrdmpteWOoTh4brRy</w:t>
      </w:r>
    </w:p>
    <w:p>
      <w:pPr>
        <w:pStyle w:val="PreformattedText"/>
        <w:bidi w:val="0"/>
        <w:spacing w:before="0" w:after="0"/>
        <w:jc w:val="left"/>
        <w:rPr/>
      </w:pPr>
      <w:r>
        <w:rPr/>
        <w:t>rzyGSohYfp/wCvVNcjM+Adjv5aVPaUpNu8RwE/IGp202pqthCjo4HlRsDycgopH6nnp120hRIiqhvE</w:t>
      </w:r>
    </w:p>
    <w:p>
      <w:pPr>
        <w:pStyle w:val="PreformattedText"/>
        <w:bidi w:val="0"/>
        <w:spacing w:before="0" w:after="0"/>
        <w:jc w:val="left"/>
        <w:rPr/>
      </w:pPr>
      <w:r>
        <w:rPr/>
        <w:t>FyUKT11tWledWx0lKzy+kNuUbiByCMA/x6hqtFawNamDEEiJMDr0qh77VesjvWlayaMAmC3c4wTzKz</w:t>
      </w:r>
    </w:p>
    <w:p>
      <w:pPr>
        <w:pStyle w:val="PreformattedText"/>
        <w:bidi w:val="0"/>
        <w:spacing w:before="0" w:after="0"/>
        <w:jc w:val="left"/>
        <w:rPr/>
      </w:pPr>
      <w:r>
        <w:rPr/>
        <w:t>DP0Pv/AB6trFotsKnZUj6GqXEXkvXDZGpR+9SR8Gj+d4fu3jcZFlpF9x8qeP5/v6uGf+BjiMgqMAQp</w:t>
      </w:r>
    </w:p>
    <w:p>
      <w:pPr>
        <w:pStyle w:val="PreformattedText"/>
        <w:bidi w:val="0"/>
        <w:spacing w:before="0" w:after="0"/>
        <w:jc w:val="left"/>
        <w:rPr/>
      </w:pPr>
      <w:r>
        <w:rPr/>
        <w:t>UgkTUrnhDR+3BB4wM/T3/T/HpZ201p1OopJo6XF4HHupHtjgpnPHVZcaOjTcVaWp/o+Z/NOzyOGBHy</w:t>
      </w:r>
    </w:p>
    <w:p>
      <w:pPr>
        <w:pStyle w:val="PreformattedText"/>
        <w:bidi w:val="0"/>
        <w:spacing w:before="0" w:after="0"/>
        <w:jc w:val="left"/>
        <w:rPr/>
      </w:pPr>
      <w:r>
        <w:rPr/>
        <w:t>9+Pp+fTdSB47Ck948H2zzxxxg9ClTpoePHqKaGt4//AJerR/8ATk9h7ehv4/LoOn+iRRt/HNVb0uvo</w:t>
      </w:r>
    </w:p>
    <w:p>
      <w:pPr>
        <w:pStyle w:val="PreformattedText"/>
        <w:bidi w:val="0"/>
        <w:spacing w:before="0" w:after="0"/>
        <w:jc w:val="left"/>
        <w:rPr/>
      </w:pPr>
      <w:r>
        <w:rPr/>
        <w:t>7dqS/W2tkCmndWjYvgMpK8jn+sDqvYuAkrQrUJiPlSnWlZpTOtWGNHUxAPWFXYDJVW4BH1bHt/p10Z</w:t>
      </w:r>
    </w:p>
    <w:p>
      <w:pPr>
        <w:pStyle w:val="PreformattedText"/>
        <w:bidi w:val="0"/>
        <w:spacing w:before="0" w:after="0"/>
        <w:jc w:val="left"/>
        <w:rPr/>
      </w:pPr>
      <w:r>
        <w:rPr/>
        <w:t>eMrSkhsa+H0rnTHZhLhC3zMdeFD7V97uklDVQ2pSamFCY0SPKA45LsPl7c+3Hueq9RfvMy1mE7+vjz</w:t>
      </w:r>
    </w:p>
    <w:p>
      <w:pPr>
        <w:pStyle w:val="PreformattedText"/>
        <w:bidi w:val="0"/>
        <w:spacing w:before="0" w:after="0"/>
        <w:jc w:val="left"/>
        <w:rPr/>
      </w:pPr>
      <w:r>
        <w:rPr/>
        <w:t>q4CbWwhDCczoHLrSov2O/wCuL3eJqC8VEq0tPURoYUDgMCoLBpMcJknhcYA56Wwi1aAzaLn0Hpzqtv</w:t>
      </w:r>
    </w:p>
    <w:p>
      <w:pPr>
        <w:pStyle w:val="PreformattedText"/>
        <w:bidi w:val="0"/>
        <w:spacing w:before="0" w:after="0"/>
        <w:jc w:val="left"/>
        <w:rPr/>
      </w:pPr>
      <w:r>
        <w:rPr/>
        <w:t>HsRfWUpMtj/O/7VL/TNetot8CkRxKpjBjKAbjt5OSOR+vTN5ZWdz8aRJny1qTZ319ZiASBpv8Abr1p</w:t>
      </w:r>
    </w:p>
    <w:p>
      <w:pPr>
        <w:pStyle w:val="PreformattedText"/>
        <w:bidi w:val="0"/>
        <w:spacing w:before="0" w:after="0"/>
        <w:jc w:val="left"/>
        <w:rPr/>
      </w:pPr>
      <w:r>
        <w:rPr/>
        <w:t>01msYWURmOIhjg4AyD9c5/Ppmz7P2+bM2vL5bUjEe0b6UZVt6qpTSWOsolkjGCYjxyCDtPt/D+fHWn</w:t>
      </w:r>
    </w:p>
    <w:p>
      <w:pPr>
        <w:pStyle w:val="PreformattedText"/>
        <w:bidi w:val="0"/>
        <w:spacing w:before="0" w:after="0"/>
        <w:jc w:val="left"/>
        <w:rPr/>
      </w:pPr>
      <w:r>
        <w:rPr/>
        <w:t>FmUMBCVagAVl/1yXHS6pPxGmLWrK1G0Uh3qhcDdjIHt8hzweOqtbHdqAJzQf8AFW1tchxlcCNDT/07</w:t>
      </w:r>
    </w:p>
    <w:p>
      <w:pPr>
        <w:pStyle w:val="PreformattedText"/>
        <w:bidi w:val="0"/>
        <w:spacing w:before="0" w:after="0"/>
        <w:jc w:val="left"/>
        <w:rPr/>
      </w:pPr>
      <w:r>
        <w:rPr/>
        <w:t>O0VNQLsONqjOAeAF+f8AXv0pQEgbyPOjSox5caLFHMpVPT7qDxkHIzn/AC6ZUn3oSInXypYUYmY5/w</w:t>
      </w:r>
    </w:p>
    <w:p>
      <w:pPr>
        <w:pStyle w:val="PreformattedText"/>
        <w:bidi w:val="0"/>
        <w:spacing w:before="0" w:after="0"/>
        <w:jc w:val="left"/>
        <w:rPr/>
      </w:pPr>
      <w:r>
        <w:rPr/>
        <w:t>CaT7tUo6lCCGI+YyPnx+XHU62QcpgbVVXrgzpBoLaitUdRUIxjznPIyM5+Q/cf59OACTwPWtQnNQJG</w:t>
      </w:r>
    </w:p>
    <w:p>
      <w:pPr>
        <w:pStyle w:val="PreformattedText"/>
        <w:bidi w:val="0"/>
        <w:spacing w:before="0" w:after="0"/>
        <w:jc w:val="left"/>
        <w:rPr/>
      </w:pPr>
      <w:r>
        <w:rPr/>
        <w:t>lc9/2/viu1D2Q7CaJ8K3bqOePWfizt2rX7jXlFoz+wvDnpt4dPal07SVE7mShu2sdW3WntJqIYzLDZ</w:t>
      </w:r>
    </w:p>
    <w:p>
      <w:pPr>
        <w:pStyle w:val="PreformattedText"/>
        <w:bidi w:val="0"/>
        <w:spacing w:before="0" w:after="0"/>
        <w:jc w:val="left"/>
        <w:rPr/>
      </w:pPr>
      <w:r>
        <w:rPr/>
        <w:t>NLX6FCr3COaHLdpMS/SsC1Q4EvPALWOPdhSsukiQXGySeBbCSClZrY9kMLF5dru3EZmbMgJGolwiZP</w:t>
      </w:r>
    </w:p>
    <w:p>
      <w:pPr>
        <w:pStyle w:val="PreformattedText"/>
        <w:bidi w:val="0"/>
        <w:spacing w:before="0" w:after="0"/>
        <w:jc w:val="left"/>
        <w:rPr/>
      </w:pPr>
      <w:r>
        <w:rPr/>
        <w:t>/kSdua5kFFUP9gdA0uktM2Skgo4lra5KSruBR2w07BJBCMoCsHmMowP7kQAyOeuI3913zjipJSDz2r</w:t>
      </w:r>
    </w:p>
    <w:p>
      <w:pPr>
        <w:pStyle w:val="PreformattedText"/>
        <w:bidi w:val="0"/>
        <w:spacing w:before="0" w:after="0"/>
        <w:jc w:val="left"/>
        <w:rPr/>
      </w:pPr>
      <w:r>
        <w:rPr/>
        <w:t>0fg+H92i3QUiTBJ5nrSeQq5bw86Kknqqa5GAK7OI4Z2IVEYYjklZgNpQFYtkS8kZzyT1m7t4qB/u+n</w:t>
      </w:r>
    </w:p>
    <w:p>
      <w:pPr>
        <w:pStyle w:val="PreformattedText"/>
        <w:bidi w:val="0"/>
        <w:spacing w:before="0" w:after="0"/>
        <w:jc w:val="left"/>
        <w:rPr/>
      </w:pPr>
      <w:r>
        <w:rPr/>
        <w:t>8+g5V1jB7NDeVexmZ8PD7eFXNdrNPpSUlLSSRJI7CIs7lg0kqKN0+A34I2x6ieTjC7fekWMx1E8PzP</w:t>
      </w:r>
    </w:p>
    <w:p>
      <w:pPr>
        <w:pStyle w:val="PreformattedText"/>
        <w:bidi w:val="0"/>
        <w:spacing w:before="0" w:after="0"/>
        <w:jc w:val="left"/>
        <w:rPr/>
      </w:pPr>
      <w:r>
        <w:rPr/>
        <w:t>p862zIShGYKIyCdIO/A+J5fmpgWW10qmCXKxtsVzO6MEkGTkb2UqrE4XJJxtOPfp9CEAhU5NjPP1Og</w:t>
      </w:r>
    </w:p>
    <w:p>
      <w:pPr>
        <w:pStyle w:val="PreformattedText"/>
        <w:bidi w:val="0"/>
        <w:spacing w:before="0" w:after="0"/>
        <w:jc w:val="left"/>
        <w:rPr/>
      </w:pPr>
      <w:r>
        <w:rPr/>
        <w:t>nbWkKWszlSVAkiJGh8gZ030oo6eoUldmiEEirMZEaIyMSJQGZ5vLXEZwMLg4H0OeprDYWZTChMgjXQ</w:t>
      </w:r>
    </w:p>
    <w:p>
      <w:pPr>
        <w:pStyle w:val="PreformattedText"/>
        <w:bidi w:val="0"/>
        <w:spacing w:before="0" w:after="0"/>
        <w:jc w:val="left"/>
        <w:rPr/>
      </w:pPr>
      <w:r>
        <w:rPr/>
        <w:t>6yY202qvvH8sJWVJMAGY4SBlk66nWRJ9KfaW8MJEqAqRIyK0bmpWNV3DjIT1Pkrzn3PO0Hp5aCc2fQ</w:t>
      </w:r>
    </w:p>
    <w:p>
      <w:pPr>
        <w:pStyle w:val="PreformattedText"/>
        <w:bidi w:val="0"/>
        <w:spacing w:before="0" w:after="0"/>
        <w:jc w:val="left"/>
        <w:rPr/>
      </w:pPr>
      <w:r>
        <w:rPr/>
        <w:t>SNDmj5gb1WJc1SpokkyZGWSfnoDx04cdq83OyU6w+SR5kM8RV4mbJy34TGzAbkyTu5JIIIyMZSphAE</w:t>
      </w:r>
    </w:p>
    <w:p>
      <w:pPr>
        <w:pStyle w:val="PreformattedText"/>
        <w:bidi w:val="0"/>
        <w:spacing w:before="0" w:after="0"/>
        <w:jc w:val="left"/>
        <w:rPr/>
      </w:pPr>
      <w:r>
        <w:rPr/>
        <w:t>Ezm4TtPnuPXbWibu1hedPuqbOhjkNZA2PLkdKC2o7CIoFqPIE00bJG6tl0aBGG3aAQVYbhg4/ugk8Y</w:t>
      </w:r>
    </w:p>
    <w:p>
      <w:pPr>
        <w:pStyle w:val="PreformattedText"/>
        <w:bidi w:val="0"/>
        <w:spacing w:before="0" w:after="0"/>
        <w:jc w:val="left"/>
        <w:rPr/>
      </w:pPr>
      <w:r>
        <w:rPr/>
        <w:t>NRcAIIJBU7oPCBtHDSfOrph8OKUgKyoUCQYg5jqZ5jf51FfvR2up9a6Jv1ripkcXu3SUPlOBtqI6lc</w:t>
      </w:r>
    </w:p>
    <w:p>
      <w:pPr>
        <w:pStyle w:val="PreformattedText"/>
        <w:bidi w:val="0"/>
        <w:spacing w:before="0" w:after="0"/>
        <w:jc w:val="left"/>
        <w:rPr/>
      </w:pPr>
      <w:r>
        <w:rPr/>
        <w:t>yQSeYuwruZAQwIDpuyNpIUyopUH0J94FMbjf6ekbilPDvkqtnT7joUFa8Ig9ct65QO3PeW/wD2Tf2n</w:t>
      </w:r>
    </w:p>
    <w:p>
      <w:pPr>
        <w:pStyle w:val="PreformattedText"/>
        <w:bidi w:val="0"/>
        <w:spacing w:before="0" w:after="0"/>
        <w:jc w:val="left"/>
        <w:rPr/>
      </w:pPr>
      <w:r>
        <w:rPr/>
        <w:t>HbzvZqejht3aQV1w7T99Y6WgrLjU3Xw09zb5YKPuNU0NLQUMstbd9K3mj0xrG0Red5bV2jUiClajyZ</w:t>
      </w:r>
    </w:p>
    <w:p>
      <w:pPr>
        <w:pStyle w:val="PreformattedText"/>
        <w:bidi w:val="0"/>
        <w:spacing w:before="0" w:after="0"/>
        <w:jc w:val="left"/>
        <w:rPr/>
      </w:pPr>
      <w:r>
        <w:rPr/>
        <w:t>+xdnMSL7TS592EoVoTqJgEBJM6qgCJJ12rzJ26wJWG4hcN5f6ZJUggyIO8GQORkzPCv0DJohDK8S1F</w:t>
      </w:r>
    </w:p>
    <w:p>
      <w:pPr>
        <w:pStyle w:val="PreformattedText"/>
        <w:bidi w:val="0"/>
        <w:spacing w:before="0" w:after="0"/>
        <w:jc w:val="left"/>
        <w:rPr/>
      </w:pPr>
      <w:r>
        <w:rPr/>
        <w:t>NVxrhoa2jk86irqeRFlpq+hnwPPoZ6d4poJAMSRTI44YdbudvGucgiN9RvUZ+4MedZ2UL7tc6NQeRy</w:t>
      </w:r>
    </w:p>
    <w:p>
      <w:pPr>
        <w:pStyle w:val="PreformattedText"/>
        <w:bidi w:val="0"/>
        <w:spacing w:before="0" w:after="0"/>
        <w:jc w:val="left"/>
        <w:rPr/>
      </w:pPr>
      <w:r>
        <w:rPr/>
        <w:t>1RABjjqlvDleBHAVYW4zMupmJFT0FkmjjopF9vh4gRjg/dL74H16CrokwT19qq/wBEQcw/xTI1laJK</w:t>
      </w:r>
    </w:p>
    <w:p>
      <w:pPr>
        <w:pStyle w:val="PreformattedText"/>
        <w:bidi w:val="0"/>
        <w:spacing w:before="0" w:after="0"/>
        <w:jc w:val="left"/>
        <w:rPr/>
      </w:pPr>
      <w:r>
        <w:rPr/>
        <w:t>ihKeWGZWJ+pweCf4dKS6kn4txUd+2cjRMkGqQ/tNrS1Poi7Ps2h7fuHz/Du3Yz+mf39WbC8zHM6/Y9</w:t>
      </w:r>
    </w:p>
    <w:p>
      <w:pPr>
        <w:pStyle w:val="PreformattedText"/>
        <w:bidi w:val="0"/>
        <w:spacing w:before="0" w:after="0"/>
        <w:jc w:val="left"/>
        <w:rPr/>
      </w:pPr>
      <w:r>
        <w:rPr/>
        <w:t>cqqn2yh8Zh1PCj/wCB5zP4de37n5WqlH7vhosHB+nU60Vms7Q80J8eA46k/Ol6ZlHkamUseUP6Z9hj</w:t>
      </w:r>
    </w:p>
    <w:p>
      <w:pPr>
        <w:pStyle w:val="PreformattedText"/>
        <w:bidi w:val="0"/>
        <w:spacing w:before="0" w:after="0"/>
        <w:jc w:val="left"/>
        <w:rPr/>
      </w:pPr>
      <w:r>
        <w:rPr/>
        <w:t>88H6cdP05MZZ3rUooQbuuR7qOBzn7s9Vr4lY04edWVrPdkeNOt6Yer9M/wAvb+HTNSfWkeeHAPHPyx</w:t>
      </w:r>
    </w:p>
    <w:p>
      <w:pPr>
        <w:pStyle w:val="PreformattedText"/>
        <w:bidi w:val="0"/>
        <w:spacing w:before="0" w:after="0"/>
        <w:jc w:val="left"/>
        <w:rPr/>
      </w:pPr>
      <w:r>
        <w:rPr/>
        <w:t>/ieP16FCmVrSLOnq4/SKQ/lgI36Z4P8+kuT3SvpS2/iEb1z7909V01B3C1DSrNiSOSPeozkZ3AYOOR</w:t>
      </w:r>
    </w:p>
    <w:p>
      <w:pPr>
        <w:pStyle w:val="PreformattedText"/>
        <w:bidi w:val="0"/>
        <w:spacing w:before="0" w:after="0"/>
        <w:jc w:val="left"/>
        <w:rPr/>
      </w:pPr>
      <w:r>
        <w:rPr/>
        <w:t>6esu88UurExBHPlVsluIiNRV1vw10riZK2QwxEn7lc5IP/eOffk9dPtrSSc3vGsLd3+UKg5R51uihS</w:t>
      </w:r>
    </w:p>
    <w:p>
      <w:pPr>
        <w:pStyle w:val="PreformattedText"/>
        <w:bidi w:val="0"/>
        <w:spacing w:before="0" w:after="0"/>
        <w:jc w:val="left"/>
        <w:rPr/>
      </w:pPr>
      <w:r>
        <w:rPr/>
        <w:t>KiqUWFQDC5J2hix98s3uTz8+rMsltHgJ28qp0PhxzXUnnQi07bqdbvcCaaMkyKd+zn3I99v6dZ14uB</w:t>
      </w:r>
    </w:p>
    <w:p>
      <w:pPr>
        <w:pStyle w:val="PreformattedText"/>
        <w:bidi w:val="0"/>
        <w:spacing w:before="0" w:after="0"/>
        <w:jc w:val="left"/>
        <w:rPr/>
      </w:pPr>
      <w:r>
        <w:rPr/>
        <w:t>RAOx/NaO3Q0UqCgCfGOIp919OBBgJgKwwACDwBxz+XSFrXkBJ665UssNKXqInrrwpr3GGNURssrBv5</w:t>
      </w:r>
    </w:p>
    <w:p>
      <w:pPr>
        <w:pStyle w:val="PreformattedText"/>
        <w:bidi w:val="0"/>
        <w:spacing w:before="0" w:after="0"/>
        <w:jc w:val="left"/>
        <w:rPr/>
      </w:pPr>
      <w:r>
        <w:rPr/>
        <w:t>HHH8Qep+HXKwSPyao8XsWVJiKe9mq3jt8aKzMBtUEnkcYAP8//AE60KX1KQQRrWc/RtCIGgrDcKiQU</w:t>
      </w:r>
    </w:p>
    <w:p>
      <w:pPr>
        <w:pStyle w:val="PreformattedText"/>
        <w:bidi w:val="0"/>
        <w:spacing w:before="0" w:after="0"/>
        <w:jc w:val="left"/>
        <w:rPr/>
      </w:pPr>
      <w:r>
        <w:rPr/>
        <w:t>spkYNtZsYABx7gH+I6rn3CCSedWlnbpS2QDIg9Gnxpqugakoi6kYRff2JwOeo67hIOo6jhUlNocuh0</w:t>
      </w:r>
    </w:p>
    <w:p>
      <w:pPr>
        <w:pStyle w:val="PreformattedText"/>
        <w:bidi w:val="0"/>
        <w:spacing w:before="0" w:after="0"/>
        <w:jc w:val="left"/>
        <w:rPr/>
      </w:pPr>
      <w:r>
        <w:rPr/>
        <w:t>6/ii3b5opY12DI2ex/f0EuhRJTv1+aQq3UN6TbsIlkG4AcEfQ49v8AL+fVjbL9w8z96or62PeJURtQ</w:t>
      </w:r>
    </w:p>
    <w:p>
      <w:pPr>
        <w:pStyle w:val="PreformattedText"/>
        <w:bidi w:val="0"/>
        <w:spacing w:before="0" w:after="0"/>
        <w:jc w:val="left"/>
        <w:rPr/>
      </w:pPr>
      <w:r>
        <w:rPr/>
        <w:t>41DLCpjKyAnJJU/IYP8Ap/Lo0j3lKOg1ph9IDaEjU1wz/bharuutftLtS0hlxadGaQ7L9qLask800N</w:t>
      </w:r>
    </w:p>
    <w:p>
      <w:pPr>
        <w:pStyle w:val="PreformattedText"/>
        <w:bidi w:val="0"/>
        <w:spacing w:before="0" w:after="0"/>
        <w:jc w:val="left"/>
        <w:rPr/>
      </w:pPr>
      <w:r>
        <w:rPr/>
        <w:t>HTaU0xFqe/RQU3CU4m1t3A1jLVEK2WoN4cM0meW9rLguX+IHKAlhKWwRE+4hIUJ5ZyoxsCSRua632H</w:t>
      </w:r>
    </w:p>
    <w:p>
      <w:pPr>
        <w:pStyle w:val="PreformattedText"/>
        <w:bidi w:val="0"/>
        <w:spacing w:before="0" w:after="0"/>
        <w:jc w:val="left"/>
        <w:rPr/>
      </w:pPr>
      <w:r>
        <w:rPr/>
        <w:t>tw3hVidc1wtbitdPeX7unCEJTJ8gQIiv7tVSC7XCzw03l7FjSAOq7o4z92ZJmAA9kUc4yfbP15W8Pd</w:t>
      </w:r>
    </w:p>
    <w:p>
      <w:pPr>
        <w:pStyle w:val="PreformattedText"/>
        <w:bidi w:val="0"/>
        <w:spacing w:before="0" w:after="0"/>
        <w:jc w:val="left"/>
        <w:rPr/>
      </w:pPr>
      <w:r>
        <w:rPr/>
        <w:t>MCAd+Wv+a9AYU2FOIEyAIH0M1ct2OjS3rZLUjRTM8qSCOSYUgaSFHlclihLzCkWQsEyEG4nB56qXQq</w:t>
      </w:r>
    </w:p>
    <w:p>
      <w:pPr>
        <w:pStyle w:val="PreformattedText"/>
        <w:bidi w:val="0"/>
        <w:spacing w:before="0" w:after="0"/>
        <w:jc w:val="left"/>
        <w:rPr/>
      </w:pPr>
      <w:r>
        <w:rPr/>
        <w:t>DrqdtY6gCeQ1roliojKAPdQOU6aD7njGpEVbR2tpJLjUUs1OKUoYoyiPPPsjMhWFmCBSVQxjCgccZw</w:t>
      </w:r>
    </w:p>
    <w:p>
      <w:pPr>
        <w:pStyle w:val="PreformattedText"/>
        <w:bidi w:val="0"/>
        <w:spacing w:before="0" w:after="0"/>
        <w:jc w:val="left"/>
        <w:rPr/>
      </w:pPr>
      <w:r>
        <w:rPr/>
        <w:t>eT1XKzFSP30/ePL5aVoWy33bpzEHjCROmvzmpXwU89qgSKaMFpIo0ZQXUEoTuZjIrB2O1BtwPSTtx7</w:t>
      </w:r>
    </w:p>
    <w:p>
      <w:pPr>
        <w:pStyle w:val="PreformattedText"/>
        <w:bidi w:val="0"/>
        <w:spacing w:before="0" w:after="0"/>
        <w:jc w:val="left"/>
        <w:rPr/>
      </w:pPr>
      <w:r>
        <w:rPr/>
        <w:t>dPkKbQEqAhUDjw4ncHl5fKiR3bhzJUCASQdzr5QRxPnE0s0V2EBP/BzMkjmR4hNErAqGXYiCmxsCnP</w:t>
      </w:r>
    </w:p>
    <w:p>
      <w:pPr>
        <w:pStyle w:val="PreformattedText"/>
        <w:bidi w:val="0"/>
        <w:spacing w:before="0" w:after="0"/>
        <w:jc w:val="left"/>
        <w:rPr/>
      </w:pPr>
      <w:r>
        <w:rPr/>
        <w:t>sSRwSRx0pL2wKCpBkxIHoBEeO08+FMu2ucwHQlQgZiCRrGpOaZ9RzHOiLZJ5pIokSjmpqghTGjTxzR</w:t>
      </w:r>
    </w:p>
    <w:p>
      <w:pPr>
        <w:pStyle w:val="PreformattedText"/>
        <w:bidi w:val="0"/>
        <w:spacing w:before="0" w:after="0"/>
        <w:jc w:val="left"/>
        <w:rPr/>
      </w:pPr>
      <w:r>
        <w:rPr/>
        <w:t>gNl3YgU6ZVixyS3A4zjb0+0pQQEBBQqNAVAgTJ5J35z4TVXdpSlSiXUuNCZISQTwAHvK1HkfI6guie</w:t>
      </w:r>
    </w:p>
    <w:p>
      <w:pPr>
        <w:pStyle w:val="PreformattedText"/>
        <w:bidi w:val="0"/>
        <w:spacing w:before="0" w:after="0"/>
        <w:jc w:val="left"/>
        <w:rPr/>
      </w:pPr>
      <w:r>
        <w:rPr/>
        <w:t>kkm8lnKZQuzkDAdFQK0bBfZRyV9X93JY+3UjITlJiUzqNiIjhx5DaePCqgPJT3gTMKgQeBmQfEnjpx</w:t>
      </w:r>
    </w:p>
    <w:p>
      <w:pPr>
        <w:pStyle w:val="PreformattedText"/>
        <w:bidi w:val="0"/>
        <w:spacing w:before="0" w:after="0"/>
        <w:jc w:val="left"/>
        <w:rPr/>
      </w:pPr>
      <w:r>
        <w:rPr/>
        <w:t>0A3of6qtcBhlwN8dRTyN5TNHjAQFRHIAuHO4g88kqeBnqvvGUqQqBmChMacuB01PHx12qzsHllSCTB</w:t>
      </w:r>
    </w:p>
    <w:p>
      <w:pPr>
        <w:pStyle w:val="PreformattedText"/>
        <w:bidi w:val="0"/>
        <w:spacing w:before="0" w:after="0"/>
        <w:jc w:val="left"/>
        <w:rPr/>
      </w:pPr>
      <w:r>
        <w:rPr/>
        <w:t>Qd9dJ0MjXQcPCRvQCkiK0MyVEm6OJahsytsikiTKosi+os2EJPPvy3HAr2Vlse+SUpO50EDifl51cu</w:t>
      </w:r>
    </w:p>
    <w:p>
      <w:pPr>
        <w:pStyle w:val="PreformattedText"/>
        <w:bidi w:val="0"/>
        <w:spacing w:before="0" w:after="0"/>
        <w:jc w:val="left"/>
        <w:rPr/>
      </w:pPr>
      <w:r>
        <w:rPr/>
        <w:t>wVpCQApcRGpBPLbnG0fnk5+2R0HatV93noFrIqG3au0bLFHUw0dVTvF5EdXT3Dy2kjlhv3k2xLwJrb</w:t>
      </w:r>
    </w:p>
    <w:p>
      <w:pPr>
        <w:pStyle w:val="PreformattedText"/>
        <w:bidi w:val="0"/>
        <w:spacing w:before="0" w:after="0"/>
        <w:jc w:val="left"/>
        <w:rPr/>
      </w:pPr>
      <w:r>
        <w:rPr/>
        <w:t>NFGJntBpwzPU07xdG7GOJdbuQleWSCneRxJEcQBmgAyM2qSkTx/wBp9utK7MuJUtSklJMAj3QYkgmA</w:t>
      </w:r>
    </w:p>
    <w:p>
      <w:pPr>
        <w:pStyle w:val="PreformattedText"/>
        <w:bidi w:val="0"/>
        <w:spacing w:before="0" w:after="0"/>
        <w:jc w:val="left"/>
        <w:rPr/>
      </w:pPr>
      <w:r>
        <w:rPr/>
        <w:t>dU6gAEpiQoR1h/Zx3rUepfs8/AnftYVlNX6nuPhE7Am7VtE1e9NUi3du7LZrVOJbpGKiSqawW20NVm</w:t>
      </w:r>
    </w:p>
    <w:p>
      <w:pPr>
        <w:pStyle w:val="PreformattedText"/>
        <w:bidi w:val="0"/>
        <w:spacing w:before="0" w:after="0"/>
        <w:jc w:val="left"/>
        <w:rPr/>
      </w:pPr>
      <w:r>
        <w:rPr/>
        <w:t>UblrWqI+AgUdTsyFWzKgrOkgwTE5QohMgcYAB8ZI4VwB7Rbk/EDrGn368qf3cQCPV1llzjF1oW544+</w:t>
      </w:r>
    </w:p>
    <w:p>
      <w:pPr>
        <w:pStyle w:val="PreformattedText"/>
        <w:bidi w:val="0"/>
        <w:spacing w:before="0" w:after="0"/>
        <w:jc w:val="left"/>
        <w:rPr/>
      </w:pPr>
      <w:r>
        <w:rPr/>
        <w:t>KgOef0/l+vVbiCf6h5wasLTVCzwgfc1ZXF5ctDSNwc00J/8A+an/AE6iLEEc4H2pSdTqNKa13po3il</w:t>
      </w:r>
    </w:p>
    <w:p>
      <w:pPr>
        <w:pStyle w:val="PreformattedText"/>
        <w:bidi w:val="0"/>
        <w:spacing w:before="0" w:after="0"/>
        <w:jc w:val="left"/>
        <w:rPr/>
      </w:pPr>
      <w:r>
        <w:rPr/>
        <w:t>3KG4fHGfr1GKlJJhW1OFtKht1186o8+1LpU/3Cr8JwLfPkY9/xfP8Ah1e4WSpsgnj186zWMJCXW4EH</w:t>
      </w:r>
    </w:p>
    <w:p>
      <w:pPr>
        <w:pStyle w:val="PreformattedText"/>
        <w:bidi w:val="0"/>
        <w:spacing w:before="0" w:after="0"/>
        <w:jc w:val="left"/>
        <w:rPr/>
      </w:pPr>
      <w:r>
        <w:rPr/>
        <w:t>Wnd4CJRUeG/QbZBVbdTAHOQf+GhIOckYx/j1b2M/orUEQQhP2qFBC1CNZ15jn16VOFUG388fn+WOpX</w:t>
      </w:r>
    </w:p>
    <w:p>
      <w:pPr>
        <w:pStyle w:val="PreformattedText"/>
        <w:bidi w:val="0"/>
        <w:spacing w:before="0" w:after="0"/>
        <w:jc w:val="left"/>
        <w:rPr/>
      </w:pPr>
      <w:r>
        <w:rPr/>
        <w:t>1pWx8R4b+OlalEgF4i4JyoGfl+E56gu/8AIn1qwtiO7XPOnm8QIJwfYHj6Hn6dR1AhRqX9aQ6qIAkj</w:t>
      </w:r>
    </w:p>
    <w:p>
      <w:pPr>
        <w:pStyle w:val="PreformattedText"/>
        <w:bidi w:val="0"/>
        <w:spacing w:before="0" w:after="0"/>
        <w:jc w:val="left"/>
        <w:rPr/>
      </w:pPr>
      <w:r>
        <w:rPr/>
        <w:t>PHP8Pc46TR0xtXxl7BXrj3jkOOfYoRjjpLn/ABK02pbXxiqYdb9gaK9awvV6kjkZ61484BwNm8DHHt</w:t>
      </w:r>
    </w:p>
    <w:p>
      <w:pPr>
        <w:pStyle w:val="PreformattedText"/>
        <w:bidi w:val="0"/>
        <w:spacing w:before="0" w:after="0"/>
        <w:jc w:val="left"/>
        <w:rPr/>
      </w:pPr>
      <w:r>
        <w:rPr/>
        <w:t>79Vpwrvv6o3X8tqfVfd2rIoiU+FWnVdx9GVwAR7FcDIwCc59/fro9ksKNcxv1KSNDH1rXjuSvFNGcc</w:t>
      </w:r>
    </w:p>
    <w:p>
      <w:pPr>
        <w:pStyle w:val="PreformattedText"/>
        <w:bidi w:val="0"/>
        <w:spacing w:before="0" w:after="0"/>
        <w:jc w:val="left"/>
        <w:rPr/>
      </w:pPr>
      <w:r>
        <w:rPr/>
        <w:t>xOPYYPH04wMHqyeI7vbb+arrR9Rey+X8UPrRPBHda0kc4B9+c+oHOflx/LrNOZApYIgzWrZeWABM6U</w:t>
      </w:r>
    </w:p>
    <w:p>
      <w:pPr>
        <w:pStyle w:val="PreformattedText"/>
        <w:bidi w:val="0"/>
        <w:spacing w:before="0" w:after="0"/>
        <w:jc w:val="left"/>
        <w:rPr/>
      </w:pPr>
      <w:r>
        <w:rPr/>
        <w:t>7vjaadTFxlmAII+Q+uf16bKkKkEUarhYJ8K1rlQUzwA4XBYckfpx7f1/PqbYtt58201WYldOZOdfYV</w:t>
      </w:r>
    </w:p>
    <w:p>
      <w:pPr>
        <w:pStyle w:val="PreformattedText"/>
        <w:bidi w:val="0"/>
        <w:spacing w:before="0" w:after="0"/>
        <w:jc w:val="left"/>
        <w:rPr/>
      </w:pPr>
      <w:r>
        <w:rPr/>
        <w:t>gp4FTA9brg8n6D5dXEISD7wkeNUn6owJO/XrWW508Zt00i8EsSp5H4fce3IPVfcpB47mrixeKkKB03</w:t>
      </w:r>
    </w:p>
    <w:p>
      <w:pPr>
        <w:pStyle w:val="PreformattedText"/>
        <w:bidi w:val="0"/>
        <w:spacing w:before="0" w:after="0"/>
        <w:jc w:val="left"/>
        <w:rPr/>
      </w:pPr>
      <w:r>
        <w:rPr/>
        <w:t>/FLWm2ia30h3gYVVJ98YHPUF1AkEHerJt4ZfOjXp0wKkYdwQR7n3zkf+/TrSEiBOlIccnU7msOpI4i</w:t>
      </w:r>
    </w:p>
    <w:p>
      <w:pPr>
        <w:pStyle w:val="PreformattedText"/>
        <w:bidi w:val="0"/>
        <w:spacing w:before="0" w:after="0"/>
        <w:jc w:val="left"/>
        <w:rPr/>
      </w:pPr>
      <w:r>
        <w:rPr/>
        <w:t>S8JLfiwBnI9/fH6/z6nsAJnSN/Wqm6OZYNA6/wANwqKqmpoI3Y1FTHTpnGMzusSkliMLlhn6dJUVbA</w:t>
      </w:r>
    </w:p>
    <w:p>
      <w:pPr>
        <w:pStyle w:val="PreformattedText"/>
        <w:bidi w:val="0"/>
        <w:spacing w:before="0" w:after="0"/>
        <w:jc w:val="left"/>
        <w:rPr/>
      </w:pPr>
      <w:r>
        <w:rPr/>
        <w:t>wD9OvtTGVOUKiY1+VcGvjzv9R3F8X3dTuXcJaq6NqHuJWWfTi1ksElRR6O07PHaLZUTVsEEayzVJp5</w:t>
      </w:r>
    </w:p>
    <w:p>
      <w:pPr>
        <w:pStyle w:val="PreformattedText"/>
        <w:bidi w:val="0"/>
        <w:spacing w:before="0" w:after="0"/>
        <w:jc w:val="left"/>
        <w:rPr/>
      </w:pPr>
      <w:r>
        <w:rPr/>
        <w:t>qiWYxDzpK/kmOMdcjxcd83dOzmU6VKmQZEmJI0M7k8da7R2fZ/TosrcICcgEpEgBStTodjO48KKva7</w:t>
      </w:r>
    </w:p>
    <w:p>
      <w:pPr>
        <w:pStyle w:val="PreformattedText"/>
        <w:bidi w:val="0"/>
        <w:spacing w:before="0" w:after="0"/>
        <w:jc w:val="left"/>
        <w:rPr/>
      </w:pPr>
      <w:r>
        <w:rPr/>
        <w:t>Udv0zWT19dlDR0UZijhDNJJNs3uYo1TIkAZVBxjc2QCSp6wncl1QSAAZ8h6113DLkMKdWskhCeUmRJ</w:t>
      </w:r>
    </w:p>
    <w:p>
      <w:pPr>
        <w:pStyle w:val="PreformattedText"/>
        <w:bidi w:val="0"/>
        <w:spacing w:before="0" w:after="0"/>
        <w:jc w:val="left"/>
        <w:rPr/>
      </w:pPr>
      <w:r>
        <w:rPr/>
        <w:t>IjcmNqln258a+g9M32qsOskiob3TRFaOKnqKV6d6ap3bFklb1Qs6qySPuY8FN+3OX3cJQv3UuBSuI0</w:t>
      </w:r>
    </w:p>
    <w:p>
      <w:pPr>
        <w:pStyle w:val="PreformattedText"/>
        <w:bidi w:val="0"/>
        <w:spacing w:before="0" w:after="0"/>
        <w:jc w:val="left"/>
        <w:rPr/>
      </w:pPr>
      <w:r>
        <w:rPr/>
        <w:t>9Y4b6dRWisO09u24hu5a7uPhgn3tdCfHieAJ9au78Nniy7YXxbDHS321zXGW3UJqI6eVJIiZkmSmSJ</w:t>
      </w:r>
    </w:p>
    <w:p>
      <w:pPr>
        <w:pStyle w:val="PreformattedText"/>
        <w:bidi w:val="0"/>
        <w:spacing w:before="0" w:after="0"/>
        <w:jc w:val="left"/>
        <w:rPr/>
      </w:pPr>
      <w:r>
        <w:rPr/>
        <w:t>qd2EkrSxrGSm7YYnRgCOah7DXW9YTDcnTXSDrz8B68q21tfWF0Cht73nEhREgnXo+u+oirUoK6j1PZ</w:t>
      </w:r>
    </w:p>
    <w:p>
      <w:pPr>
        <w:pStyle w:val="PreformattedText"/>
        <w:bidi w:val="0"/>
        <w:spacing w:before="0" w:after="0"/>
        <w:jc w:val="left"/>
        <w:rPr/>
      </w:pPr>
      <w:r>
        <w:rPr/>
        <w:t>qG4QFaiKppviWjDxsyNSUTvsK7jysrA5/FlsHnqK82lbSQUg5hMaGClMx8zM7zUlGa2ddRmylshII0</w:t>
      </w:r>
    </w:p>
    <w:p>
      <w:pPr>
        <w:pStyle w:val="PreformattedText"/>
        <w:bidi w:val="0"/>
        <w:spacing w:before="0" w:after="0"/>
        <w:jc w:val="left"/>
        <w:rPr/>
      </w:pPr>
      <w:r>
        <w:rPr/>
        <w:t>BzqA38QCOUaim5JeLRZp4Kq5zRrDLLRIGJ3BHMITbNlsM22UAA++9gAc9R2bcuQ4E5pjmY0gz4+HnT</w:t>
      </w:r>
    </w:p>
    <w:p>
      <w:pPr>
        <w:pStyle w:val="PreformattedText"/>
        <w:bidi w:val="0"/>
        <w:spacing w:before="0" w:after="0"/>
        <w:jc w:val="left"/>
        <w:rPr/>
      </w:pPr>
      <w:r>
        <w:rPr/>
        <w:t>zz5CFNpORRzR6qnTTQSN/KjtatV6bEEM0FXQzU3lSeZJDV0nmqAHVVlhZtxhMsZV2wNjR+v3A6u27V</w:t>
      </w:r>
    </w:p>
    <w:p>
      <w:pPr>
        <w:pStyle w:val="PreformattedText"/>
        <w:bidi w:val="0"/>
        <w:spacing w:before="0" w:after="0"/>
        <w:jc w:val="left"/>
        <w:rPr/>
      </w:pPr>
      <w:r>
        <w:rPr/>
        <w:t>OUHuzHHQSNgJH/UnQmBBgHeslcKcWpSS5D0iAQqPEgjSQNQJ1BMbGluW/WxainhWrjM9UAscKukg2l</w:t>
      </w:r>
    </w:p>
    <w:p>
      <w:pPr>
        <w:pStyle w:val="PreformattedText"/>
        <w:bidi w:val="0"/>
        <w:spacing w:before="0" w:after="0"/>
        <w:jc w:val="left"/>
        <w:rPr/>
      </w:pPr>
      <w:r>
        <w:rPr/>
        <w:t>twX0ZLEKMgtjIJHvjpFxbqYhWuVW2mhEwYPGNd/Ko7SC6lwwD3e5nWYGscJPAbb029XrFHYK0IyjcN</w:t>
      </w:r>
    </w:p>
    <w:p>
      <w:pPr>
        <w:pStyle w:val="PreformattedText"/>
        <w:bidi w:val="0"/>
        <w:spacing w:before="0" w:after="0"/>
        <w:jc w:val="left"/>
        <w:rPr/>
      </w:pPr>
      <w:r>
        <w:rPr/>
        <w:t>+3L7DNkq5UIcDCOGAzkkL+IcdU9+22LZQSSZ1InSeOm3jz24VZ4c4RdoKtQARMCY3EzrvpttPGopan</w:t>
      </w:r>
    </w:p>
    <w:p>
      <w:pPr>
        <w:pStyle w:val="PreformattedText"/>
        <w:bidi w:val="0"/>
        <w:spacing w:before="0" w:after="0"/>
        <w:jc w:val="left"/>
        <w:rPr/>
      </w:pPr>
      <w:r>
        <w:rPr/>
        <w:t>uNHQxTLU1AD5aNvJX4ncoeaWQzMx2xxxzBfbPBZWwMdUCyAYUQROukyAT4wADy8QeFaltBUEKSiEgc</w:t>
      </w:r>
    </w:p>
    <w:p>
      <w:pPr>
        <w:pStyle w:val="PreformattedText"/>
        <w:bidi w:val="0"/>
        <w:spacing w:before="0" w:after="0"/>
        <w:jc w:val="left"/>
        <w:rPr/>
      </w:pPr>
      <w:r>
        <w:rPr/>
        <w:t>fdgwNRpJzDnxgjxoR8YugLT3I7y6IutbQR1sK32ttdbTvUmnqUqbhXJYrfU2x5CI6WqptUXPSlxjml</w:t>
      </w:r>
    </w:p>
    <w:p>
      <w:pPr>
        <w:pStyle w:val="PreformattedText"/>
        <w:bidi w:val="0"/>
        <w:spacing w:before="0" w:after="0"/>
        <w:jc w:val="left"/>
        <w:rPr/>
      </w:pPr>
      <w:r>
        <w:rPr/>
        <w:t>PlILWJGTIYjqXYe3SWu8UqJjWd5VOiOKpy5T/brPukkcg9pawt5ps//DKgBqDGUJEnbxjiQIEgVc79</w:t>
      </w:r>
    </w:p>
    <w:p>
      <w:pPr>
        <w:pStyle w:val="PreformattedText"/>
        <w:bidi w:val="0"/>
        <w:spacing w:before="0" w:after="0"/>
        <w:jc w:val="left"/>
        <w:rPr/>
      </w:pPr>
      <w:r>
        <w:rPr/>
        <w:t>krqOuk8Jdr7WXe332G6djNY6j0PS3i5vVz2bUOhdSR0PdXtvV6Tr6uslFZQ0OndfmzVkMBSGhrdNSQ</w:t>
      </w:r>
    </w:p>
    <w:p>
      <w:pPr>
        <w:pStyle w:val="PreformattedText"/>
        <w:bidi w:val="0"/>
        <w:spacing w:before="0" w:after="0"/>
        <w:jc w:val="left"/>
        <w:rPr/>
      </w:pPr>
      <w:r>
        <w:rPr/>
        <w:t>GNJXZB0ixUE98zBzIVMk/2rAWgAcIB1GnMySTXn27SkuBYV7qtfXUKB5EKB8Z00qVndVdt9tkox6Ky</w:t>
      </w:r>
    </w:p>
    <w:p>
      <w:pPr>
        <w:pStyle w:val="PreformattedText"/>
        <w:bidi w:val="0"/>
        <w:spacing w:before="0" w:after="0"/>
        <w:jc w:val="left"/>
        <w:rPr/>
      </w:pPr>
      <w:r>
        <w:rPr/>
        <w:t>lI9sAmaPB/jz+7pm/H9VIImdPxFSbT/icO0A/Sp/09RPDQ2skkiSkpgT+ZiX59BVsFcdhPGq39UpBA</w:t>
      </w:r>
    </w:p>
    <w:p>
      <w:pPr>
        <w:pStyle w:val="PreformattedText"/>
        <w:bidi w:val="0"/>
        <w:spacing w:before="0" w:after="0"/>
        <w:jc w:val="left"/>
        <w:rPr/>
      </w:pPr>
      <w:r>
        <w:rPr/>
        <w:t>PH6VoXet8uFs59TFPf8jn9eP6x0wbME09+tKQJBqmr7UKmWXtnW1A9zSzoMe5xEzf49WNm2GkFI2VV</w:t>
      </w:r>
    </w:p>
    <w:p>
      <w:pPr>
        <w:pStyle w:val="PreformattedText"/>
        <w:bidi w:val="0"/>
        <w:spacing w:before="0" w:after="0"/>
        <w:jc w:val="left"/>
        <w:rPr/>
      </w:pPr>
      <w:r>
        <w:rPr/>
        <w:t>RiDnfKaVEQef+K8/Z5Sifw06Fk5OaGm5ORkNSxH2JJH8T+p6s7IZbRhP/VIH4qMidZ8OM6+Z1PrU9F</w:t>
      </w:r>
    </w:p>
    <w:p>
      <w:pPr>
        <w:pStyle w:val="PreformattedText"/>
        <w:bidi w:val="0"/>
        <w:spacing w:before="0" w:after="0"/>
        <w:jc w:val="left"/>
        <w:rPr/>
      </w:pPr>
      <w:r>
        <w:rPr/>
        <w:t>/CPrj+v3Y6lU4NOEVhpUAvFPj+8AMc/mPfqG+PfT1zqXbn3V+H8U+miPOR/dHy/r/3PUdQBJ1jrWpi</w:t>
      </w:r>
    </w:p>
    <w:p>
      <w:pPr>
        <w:pStyle w:val="PreformattedText"/>
        <w:bidi w:val="0"/>
        <w:spacing w:before="0" w:after="0"/>
        <w:jc w:val="left"/>
        <w:rPr/>
      </w:pPr>
      <w:r>
        <w:rPr/>
        <w:t>TIFIVVDyfkM/+mcfXpulU0NTQA2Wtz8onJ/Pj+v4dIc+BXlS2/iFRQfS8VXuqBGMu5yRgH54HA56sb</w:t>
      </w:r>
    </w:p>
    <w:p>
      <w:pPr>
        <w:pStyle w:val="PreformattedText"/>
        <w:bidi w:val="0"/>
        <w:spacing w:before="0" w:after="0"/>
        <w:jc w:val="left"/>
        <w:rPr/>
      </w:pPr>
      <w:r>
        <w:rPr/>
        <w:t>ZIDCCCBPXA1WXSj+oWOIAopUNhe5v5WCOQo98A9XViSFHcQay98gLTG804H0C9PBLIcnETnnBI9Jx/</w:t>
      </w:r>
    </w:p>
    <w:p>
      <w:pPr>
        <w:pStyle w:val="PreformattedText"/>
        <w:bidi w:val="0"/>
        <w:spacing w:before="0" w:after="0"/>
        <w:jc w:val="left"/>
        <w:rPr/>
      </w:pPr>
      <w:r>
        <w:rPr/>
        <w:t>r1bKckRM1WsWwSsKG5/egIlJ8NqCtgI5UEE544J/ngjqguB75PjWgZSCE6cB1wpchgHmHhgRhhg+5y</w:t>
      </w:r>
    </w:p>
    <w:p>
      <w:pPr>
        <w:pStyle w:val="PreformattedText"/>
        <w:bidi w:val="0"/>
        <w:spacing w:before="0" w:after="0"/>
        <w:jc w:val="left"/>
        <w:rPr/>
      </w:pPr>
      <w:r>
        <w:rPr/>
        <w:t>PofbGf4dRCYn3dNaW43PgOHhRGslgS7oqOGxuxk4PsR/Ljqys1QTJ06/eqy8ZzCIlJ8qebaCowiKxP</w:t>
      </w:r>
    </w:p>
    <w:p>
      <w:pPr>
        <w:pStyle w:val="PreformattedText"/>
        <w:bidi w:val="0"/>
        <w:spacing w:before="0" w:after="0"/>
        <w:jc w:val="left"/>
        <w:rPr/>
      </w:pPr>
      <w:r>
        <w:rPr/>
        <w:t>DA42j3GPbjj26sC4DPEfTr0qs/SpEaaz1/NNzX1ghtOn5nhPKjjI9uPfP09+or59wkDjVjbICQocI6</w:t>
      </w:r>
    </w:p>
    <w:p>
      <w:pPr>
        <w:pStyle w:val="PreformattedText"/>
        <w:bidi w:val="0"/>
        <w:spacing w:before="0" w:after="0"/>
        <w:jc w:val="left"/>
        <w:rPr/>
      </w:pPr>
      <w:r>
        <w:rPr/>
        <w:t>ihFpOsm+BhAkztfGM88HGCM+/VaVK012qShEoOmn80YqCuqViQrJjA/wDYjp0L2lWsc6TkMeNESw0p</w:t>
      </w:r>
    </w:p>
    <w:p>
      <w:pPr>
        <w:pStyle w:val="PreformattedText"/>
        <w:bidi w:val="0"/>
        <w:spacing w:before="0" w:after="0"/>
        <w:jc w:val="left"/>
        <w:rPr/>
      </w:pPr>
      <w:r>
        <w:rPr/>
        <w:t>uUJef1nHz5Bx8z1Nt3SU6mev8SKivNAqBIoAeMTu/o7wveHjuH3s1RQXCuh09S23T+n7dafg462566</w:t>
      </w:r>
    </w:p>
    <w:p>
      <w:pPr>
        <w:pStyle w:val="PreformattedText"/>
        <w:bidi w:val="0"/>
        <w:spacing w:before="0" w:after="0"/>
        <w:jc w:val="left"/>
        <w:rPr/>
      </w:pPr>
      <w:r>
        <w:rPr/>
        <w:t>11cItKaKovia8GGhoUvdwiq6yolWRYaG11LLFNL5UEkPGcRbsMOefcBJWUtJiP+R45EEkkAJBJUon+</w:t>
      </w:r>
    </w:p>
    <w:p>
      <w:pPr>
        <w:pStyle w:val="PreformattedText"/>
        <w:bidi w:val="0"/>
        <w:spacing w:before="0" w:after="0"/>
        <w:jc w:val="left"/>
        <w:rPr/>
      </w:pPr>
      <w:r>
        <w:rPr/>
        <w:t>1JGpIFTcHwt7E8StrNkgKOZxRM6NspLi4ABJJCcoAjVQMiK4Cu8ksWp9Z9t6ujqaqskvV1muNxeVGm</w:t>
      </w:r>
    </w:p>
    <w:p>
      <w:pPr>
        <w:pStyle w:val="PreformattedText"/>
        <w:bidi w:val="0"/>
        <w:spacing w:before="0" w:after="0"/>
        <w:jc w:val="left"/>
        <w:rPr/>
      </w:pPr>
      <w:r>
        <w:rPr/>
        <w:t>nrloqu51E0skisBAomic7nCqQhSNNrJjm+JKSMOUtKpTkPAAEElICd9PAeIAgTXW8LaP8AuLDJbKFJ</w:t>
      </w:r>
    </w:p>
    <w:p>
      <w:pPr>
        <w:pStyle w:val="PreformattedText"/>
        <w:bidi w:val="0"/>
        <w:spacing w:before="0" w:after="0"/>
        <w:jc w:val="left"/>
        <w:rPr/>
      </w:pPr>
      <w:r>
        <w:rPr/>
        <w:t>UARyATOugnSJPE+NFTttS6f1FdXqNU3mGz2UpTXaqklmWiJtEE8jzJUTO6k0TiKHzI9yF9mxsoSrYx</w:t>
      </w:r>
    </w:p>
    <w:p>
      <w:pPr>
        <w:pStyle w:val="PreformattedText"/>
        <w:bidi w:val="0"/>
        <w:spacing w:before="0" w:after="0"/>
        <w:jc w:val="left"/>
        <w:rPr/>
      </w:pPr>
      <w:r>
        <w:rPr/>
        <w:t>bncpJT7znKCdfTqNK6bgtsLl1XeryNK9+ZAChrziR4bzA8Kuv7T+HHwn957DaLJWdvYtYSVMMFRS1N</w:t>
      </w:r>
    </w:p>
    <w:p>
      <w:pPr>
        <w:pStyle w:val="PreformattedText"/>
        <w:bidi w:val="0"/>
        <w:spacing w:before="0" w:after="0"/>
        <w:jc w:val="left"/>
        <w:rPr/>
      </w:pPr>
      <w:r>
        <w:rPr/>
        <w:t>rpf2BV26YiSihFrulHLS1dvldJJ1jNO7q4pnDkgDMQv3ygcrDgTMyiRtrGx8/lMDfpLGB4Yq2DpUwV</w:t>
      </w:r>
    </w:p>
    <w:p>
      <w:pPr>
        <w:pStyle w:val="PreformattedText"/>
        <w:bidi w:val="0"/>
        <w:spacing w:before="0" w:after="0"/>
        <w:jc w:val="left"/>
        <w:rPr/>
      </w:pPr>
      <w:r>
        <w:rPr/>
        <w:t>65Q7rsNSkCPhmJkH3hGutNHW3g30h2BrLxUdiNcXqO+WSJL/qPs73IpZLPrWzWUyLKl603fQqU2tNO</w:t>
      </w:r>
    </w:p>
    <w:p>
      <w:pPr>
        <w:pStyle w:val="PreformattedText"/>
        <w:bidi w:val="0"/>
        <w:spacing w:before="0" w:after="0"/>
        <w:jc w:val="left"/>
        <w:rPr/>
      </w:pPr>
      <w:r>
        <w:rPr/>
        <w:t>rWQCKWopTOyyMq1My1KmHozdOOIWhaylxB1Q4nKs6HUEEpI8BB8J0pkYOiydz2zX9NcqS42sKbVBkj</w:t>
      </w:r>
    </w:p>
    <w:p>
      <w:pPr>
        <w:pStyle w:val="PreformattedText"/>
        <w:bidi w:val="0"/>
        <w:spacing w:before="0" w:after="0"/>
        <w:jc w:val="left"/>
        <w:rPr/>
      </w:pPr>
      <w:r>
        <w:rPr/>
        <w:t>3gFpVO4WN9NZBNv32endm6d5e2lwuFRHUUxStu1AtLLKaj4KqgRaWoieoR2Uo0ibhhg2JQ20DgUait</w:t>
      </w:r>
    </w:p>
    <w:p>
      <w:pPr>
        <w:pStyle w:val="PreformattedText"/>
        <w:bidi w:val="0"/>
        <w:spacing w:before="0" w:after="0"/>
        <w:jc w:val="left"/>
        <w:rPr/>
      </w:pPr>
      <w:r>
        <w:rPr/>
        <w:t>Ny8iSZSCEngVJ6G8fKtElxDuH29wkRK8pJ3ORWo8cvPUeOtOzxIaf1pT0tEtmloMVsIpfgblUmlpKk</w:t>
      </w:r>
    </w:p>
    <w:p>
      <w:pPr>
        <w:pStyle w:val="PreformattedText"/>
        <w:bidi w:val="0"/>
        <w:spacing w:before="0" w:after="0"/>
        <w:jc w:val="left"/>
        <w:rPr/>
      </w:pPr>
      <w:r>
        <w:rPr/>
        <w:t>pnMhkWReSGVTncgAACEEnplm9ctO6SGxmUNJUEiZ3nYeJ0A8qfFu1dd4rvVJhUhSQVKHkBqdufjNRB</w:t>
      </w:r>
    </w:p>
    <w:p>
      <w:pPr>
        <w:pStyle w:val="PreformattedText"/>
        <w:bidi w:val="0"/>
        <w:spacing w:before="0" w:after="0"/>
        <w:jc w:val="left"/>
        <w:rPr/>
      </w:pPr>
      <w:r>
        <w:rPr/>
        <w:t>qfDr4udc15j0x3U0323pJZ2uNNeque+XqS20e8SrYaG02ukkjio3Qj4iolZ5XwNnlHDm6t8QS64lAs</w:t>
      </w:r>
    </w:p>
    <w:p>
      <w:pPr>
        <w:pStyle w:val="PreformattedText"/>
        <w:bidi w:val="0"/>
        <w:spacing w:before="0" w:after="0"/>
        <w:jc w:val="left"/>
        <w:rPr/>
      </w:pPr>
      <w:r>
        <w:rPr/>
        <w:t>g46rYh1J92YKSEpKpKpMazoeU5+8sH2GVqTiRSCdAWvezD4SmSEaAQZ1190RoJZdrfD13o0XLSXrXm</w:t>
      </w:r>
    </w:p>
    <w:p>
      <w:pPr>
        <w:pStyle w:val="PreformattedText"/>
        <w:bidi w:val="0"/>
        <w:spacing w:before="0" w:after="0"/>
        <w:jc w:val="left"/>
        <w:rPr/>
      </w:pPr>
      <w:r>
        <w:rPr/>
        <w:t>tbP3Gu1vqbfWyat0xpuk05Wywwy0kdUjWe6XqoNxgWKIAyGohlqIolMsZnAdJa0B1TilMJIIGbjpMA</w:t>
      </w:r>
    </w:p>
    <w:p>
      <w:pPr>
        <w:pStyle w:val="PreformattedText"/>
        <w:bidi w:val="0"/>
        <w:spacing w:before="0" w:after="0"/>
        <w:jc w:val="left"/>
        <w:rPr/>
      </w:pPr>
      <w:r>
        <w:rPr/>
        <w:t>wpSSYkK0iSJywDVYh5bSO779Slkq+MZfe1OWUJUEyZAkE8yZJMl6nV17rTcNO1zuGpJpqqC5GB6Ohr</w:t>
      </w:r>
    </w:p>
    <w:p>
      <w:pPr>
        <w:pStyle w:val="PreformattedText"/>
        <w:bidi w:val="0"/>
        <w:spacing w:before="0" w:after="0"/>
        <w:jc w:val="left"/>
        <w:rPr/>
      </w:pPr>
      <w:r>
        <w:rPr/>
        <w:t>6ArKIWpIzLIstRBDKyTojYRo0YYLL1lsQQ62lbWaUFSiFfCI1jiR7oMGDyPKry3UwQ1chEFaUpKScx</w:t>
      </w:r>
    </w:p>
    <w:p>
      <w:pPr>
        <w:pStyle w:val="PreformattedText"/>
        <w:bidi w:val="0"/>
        <w:spacing w:before="0" w:after="0"/>
        <w:jc w:val="left"/>
        <w:rPr/>
      </w:pPr>
      <w:r>
        <w:rPr/>
        <w:t>SvQqGwMKIkFSQYJGsGgZrMvSadulczsiRUECSyOyY8uVYppHSIsvmEvHMzNlSTFubjB6oW21aNoOig</w:t>
      </w:r>
    </w:p>
    <w:p>
      <w:pPr>
        <w:pStyle w:val="PreformattedText"/>
        <w:bidi w:val="0"/>
        <w:spacing w:before="0" w:after="0"/>
        <w:jc w:val="left"/>
        <w:rPr/>
      </w:pPr>
      <w:r>
        <w:rPr/>
        <w:t>kHbXNBiOIJ35nU860KbhGWVQSkqPHTLOpPCBEbwDA5VXJ/0fr3N1FrB6+vrLcLlS3R2vEyXCttEk1l</w:t>
      </w:r>
    </w:p>
    <w:p>
      <w:pPr>
        <w:pStyle w:val="PreformattedText"/>
        <w:bidi w:val="0"/>
        <w:spacing w:before="0" w:after="0"/>
        <w:jc w:val="left"/>
        <w:rPr/>
      </w:pPr>
      <w:r>
        <w:rPr/>
        <w:t>nt9xa13GWjjb9n1tZTV1EjVlIrzQx1EtU8Uz0ijruXZWy/S2WQaKgkgnROiBlG8HWco4e9ESa4B22v</w:t>
      </w:r>
    </w:p>
    <w:p>
      <w:pPr>
        <w:pStyle w:val="PreformattedText"/>
        <w:bidi w:val="0"/>
        <w:spacing w:before="0" w:after="0"/>
        <w:jc w:val="left"/>
        <w:rPr/>
      </w:pPr>
      <w:r>
        <w:rPr/>
        <w:t>27q9UoapTCdjJMqVmggAiI1G50MHQ2dfZ02musOg9aWauo5bVNHqK0VU1laG4QUlBULpi30E1Va4K2</w:t>
      </w:r>
    </w:p>
    <w:p>
      <w:pPr>
        <w:pStyle w:val="PreformattedText"/>
        <w:bidi w:val="0"/>
        <w:spacing w:before="0" w:after="0"/>
        <w:jc w:val="left"/>
        <w:rPr/>
      </w:pPr>
      <w:r>
        <w:rPr/>
        <w:t>eVaelr/g4q2RI3ZDPVSSqE8xlGxZ0uCDvlE6ydCYk8tTA4eU1x+/1XmkxzP0+QA9I0qR/dmMi50D49</w:t>
      </w:r>
    </w:p>
    <w:p>
      <w:pPr>
        <w:pStyle w:val="PreformattedText"/>
        <w:bidi w:val="0"/>
        <w:spacing w:before="0" w:after="0"/>
        <w:jc w:val="left"/>
        <w:rPr/>
      </w:pPr>
      <w:r>
        <w:rPr/>
        <w:t>qmnIznGfNQkfr79MYgIcSeU/QUdlBQsR/bU94Y1ls9ok3qAKKlcHcByIwPn8uiD0AeI/FVy7eT4imn</w:t>
      </w:r>
    </w:p>
    <w:p>
      <w:pPr>
        <w:pStyle w:val="PreformattedText"/>
        <w:bidi w:val="0"/>
        <w:spacing w:before="0" w:after="0"/>
        <w:jc w:val="left"/>
        <w:rPr/>
      </w:pPr>
      <w:r>
        <w:rPr/>
        <w:t>fqqJIWJkzsZmYqcgYUjnJ+vRF9AOpGtJ/TOKEhJIFVEfaOVa3TtfcolGRFS1DE++T5bKOf39TrRQWh</w:t>
      </w:r>
    </w:p>
    <w:p>
      <w:pPr>
        <w:pStyle w:val="PreformattedText"/>
        <w:bidi w:val="0"/>
        <w:spacing w:before="0" w:after="0"/>
        <w:jc w:val="left"/>
        <w:rPr/>
      </w:pPr>
      <w:r>
        <w:rPr/>
        <w:t>ShqJA+oqtvm1tlsKGup/NJn2b8ok8MuigCDspadOCONtNEPf9R1Y2v8A+2YPnTYkqM8I6+lWER+x+f</w:t>
      </w:r>
    </w:p>
    <w:p>
      <w:pPr>
        <w:pStyle w:val="PreformattedText"/>
        <w:bidi w:val="0"/>
        <w:spacing w:before="0" w:after="0"/>
        <w:jc w:val="left"/>
        <w:rPr/>
      </w:pPr>
      <w:r>
        <w:rPr/>
        <w:t>A/PPv1IgUvasdMALxSY9+OP3P/AF+7qK+DmSTUq32X40QGUAkfPAGf198fz6YImfGpSVAADiaSamLO</w:t>
      </w:r>
    </w:p>
    <w:p>
      <w:pPr>
        <w:pStyle w:val="PreformattedText"/>
        <w:bidi w:val="0"/>
        <w:spacing w:before="0" w:after="0"/>
        <w:jc w:val="left"/>
        <w:rPr/>
      </w:pPr>
      <w:r>
        <w:rPr/>
        <w:t>Tj9P6+uOmSMpinKZ+pqdv2LX8HHkv/DaTjnpC/gV5Glt/GnWgXYaYS0Z4JIkPIA+pHVnbQq2bMaVT3</w:t>
      </w:r>
    </w:p>
    <w:p>
      <w:pPr>
        <w:pStyle w:val="PreformattedText"/>
        <w:bidi w:val="0"/>
        <w:spacing w:before="0" w:after="0"/>
        <w:jc w:val="left"/>
        <w:rPr/>
      </w:pPr>
      <w:r>
        <w:rPr/>
        <w:t>hi5cp6aarKdqpdpGA4yfb3HvwPyH8+ru2y5jAisxc5gN9KKVVUQvRzZ258pv14U8+/UyoyFEKGulQ6</w:t>
      </w:r>
    </w:p>
    <w:p>
      <w:pPr>
        <w:pStyle w:val="PreformattedText"/>
        <w:bidi w:val="0"/>
        <w:spacing w:before="0" w:after="0"/>
        <w:jc w:val="left"/>
        <w:rPr/>
      </w:pPr>
      <w:r>
        <w:rPr/>
        <w:t>qXp/97a4Ergg+5wc59h9eCPfqqfAzrCuFW7JWAkgagU4adaQyY3L7j5j64GOT9emIRzo3HFgidqNGi</w:t>
      </w:r>
    </w:p>
    <w:p>
      <w:pPr>
        <w:pStyle w:val="PreformattedText"/>
        <w:bidi w:val="0"/>
        <w:spacing w:before="0" w:after="0"/>
        <w:jc w:val="left"/>
        <w:rPr/>
      </w:pPr>
      <w:r>
        <w:rPr/>
        <w:t>4KcuNp+Z54P0+Y6lW4AJg71FfUVATRZNDA6Akj3Hz/AHj+Q6lVGNDjurbYm01VbTj05ByDjg+/PI9u</w:t>
      </w:r>
    </w:p>
    <w:p>
      <w:pPr>
        <w:pStyle w:val="PreformattedText"/>
        <w:bidi w:val="0"/>
        <w:spacing w:before="0" w:after="0"/>
        <w:jc w:val="left"/>
        <w:rPr/>
      </w:pPr>
      <w:r>
        <w:rPr/>
        <w:t>mXycpHGn2YHrPXXCox6TogKMAuP7Z+fr6iPr7fP+sdV5G3jUlCoQRl3ov0UBEKAEEe5x/P8AQYHSgg</w:t>
      </w:r>
    </w:p>
    <w:p>
      <w:pPr>
        <w:pStyle w:val="PreformattedText"/>
        <w:bidi w:val="0"/>
        <w:spacing w:before="0" w:after="0"/>
        <w:jc w:val="left"/>
        <w:rPr/>
      </w:pPr>
      <w:r>
        <w:rPr/>
        <w:t>RrRZpO0TRY0fHiAjGPf9/9Y6k24OUgDXX7005E6mRVef2wVBT3HwU3O3VVKlXS1neftP5+5lxTvRQa</w:t>
      </w:r>
    </w:p>
    <w:p>
      <w:pPr>
        <w:pStyle w:val="PreformattedText"/>
        <w:bidi w:val="0"/>
        <w:spacing w:before="0" w:after="0"/>
        <w:jc w:val="left"/>
        <w:rPr/>
      </w:pPr>
      <w:r>
        <w:rPr/>
        <w:t>0uFJV+Ux+9eOvpaQqByrsr/3esf2+fWxgDS0/Eq9tR//ALVfOUiumexy0Zve3bTLoC0Gwv1REgwhsQ</w:t>
      </w:r>
    </w:p>
    <w:p>
      <w:pPr>
        <w:pStyle w:val="PreformattedText"/>
        <w:bidi w:val="0"/>
        <w:spacing w:before="0" w:after="0"/>
        <w:jc w:val="left"/>
        <w:rPr/>
      </w:pPr>
      <w:r>
        <w:rPr/>
        <w:t>T5KJ+grjApdNpX9ybdZ1I+E09paSipYFhkFPTSXWqmjp46WaMgRrDHLVhowc7qjzMLhC+EvLoDBrJP</w:t>
      </w:r>
    </w:p>
    <w:p>
      <w:pPr>
        <w:pStyle w:val="PreformattedText"/>
        <w:bidi w:val="0"/>
        <w:spacing w:before="0" w:after="0"/>
        <w:jc w:val="left"/>
        <w:rPr/>
      </w:pPr>
      <w:r>
        <w:rPr/>
        <w:t>F5axv/a2Tp5SRGm4866AmxntbiaUnRuD5lxKDM84nfcHwoi92eydZX2zS9PZJq+E0sdvo6qutbU8N2</w:t>
      </w:r>
    </w:p>
    <w:p>
      <w:pPr>
        <w:pStyle w:val="PreformattedText"/>
        <w:bidi w:val="0"/>
        <w:spacing w:before="0" w:after="0"/>
        <w:jc w:val="left"/>
        <w:rPr/>
      </w:pPr>
      <w:r>
        <w:rPr/>
        <w:t>eloZqeWKaklnp5YpbjE0MjU9RLBIY5NjMsjID1Rt3CAtBUkZW9tNfCY1J4knU8TW4/21YQ0htSm1e6</w:t>
      </w:r>
    </w:p>
    <w:p>
      <w:pPr>
        <w:pStyle w:val="PreformattedText"/>
        <w:bidi w:val="0"/>
        <w:spacing w:before="0" w:after="0"/>
        <w:jc w:val="left"/>
        <w:rPr/>
      </w:pPr>
      <w:r>
        <w:rPr/>
        <w:t>CUkhWUKBOVR2JEgHgTNLV8+z4re49p0Lfu1OuhDrG01UEV3l1td+4FDc7pPR32G+Ud3ud4pqO701zj</w:t>
      </w:r>
    </w:p>
    <w:p>
      <w:pPr>
        <w:pStyle w:val="PreformattedText"/>
        <w:bidi w:val="0"/>
        <w:spacing w:before="0" w:after="0"/>
        <w:jc w:val="left"/>
        <w:rPr/>
      </w:pPr>
      <w:r>
        <w:rPr/>
        <w:t>emZrfcKEGnSoopf+EMZiame2/3QI/R90tDTrJczBbZdbcCkkJKglSfABBOUETIBJqZd9hzdFS7C7Km</w:t>
      </w:r>
    </w:p>
    <w:p>
      <w:pPr>
        <w:pStyle w:val="PreformattedText"/>
        <w:bidi w:val="0"/>
        <w:spacing w:before="0" w:after="0"/>
        <w:jc w:val="left"/>
        <w:rPr/>
      </w:pPr>
      <w:r>
        <w:rPr/>
        <w:t>1FPurecZeb98LhLmV1KwAMpWUk5T/adKnx340NftD6M7Z0NX3T1Jr+/2LTuoLhrO6Xy9yx3DTOp7pW</w:t>
      </w:r>
    </w:p>
    <w:p>
      <w:pPr>
        <w:pStyle w:val="PreformattedText"/>
        <w:bidi w:val="0"/>
        <w:spacing w:before="0" w:after="0"/>
        <w:jc w:val="left"/>
        <w:rPr/>
      </w:pPr>
      <w:r>
        <w:rPr/>
        <w:t>VF0vNZ2ZjvN2qblYu28NprjZotKXesuME9vsVDLBPBVOaNq3E3mX7rv2Ww33w95IKY3ElLeZRb/wDK</w:t>
      </w:r>
    </w:p>
    <w:p>
      <w:pPr>
        <w:pStyle w:val="PreformattedText"/>
        <w:bidi w:val="0"/>
        <w:spacing w:before="0" w:after="0"/>
        <w:jc w:val="left"/>
        <w:rPr/>
      </w:pPr>
      <w:r>
        <w:rPr/>
        <w:t>Tlj3gTsdVZYdiGFYK5aYjfC5TbHMyuFrWDCsyVOAJK8w+EkHYAjQmrfvsbrVV6c7D1k19poRPqbVmp</w:t>
      </w:r>
    </w:p>
    <w:p>
      <w:pPr>
        <w:pStyle w:val="PreformattedText"/>
        <w:bidi w:val="0"/>
        <w:spacing w:before="0" w:after="0"/>
        <w:jc w:val="left"/>
        <w:rPr/>
      </w:pPr>
      <w:r>
        <w:rPr/>
        <w:t>tTeYYVgqZqC4VSrbo5MqfUtBTw+YoZtshZQx2A9Zlx1Iv7olUoKUp4Aw3OvrMGImASDAqQ3bP/AO0W</w:t>
      </w:r>
    </w:p>
    <w:p>
      <w:pPr>
        <w:pStyle w:val="PreformattedText"/>
        <w:bidi w:val="0"/>
        <w:spacing w:before="0" w:after="0"/>
        <w:jc w:val="left"/>
        <w:rPr/>
      </w:pPr>
      <w:r>
        <w:rPr/>
        <w:t>cApcKlr4wO8VmEjmPGQJIiN3/wCP+TuLfLXRTaCrLdbqiyajoqyZZIKiorq6gkWsgp7fZaannRquoE</w:t>
      </w:r>
    </w:p>
    <w:p>
      <w:pPr>
        <w:pStyle w:val="PreformattedText"/>
        <w:bidi w:val="0"/>
        <w:spacing w:before="0" w:after="0"/>
        <w:jc w:val="left"/>
        <w:rPr/>
      </w:pPr>
      <w:r>
        <w:rPr/>
        <w:t>6RyOvCnzBlgdgOXuHl3N1ctrQkNtFJ3CTlkjQkgxsfdB5naRscFabs2bZQUS88lQBUkqTmgSVRAEbe</w:t>
      </w:r>
    </w:p>
    <w:p>
      <w:pPr>
        <w:pStyle w:val="PreformattedText"/>
        <w:bidi w:val="0"/>
        <w:spacing w:before="0" w:after="0"/>
        <w:jc w:val="left"/>
        <w:rPr/>
      </w:pPr>
      <w:r>
        <w:rPr/>
        <w:t>8RsY41Rx3E7seK/Q3bvWfeiif/pCt2itR2WhodEa67k65s05oLnNLTG/WbT2jbabbp2wU9clFAss01</w:t>
      </w:r>
    </w:p>
    <w:p>
      <w:pPr>
        <w:pStyle w:val="PreformattedText"/>
        <w:bidi w:val="0"/>
        <w:spacing w:before="0" w:after="0"/>
        <w:jc w:val="left"/>
        <w:rPr/>
      </w:pPr>
      <w:r>
        <w:rPr/>
        <w:t>TVSVdxSSqanURyda7DLHD3mFKW7PcpkttSV8NRmhSlDU+5I0hOsCqrtNi+MYI8HLPDUXKHACXnR7sG</w:t>
      </w:r>
    </w:p>
    <w:p>
      <w:pPr>
        <w:pStyle w:val="PreformattedText"/>
        <w:bidi w:val="0"/>
        <w:spacing w:before="0" w:after="0"/>
        <w:jc w:val="left"/>
        <w:rPr/>
      </w:pPr>
      <w:r>
        <w:rPr/>
        <w:t>QpJDYKG0kQCFyCDJVGapS+GL7WLUWtdG0l3v/bbuB2Yoqa8WawN3GuNRrnuZ4d9Sdx7jZ6KuuWidR3</w:t>
      </w:r>
    </w:p>
    <w:p>
      <w:pPr>
        <w:pStyle w:val="PreformattedText"/>
        <w:bidi w:val="0"/>
        <w:spacing w:before="0" w:after="0"/>
        <w:jc w:val="left"/>
        <w:rPr/>
      </w:pPr>
      <w:r>
        <w:rPr/>
        <w:t>W+WOlvOhpoq6UUlRerelVaN1VT1ctcBDNBNY4paJtLRq4w6/cDb0qT3uf+oEiVKDTsKTEQSgpKuRM1</w:t>
      </w:r>
    </w:p>
    <w:p>
      <w:pPr>
        <w:pStyle w:val="PreformattedText"/>
        <w:bidi w:val="0"/>
        <w:spacing w:before="0" w:after="0"/>
        <w:jc w:val="left"/>
        <w:rPr/>
      </w:pPr>
      <w:r>
        <w:rPr/>
        <w:t>m+zuKHtEbheL9n0t9yltJctm2ilrMSEoLzEpVBIgLS6lIzQpI1q0Lt93gh763Cw3Stp6nTd1ipawXe</w:t>
      </w:r>
    </w:p>
    <w:p>
      <w:pPr>
        <w:pStyle w:val="PreformattedText"/>
        <w:bidi w:val="0"/>
        <w:spacing w:before="0" w:after="0"/>
        <w:jc w:val="left"/>
        <w:rPr/>
      </w:pPr>
      <w:r>
        <w:rPr/>
        <w:t>zz+RVGiugkMc1tjvNPEkF6glkVjBcaUimrKdopvu2aSmjw7uJrvnv096v3wTmVM5yBI10PvH0mJOla</w:t>
      </w:r>
    </w:p>
    <w:p>
      <w:pPr>
        <w:pStyle w:val="PreformattedText"/>
        <w:bidi w:val="0"/>
        <w:spacing w:before="0" w:after="0"/>
        <w:jc w:val="left"/>
        <w:rPr/>
      </w:pPr>
      <w:r>
        <w:rPr/>
        <w:t>a4wVOHW3f2gzoWAQOIB0JyyYKdZHxROh0NYu+V7js3bTVy1VQsLWy1RitllaFsGvqVoY13khHRZKiM</w:t>
      </w:r>
    </w:p>
    <w:p>
      <w:pPr>
        <w:pStyle w:val="PreformattedText"/>
        <w:bidi w:val="0"/>
        <w:spacing w:before="0" w:after="0"/>
        <w:jc w:val="left"/>
        <w:rPr/>
      </w:pPr>
      <w:r>
        <w:rPr/>
        <w:t>yqqtiNiDhQzF/DFpXidrbr1UVInTgSdBAjhwmOMb1Bu0lmwu7psEJQhwiJAEAa66xrpO/rUP8AQd4p</w:t>
      </w:r>
    </w:p>
    <w:p>
      <w:pPr>
        <w:pStyle w:val="PreformattedText"/>
        <w:bidi w:val="0"/>
        <w:spacing w:before="0" w:after="0"/>
        <w:jc w:val="left"/>
        <w:rPr/>
      </w:pPr>
      <w:r>
        <w:rPr/>
        <w:t>dMdq7a9qoJKjWeve4tFCtrnkq56mxaf0bRLVa4oqlI5AlDcokNipiivWRbrtRTSbHqo0T0CypqxsE3</w:t>
      </w:r>
    </w:p>
    <w:p>
      <w:pPr>
        <w:pStyle w:val="PreformattedText"/>
        <w:bidi w:val="0"/>
        <w:spacing w:before="0" w:after="0"/>
        <w:jc w:val="left"/>
        <w:rPr/>
      </w:pPr>
      <w:r>
        <w:rPr/>
        <w:t>TqglKfeVsTlR8UgyAudIgknYAlJrzlctXOL4ubG1IK3CUon4QtRhO0HKRx2AHhU5vBjrXU+m+5d57V</w:t>
      </w:r>
    </w:p>
    <w:p>
      <w:pPr>
        <w:pStyle w:val="PreformattedText"/>
        <w:bidi w:val="0"/>
        <w:spacing w:before="0" w:after="0"/>
        <w:jc w:val="left"/>
        <w:rPr/>
      </w:pPr>
      <w:r>
        <w:rPr/>
        <w:t>ahtMUlt1ALve7PeoKCkjip7dRNWJYLfS3Fqv46vpqWCmWhkevgWSq+KhrkZfvkfNYL2yGJdqGcMbtx</w:t>
      </w:r>
    </w:p>
    <w:p>
      <w:pPr>
        <w:pStyle w:val="PreformattedText"/>
        <w:bidi w:val="0"/>
        <w:spacing w:before="0" w:after="0"/>
        <w:jc w:val="left"/>
        <w:rPr/>
      </w:pPr>
      <w:r>
        <w:rPr/>
        <w:t>+kvW3koWUhKkqtgVAggj3VD+mUlPvEhxJgQrQ9r/ZWMD7Eq7S/qi7f2Ttul9IWotFD+RKkhKmx76Fq</w:t>
      </w:r>
    </w:p>
    <w:p>
      <w:pPr>
        <w:pStyle w:val="PreformattedText"/>
        <w:bidi w:val="0"/>
        <w:spacing w:before="0" w:after="0"/>
        <w:jc w:val="left"/>
        <w:rPr/>
      </w:pPr>
      <w:r>
        <w:rPr/>
        <w:t>DqXAs+7maWnNlKZgd4021FEVAXEqEH2/vDBx+uOtrfH30z41x6xSAFeOlSxstQ82n7Oaq4BVFvpxhS</w:t>
      </w:r>
    </w:p>
    <w:p>
      <w:pPr>
        <w:pStyle w:val="PreformattedText"/>
        <w:bidi w:val="0"/>
        <w:spacing w:before="0" w:after="0"/>
        <w:jc w:val="left"/>
        <w:rPr/>
      </w:pPr>
      <w:r>
        <w:rPr/>
        <w:t>CTiPGCx498/wAeszcXLmYawOHpWhaw5jLmInzNMXVerLBbIJqVJlqqo5O3zDI52jB9Cfn07b966tOh</w:t>
      </w:r>
    </w:p>
    <w:p>
      <w:pPr>
        <w:pStyle w:val="PreformattedText"/>
        <w:bidi w:val="0"/>
        <w:spacing w:before="0" w:after="0"/>
        <w:jc w:val="left"/>
        <w:rPr/>
      </w:pPr>
      <w:r>
        <w:rPr/>
        <w:t>I8aiXblnatrSFpk8jrVWPjZviah7Y3qMUkkAho6g7pIzGGG1lAXIy37/AK9auwaUhlwn3QVD771iMV</w:t>
      </w:r>
    </w:p>
    <w:p>
      <w:pPr>
        <w:pStyle w:val="PreformattedText"/>
        <w:bidi w:val="0"/>
        <w:spacing w:before="0" w:after="0"/>
        <w:jc w:val="left"/>
        <w:rPr/>
      </w:pPr>
      <w:r>
        <w:rPr/>
        <w:t>ukPONJTqU7/Ksf2acm/wANmmkBBERiQY9sLCo4H04+nVha5v07YAiJH1NRx8ShM+IqxiMYUE+5HP6j</w:t>
      </w:r>
    </w:p>
    <w:p>
      <w:pPr>
        <w:pStyle w:val="PreformattedText"/>
        <w:bidi w:val="0"/>
        <w:spacing w:before="0" w:after="0"/>
        <w:jc w:val="left"/>
        <w:rPr/>
      </w:pPr>
      <w:r>
        <w:rPr/>
        <w:t>8/n8+pQ2pVf1PgXeiJ+W3+ZcHqM+ZUiDM1JY2XOvQokLEGO7/lB/w6a14calpAIB4g1pzwjngZ9vr8</w:t>
      </w:r>
    </w:p>
    <w:p>
      <w:pPr>
        <w:pStyle w:val="PreformattedText"/>
        <w:bidi w:val="0"/>
        <w:spacing w:before="0" w:after="0"/>
        <w:jc w:val="left"/>
        <w:rPr/>
      </w:pPr>
      <w:r>
        <w:rPr/>
        <w:t>vl02oE/wBs+vXnTlNnUsO6yVwAwPIkwPfPoOP3dMrByqHGD9qW38adYoBaYhHwsin5SN88Y5+p6tbE</w:t>
      </w:r>
    </w:p>
    <w:p>
      <w:pPr>
        <w:pStyle w:val="PreformattedText"/>
        <w:bidi w:val="0"/>
        <w:spacing w:before="0" w:after="0"/>
        <w:jc w:val="left"/>
        <w:rPr/>
      </w:pPr>
      <w:r>
        <w:rPr/>
        <w:t>A2yNJqnvhFwsncwfpWHTH/WwM/MAcfPg5P59WlsYcOu9UV0mUTFFOb/q0oHzib//AD/PqwqsSBmHj+</w:t>
      </w:r>
    </w:p>
    <w:p>
      <w:pPr>
        <w:pStyle w:val="PreformattedText"/>
        <w:bidi w:val="0"/>
        <w:spacing w:before="0" w:after="0"/>
        <w:jc w:val="left"/>
        <w:rPr/>
      </w:pPr>
      <w:r>
        <w:rPr/>
        <w:t>1Q2v26PWNQFJXKsSQSB7g4x/Xv1UXf/Io1dWxPuiNNdfpW5SSS+bw7fL3Y/r/iOoKScxk70+sARAia</w:t>
      </w:r>
    </w:p>
    <w:p>
      <w:pPr>
        <w:pStyle w:val="PreformattedText"/>
        <w:bidi w:val="0"/>
        <w:spacing w:before="0" w:after="0"/>
        <w:jc w:val="left"/>
        <w:rPr/>
      </w:pPr>
      <w:r>
        <w:rPr/>
        <w:t>PGgZ5N/LscsAM5+YHtn58HqdbH3zrpUG5HuiB119qNTSy7Bh2GSD7/x+f69T6g0Pu6M0w01V4djiLP</w:t>
      </w:r>
    </w:p>
    <w:p>
      <w:pPr>
        <w:pStyle w:val="PreformattedText"/>
        <w:bidi w:val="0"/>
        <w:spacing w:before="0" w:after="0"/>
        <w:jc w:val="left"/>
        <w:rPr/>
      </w:pPr>
      <w:r>
        <w:rPr/>
        <w:t>v78EZ5/X+XTboBQqRwp5k61FTStynETJu4WoKj34Gc8D+v9atR130nSpbSAU670cbZXSNTox5498n+</w:t>
      </w:r>
    </w:p>
    <w:p>
      <w:pPr>
        <w:pStyle w:val="PreformattedText"/>
        <w:bidi w:val="0"/>
        <w:spacing w:before="0" w:after="0"/>
        <w:jc w:val="left"/>
        <w:rPr/>
      </w:pPr>
      <w:r>
        <w:rPr/>
        <w:t>JB/f0pKiIE0RAB04UYNG1ZaMgjnnj3+R/PqZbag+E+tMPcail9pNoGv7meC7vVbrRDUVV50VaqDu7a</w:t>
      </w:r>
    </w:p>
    <w:p>
      <w:pPr>
        <w:pStyle w:val="PreformattedText"/>
        <w:bidi w:val="0"/>
        <w:spacing w:before="0" w:after="0"/>
        <w:jc w:val="left"/>
        <w:rPr/>
      </w:pPr>
      <w:r>
        <w:rPr/>
        <w:t>6OkplqqytPbCokvl/pKSJgf+LOiptVvDgEtNTxqM52mh7Y2JxLs7fNNpJdtS3cpj/5Csyxx/8AhFZ0</w:t>
      </w:r>
    </w:p>
    <w:p>
      <w:pPr>
        <w:pStyle w:val="PreformattedText"/>
        <w:bidi w:val="0"/>
        <w:spacing w:before="0" w:after="0"/>
        <w:jc w:val="left"/>
        <w:rPr/>
      </w:pPr>
      <w:r>
        <w:rPr/>
        <w:t>10HMitl7NMbT2e7cYHfuqCba576zdJkAIvGiyFGI+F7ujr7sZpHEcVNfpu4aP7y3qqaRaiz3+w6JvF</w:t>
      </w:r>
    </w:p>
    <w:p>
      <w:pPr>
        <w:pStyle w:val="PreformattedText"/>
        <w:bidi w:val="0"/>
        <w:spacing w:before="0" w:after="0"/>
        <w:jc w:val="left"/>
        <w:rPr/>
      </w:pPr>
      <w:r>
        <w:rPr/>
        <w:t>hkad5Z6o3O2zPdKpSh8laA1cEQpFQeYqApOWdc9cXunnHbSxty2UKtu810ghUEERw4/mu9N2Rtu1Vy</w:t>
      </w:r>
    </w:p>
    <w:p>
      <w:pPr>
        <w:pStyle w:val="PreformattedText"/>
        <w:bidi w:val="0"/>
        <w:spacing w:before="0" w:after="0"/>
        <w:jc w:val="left"/>
        <w:rPr/>
      </w:pPr>
      <w:r>
        <w:rPr/>
        <w:t>8tYKb8NOgayAEZCFToDmQQI/tAnarY+22gtPa807YZ6yQ0klFTRmMxxpGY5NihoJkZN0kThEcvnKmQ</w:t>
      </w:r>
    </w:p>
    <w:p>
      <w:pPr>
        <w:pStyle w:val="PreformattedText"/>
        <w:bidi w:val="0"/>
        <w:spacing w:before="0" w:after="0"/>
        <w:jc w:val="left"/>
        <w:rPr/>
      </w:pPr>
      <w:r>
        <w:rPr/>
        <w:t>j6g5x91TUkiCrmduoJ8q7BZYei5ShSRmSmNf563o927Q1o0rDFK7S0qCmZoxRVElJUGRsmF2kpwGkQ</w:t>
      </w:r>
    </w:p>
    <w:p>
      <w:pPr>
        <w:pStyle w:val="PreformattedText"/>
        <w:bidi w:val="0"/>
        <w:spacing w:before="0" w:after="0"/>
        <w:jc w:val="left"/>
        <w:rPr/>
      </w:pPr>
      <w:r>
        <w:rPr/>
        <w:t>qpJ+e1x7ngk3cMLQCpyTvGsnyj7VP/TPsuhtKM8aEgCPHw/mocd/L4txmNogpmxUzRwfetJUVM9RUT</w:t>
      </w:r>
    </w:p>
    <w:p>
      <w:pPr>
        <w:pStyle w:val="PreformattedText"/>
        <w:bidi w:val="0"/>
        <w:spacing w:before="0" w:after="0"/>
        <w:jc w:val="left"/>
        <w:rPr/>
      </w:pPr>
      <w:r>
        <w:rPr/>
        <w:t>LHGrSSksdq7mAJPqAJzgATGFZgSn3UnXz0+fnUDElq0bUMxJAA8SY20roM8HFog072Y0zR/CywpHbE</w:t>
      </w:r>
    </w:p>
    <w:p>
      <w:pPr>
        <w:pStyle w:val="PreformattedText"/>
        <w:bidi w:val="0"/>
        <w:spacing w:before="0" w:after="0"/>
        <w:jc w:val="left"/>
        <w:rPr/>
      </w:pPr>
      <w:r>
        <w:rPr/>
        <w:t>E5QbWidIyEVEAyhBRWBXkEZPBJ6rChK0vKk7mSnfUcDuOcjX0rQu2y2mmkpIzgCAdiNBHIgjTXQ0f9</w:t>
      </w:r>
    </w:p>
    <w:p>
      <w:pPr>
        <w:pStyle w:val="PreformattedText"/>
        <w:bidi w:val="0"/>
        <w:spacing w:before="0" w:after="0"/>
        <w:jc w:val="left"/>
        <w:rPr/>
      </w:pPr>
      <w:r>
        <w:rPr/>
        <w:t>XaFtetbEkE8cUzyhopN8aOsokfaNytksp2KWHy28YbHVO7ZFbiH2TDiNFf+IEwJ6G070mxvSwp1D3w</w:t>
      </w:r>
    </w:p>
    <w:p>
      <w:pPr>
        <w:pStyle w:val="PreformattedText"/>
        <w:bidi w:val="0"/>
        <w:spacing w:before="0" w:after="0"/>
        <w:jc w:val="left"/>
        <w:rPr/>
      </w:pPr>
      <w:r>
        <w:rPr/>
        <w:t>D3k80kfIDfTnOulRHl8MdPSaikraayPFVQMxNXR19ws0irUOjzilvdnmWSGnYKEeKWOSGSNyjcZAn2</w:t>
      </w:r>
    </w:p>
    <w:p>
      <w:pPr>
        <w:pStyle w:val="PreformattedText"/>
        <w:bidi w:val="0"/>
        <w:spacing w:before="0" w:after="0"/>
        <w:jc w:val="left"/>
        <w:rPr/>
      </w:pPr>
      <w:r>
        <w:rPr/>
        <w:t>wuW1kob/qAjTMU8pUFgHKRw0I46VYP4gyWEZrhKm1zoUhRIggAoUNfQhQPhpRao+1VBa7TarLW6Ur6</w:t>
      </w:r>
    </w:p>
    <w:p>
      <w:pPr>
        <w:pStyle w:val="PreformattedText"/>
        <w:bidi w:val="0"/>
        <w:spacing w:before="0" w:after="0"/>
        <w:jc w:val="left"/>
        <w:rPr/>
      </w:pPr>
      <w:r>
        <w:rPr/>
        <w:t>u30LSPT22svdBfKBXn9brS8oKWjMqb/KCqhbL8uSepuIXV2ltTNwyolWhlYXP/qAHug6iBE6gTVWw+</w:t>
      </w:r>
    </w:p>
    <w:p>
      <w:pPr>
        <w:pStyle w:val="PreformattedText"/>
        <w:bidi w:val="0"/>
        <w:spacing w:before="0" w:after="0"/>
        <w:jc w:val="left"/>
        <w:rPr/>
      </w:pPr>
      <w:r>
        <w:rPr/>
        <w:t>HFOqtrpCZBAKWltkCZMgkgq5q3jTQClvQ/bqnsaXCvNnjs5Wep32+mlanpa2jp5BJEHkoaso53cqS2</w:t>
      </w:r>
    </w:p>
    <w:p>
      <w:pPr>
        <w:pStyle w:val="PreformattedText"/>
        <w:bidi w:val="0"/>
        <w:spacing w:before="0" w:after="0"/>
        <w:jc w:val="left"/>
        <w:rPr/>
      </w:pPr>
      <w:r>
        <w:rPr/>
        <w:t>0EDzIvdmyqApsvFTcFqQYJhYGoOZKyFamJ0TIGZJ1Kjvns6G21Pd9MEKIBUgqBGykgiBOkTE5VVE7x</w:t>
      </w:r>
    </w:p>
    <w:p>
      <w:pPr>
        <w:pStyle w:val="PreformattedText"/>
        <w:bidi w:val="0"/>
        <w:spacing w:before="0" w:after="0"/>
        <w:jc w:val="left"/>
        <w:rPr/>
      </w:pPr>
      <w:r>
        <w:rPr/>
        <w:t>oVclp7RanaxJTS3G4TWuntgqaGSrjprjcr/bBZ5XoYpi00cUpgmkZSThCsYLbQZPZZK3+0tkjN3gL2</w:t>
      </w:r>
    </w:p>
    <w:p>
      <w:pPr>
        <w:pStyle w:val="PreformattedText"/>
        <w:bidi w:val="0"/>
        <w:spacing w:before="0" w:after="0"/>
        <w:jc w:val="left"/>
        <w:rPr/>
      </w:pPr>
      <w:r>
        <w:rPr/>
        <w:t>YyMsJmUyMyuESQd9pqux15Fv2XxlxRyOJYKUQMxUZAURAGu5AjUSDvQ18Glo0dqbubeNM9wbzNc71p</w:t>
      </w:r>
    </w:p>
    <w:p>
      <w:pPr>
        <w:pStyle w:val="PreformattedText"/>
        <w:bidi w:val="0"/>
        <w:spacing w:before="0" w:after="0"/>
        <w:jc w:val="left"/>
        <w:rPr/>
      </w:pPr>
      <w:r>
        <w:rPr/>
        <w:t>6C9ax0rbxSS2mDUFbqXVgp79eaKKglmSmFmqKGy+fRVEiQ10t8qJoI5BSySjq3bzFmLcYZg7q1JGIJ</w:t>
      </w:r>
    </w:p>
    <w:p>
      <w:pPr>
        <w:pStyle w:val="PreformattedText"/>
        <w:bidi w:val="0"/>
        <w:spacing w:before="0" w:after="0"/>
        <w:jc w:val="left"/>
        <w:rPr/>
      </w:pPr>
      <w:r>
        <w:rPr/>
        <w:t>W5CCsSQtCU5lJkQEyooUUpchWpiFcx9mODXC0432iTaB9No6m2Q653RSjO2t1Q7tUKkwEIcQSplRRm</w:t>
      </w:r>
    </w:p>
    <w:p>
      <w:pPr>
        <w:pStyle w:val="PreformattedText"/>
        <w:bidi w:val="0"/>
        <w:spacing w:before="0" w:after="0"/>
        <w:jc w:val="left"/>
        <w:rPr/>
      </w:pPr>
      <w:r>
        <w:rPr/>
        <w:t>BC9Z+6GpaSv8VZFDSRoNO2N4neEBGQzTyVcpGB95DKtLOWUbdnwxYg5GMb2NQHu2mEJZbzt236hZIP</w:t>
      </w:r>
    </w:p>
    <w:p>
      <w:pPr>
        <w:pStyle w:val="PreformattedText"/>
        <w:bidi w:val="0"/>
        <w:spacing w:before="0" w:after="0"/>
        <w:jc w:val="left"/>
        <w:rPr/>
      </w:pPr>
      <w:r>
        <w:rPr/>
        <w:t>9oAkKAMwTOuwg7V032lOC19jeMm4ehV+7atoSf7l96mAOSkpIg6yFRpqDIDvNH6qQ843KD/EAkHHXd</w:t>
      </w:r>
    </w:p>
    <w:p>
      <w:pPr>
        <w:pStyle w:val="PreformattedText"/>
        <w:bidi w:val="0"/>
        <w:spacing w:before="0" w:after="0"/>
        <w:jc w:val="left"/>
        <w:rPr/>
      </w:pPr>
      <w:r>
        <w:rPr/>
        <w:t>r/AEUgjhPXl+K8X2WpV5VMjT/bigqtOWR6iSaVTbKb0l8KVaMMOFI+vVcm2QrK4U5jvB8eQpS3XV50</w:t>
      </w:r>
    </w:p>
    <w:p>
      <w:pPr>
        <w:pStyle w:val="PreformattedText"/>
        <w:bidi w:val="0"/>
        <w:spacing w:before="0" w:after="0"/>
        <w:jc w:val="left"/>
        <w:rPr/>
      </w:pPr>
      <w:r>
        <w:rPr/>
        <w:t>5zA4TXqq7U6fiZpo6SIMI2XcYkLEE5PqK5wSPr1KSoo90CI5aVXqtkqJUZmqvftD9HUtl7X3Sop4lj</w:t>
      </w:r>
    </w:p>
    <w:p>
      <w:pPr>
        <w:pStyle w:val="PreformattedText"/>
        <w:bidi w:val="0"/>
        <w:spacing w:before="0" w:after="0"/>
        <w:jc w:val="left"/>
        <w:rPr/>
      </w:pPr>
      <w:r>
        <w:rPr/>
        <w:t>DwyQ8KAWDRSMc4/Tnqzs38yFN8Rr8qqL+2DWRY3BoC/Zkvjw72yL2NPWvFtznHlqy4J+fsB+7qbbf8</w:t>
      </w:r>
    </w:p>
    <w:p>
      <w:pPr>
        <w:pStyle w:val="PreformattedText"/>
        <w:bidi w:val="0"/>
        <w:spacing w:before="0" w:after="0"/>
        <w:jc w:val="left"/>
        <w:rPr/>
      </w:pPr>
      <w:r>
        <w:rPr/>
        <w:t>AncKVw8fWPKTTaeBiNBpy+p+58zVlEY3J7fLI/j+Xz6mA6AnSlVhh4u1H+ZUD9d5yP4Z/j1Gc+JHAT</w:t>
      </w:r>
    </w:p>
    <w:p>
      <w:pPr>
        <w:pStyle w:val="PreformattedText"/>
        <w:bidi w:val="0"/>
        <w:spacing w:before="0" w:after="0"/>
        <w:jc w:val="left"/>
        <w:rPr/>
      </w:pPr>
      <w:r>
        <w:rPr/>
        <w:t>p86kW4EL9KJ8YBx8/SP5cf5npozJmpSTAMjTrf8VhmUYP6+/z44AA6KndgPCm/fkzZ67njyJPb/wAp</w:t>
      </w:r>
    </w:p>
    <w:p>
      <w:pPr>
        <w:pStyle w:val="PreformattedText"/>
        <w:bidi w:val="0"/>
        <w:spacing w:before="0" w:after="0"/>
        <w:jc w:val="left"/>
        <w:rPr/>
      </w:pPr>
      <w:r>
        <w:rPr/>
        <w:t>xjH9f49NOiUK1nT02NLT8QqPenFKwTADJ8188Z/vH5H2+XU+wMWyJNVl5H6hROmg4xwrBp6MR1a5Ug</w:t>
      </w:r>
    </w:p>
    <w:p>
      <w:pPr>
        <w:pStyle w:val="PreformattedText"/>
        <w:bidi w:val="0"/>
        <w:spacing w:before="0" w:after="0"/>
        <w:jc w:val="left"/>
        <w:rPr/>
      </w:pPr>
      <w:r>
        <w:rPr/>
        <w:t>7gR/ADOAP16uWW4WZ2rKP3GZHj0evKinKsZp5ODgRknH12n6D9ep0HlvUJKxmBA1qFmqJ4U1vNGSxy</w:t>
      </w:r>
    </w:p>
    <w:p>
      <w:pPr>
        <w:pStyle w:val="PreformattedText"/>
        <w:bidi w:val="0"/>
        <w:spacing w:before="0" w:after="0"/>
        <w:jc w:val="left"/>
        <w:rPr/>
      </w:pPr>
      <w:r>
        <w:rPr/>
        <w:t>GwB7+xOPb+sdVl03KyRvVpb3IAAPjS9baBZ33hnwPmcDPz5B+f8Ar1FSxJJnWpC7kcpHyozaJRIpwm</w:t>
      </w:r>
    </w:p>
    <w:p>
      <w:pPr>
        <w:pStyle w:val="PreformattedText"/>
        <w:bidi w:val="0"/>
        <w:spacing w:before="0" w:after="0"/>
        <w:jc w:val="left"/>
        <w:rPr/>
      </w:pPr>
      <w:r>
        <w:rPr/>
        <w:t>7Pq+n1ABJHUlhspUSajPXCVAbA6x1xo3LCHUAHPtjj/DA556mQahhQPGmZ3Nt7vpis/EcQk424+Rx7</w:t>
      </w:r>
    </w:p>
    <w:p>
      <w:pPr>
        <w:pStyle w:val="PreformattedText"/>
        <w:bidi w:val="0"/>
        <w:spacing w:before="0" w:after="0"/>
        <w:jc w:val="left"/>
        <w:rPr/>
      </w:pPr>
      <w:r>
        <w:rPr/>
        <w:t>j/LppZ91Xlt1+1PtATJ0qHemaOVUm53gVBJK5+vtz885HGeqxQ1OmxqahYAOmtG+0wuKaPIPsPYEk4</w:t>
      </w:r>
    </w:p>
    <w:p>
      <w:pPr>
        <w:pStyle w:val="PreformattedText"/>
        <w:bidi w:val="0"/>
        <w:spacing w:before="0" w:after="0"/>
        <w:jc w:val="left"/>
        <w:rPr/>
      </w:pPr>
      <w:r>
        <w:rPr/>
        <w:t>5H8s/Lo8pygxvSMw4nWi3o3gP7/i+nvx/LqVbAjQjiftTTpHHanPqG0G/2W9afCJMdS2LUOmRA4JSc</w:t>
      </w:r>
    </w:p>
    <w:p>
      <w:pPr>
        <w:pStyle w:val="PreformattedText"/>
        <w:bidi w:val="0"/>
        <w:spacing w:before="0" w:after="0"/>
        <w:jc w:val="left"/>
        <w:rPr/>
      </w:pPr>
      <w:r>
        <w:rPr/>
        <w:t>6jsdwsQhcKcmNjcArY5wxHv1IUjvG3WozB1DiY4EqQpIHkSdaYW4Wy06hWQsrQueIyLCpA5gAxOkxN</w:t>
      </w:r>
    </w:p>
    <w:p>
      <w:pPr>
        <w:pStyle w:val="PreformattedText"/>
        <w:bidi w:val="0"/>
        <w:spacing w:before="0" w:after="0"/>
        <w:jc w:val="left"/>
        <w:rPr/>
      </w:pPr>
      <w:r>
        <w:rPr/>
        <w:t>fncWi4XG5axtcVw82C5WqwWCx3OKWR5CLvpqhpbJXs4EcZiHx9DNujdVkj8tlkO9WPXnNpnKlIWorK</w:t>
      </w:r>
    </w:p>
    <w:p>
      <w:pPr>
        <w:pStyle w:val="PreformattedText"/>
        <w:bidi w:val="0"/>
        <w:spacing w:before="0" w:after="0"/>
        <w:jc w:val="left"/>
        <w:rPr/>
      </w:pPr>
      <w:r>
        <w:rPr/>
        <w:t>dp3Ej4deW3psNq9YvXq7nHQ6r/4aEJmdwlIhXhmmftpVrnh+1NXVM1BRqVnpcRSVEI2LH5KmHzkfbu</w:t>
      </w:r>
    </w:p>
    <w:p>
      <w:pPr>
        <w:pStyle w:val="PreformattedText"/>
        <w:bidi w:val="0"/>
        <w:spacing w:before="0" w:after="0"/>
        <w:jc w:val="left"/>
        <w:rPr/>
      </w:pPr>
      <w:r>
        <w:rPr/>
        <w:t>2xGQqM/idQACMN1Q4uhIKQRoqfl/O1dw7LOJW2QlyCEp2/7eA8OfrvU9a6SCWhqZIqdy7RVBSdoZfL</w:t>
      </w:r>
    </w:p>
    <w:p>
      <w:pPr>
        <w:pStyle w:val="PreformattedText"/>
        <w:bidi w:val="0"/>
        <w:spacing w:before="0" w:after="0"/>
        <w:jc w:val="left"/>
        <w:rPr/>
      </w:pPr>
      <w:r>
        <w:rPr/>
        <w:t>hWIRvIkbcKhYMFVSwbEZ2hlUkUaCTKhsngOA8Bx/HyrVPW+VCVKMqTB3EkmY+W5+pEioA1tuoNUeIP</w:t>
      </w:r>
    </w:p>
    <w:p>
      <w:pPr>
        <w:pStyle w:val="PreformattedText"/>
        <w:bidi w:val="0"/>
        <w:spacing w:before="0" w:after="0"/>
        <w:jc w:val="left"/>
        <w:rPr/>
      </w:pPr>
      <w:r>
        <w:rPr/>
        <w:t>Q2j0qIqmp/as11uSJIHRJSUNvoyuMGUQCWUqRndKhxnq/YKm7R14gmfdEcjMkfT61i3W0vY3ZMLUA2</w:t>
      </w:r>
    </w:p>
    <w:p>
      <w:pPr>
        <w:pStyle w:val="PreformattedText"/>
        <w:bidi w:val="0"/>
        <w:spacing w:before="0" w:after="0"/>
        <w:jc w:val="left"/>
        <w:rPr/>
      </w:pPr>
      <w:r>
        <w:rPr/>
        <w:t>lRcXrygp+YnfjlIrpk7T6duNl0g9PHTk0dLbaaSUukkcKb9pLKmSjzepyxAG3IAXAySQl5DDq+6lCU</w:t>
      </w:r>
    </w:p>
    <w:p>
      <w:pPr>
        <w:pStyle w:val="PreformattedText"/>
        <w:bidi w:val="0"/>
        <w:spacing w:before="0" w:after="0"/>
        <w:jc w:val="left"/>
        <w:rPr/>
      </w:pPr>
      <w:r>
        <w:rPr/>
        <w:t>gqkGPMA8edW99dWbz9slDuRZJCQCCdjpI1AJGm8mfIOXSmraO3VlTb7m6JA86/ATlgqrII0YgFyAW3</w:t>
      </w:r>
    </w:p>
    <w:p>
      <w:pPr>
        <w:pStyle w:val="PreformattedText"/>
        <w:bidi w:val="0"/>
        <w:spacing w:before="0" w:after="0"/>
        <w:jc w:val="left"/>
        <w:rPr/>
      </w:pPr>
      <w:r>
        <w:rPr/>
        <w:t>pIMAnJVs9VTb7bK86pDazuBoCdh5mhcYbcXDQcZEuSrMOJE+Hh+ImixR0Udepk2q5mYP5keY3w+1ds</w:t>
      </w:r>
    </w:p>
    <w:p>
      <w:pPr>
        <w:pStyle w:val="PreformattedText"/>
        <w:bidi w:val="0"/>
        <w:spacing w:before="0" w:after="0"/>
        <w:jc w:val="left"/>
        <w:rPr/>
      </w:pPr>
      <w:r>
        <w:rPr/>
        <w:t>z5OEO5SATgg59wR1KbStwFYJEmQQSCB4/sdx8qqncrACVCQkEQoAiRPwjmIIJAmdNjNb09mWJXWplD</w:t>
      </w:r>
    </w:p>
    <w:p>
      <w:pPr>
        <w:pStyle w:val="PreformattedText"/>
        <w:bidi w:val="0"/>
        <w:spacing w:before="0" w:after="0"/>
        <w:jc w:val="left"/>
        <w:rPr/>
      </w:pPr>
      <w:r>
        <w:rPr/>
        <w:t>U8AQiNUIKgcBGXgsAQefb1bgNwGUvJdUo9+4VJTGmuvgdp6ikMuoSB+nZAcckSSI8xuBPmOWxoVa8u</w:t>
      </w:r>
    </w:p>
    <w:p>
      <w:pPr>
        <w:pStyle w:val="PreformattedText"/>
        <w:bidi w:val="0"/>
        <w:spacing w:before="0" w:after="0"/>
        <w:jc w:val="left"/>
        <w:rPr/>
      </w:pPr>
      <w:r>
        <w:rPr/>
        <w:t>XwtI8FOfLXz3VSsgWXc5VPJQ4PmROPL3Dn1rkAt71l+FhENpgKnY6pnT1SdJ/8Wok0+wtsOKW4ASEj</w:t>
      </w:r>
    </w:p>
    <w:p>
      <w:pPr>
        <w:pStyle w:val="PreformattedText"/>
        <w:bidi w:val="0"/>
        <w:spacing w:before="0" w:after="0"/>
        <w:jc w:val="left"/>
        <w:rPr/>
      </w:pPr>
      <w:r>
        <w:rPr/>
        <w:t>SPdPiRpBBkJ/8Om1V0dy7zRX69/7vXqpp5rYkVPAtHKsTNWXCOSW4UMnluCTPC1CzK20YMasPUFBbw</w:t>
      </w:r>
    </w:p>
    <w:p>
      <w:pPr>
        <w:pStyle w:val="PreformattedText"/>
        <w:bidi w:val="0"/>
        <w:spacing w:before="0" w:after="0"/>
        <w:jc w:val="left"/>
        <w:rPr/>
      </w:pPr>
      <w:r>
        <w:rPr/>
        <w:t>Rk29wm6SrI8mEpJ5iTM/8AYD86TULErlLza7dSc1vBK076KhIEf9SdI8eNOfsl2etej7hoDudpW20U</w:t>
      </w:r>
    </w:p>
    <w:p>
      <w:pPr>
        <w:pStyle w:val="PreformattedText"/>
        <w:bidi w:val="0"/>
        <w:spacing w:before="0" w:after="0"/>
        <w:jc w:val="left"/>
        <w:rPr/>
      </w:pPr>
      <w:r>
        <w:rPr/>
        <w:t>lRd7TJoySCodv2tcaDUur7zc9PzytXSNLWV0T0lxhbJErRyx5AjG3pWMjEsTxGxv3SbgNZWhmIHuuS</w:t>
      </w:r>
    </w:p>
    <w:p>
      <w:pPr>
        <w:pStyle w:val="PreformattedText"/>
        <w:bidi w:val="0"/>
        <w:spacing w:before="0" w:after="0"/>
        <w:jc w:val="left"/>
        <w:rPr/>
      </w:pPr>
      <w:r>
        <w:rPr/>
        <w:t>lsjNAlKmylX90qClab6rsqnDGezuJ4BboNn3Lrt6pSASlKkJCns6kkjKQ8hQM5E5YEGpweHDSom1P3</w:t>
      </w:r>
    </w:p>
    <w:p>
      <w:pPr>
        <w:pStyle w:val="PreformattedText"/>
        <w:bidi w:val="0"/>
        <w:spacing w:before="0" w:after="0"/>
        <w:jc w:val="left"/>
        <w:rPr/>
      </w:pPr>
      <w:r>
        <w:rPr/>
        <w:t>e7lTzQ1FBetfXfTujHiRlY2DTlJbrDVVjbo1Hw8lwt9Y9MELRutzqZy7PKoj6j7Nuz6rVWJY69I79a</w:t>
      </w:r>
    </w:p>
    <w:p>
      <w:pPr>
        <w:pStyle w:val="PreformattedText"/>
        <w:bidi w:val="0"/>
        <w:spacing w:before="0" w:after="0"/>
        <w:jc w:val="left"/>
        <w:rPr/>
      </w:pPr>
      <w:r>
        <w:rPr/>
        <w:t>2LcbQ2IU4oniVEgJAJASpciSMvAvbh2ucuE9nux7Utow9hF3eSSc9y/mLSADBAbbMqBAVIb1KQBT57</w:t>
      </w:r>
    </w:p>
    <w:p>
      <w:pPr>
        <w:pStyle w:val="PreformattedText"/>
        <w:bidi w:val="0"/>
        <w:spacing w:before="0" w:after="0"/>
        <w:jc w:val="left"/>
        <w:rPr/>
      </w:pPr>
      <w:r>
        <w:rPr/>
        <w:t>zBfLp29gp4B/Ln/XroOICMhGmY1wyxUMyo1mp3aOvtNLpLTrlh95aqQgEge0Sg+/6DplLag2gEGIFM</w:t>
      </w:r>
    </w:p>
    <w:p>
      <w:pPr>
        <w:pStyle w:val="PreformattedText"/>
        <w:bidi w:val="0"/>
        <w:spacing w:before="0" w:after="0"/>
        <w:jc w:val="left"/>
        <w:rPr/>
      </w:pPr>
      <w:r>
        <w:rPr/>
        <w:t>F9sqWAoanr+aV6q80gUgyKMqT+IZI9jnn2/wBeiU2rU5Ymj/UNg7ifOqtftHaqnq+0dyWJgXRWcAc5</w:t>
      </w:r>
    </w:p>
    <w:p>
      <w:pPr>
        <w:pStyle w:val="PreformattedText"/>
        <w:bidi w:val="0"/>
        <w:spacing w:before="0" w:after="0"/>
        <w:jc w:val="left"/>
        <w:rPr/>
      </w:pPr>
      <w:r>
        <w:rPr/>
        <w:t>HkSj26lWaSCskQIqsxNxC0oAO5HyqHH2YE/mdhGTJPl3qqTHzAEkg9vmMj+XVnbas+S1c+dQE/cCrO</w:t>
      </w:r>
    </w:p>
    <w:p>
      <w:pPr>
        <w:pStyle w:val="PreformattedText"/>
        <w:bidi w:val="0"/>
        <w:spacing w:before="0" w:after="0"/>
        <w:jc w:val="left"/>
        <w:rPr/>
      </w:pPr>
      <w:r>
        <w:rPr/>
        <w:t>4fw/19T1LSZG0xNLrWBb9r0H03jn3/AO0PH5dR3JlrhrUm3iHOf8UU4B7e2MDj8/l/PP8AHpsgg61K</w:t>
      </w:r>
    </w:p>
    <w:p>
      <w:pPr>
        <w:pStyle w:val="PreformattedText"/>
        <w:bidi w:val="0"/>
        <w:spacing w:before="0" w:after="0"/>
        <w:jc w:val="left"/>
        <w:rPr/>
      </w:pPr>
      <w:r>
        <w:rPr/>
        <w:t>TtqARPOK8zLkH9+ff5D2P8+ipwaDeQKQL0mbVWjBwIJOPz2txnpDnwK8qUncedR30+Pu6gDPE0n4T/</w:t>
      </w:r>
    </w:p>
    <w:p>
      <w:pPr>
        <w:pStyle w:val="PreformattedText"/>
        <w:bidi w:val="0"/>
        <w:spacing w:before="0" w:after="0"/>
        <w:jc w:val="left"/>
        <w:rPr/>
      </w:pPr>
      <w:r>
        <w:rPr/>
        <w:t>zngk/r1KsQTbpiqu+EXB4aClux0lNUVQMYAGc+ljxjn5e460rafenYjx6isWtQUNqIvkUqRFHOMxn3</w:t>
      </w:r>
    </w:p>
    <w:p>
      <w:pPr>
        <w:pStyle w:val="PreformattedText"/>
        <w:bidi w:val="0"/>
        <w:spacing w:before="0" w:after="0"/>
        <w:jc w:val="left"/>
        <w:rPr/>
      </w:pPr>
      <w:r>
        <w:rPr/>
        <w:t>PH4f5fLpa1RJ4mkNpSSATr4VGG/aTtldrB6zaEwgU7TgEqnLHnkk5PUFYzKUSZPDXarJCEwiExp0fn</w:t>
      </w:r>
    </w:p>
    <w:p>
      <w:pPr>
        <w:pStyle w:val="PreformattedText"/>
        <w:bidi w:val="0"/>
        <w:spacing w:before="0" w:after="0"/>
        <w:jc w:val="left"/>
        <w:rPr/>
      </w:pPr>
      <w:r>
        <w:rPr/>
        <w:t>WwlFb6OXyUYk5IwCCRgc+x4HTCVIEycscz+9G42SNEk+Q6+9FPRlsppKhGUkex98n5fn0+04jNoZMU</w:t>
      </w:r>
    </w:p>
    <w:p>
      <w:pPr>
        <w:pStyle w:val="PreformattedText"/>
        <w:bidi w:val="0"/>
        <w:spacing w:before="0" w:after="0"/>
        <w:jc w:val="left"/>
        <w:rPr/>
      </w:pPr>
      <w:r>
        <w:rPr/>
        <w:t>yplRAOWPHrhRvFNT06AmTkYOOMe4/nkdO95JjnxpPdhImZppa/kp305WAsSPJOec8cg5+gx0SwMqjz</w:t>
      </w:r>
    </w:p>
    <w:p>
      <w:pPr>
        <w:pStyle w:val="PreformattedText"/>
        <w:bidi w:val="0"/>
        <w:spacing w:before="0" w:after="0"/>
        <w:jc w:val="left"/>
        <w:rPr/>
      </w:pPr>
      <w:r>
        <w:rPr/>
        <w:t>HX8UtvWRUT9L08E1PU7PLyahiMcHnn2P69QDlVoDqOvWpEQlXLl+fSizbqJVp1BUjgex/1P69OBJAA</w:t>
      </w:r>
    </w:p>
    <w:p>
      <w:pPr>
        <w:pStyle w:val="PreformattedText"/>
        <w:bidi w:val="0"/>
        <w:spacing w:before="0" w:after="0"/>
        <w:jc w:val="left"/>
        <w:rPr/>
      </w:pPr>
      <w:r>
        <w:rPr/>
        <w:t>jU7U3JmeNEPS0aRltzBRuP4iPkOP8+nWTH1pKwToBTlnrFSqoUpJlSsavo0pGLbQtU9TGtOxY/hAlK</w:t>
      </w:r>
    </w:p>
    <w:p>
      <w:pPr>
        <w:pStyle w:val="PreformattedText"/>
        <w:bidi w:val="0"/>
        <w:spacing w:before="0" w:after="0"/>
        <w:jc w:val="left"/>
        <w:rPr/>
      </w:pPr>
      <w:r>
        <w:rPr/>
        <w:t>En5Y6eDqEKRCgNRryM/vTSmlqQsZCoQZjlHDbWPGvz/u8d60ZevFT4kdQdtUmptBXHvb3nuGjUqUiV</w:t>
      </w:r>
    </w:p>
    <w:p>
      <w:pPr>
        <w:pStyle w:val="PreformattedText"/>
        <w:bidi w:val="0"/>
        <w:spacing w:before="0" w:after="0"/>
        <w:jc w:val="left"/>
        <w:rPr/>
      </w:pPr>
      <w:r>
        <w:rPr/>
        <w:t>hZ63uNqGWlkiVI0BpJKiaolplCqY6arhRsspZuC3KmHb6/ctxFs4+8pAj+xTqyj6R6EaV6JwMXLbFg</w:t>
      </w:r>
    </w:p>
    <w:p>
      <w:pPr>
        <w:pStyle w:val="PreformattedText"/>
        <w:bidi w:val="0"/>
        <w:spacing w:before="0" w:after="0"/>
        <w:jc w:val="left"/>
        <w:rPr/>
      </w:pPr>
      <w:r>
        <w:rPr/>
        <w:t>i5VN01bMJXufeDaAdTxB0PMyeIqdHhnpPLkgXzWeWuhgjdQN/wcez/AIaFcEBXbCPkkhfOzk8DrM4w</w:t>
      </w:r>
    </w:p>
    <w:p>
      <w:pPr>
        <w:pStyle w:val="PreformattedText"/>
        <w:bidi w:val="0"/>
        <w:spacing w:before="0" w:after="0"/>
        <w:jc w:val="left"/>
        <w:rPr/>
      </w:pPr>
      <w:r>
        <w:rPr/>
        <w:t>hSyDEJTJk+X45fmu/wDYl4NjMtQUVZdOQHD5a1ZZr5bfYNB1lTWzzUhhpVj3MgUyVkpWOOGBfZ52dt</w:t>
      </w:r>
    </w:p>
    <w:p>
      <w:pPr>
        <w:pStyle w:val="PreformattedText"/>
        <w:bidi w:val="0"/>
        <w:spacing w:before="0" w:after="0"/>
        <w:jc w:val="left"/>
        <w:rPr/>
      </w:pPr>
      <w:r>
        <w:rPr/>
        <w:t>pCklmQuvv1nLdo96kD3io7DWf4/iuiXVwgp7wAGNuQ8d+PDTUmPKhzV/ciXtj3fqdfTamhsl1sGpVk</w:t>
      </w:r>
    </w:p>
    <w:p>
      <w:pPr>
        <w:pStyle w:val="PreformattedText"/>
        <w:bidi w:val="0"/>
        <w:spacing w:before="0" w:after="0"/>
        <w:jc w:val="left"/>
        <w:rPr/>
      </w:pPr>
      <w:r>
        <w:rPr/>
        <w:t>oLHdVVLdra13lI6f/g76ivVab1NSVFNO1DmnraKo8vy6lGjd2ptpb26Hmg0UZmVgCQIKVc+XmDEzuN</w:t>
      </w:r>
    </w:p>
    <w:p>
      <w:pPr>
        <w:pStyle w:val="PreformattedText"/>
        <w:bidi w:val="0"/>
        <w:spacing w:before="0" w:after="0"/>
        <w:jc w:val="left"/>
        <w:rPr/>
      </w:pPr>
      <w:r>
        <w:rPr/>
        <w:t>65pil21ZXDl6bhLN4woqDa/heQYATIlSTvCohJTJCwSmrlPDv46e7177HrcNS6osekLbrm9ahs3b/W</w:t>
      </w:r>
    </w:p>
    <w:p>
      <w:pPr>
        <w:pStyle w:val="PreformattedText"/>
        <w:bidi w:val="0"/>
        <w:spacing w:before="0" w:after="0"/>
        <w:jc w:val="left"/>
        <w:rPr/>
      </w:pPr>
      <w:r>
        <w:rPr/>
        <w:t>er7TeHob69ut6XdEj0TpiparvlXEZKEyUdBWU9NURRmeluKFo4umX8PebzWrbzirdSRKNRseKzmOUk</w:t>
      </w:r>
    </w:p>
    <w:p>
      <w:pPr>
        <w:pStyle w:val="PreformattedText"/>
        <w:bidi w:val="0"/>
        <w:spacing w:before="0" w:after="0"/>
        <w:jc w:val="left"/>
        <w:rPr/>
      </w:pPr>
      <w:r>
        <w:rPr/>
        <w:t>akZjMaHU1Ls8asrpu1vrm1btns5CXVQoRBEpblOZYkgDMkKEnMBUzu02pO4mvtE2fSGsNQaU1leqWR</w:t>
      </w:r>
    </w:p>
    <w:p>
      <w:pPr>
        <w:pStyle w:val="PreformattedText"/>
        <w:bidi w:val="0"/>
        <w:spacing w:before="0" w:after="0"/>
        <w:jc w:val="left"/>
        <w:rPr/>
      </w:pPr>
      <w:r>
        <w:rPr/>
        <w:t>3Hcvtxpu56Ht17opZae60N7t+kNT3261lmryqxebTTVcxXyCkhUyyQR5h6zcfFzaqtyhs+6gbkAKC0</w:t>
      </w:r>
    </w:p>
    <w:p>
      <w:pPr>
        <w:pStyle w:val="PreformattedText"/>
        <w:bidi w:val="0"/>
        <w:spacing w:before="0" w:after="0"/>
        <w:jc w:val="left"/>
        <w:rPr/>
      </w:pPr>
      <w:r>
        <w:rPr/>
        <w:t>qlSQSoFPxRqBy0HU7FFlZi3xBm/F2paQpwLgIUShSSnK0ogJIXGTNKCdypIUZt9tdTam03Wz2HUbrW</w:t>
      </w:r>
    </w:p>
    <w:p>
      <w:pPr>
        <w:pStyle w:val="PreformattedText"/>
        <w:bidi w:val="0"/>
        <w:spacing w:before="0" w:after="0"/>
        <w:jc w:val="left"/>
        <w:rPr/>
      </w:pPr>
      <w:r>
        <w:rPr/>
        <w:t>UsAjFuulOGC1NOiqreZGwzTzoGUlS0g98N/dViyXc2Ti7W5BUEgQsbERrodQRyMiOM7U2NWlhftour</w:t>
      </w:r>
    </w:p>
    <w:p>
      <w:pPr>
        <w:pStyle w:val="PreformattedText"/>
        <w:bidi w:val="0"/>
        <w:spacing w:before="0" w:after="0"/>
        <w:jc w:val="left"/>
        <w:rPr/>
      </w:pPr>
      <w:r>
        <w:rPr/>
        <w:t>Yht1c50H+1R1ER8SVRuAk8xzO98vkEtuyhyzNGA0KtMkhU+sB1AIjUFS2cFRkkZx1avAOpUJ97SI4+</w:t>
      </w:r>
    </w:p>
    <w:p>
      <w:pPr>
        <w:pStyle w:val="PreformattedText"/>
        <w:bidi w:val="0"/>
        <w:spacing w:before="0" w:after="0"/>
        <w:jc w:val="left"/>
        <w:rPr/>
      </w:pPr>
      <w:r>
        <w:rPr/>
        <w:t>W2gGp5T41jGB+mfPEAGZ0yztInc7DcGIneo8asrIKlpi7v5EccwkkDsxjkj2hMBZBvPokIIPqdQueS</w:t>
      </w:r>
    </w:p>
    <w:p>
      <w:pPr>
        <w:pStyle w:val="PreformattedText"/>
        <w:bidi w:val="0"/>
        <w:spacing w:before="0" w:after="0"/>
        <w:jc w:val="left"/>
        <w:rPr/>
      </w:pPr>
      <w:r>
        <w:rPr/>
        <w:t>eqwtkLKVypI9YHONPxNNXT4WFEDKqeGgMk7H6Rw1qt3U3w9dXV99maUzUFwq7rDFSpnYKYTWemDHyw</w:t>
      </w:r>
    </w:p>
    <w:p>
      <w:pPr>
        <w:pStyle w:val="PreformattedText"/>
        <w:bidi w:val="0"/>
        <w:spacing w:before="0" w:after="0"/>
        <w:jc w:val="left"/>
        <w:rPr/>
      </w:pPr>
      <w:r>
        <w:rPr/>
        <w:t>Kgb5nKxY2tIqnY7KCXGkhKG0IML3Gw3IEk6ACJ4x9ar21Fy4dzDMlRymJOo1gcSZ1iNqk3QWa+dudJ</w:t>
      </w:r>
    </w:p>
    <w:p>
      <w:pPr>
        <w:pStyle w:val="PreformattedText"/>
        <w:bidi w:val="0"/>
        <w:spacing w:before="0" w:after="0"/>
        <w:jc w:val="left"/>
        <w:rPr/>
      </w:pPr>
      <w:r>
        <w:rPr/>
        <w:t>aTuVPXumrtQ1semrCyftOuoNHWKhs1vorffaG0vUJHcdbR1D1JiaQBBXXuHJnEPk1BW1k/iNwbjMXl</w:t>
      </w:r>
    </w:p>
    <w:p>
      <w:pPr>
        <w:pStyle w:val="PreformattedText"/>
        <w:bidi w:val="0"/>
        <w:spacing w:before="0" w:after="0"/>
        <w:jc w:val="left"/>
        <w:rPr/>
      </w:pPr>
      <w:r>
        <w:rPr/>
        <w:t>IWSylKllCEpASXCkGFuErVBKZQpSYzGK3lndW1jZu2T02ls2yXb1bgQHXnFqUpbRUQVIt0pAmVgFDS</w:t>
      </w:r>
    </w:p>
    <w:p>
      <w:pPr>
        <w:pStyle w:val="PreformattedText"/>
        <w:bidi w:val="0"/>
        <w:spacing w:before="0" w:after="0"/>
        <w:jc w:val="left"/>
        <w:rPr/>
      </w:pPr>
      <w:r>
        <w:rPr/>
        <w:t>8wTJIs10VpWm0TpLTuk6ONqeCwWqloDCz+a6VCp5lYskrMTNIKp5gXJJbbnOMAejcNsU4bYWdgkf8A</w:t>
      </w:r>
    </w:p>
    <w:p>
      <w:pPr>
        <w:pStyle w:val="PreformattedText"/>
        <w:bidi w:val="0"/>
        <w:spacing w:before="0" w:after="0"/>
        <w:jc w:val="left"/>
        <w:rPr/>
      </w:pPr>
      <w:r>
        <w:rPr/>
        <w:t>7ZtKVcffIzOa8YWVAb6ACSBNeEsfxdeP43iuNLVm/wBxeW4nh/S+FoRAj+klEiBBmdZoZ95hmkpjke</w:t>
      </w:r>
    </w:p>
    <w:p>
      <w:pPr>
        <w:pStyle w:val="PreformattedText"/>
        <w:bidi w:val="0"/>
        <w:spacing w:before="0" w:after="0"/>
        <w:jc w:val="left"/>
        <w:rPr/>
      </w:pPr>
      <w:r>
        <w:rPr/>
        <w:t>7ex/5fbP7v59N34+DrqKbw/wCM+RqUei6Wsk0ZpORIXKm0U+f0KE+x+fHt1JQ8z3SJPAVQPMPl5ZCT</w:t>
      </w:r>
    </w:p>
    <w:p>
      <w:pPr>
        <w:pStyle w:val="PreformattedText"/>
        <w:bidi w:val="0"/>
        <w:spacing w:before="0" w:after="0"/>
        <w:jc w:val="left"/>
        <w:rPr/>
      </w:pPr>
      <w:r>
        <w:rPr/>
        <w:t>BJ++lf14p7iKqPZFKE8mQNjOM5Hy+Rx053rOQpJEn7UwWbgLBggR9arf8c8VW3bi8CZZAgpJAu72yY</w:t>
      </w:r>
    </w:p>
    <w:p>
      <w:pPr>
        <w:pStyle w:val="PreformattedText"/>
        <w:bidi w:val="0"/>
        <w:spacing w:before="0" w:after="0"/>
        <w:jc w:val="left"/>
        <w:rPr/>
      </w:pPr>
      <w:r>
        <w:rPr/>
        <w:t>5Pr7HJP8OjaKS05EddfvTL4czJzgx49cai59lrKH7I3OIt/Zajrk+pBFRMMfpx0qzJLLh/+a5/9xHy</w:t>
      </w:r>
    </w:p>
    <w:p>
      <w:pPr>
        <w:pStyle w:val="PreformattedText"/>
        <w:bidi w:val="0"/>
        <w:spacing w:before="0" w:after="0"/>
        <w:jc w:val="left"/>
        <w:rPr/>
      </w:pPr>
      <w:r>
        <w:rPr/>
        <w:t>4VIEQI/6irUIfw4/L/An/XqYkwPAmlVgbK3OgIzzIv6D1jkfy6YcIlHgdPn/ADUi31zjrjRShByvyy</w:t>
      </w:r>
    </w:p>
    <w:p>
      <w:pPr>
        <w:pStyle w:val="PreformattedText"/>
        <w:bidi w:val="0"/>
        <w:spacing w:before="0" w:after="0"/>
        <w:jc w:val="left"/>
        <w:rPr/>
      </w:pPr>
      <w:r>
        <w:rPr/>
        <w:t>Pkce3v7fv/AI9EvRU+FSJkRw3r7KMg/qc88++OPr03pSlKkADSfv5/ekW7Jm2Vi++YJPmcfhPsOkrH</w:t>
      </w:r>
    </w:p>
    <w:p>
      <w:pPr>
        <w:pStyle w:val="PreformattedText"/>
        <w:bidi w:val="0"/>
        <w:spacing w:before="0" w:after="0"/>
        <w:jc w:val="left"/>
        <w:rPr/>
      </w:pPr>
      <w:r>
        <w:rPr/>
        <w:t>uq4U8n+wcqjlYRxV49/Pk4HP98jP+HUmwKv06QKr74JD5zbACnJpemijq/SxIYDgjAH9H/HrTJgHTW</w:t>
      </w:r>
    </w:p>
    <w:p>
      <w:pPr>
        <w:pStyle w:val="PreformattedText"/>
        <w:bidi w:val="0"/>
        <w:spacing w:before="0" w:after="0"/>
        <w:jc w:val="left"/>
        <w:rPr/>
      </w:pPr>
      <w:r>
        <w:rPr/>
        <w:t>Kwihx4nr9/80/6mjilkZiT/ZkEE5B4z04d9oNJQBm8KAlygji1KIc4VmO4E8YGfnn25/z6gOg5ljnV</w:t>
      </w:r>
    </w:p>
    <w:p>
      <w:pPr>
        <w:pStyle w:val="PreformattedText"/>
        <w:bidi w:val="0"/>
        <w:spacing w:before="0" w:after="0"/>
        <w:jc w:val="left"/>
        <w:rPr/>
      </w:pPr>
      <w:r>
        <w:rPr/>
        <w:t>wxACSdRqD+K0LjQWxJ2dpCGDE7Q3Py+QPIyD1Uqs1OLUTP46jerA3LbbYBgeA36+1O3RtypoawQwO5</w:t>
      </w:r>
    </w:p>
    <w:p>
      <w:pPr>
        <w:pStyle w:val="PreformattedText"/>
        <w:bidi w:val="0"/>
        <w:spacing w:before="0" w:after="0"/>
        <w:jc w:val="left"/>
        <w:rPr/>
      </w:pPr>
      <w:r>
        <w:rPr/>
        <w:t>yBjcwHsMcgHnqXaWpbVqZHLraq+5u0rTCEwefPr0ouT1LzTKGlKoQBgtgcfXnkYPU1aAJI3H8/n71D</w:t>
      </w:r>
    </w:p>
    <w:p>
      <w:pPr>
        <w:pStyle w:val="PreformattedText"/>
        <w:bidi w:val="0"/>
        <w:spacing w:before="0" w:after="0"/>
        <w:jc w:val="left"/>
        <w:rPr/>
      </w:pPr>
      <w:r>
        <w:rPr/>
        <w:t>DhX7pMUja1ML6fqolkDSPE4UZ92K4wf49MOKhCgTrFTWkAmEp1qMGi7LeFmrBJEywtUsY2Ic8HnPPs</w:t>
      </w:r>
    </w:p>
    <w:p>
      <w:pPr>
        <w:pStyle w:val="PreformattedText"/>
        <w:bidi w:val="0"/>
        <w:spacing w:before="0" w:after="0"/>
        <w:jc w:val="left"/>
        <w:rPr/>
      </w:pPr>
      <w:r>
        <w:rPr/>
        <w:t>P5dQkutohUyeVTBZvuFQIgTO3X3o2U1FPHGgllRQFGecHn54/T/DpDl2Sfd4VKawsq1UYFbi18NCrb</w:t>
      </w:r>
    </w:p>
    <w:p>
      <w:pPr>
        <w:pStyle w:val="PreformattedText"/>
        <w:bidi w:val="0"/>
        <w:spacing w:before="0" w:after="0"/>
        <w:jc w:val="left"/>
        <w:rPr/>
      </w:pPr>
      <w:r>
        <w:rPr/>
        <w:t>ZwW5OA3PH5g5/wAOmS+6dEaKqWLC1bEuLB849f2ps3bUlZB5dRQxzSVVNUw1EDqu8JPDIJYmAcEMA6</w:t>
      </w:r>
    </w:p>
    <w:p>
      <w:pPr>
        <w:pStyle w:val="PreformattedText"/>
        <w:bidi w:val="0"/>
        <w:spacing w:before="0" w:after="0"/>
        <w:jc w:val="left"/>
        <w:rPr/>
      </w:pPr>
      <w:r>
        <w:rPr/>
        <w:t>KcEYOMHjI6SWrp33hJI8D1H+KH6rDrcEZQeExNcVPjF7SWrsd4w/EL2907bay0aao9WUmrtMWyqllq</w:t>
      </w:r>
    </w:p>
    <w:p>
      <w:pPr>
        <w:pStyle w:val="PreformattedText"/>
        <w:bidi w:val="0"/>
        <w:spacing w:before="0" w:after="0"/>
        <w:jc w:val="left"/>
        <w:rPr/>
      </w:pPr>
      <w:r>
        <w:rPr/>
        <w:t>JLdp7ujpixdzIKOOeRVMtvprlqW40lMxywp6CJXYukjNzHELAYfil9ZBMNsqlIO4S4hLqR6BeUa8N6</w:t>
      </w:r>
    </w:p>
    <w:p>
      <w:pPr>
        <w:pStyle w:val="PreformattedText"/>
        <w:bidi w:val="0"/>
        <w:spacing w:before="0" w:after="0"/>
        <w:jc w:val="left"/>
        <w:rPr/>
      </w:pPr>
      <w:r>
        <w:rPr/>
        <w:t>6l2fvf9ysLe/SZW6kg/wDmbWpsz55JPieFSA7P65seirVQ3m5yStM1LDSwUMEkbzVVRH5kkksYG4iN</w:t>
      </w:r>
    </w:p>
    <w:p>
      <w:pPr>
        <w:pStyle w:val="PreformattedText"/>
        <w:bidi w:val="0"/>
        <w:spacing w:before="0" w:after="0"/>
        <w:jc w:val="left"/>
        <w:rPr/>
      </w:pPr>
      <w:r>
        <w:rPr/>
        <w:t>Y6ch5m2xq8kQZg+0nOv2z926LdlBdzEkiNABxJjQDcyRsTrFdowe/tsPt233nA2lKQJCgFKJ3gEySQ</w:t>
      </w:r>
    </w:p>
    <w:p>
      <w:pPr>
        <w:pStyle w:val="PreformattedText"/>
        <w:bidi w:val="0"/>
        <w:spacing w:before="0" w:after="0"/>
        <w:jc w:val="left"/>
        <w:rPr/>
      </w:pPr>
      <w:r>
        <w:rPr/>
        <w:t>ANJ8dNaZfcHxXXnuzqaipaq8UdFpi03ZoKDSlsqTVJHNEoabWfcCrrAaKwWO20c9yuMkjGSd46OkMN</w:t>
      </w:r>
    </w:p>
    <w:p>
      <w:pPr>
        <w:pStyle w:val="PreformattedText"/>
        <w:bidi w:val="0"/>
        <w:spacing w:before="0" w:after="0"/>
        <w:jc w:val="left"/>
        <w:rPr/>
      </w:pPr>
      <w:r>
        <w:rPr/>
        <w:t>NCkpmqLfDuzaGkl1QSblw5RICokyqJgoEAQTx1OkCqzFe3pffQzbqUmyY1UASnNA93N/33nLtEEa0C</w:t>
      </w:r>
    </w:p>
    <w:p>
      <w:pPr>
        <w:pStyle w:val="PreformattedText"/>
        <w:bidi w:val="0"/>
        <w:spacing w:before="0" w:after="0"/>
        <w:jc w:val="left"/>
        <w:rPr/>
      </w:pPr>
      <w:r>
        <w:rPr/>
        <w:t>rnTp3R1pc7leLhbVpKGooZIKClggpKS5W+JUR7fbqyopSzVNW1mu1TUVM0Z8qJkURRJLTQpbM4eGGl</w:t>
      </w:r>
    </w:p>
    <w:p>
      <w:pPr>
        <w:pStyle w:val="PreformattedText"/>
        <w:bidi w:val="0"/>
        <w:spacing w:before="0" w:after="0"/>
        <w:jc w:val="left"/>
        <w:rPr/>
      </w:pPr>
      <w:r>
        <w:rPr/>
        <w:t>hspbSdUzAJgzqDJg7xoYJjbXO4ljq8SuG3Lk51J0yp2SFJIyhSTqoEn3iIEAEa6TBTUlvsfb210Nbb</w:t>
      </w:r>
    </w:p>
    <w:p>
      <w:pPr>
        <w:pStyle w:val="PreformattedText"/>
        <w:bidi w:val="0"/>
        <w:spacing w:before="0" w:after="0"/>
        <w:jc w:val="left"/>
        <w:rPr/>
      </w:pPr>
      <w:r>
        <w:rPr/>
        <w:t>oxZxpu23WavSkra2otFdVXnTmn5aSwy3CKN7HeWstdbadYo/2THPT0YWZ1qjHHUsOpQMrhH/GE5SBI</w:t>
      </w:r>
    </w:p>
    <w:p>
      <w:pPr>
        <w:pStyle w:val="PreformattedText"/>
        <w:bidi w:val="0"/>
        <w:spacing w:before="0" w:after="0"/>
        <w:jc w:val="left"/>
        <w:rPr/>
      </w:pPr>
      <w:r>
        <w:rPr/>
        <w:t>AUoTuNxIGUwFRsdjLtrspSbeQUuqlScw3SnQgDUghKgFJ20MwAKM3ZbxBXHTtD2ytdovko1Lq+hp7H</w:t>
      </w:r>
    </w:p>
    <w:p>
      <w:pPr>
        <w:pStyle w:val="PreformattedText"/>
        <w:bidi w:val="0"/>
        <w:spacing w:before="0" w:after="0"/>
        <w:jc w:val="left"/>
        <w:rPr/>
      </w:pPr>
      <w:r>
        <w:rPr/>
        <w:t>ftQXy8R1unrRfqymravR1ZTWkw07WOzV1/sFst7iFjEZ741QcSVckRgu4Ycq1BX9VKQcuwRqoGTE5V</w:t>
      </w:r>
    </w:p>
    <w:p>
      <w:pPr>
        <w:pStyle w:val="PreformattedText"/>
        <w:bidi w:val="0"/>
        <w:spacing w:before="0" w:after="0"/>
        <w:jc w:val="left"/>
        <w:rPr/>
      </w:pPr>
      <w:r>
        <w:rPr/>
        <w:t>aAGCEqiSZgaHD+1ZR3LQhTLpIzzuYSUn/qTI1A0ymYB1qbnht+0Jt3cjXcHbfV1iq7JqG5W5Lxp3Uk</w:t>
      </w:r>
    </w:p>
    <w:p>
      <w:pPr>
        <w:pStyle w:val="PreformattedText"/>
        <w:bidi w:val="0"/>
        <w:spacing w:before="0" w:after="0"/>
        <w:jc w:val="left"/>
        <w:rPr/>
      </w:pPr>
      <w:r>
        <w:rPr/>
        <w:t>tYq2C4mpmSSHTyNWxpOl2FHODAkkayVEcZjUtLG6tnsUw39O3+oClOobABUUySlR0UcukbAwNAZJIJ</w:t>
      </w:r>
    </w:p>
    <w:p>
      <w:pPr>
        <w:pStyle w:val="PreformattedText"/>
        <w:bidi w:val="0"/>
        <w:spacing w:before="0" w:after="0"/>
        <w:jc w:val="left"/>
        <w:rPr/>
      </w:pPr>
      <w:r>
        <w:rPr/>
        <w:t>I12C9qmsTuhYuQwtZWUSuAogSWwDBCtFKEkhUFICVJGa0uk1rHV0NQIjUPmnG6VstCu8AFZEgkA3Eq</w:t>
      </w:r>
    </w:p>
    <w:p>
      <w:pPr>
        <w:pStyle w:val="PreformattedText"/>
        <w:bidi w:val="0"/>
        <w:spacing w:before="0" w:after="0"/>
        <w:jc w:val="left"/>
        <w:rPr/>
      </w:pPr>
      <w:r>
        <w:rPr/>
        <w:t>Mkkk8jA4zVqWlQKwoSdIGkabEjYkxr4UWILLTyUDQAzJG+pEa6ka0IdYamqKmhqYoaZEeGGWJoZZPM</w:t>
      </w:r>
    </w:p>
    <w:p>
      <w:pPr>
        <w:pStyle w:val="PreformattedText"/>
        <w:bidi w:val="0"/>
        <w:spacing w:before="0" w:after="0"/>
        <w:jc w:val="left"/>
        <w:rPr/>
      </w:pPr>
      <w:r>
        <w:rPr/>
        <w:t>iE88bEyIIF2rlEQqT+EtyMe8BxEBRmSrhtB/MctjVcp7M6R/aNdNZHr6/PxqMFis9Bcda9vtFVkxpq</w:t>
      </w:r>
    </w:p>
    <w:p>
      <w:pPr>
        <w:pStyle w:val="PreformattedText"/>
        <w:bidi w:val="0"/>
        <w:spacing w:before="0" w:after="0"/>
        <w:jc w:val="left"/>
        <w:rPr/>
      </w:pPr>
      <w:r>
        <w:rPr/>
        <w:t>bUOpKFrpVRSwRT/D0Mdbqq4Ii43MstNQywugO5VqmZSGUYjLeQho5nA2V+4kwCCVfD5wdYOumhnWrL</w:t>
      </w:r>
    </w:p>
    <w:p>
      <w:pPr>
        <w:pStyle w:val="PreformattedText"/>
        <w:bidi w:val="0"/>
        <w:spacing w:before="0" w:after="0"/>
        <w:jc w:val="left"/>
        <w:rPr/>
      </w:pPr>
      <w:r>
        <w:rPr/>
        <w:t>DLR24uwWWi6GD3zg1EIbhSp1EZvdROaMywCDMGyftdYbXq3WsFVc4kua9tLfBXReYizW9NS3mp22OV</w:t>
      </w:r>
    </w:p>
    <w:p>
      <w:pPr>
        <w:pStyle w:val="PreformattedText"/>
        <w:bidi w:val="0"/>
        <w:spacing w:before="0" w:after="0"/>
        <w:jc w:val="left"/>
        <w:rPr/>
      </w:pPr>
      <w:r>
        <w:rPr/>
        <w:t>/Vh6qmgttyrokIAjnjpqggskZ63/s7tE3d+/cuIzs4Y2ggQcnfrP8ATB4EpSlxwJOmYIUQTFY323Yr</w:t>
      </w:r>
    </w:p>
    <w:p>
      <w:pPr>
        <w:pStyle w:val="PreformattedText"/>
        <w:bidi w:val="0"/>
        <w:spacing w:before="0" w:after="0"/>
        <w:jc w:val="left"/>
        <w:rPr/>
      </w:pPr>
      <w:r>
        <w:rPr/>
        <w:t>cYXgtlhrFx3T/ah1wujN/VVZ24BdBG4bdecaaUf70pdbBjOKlYf4/wBfnz7ddiPGvLtBDvNGRQQNgc</w:t>
      </w:r>
    </w:p>
    <w:p>
      <w:pPr>
        <w:pStyle w:val="PreformattedText"/>
        <w:bidi w:val="0"/>
        <w:spacing w:before="0" w:after="0"/>
        <w:jc w:val="left"/>
        <w:rPr/>
      </w:pPr>
      <w:r>
        <w:rPr/>
        <w:t>CQnj5hMjk/1+/quvwShPCrCwPv6a71PbtvTU8ugdJv5a5ax0DZ2j3MCE/L656htHMy2dQY/NPONpzq</w:t>
      </w:r>
    </w:p>
    <w:p>
      <w:pPr>
        <w:pStyle w:val="PreformattedText"/>
        <w:bidi w:val="0"/>
        <w:spacing w:before="0" w:after="0"/>
        <w:jc w:val="left"/>
        <w:rPr/>
      </w:pPr>
      <w:r>
        <w:rPr/>
        <w:t>00nblNOOqttI6lmhQ+nA9I4/LpRkA68KR3aZ1qtD7QmyUsfZ69VEUSiTCjO3GAVlBzjp60WoqWmdCC</w:t>
      </w:r>
    </w:p>
    <w:p>
      <w:pPr>
        <w:pStyle w:val="PreformattedText"/>
        <w:bidi w:val="0"/>
        <w:spacing w:before="0" w:after="0"/>
        <w:jc w:val="left"/>
        <w:rPr/>
      </w:pPr>
      <w:r>
        <w:rPr/>
        <w:t>d+VVeJspSyFAQQRVb/ANljJ/8AlHqSH5x6ruIPv8quoH+XVnZGWHefeuf/AHGq4DY+Aq16D8IP5fXP</w:t>
      </w:r>
    </w:p>
    <w:p>
      <w:pPr>
        <w:pStyle w:val="PreformattedText"/>
        <w:bidi w:val="0"/>
        <w:spacing w:before="0" w:after="0"/>
        <w:jc w:val="left"/>
        <w:rPr/>
      </w:pPr>
      <w:r>
        <w:rPr/>
        <w:t>ufr8/bqWJ4cNflSqxP8A/qNv4/7Vecf86/P5dNOCSnTUEfepFvoV8oorwqTj/wAuB/l8vy6SvenxsN</w:t>
      </w:r>
    </w:p>
    <w:p>
      <w:pPr>
        <w:pStyle w:val="PreformattedText"/>
        <w:bidi w:val="0"/>
        <w:spacing w:before="0" w:after="0"/>
        <w:jc w:val="left"/>
        <w:rPr/>
      </w:pPr>
      <w:r>
        <w:rPr/>
        <w:t>Ir5LGTnH1zj/HpFKynl40lXKEm31YOD9zJxzjlT8/r79JcPuq0nSnUJIKSTtUcbIu2SuXkYqH/AF/G</w:t>
      </w:r>
    </w:p>
    <w:p>
      <w:pPr>
        <w:pStyle w:val="PreformattedText"/>
        <w:bidi w:val="0"/>
        <w:spacing w:before="0" w:after="0"/>
        <w:jc w:val="left"/>
        <w:rPr/>
      </w:pPr>
      <w:r>
        <w:rPr/>
        <w:t>fqOnbHW3APAmq/EQO+GvClvSisahssxHpIPGRweM/wAOtSgEHXrWsKZIPEf5mnncZXp5GO4kBBkE8A</w:t>
      </w:r>
    </w:p>
    <w:p>
      <w:pPr>
        <w:pStyle w:val="PreformattedText"/>
        <w:bidi w:val="0"/>
        <w:spacing w:before="0" w:after="0"/>
        <w:jc w:val="left"/>
        <w:rPr/>
      </w:pPr>
      <w:r>
        <w:rPr/>
        <w:t>Yznjp0xvsKZCld5AE7f5qNmorwyakIhhaUksu9d2BlG4yfn8ufoOoLqkBagpUHrr51dMBxSU5UyDpT</w:t>
      </w:r>
    </w:p>
    <w:p>
      <w:pPr>
        <w:pStyle w:val="PreformattedText"/>
        <w:bidi w:val="0"/>
        <w:spacing w:before="0" w:after="0"/>
        <w:jc w:val="left"/>
        <w:rPr/>
      </w:pPr>
      <w:r>
        <w:rPr/>
        <w:t>DuSXusrpWjSWJCSQ29sL8uR8uPz+fVap5KVkg/Wpgsn3tkb/AC6mlPTb3W2VplqKpipxlVwSAOPccg</w:t>
      </w:r>
    </w:p>
    <w:p>
      <w:pPr>
        <w:pStyle w:val="PreformattedText"/>
        <w:bidi w:val="0"/>
        <w:spacing w:before="0" w:after="0"/>
        <w:jc w:val="left"/>
        <w:rPr/>
      </w:pPr>
      <w:r>
        <w:rPr/>
        <w:t>dBN6UGRJ86eTgi1CVqyx40Xk1WjkO85DKFGCx+XHIB+fSVXj7skAx111pIRhtox/yugE1kvt9n/ZT1</w:t>
      </w:r>
    </w:p>
    <w:p>
      <w:pPr>
        <w:pStyle w:val="PreformattedText"/>
        <w:bidi w:val="0"/>
        <w:spacing w:before="0" w:after="0"/>
        <w:jc w:val="left"/>
        <w:rPr/>
      </w:pPr>
      <w:r>
        <w:rPr/>
        <w:t>SK8scce4qFzxg8jJ5GOkKQ+tMwY6404l2ybMI94poIU3eYtNJb6CjzJBKYZGZSg34G48+/7umu7KoO</w:t>
      </w:r>
    </w:p>
    <w:p>
      <w:pPr>
        <w:pStyle w:val="PreformattedText"/>
        <w:bidi w:val="0"/>
        <w:spacing w:before="0" w:after="0"/>
        <w:jc w:val="left"/>
        <w:rPr/>
      </w:pPr>
      <w:r>
        <w:rPr/>
        <w:t>1BeIhBhCdRp89qdh1Be7lAs0k4gRzgBByAfoT/AO3Si0kDU6etRVXz6tc2WaIugbZBcKhmrJHqG3DJ</w:t>
      </w:r>
    </w:p>
    <w:p>
      <w:pPr>
        <w:pStyle w:val="PreformattedText"/>
        <w:bidi w:val="0"/>
        <w:spacing w:before="0" w:after="0"/>
        <w:jc w:val="left"/>
        <w:rPr/>
      </w:pPr>
      <w:r>
        <w:rPr/>
        <w:t>ckjJGcADqdatozfDrVe+64oHMsmfGjJWWe3UsI8umj4IPKj6/p1YjTQCoKx7p8K5e/tre28Nq8XXar</w:t>
      </w:r>
    </w:p>
    <w:p>
      <w:pPr>
        <w:pStyle w:val="PreformattedText"/>
        <w:bidi w:val="0"/>
        <w:spacing w:before="0" w:after="0"/>
        <w:jc w:val="left"/>
        <w:rPr/>
      </w:pPr>
      <w:r>
        <w:rPr/>
        <w:t>XUMEUMPeDw42221ZjeENUXbtDrrVGmJZpIC29WGntUaRjjkI8uX4ORA26nkA5d22b7nF2LkJ926t0g</w:t>
      </w:r>
    </w:p>
    <w:p>
      <w:pPr>
        <w:pStyle w:val="PreformattedText"/>
        <w:bidi w:val="0"/>
        <w:spacing w:before="0" w:after="0"/>
        <w:jc w:val="left"/>
        <w:rPr/>
      </w:pPr>
      <w:r>
        <w:rPr/>
        <w:t>/wDnZWpOw45FN6mPCRt2L2YuC4w68tCv37W4KtTsh1CVDwjOlenDc6mTUrB201Rr2eos9ut7SUlvud</w:t>
      </w:r>
    </w:p>
    <w:p>
      <w:pPr>
        <w:pStyle w:val="PreformattedText"/>
        <w:bidi w:val="0"/>
        <w:spacing w:before="0" w:after="0"/>
        <w:jc w:val="left"/>
        <w:rPr/>
      </w:pPr>
      <w:r>
        <w:rPr/>
        <w:t>sdpnvDW+aSzxy1VNqi2UIS3v8AAair6RmpqWsZqhKSnqqtkpUqZYKiDK293Y24JugpRWoAhI0yRJzT</w:t>
      </w:r>
    </w:p>
    <w:p>
      <w:pPr>
        <w:pStyle w:val="PreformattedText"/>
        <w:bidi w:val="0"/>
        <w:spacing w:before="0" w:after="0"/>
        <w:jc w:val="left"/>
        <w:rPr/>
      </w:pPr>
      <w:r>
        <w:rPr/>
        <w:t>G592Bw146dZdw/E74BuzW22lKSAVk/ETlOUCfeCZIJjXYgxQQ1n2+7pmr1JZ7Zp+w0NPcP8Ad+lqq6</w:t>
      </w:r>
    </w:p>
    <w:p>
      <w:pPr>
        <w:pStyle w:val="PreformattedText"/>
        <w:bidi w:val="0"/>
        <w:spacing w:before="0" w:after="0"/>
        <w:jc w:val="left"/>
        <w:rPr/>
      </w:pPr>
      <w:r>
        <w:rPr/>
        <w:t>a7Vlwt1snshqZpKemtdPBTtf5pqt6CtlqJqmmSOemhozDPTQ00UFw9jrB9xDUh7dJABCSOMaa8v7gJ</w:t>
      </w:r>
    </w:p>
    <w:p>
      <w:pPr>
        <w:pStyle w:val="PreformattedText"/>
        <w:bidi w:val="0"/>
        <w:spacing w:before="0" w:after="0"/>
        <w:jc w:val="left"/>
        <w:rPr/>
      </w:pPr>
      <w:r>
        <w:rPr/>
        <w:t>IG1VVv2Pu1EuLf8AcZKRmSSUlWadASFEgCSrRIJywQZExfDn4Q/ED3BrSaXWGi7SZrqNQS1radhWnp</w:t>
      </w:r>
    </w:p>
    <w:p>
      <w:pPr>
        <w:pStyle w:val="PreformattedText"/>
        <w:bidi w:val="0"/>
        <w:spacing w:before="0" w:after="0"/>
        <w:jc w:val="left"/>
        <w:rPr/>
      </w:pPr>
      <w:r>
        <w:rPr/>
        <w:t>562yva6ujoYo6zeKOR5ZKuZAfNMkjxUxigLLJCue0jjcIabCCsFPAynKEkGZ0O+2nAggVucG9nmEKS</w:t>
      </w:r>
    </w:p>
    <w:p>
      <w:pPr>
        <w:pStyle w:val="PreformattedText"/>
        <w:bidi w:val="0"/>
        <w:spacing w:before="0" w:after="0"/>
        <w:jc w:val="left"/>
        <w:rPr/>
      </w:pPr>
      <w:r>
        <w:rPr/>
        <w:t>X7vELm4AEnu2kABRUT7sqAJgxJiSddN7JLT9m13GrrLdKyfutYXrr9TLSVEXwVxmW1UtmDUkMUNsuy</w:t>
      </w:r>
    </w:p>
    <w:p>
      <w:pPr>
        <w:pStyle w:val="PreformattedText"/>
        <w:bidi w:val="0"/>
        <w:spacing w:before="0" w:after="0"/>
        <w:jc w:val="left"/>
        <w:rPr/>
      </w:pPr>
      <w:r>
        <w:rPr/>
        <w:t>NBUPJHWM0qQVhEgpIvNVfJR1q/9yuHkLSGw2HRqMyZ5bkA8EiBm5iNq1ieyfY9m4HfP3wU0EhKyltx</w:t>
      </w:r>
    </w:p>
    <w:p>
      <w:pPr>
        <w:pStyle w:val="PreformattedText"/>
        <w:bidi w:val="0"/>
        <w:spacing w:before="0" w:after="0"/>
        <w:jc w:val="left"/>
        <w:rPr/>
      </w:pPr>
      <w:r>
        <w:rPr/>
        <w:t>IIk5glOUiB/aqAdBNNCh+y4786DtGrKfTfcTt9qR7jZLNFYZ+4ENfQyWS40V6jrJ75b59PQzS0l6qK</w:t>
      </w:r>
    </w:p>
    <w:p>
      <w:pPr>
        <w:pStyle w:val="PreformattedText"/>
        <w:bidi w:val="0"/>
        <w:spacing w:before="0" w:after="0"/>
        <w:jc w:val="left"/>
        <w:rPr/>
      </w:pPr>
      <w:r>
        <w:rPr/>
        <w:t>Dy6QyRxLtp3lYOhIiRwdoVsNvBy0ClkJAKiPdIIzZf+yiNIMpAJIE1XXXs57POrDlh2nuVFCVEJVZw</w:t>
      </w:r>
    </w:p>
    <w:p>
      <w:pPr>
        <w:pStyle w:val="PreformattedText"/>
        <w:bidi w:val="0"/>
        <w:spacing w:before="0" w:after="0"/>
        <w:jc w:val="left"/>
        <w:rPr/>
      </w:pPr>
      <w:r>
        <w:rPr/>
        <w:t>VGFFIcIeCUITJlSRmzADUaVEvxIdqPE7251vpe39wNGWiKhms0McGoO19ZTrU3G81VPQ3G/Xx6NbDG</w:t>
      </w:r>
    </w:p>
    <w:p>
      <w:pPr>
        <w:pStyle w:val="PreformattedText"/>
        <w:bidi w:val="0"/>
        <w:spacing w:before="0" w:after="0"/>
        <w:jc w:val="left"/>
        <w:rPr/>
      </w:pPr>
      <w:r>
        <w:rPr/>
        <w:t>LU0eoYIKiCnSJSkQMNEtNLPkyGMYs8SZUh1vugElLiVJyphXMnQpgaKChp7u2lYjEuyuJ4LcNuW9x+</w:t>
      </w:r>
    </w:p>
    <w:p>
      <w:pPr>
        <w:pStyle w:val="PreformattedText"/>
        <w:bidi w:val="0"/>
        <w:spacing w:before="0" w:after="0"/>
        <w:jc w:val="left"/>
        <w:rPr/>
      </w:pPr>
      <w:r>
        <w:rPr/>
        <w:t>rQ4uWnGpzFSNVe6RKVHNJBBBUTCjoR0QdnK7WVT2y0NVaxt7JqG8aT07cr5bioaeK51tqpJbg7qsjn</w:t>
      </w:r>
    </w:p>
    <w:p>
      <w:pPr>
        <w:pStyle w:val="PreformattedText"/>
        <w:bidi w:val="0"/>
        <w:spacing w:before="0" w:after="0"/>
        <w:jc w:val="left"/>
        <w:rPr/>
      </w:pPr>
      <w:r>
        <w:rPr/>
        <w:t>zJKkzvJTu5lhZxFLmSJi2BdCRdOotlhbSVHWDChmgHUA5SNjxEbGukOKdVatvXicrqkjMJHuqygkaE</w:t>
      </w:r>
    </w:p>
    <w:p>
      <w:pPr>
        <w:pStyle w:val="PreformattedText"/>
        <w:bidi w:val="0"/>
        <w:spacing w:before="0" w:after="0"/>
        <w:jc w:val="left"/>
        <w:rPr/>
      </w:pPr>
      <w:r>
        <w:rPr/>
        <w:t>gEHcAkAyPJ3akkt9Lp2veOZKKdKiKmImV9jTNEKikVomI3yL8TCGIZypbYGLIwCLtYCHNoTEDYTxMk</w:t>
      </w:r>
    </w:p>
    <w:p>
      <w:pPr>
        <w:pStyle w:val="PreformattedText"/>
        <w:bidi w:val="0"/>
        <w:spacing w:before="0" w:after="0"/>
        <w:jc w:val="left"/>
        <w:rPr/>
      </w:pPr>
      <w:r>
        <w:rPr/>
        <w:t>ajy8RrFVFujO4wn/8Auk8ZO+g3MHfeJ3iCKanhL7J6X7+ak7saw7kWapuVj0nF29s/bm7268XXT2ot</w:t>
      </w:r>
    </w:p>
    <w:p>
      <w:pPr>
        <w:pStyle w:val="PreformattedText"/>
        <w:bidi w:val="0"/>
        <w:spacing w:before="0" w:after="0"/>
        <w:jc w:val="left"/>
        <w:rPr/>
      </w:pPr>
      <w:r>
        <w:rPr/>
        <w:t>PasrKvU96v8AqXS19stVG9urBYrbp+i8webFLR3urpZopIKmVH2PY3s9huM22KJxS3/Us26rdAIJQp</w:t>
      </w:r>
    </w:p>
    <w:p>
      <w:pPr>
        <w:pStyle w:val="PreformattedText"/>
        <w:bidi w:val="0"/>
        <w:spacing w:before="0" w:after="0"/>
        <w:jc w:val="left"/>
        <w:rPr/>
      </w:pPr>
      <w:r>
        <w:rPr/>
        <w:t>LpC3FFC0+8lQAQDB2VlUClRB572z7X492XxTAcQ7P3/wDt93cNXbiDlQ6hy3WpFuA6y4FNPNOFLnur</w:t>
      </w:r>
    </w:p>
    <w:p>
      <w:pPr>
        <w:pStyle w:val="PreformattedText"/>
        <w:bidi w:val="0"/>
        <w:spacing w:before="0" w:after="0"/>
        <w:jc w:val="left"/>
        <w:rPr/>
      </w:pPr>
      <w:r>
        <w:rPr/>
        <w:t>QRKUuIKVpQsWqaO0Rpnt9YKfTOk7fJb7TBPUVbmprqy63O43CrKmsul4vFxmkqbtc5fLiDzTOdqQxw</w:t>
      </w:r>
    </w:p>
    <w:p>
      <w:pPr>
        <w:pStyle w:val="PreformattedText"/>
        <w:bidi w:val="0"/>
        <w:spacing w:before="0" w:after="0"/>
        <w:jc w:val="left"/>
        <w:rPr/>
      </w:pPr>
      <w:r>
        <w:rPr/>
        <w:t>xLFBFFEnVMPw+ywq0RY4dbi2tWypQSCVKUpUZlrWola1mBJUTAASkJSAkcdxzHsY7TYpcYzj18rEcS</w:t>
      </w:r>
    </w:p>
    <w:p>
      <w:pPr>
        <w:pStyle w:val="PreformattedText"/>
        <w:bidi w:val="0"/>
        <w:spacing w:before="0" w:after="0"/>
        <w:jc w:val="left"/>
        <w:rPr/>
      </w:pPr>
      <w:r>
        <w:rPr/>
        <w:t>uQlKnFJShKUIEIaaabSltllsEhDbaUpBKlGVqWpTkIAYfux+Zz8/r/jz1MqpoK95xi1wnjJEg+Rx6f</w:t>
      </w:r>
    </w:p>
    <w:p>
      <w:pPr>
        <w:pStyle w:val="PreformattedText"/>
        <w:bidi w:val="0"/>
        <w:spacing w:before="0" w:after="0"/>
        <w:jc w:val="left"/>
        <w:rPr/>
      </w:pPr>
      <w:r>
        <w:rPr/>
        <w:t>f35H+nVfiH/GD1vVhY/GOHRqS/bDuLRQ9vtIQzyESrbUpyoUnBpsxkcDk8Dplu2WGWik6R8qjvXyG3</w:t>
      </w:r>
    </w:p>
    <w:p>
      <w:pPr>
        <w:pStyle w:val="PreformattedText"/>
        <w:bidi w:val="0"/>
        <w:spacing w:before="0" w:after="0"/>
        <w:jc w:val="left"/>
        <w:rPr/>
      </w:pPr>
      <w:r>
        <w:rPr/>
        <w:t>3EEwQSDTtqu51sWVacyt5jozKNhGdvBB+nJ6Ubdwjw66+VNf7k0FQSQTUAfHLrGkvnam+W6Fi0hhMu</w:t>
      </w:r>
    </w:p>
    <w:p>
      <w:pPr>
        <w:pStyle w:val="PreformattedText"/>
        <w:bidi w:val="0"/>
        <w:spacing w:before="0" w:after="0"/>
        <w:jc w:val="left"/>
        <w:rPr/>
      </w:pPr>
      <w:r>
        <w:rPr/>
        <w:t>0rggRCRs8+w9v4/u6etrdSe8WT8IqFfXiXUBsakx9Ov5qtz7KCqaftrruJveDW14THq4VbhVKp9RPu</w:t>
      </w:r>
    </w:p>
    <w:p>
      <w:pPr>
        <w:pStyle w:val="PreformattedText"/>
        <w:bidi w:val="0"/>
        <w:spacing w:before="0" w:after="0"/>
        <w:jc w:val="left"/>
        <w:rPr/>
      </w:pPr>
      <w:r>
        <w:rPr/>
        <w:t>u0/TngYxibaABt5I2Divrrw8T586YBnKZ0I4eGnz0+dW8wnAH0xg/Qf1x1K50dfxGa+g+nnAH249S4</w:t>
      </w:r>
    </w:p>
    <w:p>
      <w:pPr>
        <w:pStyle w:val="PreformattedText"/>
        <w:bidi w:val="0"/>
        <w:spacing w:before="0" w:after="0"/>
        <w:jc w:val="left"/>
        <w:rPr/>
      </w:pPr>
      <w:r>
        <w:rPr/>
        <w:t>6bX/b5j7ipFv8AEryouRBQFx/3eRx8/p/Xz6QsampIgakSOVfJT9OMDOcf1x0keNHm10ERSZcS3wVS</w:t>
      </w:r>
    </w:p>
    <w:p>
      <w:pPr>
        <w:pStyle w:val="PreformattedText"/>
        <w:bidi w:val="0"/>
        <w:spacing w:before="0" w:after="0"/>
        <w:jc w:val="left"/>
        <w:rPr/>
      </w:pPr>
      <w:r>
        <w:rPr/>
        <w:t>pHvE4+XuVOP19x0FD3VeVLSsyOuvKozWs/8AE16nBxO/H/38+x+vS7CO5OugJqJfyHUwQJG9YbVdmo</w:t>
      </w:r>
    </w:p>
    <w:p>
      <w:pPr>
        <w:pStyle w:val="PreformattedText"/>
        <w:bidi w:val="0"/>
        <w:spacing w:before="0" w:after="0"/>
        <w:jc w:val="left"/>
        <w:rPr/>
      </w:pPr>
      <w:r>
        <w:rPr/>
        <w:t>ZAzSAbsHanPy45/Tq/VeJBMCay6MLUZK1RrNKFx1hErM0kbOCMZdlC4GAOMnB6Ycu3iCEpOtS2sPtG</w:t>
      </w:r>
    </w:p>
    <w:p>
      <w:pPr>
        <w:pStyle w:val="PreformattedText"/>
        <w:bidi w:val="0"/>
        <w:spacing w:before="0" w:after="0"/>
        <w:jc w:val="left"/>
        <w:rPr/>
      </w:pPr>
      <w:r>
        <w:rPr/>
        <w:t>lFTixpzoR3PuRpOgugSrig8+SQxxoFRneYqxwo5JOPp/l1XlxRcKVGFGT9udWyTastBSYKZgbanl58</w:t>
      </w:r>
    </w:p>
    <w:p>
      <w:pPr>
        <w:pStyle w:val="PreformattedText"/>
        <w:bidi w:val="0"/>
        <w:spacing w:before="0" w:after="0"/>
        <w:jc w:val="left"/>
        <w:rPr/>
      </w:pPr>
      <w:r>
        <w:rPr/>
        <w:t>qYGru5LtIY7TbJAZPZmUKMHgcY+Y6YeSqQAJB6PX+aIYghGYBERz0r7o2a9Xss9W3k54AVC+OAcEEd</w:t>
      </w:r>
    </w:p>
    <w:p>
      <w:pPr>
        <w:pStyle w:val="PreformattedText"/>
        <w:bidi w:val="0"/>
        <w:spacing w:before="0" w:after="0"/>
        <w:jc w:val="left"/>
        <w:rPr/>
      </w:pPr>
      <w:r>
        <w:rPr/>
        <w:t>TrO1SRKzJHX8VV3eJvrnIcoHLSnz8HW0c0hammqNmCD5DnIBBzjGDz1bobbR8Lf0rPu3DzijKyeuoo</w:t>
      </w:r>
    </w:p>
    <w:p>
      <w:pPr>
        <w:pStyle w:val="PreformattedText"/>
        <w:bidi w:val="0"/>
        <w:spacing w:before="0" w:after="0"/>
        <w:jc w:val="left"/>
        <w:rPr/>
      </w:pPr>
      <w:r>
        <w:rPr/>
        <w:t>kTXKok0vURmgKN8IeDAVJ9OCM46U6BkICZkU/bLJUM2nOoWWqkYX25NtILVm4gD2JIJBGP1/h1TqTA</w:t>
      </w:r>
    </w:p>
    <w:p>
      <w:pPr>
        <w:pStyle w:val="PreformattedText"/>
        <w:bidi w:val="0"/>
        <w:spacing w:before="0" w:after="0"/>
        <w:jc w:val="left"/>
        <w:rPr/>
      </w:pPr>
      <w:r>
        <w:rPr/>
        <w:t>kDj61PB946xr/jr8VIemhf8AZcRHyIPGc8jJ/d7dIcQQkRS5Bp76OrblRzH4VJGJAI8tdxJA9iMfT2</w:t>
      </w:r>
    </w:p>
    <w:p>
      <w:pPr>
        <w:pStyle w:val="PreformattedText"/>
        <w:bidi w:val="0"/>
        <w:spacing w:before="0" w:after="0"/>
        <w:jc w:val="left"/>
        <w:rPr/>
      </w:pPr>
      <w:r>
        <w:rPr/>
        <w:t>6k2k54I33+tMPqASROtOnWet59L6Z1Bq/V13pNIaM0fp69au1prC/VENvsOkdH6at9ReNS6ovdfUuk</w:t>
      </w:r>
    </w:p>
    <w:p>
      <w:pPr>
        <w:pStyle w:val="PreformattedText"/>
        <w:bidi w:val="0"/>
        <w:spacing w:before="0" w:after="0"/>
        <w:jc w:val="left"/>
        <w:rPr/>
      </w:pPr>
      <w:r>
        <w:rPr/>
        <w:t>dJaqGz0lVUTO7DIhCLmR0VrEkNpW4shLbYKlExASBJP023Ow1NVyu8XCG0lbiyEpSAZUo6ADxJIFfn</w:t>
      </w:r>
    </w:p>
    <w:p>
      <w:pPr>
        <w:pStyle w:val="PreformattedText"/>
        <w:bidi w:val="0"/>
        <w:spacing w:before="0" w:after="0"/>
        <w:jc w:val="left"/>
        <w:rPr/>
      </w:pPr>
      <w:r>
        <w:rPr/>
        <w:t>ed2vH13H8d/j473+Jyshudr7VW7ROltG9vdAXN0qK/RPZnS2pmsvbqgkMOEhvVdV3fWWptQBXMf7Y1</w:t>
      </w:r>
    </w:p>
    <w:p>
      <w:pPr>
        <w:pStyle w:val="PreformattedText"/>
        <w:bidi w:val="0"/>
        <w:spacing w:before="0" w:after="0"/>
        <w:jc w:val="left"/>
        <w:rPr/>
      </w:pPr>
      <w:r>
        <w:rPr/>
        <w:t>pcxANghQ897R2ruJ2N5iARKsPyrMScrK1hEbnREpWoxH/Iv3R7tde7HlODXdlalebvwoOEaZ1xmJ1E</w:t>
      </w:r>
    </w:p>
    <w:p>
      <w:pPr>
        <w:pStyle w:val="PreformattedText"/>
        <w:bidi w:val="0"/>
        <w:spacing w:before="0" w:after="0"/>
        <w:jc w:val="left"/>
        <w:rPr/>
      </w:pPr>
      <w:r>
        <w:rPr/>
        <w:t>nSUpH/AFA33qwbQfcmitduq77bFMvx1HRx2+dfKDGqaNiZi6TDlZm3CTaCqsVyeOuS3Sj3iUqTKhvo</w:t>
      </w:r>
    </w:p>
    <w:p>
      <w:pPr>
        <w:pStyle w:val="PreformattedText"/>
        <w:bidi w:val="0"/>
        <w:spacing w:before="0" w:after="0"/>
        <w:jc w:val="left"/>
        <w:rPr/>
      </w:pPr>
      <w:r>
        <w:rPr/>
        <w:t>etq9C4UAtAWlRSjQg6eekVJXTei7Nqe0Q1EawVBlKVVRPJEr7qhDEJXkAXOfiHk4OeISc8Z6qFvrDh</w:t>
      </w:r>
    </w:p>
    <w:p>
      <w:pPr>
        <w:pStyle w:val="PreformattedText"/>
        <w:bidi w:val="0"/>
        <w:spacing w:before="0" w:after="0"/>
        <w:jc w:val="left"/>
        <w:rPr/>
      </w:pPr>
      <w:r>
        <w:rPr/>
        <w:t>JWSeH0rodvbMONIbQ2nJudiIn96nN4aobdYpnpPjDaZKiZIYoiXVgY5UX4iJ0bKRMxZsZKsAFxuXJY</w:t>
      </w:r>
    </w:p>
    <w:p>
      <w:pPr>
        <w:pStyle w:val="PreformattedText"/>
        <w:bidi w:val="0"/>
        <w:spacing w:before="0" w:after="0"/>
        <w:jc w:val="left"/>
        <w:rPr/>
      </w:pPr>
      <w:r>
        <w:rPr/>
        <w:t>edWpaY96eOx3115edaOwtUJaICghKBCgYy6jTQ6fLb61ZRo/Tldb45BRCWoiVp5dtXUkO4qSsk/qHM</w:t>
      </w:r>
    </w:p>
    <w:p>
      <w:pPr>
        <w:pStyle w:val="PreformattedText"/>
        <w:bidi w:val="0"/>
        <w:spacing w:before="0" w:after="0"/>
        <w:jc w:val="left"/>
        <w:rPr/>
      </w:pPr>
      <w:r>
        <w:rPr/>
        <w:t>TiR22MHCn2PB5kpW8QFEEhHiJA+3nzpu7btkgwUlZAmBIMTB4zI4RTnhrRLV7K+mcihmlaTzWUNWIC</w:t>
      </w:r>
    </w:p>
    <w:p>
      <w:pPr>
        <w:pStyle w:val="PreformattedText"/>
        <w:bidi w:val="0"/>
        <w:spacing w:before="0" w:after="0"/>
        <w:jc w:val="left"/>
        <w:rPr/>
      </w:pPr>
      <w:r>
        <w:rPr/>
        <w:t>yQrK5JCSFsMOFUeaucZ2hh24z6Z5CROvE+PidQNvE1XoYDWZbYgLgKyj4dpidYB0J120GlMbvBo+DU</w:t>
      </w:r>
    </w:p>
    <w:p>
      <w:pPr>
        <w:pStyle w:val="PreformattedText"/>
        <w:bidi w:val="0"/>
        <w:spacing w:before="0" w:after="0"/>
        <w:jc w:val="left"/>
        <w:rPr/>
      </w:pPr>
      <w:r>
        <w:rPr/>
        <w:t>ENuus9Ki1tJXU1XDMlPDUVlshZwkkkAlhfz5FXOwSKyseGRl4Mdq9KS+FqKUuDLlJIAM6CeG58+FFi</w:t>
      </w:r>
    </w:p>
    <w:p>
      <w:pPr>
        <w:pStyle w:val="PreformattedText"/>
        <w:bidi w:val="0"/>
        <w:spacing w:before="0" w:after="0"/>
        <w:jc w:val="left"/>
        <w:rPr/>
      </w:pPr>
      <w:r>
        <w:rPr/>
        <w:t>Foyu1YTbhHfMHPnG6hrmInQHbb58KVKm/wBHNEZqaB4UgjWT4ZljgkAaF4YpJaeILHJHjIQAMu0AER</w:t>
      </w:r>
    </w:p>
    <w:p>
      <w:pPr>
        <w:pStyle w:val="PreformattedText"/>
        <w:bidi w:val="0"/>
        <w:spacing w:before="0" w:after="0"/>
        <w:jc w:val="left"/>
        <w:rPr/>
      </w:pPr>
      <w:r>
        <w:rPr/>
        <w:t>jJ6CFJaWM0a8tBH7eU+lZW4Ut1spzExtMknX1IPEyZPGo2d0dZPq+ps3b2zVM1NVX6508Vwq0n8tqa</w:t>
      </w:r>
    </w:p>
    <w:p>
      <w:pPr>
        <w:pStyle w:val="PreformattedText"/>
        <w:bidi w:val="0"/>
        <w:spacing w:before="0" w:after="0"/>
        <w:jc w:val="left"/>
        <w:rPr/>
      </w:pPr>
      <w:r>
        <w:rPr/>
        <w:t>1wostzqSkRVoqksPh0kjxseqSTAVCBMVq2p0pCkDafhKyfd32Akknlx1qtaty/dW2Hh3ulun31JIzo</w:t>
      </w:r>
    </w:p>
    <w:p>
      <w:pPr>
        <w:pStyle w:val="PreformattedText"/>
        <w:bidi w:val="0"/>
        <w:spacing w:before="0" w:after="0"/>
        <w:jc w:val="left"/>
        <w:rPr/>
      </w:pPr>
      <w:r>
        <w:rPr/>
        <w:t>ZSMzkb6qACBxSVhWpEVZr4R9OwWTs9FcYqGGgGq9XanvFLDBTyU8IsNmlo9CaaWBZhuko/2XpFXgcl</w:t>
      </w:r>
    </w:p>
    <w:p>
      <w:pPr>
        <w:pStyle w:val="PreformattedText"/>
        <w:bidi w:val="0"/>
        <w:spacing w:before="0" w:after="0"/>
        <w:jc w:val="left"/>
        <w:rPr/>
      </w:pPr>
      <w:r>
        <w:rPr/>
        <w:t>leGqR0dlYddZ7BWymOzTD7ur2JPvvqJ3UnMGUEk6mQzmB2IVI0rh3tYv273tziDDBi2wdi1s0IEZWy</w:t>
      </w:r>
    </w:p>
    <w:p>
      <w:pPr>
        <w:pStyle w:val="PreformattedText"/>
        <w:bidi w:val="0"/>
        <w:spacing w:before="0" w:after="0"/>
        <w:jc w:val="left"/>
        <w:rPr/>
      </w:pPr>
      <w:r>
        <w:rPr/>
        <w:t>213q0JA2CVPZCNwUkKkiTJZ/f2PHGfr1sa5zWF/l9B7+/t+vSkgGZ35UKDneVCbNEwHtv5/IIM8fr1</w:t>
      </w:r>
    </w:p>
    <w:p>
      <w:pPr>
        <w:pStyle w:val="PreformattedText"/>
        <w:bidi w:val="0"/>
        <w:spacing w:before="0" w:after="0"/>
        <w:jc w:val="left"/>
        <w:rPr/>
      </w:pPr>
      <w:r>
        <w:rPr/>
        <w:t>X4iAGk6ag9fSp9h8dGDtd2+Ny7faVrjLIpelkmAXgbZZC4wccj/Xppq4T3DSTsB9jUO6sSu5cWTBKj</w:t>
      </w:r>
    </w:p>
    <w:p>
      <w:pPr>
        <w:pStyle w:val="PreformattedText"/>
        <w:bidi w:val="0"/>
        <w:spacing w:before="0" w:after="0"/>
        <w:jc w:val="left"/>
        <w:rPr/>
      </w:pPr>
      <w:r>
        <w:rPr/>
        <w:t>1607K3tk/xkdVvlPlxyLg8jLH8vfjpwXKAnLGh8aiqw5RWlUxoagz4x9HyW/t5fq4q5VaN0bcPSNwk</w:t>
      </w:r>
    </w:p>
    <w:p>
      <w:pPr>
        <w:pStyle w:val="PreformattedText"/>
        <w:bidi w:val="0"/>
        <w:spacing w:before="0" w:after="0"/>
        <w:jc w:val="left"/>
        <w:rPr/>
      </w:pPr>
      <w:r>
        <w:rPr/>
        <w:t>AI+h5HUlh9CkupGhI51DurNbeVwnQHX141W/9k9II9H90KcZHla6ux2ncAC1bMxIBA4JbI+X04x0/b</w:t>
      </w:r>
    </w:p>
    <w:p>
      <w:pPr>
        <w:pStyle w:val="PreformattedText"/>
        <w:bidi w:val="0"/>
        <w:spacing w:before="0" w:after="0"/>
        <w:jc w:val="left"/>
        <w:rPr/>
      </w:pPr>
      <w:r>
        <w:rPr/>
        <w:t>CA/qD788OIGmnLb58dKW2JCQZI8QBxO0E6RsdzyB0q4yE+kYzx8/5f5dSOdHuTGwr2n/XKPn/tvc/T</w:t>
      </w:r>
    </w:p>
    <w:p>
      <w:pPr>
        <w:pStyle w:val="PreformattedText"/>
        <w:bidi w:val="0"/>
        <w:spacing w:before="0" w:after="0"/>
        <w:jc w:val="left"/>
        <w:rPr/>
      </w:pPr>
      <w:r>
        <w:rPr/>
        <w:t>K/X+uekLiU+dPW/xKjlRchG4KfbKgfX3wf8APpChqfGpP1r7IP3H2/P59J8YoUnV65o6j6+TJk//AG</w:t>
      </w:r>
    </w:p>
    <w:p>
      <w:pPr>
        <w:pStyle w:val="PreformattedText"/>
        <w:bidi w:val="0"/>
        <w:spacing w:before="0" w:after="0"/>
        <w:jc w:val="left"/>
        <w:rPr/>
      </w:pPr>
      <w:r>
        <w:rPr/>
        <w:t>k4wPzPRHYjr96Wg+8OOulRboH219yUA8TyDjP/AHx+fSrA/wBJQ3IUaj4gCVogaxy86adpjnrZ4PPm</w:t>
      </w:r>
    </w:p>
    <w:p>
      <w:pPr>
        <w:pStyle w:val="PreformattedText"/>
        <w:bidi w:val="0"/>
        <w:spacing w:before="0" w:after="0"/>
        <w:jc w:val="left"/>
        <w:rPr/>
      </w:pPr>
      <w:r>
        <w:rPr/>
        <w:t>VFZVJSMADBwckkcjnnq7ZbaKhJk1mbi5uCFEGAeVEWr09aVpY3mXzSULEsT74OeOrMJEQECqZbjhJK</w:t>
      </w:r>
    </w:p>
    <w:p>
      <w:pPr>
        <w:pStyle w:val="PreformattedText"/>
        <w:bidi w:val="0"/>
        <w:spacing w:before="0" w:after="0"/>
        <w:jc w:val="left"/>
        <w:rPr/>
      </w:pPr>
      <w:r>
        <w:rPr/>
        <w:t>lmR4n12oCrdtEaQ1bNer9PTWqjgn+HFdPTNUBpniLmOPajMJQhXG0f3+uWduLHE7i9tjYIU6AkyhJi</w:t>
      </w:r>
    </w:p>
    <w:p>
      <w:pPr>
        <w:pStyle w:val="PreformattedText"/>
        <w:bidi w:val="0"/>
        <w:spacing w:before="0" w:after="0"/>
        <w:jc w:val="left"/>
        <w:rPr/>
      </w:pPr>
      <w:r>
        <w:rPr/>
        <w:t>Qd9DA89a612ExLC7a0uDiDotzmADhSTGnMAn5D802taaw0Zqq9JJpxxWRJI2+rSnenRlPsFEqKWByP</w:t>
      </w:r>
    </w:p>
    <w:p>
      <w:pPr>
        <w:pStyle w:val="PreformattedText"/>
        <w:bidi w:val="0"/>
        <w:spacing w:before="0" w:after="0"/>
        <w:jc w:val="left"/>
        <w:rPr/>
      </w:pPr>
      <w:r>
        <w:rPr/>
        <w:t>lx1N7O21/asKN+2WyQISVBRHyJiNt6rO1l7ht6+n/b1h7KTKwkgHhpIB5HUU8e3MtNFXoqjAOdwYjH</w:t>
      </w:r>
    </w:p>
    <w:p>
      <w:pPr>
        <w:pStyle w:val="PreformattedText"/>
        <w:bidi w:val="0"/>
        <w:spacing w:before="0" w:after="0"/>
        <w:jc w:val="left"/>
        <w:rPr/>
      </w:pPr>
      <w:r>
        <w:rPr/>
        <w:t>5ZH7+tfbOe+AEwDWKdRprUq4KWimiQmOHLIuchTkEA/Ifr1ZEn/sftUMIBmst5oqY2OpRUj5hcZAXg</w:t>
      </w:r>
    </w:p>
    <w:p>
      <w:pPr>
        <w:pStyle w:val="PreformattedText"/>
        <w:bidi w:val="0"/>
        <w:spacing w:before="0" w:after="0"/>
        <w:jc w:val="left"/>
        <w:rPr/>
      </w:pPr>
      <w:r>
        <w:rPr/>
        <w:t>Y+WP1H8PfptRJBGwqQ0kA1Dqw6Spam6XaXyyxFSSCHxzlvl+4/w46g7pHn+1SgnUk7UT6a0xQ04i2n</w:t>
      </w:r>
    </w:p>
    <w:p>
      <w:pPr>
        <w:pStyle w:val="PreformattedText"/>
        <w:bidi w:val="0"/>
        <w:spacing w:before="0" w:after="0"/>
        <w:jc w:val="left"/>
        <w:rPr/>
      </w:pPr>
      <w:r>
        <w:rPr/>
        <w:t>C44OPYZ+Y+WOm1FOxoFJkRtTjt100zomz6l1lq7UFi0hozRmn7vq/WesNUXWjsOltIaS0/RSXG/6o1</w:t>
      </w:r>
    </w:p>
    <w:p>
      <w:pPr>
        <w:pStyle w:val="PreformattedText"/>
        <w:bidi w:val="0"/>
        <w:spacing w:before="0" w:after="0"/>
        <w:jc w:val="left"/>
        <w:rPr/>
      </w:pPr>
      <w:r>
        <w:rPr/>
        <w:t>PfLjIlPZrFRUEMktRUzOqIqhRukZEZ23WlGZRVkSNyeXPr6024hSsiQCtSjAESSeAHMngK4iPt0ftv</w:t>
      </w:r>
    </w:p>
    <w:p>
      <w:pPr>
        <w:pStyle w:val="PreformattedText"/>
        <w:bidi w:val="0"/>
        <w:spacing w:before="0" w:after="0"/>
        <w:jc w:val="left"/>
        <w:rPr/>
      </w:pPr>
      <w:r>
        <w:rPr/>
        <w:t>9H+NnTVD4SvCJNqceGakvqag7t90b/bJ9Lz+I6+aculNXaDsul9K1+y5Wbsja7hRC9Kt7hobnqC7La</w:t>
      </w:r>
    </w:p>
    <w:p>
      <w:pPr>
        <w:pStyle w:val="PreformattedText"/>
        <w:bidi w:val="0"/>
        <w:spacing w:before="0" w:after="0"/>
        <w:jc w:val="left"/>
        <w:rPr/>
      </w:pPr>
      <w:r>
        <w:rPr/>
        <w:t>6yrtNuprPSxVNRe3i7shCCpDAMlJ0zEH3VFPEjdMnQq+EKTNabC8M/Sw88B38e6NDkkEK15mcumkSS</w:t>
      </w:r>
    </w:p>
    <w:p>
      <w:pPr>
        <w:pStyle w:val="PreformattedText"/>
        <w:bidi w:val="0"/>
        <w:spacing w:before="0" w:after="0"/>
        <w:jc w:val="left"/>
        <w:rPr/>
      </w:pPr>
      <w:r>
        <w:rPr/>
        <w:t>TMJpc8DF0pH73VGi674L4PuTom8WJfjJfISe62qaC+2uklmFQhgikWC4iRxuaOIyyJ6gM3HZhDNxeX</w:t>
      </w:r>
    </w:p>
    <w:p>
      <w:pPr>
        <w:pStyle w:val="PreformattedText"/>
        <w:bidi w:val="0"/>
        <w:spacing w:before="0" w:after="0"/>
        <w:jc w:val="left"/>
        <w:rPr/>
      </w:pPr>
      <w:r>
        <w:rPr/>
        <w:t>WHvIC28QYWnKokJVk97LptmSVAxB1BmE6WT6loCH0KUk2xznKJUEgErKR/coIlSU/3KATxqaN7g7jd</w:t>
      </w:r>
    </w:p>
    <w:p>
      <w:pPr>
        <w:pStyle w:val="PreformattedText"/>
        <w:bidi w:val="0"/>
        <w:spacing w:before="0" w:after="0"/>
        <w:jc w:val="left"/>
        <w:rPr/>
      </w:pPr>
      <w:r>
        <w:rPr/>
        <w:t>pL3V6fiElRY46oT2sNMqfHW+SQzUi5bKfFeVMiyRBsrOhQsQRu5V2l7MOYNib1k/Pdaqt3Ds4zplzE</w:t>
      </w:r>
    </w:p>
    <w:p>
      <w:pPr>
        <w:pStyle w:val="PreformattedText"/>
        <w:bidi w:val="0"/>
        <w:spacing w:before="0" w:after="0"/>
        <w:jc w:val="left"/>
        <w:rPr/>
      </w:pPr>
      <w:r>
        <w:rPr/>
        <w:t>//ABG/gdGpCwVRlUmerdm+0LztoFtwVoOV5APwr4FJgShY99tUAEGBsasF8MvfyPUFsW2rIyXKGKS3</w:t>
      </w:r>
    </w:p>
    <w:p>
      <w:pPr>
        <w:pStyle w:val="PreformattedText"/>
        <w:bidi w:val="0"/>
        <w:spacing w:before="0" w:after="0"/>
        <w:jc w:val="left"/>
        <w:rPr/>
      </w:pPr>
      <w:r>
        <w:rPr/>
        <w:t>z0ksZhlikil+5jkpWYMr+U8m/wCRzujzknrn+JYYto5tChW3lx12j6g711vAO0CH0hIJDiJSQdNeAK</w:t>
      </w:r>
    </w:p>
    <w:p>
      <w:pPr>
        <w:pStyle w:val="PreformattedText"/>
        <w:bidi w:val="0"/>
        <w:spacing w:before="0" w:after="0"/>
        <w:jc w:val="left"/>
        <w:rPr/>
      </w:pPr>
      <w:r>
        <w:rPr/>
        <w:t>eccdiII3q1Dsvd6Za2immZnM8cav548yOnVoHWFzhx5bKy1AG4MdrkAEhT1XhBECYSBPr1963Dd0kt</w:t>
      </w:r>
    </w:p>
    <w:p>
      <w:pPr>
        <w:pStyle w:val="PreformattedText"/>
        <w:bidi w:val="0"/>
        <w:spacing w:before="0" w:after="0"/>
        <w:jc w:val="left"/>
        <w:rPr/>
      </w:pPr>
      <w:r>
        <w:rPr/>
        <w:t>QVq7xUHyA39djtwjarYO3+rIJ9P0kq1ZeWOB4qhVYrBP5CxRwB6gRPJuJQA4VA205Xh8vLuShooQAt</w:t>
      </w:r>
    </w:p>
    <w:p>
      <w:pPr>
        <w:pStyle w:val="PreformattedText"/>
        <w:bidi w:val="0"/>
        <w:spacing w:before="0" w:after="0"/>
        <w:jc w:val="left"/>
        <w:rPr/>
      </w:pPr>
      <w:r>
        <w:rPr/>
        <w:t>cHTUA6jQmDE8x4VDcKnLlKnFKDYOhGpHOEyAY5Hbx0okVK0VJRipIWSaR6RTGs++nESvJJOXjcgxv5</w:t>
      </w:r>
    </w:p>
    <w:p>
      <w:pPr>
        <w:pStyle w:val="PreformattedText"/>
        <w:bidi w:val="0"/>
        <w:spacing w:before="0" w:after="0"/>
        <w:jc w:val="left"/>
        <w:rPr/>
      </w:pPr>
      <w:r>
        <w:rPr/>
        <w:t>xkAyCj7VGFJyKZ5QQ2TqkHUbRxlJmDHL8TUlKiXTmXmIjhqTwM7Ajc8qCuou5FppIJKPbT1jGCZIxC</w:t>
      </w:r>
    </w:p>
    <w:p>
      <w:pPr>
        <w:pStyle w:val="PreformattedText"/>
        <w:bidi w:val="0"/>
        <w:spacing w:before="0" w:after="0"/>
        <w:jc w:val="left"/>
        <w:rPr/>
      </w:pPr>
      <w:r>
        <w:rPr/>
        <w:t>0ZQZEc7GllmYbkifcUCpwzAYPGK3MHVBaQMg9YI5cI+unhUp4kN5SopUZG0GIiDxmNCTM8N6A9+178</w:t>
      </w:r>
    </w:p>
    <w:p>
      <w:pPr>
        <w:pStyle w:val="PreformattedText"/>
        <w:bidi w:val="0"/>
        <w:spacing w:before="0" w:after="0"/>
        <w:jc w:val="left"/>
        <w:rPr/>
      </w:pPr>
      <w:r>
        <w:rPr/>
        <w:t>R8S9NLEI5YnlqIpHj8wT00aKAPhXZZIVCAHAwrfdoSWciay2t1aEkqIkTO0Hb1O/WueecS0lxSUJEA</w:t>
      </w:r>
    </w:p>
    <w:p>
      <w:pPr>
        <w:pStyle w:val="PreformattedText"/>
        <w:bidi w:val="0"/>
        <w:spacing w:before="0" w:after="0"/>
        <w:jc w:val="left"/>
        <w:rPr/>
      </w:pPr>
      <w:r>
        <w:rPr/>
        <w:t>wBxOxnXYbSd+VDjS1BLTXSt1TWzZrJLXc7xM0xSojoo6KjnWkG3eobakkjsN6I0kpBZBk9Xi23blKL</w:t>
      </w:r>
    </w:p>
    <w:p>
      <w:pPr>
        <w:pStyle w:val="PreformattedText"/>
        <w:bidi w:val="0"/>
        <w:spacing w:before="0" w:after="0"/>
        <w:jc w:val="left"/>
        <w:rPr/>
      </w:pPr>
      <w:r>
        <w:rPr/>
        <w:t>W3TndWoIbECVLWQlO8alRSAJFV2GIQxcuXt0rKlpCnF6xlbQkrVwj4QeceVWq+CPu3Y+5/adKCxyyS</w:t>
      </w:r>
    </w:p>
    <w:p>
      <w:pPr>
        <w:pStyle w:val="PreformattedText"/>
        <w:bidi w:val="0"/>
        <w:spacing w:before="0" w:after="0"/>
        <w:jc w:val="left"/>
        <w:rPr/>
      </w:pPr>
      <w:r>
        <w:rPr/>
        <w:t>0uj47VT0olEhqIKCtt1E9VTVeYUUSwXyaoO5FEXlXmkiLzVa1ch9UY5gLOB22Ct2qAi3RbN2qgn4e+</w:t>
      </w:r>
    </w:p>
    <w:p>
      <w:pPr>
        <w:pStyle w:val="PreformattedText"/>
        <w:bidi w:val="0"/>
        <w:spacing w:before="0" w:after="0"/>
        <w:jc w:val="left"/>
        <w:rPr/>
      </w:pPr>
      <w:r>
        <w:rPr/>
        <w:t>tGm0KWnwfQUuEQYdD+ycteSsZcfexnErq5c75zEnFXiVwkFTVyta0pUEqUApme5JJGdCW1x70mYz+3</w:t>
      </w:r>
    </w:p>
    <w:p>
      <w:pPr>
        <w:pStyle w:val="PreformattedText"/>
        <w:bidi w:val="0"/>
        <w:spacing w:before="0" w:after="0"/>
        <w:jc w:val="left"/>
        <w:rPr/>
      </w:pPr>
      <w:r>
        <w:rPr/>
        <w:t>9fx/w/j1ngJ4xVdWAgn+HH0yCDzg9ATpHXX+aFCPvAubFGRj3cfnkrz1Bv/wDiHGDU+wnONt6lp2Mq</w:t>
      </w:r>
    </w:p>
    <w:p>
      <w:pPr>
        <w:pStyle w:val="PreformattedText"/>
        <w:bidi w:val="0"/>
        <w:spacing w:before="0" w:after="0"/>
        <w:jc w:val="left"/>
        <w:rPr/>
      </w:pPr>
      <w:r>
        <w:rPr/>
        <w:t>YpO02jSWXctrRCc/NZGBHtx1WsHK0meE/fr5VMdjvnBEH+BRPnmh2MC6k4+vy5H+PSlqBiKRUAvG8s</w:t>
      </w:r>
    </w:p>
    <w:p>
      <w:pPr>
        <w:pStyle w:val="PreformattedText"/>
        <w:bidi w:val="0"/>
        <w:spacing w:before="0" w:after="0"/>
        <w:jc w:val="left"/>
        <w:rPr/>
      </w:pPr>
      <w:r>
        <w:rPr/>
        <w:t>U/aDUqKULGAHAPJAZvp07Z5u9ObkftVdimX9MSDqY+9U0fZSvst/eOlyPutcVxwOMFpS5OPrlm/eer</w:t>
      </w:r>
    </w:p>
    <w:p>
      <w:pPr>
        <w:pStyle w:val="PreformattedText"/>
        <w:bidi w:val="0"/>
        <w:spacing w:before="0" w:after="0"/>
        <w:jc w:val="left"/>
        <w:rPr/>
      </w:pPr>
      <w:r>
        <w:rPr/>
        <w:t>ay95V4kHZxMeXdo+lVaZhk8SmNfDr6Crl4Wwg9uRk/XAzxz7nqYIkzx8vzSikSSIgb8/2/GtZUI+Lo</w:t>
      </w:r>
    </w:p>
    <w:p>
      <w:pPr>
        <w:pStyle w:val="PreformattedText"/>
        <w:bidi w:val="0"/>
        <w:spacing w:before="0" w:after="0"/>
        <w:jc w:val="left"/>
        <w:rPr/>
      </w:pPr>
      <w:r>
        <w:rPr/>
        <w:t>z7/ej2PuMr+XSHNkgczr+1ONZQo6GjDTj0oR81Gfl7A/L5cdNr3p8eNfZOd36/4H8+kjltNCtOqUGm</w:t>
      </w:r>
    </w:p>
    <w:p>
      <w:pPr>
        <w:pStyle w:val="PreformattedText"/>
        <w:bidi w:val="0"/>
        <w:spacing w:before="0" w:after="0"/>
        <w:jc w:val="left"/>
        <w:rPr/>
      </w:pPr>
      <w:r>
        <w:rPr/>
        <w:t>nA5PlPn3GcqcDnoiNCQaWmMyY3Ez4/42qKdMWW6XVcf/ALiT5cY3D6f1z0dh/wAa/wDzGmMRjM2YnT</w:t>
      </w:r>
    </w:p>
    <w:p>
      <w:pPr>
        <w:pStyle w:val="PreformattedText"/>
        <w:bidi w:val="0"/>
        <w:spacing w:before="0" w:after="0"/>
        <w:jc w:val="left"/>
        <w:rPr/>
      </w:pPr>
      <w:r>
        <w:rPr/>
        <w:t>yptWxPLkpSMAhRyODyoOMcZGR/Pq5ZzBwSd6zlwlBQQCOuPp9Kfd1kf4GM7zny/kBgcfL69XbfwjTe</w:t>
      </w:r>
    </w:p>
    <w:p>
      <w:pPr>
        <w:pStyle w:val="PreformattedText"/>
        <w:bidi w:val="0"/>
        <w:spacing w:before="0" w:after="0"/>
        <w:jc w:val="left"/>
        <w:rPr/>
      </w:pPr>
      <w:r>
        <w:rPr/>
        <w:t>qJwDnrVX3iRavTWVpiM1SkLVUU7U5eVYS0o2ed5IOCxiwN2OR88dU2JhPetrgKIBHA9eVXWHA90tBU</w:t>
      </w:r>
    </w:p>
    <w:p>
      <w:pPr>
        <w:pStyle w:val="PreformattedText"/>
        <w:bidi w:val="0"/>
        <w:spacing w:before="0" w:after="0"/>
        <w:jc w:val="left"/>
        <w:rPr/>
      </w:pPr>
      <w:r>
        <w:rPr/>
        <w:t>UpkGNtxof2p4dvYgduVUfgycHOMAnOR/WeqzUk8+UVNWhIG81JXSCmG4RFVAyfkDjA9j1LtZDidIqI</w:t>
      </w:r>
    </w:p>
    <w:p>
      <w:pPr>
        <w:pStyle w:val="PreformattedText"/>
        <w:bidi w:val="0"/>
        <w:spacing w:before="0" w:after="0"/>
        <w:jc w:val="left"/>
        <w:rPr/>
      </w:pPr>
      <w:r>
        <w:rPr/>
        <w:t>+hOQmYqTdDUSiGPg52r/AN7nAB6t1SYjYD71WJABOsk0qXWd2tM/pP8AYkYGQfbppcAbTNSm4KgeIH</w:t>
      </w:r>
    </w:p>
    <w:p>
      <w:pPr>
        <w:pStyle w:val="PreformattedText"/>
        <w:bidi w:val="0"/>
        <w:spacing w:before="0" w:after="0"/>
        <w:jc w:val="left"/>
        <w:rPr/>
      </w:pPr>
      <w:r>
        <w:rPr/>
        <w:t>26+1RHsl0eK+XSBUkaR6gqiRMxeRjI6hUjAy7FsYwMnOB1WqVEjL118qlpSCTrp18qEHie8enhO8FG</w:t>
      </w:r>
    </w:p>
    <w:p>
      <w:pPr>
        <w:pStyle w:val="PreformattedText"/>
        <w:bidi w:val="0"/>
        <w:spacing w:before="0" w:after="0"/>
        <w:jc w:val="left"/>
        <w:rPr/>
      </w:pPr>
      <w:r>
        <w:rPr/>
        <w:t>naq8eJjvNp7RV+SimqbN2ks0ses+++rpkgaop6HTXaGyVJucInIjVLheBaLJF56vV3aniy/TC3mmwc</w:t>
      </w:r>
    </w:p>
    <w:p>
      <w:pPr>
        <w:pStyle w:val="PreformattedText"/>
        <w:bidi w:val="0"/>
        <w:spacing w:before="0" w:after="0"/>
        <w:jc w:val="left"/>
        <w:rPr/>
      </w:pPr>
      <w:r>
        <w:rPr/>
        <w:t>x1/wCogq+X7wNR4U+zZvPqAaQVJJ1UdEj/ANR09BJ8K4h/tP8A7Y7vh9ojVL2wstnq+xnhUs90S52/</w:t>
      </w:r>
    </w:p>
    <w:p>
      <w:pPr>
        <w:pStyle w:val="PreformattedText"/>
        <w:bidi w:val="0"/>
        <w:spacing w:before="0" w:after="0"/>
        <w:jc w:val="left"/>
        <w:rPr/>
      </w:pPr>
      <w:r>
        <w:rPr/>
        <w:t>staNU1d6u/ce5WqtirrJrDv5qKjhpaXWl8pKimpZbZZaamTT1hmDS0kdwuTSXiavcfU6TplQJgR6Se</w:t>
      </w:r>
    </w:p>
    <w:p>
      <w:pPr>
        <w:pStyle w:val="PreformattedText"/>
        <w:bidi w:val="0"/>
        <w:spacing w:before="0" w:after="0"/>
        <w:jc w:val="left"/>
        <w:rPr/>
      </w:pPr>
      <w:r>
        <w:rPr/>
        <w:t>Z+3AA1f2dg3awtR7x4/wBxG3gkcORO546aVTjVI7KjON3DsxILD1A4LMvJJPJz8yMD36aiOGlT5GwO</w:t>
      </w:r>
    </w:p>
    <w:p>
      <w:pPr>
        <w:pStyle w:val="PreformattedText"/>
        <w:bidi w:val="0"/>
        <w:spacing w:before="0" w:after="0"/>
        <w:jc w:val="left"/>
        <w:rPr/>
      </w:pPr>
      <w:r>
        <w:rPr/>
        <w:t>tK2ltSXXQ+qNNa0sirLd9I3y26goacyPTx1kltqknktTzwkNT01XS/E0kjqQRHXOeeQZlm+u0uLe6b</w:t>
      </w:r>
    </w:p>
    <w:p>
      <w:pPr>
        <w:pStyle w:val="PreformattedText"/>
        <w:bidi w:val="0"/>
        <w:spacing w:before="0" w:after="0"/>
        <w:jc w:val="left"/>
        <w:rPr/>
      </w:pPr>
      <w:r>
        <w:rPr/>
        <w:t>ErYWlYB0kA6pnkoSD4Gknf3VZVJggxMEagxsYMb6aV1Iae0xonxU9qtK3yK4S0o1dYbdfdF6rp6b4+</w:t>
      </w:r>
    </w:p>
    <w:p>
      <w:pPr>
        <w:pStyle w:val="PreformattedText"/>
        <w:bidi w:val="0"/>
        <w:spacing w:before="0" w:after="0"/>
        <w:jc w:val="left"/>
        <w:rPr/>
      </w:pPr>
      <w:r>
        <w:rPr/>
        <w:t>usepb7TlKSz3S3nBuNJfbwWhuVJujlE1klhpZaW5GnaLq+KYPhnazCW2biEIfCXWLgQVtOLCcpBkSl</w:t>
      </w:r>
    </w:p>
    <w:p>
      <w:pPr>
        <w:pStyle w:val="PreformattedText"/>
        <w:bidi w:val="0"/>
        <w:spacing w:before="0" w:after="0"/>
        <w:jc w:val="left"/>
        <w:rPr/>
      </w:pPr>
      <w:r>
        <w:rPr/>
        <w:t>aRldQdCUzuiaRhl3cYTdJubYEhlBS4zuF2jZCnwITmUrC5ISlKQXEOzoJIgjqTQ/cbstrctebTU6f1</w:t>
      </w:r>
    </w:p>
    <w:p>
      <w:pPr>
        <w:pStyle w:val="PreformattedText"/>
        <w:bidi w:val="0"/>
        <w:spacing w:before="0" w:after="0"/>
        <w:jc w:val="left"/>
        <w:rPr/>
      </w:pPr>
      <w:r>
        <w:rPr/>
        <w:t>dZp6mhkdav42yX6mpTGjihvVGpgvtAad6eSlq4/vFhqUEsUTtLD15xx/s3e4JduYdiNvmbVqhYkNup</w:t>
      </w:r>
    </w:p>
    <w:p>
      <w:pPr>
        <w:pStyle w:val="PreformattedText"/>
        <w:bidi w:val="0"/>
        <w:spacing w:before="0" w:after="0"/>
        <w:jc w:val="left"/>
        <w:rPr/>
      </w:pPr>
      <w:r>
        <w:rPr/>
        <w:t>nVbajpIMBxs/1GzAWkSknreG4ql7ur6yeAcUlKhOuZsj3Mw3ylOqFaR/8AyTUo+2HjC1NRV1PHebHd</w:t>
      </w:r>
    </w:p>
    <w:p>
      <w:pPr>
        <w:pStyle w:val="PreformattedText"/>
        <w:bidi w:val="0"/>
        <w:spacing w:before="0" w:after="0"/>
        <w:jc w:val="left"/>
        <w:rPr/>
      </w:pPr>
      <w:r>
        <w:rPr/>
        <w:t>WmgmiRpICZ6YsqBZYnSCTc25GLABEUEAlVPWYXgtsnKoXQZTyWlXnoRIEeMcK2tj2ruSS25aqcVpqk</w:t>
      </w:r>
    </w:p>
    <w:p>
      <w:pPr>
        <w:pStyle w:val="PreformattedText"/>
        <w:bidi w:val="0"/>
        <w:spacing w:before="0" w:after="0"/>
        <w:jc w:val="left"/>
        <w:rPr/>
      </w:pPr>
      <w:r>
        <w:rPr/>
        <w:t>p4cwSCSfARoedWLdsfGbrChqaMUGiNfXCkqZMxPadJapemhnLR+V5gSg2zS+UJjjPIfaygqQaq+w7D</w:t>
      </w:r>
    </w:p>
    <w:p>
      <w:pPr>
        <w:pStyle w:val="PreformattedText"/>
        <w:bidi w:val="0"/>
        <w:spacing w:before="0" w:after="0"/>
        <w:jc w:val="left"/>
        <w:rPr/>
      </w:pPr>
      <w:r>
        <w:rPr/>
        <w:t>0NlCsUt0KTJJ7wHwJESR+R51qbLGr24cS6cKuXWlHKIbXGbgJA4xMa+tTrg7895u59sa2WzttddJU8</w:t>
      </w:r>
    </w:p>
    <w:p>
      <w:pPr>
        <w:pStyle w:val="PreformattedText"/>
        <w:bidi w:val="0"/>
        <w:spacing w:before="0" w:after="0"/>
        <w:jc w:val="left"/>
        <w:rPr/>
      </w:pPr>
      <w:r>
        <w:rPr/>
        <w:t>NPG1yumoqwW2onjEm2amoLXTTNUTSJLFKJfONIqGUhA5DIMw4MLtFharr9aZ+BKVADec6lgEbzCQRB</w:t>
      </w:r>
    </w:p>
    <w:p>
      <w:pPr>
        <w:pStyle w:val="PreformattedText"/>
        <w:bidi w:val="0"/>
        <w:spacing w:before="0" w:after="0"/>
        <w:jc w:val="left"/>
        <w:rPr/>
      </w:pPr>
      <w:r>
        <w:rPr/>
        <w:t>AlJGt2X727QMlobQHi5lnUjQJQSRMAe9BEgkGhXWdke4t5dKq7a3vNNMJndTRbJaueOWYgQbqgywOQ</w:t>
      </w:r>
    </w:p>
    <w:p>
      <w:pPr>
        <w:pStyle w:val="PreformattedText"/>
        <w:bidi w:val="0"/>
        <w:spacing w:before="0" w:after="0"/>
        <w:jc w:val="left"/>
        <w:rPr/>
      </w:pPr>
      <w:r>
        <w:rPr/>
        <w:t>iAIyJ61jYM3mDANm+t8wKGELT/AOKQk6GNoM68CNfCajO275zJXcLzeGhEkc5EcpkxzNGOyaGSy/CU</w:t>
      </w:r>
    </w:p>
    <w:p>
      <w:pPr>
        <w:pStyle w:val="PreformattedText"/>
        <w:bidi w:val="0"/>
        <w:spacing w:before="0" w:after="0"/>
        <w:jc w:val="left"/>
        <w:rPr/>
      </w:pPr>
      <w:r>
        <w:rPr/>
        <w:t>ckk1dUTRpHPI0KJPujJVYagLIokfcMgxgqrE+r3IW07nlZMQJAH2HrvvpSVtBISkCSreeMcSeNDvxN</w:t>
      </w:r>
    </w:p>
    <w:p>
      <w:pPr>
        <w:pStyle w:val="PreformattedText"/>
        <w:bidi w:val="0"/>
        <w:spacing w:before="0" w:after="0"/>
        <w:jc w:val="left"/>
        <w:rPr/>
      </w:pPr>
      <w:r>
        <w:rPr/>
        <w:t>63bth2F7nalpI1hqJKLTOgLbJ570pkuev9T2fTLQfFUp86G5La6+4vTCDMyzQLIpiSNpoth2Msxedp</w:t>
      </w:r>
    </w:p>
    <w:p>
      <w:pPr>
        <w:pStyle w:val="PreformattedText"/>
        <w:bidi w:val="0"/>
        <w:spacing w:before="0" w:after="0"/>
        <w:jc w:val="left"/>
        <w:rPr/>
      </w:pPr>
      <w:r>
        <w:rPr/>
        <w:t>MJbUnOGne+gmP+BJdTJ10LiUAzoZgggxVJ2kuVYdgOJ3Dagh1SEtgkTq6tLcQNwUqMzICZJBioqd0u</w:t>
      </w:r>
    </w:p>
    <w:p>
      <w:pPr>
        <w:pStyle w:val="PreformattedText"/>
        <w:bidi w:val="0"/>
        <w:spacing w:before="0" w:after="0"/>
        <w:jc w:val="left"/>
        <w:rPr/>
      </w:pPr>
      <w:r>
        <w:rPr/>
        <w:t>5/iI+zp8N/h58Ynbi3SVFdp/xY6Xv+se2V3utdR0vdHsz3A8O2otIXnt9e6ugielgotZx2C4V1HVFZ</w:t>
      </w:r>
    </w:p>
    <w:p>
      <w:pPr>
        <w:pStyle w:val="PreformattedText"/>
        <w:bidi w:val="0"/>
        <w:spacing w:before="0" w:after="0"/>
        <w:jc w:val="left"/>
        <w:rPr/>
      </w:pPr>
      <w:r>
        <w:rPr/>
        <w:t>4dPVmmtMX+Olepo8H1J2nZUnBWESVKTcBRzwVpWhDragISCEqWpwkEAgFAlWUk+aMf7hVxhiWyl1bD</w:t>
      </w:r>
    </w:p>
    <w:p>
      <w:pPr>
        <w:pStyle w:val="PreformattedText"/>
        <w:bidi w:val="0"/>
        <w:spacing w:before="0" w:after="0"/>
        <w:jc w:val="left"/>
        <w:rPr/>
      </w:pPr>
      <w:r>
        <w:rPr/>
        <w:t>NxmKAUoDb1wFMoIJkLabbCdZCxCwUzXV72A7t6I8U/Y3td4j+x0911X2l7waNtet9IXVaNKqvoKS4K</w:t>
      </w:r>
    </w:p>
    <w:p>
      <w:pPr>
        <w:pStyle w:val="PreformattedText"/>
        <w:bidi w:val="0"/>
        <w:spacing w:before="0" w:after="0"/>
        <w:jc w:val="left"/>
        <w:rPr/>
      </w:pPr>
      <w:r>
        <w:rPr/>
        <w:t>8Nz0xqpLS00Np1rZL5TXWz3uiL7qS6WOrhxtVGbnyVA6Dc/P0E/4qgUgpJ00HHh67deBoh5G4oWCuC</w:t>
      </w:r>
    </w:p>
    <w:p>
      <w:pPr>
        <w:pStyle w:val="PreformattedText"/>
        <w:bidi w:val="0"/>
        <w:spacing w:before="0" w:after="0"/>
        <w:jc w:val="left"/>
        <w:rPr/>
      </w:pPr>
      <w:r>
        <w:rPr/>
        <w:t>QVY4YEe4KnkHoqTQq7urmwDBBwT7+/Kn/Mfy6h3/8Aw+VTbE/1IjjTx7PahudN22sUEMh2RNWIpwxw</w:t>
      </w:r>
    </w:p>
    <w:p>
      <w:pPr>
        <w:pStyle w:val="PreformattedText"/>
        <w:bidi w:val="0"/>
        <w:spacing w:before="0" w:after="0"/>
        <w:jc w:val="left"/>
        <w:rPr/>
      </w:pPr>
      <w:r>
        <w:rPr/>
        <w:t>qzZA4PIBPSWbdtdu0o6Ezt51Dvrl5F08hI0B/FO+4awvUdfSU4l+7mjJc+r3GQPn+XSxaNEKIMkcNK</w:t>
      </w:r>
    </w:p>
    <w:p>
      <w:pPr>
        <w:pStyle w:val="PreformattedText"/>
        <w:bidi w:val="0"/>
        <w:spacing w:before="0" w:after="0"/>
        <w:jc w:val="left"/>
        <w:rPr/>
      </w:pPr>
      <w:r>
        <w:rPr/>
        <w:t>iG9eC0p3B86iT4rLvXVmg7zSTSExvRyOxG7khXPzP1I6kWzDaQ4oDWD+aj3d04sJQo6GqqPsqpsXHv</w:t>
      </w:r>
    </w:p>
    <w:p>
      <w:pPr>
        <w:pStyle w:val="PreformattedText"/>
        <w:bidi w:val="0"/>
        <w:spacing w:before="0" w:after="0"/>
        <w:jc w:val="left"/>
        <w:rPr/>
      </w:pPr>
      <w:r>
        <w:rPr/>
        <w:t>rT5UmDW9QCMknLCOTJBA2n1+3PyOeishBu9d1JP/ANCR685506gkpZnbWNR9p+8c9oNXTxHKAfP6fv</w:t>
      </w:r>
    </w:p>
    <w:p>
      <w:pPr>
        <w:pStyle w:val="PreformattedText"/>
        <w:bidi w:val="0"/>
        <w:spacing w:before="0" w:after="0"/>
        <w:jc w:val="left"/>
        <w:rPr/>
      </w:pPr>
      <w:r>
        <w:rPr/>
        <w:t>OOpyuEbUZEqAiT+J0rKh/4mj+onHGPkdoJ4/TpDmgSfGnWSCSAIijRCuEiP/IM/wAPf+PSFmSQDoKf</w:t>
      </w:r>
    </w:p>
    <w:p>
      <w:pPr>
        <w:pStyle w:val="PreformattedText"/>
        <w:bidi w:val="0"/>
        <w:spacing w:before="0" w:after="0"/>
        <w:jc w:val="left"/>
        <w:rPr/>
      </w:pPr>
      <w:r>
        <w:rPr/>
        <w:t>GomK+yL7/n/R6RJPGhWlOp8ib2/s3wcZHt8gfcY6BGhHPr6UpIlQqK0IK3m7j5Cd8D6eof59CwMod/</w:t>
      </w:r>
    </w:p>
    <w:p>
      <w:pPr>
        <w:pStyle w:val="PreformattedText"/>
        <w:bidi w:val="0"/>
        <w:spacing w:before="0" w:after="0"/>
        <w:jc w:val="left"/>
        <w:rPr/>
      </w:pPr>
      <w:r>
        <w:rPr/>
        <w:t>8ANTeIGFNmeHOmHbrtCzUp3DBRPkBnKj8/r/j1fN5C4I3rHOlzLM78ut+udP6ruNI9vy+4nyCYym1Q</w:t>
      </w:r>
    </w:p>
    <w:p>
      <w:pPr>
        <w:pStyle w:val="PreformattedText"/>
        <w:bidi w:val="0"/>
        <w:spacing w:before="0" w:after="0"/>
        <w:jc w:val="left"/>
        <w:rPr/>
      </w:pPr>
      <w:r>
        <w:rPr/>
        <w:t>H45kB902/TnPVug/BB0ETNVDn9xVJiYgjeeM8Krc8RVxo11RaaiX7wLLAgeRywVFfCBRu9h7AZ9vYd</w:t>
      </w:r>
    </w:p>
    <w:p>
      <w:pPr>
        <w:pStyle w:val="PreformattedText"/>
        <w:bidi w:val="0"/>
        <w:spacing w:before="0" w:after="0"/>
        <w:jc w:val="left"/>
        <w:rPr/>
      </w:pPr>
      <w:r>
        <w:rPr/>
        <w:t>VmJBCXUE8Z+v58as7BTym1Qo6R/FOXQd9t5MQBiGRHjjk5Cke554/LqtBakxqanKD2kg6n/NSm0THV</w:t>
      </w:r>
    </w:p>
    <w:p>
      <w:pPr>
        <w:pStyle w:val="PreformattedText"/>
        <w:bidi w:val="0"/>
        <w:spacing w:before="0" w:after="0"/>
        <w:jc w:val="left"/>
        <w:rPr/>
      </w:pPr>
      <w:r>
        <w:rPr/>
        <w:t>V1XBNR2m6VUTs+2SmtlbURNtOHKyQwlSBtOcE4wfoepDGUuIgQT110KjOqUBBOnn11rQz8Q/2lngJ8</w:t>
      </w:r>
    </w:p>
    <w:p>
      <w:pPr>
        <w:pStyle w:val="PreformattedText"/>
        <w:bidi w:val="0"/>
        <w:spacing w:before="0" w:after="0"/>
        <w:jc w:val="left"/>
        <w:rPr/>
      </w:pPr>
      <w:r>
        <w:rPr/>
        <w:t>IgS29/PEz2909q4RSle2eiTdO8PddnpmEdRBWdvu1dFdqzTE6yFU/+PNaIixK+bhJCkt69tGSUuOjN</w:t>
      </w:r>
    </w:p>
    <w:p>
      <w:pPr>
        <w:pStyle w:val="PreformattedText"/>
        <w:bidi w:val="0"/>
        <w:spacing w:before="0" w:after="0"/>
        <w:jc w:val="left"/>
        <w:rPr/>
      </w:pPr>
      <w:r>
        <w:rPr/>
        <w:t>yTKiIiJiQJJ0mNjO1FbWN9de8xbKUgf3K9xPjClRm/8ATP1rn/8AFn/tQdfXx1OkfAr4eqW2UzO8Uv</w:t>
      </w:r>
    </w:p>
    <w:p>
      <w:pPr>
        <w:pStyle w:val="PreformattedText"/>
        <w:bidi w:val="0"/>
        <w:spacing w:before="0" w:after="0"/>
        <w:jc w:val="left"/>
        <w:rPr/>
      </w:pPr>
      <w:r>
        <w:rPr/>
        <w:t>ejxVUS3S6VUGGCvpLsHoXVSUlnY5UrU6i1JcGKkeZY6eTIFO9ijiiO5QEp0MqEnbURtvseW4FaG1wI</w:t>
      </w:r>
    </w:p>
    <w:p>
      <w:pPr>
        <w:pStyle w:val="PreformattedText"/>
        <w:bidi w:val="0"/>
        <w:spacing w:before="0" w:after="0"/>
        <w:jc w:val="left"/>
        <w:rPr/>
      </w:pPr>
      <w:r>
        <w:rPr/>
        <w:t>IlV09J/6t7eqyJPjAHmd6om7vfa5faRd01u0F58XWs9B2u8xzrcbJ2MtOj+xdHNTS+aJKV6/tpZaa8</w:t>
      </w:r>
    </w:p>
    <w:p>
      <w:pPr>
        <w:pStyle w:val="PreformattedText"/>
        <w:bidi w:val="0"/>
        <w:spacing w:before="0" w:after="0"/>
        <w:jc w:val="left"/>
        <w:rPr/>
      </w:pPr>
      <w:r>
        <w:rPr/>
        <w:t>eRtd02yXV5NrMA+C3UBdxcLGUuHLqYGmp3iI3+wirZFhZtkKSwFKEaqlR8PiJGngBVXNbJ8VcK251t</w:t>
      </w:r>
    </w:p>
    <w:p>
      <w:pPr>
        <w:pStyle w:val="PreformattedText"/>
        <w:bidi w:val="0"/>
        <w:spacing w:before="0" w:after="0"/>
        <w:jc w:val="left"/>
        <w:rPr/>
      </w:pPr>
      <w:r>
        <w:rPr/>
        <w:t>VV3G6XSf4u5XOseetuV3qi0jtU3S618r1FwqmkdmeWd5JGYlizEk9MhISIAgVKzAARtWhbFequsUAi</w:t>
      </w:r>
    </w:p>
    <w:p>
      <w:pPr>
        <w:pStyle w:val="PreformattedText"/>
        <w:bidi w:val="0"/>
        <w:spacing w:before="0" w:after="0"/>
        <w:jc w:val="left"/>
        <w:rPr/>
      </w:pPr>
      <w:r>
        <w:rPr/>
        <w:t>iQvSVrIAJGw0fltnLOAMoc+3yGOloEqHD0miJ0nWNKVbhb/KQO5wVTcVXaRkBgq7c4xkHIx7HJ+peU</w:t>
      </w:r>
    </w:p>
    <w:p>
      <w:pPr>
        <w:pStyle w:val="PreformattedText"/>
        <w:bidi w:val="0"/>
        <w:spacing w:before="0" w:after="0"/>
        <w:jc w:val="left"/>
        <w:rPr/>
      </w:pPr>
      <w:r>
        <w:rPr/>
        <w:t>nnoetNPzSZieo/n+aT4KZtqtLHgnB9QPywoLc8HAGBgnHQA8OuFAk7E6firs/sk+84Ws1V4fL7V4ak</w:t>
      </w:r>
    </w:p>
    <w:p>
      <w:pPr>
        <w:pStyle w:val="PreformattedText"/>
        <w:bidi w:val="0"/>
        <w:spacing w:before="0" w:after="0"/>
        <w:jc w:val="left"/>
        <w:rPr/>
      </w:pPr>
      <w:r>
        <w:rPr/>
        <w:t>guWuNBxSIE+I03XyKO6NnpHWeJ6q8Uz1NNcrXGWAR7zcMMkBqJoOj9isQ71pzCXTK2Jcakgf0iZdSC</w:t>
      </w:r>
    </w:p>
    <w:p>
      <w:pPr>
        <w:pStyle w:val="PreformattedText"/>
        <w:bidi w:val="0"/>
        <w:spacing w:before="0" w:after="0"/>
        <w:jc w:val="left"/>
        <w:rPr/>
      </w:pPr>
      <w:r>
        <w:rPr/>
        <w:t>QZKFlLiBGYJUvKZCRUF8ll9t3vFNNvKRChqGrhPusLUANLdZJReCVBTYSSk5TN9Gre2Ok+52nJdOaz</w:t>
      </w:r>
    </w:p>
    <w:p>
      <w:pPr>
        <w:pStyle w:val="PreformattedText"/>
        <w:bidi w:val="0"/>
        <w:spacing w:before="0" w:after="0"/>
        <w:jc w:val="left"/>
        <w:rPr/>
      </w:pPr>
      <w:r>
        <w:rPr/>
        <w:t>tUF7tAoI66iqUuFFbZLVpkVC1FJJpy/fBNS2vu3FFdmKVzUxgjkuMsl0o6iwXO+2qm2OJYXZ4vau2G</w:t>
      </w:r>
    </w:p>
    <w:p>
      <w:pPr>
        <w:pStyle w:val="PreformattedText"/>
        <w:bidi w:val="0"/>
        <w:spacing w:before="0" w:after="0"/>
        <w:jc w:val="left"/>
        <w:rPr/>
      </w:pPr>
      <w:r>
        <w:rPr/>
        <w:t>I2gvG3CFJQoKkkApCkZVd6hxOXKC2tK1ZcoPeJbUuXaXa7FfeNLVh1uXlIfCZLlpfrJJfhUk4S6SSo</w:t>
      </w:r>
    </w:p>
    <w:p>
      <w:pPr>
        <w:pStyle w:val="PreformattedText"/>
        <w:bidi w:val="0"/>
        <w:spacing w:before="0" w:after="0"/>
        <w:jc w:val="left"/>
        <w:rPr/>
      </w:pPr>
      <w:r>
        <w:rPr/>
        <w:t>KQUz70GEqNXfdXw3XnslqS0XoR1F/0Veahlp66W2NT3a0r+0au20dNrSxbW/3euTVtBcqUB3eKK42u</w:t>
      </w:r>
    </w:p>
    <w:p>
      <w:pPr>
        <w:pStyle w:val="PreformattedText"/>
        <w:bidi w:val="0"/>
        <w:spacing w:before="0" w:after="0"/>
        <w:jc w:val="left"/>
        <w:rPr/>
      </w:pPr>
      <w:r>
        <w:rPr/>
        <w:t>us80619HJCeD9qfZ3fYa3cXGHKOI4TJW2vQvMpASot3KUJAVlSpKg+2kIcaKHilsKIHRezvaHvnVW+</w:t>
      </w:r>
    </w:p>
    <w:p>
      <w:pPr>
        <w:pStyle w:val="PreformattedText"/>
        <w:bidi w:val="0"/>
        <w:spacing w:before="0" w:after="0"/>
        <w:jc w:val="left"/>
        <w:rPr/>
      </w:pPr>
      <w:r>
        <w:rPr/>
        <w:t>IoFviVlkTcZQf07oXGV+2WVHO0o8CTlUcoUoFKjY54Xdc2FbHT03nxN5EZpZIgVWpp4w6qfTKfvBll</w:t>
      </w:r>
    </w:p>
    <w:p>
      <w:pPr>
        <w:pStyle w:val="PreformattedText"/>
        <w:bidi w:val="0"/>
        <w:spacing w:before="0" w:after="0"/>
        <w:jc w:val="left"/>
        <w:rPr/>
      </w:pPr>
      <w:r>
        <w:rPr/>
        <w:t>KlvUgJG4gZPnzGcHeQ4rM0QDrP76cOG1d9wPFGFsICHZjQjbY+P4q0HTGrLXUwwTQGnqk8mSOSjWMG</w:t>
      </w:r>
    </w:p>
    <w:p>
      <w:pPr>
        <w:pStyle w:val="PreformattedText"/>
        <w:bidi w:val="0"/>
        <w:spacing w:before="0" w:after="0"/>
        <w:jc w:val="left"/>
        <w:rPr/>
      </w:pPr>
      <w:r>
        <w:rPr/>
        <w:t>ohZAqyzFGkBeT0FhtVgQoLbmAY5J61Wysd4NJ33k+Xy0+daht5DubuzClRpw1O07DeJJ+lL11t7VcS</w:t>
      </w:r>
    </w:p>
    <w:p>
      <w:pPr>
        <w:pStyle w:val="PreformattedText"/>
        <w:bidi w:val="0"/>
        <w:spacing w:before="0" w:after="0"/>
        <w:jc w:val="left"/>
        <w:rPr/>
      </w:pPr>
      <w:r>
        <w:rPr/>
        <w:t>1lvdUiqhGfXOrRxeYoPlOGkVmmXPqUMBHs3jG7d0q2lHD3ep38eHOmn2i6rKRKhIgTw4yN/PjMU1aq</w:t>
      </w:r>
    </w:p>
    <w:p>
      <w:pPr>
        <w:pStyle w:val="PreformattedText"/>
        <w:bidi w:val="0"/>
        <w:spacing w:before="0" w:after="0"/>
        <w:jc w:val="left"/>
        <w:rPr/>
      </w:pPr>
      <w:r>
        <w:rPr/>
        <w:t>oFMYaWiqGqbksfwylWaSIybi6sJmjBjEcbja+GBHILHGbRhM5VKGUH5+UCmHEgZkzIHCAPXr+aip4h</w:t>
      </w:r>
    </w:p>
    <w:p>
      <w:pPr>
        <w:pStyle w:val="PreformattedText"/>
        <w:bidi w:val="0"/>
        <w:spacing w:before="0" w:after="0"/>
        <w:jc w:val="left"/>
        <w:rPr/>
      </w:pPr>
      <w:r>
        <w:rPr/>
        <w:t>NAN3h1h2L7CzpX3zTFr7laf7y947bSROy3sW+i1DQ9mtD100Ec1SlFdNY0+sLzcWWFiLT2wmV2gjla</w:t>
      </w:r>
    </w:p>
    <w:p>
      <w:pPr>
        <w:pStyle w:val="PreformattedText"/>
        <w:bidi w:val="0"/>
        <w:spacing w:before="0" w:after="0"/>
        <w:jc w:val="left"/>
        <w:rPr/>
      </w:pPr>
      <w:r>
        <w:rPr/>
        <w:t>oXtXsfwld72jXfuCbOxShs+7MuXC0JbbSeKzlKlQpJDebma5/7Qblqzwe3Q66G05jdrRIK3GrfMlMA</w:t>
      </w:r>
    </w:p>
    <w:p>
      <w:pPr>
        <w:pStyle w:val="PreformattedText"/>
        <w:bidi w:val="0"/>
        <w:spacing w:before="0" w:after="0"/>
        <w:jc w:val="left"/>
        <w:rPr/>
      </w:pPr>
      <w:r>
        <w:rPr/>
        <w:t>lICTcONDVQzFJSDKgFO77dmyFfs8r3Uo7VMVH4i/D/c6WsjEZpxT0131HpChoVnhpokqkpdNags48x</w:t>
      </w:r>
    </w:p>
    <w:p>
      <w:pPr>
        <w:pStyle w:val="PreformattedText"/>
        <w:bidi w:val="0"/>
        <w:spacing w:before="0" w:after="0"/>
        <w:jc w:val="left"/>
        <w:rPr/>
      </w:pPr>
      <w:r>
        <w:rPr/>
        <w:t>UjElPNEcK4mRe/9oQXsNWsDKppTain+4Z1nMojhmcUolIPukERlivMri1JLTLmrrKEtkknUtpQlawC</w:t>
      </w:r>
    </w:p>
    <w:p>
      <w:pPr>
        <w:pStyle w:val="PreformattedText"/>
        <w:bidi w:val="0"/>
        <w:spacing w:before="0" w:after="0"/>
        <w:jc w:val="left"/>
        <w:rPr/>
      </w:pPr>
      <w:r>
        <w:rPr/>
        <w:t>pZGd5D4IKlQoODUZVHhqi1x3A7G61lv3bbuB3M7bzV04q6qu7X9x9ddtbjNNNhpap6zQ2oaBpanO11</w:t>
      </w:r>
    </w:p>
    <w:p>
      <w:pPr>
        <w:pStyle w:val="PreformattedText"/>
        <w:bidi w:val="0"/>
        <w:spacing w:before="0" w:after="0"/>
        <w:jc w:val="left"/>
        <w:rPr/>
      </w:pPr>
      <w:r>
        <w:rPr/>
        <w:t>kk3Mdu1sgDrmLyA26VESlXjx5jbnI8eY3A95OWJjnVnfbT7Xb7Uvt5abfHo77Qjv8A36xKkS0NB3Ub</w:t>
      </w:r>
    </w:p>
    <w:p>
      <w:pPr>
        <w:pStyle w:val="PreformattedText"/>
        <w:bidi w:val="0"/>
        <w:spacing w:before="0" w:after="0"/>
        <w:jc w:val="left"/>
        <w:rPr/>
      </w:pPr>
      <w:r>
        <w:rPr/>
        <w:t>tx32iNPBn/hnqO9nb6/V1TLGx2sZqtpsAL5pATKg0AJS4YVx0P3G/wC9IOVW6QY230+R/aiRevtw/t</w:t>
      </w:r>
    </w:p>
    <w:p>
      <w:pPr>
        <w:pStyle w:val="PreformattedText"/>
        <w:bidi w:val="0"/>
        <w:spacing w:before="0" w:after="0"/>
        <w:jc w:val="left"/>
        <w:rPr/>
      </w:pPr>
      <w:r>
        <w:rPr/>
        <w:t>arjEiVni107dqSSdqgU968K/hbnpHjDBhTg2btVQzJFgOjKsgIySHBAPTD1st1JQpwEeIjz2jy+vGA</w:t>
      </w:r>
    </w:p>
    <w:p>
      <w:pPr>
        <w:pStyle w:val="PreformattedText"/>
        <w:bidi w:val="0"/>
        <w:spacing w:before="0" w:after="0"/>
        <w:jc w:val="left"/>
        <w:rPr/>
      </w:pPr>
      <w:r>
        <w:rPr/>
        <w:t>ptQbVmQnKfn96ln2X/2l3x/9r7FaNK657R+DvvXardNO8lXNoXuR2b1bXR1W6UxzX3QfcS4WqIrJtK</w:t>
      </w:r>
    </w:p>
    <w:p>
      <w:pPr>
        <w:pStyle w:val="PreformattedText"/>
        <w:bidi w:val="0"/>
        <w:spacing w:before="0" w:after="0"/>
        <w:jc w:val="left"/>
        <w:rPr/>
      </w:pPr>
      <w:r>
        <w:rPr/>
        <w:t>ldOsSgKM27BDabRSEBtJ90cyTxneR6UHO7cWpa0SpWp4a+Q0qyDTX+1S9na2WifuZ9n/3csTBIvi5+</w:t>
      </w:r>
    </w:p>
    <w:p>
      <w:pPr>
        <w:pStyle w:val="PreformattedText"/>
        <w:bidi w:val="0"/>
        <w:spacing w:before="0" w:after="0"/>
        <w:jc w:val="left"/>
        <w:rPr/>
      </w:pPr>
      <w:r>
        <w:rPr/>
        <w:t>1/fntvriljkYR/ErQU2u9JaWndF3TFFlkBKoqtKzFmVHcPJgST/6uPh7tN9ywSDlgijNf/t6Ps2PEV</w:t>
      </w:r>
    </w:p>
    <w:p>
      <w:pPr>
        <w:pStyle w:val="PreformattedText"/>
        <w:bidi w:val="0"/>
        <w:spacing w:before="0" w:after="0"/>
        <w:jc w:val="left"/>
        <w:rPr/>
      </w:pPr>
      <w:r>
        <w:rPr/>
        <w:t>pG66eNy76dg9UV1DI9uh73dp4J9MGcMwamqtddnNU6ro7a3l7ystbFRwHyz5kkQK5U0XWyQuVBQgxs</w:t>
      </w:r>
    </w:p>
    <w:p>
      <w:pPr>
        <w:pStyle w:val="PreformattedText"/>
        <w:bidi w:val="0"/>
        <w:spacing w:before="0" w:after="0"/>
        <w:jc w:val="left"/>
        <w:rPr/>
      </w:pPr>
      <w:r>
        <w:rPr/>
        <w:t>AZ8Z+lRrq0Q40otCXE7DST84rx9kjW0uqNT9+p9J11Dqu31mqYrnR1mmK2lv9PVUFXRwPBWU8lpmm8</w:t>
      </w:r>
    </w:p>
    <w:p>
      <w:pPr>
        <w:pStyle w:val="PreformattedText"/>
        <w:bidi w:val="0"/>
        <w:spacing w:before="0" w:after="0"/>
        <w:jc w:val="left"/>
        <w:rPr/>
      </w:pPr>
      <w:r>
        <w:rPr/>
        <w:t>ymdY3KuODj3HT9qIXcEDfKf/pGvUwahpBSG0rSUnXQgiI4a/TnuJFXhRArujcFZEO10YFXRlJBV1bl</w:t>
      </w:r>
    </w:p>
    <w:p>
      <w:pPr>
        <w:pStyle w:val="PreformattedText"/>
        <w:bidi w:val="0"/>
        <w:spacing w:before="0" w:after="0"/>
        <w:jc w:val="left"/>
        <w:rPr/>
      </w:pPr>
      <w:r>
        <w:rPr/>
        <w:t>Wz8iM8dTAOHW8UsgySNiKzxf9apOP+2GP4gfX+vy6bd0A46j6061qo8CddvlRsj/ALOP/wAi/wD+R0</w:t>
      </w:r>
    </w:p>
    <w:p>
      <w:pPr>
        <w:pStyle w:val="PreformattedText"/>
        <w:bidi w:val="0"/>
        <w:spacing w:before="0" w:after="0"/>
        <w:jc w:val="left"/>
        <w:rPr/>
      </w:pPr>
      <w:r>
        <w:rPr/>
        <w:t>2oGdupp6vknuB9P9f/AE6KCY0oVrTjMMoP/cb8vkei3pSfiFRRb03y8KD7Tt8/+YfxH+nQsdnddcxp</w:t>
      </w:r>
    </w:p>
    <w:p>
      <w:pPr>
        <w:pStyle w:val="PreformattedText"/>
        <w:bidi w:val="0"/>
        <w:spacing w:before="0" w:after="0"/>
        <w:jc w:val="left"/>
        <w:rPr/>
      </w:pPr>
      <w:r>
        <w:rPr/>
        <w:t>F+DmbPCKBdukVIqORmwPJjOPbjYATn5DPV23PeI86yjsFCiRSH3y769mfDnoN9d+IHutoLszpNYGkp</w:t>
      </w:r>
    </w:p>
    <w:p>
      <w:pPr>
        <w:pStyle w:val="PreformattedText"/>
        <w:bidi w:val="0"/>
        <w:spacing w:before="0" w:after="0"/>
        <w:jc w:val="left"/>
        <w:rPr/>
      </w:pPr>
      <w:r>
        <w:rPr/>
        <w:t>rlr/UFNZ628F4WmhptLaYjEt41lXyouIae0W+unlLqFjwci2NwxbpC33A0nfU6nwCRKlHwSDVUi2uL</w:t>
      </w:r>
    </w:p>
    <w:p>
      <w:pPr>
        <w:pStyle w:val="PreformattedText"/>
        <w:bidi w:val="0"/>
        <w:spacing w:before="0" w:after="0"/>
        <w:jc w:val="left"/>
        <w:rPr/>
      </w:pPr>
      <w:r>
        <w:rPr/>
        <w:t>tam7ZhT69NEiQPMmEpA45iK5ZfGL9ud2j1Dfp7Z4bu1motZUVvqRHS9xu80lX2907eBCw3VVh7cWcz</w:t>
      </w:r>
    </w:p>
    <w:p>
      <w:pPr>
        <w:pStyle w:val="PreformattedText"/>
        <w:bidi w:val="0"/>
        <w:spacing w:before="0" w:after="0"/>
        <w:jc w:val="left"/>
        <w:rPr/>
      </w:pPr>
      <w:r>
        <w:rPr/>
        <w:t>36ej8zGx7pV2aZ1O40aAjGexLEW7lYFuglKZ95eknwSCdPEmfCtXhmCPMNzdvBGYg5G/eIA4KUYST/</w:t>
      </w:r>
    </w:p>
    <w:p>
      <w:pPr>
        <w:pStyle w:val="PreformattedText"/>
        <w:bidi w:val="0"/>
        <w:spacing w:before="0" w:after="0"/>
        <w:jc w:val="left"/>
        <w:rPr/>
      </w:pPr>
      <w:r>
        <w:rPr/>
        <w:t>AOUeE86u+5X2t3jN1cFi053wufaa3p50f7L7E6XtPb5ZIXRVjirdV3QXC+1rqisUl/aKY3EhFfnqqK</w:t>
      </w:r>
    </w:p>
    <w:p>
      <w:pPr>
        <w:pStyle w:val="PreformattedText"/>
        <w:bidi w:val="0"/>
        <w:spacing w:before="0" w:after="0"/>
        <w:jc w:val="left"/>
        <w:rPr/>
      </w:pPr>
      <w:r>
        <w:rPr/>
        <w:t>1zOfXw0H+fGrtNrbgCWs8bFcn+PSKhJqbxM999X3O4XPUveXvJqquuaPDca/U3eDuVfp7nA8apJBWi</w:t>
      </w:r>
    </w:p>
    <w:p>
      <w:pPr>
        <w:pStyle w:val="PreformattedText"/>
        <w:bidi w:val="0"/>
        <w:spacing w:before="0" w:after="0"/>
        <w:jc w:val="left"/>
        <w:rPr/>
      </w:pPr>
      <w:r>
        <w:rPr/>
        <w:t>q1NtqKVoVRGhZfKZTgoRkEiVK3JM+etPJbbSBDaUxwyp0PPahQ10nWAw0MVuoEqJJJXjt9BTUsc1Q+</w:t>
      </w:r>
    </w:p>
    <w:p>
      <w:pPr>
        <w:pStyle w:val="PreformattedText"/>
        <w:bidi w:val="0"/>
        <w:spacing w:before="0" w:after="0"/>
        <w:jc w:val="left"/>
        <w:rPr/>
      </w:pPr>
      <w:r>
        <w:rPr/>
        <w:t>4ySzCFAJZWBXc55JGWJyeiybCBHCllZJk6gbzWJKGtqzukaScMEbaJH2ybGBdsYA3EnPHzQDJ56cS0</w:t>
      </w:r>
    </w:p>
    <w:p>
      <w:pPr>
        <w:pStyle w:val="PreformattedText"/>
        <w:bidi w:val="0"/>
        <w:spacing w:before="0" w:after="0"/>
        <w:jc w:val="left"/>
        <w:rPr/>
      </w:pPr>
      <w:r>
        <w:rPr/>
        <w:t>okaSKIq31g9detLQ07KDgwuQ+0oZOA2Mhmj28EEqQPl6j8unUtRwpJUTx69f81krdOGGMMqYDbSuVY</w:t>
      </w:r>
    </w:p>
    <w:p>
      <w:pPr>
        <w:pStyle w:val="PreformattedText"/>
        <w:bidi w:val="0"/>
        <w:spacing w:before="0" w:after="0"/>
        <w:jc w:val="left"/>
        <w:rPr/>
      </w:pPr>
      <w:r>
        <w:rPr/>
        <w:t>Bi2AuHAOxQ3Bz83+nSi2ANKIKOlN222pk1VaouQHa7QZRPM9Jt1RKgwyf/AEj7e2c/LpISQ4gRrr9q</w:t>
      </w:r>
    </w:p>
    <w:p>
      <w:pPr>
        <w:pStyle w:val="PreformattedText"/>
        <w:bidi w:val="0"/>
        <w:spacing w:before="0" w:after="0"/>
        <w:jc w:val="left"/>
        <w:rPr/>
      </w:pPr>
      <w:r>
        <w:rPr/>
        <w:t>OdCOH5p8XOxLKu+RAVACqxUAgF9nJAGx2wMD3AXB5x06UyI2ik0gx2mVKhBsLOxRFJy5j9IZGRduGy</w:t>
      </w:r>
    </w:p>
    <w:p>
      <w:pPr>
        <w:pStyle w:val="PreformattedText"/>
        <w:bidi w:val="0"/>
        <w:spacing w:before="0" w:after="0"/>
        <w:jc w:val="left"/>
        <w:rPr/>
      </w:pPr>
      <w:r>
        <w:rPr/>
        <w:t>GOSoPI59x0kJIO89a0Bvr1pRA0TcNT6L1XpbXui5xbNW6Lvlt1NYK0Qo8NNdrTVJNBHVwMwFVb5lDw</w:t>
      </w:r>
    </w:p>
    <w:p>
      <w:pPr>
        <w:pStyle w:val="PreformattedText"/>
        <w:bidi w:val="0"/>
        <w:spacing w:before="0" w:after="0"/>
        <w:jc w:val="left"/>
        <w:rPr/>
      </w:pPr>
      <w:r>
        <w:rPr/>
        <w:t>VcLFUqKWqmp3IEjdS7S5fsrli8tSE3FsoLRykawfA6g+BNCErSpDgC0LGUg6gg6EEbEEaGuzfwe92r</w:t>
      </w:r>
    </w:p>
    <w:p>
      <w:pPr>
        <w:pStyle w:val="PreformattedText"/>
        <w:bidi w:val="0"/>
        <w:spacing w:before="0" w:after="0"/>
        <w:jc w:val="left"/>
        <w:rPr/>
      </w:pPr>
      <w:r>
        <w:rPr/>
        <w:t>D3+7X6W7g0hhsiXimkvN3pHuYqRorWFtFdDqrXc11qoVhFNQ32hvFKDWoEpoo6isq/Mth1c1V2yzvG</w:t>
      </w:r>
    </w:p>
    <w:p>
      <w:pPr>
        <w:pStyle w:val="PreformattedText"/>
        <w:bidi w:val="0"/>
        <w:spacing w:before="0" w:after="0"/>
        <w:jc w:val="left"/>
        <w:rPr/>
      </w:pPr>
      <w:r>
        <w:rPr/>
        <w:t>cSsmLxhKg1chJygAlK5KFpyj35SqUqSg++e7CUh1dkUsIQoOsNtMh90I7llKgIu2ACf9je1CQtKB3l</w:t>
      </w:r>
    </w:p>
    <w:p>
      <w:pPr>
        <w:pStyle w:val="PreformattedText"/>
        <w:bidi w:val="0"/>
        <w:spacing w:before="0" w:after="0"/>
        <w:jc w:val="left"/>
        <w:rPr/>
      </w:pPr>
      <w:r>
        <w:rPr/>
        <w:t>s6TKmwIMBKRNDU3hvotd2a8WKps1dVNdUkFy01brfPDc9d0+aWyLreUrA7/DKFo6GS3T/8RULZLfpy</w:t>
      </w:r>
    </w:p>
    <w:p>
      <w:pPr>
        <w:pStyle w:val="PreformattedText"/>
        <w:bidi w:val="0"/>
        <w:spacing w:before="0" w:after="0"/>
        <w:jc w:val="left"/>
        <w:rPr/>
      </w:pPr>
      <w:r>
        <w:rPr/>
        <w:t>V5bpQaCgrne9SEqU7kCHASsgoyiR3gIVMTEuFxOnvOXQAZXiKkPMuW+WzLdwLe3YUW7W7dAIw19RAc</w:t>
      </w:r>
    </w:p>
    <w:p>
      <w:pPr>
        <w:pStyle w:val="PreformattedText"/>
        <w:bidi w:val="0"/>
        <w:spacing w:before="0" w:after="0"/>
        <w:jc w:val="left"/>
        <w:rPr/>
      </w:pPr>
      <w:r>
        <w:rPr/>
        <w:t>wW4SD7yHB7qFRAMaAZclf2qvBR3Y7SV8mqdH0D650sIjcEq9OPSxQ1dn9HnS2KZrgkGroPLkSSakpH</w:t>
      </w:r>
    </w:p>
    <w:p>
      <w:pPr>
        <w:pStyle w:val="PreformattedText"/>
        <w:bidi w:val="0"/>
        <w:spacing w:before="0" w:after="0"/>
        <w:jc w:val="left"/>
        <w:rPr/>
      </w:pPr>
      <w:r>
        <w:rPr/>
        <w:t>S4IY5paTzVmprPS8o7TezxjEQ8/gyg1crJKrVwhsA/8Ay1LgsqBIBbdlA1heUZj0DAO1arO5bYv2F2</w:t>
      </w:r>
    </w:p>
    <w:p>
      <w:pPr>
        <w:pStyle w:val="PreformattedText"/>
        <w:bidi w:val="0"/>
        <w:spacing w:before="0" w:after="0"/>
        <w:jc w:val="left"/>
        <w:rPr/>
      </w:pPr>
      <w:r>
        <w:rPr/>
        <w:t>raVhpSVqK7m3fM/wBK6bTKf0zkH9PcZkEgpQtS1Ayt6b7p1nb2qtdq7lxHT8V0dF0zXapMumafUMdP</w:t>
      </w:r>
    </w:p>
    <w:p>
      <w:pPr>
        <w:pStyle w:val="PreformattedText"/>
        <w:bidi w:val="0"/>
        <w:spacing w:before="0" w:after="0"/>
        <w:jc w:val="left"/>
        <w:rPr/>
      </w:pPr>
      <w:r>
        <w:rPr/>
        <w:t>HTqKO23S7pTNWVwhrKRVidEnda2nVoQtRCX4Rj/YLHMPQp66wa4s0AaqU2S2cxIBS6gqaMqCkjKvVS</w:t>
      </w:r>
    </w:p>
    <w:p>
      <w:pPr>
        <w:pStyle w:val="PreformattedText"/>
        <w:bidi w:val="0"/>
        <w:spacing w:before="0" w:after="0"/>
        <w:jc w:val="left"/>
        <w:rPr/>
      </w:pPr>
      <w:r>
        <w:rPr/>
        <w:t>VBMxXZ8E7VYbdlbLOIsvLYcLSglYC23E6lt1DmVSFgAqhaRKdRsYlrbu8VhuKW62aZqkvN5qA0kdFb</w:t>
      </w:r>
    </w:p>
    <w:p>
      <w:pPr>
        <w:pStyle w:val="PreformattedText"/>
        <w:bidi w:val="0"/>
        <w:spacing w:before="0" w:after="0"/>
        <w:jc w:val="left"/>
        <w:rPr/>
      </w:pPr>
      <w:r>
        <w:rPr/>
        <w:t>7lQ1k7KqokoqqOkZ2oYI9rmXzWG1Y1MjMGXrnisKet1OC6QWEIMe+kjUcp39OOnA1u0YiytCSy4m4W</w:t>
      </w:r>
    </w:p>
    <w:p>
      <w:pPr>
        <w:pStyle w:val="PreformattedText"/>
        <w:bidi w:val="0"/>
        <w:spacing w:before="0" w:after="0"/>
        <w:jc w:val="left"/>
        <w:rPr/>
      </w:pPr>
      <w:r>
        <w:rPr/>
        <w:t>oSMip0O0wYAE67DbjFGCzI1opP2g8FbqHUtZmK3WK1wz3K4VVc4IhoaSnoUYyTmR09AVgq/eStFGpd</w:t>
      </w:r>
    </w:p>
    <w:p>
      <w:pPr>
        <w:pStyle w:val="PreformattedText"/>
        <w:bidi w:val="0"/>
        <w:spacing w:before="0" w:after="0"/>
        <w:jc w:val="left"/>
        <w:rPr/>
      </w:pPr>
      <w:r>
        <w:rPr/>
        <w:t>JGF2N7jF8zh2FWa768eMIbaSVLIG6oGyUjVa1EIQnVSgNaF9cWuH2zl5il03ZWqB7zjhCUydEoEyVK</w:t>
      </w:r>
    </w:p>
    <w:p>
      <w:pPr>
        <w:pStyle w:val="PreformattedText"/>
        <w:bidi w:val="0"/>
        <w:spacing w:before="0" w:after="0"/>
        <w:jc w:val="left"/>
        <w:rPr/>
      </w:pPr>
      <w:r>
        <w:rPr/>
        <w:t>WohLaEgrWohKEqURUkvCX4cNQ2CTU3efu2k1J3C19cxXVFinuiXy2aHaWSgtOm7fa7vY6x6VmuGlaC</w:t>
      </w:r>
    </w:p>
    <w:p>
      <w:pPr>
        <w:pStyle w:val="PreformattedText"/>
        <w:bidi w:val="0"/>
        <w:spacing w:before="0" w:after="0"/>
        <w:jc w:val="left"/>
        <w:rPr/>
      </w:pPr>
      <w:r>
        <w:rPr/>
        <w:t>xWmrmpWqqaG20Fc0FQY7hUif2D2TwM9lsBw7CSEjFCl1+8y92YuHkrQ6EqAharViUNgEALWpIlRlHl</w:t>
      </w:r>
    </w:p>
    <w:p>
      <w:pPr>
        <w:pStyle w:val="PreformattedText"/>
        <w:bidi w:val="0"/>
        <w:spacing w:before="0" w:after="0"/>
        <w:jc w:val="left"/>
        <w:rPr/>
      </w:pPr>
      <w:r>
        <w:rPr/>
        <w:t>vt3jzfajF1tW+VuxzKIgFKzZ25C+7dS7qXbd1sXRTKR+oW0zBU25UL/wDaHaqlt32beqKSij+5oO+f</w:t>
      </w:r>
    </w:p>
    <w:p>
      <w:pPr>
        <w:pStyle w:val="PreformattedText"/>
        <w:bidi w:val="0"/>
        <w:spacing w:before="0" w:after="0"/>
        <w:jc w:val="left"/>
        <w:rPr/>
      </w:pPr>
      <w:r>
        <w:rPr/>
        <w:t>htt8IjSmKRInciFqyeoeBT8STV1tKqVCNjPnxOW2bRNxFJGH3KlD4y0TIUdS4AIk+6NIKYBjKdAdcI</w:t>
      </w:r>
    </w:p>
    <w:p>
      <w:pPr>
        <w:pStyle w:val="PreformattedText"/>
        <w:bidi w:val="0"/>
        <w:spacing w:before="0" w:after="0"/>
        <w:jc w:val="left"/>
        <w:rPr/>
      </w:pPr>
      <w:r>
        <w:rPr/>
        <w:t>vMrI4TkL5DpEkQFApaSATIKWkKW4g7KWFx701wLdzbY0tEHXPmoHdZXRmc4UMGafBDnjOMlkLHIyc9</w:t>
      </w:r>
    </w:p>
    <w:p>
      <w:pPr>
        <w:pStyle w:val="PreformattedText"/>
        <w:bidi w:val="0"/>
        <w:spacing w:before="0" w:after="0"/>
        <w:jc w:val="left"/>
        <w:rPr/>
      </w:pPr>
      <w:r>
        <w:rPr/>
        <w:t>YK5RMpjUUAdZ4df5PCmP2/1L+zZfhLhJmgqW2VHJZqeZ8IKhEIxkAr6Rt3AAbhgYZaVoAo6GiUNTwq</w:t>
      </w:r>
    </w:p>
    <w:p>
      <w:pPr>
        <w:pStyle w:val="PreformattedText"/>
        <w:bidi w:val="0"/>
        <w:spacing w:before="0" w:after="0"/>
        <w:jc w:val="left"/>
        <w:rPr/>
      </w:pPr>
      <w:r>
        <w:rPr/>
        <w:t>RlPDFKhKSq1PMgcSLGWBjkUbZ4WfAAwQzADJBzjcD1I3nj1/NJrI1FGr+VKVZ3BIwuzPqJ2kgHcjH1</w:t>
      </w:r>
    </w:p>
    <w:p>
      <w:pPr>
        <w:pStyle w:val="PreformattedText"/>
        <w:bidi w:val="0"/>
        <w:spacing w:before="0" w:after="0"/>
        <w:jc w:val="left"/>
        <w:rPr/>
      </w:pPr>
      <w:r>
        <w:rPr/>
        <w:t>AAchs5zkdDL8hQ56RNbCWtJFKOHJYFo5GJB2FMZDuD93vC5HAw/vn3MJ59dcaE8OdZUt8URKoHT0gR</w:t>
      </w:r>
    </w:p>
    <w:p>
      <w:pPr>
        <w:pStyle w:val="PreformattedText"/>
        <w:bidi w:val="0"/>
        <w:spacing w:before="0" w:after="0"/>
        <w:jc w:val="left"/>
        <w:rPr/>
      </w:pPr>
      <w:r>
        <w:rPr/>
        <w:t>hWLk7lJKkoAEO5SOSPYDPv0AgHhE9dfmimtiD4uzXKjvNluNwsd6oZI6q3Xyw19wsN9oKilJlhq6C8</w:t>
      </w:r>
    </w:p>
    <w:p>
      <w:pPr>
        <w:pStyle w:val="PreformattedText"/>
        <w:bidi w:val="0"/>
        <w:spacing w:before="0" w:after="0"/>
        <w:jc w:val="left"/>
        <w:rPr/>
      </w:pPr>
      <w:r>
        <w:rPr/>
        <w:t>2apgq6OrjlUlZYplcEZRgR00u3bUIKYJ5D50rMSACZTyOojlB0jXbxNWleGb7avx8+G6aht137of/i</w:t>
      </w:r>
    </w:p>
    <w:p>
      <w:pPr>
        <w:pStyle w:val="PreformattedText"/>
        <w:bidi w:val="0"/>
        <w:spacing w:before="0" w:after="0"/>
        <w:jc w:val="left"/>
        <w:rPr/>
      </w:pPr>
      <w:r>
        <w:rPr/>
        <w:t>c7c0gjSo7d+JSW6ayuUFEgb7nSfeKjmj1bpZsu2xqivvVCnlKJbZMqMjNlLjfwqzp5HX67+FNqZaXJ</w:t>
      </w:r>
    </w:p>
    <w:p>
      <w:pPr>
        <w:pStyle w:val="PreformattedText"/>
        <w:bidi w:val="0"/>
        <w:spacing w:before="0" w:after="0"/>
        <w:jc w:val="left"/>
        <w:rPr/>
      </w:pPr>
      <w:r>
        <w:rPr/>
        <w:t>Kch3lMD6HT7Hxrra8Ff2l/hO8cFk05L277gWTQndurmgpL/4dO52pdPaf7sWa9uEzS6Thrammp+8On</w:t>
      </w:r>
    </w:p>
    <w:p>
      <w:pPr>
        <w:pStyle w:val="PreformattedText"/>
        <w:bidi w:val="0"/>
        <w:spacing w:before="0" w:after="0"/>
        <w:jc w:val="left"/>
        <w:rPr/>
      </w:pPr>
      <w:r>
        <w:rPr/>
        <w:t>pnYigu2nFnNQB5ddbbTXB6CNK3UqTyPEHfx8xTKWnELTIzJ/7DbnryPgfOraxHLCVgnikhngIimgmR</w:t>
      </w:r>
    </w:p>
    <w:p>
      <w:pPr>
        <w:pStyle w:val="PreformattedText"/>
        <w:bidi w:val="0"/>
        <w:spacing w:before="0" w:after="0"/>
        <w:jc w:val="left"/>
        <w:rPr/>
      </w:pPr>
      <w:r>
        <w:rPr/>
        <w:t>4poZVwrxTQyANFIrAgqwBGMEdKXqQeBo9RWOTggfmeOccY6ICSfD70K15f7OT/yN/geijfhFGncVE+</w:t>
      </w:r>
    </w:p>
    <w:p>
      <w:pPr>
        <w:pStyle w:val="PreformattedText"/>
        <w:bidi w:val="0"/>
        <w:spacing w:before="0" w:after="0"/>
        <w:jc w:val="left"/>
        <w:rPr/>
      </w:pPr>
      <w:r>
        <w:rPr/>
        <w:t>qwmobyB85Sce2PUM+359FYgAvc5pN9JDU6QK49vtH/ALfGy2m21vZT7P8A1NdI7zTVUlu1p4rP2DTC</w:t>
      </w:r>
    </w:p>
    <w:p>
      <w:pPr>
        <w:pStyle w:val="PreformattedText"/>
        <w:bidi w:val="0"/>
        <w:spacing w:before="0" w:after="0"/>
        <w:jc w:val="left"/>
        <w:rPr/>
      </w:pPr>
      <w:r>
        <w:rPr/>
        <w:t>GKKjPlVGn/DnZtTUbtNNJP5hl1xcaSIRxQBdM0DNLHfklXF6Actt6r//AOQeH/i35REmBZYSpY72+T</w:t>
      </w:r>
    </w:p>
    <w:p>
      <w:pPr>
        <w:pStyle w:val="PreformattedText"/>
        <w:bidi w:val="0"/>
        <w:spacing w:before="0" w:after="0"/>
        <w:jc w:val="left"/>
        <w:rPr/>
      </w:pPr>
      <w:r>
        <w:rPr/>
        <w:t>oRo15/9yOX/SYP9xO1cu+rO42r+4morprTWV9vmstbXuSWouuudZ3+86y11dzUEvUNdNW6lramuqwz</w:t>
      </w:r>
    </w:p>
    <w:p>
      <w:pPr>
        <w:pStyle w:val="PreformattedText"/>
        <w:bidi w:val="0"/>
        <w:spacing w:before="0" w:after="0"/>
        <w:jc w:val="left"/>
        <w:rPr/>
      </w:pPr>
      <w:r>
        <w:rPr/>
        <w:t>uTsaUxgAqiquB1XEqWoqUSpZ3J1J8zuavEQ2gNtpDbY0ygZUgb7DT004chTPjhkaV2llMrSg7jIGdi</w:t>
      </w:r>
    </w:p>
    <w:p>
      <w:pPr>
        <w:pStyle w:val="PreformattedText"/>
        <w:bidi w:val="0"/>
        <w:spacing w:before="0" w:after="0"/>
        <w:jc w:val="left"/>
        <w:rPr/>
      </w:pPr>
      <w:r>
        <w:rPr/>
        <w:t>ygJgbjzwynGfkeME9KCDpJGvX0oEzv/HUfetwANGiFlxtAUYXiN8htuHOMMWGPlnAGelZdI/HX5oTq</w:t>
      </w:r>
    </w:p>
    <w:p>
      <w:pPr>
        <w:pStyle w:val="PreformattedText"/>
        <w:bidi w:val="0"/>
        <w:spacing w:before="0" w:after="0"/>
        <w:jc w:val="left"/>
        <w:rPr/>
      </w:pPr>
      <w:r>
        <w:rPr/>
        <w:t>fHrf5fmt6ClBZpCoZUwFUAYYg8e6D1FWYrg449+MdOJSOWg66FFO0bnfrX96ddDZgfL3+WiuVbJRXA</w:t>
      </w:r>
    </w:p>
    <w:p>
      <w:pPr>
        <w:pStyle w:val="PreformattedText"/>
        <w:bidi w:val="0"/>
        <w:spacing w:before="0" w:after="0"/>
        <w:jc w:val="left"/>
        <w:rPr/>
      </w:pPr>
      <w:r>
        <w:rPr/>
        <w:t>34w0m1AEUblIx7ngc8dOJRrrtSZjjT7oLNBDGcqgkjkCFSu0uSRlQAwI91bIHIAzjPSwIFDnNOkWtQ</w:t>
      </w:r>
    </w:p>
    <w:p>
      <w:pPr>
        <w:pStyle w:val="PreformattedText"/>
        <w:bidi w:val="0"/>
        <w:spacing w:before="0" w:after="0"/>
        <w:jc w:val="left"/>
        <w:rPr/>
      </w:pPr>
      <w:r>
        <w:rPr/>
        <w:t>qFEQCRkXJQuxUuqlowu7YCVYkZBwQx5BysJ28euvMcaKKwV1tQJt2kxtt2lxJtIkjYgOGAz6VJJ9wy</w:t>
      </w:r>
    </w:p>
    <w:p>
      <w:pPr>
        <w:pStyle w:val="PreformattedText"/>
        <w:bidi w:val="0"/>
        <w:spacing w:before="0" w:after="0"/>
        <w:jc w:val="left"/>
        <w:rPr/>
      </w:pPr>
      <w:r>
        <w:rPr/>
        <w:t>gYIOQRTBgftRwd42phJaG/300wAEWR6i7yO4JjXFPaKoYVsk7NpIJyckg56Tl99HmftQ50VavTkrpH</w:t>
      </w:r>
    </w:p>
    <w:p>
      <w:pPr>
        <w:pStyle w:val="PreformattedText"/>
        <w:bidi w:val="0"/>
        <w:spacing w:before="0" w:after="0"/>
        <w:jc w:val="left"/>
        <w:rPr/>
      </w:pPr>
      <w:r>
        <w:rPr/>
        <w:t>yMEAyBZFqGzucEkgYIXgcnJyGxgHLpSOPzoQI3pq1VhCTNM4kVkK+8hRUXaVYKoiBU49sYxnOB79Iy</w:t>
      </w:r>
    </w:p>
    <w:p>
      <w:pPr>
        <w:pStyle w:val="PreformattedText"/>
        <w:bidi w:val="0"/>
        <w:spacing w:before="0" w:after="0"/>
        <w:jc w:val="left"/>
        <w:rPr/>
      </w:pPr>
      <w:r>
        <w:rPr/>
        <w:t>kTQ0jxpdsVngo6aWoqJKeNYwZZX2zyNGoBJVWWT0gMwB9yxwAc4ypI0k+fy6+lH8OnEVb19kp34ftn</w:t>
      </w:r>
    </w:p>
    <w:p>
      <w:pPr>
        <w:pStyle w:val="PreformattedText"/>
        <w:bidi w:val="0"/>
        <w:spacing w:before="0" w:after="0"/>
        <w:jc w:val="left"/>
        <w:rPr/>
      </w:pPr>
      <w:r>
        <w:rPr/>
        <w:t>3ssHam4tH+xu6eqYpdNRzSV9FTWjunUx2uCxWm5XSkpp5bZoi8rZ6Glr3p6aqnp71QWO+01LVz0k1v</w:t>
      </w:r>
    </w:p>
    <w:p>
      <w:pPr>
        <w:pStyle w:val="PreformattedText"/>
        <w:bidi w:val="0"/>
        <w:spacing w:before="0" w:after="0"/>
        <w:jc w:val="left"/>
        <w:rPr/>
      </w:pPr>
      <w:r>
        <w:rPr/>
        <w:t>ue27H3+R17CXXAGr/MWpSFAPKQUlvKSlCkvJlOVakpU4Qha0IdU43HulNIacduVLTZlIDym5U6ylJl</w:t>
      </w:r>
    </w:p>
    <w:p>
      <w:pPr>
        <w:pStyle w:val="PreformattedText"/>
        <w:bidi w:val="0"/>
        <w:spacing w:before="0" w:after="0"/>
        <w:jc w:val="left"/>
        <w:rPr/>
      </w:pPr>
      <w:r>
        <w:rPr/>
        <w:t>N1bgai5YIASU+8pouIGyY7P9EWa11lkt9TFJUU1urZpbRSVy0VFHdDqWOiNlbSM1FTXHyqbQynNItP</w:t>
      </w:r>
    </w:p>
    <w:p>
      <w:pPr>
        <w:pStyle w:val="PreformattedText"/>
        <w:bidi w:val="0"/>
        <w:spacing w:before="0" w:after="0"/>
        <w:jc w:val="left"/>
        <w:rPr/>
      </w:pPr>
      <w:r>
        <w:rPr/>
        <w:t>NUw2/4SWC1x3GOxVmldSzbJ1xbbhKAZbAUApS4QjMXC5KmyrvdM5WhCncwU+GlXbd7Z1K/rKceQ9bt</w:t>
      </w:r>
    </w:p>
    <w:p>
      <w:pPr>
        <w:pStyle w:val="PreformattedText"/>
        <w:bidi w:val="0"/>
        <w:spacing w:before="0" w:after="0"/>
        <w:jc w:val="left"/>
        <w:rPr/>
      </w:pPr>
      <w:r>
        <w:rPr/>
        <w:t>XF6GSt9gAdxeWJ+G/aUYSrEG0gFQAzhWhlKlxIe02u0yQV4vFFQRQ22rjrbrCHlrLXoa4zxyVcF20v</w:t>
      </w:r>
    </w:p>
    <w:p>
      <w:pPr>
        <w:pStyle w:val="PreformattedText"/>
        <w:bidi w:val="0"/>
        <w:spacing w:before="0" w:after="0"/>
        <w:jc w:val="left"/>
        <w:rPr/>
      </w:pPr>
      <w:r>
        <w:rPr/>
        <w:t>VLQxPeKqa3y1spn/Z8M0jVNVVzUdHVjU2mK2ncU4S0EBWdQypEJCnsoyELTmUEJCylOXv1ISkJaS6t</w:t>
      </w:r>
    </w:p>
    <w:p>
      <w:pPr>
        <w:pStyle w:val="PreformattedText"/>
        <w:bidi w:val="0"/>
        <w:spacing w:before="0" w:after="0"/>
        <w:jc w:val="left"/>
        <w:rPr/>
      </w:pPr>
      <w:r>
        <w:rPr/>
        <w:t>s2F+1JDrjptktL/Wm+SUWzjhIOJsEy5Z38nMhTYSO7KxmCgkSMqIiZ4w9a+H3shp6z2LWXavS3c/W/</w:t>
      </w:r>
    </w:p>
    <w:p>
      <w:pPr>
        <w:pStyle w:val="PreformattedText"/>
        <w:bidi w:val="0"/>
        <w:spacing w:before="0" w:after="0"/>
        <w:jc w:val="left"/>
        <w:rPr/>
      </w:pPr>
      <w:r>
        <w:rPr/>
        <w:t>euPUemdE9nrnYLRqOq7m05okj1HfL6dS2262btj2VWoqqeHUdxuFumoqWvq6WKhoqq8vQfHUWLdqMF</w:t>
      </w:r>
    </w:p>
    <w:p>
      <w:pPr>
        <w:pStyle w:val="PreformattedText"/>
        <w:bidi w:val="0"/>
        <w:spacing w:before="0" w:after="0"/>
        <w:jc w:val="left"/>
        <w:rPr/>
      </w:pPr>
      <w:r>
        <w:rPr/>
        <w:t>wpLdjj2KBpvEVd23blIcDywAsNFoQt/KgBUqEFEhRgqQ3o+z/Z7tN2jt7657O4e/iNnhCEG6eSpTNr</w:t>
      </w:r>
    </w:p>
    <w:p>
      <w:pPr>
        <w:pStyle w:val="PreformattedText"/>
        <w:bidi w:val="0"/>
        <w:spacing w:before="0" w:after="0"/>
        <w:jc w:val="left"/>
        <w:rPr/>
      </w:pPr>
      <w:r>
        <w:rPr/>
        <w:t>apSo93b4hcJyuKvUJSs4e+lS3VpbKVJWglA557Fb/s9u4OuZ5e1/aLuB4Z9U6Rtun6nuFYNG2iHtza</w:t>
      </w:r>
    </w:p>
    <w:p>
      <w:pPr>
        <w:pStyle w:val="PreformattedText"/>
        <w:bidi w:val="0"/>
        <w:spacing w:before="0" w:after="0"/>
        <w:jc w:val="left"/>
        <w:rPr/>
      </w:pPr>
      <w:r>
        <w:rPr/>
        <w:t>NK6hNfNQ11u0xV63700N7orFUzS0QFvrYaieOSirK3alKsdNHwzFm+wuKYk23geLYkw3lQl20VhozC</w:t>
      </w:r>
    </w:p>
    <w:p>
      <w:pPr>
        <w:pStyle w:val="PreformattedText"/>
        <w:bidi w:val="0"/>
        <w:spacing w:before="0" w:after="0"/>
        <w:jc w:val="left"/>
        <w:rPr/>
      </w:pPr>
      <w:r>
        <w:rPr/>
        <w:t>F5HHUOXV3bhDap0AaWhJ99IyEJr1kPY37VOxfYjAu1HaNXZvE2+0rr4w9yyxp6+ubhLbId/qM4Rhd2</w:t>
      </w:r>
    </w:p>
    <w:p>
      <w:pPr>
        <w:pStyle w:val="PreformattedText"/>
        <w:bidi w:val="0"/>
        <w:spacing w:before="0" w:after="0"/>
        <w:jc w:val="left"/>
        <w:rPr/>
      </w:pPr>
      <w:r>
        <w:rPr/>
        <w:t>0O6SCl1565ZKnFtsIbU5qbhvBT4vPBXV3+i7NxXnUOme96XTUNossnczVNHqih7vJS0UNNU6a7Zdxr</w:t>
      </w:r>
    </w:p>
    <w:p>
      <w:pPr>
        <w:pStyle w:val="PreformattedText"/>
        <w:bidi w:val="0"/>
        <w:spacing w:before="0" w:after="0"/>
        <w:jc w:val="left"/>
        <w:rPr/>
      </w:pPr>
      <w:r>
        <w:rPr/>
        <w:t>HaaOxatv8AV2etzXaWi/ZeoYJoZqO3UmpGrhUT9Q7BPdk7NF/g3ZhLdjerKE3PeKS9dvqDgUgG7QVt</w:t>
      </w:r>
    </w:p>
    <w:p>
      <w:pPr>
        <w:pStyle w:val="PreformattedText"/>
        <w:bidi w:val="0"/>
        <w:spacing w:before="0" w:after="0"/>
        <w:jc w:val="left"/>
        <w:rPr/>
      </w:pPr>
      <w:r>
        <w:rPr/>
        <w:t>uC3UGlFhhRaQpwvvsMhhbyfP3tM7Ne0Vt2yxjtdZvN2JVbs4eruV21naLuFqKbtbb2R60dCJQxc3zY</w:t>
      </w:r>
    </w:p>
    <w:p>
      <w:pPr>
        <w:pStyle w:val="PreformattedText"/>
        <w:bidi w:val="0"/>
        <w:spacing w:before="0" w:after="0"/>
        <w:jc w:val="left"/>
        <w:rPr/>
      </w:pPr>
      <w:r>
        <w:rPr/>
        <w:t>S/7wZdAyoq5CkmuMEVIKuhloKi104kloKOomUre7juooNN2mvljjWpWljmmojS1cUcscdwpGZUaAoN</w:t>
      </w:r>
    </w:p>
    <w:p>
      <w:pPr>
        <w:pStyle w:val="PreformattedText"/>
        <w:bidi w:val="0"/>
        <w:spacing w:before="0" w:after="0"/>
        <w:jc w:val="left"/>
        <w:rPr/>
      </w:pPr>
      <w:r>
        <w:rPr/>
        <w:t>0ruSF5FhYc/uUkfCn3i8tAkpzEB3OgwS26NQsGuWFq3dSttCkptrpfdyUgBFlaQp15xuFFsvLGcvNF</w:t>
      </w:r>
    </w:p>
    <w:p>
      <w:pPr>
        <w:pStyle w:val="PreformattedText"/>
        <w:bidi w:val="0"/>
        <w:spacing w:before="0" w:after="0"/>
        <w:jc w:val="left"/>
        <w:rPr/>
      </w:pPr>
      <w:r>
        <w:rPr/>
        <w:t>QJDhMg1Rj9vPa6u/8A2fHiAt9mhiuB0bQ9rdbUlFGZqWGtfS3efRl/uNXDFICUialg1HV5ZSxaocL/</w:t>
      </w:r>
    </w:p>
    <w:p>
      <w:pPr>
        <w:pStyle w:val="PreformattedText"/>
        <w:bidi w:val="0"/>
        <w:spacing w:before="0" w:after="0"/>
        <w:jc w:val="left"/>
        <w:rPr/>
      </w:pPr>
      <w:r>
        <w:rPr/>
        <w:t>AGgBTdtl3Cr5RSc8JXqQSO7UgwVDSUoGURskATvVe84tx7vVg53TnVMFSSsJCG1EbltlLTUjcIFcG7</w:t>
      </w:r>
    </w:p>
    <w:p>
      <w:pPr>
        <w:pStyle w:val="PreformattedText"/>
        <w:bidi w:val="0"/>
        <w:spacing w:before="0" w:after="0"/>
        <w:jc w:val="left"/>
        <w:rPr/>
      </w:pPr>
      <w:r>
        <w:rPr/>
        <w:t>3Sk1HZxQ1tMkTbWSF4X86NiiElGaZVaEH04xkcDcwAyedO5SpSSOdOxCRHnx4VHmtoJbVdZaZ94WRi</w:t>
      </w:r>
    </w:p>
    <w:p>
      <w:pPr>
        <w:pStyle w:val="PreformattedText"/>
        <w:bidi w:val="0"/>
        <w:spacing w:before="0" w:after="0"/>
        <w:jc w:val="left"/>
        <w:rPr/>
      </w:pPr>
      <w:r>
        <w:rPr/>
        <w:t>GWRVAzzsLhxlZAGHvknJwfn1CIyqI4UN9RoetqNmhdReQKez3OozTu8SUUzAyrDNK7BYG2sAiH+4Qc</w:t>
      </w:r>
    </w:p>
    <w:p>
      <w:pPr>
        <w:pStyle w:val="PreformattedText"/>
        <w:bidi w:val="0"/>
        <w:spacing w:before="0" w:after="0"/>
        <w:jc w:val="left"/>
        <w:rPr/>
      </w:pPr>
      <w:r>
        <w:rPr/>
        <w:t>KxCsQGwH0GAAdeVJ4x9/rRkiAQhAxaWDMsMxOxGiBLeWwf2kG3PJ4/Dnpwacdfv6+Qoq2qWpLs0MkU</w:t>
      </w:r>
    </w:p>
    <w:p>
      <w:pPr>
        <w:pStyle w:val="PreformattedText"/>
        <w:bidi w:val="0"/>
        <w:spacing w:before="0" w:after="0"/>
        <w:jc w:val="left"/>
        <w:rPr/>
      </w:pPr>
      <w:r>
        <w:rPr/>
        <w:t>7SFW8vJKwtG2GeIHH42Ug7fb+6QSB0Z5QTp0NKL717PtnanmBdjI3rRlXcI5FYht784xtGAc8YLdCJ</w:t>
      </w:r>
    </w:p>
    <w:p>
      <w:pPr>
        <w:pStyle w:val="PreformattedText"/>
        <w:bidi w:val="0"/>
        <w:spacing w:before="0" w:after="0"/>
        <w:jc w:val="left"/>
        <w:rPr/>
      </w:pPr>
      <w:r>
        <w:rPr/>
        <w:t>OvDrr+KMV4c1EkeFkTzB5cquf+0EYIZDl8BVBJ5IABYE5OCDtO9ERtp11wrzNSGQRwoTJwWCxbN2xX</w:t>
      </w:r>
    </w:p>
    <w:p>
      <w:pPr>
        <w:pStyle w:val="PreformattedText"/>
        <w:bidi w:val="0"/>
        <w:spacing w:before="0" w:after="0"/>
        <w:jc w:val="left"/>
        <w:rPr/>
      </w:pPr>
      <w:r>
        <w:rPr/>
        <w:t>ORGyZH4yCM+xBweCegRw4dbUII13JpHrbFFI4MsaSrDLT1MImp1kemq6eRZ6WupnUAwVayIskc0e10</w:t>
      </w:r>
    </w:p>
    <w:p>
      <w:pPr>
        <w:pStyle w:val="PreformattedText"/>
        <w:bidi w:val="0"/>
        <w:spacing w:before="0" w:after="0"/>
        <w:jc w:val="left"/>
        <w:rPr/>
      </w:pPr>
      <w:r>
        <w:rPr/>
        <w:t>I3RuGXPTamkqkEdddaUASD4jrxq47wU/bleOXwh11g0x3C1NcPF32Ht6rbJu2nefUlVVdwdP2xNiK/</w:t>
      </w:r>
    </w:p>
    <w:p>
      <w:pPr>
        <w:pStyle w:val="PreformattedText"/>
        <w:bidi w:val="0"/>
        <w:spacing w:before="0" w:after="0"/>
        <w:jc w:val="left"/>
        <w:rPr/>
      </w:pPr>
      <w:r>
        <w:rPr/>
        <w:t>bTv/AFVDXX+0VVMiyGC36gOpLJIuKWKitylaqGMppxBlPvJ/xp1wo/cWYUII629Z09Qa7AfAf9p94X</w:t>
      </w:r>
    </w:p>
    <w:p>
      <w:pPr>
        <w:pStyle w:val="PreformattedText"/>
        <w:bidi w:val="0"/>
        <w:spacing w:before="0" w:after="0"/>
        <w:jc w:val="left"/>
        <w:rPr/>
      </w:pPr>
      <w:r>
        <w:rPr/>
        <w:t>/tEaDUlL2cl1poXuTo6gW96l7Md2qTT9t1yNNNJDTzav0lX6avddbe4Gl6WuqKenuc1vmWrs81bSm6</w:t>
      </w:r>
    </w:p>
    <w:p>
      <w:pPr>
        <w:pStyle w:val="PreformattedText"/>
        <w:bidi w:val="0"/>
        <w:spacing w:before="0" w:after="0"/>
        <w:jc w:val="left"/>
        <w:rPr/>
      </w:pPr>
      <w:r>
        <w:rPr/>
        <w:t>2+jpq6hqak0qgwUwoxp6b8vOmVJIk7gfvp1x4bGLB3/A3/lP+HSlDiZ666FEk6iol3QbNS3gE4HmH5</w:t>
      </w:r>
    </w:p>
    <w:p>
      <w:pPr>
        <w:pStyle w:val="PreformattedText"/>
        <w:bidi w:val="0"/>
        <w:spacing w:before="0" w:after="0"/>
        <w:jc w:val="left"/>
        <w:rPr/>
      </w:pPr>
      <w:r>
        <w:rPr/>
        <w:t>+/qH/r03ZfE/50V9qGj4fivyNKS3UtVmKqhEjKQo2jyXX075JFYEMG8tRk/IkADkdMpTPlU0q35D96</w:t>
      </w:r>
    </w:p>
    <w:p>
      <w:pPr>
        <w:pStyle w:val="PreformattedText"/>
        <w:bidi w:val="0"/>
        <w:spacing w:before="0" w:after="0"/>
        <w:jc w:val="left"/>
        <w:rPr/>
      </w:pPr>
      <w:r>
        <w:rPr/>
        <w:t>3Ka3vSySNGjtQgsEkeQvLGzOQIpWXAZeQA5GOCDgjPSwmDI2HHfr5UUyImJ8Ot/D5U4qW1+fuiKxRu</w:t>
      </w:r>
    </w:p>
    <w:p>
      <w:pPr>
        <w:pStyle w:val="PreformattedText"/>
        <w:bidi w:val="0"/>
        <w:spacing w:before="0" w:after="0"/>
        <w:jc w:val="left"/>
        <w:rPr/>
      </w:pPr>
      <w:r>
        <w:rPr/>
        <w:t>pDryjMVAJchtu5cDcTgc/uGHAjhxHXX8Uk+Hn5UsRWSNQDvRvMEm1Npz61JBVTkqdyMQeMDkDJHTgQ</w:t>
      </w:r>
    </w:p>
    <w:p>
      <w:pPr>
        <w:pStyle w:val="PreformattedText"/>
        <w:bidi w:val="0"/>
        <w:spacing w:before="0" w:after="0"/>
        <w:jc w:val="left"/>
        <w:rPr/>
      </w:pPr>
      <w:r>
        <w:rPr/>
        <w:t>BPCaKZOtOe02RWWJd3nM6IGIJLOquSSUY8uCwwBwc8e/SgI4zQPlvT3ttscQQEFQzgRmUKQQtOTt4Q</w:t>
      </w:r>
    </w:p>
    <w:p>
      <w:pPr>
        <w:pStyle w:val="PreformattedText"/>
        <w:bidi w:val="0"/>
        <w:spacing w:before="0" w:after="0"/>
        <w:jc w:val="left"/>
        <w:rPr/>
      </w:pPr>
      <w:r>
        <w:rPr/>
        <w:t>ko27aVJP5gYGS4ASIB+Kht5dedOCCleNFVZFEfqKoQ5wYyrA7pFPp3M2MgeojHt0oSPL8TxoRvSsaW</w:t>
      </w:r>
    </w:p>
    <w:p>
      <w:pPr>
        <w:pStyle w:val="PreformattedText"/>
        <w:bidi w:val="0"/>
        <w:spacing w:before="0" w:after="0"/>
        <w:jc w:val="left"/>
        <w:rPr/>
      </w:pPr>
      <w:r>
        <w:rPr/>
        <w:t>VWWNo0bc7sxZF3kurByWjxtPG7gYwPlyOlET6UNjpw68K2ZSRHFv2EqWwZNzxSuBGpZCDjd5Ursrcn</w:t>
      </w:r>
    </w:p>
    <w:p>
      <w:pPr>
        <w:pStyle w:val="PreformattedText"/>
        <w:bidi w:val="0"/>
        <w:spacing w:before="0" w:after="0"/>
        <w:jc w:val="left"/>
        <w:rPr/>
      </w:pPr>
      <w:r>
        <w:rPr/>
        <w:t>0gkAHHQP1oDlE9ddTTEo6GWbuHp+HDhaG0XyvqGKphZJpbfbaVljC7mZ0auyoBBaPC+/TeX+qjeADy</w:t>
      </w:r>
    </w:p>
    <w:p>
      <w:pPr>
        <w:pStyle w:val="PreformattedText"/>
        <w:bidi w:val="0"/>
        <w:spacing w:before="0" w:after="0"/>
        <w:jc w:val="left"/>
        <w:rPr/>
      </w:pPr>
      <w:r>
        <w:rPr/>
        <w:t>8B/HQoHbmeooyS08ESvI0RkBXyiressVZlaNkAX4b5hVyRnlhjGHo8dKE6ADXr+KRJrWgli3QsIyEk</w:t>
      </w:r>
    </w:p>
    <w:p>
      <w:pPr>
        <w:pStyle w:val="PreformattedText"/>
        <w:bidi w:val="0"/>
        <w:spacing w:before="0" w:after="0"/>
        <w:jc w:val="left"/>
        <w:rPr/>
      </w:pPr>
      <w:r>
        <w:rPr/>
        <w:t>yacHjZtfLl9rk4A4GPu/YfIiN5oA6CdaZ91njnmS10gkiFBPvq3VljVqvh4aYFXKlYkIeXgKrlFyHU</w:t>
      </w:r>
    </w:p>
    <w:p>
      <w:pPr>
        <w:pStyle w:val="PreformattedText"/>
        <w:bidi w:val="0"/>
        <w:spacing w:before="0" w:after="0"/>
        <w:jc w:val="left"/>
        <w:rPr/>
      </w:pPr>
      <w:r>
        <w:rPr/>
        <w:t>5ROuUDajjieJ665U69K3aoo5qWWjqqqjqaeamqI6mhkngrqWojlEtJcaCogYPSV0M6JLDIpWSOWNWi</w:t>
      </w:r>
    </w:p>
    <w:p>
      <w:pPr>
        <w:pStyle w:val="PreformattedText"/>
        <w:bidi w:val="0"/>
        <w:spacing w:before="0" w:after="0"/>
        <w:jc w:val="left"/>
        <w:rPr/>
      </w:pPr>
      <w:r>
        <w:rPr/>
        <w:t>KlQQ62SFJIkEHSNCORHj486Odp6/HpXfD9mp4oqXxaeHqya9rZaVe5mmqGPt/3pt8UFNFb7xc7TRUb</w:t>
      </w:r>
    </w:p>
    <w:p>
      <w:pPr>
        <w:pStyle w:val="PreformattedText"/>
        <w:bidi w:val="0"/>
        <w:spacing w:before="0" w:after="0"/>
        <w:jc w:val="left"/>
        <w:rPr/>
      </w:pPr>
      <w:r>
        <w:rPr/>
        <w:t>Ug0pQsI46OqvVkuKXJGmSohpprxW2qZJLRU28aQ6jb3iL6xtrhKwt0qT3gSVktPgKlbmpJByNuhSMi</w:t>
      </w:r>
    </w:p>
    <w:p>
      <w:pPr>
        <w:pStyle w:val="PreformattedText"/>
        <w:bidi w:val="0"/>
        <w:spacing w:before="0" w:after="0"/>
        <w:jc w:val="left"/>
        <w:rPr/>
      </w:pPr>
      <w:r>
        <w:rPr/>
        <w:t>nQC62oXVu8m+Q2yGG2Ww/3Vm26VsrSCV2F4qVB97/tZvFJ0gpQ4lYg6oEv+9HfLTPYDtfqTvDqCiu9</w:t>
      </w:r>
    </w:p>
    <w:p>
      <w:pPr>
        <w:pStyle w:val="PreformattedText"/>
        <w:bidi w:val="0"/>
        <w:spacing w:before="0" w:after="0"/>
        <w:jc w:val="left"/>
        <w:rPr/>
      </w:pPr>
      <w:r>
        <w:rPr/>
        <w:t>3s/bezR3LTVosi11VebjX3GqlpLN2+rauNo7guuLreKNFp6yeeOptcVur7/VTxXzTt6rtRuIbdyrEZ</w:t>
      </w:r>
    </w:p>
    <w:p>
      <w:pPr>
        <w:pStyle w:val="PreformattedText"/>
        <w:bidi w:val="0"/>
        <w:spacing w:before="0" w:after="0"/>
        <w:jc w:val="left"/>
        <w:rPr/>
      </w:pPr>
      <w:r>
        <w:rPr/>
        <w:t>1uE5k5UgvZAmcoIWyGkpXlV/SUzlWlsoVZXDDVm/3IuHbli6QG0X7iBfMBxDaluLJSxf2Cz8DObJ3g</w:t>
      </w:r>
    </w:p>
    <w:p>
      <w:pPr>
        <w:pStyle w:val="PreformattedText"/>
        <w:bidi w:val="0"/>
        <w:spacing w:before="0" w:after="0"/>
        <w:jc w:val="left"/>
        <w:rPr/>
      </w:pPr>
      <w:r>
        <w:rPr/>
        <w:t>QoZ/eSkklKlcbmofHZobxGdye4et+9Pa6g1h3wavgoqjUk3+++kx2tFuqpqHSek+3uqo6+jqu3WjLH</w:t>
      </w:r>
    </w:p>
    <w:p>
      <w:pPr>
        <w:pStyle w:val="PreformattedText"/>
        <w:bidi w:val="0"/>
        <w:spacing w:before="0" w:after="0"/>
        <w:jc w:val="left"/>
        <w:rPr/>
      </w:pPr>
      <w:r>
        <w:rPr/>
        <w:t>UTJS2S22aloPjKmCW4fsyC511TL1597QJw7F8TuFXFgXMTQ53alvLeaFuEKGUNOKb74JzkKASpT9w4</w:t>
      </w:r>
    </w:p>
    <w:p>
      <w:pPr>
        <w:pStyle w:val="PreformattedText"/>
        <w:bidi w:val="0"/>
        <w:spacing w:before="0" w:after="0"/>
        <w:jc w:val="left"/>
        <w:rPr/>
      </w:pPr>
      <w:r>
        <w:rPr/>
        <w:t>e9czuulR9Y9j1duuyPZvDXLPtL/tnZrFEZ1W9sbW5/3IuIC3lP2gC2L7Mwgpeeuitm3b/pFQQAhRW0</w:t>
      </w:r>
    </w:p>
    <w:p>
      <w:pPr>
        <w:pStyle w:val="PreformattedText"/>
        <w:bidi w:val="0"/>
        <w:spacing w:before="0" w:after="0"/>
        <w:jc w:val="left"/>
        <w:rPr/>
      </w:pPr>
      <w:r>
        <w:rPr/>
        <w:t>dq+HxeXm+LrDun280zBoCkm7ZWrVeveyNlv3dlrdS1en6rUF2t9ZqSz2i36RaGut6Wmlut6rbpfo7R</w:t>
      </w:r>
    </w:p>
    <w:p>
      <w:pPr>
        <w:pStyle w:val="PreformattedText"/>
        <w:bidi w:val="0"/>
        <w:spacing w:before="0" w:after="0"/>
        <w:jc w:val="left"/>
        <w:rPr/>
      </w:pPr>
      <w:r>
        <w:rPr/>
        <w:t>B5DR0lX501Rz96xv8Su8Qdvb1X6NtpNsXnbVaXSlDhK3O8CkpayDu21OXTxeU2O6ylZKU9iwbttgXs</w:t>
      </w:r>
    </w:p>
    <w:p>
      <w:pPr>
        <w:pStyle w:val="PreformattedText"/>
        <w:bidi w:val="0"/>
        <w:spacing w:before="0" w:after="0"/>
        <w:jc w:val="left"/>
        <w:rPr/>
      </w:pPr>
      <w:r>
        <w:rPr/>
        <w:t>zssI/2/szeYniWMOfr7vCrLtC9h+GqUpp02rF8ixXcXd6pXeqvFWNnb29j+oUsrW60sIShd7PCrf8A</w:t>
      </w:r>
    </w:p>
    <w:p>
      <w:pPr>
        <w:pStyle w:val="PreformattedText"/>
        <w:bidi w:val="0"/>
        <w:spacing w:before="0" w:after="0"/>
        <w:jc w:val="left"/>
        <w:rPr/>
      </w:pPr>
      <w:r>
        <w:rPr/>
        <w:t>w9aC1jJJ3Y0V3Z03e9JtVUJt9zo4pLRcXuNNJpyuumgrnf5v94aG5U1vqKBKmeip7pSy1FNc7fBL5U</w:t>
      </w:r>
    </w:p>
    <w:p>
      <w:pPr>
        <w:pStyle w:val="PreformattedText"/>
        <w:bidi w:val="0"/>
        <w:spacing w:before="0" w:after="0"/>
        <w:jc w:val="left"/>
        <w:rPr/>
      </w:pPr>
      <w:r>
        <w:rPr/>
        <w:t>dVT2DeGYhhi21WuLNIt7r32ww7lQh+SpC1261hRS8AlGZKAUqIIMZVp67ff6gewftfTa22P+yz/wBn</w:t>
      </w:r>
    </w:p>
    <w:p>
      <w:pPr>
        <w:pStyle w:val="PreformattedText"/>
        <w:bidi w:val="0"/>
        <w:spacing w:before="0" w:after="0"/>
        <w:jc w:val="left"/>
        <w:rPr/>
      </w:pPr>
      <w:r>
        <w:rPr/>
        <w:t>7DA7pLuI2rtk3dsYvaLYcs75ljFbe0tL2wfsS4jEG8PRcrsbx22CX1ouB3bl0n2JP2ineHvh2/rPC/</w:t>
      </w:r>
    </w:p>
    <w:p>
      <w:pPr>
        <w:pStyle w:val="PreformattedText"/>
        <w:bidi w:val="0"/>
        <w:spacing w:before="0" w:after="0"/>
        <w:jc w:val="left"/>
        <w:rPr/>
      </w:pPr>
      <w:r>
        <w:rPr/>
        <w:t>4oKSS5dyO39puzdiu79TX3S76m7z9vtI0dgtlTpLu5U3VCa7unpixV8T27UzztW6r05p+arucAvNhu</w:t>
      </w:r>
    </w:p>
    <w:p>
      <w:pPr>
        <w:pStyle w:val="PreformattedText"/>
        <w:bidi w:val="0"/>
        <w:spacing w:before="0" w:after="0"/>
        <w:jc w:val="left"/>
        <w:rPr/>
      </w:pPr>
      <w:r>
        <w:rPr/>
        <w:t>N5vnonAxiV7hlriOJIIuH8ucHjp7z0kBRK3YkEHOV94SczgT8uO2uHYJh/artJYdmVunszY3Lrdohw</w:t>
      </w:r>
    </w:p>
    <w:p>
      <w:pPr>
        <w:pStyle w:val="PreformattedText"/>
        <w:bidi w:val="0"/>
        <w:spacing w:before="0" w:after="0"/>
        <w:jc w:val="left"/>
        <w:rPr/>
      </w:pPr>
      <w:r>
        <w:rPr/>
        <w:t>jNb2KHX3gyFTmX8KWHZ+PU65oqYvj+0ZL3E8LnfexUqLLLqa0acsVArGGBpVrdT2yiggMtdL5cBl58</w:t>
      </w:r>
    </w:p>
    <w:p>
      <w:pPr>
        <w:pStyle w:val="PreformattedText"/>
        <w:bidi w:val="0"/>
        <w:spacing w:before="0" w:after="0"/>
        <w:jc w:val="left"/>
        <w:rPr/>
      </w:pPr>
      <w:r>
        <w:rPr/>
        <w:t>4sVA8+QKqtsUay1aD5/TLTnDqHElOmoKCDymAZ9JMiTWLJCFhx4BSQpJckHRS3Etjbglx2EHgEpnSa</w:t>
      </w:r>
    </w:p>
    <w:p>
      <w:pPr>
        <w:pStyle w:val="PreformattedText"/>
        <w:bidi w:val="0"/>
        <w:spacing w:before="0" w:after="0"/>
        <w:jc w:val="left"/>
        <w:rPr/>
      </w:pPr>
      <w:r>
        <w:rPr/>
        <w:t>/OAtFLLby1vrWY3C31LW+vQRESw19BKaGriHOI8TwSghSPVGBnB45PctltxaFbtkpO8yDB1OvDxnfY</w:t>
      </w:r>
    </w:p>
    <w:p>
      <w:pPr>
        <w:pStyle w:val="PreformattedText"/>
        <w:bidi w:val="0"/>
        <w:spacing w:before="0" w:after="0"/>
        <w:jc w:val="left"/>
        <w:rPr/>
      </w:pPr>
      <w:r>
        <w:rPr/>
        <w:t>1KgpSpJ0KSQfMEg/X58Odf2qNJC8UElRRqWrY3YwuBtEx81lEDO4JYk7VX2wV28qciKtMjTYUjSY+f</w:t>
      </w:r>
    </w:p>
    <w:p>
      <w:pPr>
        <w:pStyle w:val="PreformattedText"/>
        <w:bidi w:val="0"/>
        <w:spacing w:before="0" w:after="0"/>
        <w:jc w:val="left"/>
        <w:rPr/>
      </w:pPr>
      <w:r>
        <w:rPr/>
        <w:t>LfxpnWVyYjR1Mfw9bB5kUkEkZRo3jBXEoZeEyVw2CVK55PRJmBO9JO5ovaQ1DPMy2Wvcx19MCKGaYF</w:t>
      </w:r>
    </w:p>
    <w:p>
      <w:pPr>
        <w:pStyle w:val="PreformattedText"/>
        <w:bidi w:val="0"/>
        <w:spacing w:before="0" w:after="0"/>
        <w:jc w:val="left"/>
        <w:rPr/>
      </w:pPr>
      <w:r>
        <w:rPr/>
        <w:t>Wr6aKEyBWJbJrIsksCpLp6wM5w4lR1B+IbeNDw4U/pXdVWUIWEm4wkO2BgLlQzMCoRt2QGLHBYAgHK</w:t>
      </w:r>
    </w:p>
    <w:p>
      <w:pPr>
        <w:pStyle w:val="PreformattedText"/>
        <w:bidi w:val="0"/>
        <w:spacing w:before="0" w:after="0"/>
        <w:jc w:val="left"/>
        <w:rPr/>
      </w:pPr>
      <w:r>
        <w:rPr/>
        <w:t>41/miE8ta2SybYiix5k3KYy0Zkjb3O5xw7kq2CcAlSAQSFBiNKFfIJlc52srebvUezlWJWSNldsZBG</w:t>
      </w:r>
    </w:p>
    <w:p>
      <w:pPr>
        <w:pStyle w:val="PreformattedText"/>
        <w:bidi w:val="0"/>
        <w:spacing w:before="0" w:after="0"/>
        <w:jc w:val="left"/>
        <w:rPr/>
      </w:pPr>
      <w:r>
        <w:rPr/>
        <w:t>RkHcABn2boUI1rcEKhFqNhbyZ3UOwOWjkcbvds7iMllZ8DcVOeOj13OsUIrM0IVkwoUNJ5QYuzZGQ8</w:t>
      </w:r>
    </w:p>
    <w:p>
      <w:pPr>
        <w:pStyle w:val="PreformattedText"/>
        <w:bidi w:val="0"/>
        <w:spacing w:before="0" w:after="0"/>
        <w:jc w:val="left"/>
        <w:rPr/>
      </w:pPr>
      <w:r>
        <w:rPr/>
        <w:t>TiMkhGLM6qNo4kCgDjojy3B/miIgzGorWmoFmCzlsnCh2DeklgTAAjE+r0n5ADYcE8AAiY5UR0BA1P</w:t>
      </w:r>
    </w:p>
    <w:p>
      <w:pPr>
        <w:pStyle w:val="PreformattedText"/>
        <w:bidi w:val="0"/>
        <w:spacing w:before="0" w:after="0"/>
        <w:jc w:val="left"/>
        <w:rPr/>
      </w:pPr>
      <w:r>
        <w:rPr/>
        <w:t>1ox+GPv/AK48KPiG7dd9O2+H1b2kvli7i2+0T1EtNFqWkhnu1k1fom4zRqG/YGo9GS3qyXGP1Kae/G</w:t>
      </w:r>
    </w:p>
    <w:p>
      <w:pPr>
        <w:pStyle w:val="PreformattedText"/>
        <w:bidi w:val="0"/>
        <w:spacing w:before="0" w:after="0"/>
        <w:jc w:val="left"/>
        <w:rPr/>
      </w:pPr>
      <w:r>
        <w:rPr/>
        <w:t>d42lihwwpIKnEAj4QrXeZUJ8JiJ46+pH4QomYMaeh/PlX6dOgte6R7q9vtB91e31xN10B3S0LpPuRo</w:t>
      </w:r>
    </w:p>
    <w:p>
      <w:pPr>
        <w:pStyle w:val="PreformattedText"/>
        <w:bidi w:val="0"/>
        <w:spacing w:before="0" w:after="0"/>
        <w:jc w:val="left"/>
        <w:rPr/>
      </w:pPr>
      <w:r>
        <w:rPr/>
        <w:t>a5lg0lZpHXNgoNS2F6kqABXJb7jDDVLgeXVU00ZAKEBgGQk7zwjremyIVyj1qPV9AGprvn/xBwD8sj</w:t>
      </w:r>
    </w:p>
    <w:p>
      <w:pPr>
        <w:pStyle w:val="PreformattedText"/>
        <w:bidi w:val="0"/>
        <w:spacing w:before="0" w:after="0"/>
        <w:jc w:val="left"/>
        <w:rPr/>
      </w:pPr>
      <w:r>
        <w:rPr/>
        <w:t>Hy/XorL43uc0d7GRoxX5GlnSVlrag4zmR09ZZt2CE9JOOWZPnjg+2Om0bKNSiQSB5UQLPbo6n4emkk</w:t>
      </w:r>
    </w:p>
    <w:p>
      <w:pPr>
        <w:pStyle w:val="PreformattedText"/>
        <w:bidi w:val="0"/>
        <w:spacing w:before="0" w:after="0"/>
        <w:jc w:val="left"/>
        <w:rPr/>
      </w:pPr>
      <w:r>
        <w:rPr/>
        <w:t>9EpjSZgn4iyuGIYtg8O+WI9Ifj1cdSEpJiTExw35zrSZ9Y8dqVILbHZ7hQyQuslHVVMlGkzIHfzXG2</w:t>
      </w:r>
    </w:p>
    <w:p>
      <w:pPr>
        <w:pStyle w:val="PreformattedText"/>
        <w:bidi w:val="0"/>
        <w:spacing w:before="0" w:after="0"/>
        <w:jc w:val="left"/>
        <w:rPr/>
      </w:pPr>
      <w:r>
        <w:rPr/>
        <w:t>OF5ZCcoGEqryM7W5O3PSsuUjWRsOuv2BVPXX1p6C11MbK/mJIn3eGUbWhdVEiFQF9TGJXwACWVh+pW</w:t>
      </w:r>
    </w:p>
    <w:p>
      <w:pPr>
        <w:pStyle w:val="PreformattedText"/>
        <w:bidi w:val="0"/>
        <w:spacing w:before="0" w:after="0"/>
        <w:jc w:val="left"/>
        <w:rPr/>
      </w:pPr>
      <w:r>
        <w:rPr/>
        <w:t>QdPH0ohpTkt1vZThcEtKSZCU27HCbTGuM7gWU4YDbt55x0sCZnjPXP06JnWJpaoGmljISMokNQcK0K</w:t>
      </w:r>
    </w:p>
    <w:p>
      <w:pPr>
        <w:pStyle w:val="PreformattedText"/>
        <w:bidi w:val="0"/>
        <w:spacing w:before="0" w:after="0"/>
        <w:jc w:val="left"/>
        <w:rPr/>
      </w:pPr>
      <w:r>
        <w:rPr/>
        <w:t>puUxrhBC3BkzljwTsDEggZ6NMkHkD5dGKKBvoD+BW7TqkFRJFIgKqIiIvM8p5ISsiKQyRlpA0gyH+Y</w:t>
      </w:r>
    </w:p>
    <w:p>
      <w:pPr>
        <w:pStyle w:val="PreformattedText"/>
        <w:bidi w:val="0"/>
        <w:spacing w:before="0" w:after="0"/>
        <w:jc w:val="left"/>
        <w:rPr/>
      </w:pPr>
      <w:r>
        <w:rPr/>
        <w:t>bkAdGI2o9iOEHrr7UrhR5ZjCQhmXEsgEfJUgZzI43N5cmF4PA4xt6VQA4xI64Vi+7NKjeWURZNynIJ</w:t>
      </w:r>
    </w:p>
    <w:p>
      <w:pPr>
        <w:pStyle w:val="PreformattedText"/>
        <w:bidi w:val="0"/>
        <w:spacing w:before="0" w:after="0"/>
        <w:jc w:val="left"/>
        <w:rPr/>
      </w:pPr>
      <w:r>
        <w:rPr/>
        <w:t>OHEMbJJhvlLExORhSOMjAEabRyoTB0M0ztR2a4y11NftN3uTT1+hpoYlqvJp7hQVtNHUvVRUN1pJ4/</w:t>
      </w:r>
    </w:p>
    <w:p>
      <w:pPr>
        <w:pStyle w:val="PreformattedText"/>
        <w:bidi w:val="0"/>
        <w:spacing w:before="0" w:after="0"/>
        <w:jc w:val="left"/>
        <w:rPr/>
      </w:pPr>
      <w:r>
        <w:rPr/>
        <w:t>vabzZ5GUwtFKpLbZB0hYObMhWRQjkRz1H7UN9Dy+5pIPdy92BVo+4mlWaJJZom1TpONrraqgxxo8U1</w:t>
      </w:r>
    </w:p>
    <w:p>
      <w:pPr>
        <w:pStyle w:val="PreformattedText"/>
        <w:bidi w:val="0"/>
        <w:spacing w:before="0" w:after="0"/>
        <w:jc w:val="left"/>
        <w:rPr/>
      </w:pPr>
      <w:r>
        <w:rPr/>
        <w:t>VZ5mWekLMASsT1ITfjZ6eSLxTPetwkR7yZPhsdRz3ImdgKGUcDJ3+dEEaysd3tEdXpK8Ul4mrPNpKd</w:t>
      </w:r>
    </w:p>
    <w:p>
      <w:pPr>
        <w:pStyle w:val="PreformattedText"/>
        <w:bidi w:val="0"/>
        <w:spacing w:before="0" w:after="0"/>
        <w:jc w:val="left"/>
        <w:rPr/>
      </w:pPr>
      <w:r>
        <w:rPr/>
        <w:t>qGUyQ0tRBtEtXcqeRVlohG0iYWWJDIxKKrbZFVWZJTKFZiduQPj/AI+cUBoYI660/NNaO2y0qFJnUV</w:t>
      </w:r>
    </w:p>
    <w:p>
      <w:pPr>
        <w:pStyle w:val="PreformattedText"/>
        <w:bidi w:val="0"/>
        <w:spacing w:before="0" w:after="0"/>
        <w:jc w:val="left"/>
        <w:rPr/>
      </w:pPr>
      <w:r>
        <w:rPr/>
        <w:t>s8ryl5GklZNzO0vmSEZfzZnYlvlhmKgHIIAjQfz4n11+dCREec7+nyFbFumlhnWaASlldRKpfIDqgE</w:t>
      </w:r>
    </w:p>
    <w:p>
      <w:pPr>
        <w:pStyle w:val="PreformattedText"/>
        <w:bidi w:val="0"/>
        <w:spacing w:before="0" w:after="0"/>
        <w:jc w:val="left"/>
        <w:rPr/>
      </w:pPr>
      <w:r>
        <w:rPr/>
        <w:t>e9EABZQxyu0scYIJHSgQk6cfn4f4oRyGo68vXyq5X7Jvxit4XfEDaaLVd/gtnZzu/UWPQPca5180b2</w:t>
      </w:r>
    </w:p>
    <w:p>
      <w:pPr>
        <w:pStyle w:val="PreformattedText"/>
        <w:bidi w:val="0"/>
        <w:spacing w:before="0" w:after="0"/>
        <w:jc w:val="left"/>
        <w:rPr/>
      </w:pPr>
      <w:r>
        <w:rPr/>
        <w:t>7t3cp7hU0eiu9lJBUU88VJWacrrxeIazMclPV6e1XfLZdI6u21M9HNoMCv2rS5LdxJZuAEkBRT78ju</w:t>
      </w:r>
    </w:p>
    <w:p>
      <w:pPr>
        <w:pStyle w:val="PreformattedText"/>
        <w:bidi w:val="0"/>
        <w:spacing w:before="0" w:after="0"/>
        <w:jc w:val="left"/>
        <w:rPr/>
      </w:pPr>
      <w:r>
        <w:rPr/>
        <w:t>5GZIKVLygjMlSFFLzS0PssrSh1x9lC3GEh4QQ6wow3dMx/Ut3DCiArRaVgEpWkEAya7Ltd9tNJd3u3</w:t>
      </w:r>
    </w:p>
    <w:p>
      <w:pPr>
        <w:pStyle w:val="PreformattedText"/>
        <w:bidi w:val="0"/>
        <w:spacing w:before="0" w:after="0"/>
        <w:jc w:val="left"/>
        <w:rPr/>
      </w:pPr>
      <w:r>
        <w:rPr/>
        <w:t>FHbNXW24VelNW0F+qZ7parlVtFHf7hTUOnrrcdQW6putXL+1JnstBLFX1EtRVR296ennqpZKRn63C3</w:t>
      </w:r>
    </w:p>
    <w:p>
      <w:pPr>
        <w:pStyle w:val="PreformattedText"/>
        <w:bidi w:val="0"/>
        <w:spacing w:before="0" w:after="0"/>
        <w:jc w:val="left"/>
        <w:rPr/>
      </w:pPr>
      <w:r>
        <w:rPr/>
        <w:t>nWbt8JUkPs5EltaAmUgrcAQUttoGUOFKkICUd7nUhCAuKn2L36cs9wtu5atHLRbGdsLLdukreDSVEJ</w:t>
      </w:r>
    </w:p>
    <w:p>
      <w:pPr>
        <w:pStyle w:val="PreformattedText"/>
        <w:bidi w:val="0"/>
        <w:spacing w:before="0" w:after="0"/>
        <w:jc w:val="left"/>
        <w:rPr/>
      </w:pPr>
      <w:r>
        <w:rPr/>
        <w:t>LjaUuLSkBShmaggyiOdH7QT7OC3W3S997s9jGXT940Pfb9bu4NZo69pR9xLlaYqTSGuIb/AGKuo52h</w:t>
      </w:r>
    </w:p>
    <w:p>
      <w:pPr>
        <w:pStyle w:val="PreformattedText"/>
        <w:bidi w:val="0"/>
        <w:spacing w:before="0" w:after="0"/>
        <w:jc w:val="left"/>
        <w:rPr/>
      </w:pPr>
      <w:r>
        <w:rPr/>
        <w:t>1DfxZNaXKioaKrnp455n3rU0U8XnS0XaTsyxjrYxC1aNnjtq0HEXDct3CkZlodS2oZA49kbc7lL3up</w:t>
      </w:r>
    </w:p>
    <w:p>
      <w:pPr>
        <w:pStyle w:val="PreformattedText"/>
        <w:bidi w:val="0"/>
        <w:spacing w:before="0" w:after="0"/>
        <w:jc w:val="left"/>
        <w:rPr/>
      </w:pPr>
      <w:r>
        <w:rPr/>
        <w:t>WRDjclVbPsd20u+zi3cJdaRjGBC9cZNjdW/e4ehx1KyytSIWtlvvUNrecYSQ4iCW3gSmubzTUtxuH/</w:t>
      </w:r>
    </w:p>
    <w:p>
      <w:pPr>
        <w:pStyle w:val="PreformattedText"/>
        <w:bidi w:val="0"/>
        <w:spacing w:before="0" w:after="0"/>
        <w:jc w:val="left"/>
        <w:rPr/>
      </w:pPr>
      <w:r>
        <w:rPr/>
        <w:t>AEldtNZXDurbtL18t8uOn9IU/cOhnXR95mqTf6eDVdsuOpBRQ6hqqLbHcIaykerrcTKaenqJhURcIe</w:t>
      </w:r>
    </w:p>
    <w:p>
      <w:pPr>
        <w:pStyle w:val="PreformattedText"/>
        <w:bidi w:val="0"/>
        <w:spacing w:before="0" w:after="0"/>
        <w:jc w:val="left"/>
        <w:rPr/>
      </w:pPr>
      <w:r>
        <w:rPr/>
        <w:t>w9yzVd2t++9ZWdw28tLDjhzpfCQ6A6guBKluNhIKnAvMsgFGZWZPqPCjiHahzDsZ7HW+G4/jOEXeFM</w:t>
      </w:r>
    </w:p>
    <w:p>
      <w:pPr>
        <w:pStyle w:val="PreformattedText"/>
        <w:bidi w:val="0"/>
        <w:spacing w:before="0" w:after="0"/>
        <w:jc w:val="left"/>
        <w:rPr/>
      </w:pPr>
      <w:r>
        <w:rPr/>
        <w:t>4liTdkpCHBf3jWDNpRdJs3HVWTd6+HSlp0otLdpTjqlMMqQuxCPutqrsp227aeFzXXaft1btA6+7L9</w:t>
      </w:r>
    </w:p>
    <w:p>
      <w:pPr>
        <w:pStyle w:val="PreformattedText"/>
        <w:bidi w:val="0"/>
        <w:spacing w:before="0" w:after="0"/>
        <w:jc w:val="left"/>
        <w:rPr/>
      </w:pPr>
      <w:r>
        <w:rPr/>
        <w:t>pe6Fg1l2h0xHc+7+oNN6o1ldotQXW52jVax0Gp+488ulqmKFKmbLLdaRKG4UEcNPDDk7QW+EYfbXbu</w:t>
      </w:r>
    </w:p>
    <w:p>
      <w:pPr>
        <w:pStyle w:val="PreformattedText"/>
        <w:bidi w:val="0"/>
        <w:spacing w:before="0" w:after="0"/>
        <w:jc w:val="left"/>
        <w:rPr/>
      </w:pPr>
      <w:r>
        <w:rPr/>
        <w:t>GqBW428+pX6dZXZEN3KSGO6UC4pkrbCFXLakrHfJWfgX3pHs9vvaF7RvbX2Rwjtou9xHsBhNyLRq9T</w:t>
      </w:r>
    </w:p>
    <w:p>
      <w:pPr>
        <w:pStyle w:val="PreformattedText"/>
        <w:bidi w:val="0"/>
        <w:spacing w:before="0" w:after="0"/>
        <w:jc w:val="left"/>
        <w:rPr/>
      </w:pPr>
      <w:r>
        <w:rPr/>
        <w:t>eMW68Stbi7wy9s7d5q+7y3w+zvWUuW1w1ZqVdIU4q9sytwpVc5oftVRdv5ux3dDshMtroprPpvU/b+</w:t>
      </w:r>
    </w:p>
    <w:p>
      <w:pPr>
        <w:pStyle w:val="PreformattedText"/>
        <w:bidi w:val="0"/>
        <w:spacing w:before="0" w:after="0"/>
        <w:jc w:val="left"/>
        <w:rPr/>
      </w:pPr>
      <w:r>
        <w:rPr/>
        <w:t>taSstNNCt9s89FHW6ulmhkkpJq63ahlp77b6lDJTo9dTSP51O1VB7XtHsPxLDbPEMLKXcMu22ri3Ug</w:t>
      </w:r>
    </w:p>
    <w:p>
      <w:pPr>
        <w:pStyle w:val="PreformattedText"/>
        <w:bidi w:val="0"/>
        <w:spacing w:before="0" w:after="0"/>
        <w:jc w:val="left"/>
        <w:rPr/>
      </w:pPr>
      <w:r>
        <w:rPr/>
        <w:t>Tmt3W0uNhtOZQV/RPdiCffBSUzCD8usQw+9w7EcXwy+t1pxW0ed71LoTmVcNuKUtoJOUKQi8YdGbZ5</w:t>
      </w:r>
    </w:p>
    <w:p>
      <w:pPr>
        <w:pStyle w:val="PreformattedText"/>
        <w:bidi w:val="0"/>
        <w:spacing w:before="0" w:after="0"/>
        <w:jc w:val="left"/>
        <w:rPr/>
      </w:pPr>
      <w:r>
        <w:rPr/>
        <w:t>LiSSe8Ga4XxFajobz4ZO7GpWtk9kktOnLLcr/pfUdsqDcdMXCg1po656qtF0ttVGjVddaYpqyeKWMm</w:t>
      </w:r>
    </w:p>
    <w:p>
      <w:pPr>
        <w:pStyle w:val="PreformattedText"/>
        <w:bidi w:val="0"/>
        <w:spacing w:before="0" w:after="0"/>
        <w:jc w:val="left"/>
        <w:rPr/>
      </w:pPr>
      <w:r>
        <w:rPr/>
        <w:t>GtSGkuNBLUUtRSPPX2wLF4wUkOAKJCkkEFIKh4/FlKSCJHvJUAQQM48O+bDOVbfehJGb+mSO7UpKwS</w:t>
      </w:r>
    </w:p>
    <w:p>
      <w:pPr>
        <w:pStyle w:val="PreformattedText"/>
        <w:bidi w:val="0"/>
        <w:spacing w:before="0" w:after="0"/>
        <w:jc w:val="left"/>
        <w:rPr/>
      </w:pPr>
      <w:r>
        <w:rPr/>
        <w:t>T7hUkKQsSCAdvey/nh+JzSsPb/xXeJHQ8ERip7B3u7hilApmpU+Gu18l1FTeVSHBpofh7wnlx5JWMK</w:t>
      </w:r>
    </w:p>
    <w:p>
      <w:pPr>
        <w:pStyle w:val="PreformattedText"/>
        <w:bidi w:val="0"/>
        <w:spacing w:before="0" w:after="0"/>
        <w:jc w:val="left"/>
        <w:rPr/>
      </w:pPr>
      <w:r>
        <w:rPr/>
        <w:t>PYAdc27QMfp8WxBr+1Lqimf+qjnQd9QUKSZ13napjC+9ZackZlpSVQcwzR74zcYVmE8YmmVQA+QAXO</w:t>
      </w:r>
    </w:p>
    <w:p>
      <w:pPr>
        <w:pStyle w:val="PreformattedText"/>
        <w:bidi w:val="0"/>
        <w:spacing w:before="0" w:after="0"/>
        <w:jc w:val="left"/>
        <w:rPr/>
      </w:pPr>
      <w:r>
        <w:rPr/>
        <w:t>PMDP5g3MACJQWDtyPX+HGMSDBHHVPrvO+3Xr40DGx6/xTZv+nYpiblHAsNQjQMauBX2TjClop0Qfj3</w:t>
      </w:r>
    </w:p>
    <w:p>
      <w:pPr>
        <w:pStyle w:val="PreformattedText"/>
        <w:bidi w:val="0"/>
        <w:spacing w:before="0" w:after="0"/>
        <w:jc w:val="left"/>
        <w:rPr/>
      </w:pPr>
      <w:r>
        <w:rPr/>
        <w:t>Y2sB6cEEFSCqCNZiJ486EaHUaU5bPpqnM9Ddp4qaWaFVkpmjMPnBpYpImqY6hWOyZVkdcKeEJDPIxC</w:t>
      </w:r>
    </w:p>
    <w:p>
      <w:pPr>
        <w:pStyle w:val="PreformattedText"/>
        <w:bidi w:val="0"/>
        <w:spacing w:before="0" w:after="0"/>
        <w:jc w:val="left"/>
        <w:rPr/>
      </w:pPr>
      <w:r>
        <w:rPr/>
        <w:t>qpKdlUVPCKJiZEkiaZsl0UtLhxhVkRkXOF4BUjk7GGSOCuNTx8/xQn0r55EpYBkWRHi+7cAM5AX0YO</w:t>
      </w:r>
    </w:p>
    <w:p>
      <w:pPr>
        <w:pStyle w:val="PreformattedText"/>
        <w:bidi w:val="0"/>
        <w:spacing w:before="0" w:after="0"/>
        <w:jc w:val="left"/>
        <w:rPr/>
      </w:pPr>
      <w:r>
        <w:rPr/>
        <w:t>/LEoWJHAzDjPuCNaKvZ8yIkiB2IZAERgIyh9grg53ZQgYICsuMgnBAHLX60f2rcYptdhGVEwT1skbs</w:t>
      </w:r>
    </w:p>
    <w:p>
      <w:pPr>
        <w:pStyle w:val="PreformattedText"/>
        <w:bidi w:val="0"/>
        <w:spacing w:before="0" w:after="0"/>
        <w:jc w:val="left"/>
        <w:rPr/>
      </w:pPr>
      <w:r>
        <w:rPr/>
        <w:t>I3YNGpPmekeYy/I43nPtwD5UR4xXgR5jlWPJYbCXKgJCYnQuJNpYCdSyE5yRuGBkY6AETFHsRwpUo3</w:t>
      </w:r>
    </w:p>
    <w:p>
      <w:pPr>
        <w:pStyle w:val="PreformattedText"/>
        <w:bidi w:val="0"/>
        <w:spacing w:before="0" w:after="0"/>
        <w:jc w:val="left"/>
        <w:rPr/>
      </w:pPr>
      <w:r>
        <w:rPr/>
        <w:t>b4Zo2QSCRWQYDPtkXaPUQo53Rg7hnIycArwfnSNZGvXXlTTFRURa+QAH77RxIjLl2jkpr9UqzQll3e</w:t>
      </w:r>
    </w:p>
    <w:p>
      <w:pPr>
        <w:pStyle w:val="PreformattedText"/>
        <w:bidi w:val="0"/>
        <w:spacing w:before="0" w:after="0"/>
        <w:jc w:val="left"/>
        <w:rPr/>
      </w:pPr>
      <w:r>
        <w:rPr/>
        <w:t>oztluciIBR7kogh2SD7yR9Cdvrr4eFEoe6QOvPlXeJ/s+/iJi7xeAxOzt0qpZNYeEnXV07Zyw1MkDT</w:t>
      </w:r>
    </w:p>
    <w:p>
      <w:pPr>
        <w:pStyle w:val="PreformattedText"/>
        <w:bidi w:val="0"/>
        <w:spacing w:before="0" w:after="0"/>
        <w:jc w:val="left"/>
        <w:rPr/>
      </w:pPr>
      <w:r>
        <w:rPr/>
        <w:t>S9q+4M147k9oaqnSOZpBQ0hq9dWFTMqMv+5caIZEAYR1JKFrEanUev00O1IJBCdZKdCNNOI8djVjGo</w:t>
      </w:r>
    </w:p>
    <w:p>
      <w:pPr>
        <w:pStyle w:val="PreformattedText"/>
        <w:bidi w:val="0"/>
        <w:spacing w:before="0" w:after="0"/>
        <w:jc w:val="left"/>
        <w:rPr/>
      </w:pPr>
      <w:r>
        <w:rPr/>
        <w:t>wV1VdQB8l9+P7w/r93TVp/yviZ2o7uShuAPXyr8j2maKksdSSA0jEsAuFbcACcFhj8ZAyPw8H59Ekh</w:t>
      </w:r>
    </w:p>
    <w:p>
      <w:pPr>
        <w:pStyle w:val="PreformattedText"/>
        <w:bidi w:val="0"/>
        <w:spacing w:before="0" w:after="0"/>
        <w:jc w:val="left"/>
        <w:rPr/>
      </w:pPr>
      <w:r>
        <w:rPr/>
        <w:t>KDxNPHwEUQtL7p7SlUxVZJjuQGUHcXV1i2hyTgKozwFG456eRCkg8T19PlQOmlPOmtkV3ozb5pDStU</w:t>
      </w:r>
    </w:p>
    <w:p>
      <w:pPr>
        <w:pStyle w:val="PreformattedText"/>
        <w:bidi w:val="0"/>
        <w:spacing w:before="0" w:after="0"/>
        <w:jc w:val="left"/>
        <w:rPr/>
      </w:pPr>
      <w:r>
        <w:rPr/>
        <w:t>xlqaVRHimqECvHVRh+VZZUiZvbcAwzyMOBOZKgDlJ2PLy8ZjnQB3BFPC0tU1tqL1CpDW0kMUFXGMYS</w:t>
      </w:r>
    </w:p>
    <w:p>
      <w:pPr>
        <w:pStyle w:val="PreformattedText"/>
        <w:bidi w:val="0"/>
        <w:spacing w:before="0" w:after="0"/>
        <w:jc w:val="left"/>
        <w:rPr/>
      </w:pPr>
      <w:r>
        <w:rPr/>
        <w:t>op3+Dlg9KjapUK+4ZO1geRx0pGYoBO8bbweIB065UNpjY/Ol5YE2zpIJN7RM8LgMpMsSKGIO1cYyFz</w:t>
      </w:r>
    </w:p>
    <w:p>
      <w:pPr>
        <w:pStyle w:val="PreformattedText"/>
        <w:bidi w:val="0"/>
        <w:spacing w:before="0" w:after="0"/>
        <w:jc w:val="left"/>
        <w:rPr/>
      </w:pPr>
      <w:r>
        <w:rPr/>
        <w:t>jIIHqOMdLMaiIG89RQB8YNfaNXDu7Bh5UuSokV3jUwzRHeysCxG/B9IPJ9+MHpr4ddetCDzr3URRLK</w:t>
      </w:r>
    </w:p>
    <w:p>
      <w:pPr>
        <w:pStyle w:val="PreformattedText"/>
        <w:bidi w:val="0"/>
        <w:spacing w:before="0" w:after="0"/>
        <w:jc w:val="left"/>
        <w:rPr/>
      </w:pPr>
      <w:r>
        <w:rPr/>
        <w:t>6F2bNK4eTzll/AIyr7xICm1/zADc45PQ09eP770BO23Drl/mnBMqkAYVXBeFdioQuSI33lfYlFOGGC</w:t>
      </w:r>
    </w:p>
    <w:p>
      <w:pPr>
        <w:pStyle w:val="PreformattedText"/>
        <w:bidi w:val="0"/>
        <w:spacing w:before="0" w:after="0"/>
        <w:jc w:val="left"/>
        <w:rPr/>
      </w:pPr>
      <w:r>
        <w:rPr/>
        <w:t>McEdHprO/wBo664jUxpMV5gpkWN4V3BF8wgMZS2yNFkp1BdG8v1BuMsWBB4AUso5SANT1+KHHXSeut</w:t>
      </w:r>
    </w:p>
    <w:p>
      <w:pPr>
        <w:pStyle w:val="PreformattedText"/>
        <w:bidi w:val="0"/>
        <w:spacing w:before="0" w:after="0"/>
        <w:jc w:val="left"/>
        <w:rPr/>
      </w:pPr>
      <w:r>
        <w:rPr/>
        <w:t>6TaqMPFGPNUrFTF2UsGcyuqNlsKN8ill2cEESDAHsURPHaj18+vl15UNdRzioY2i1tNW3GqG1olYFY</w:t>
      </w:r>
    </w:p>
    <w:p>
      <w:pPr>
        <w:pStyle w:val="PreformattedText"/>
        <w:bidi w:val="0"/>
        <w:spacing w:before="0" w:after="0"/>
        <w:jc w:val="left"/>
        <w:rPr/>
      </w:pPr>
      <w:r>
        <w:rPr/>
        <w:t>aaWMoKmZxkQlSj/3iX8vC8k9NKKTCUn3uXIHr9qME77Dz6508NJ6Ot2mbMaWliL1Faxq66pYP51TVk</w:t>
      </w:r>
    </w:p>
    <w:p>
      <w:pPr>
        <w:pStyle w:val="PreformattedText"/>
        <w:bidi w:val="0"/>
        <w:spacing w:before="0" w:after="0"/>
        <w:jc w:val="left"/>
        <w:rPr/>
      </w:pPr>
      <w:r>
        <w:rPr/>
        <w:t>grKSq7mkRCNkanCqu1RgsSptoNgwNVanXWeM8fActANKAUIOs8Bp1vxpTnpWETuWBkZDExLguWIZEE</w:t>
      </w:r>
    </w:p>
    <w:p>
      <w:pPr>
        <w:pStyle w:val="PreformattedText"/>
        <w:bidi w:val="0"/>
        <w:spacing w:before="0" w:after="0"/>
        <w:jc w:val="left"/>
        <w:rPr/>
      </w:pPr>
      <w:r>
        <w:rPr/>
        <w:t>YEbeVvAG4D1KTjJJz0skweJO/wCPwDx8aIaHTSeuHX3pHMJj9OzaA6omD5ZKhSGjdiwZnUMBtBycgs</w:t>
      </w:r>
    </w:p>
    <w:p>
      <w:pPr>
        <w:pStyle w:val="PreformattedText"/>
        <w:bidi w:val="0"/>
        <w:spacing w:before="0" w:after="0"/>
        <w:jc w:val="left"/>
        <w:rPr/>
      </w:pPr>
      <w:r>
        <w:rPr/>
        <w:t>c4BAAiNeQjf686BJnTzPQ5fOntp64tDKjMytC7MksLSFg8bsYXjMB4eNhJKGABXLAAKMqqwR4EdaEc</w:t>
      </w:r>
    </w:p>
    <w:p>
      <w:pPr>
        <w:pStyle w:val="PreformattedText"/>
        <w:bidi w:val="0"/>
        <w:spacing w:before="0" w:after="0"/>
        <w:jc w:val="left"/>
        <w:rPr/>
      </w:pPr>
      <w:r>
        <w:rPr/>
        <w:t>epoA6zMR+Out67dPsPvFfS98vDzcuyGsruk2v+x0tvpN0tPUXa+Xft5coVodN6yrqyWq82ashWmuVp</w:t>
      </w:r>
    </w:p>
    <w:p>
      <w:pPr>
        <w:pStyle w:val="PreformattedText"/>
        <w:bidi w:val="0"/>
        <w:spacing w:before="0" w:after="0"/>
        <w:jc w:val="left"/>
        <w:rPr/>
      </w:pPr>
      <w:r>
        <w:rPr/>
        <w:t>rdzYM1vp5WlD1yoNwxfO4jYMXCnA5e2oDDsrIKwn/gWQQZC0ZELUJ/qNKKgSoGnWlrSu3Sg+8tDjQB</w:t>
      </w:r>
    </w:p>
    <w:p>
      <w:pPr>
        <w:pStyle w:val="PreformattedText"/>
        <w:bidi w:val="0"/>
        <w:spacing w:before="0" w:after="0"/>
        <w:jc w:val="left"/>
        <w:rPr/>
      </w:pPr>
      <w:r>
        <w:rPr/>
        <w:t>WlKAUK7+3TlIM65kSQYSEpkwKn13X0I8dd3NhvlopKaw610Zbqu6ikuNloqeo1NpC5VeibvBcqCvoD</w:t>
      </w:r>
    </w:p>
    <w:p>
      <w:pPr>
        <w:pStyle w:val="PreformattedText"/>
        <w:bidi w:val="0"/>
        <w:spacing w:before="0" w:after="0"/>
        <w:jc w:val="left"/>
        <w:rPr/>
      </w:pPr>
      <w:r>
        <w:rPr/>
        <w:t>I1xq9GdwKJ45vJKyR6Kpy5SeFTJocOuEOot0trK+7UtJKklX9N5AcTlUFQAHGlAgyAHVR7tBxKyu4W</w:t>
      </w:r>
    </w:p>
    <w:p>
      <w:pPr>
        <w:pStyle w:val="PreformattedText"/>
        <w:bidi w:val="0"/>
        <w:spacing w:before="0" w:after="0"/>
        <w:jc w:val="left"/>
        <w:rPr/>
      </w:pPr>
      <w:r>
        <w:rPr/>
        <w:t>2Clp9hKkLKXHCm4tv/erVxPdrGRKkNKbMLIzIUjZSa4t++Hbm36h8YdH22qKFrtXaXv9sslXY6O2pa</w:t>
      </w:r>
    </w:p>
    <w:p>
      <w:pPr>
        <w:pStyle w:val="PreformattedText"/>
        <w:bidi w:val="0"/>
        <w:spacing w:before="0" w:after="0"/>
        <w:jc w:val="left"/>
        <w:rPr/>
      </w:pPr>
      <w:r>
        <w:rPr/>
        <w:t>J9SXOCjuN7muF+vlFIsJtrU0FsMtUkSiKjWdpZgKUunDvai7bXPalm3dKwO7YZdbbEOrQUlRUlWicy</w:t>
      </w:r>
    </w:p>
    <w:p>
      <w:pPr>
        <w:pStyle w:val="PreformattedText"/>
        <w:bidi w:val="0"/>
        <w:spacing w:before="0" w:after="0"/>
        <w:jc w:val="left"/>
        <w:rPr/>
      </w:pPr>
      <w:r>
        <w:rPr/>
        <w:t>2sjLSkpIELcWpKW1Ee/f9OI7XYB7EvaZ2xwCytGezbjink4ndXjk2lzcqtbRhi3sQC5epsw+9eu2b9</w:t>
      </w:r>
    </w:p>
    <w:p>
      <w:pPr>
        <w:pStyle w:val="PreformattedText"/>
        <w:bidi w:val="0"/>
        <w:spacing w:before="0" w:after="0"/>
        <w:jc w:val="left"/>
        <w:rPr/>
      </w:pPr>
      <w:r>
        <w:rPr/>
        <w:t>xatuvu2qAi7ccTbOPnxp9urV2R1t2M1dV3a4axpPDn2/0UusbdW3W601yr6bu3W6mq9LaQ09R3WrSq</w:t>
      </w:r>
    </w:p>
    <w:p>
      <w:pPr>
        <w:pStyle w:val="PreformattedText"/>
        <w:bidi w:val="0"/>
        <w:spacing w:before="0" w:after="0"/>
        <w:jc w:val="left"/>
        <w:rPr/>
      </w:pPr>
      <w:r>
        <w:rPr/>
        <w:t>XQtsvHbq7/s1aTzae20+o4VdmpcwLydtkN2l3huOud9aW6UOhJW4VjvGsv6AKUlKlM25bCW1mMzakl</w:t>
      </w:r>
    </w:p>
    <w:p>
      <w:pPr>
        <w:pStyle w:val="PreformattedText"/>
        <w:bidi w:val="0"/>
        <w:spacing w:before="0" w:after="0"/>
        <w:jc w:val="left"/>
        <w:rPr/>
      </w:pPr>
      <w:r>
        <w:rPr/>
        <w:t>alKWU1qUYxjXaHtB/7c9lkLwTEu2H6rDH32mWz/wDpuH4gxeXWNYk4yFNLxG7Vci4xFa4/UPNuISkB</w:t>
      </w:r>
    </w:p>
    <w:p>
      <w:pPr>
        <w:pStyle w:val="PreformattedText"/>
        <w:bidi w:val="0"/>
        <w:spacing w:before="0" w:after="0"/>
        <w:jc w:val="left"/>
        <w:rPr/>
      </w:pPr>
      <w:r>
        <w:rPr/>
        <w:t>IcVbV9nR3B1Z348PPcnQtw7eac7f2jsnqSXU/brTtnpblp62aesWubhd9bXG31Fou5qKqKgiut4mit</w:t>
      </w:r>
    </w:p>
    <w:p>
      <w:pPr>
        <w:pStyle w:val="PreformattedText"/>
        <w:bidi w:val="0"/>
        <w:spacing w:before="0" w:after="0"/>
        <w:jc w:val="left"/>
        <w:rPr/>
      </w:pPr>
      <w:r>
        <w:rPr/>
        <w:t>rtN8NU1FxQRLA9N5r9r9jPaZ9nv+y163ksbBCE2hCVAoQ8tbyrUqdVnLbaXUqaUoqcV/XTASUsjjf+</w:t>
      </w:r>
    </w:p>
    <w:p>
      <w:pPr>
        <w:pStyle w:val="PreformattedText"/>
        <w:bidi w:val="0"/>
        <w:spacing w:before="0" w:after="0"/>
        <w:jc w:val="left"/>
        <w:rPr/>
      </w:pPr>
      <w:r>
        <w:rPr/>
        <w:t>sLsP2RwLtr2U7Y9je2K+3Vj2+w/vb7EFi2dcevrQos3HM1k2zbNvm4tm13rSG0LtnCsuBXeZzcpquG</w:t>
      </w:r>
    </w:p>
    <w:p>
      <w:pPr>
        <w:pStyle w:val="PreformattedText"/>
        <w:bidi w:val="0"/>
        <w:spacing w:before="0" w:after="0"/>
        <w:jc w:val="left"/>
        <w:rPr/>
      </w:pPr>
      <w:r>
        <w:rPr/>
        <w:t>9d8vD7+1hdDdrXcO0PcXtd3B05coKGtlvoqtLG36H1NZ56NVqrNqC1XyxUFOYsTUVytOrKqiraeCaO</w:t>
      </w:r>
    </w:p>
    <w:p>
      <w:pPr>
        <w:pStyle w:val="PreformattedText"/>
        <w:bidi w:val="0"/>
        <w:spacing w:before="0" w:after="0"/>
        <w:jc w:val="left"/>
        <w:rPr/>
      </w:pPr>
      <w:r>
        <w:rPr/>
        <w:t>3VVP1xKEWOJO2x/ppccDjcBUJUpQU4kkmClwKWeaVoCkkwoHxxCWzbZUpbLLxZXAWB3aipTYK1BQBb</w:t>
      </w:r>
    </w:p>
    <w:p>
      <w:pPr>
        <w:pStyle w:val="PreformattedText"/>
        <w:bidi w:val="0"/>
        <w:spacing w:before="0" w:after="0"/>
        <w:jc w:val="left"/>
        <w:rPr/>
      </w:pPr>
      <w:r>
        <w:rPr/>
        <w:t>/UKEgSrKUkqSAU/nxeOFjTeKy/3NliWs1boDtbqG5sfjmEl/o9HW3Qd2lK3IPOJpavQ71jl2f13Mqr</w:t>
      </w:r>
    </w:p>
    <w:p>
      <w:pPr>
        <w:pStyle w:val="PreformattedText"/>
        <w:bidi w:val="0"/>
        <w:spacing w:before="0" w:after="0"/>
        <w:jc w:val="left"/>
        <w:rPr/>
      </w:pPr>
      <w:r>
        <w:rPr/>
        <w:t>MEB6xPa9tSMYWVCC+22ozzy5FCBxSpCk+lOJBCZKC2V+8QQkQT8YASYhKwtOwOkwJFBynBeJvL2MD5</w:t>
      </w:r>
    </w:p>
    <w:p>
      <w:pPr>
        <w:pStyle w:val="PreformattedText"/>
        <w:bidi w:val="0"/>
        <w:spacing w:before="0" w:after="0"/>
        <w:jc w:val="left"/>
        <w:rPr/>
      </w:pPr>
      <w:r>
        <w:rPr/>
        <w:t>e3yRjZvUofMUD1E+XgEN/eyVwMnMcOEnYUhQk6CZ5da1tqZWScHcCUhYmONSN8ksfqmXbwqoPkufV6</w:t>
      </w:r>
    </w:p>
    <w:p>
      <w:pPr>
        <w:pStyle w:val="PreformattedText"/>
        <w:bidi w:val="0"/>
        <w:spacing w:before="0" w:after="0"/>
        <w:jc w:val="left"/>
        <w:rPr/>
      </w:pPr>
      <w:r>
        <w:rPr/>
        <w:t>VGehpETvH36/ekwRvpWrRmooJVntrmOEruko5v8AqVQULROzIMmnlMYP3iZBKDejMMdASII2M9eH1o</w:t>
      </w:r>
    </w:p>
    <w:p>
      <w:pPr>
        <w:pStyle w:val="PreformattedText"/>
        <w:bidi w:val="0"/>
        <w:spacing w:before="0" w:after="0"/>
        <w:jc w:val="left"/>
        <w:rPr/>
      </w:pPr>
      <w:r>
        <w:rPr/>
        <w:t>yOfhTpt90jr1eCEy01dEAGpJZl8xljAYsrRx4nhwi4ZQTwNwX26WDPnRTz1rYkEbO00ZlA9JTJJeN9</w:t>
      </w:r>
    </w:p>
    <w:p>
      <w:pPr>
        <w:pStyle w:val="PreformattedText"/>
        <w:bidi w:val="0"/>
        <w:spacing w:before="0" w:after="0"/>
        <w:jc w:val="left"/>
        <w:rPr/>
      </w:pPr>
      <w:r>
        <w:rPr/>
        <w:t>5GwBQFVwdxORz9QSej8tTQ8+FfzBIpSoYbWQBWYMWyBvC42t6y3ADEMu0DndyRMUNeGs9dT9qyja21</w:t>
      </w:r>
    </w:p>
    <w:p>
      <w:pPr>
        <w:pStyle w:val="PreformattedText"/>
        <w:bidi w:val="0"/>
        <w:spacing w:before="0" w:after="0"/>
        <w:jc w:val="left"/>
        <w:rPr/>
      </w:pPr>
      <w:r>
        <w:rPr/>
        <w:t>C52OGLiOQKyrvJ81FCD1YG7B9xx8sdH40I4E9deNZ0NQZPZZGkJRyrP+NMCRss5DSEKNwONpIAPA6H</w:t>
      </w:r>
    </w:p>
    <w:p>
      <w:pPr>
        <w:pStyle w:val="PreformattedText"/>
        <w:bidi w:val="0"/>
        <w:spacing w:before="0" w:after="0"/>
        <w:jc w:val="left"/>
        <w:rPr/>
      </w:pPr>
      <w:r>
        <w:rPr/>
        <w:t>1ouWmpr3C3lqXd5CsB81GzsYKgVpVdwcBVDnew9ICggc46LaOvOiImh9KZKnupVrTtup7Loy3xgiSS</w:t>
      </w:r>
    </w:p>
    <w:p>
      <w:pPr>
        <w:pStyle w:val="PreformattedText"/>
        <w:bidi w:val="0"/>
        <w:spacing w:before="0" w:after="0"/>
        <w:jc w:val="left"/>
        <w:rPr/>
      </w:pPr>
      <w:r>
        <w:rPr/>
        <w:t>OOepvN0uVSoMYGXkWlooGVsZUy8cMR02TLx5pSOO5JP0gDnrx10VHuyUnUnXhsPr68tBxvz/2fzxF0</w:t>
      </w:r>
    </w:p>
    <w:p>
      <w:pPr>
        <w:pStyle w:val="PreformattedText"/>
        <w:bidi w:val="0"/>
        <w:spacing w:before="0" w:after="0"/>
        <w:jc w:val="left"/>
        <w:rPr/>
      </w:pPr>
      <w:r>
        <w:rPr/>
        <w:t>fZPx/wBo7b3y7rb9I+Ljt9eeyNQlSJVhk7q2isg1/wBi0mkQMtPVT3q06qscLyKqeb3AEcjICroh5P</w:t>
      </w:r>
    </w:p>
    <w:p>
      <w:pPr>
        <w:pStyle w:val="PreformattedText"/>
        <w:bidi w:val="0"/>
        <w:spacing w:before="0" w:after="0"/>
        <w:jc w:val="left"/>
        <w:rPr/>
      </w:pPr>
      <w:r>
        <w:rPr/>
        <w:t>wrE+7M+AMb8NNN/SmeJTEA7en5O1dhWqm26rueOQyIckHPJHuB1FtjldeIHKjufga0jevyIKuZqpIb</w:t>
      </w:r>
    </w:p>
    <w:p>
      <w:pPr>
        <w:pStyle w:val="PreformattedText"/>
        <w:bidi w:val="0"/>
        <w:spacing w:before="0" w:after="0"/>
        <w:jc w:val="left"/>
        <w:rPr/>
      </w:pPr>
      <w:r>
        <w:rPr/>
        <w:t>fGwxUTwqwjOQF3gnkewABHOPf5jpJOgSDv41IA1k6Dr0HOj9Z6dKO0U0PL7aXCh4EBBkO8LsbLbwxH</w:t>
      </w:r>
    </w:p>
    <w:p>
      <w:pPr>
        <w:pStyle w:val="PreformattedText"/>
        <w:bidi w:val="0"/>
        <w:spacing w:before="0" w:after="0"/>
        <w:jc w:val="left"/>
        <w:rPr/>
      </w:pPr>
      <w:r>
        <w:rPr/>
        <w:t>IwGDAHJ5ExEBISRoB10aQZmdj/ADS/Zp2hrI/IikDy7FWWVY/uo4IWjZmQOcqJJQ2G9J2YbIC9LQSC</w:t>
      </w:r>
    </w:p>
    <w:p>
      <w:pPr>
        <w:pStyle w:val="PreformattedText"/>
        <w:bidi w:val="0"/>
        <w:spacing w:before="0" w:after="0"/>
        <w:jc w:val="left"/>
        <w:rPr/>
      </w:pPr>
      <w:r>
        <w:rPr/>
        <w:t>QR4fLy36mhyI068adpppqS4UtS7zvFf4Fp6kyLDAP2jTg1CFo4n2qZKcR7jgZNKcjHStjqYC9BqBJ3</w:t>
      </w:r>
    </w:p>
    <w:p>
      <w:pPr>
        <w:pStyle w:val="PreformattedText"/>
        <w:bidi w:val="0"/>
        <w:spacing w:before="0" w:after="0"/>
        <w:jc w:val="left"/>
        <w:rPr/>
      </w:pPr>
      <w:r>
        <w:rPr/>
        <w:t>+wmfPQ0PWac0dOhKSyMUQRufM8wspIYAI6gDBKhDjk/mF918QBxouFadFTxJKzK8kZkkj5H35eNp2O</w:t>
      </w:r>
    </w:p>
    <w:p>
      <w:pPr>
        <w:pStyle w:val="PreformattedText"/>
        <w:bidi w:val="0"/>
        <w:spacing w:before="0" w:after="0"/>
        <w:jc w:val="left"/>
        <w:rPr/>
      </w:pPr>
      <w:r>
        <w:rPr/>
        <w:t>GKZyfLXng4DfL5gJ5mD/AJ35dTQ0rZpYFklRlj8w/DNHmQM0BEfK/LJG1k9LDIxk++ei10066/mjjQ</w:t>
      </w:r>
    </w:p>
    <w:p>
      <w:pPr>
        <w:pStyle w:val="PreformattedText"/>
        <w:bidi w:val="0"/>
        <w:spacing w:before="0" w:after="0"/>
        <w:jc w:val="left"/>
        <w:rPr/>
      </w:pPr>
      <w:r>
        <w:rPr/>
        <w:t>nn119KV5I/QSI/Sc7RGQAhkCAlVXJ34dcknGSffpcmTxnrWgRoNduuvnXuny4LzRiLefKAZJAiRxwu</w:t>
      </w:r>
    </w:p>
    <w:p>
      <w:pPr>
        <w:pStyle w:val="PreformattedText"/>
        <w:bidi w:val="0"/>
        <w:spacing w:before="0" w:after="0"/>
        <w:jc w:val="left"/>
        <w:rPr/>
      </w:pPr>
      <w:r>
        <w:rPr/>
        <w:t>qM+5ss+4qoyQD7ZwMAhsPDw6HXhQMTSDdYpFopGhQRzvHOm5g6kh4/LRmPl/ds7EFcek42ggHPRKnl</w:t>
      </w:r>
    </w:p>
    <w:p>
      <w:pPr>
        <w:pStyle w:val="PreformattedText"/>
        <w:bidi w:val="0"/>
        <w:spacing w:before="0" w:after="0"/>
        <w:jc w:val="left"/>
        <w:rPr/>
      </w:pPr>
      <w:r>
        <w:rPr/>
        <w:t>BP560o9zoZ661oVdurtQy1t0st0glp9XW6onmrPNlLi7UoqJFp7jbioUiFEkhikjHqhcDHolXcy0oS</w:t>
      </w:r>
    </w:p>
    <w:p>
      <w:pPr>
        <w:pStyle w:val="PreformattedText"/>
        <w:bidi w:val="0"/>
        <w:spacing w:before="0" w:after="0"/>
        <w:jc w:val="left"/>
        <w:rPr/>
      </w:pPr>
      <w:r>
        <w:rPr/>
        <w:t>UnRY3HhwP4jh6zRkHnp9zx8PI7n6A40aeYuIo1jdyM7kBlMhIjLYd8QlmU4y+31DcvJ6fGp5migAa9</w:t>
      </w:r>
    </w:p>
    <w:p>
      <w:pPr>
        <w:pStyle w:val="PreformattedText"/>
        <w:bidi w:val="0"/>
        <w:spacing w:before="0" w:after="0"/>
        <w:jc w:val="left"/>
        <w:rPr/>
      </w:pPr>
      <w:r>
        <w:rPr/>
        <w:t>ddGtiWjcRhysUzjCsrj2O11YvsQZQkc7fbPDYA6L6TRdbikhqH0GVkOxV3NGyoFV96kTlWGDGM/QNt</w:t>
      </w:r>
    </w:p>
    <w:p>
      <w:pPr>
        <w:pStyle w:val="PreformattedText"/>
        <w:bidi w:val="0"/>
        <w:spacing w:before="0" w:after="0"/>
        <w:jc w:val="left"/>
        <w:rPr/>
      </w:pPr>
      <w:r>
        <w:rPr/>
        <w:t>5+TYPLPXXXhRzEab6bfek2ItTVLSEMskbhnChFkfLL5iq+04JUnKj5OpPAPQGhICYOvnPnx+xoHWeM</w:t>
      </w:r>
    </w:p>
    <w:p>
      <w:pPr>
        <w:pStyle w:val="PreformattedText"/>
        <w:bidi w:val="0"/>
        <w:spacing w:before="0" w:after="0"/>
        <w:jc w:val="left"/>
        <w:rPr/>
      </w:pPr>
      <w:r>
        <w:rPr/>
        <w:t>ddfLerEvs9/FzN4QvEj2/7yubnWaFo6mfSfdmxW+o+FlvfazUrQ0mrFRPORaistgjpbzRg+s1OmkhU</w:t>
      </w:r>
    </w:p>
    <w:p>
      <w:pPr>
        <w:pStyle w:val="PreformattedText"/>
        <w:bidi w:val="0"/>
        <w:spacing w:before="0" w:after="0"/>
        <w:jc w:val="left"/>
        <w:rPr/>
      </w:pPr>
      <w:r>
        <w:rPr/>
        <w:t>qs0qvZ4deItX1LXIZcQptwgAnKdUqAV7pLbgS4Jn4SNCZpt0KyoWhI763Ul1EwRmQZjwzAFOkamdhX</w:t>
      </w:r>
    </w:p>
    <w:p>
      <w:pPr>
        <w:pStyle w:val="PreformattedText"/>
        <w:bidi w:val="0"/>
        <w:spacing w:before="0" w:after="0"/>
        <w:jc w:val="left"/>
        <w:rPr/>
      </w:pPr>
      <w:r>
        <w:rPr/>
        <w:t>dL4pdXUknZ60ajs94tlVb9V6buM1qu9CrartdzFbpGteKuo/K9XlVstFb5oZgQGidHUB9jLucHZy3r</w:t>
      </w:r>
    </w:p>
    <w:p>
      <w:pPr>
        <w:pStyle w:val="PreformattedText"/>
        <w:bidi w:val="0"/>
        <w:spacing w:before="0" w:after="0"/>
        <w:jc w:val="left"/>
        <w:rPr/>
      </w:pPr>
      <w:r>
        <w:rPr/>
        <w:t>6DqWxmBMIBAUFoIMwpORUiN5mYkVN0RcNIQkrCrhtAg9x/SfOZBKj7sJQ+sajcRGpjk50NYqC/eK/X</w:t>
      </w:r>
    </w:p>
    <w:p>
      <w:pPr>
        <w:pStyle w:val="PreformattedText"/>
        <w:bidi w:val="0"/>
        <w:spacing w:before="0" w:after="0"/>
        <w:jc w:val="left"/>
        <w:rPr/>
      </w:pPr>
      <w:r>
        <w:rPr/>
        <w:t>da1rnvOrb/AHKgsklj0zTiO5/syo03ZdaYpKS6JutNPcGtldbZax8GBJGhEjpVrHJx/wBo93Z23brD</w:t>
      </w:r>
    </w:p>
    <w:p>
      <w:pPr>
        <w:pStyle w:val="PreformattedText"/>
        <w:bidi w:val="0"/>
        <w:spacing w:before="0" w:after="0"/>
        <w:jc w:val="left"/>
        <w:rPr/>
      </w:pPr>
      <w:r>
        <w:rPr/>
        <w:t>yLMYjdobKO5T7zqyu3LjGYaSlULUVAhCci5IStQHp72Xq7SXPsdxLBHe0asA7M4k7aXTi7p9SLNL2H</w:t>
      </w:r>
    </w:p>
    <w:p>
      <w:pPr>
        <w:pStyle w:val="PreformattedText"/>
        <w:bidi w:val="0"/>
        <w:spacing w:before="0" w:after="0"/>
        <w:jc w:val="left"/>
        <w:rPr/>
      </w:pPr>
      <w:r>
        <w:rPr/>
        <w:t>3K7S4uUoC/6ty0HW2loYSbhwuWoU0lVuh1vB388NXd+896e6b6n1P2y1LqTWmj9W93tT6Aotaaeu16</w:t>
      </w:r>
    </w:p>
    <w:p>
      <w:pPr>
        <w:pStyle w:val="PreformattedText"/>
        <w:bidi w:val="0"/>
        <w:spacing w:before="0" w:after="0"/>
        <w:jc w:val="left"/>
        <w:rPr/>
      </w:pPr>
      <w:r>
        <w:rPr/>
        <w:t>7Pp2C0ZfL/p2kt1ie4y3jVlkq9L3TUGnamrpo6e3S3GtQ11JS1VNQTRcOu7THnMcTdXC7RlyxcfvHE</w:t>
      </w:r>
    </w:p>
    <w:p>
      <w:pPr>
        <w:pStyle w:val="PreformattedText"/>
        <w:bidi w:val="0"/>
        <w:spacing w:before="0" w:after="0"/>
        <w:jc w:val="left"/>
        <w:rPr/>
      </w:pPr>
      <w:r>
        <w:rPr/>
        <w:t>OXQelplsqf71xLSkNKyHQoDiSoONhbYVB9n9jO33YK17I2HZzBMLxdvsvi1hbdj0Xbln+jTilzjt8W</w:t>
      </w:r>
    </w:p>
    <w:p>
      <w:pPr>
        <w:pStyle w:val="PreformattedText"/>
        <w:bidi w:val="0"/>
        <w:spacing w:before="0" w:after="0"/>
        <w:jc w:val="left"/>
        <w:rPr/>
      </w:pPr>
      <w:r>
        <w:rPr/>
        <w:t>l4qh1LTlrZ3NhiD6MR/Tuv3FwzYoQiXUO3BQUvAdra8W7Q/dDQt31RV9hW7OQ6f034ida0MtDX3HSO</w:t>
      </w:r>
    </w:p>
    <w:p>
      <w:pPr>
        <w:pStyle w:val="PreformattedText"/>
        <w:bidi w:val="0"/>
        <w:spacing w:before="0" w:after="0"/>
        <w:jc w:val="left"/>
        <w:rPr/>
      </w:pPr>
      <w:r>
        <w:rPr/>
        <w:t>jaTXdsk05fNKrcaimFZcoNUC1Wgy3HyKa0zXiO8NM4US9WqMQubC6YdZL2CNtW7f65/IhamUKfDtlc</w:t>
      </w:r>
    </w:p>
    <w:p>
      <w:pPr>
        <w:pStyle w:val="PreformattedText"/>
        <w:bidi w:val="0"/>
        <w:spacing w:before="0" w:after="0"/>
        <w:jc w:val="left"/>
        <w:rPr/>
      </w:pPr>
      <w:r>
        <w:rPr/>
        <w:t>oK1IUktOJNm4XE5GS6hbkLkp5d2j7GNYvb4TiNthau3Fp2vxLF09m7RCHLdOI4jZ2ymcWtHO5DgUly</w:t>
      </w:r>
    </w:p>
    <w:p>
      <w:pPr>
        <w:pStyle w:val="PreformattedText"/>
        <w:bidi w:val="0"/>
        <w:spacing w:before="0" w:after="0"/>
        <w:jc w:val="left"/>
        <w:rPr/>
      </w:pPr>
      <w:r>
        <w:rPr/>
        <w:t>3S5ilqqyU89iNvbBnumlAt1fx4JO4mnO5VmqrLbZpV0x3msFwvuj3u1kqoLxVSua+1rNV2WoihqdPp</w:t>
      </w:r>
    </w:p>
    <w:p>
      <w:pPr>
        <w:pStyle w:val="PreformattedText"/>
        <w:bidi w:val="0"/>
        <w:spacing w:before="0" w:after="0"/>
        <w:jc w:val="left"/>
        <w:rPr/>
      </w:pPr>
      <w:r>
        <w:rPr/>
        <w:t>T11i06TBLDDKBVH7pPNRaj2HcYm1juC4R2osUww82h7LmCe7ClStpQ2zoK321pVBSpuFAZfc+fPa3s</w:t>
      </w:r>
    </w:p>
    <w:p>
      <w:pPr>
        <w:pStyle w:val="PreformattedText"/>
        <w:bidi w:val="0"/>
        <w:spacing w:before="0" w:after="0"/>
        <w:jc w:val="left"/>
        <w:rPr/>
      </w:pPr>
      <w:r>
        <w:rPr/>
        <w:t>/f9lu0XafsviJS1fYK4lLpS6lTaFskZwlaVKQ4rKtedQUqCmJJSrJxUfa2duJu3fiM0zVz0kFvrIar</w:t>
      </w:r>
    </w:p>
    <w:p>
      <w:pPr>
        <w:pStyle w:val="PreformattedText"/>
        <w:bidi w:val="0"/>
        <w:spacing w:before="0" w:after="0"/>
        <w:jc w:val="left"/>
        <w:rPr/>
      </w:pPr>
      <w:r>
        <w:rPr/>
        <w:t>uz2zvdNFNV7obn2417JPbI2gqEU0UAtOsAkcasykUZdfSyk5vtoAteF3adUvNLTO5JSoKE8ZHeT/AO</w:t>
      </w:r>
    </w:p>
    <w:p>
      <w:pPr>
        <w:pStyle w:val="PreformattedText"/>
        <w:bidi w:val="0"/>
        <w:spacing w:before="0" w:after="0"/>
        <w:jc w:val="left"/>
        <w:rPr/>
      </w:pPr>
      <w:r>
        <w:rPr/>
        <w:t>ozoBVEhSz3rTkkoJUCUgZkvEr0I+IJc7wA8AYOwAg/ZUBo/MILFDkMJB6lkXdIjqp/FhgSeCNhPGBn</w:t>
      </w:r>
    </w:p>
    <w:p>
      <w:pPr>
        <w:pStyle w:val="PreformattedText"/>
        <w:bidi w:val="0"/>
        <w:spacing w:before="0" w:after="0"/>
        <w:jc w:val="left"/>
        <w:rPr/>
      </w:pPr>
      <w:r>
        <w:rPr/>
        <w:t>FpAgmIPWtEZECKWaaWmpaihqK+iFzo1qoZ66gE0lKtZDHKJ5KQVcStJTmSNWTzgMoWAGHAPRnl1p/H</w:t>
      </w:r>
    </w:p>
    <w:p>
      <w:pPr>
        <w:pStyle w:val="PreformattedText"/>
        <w:bidi w:val="0"/>
        <w:spacing w:before="0" w:after="0"/>
        <w:jc w:val="left"/>
        <w:rPr/>
      </w:pPr>
      <w:r>
        <w:rPr/>
        <w:t>UUSTCgSJHKk34WUyJUUHmVMaIJDFKzJXxDDNsVIiPNgUthdpLHecrxkJBgag/jelEE6p1nhx+XKtCl</w:t>
      </w:r>
    </w:p>
    <w:p>
      <w:pPr>
        <w:pStyle w:val="PreformattedText"/>
        <w:bidi w:val="0"/>
        <w:spacing w:before="0" w:after="0"/>
        <w:jc w:val="left"/>
        <w:rPr/>
      </w:pPr>
      <w:r>
        <w:rPr/>
        <w:t>nVrtGPWVimj2OpAeOX4po2aPIAkOzG7ksQ5zxwT3VI2H79fL0ojuIMjh59feiV5Jd3UuyLIpG1UYYX</w:t>
      </w:r>
    </w:p>
    <w:p>
      <w:pPr>
        <w:pStyle w:val="PreformattedText"/>
        <w:bidi w:val="0"/>
        <w:spacing w:before="0" w:after="0"/>
        <w:jc w:val="left"/>
        <w:rPr/>
      </w:pPr>
      <w:r>
        <w:rPr/>
        <w:t>gISWAH42zjGeR8icuUnhrw6+lYzGXUFSpCuqv6mwjxsY/NUF+CS6sHJG3AIBxnoetHO3IV72jysKhN</w:t>
      </w:r>
    </w:p>
    <w:p>
      <w:pPr>
        <w:pStyle w:val="PreformattedText"/>
        <w:bidi w:val="0"/>
        <w:spacing w:before="0" w:after="0"/>
        <w:jc w:val="left"/>
        <w:rPr/>
      </w:pPr>
      <w:r>
        <w:rPr/>
        <w:t>RuECxhvUrqAAyLnhGjMq54UsowAM9DxovGNDWMR5UkLGvsEiZssskeMbAynKEbSTngxAHPt0KLaeJ9</w:t>
      </w:r>
    </w:p>
    <w:p>
      <w:pPr>
        <w:pStyle w:val="PreformattedText"/>
        <w:bidi w:val="0"/>
        <w:spacing w:before="0" w:after="0"/>
        <w:jc w:val="left"/>
        <w:rPr/>
      </w:pPr>
      <w:r>
        <w:rPr/>
        <w:t>KyOyrIHdHWOZGjYKygFpU3gbguB6DKqgfiIx7DkaelDxoS0T1x7o6snijqZqSO06ZhqNjK0UNVBQz5</w:t>
      </w:r>
    </w:p>
    <w:p>
      <w:pPr>
        <w:pStyle w:val="PreformattedText"/>
        <w:bidi w:val="0"/>
        <w:spacing w:before="0" w:after="0"/>
        <w:jc w:val="left"/>
        <w:rPr/>
      </w:pPr>
      <w:r>
        <w:rPr/>
        <w:t>MCu5Z5miO+QbtkaxkgLu2lhJV3zsSUpCfztrqeY4b6zFAiQARr1vRk03rTU2gNU6Y19o2rrbVrfQGp</w:t>
      </w:r>
    </w:p>
    <w:p>
      <w:pPr>
        <w:pStyle w:val="PreformattedText"/>
        <w:bidi w:val="0"/>
        <w:spacing w:before="0" w:after="0"/>
        <w:jc w:val="left"/>
        <w:rPr/>
      </w:pPr>
      <w:r>
        <w:rPr/>
        <w:t>9MdwtD3ClkkgqqDWug9QW/VemasSBgqhb5a6HzCx2lCysNp5cWApKkq+Ejxnz019ZpsiYKeB8OuFfo</w:t>
      </w:r>
    </w:p>
    <w:p>
      <w:pPr>
        <w:pStyle w:val="PreformattedText"/>
        <w:bidi w:val="0"/>
        <w:spacing w:before="0" w:after="0"/>
        <w:jc w:val="left"/>
        <w:rPr/>
      </w:pPr>
      <w:r>
        <w:rPr/>
        <w:t>7af7taS79aY0F330JNTT6M719u9Id09OCjaOSnoqPWlopbzVWLfCdnxVqu9Rc7TVKv8AZVdjnhYK0b</w:t>
      </w:r>
    </w:p>
    <w:p>
      <w:pPr>
        <w:pStyle w:val="PreformattedText"/>
        <w:bidi w:val="0"/>
        <w:spacing w:before="0" w:after="0"/>
        <w:jc w:val="left"/>
        <w:rPr/>
      </w:pPr>
      <w:r>
        <w:rPr/>
        <w:t>KK9j/mdHU0dx7zbZ68q/Jq0lYqionFbOeVLepmPpdk2oW+XLM3tx754HSmm51I8qfUqZg6ddedH2gi</w:t>
      </w:r>
    </w:p>
    <w:p>
      <w:pPr>
        <w:pStyle w:val="PreformattedText"/>
        <w:bidi w:val="0"/>
        <w:spacing w:before="0" w:after="0"/>
        <w:jc w:val="left"/>
        <w:rPr/>
      </w:pPr>
      <w:r>
        <w:rPr/>
        <w:t>IQqzHeFjQMSXUsDHGgQqQfYD5DKsMHGepaRETJ66nn4UjwHXOlW3UM0MtPMyLKSkyJ5UjybGJMsQOx</w:t>
      </w:r>
    </w:p>
    <w:p>
      <w:pPr>
        <w:pStyle w:val="PreformattedText"/>
        <w:bidi w:val="0"/>
        <w:spacing w:before="0" w:after="0"/>
        <w:jc w:val="left"/>
        <w:rPr/>
      </w:pPr>
      <w:r>
        <w:rPr/>
        <w:t>sK2ATxyMkY4GTA0kCSfTrjQ0250TZac1dgliKJLPTRSV9M6mULHVUcazrHKH9Ls0U1VHhWxh1GcqcO</w:t>
      </w:r>
    </w:p>
    <w:p>
      <w:pPr>
        <w:pStyle w:val="PreformattedText"/>
        <w:bidi w:val="0"/>
        <w:spacing w:before="0" w:after="0"/>
        <w:jc w:val="left"/>
        <w:rPr/>
      </w:pPr>
      <w:r>
        <w:rPr/>
        <w:t>mMitJIiDyPqNdOXHyIouPW1bEFXHJT0c8MrCOohNRD6YyMPiMsRsP9xnwSpUBwN2eOjB1ABiQY4efD</w:t>
      </w:r>
    </w:p>
    <w:p>
      <w:pPr>
        <w:pStyle w:val="PreformattedText"/>
        <w:bidi w:val="0"/>
        <w:spacing w:before="0" w:after="0"/>
        <w:jc w:val="left"/>
        <w:rPr/>
      </w:pPr>
      <w:r>
        <w:rPr/>
        <w:t>1o9Y2mP89edaUckabUZpHDPE28yBWXZVEqyHygYhvCZIwx2e+BgFG+vXPrWijSeuFbdFDGqpNOHIMs</w:t>
      </w:r>
    </w:p>
    <w:p>
      <w:pPr>
        <w:pStyle w:val="PreformattedText"/>
        <w:bidi w:val="0"/>
        <w:spacing w:before="0" w:after="0"/>
        <w:jc w:val="left"/>
        <w:rPr/>
      </w:pPr>
      <w:r>
        <w:rPr/>
        <w:t>0LTA5DsSfL8wmQBZD6CBuxjcpLYPRge7JGmwoz4HjSsi/dKgVVDhUIDSM67VhwvqcADAXkHlmx8z0c</w:t>
      </w:r>
    </w:p>
    <w:p>
      <w:pPr>
        <w:pStyle w:val="PreformattedText"/>
        <w:bidi w:val="0"/>
        <w:spacing w:before="0" w:after="0"/>
        <w:jc w:val="left"/>
        <w:rPr/>
      </w:pPr>
      <w:r>
        <w:rPr/>
        <w:t>TEnrbWhMHnNZ0jbylcGR5TFRSFGXP3bvICjbRkAuCMcBSCVOeehPE+HXX8UWvKk+qWaOjlDmTartGg</w:t>
      </w:r>
    </w:p>
    <w:p>
      <w:pPr>
        <w:pStyle w:val="PreformattedText"/>
        <w:bidi w:val="0"/>
        <w:spacing w:before="0" w:after="0"/>
        <w:jc w:val="left"/>
        <w:rPr/>
      </w:pPr>
      <w:r>
        <w:rPr/>
        <w:t>YSbdi70wCV9iiqSOPpjPPRHQETHUUfIEaceufXhQN1lpmvqpaW/6dlWj1DbA9TQVKySOahYxIHpp0G</w:t>
      </w:r>
    </w:p>
    <w:p>
      <w:pPr>
        <w:pStyle w:val="PreformattedText"/>
        <w:bidi w:val="0"/>
        <w:spacing w:before="0" w:after="0"/>
        <w:jc w:val="left"/>
        <w:rPr/>
      </w:pPr>
      <w:r>
        <w:rPr/>
        <w:t>FmhaLcsibgHVmBIPPTLiFGFIORwcfDiPEEGDzG29HOvOfvw+VEnQGsINWWuSQU6W26W2oNFe7XMS70</w:t>
      </w:r>
    </w:p>
    <w:p>
      <w:pPr>
        <w:pStyle w:val="PreformattedText"/>
        <w:bidi w:val="0"/>
        <w:spacing w:before="0" w:after="0"/>
        <w:jc w:val="left"/>
        <w:rPr/>
      </w:pPr>
      <w:r>
        <w:rPr/>
        <w:t>FekW11JcbpKGUAGJwSGUbXKSoyI8hzOJ0QZII5eHOORO/mDAIOw1HCdJ5SOB8NY8aJMSRq5kTYyuGj</w:t>
      </w:r>
    </w:p>
    <w:p>
      <w:pPr>
        <w:pStyle w:val="PreformattedText"/>
        <w:bidi w:val="0"/>
        <w:spacing w:before="0" w:after="0"/>
        <w:jc w:val="left"/>
        <w:rPr/>
      </w:pPr>
      <w:r>
        <w:rPr/>
        <w:t>jaRiypKwBliYFizHy3HIHu6hTgcqB2Aj+fn6D/AAaI6xOh68PnHGtOeAyQ+eIm8xCBEm5kUojHzKc+</w:t>
      </w:r>
    </w:p>
    <w:p>
      <w:pPr>
        <w:pStyle w:val="PreformattedText"/>
        <w:bidi w:val="0"/>
        <w:spacing w:before="0" w:after="0"/>
        <w:jc w:val="left"/>
        <w:rPr/>
      </w:pPr>
      <w:r>
        <w:rPr/>
        <w:t>W4OfLb0H1Oy5O/IOQSd5+vXz6A0gc+uvWmnVUxdw6qApkKeVEx3h95VjIxBOTuwVGMjkEcjpJ2B09f</w:t>
      </w:r>
    </w:p>
    <w:p>
      <w:pPr>
        <w:pStyle w:val="PreformattedText"/>
        <w:bidi w:val="0"/>
        <w:spacing w:before="0" w:after="0"/>
        <w:jc w:val="left"/>
        <w:rPr/>
      </w:pPr>
      <w:r>
        <w:rPr/>
        <w:t>X8fSj3MbdcfXqBSzp24rHVxrmMR05LyoCS6FNpEiyH1eX5hwSQTgZxww6UDsOJ303nry56CiMjQctO</w:t>
      </w:r>
    </w:p>
    <w:p>
      <w:pPr>
        <w:pStyle w:val="PreformattedText"/>
        <w:bidi w:val="0"/>
        <w:spacing w:before="0" w:after="0"/>
        <w:jc w:val="left"/>
        <w:rPr/>
      </w:pPr>
      <w:r>
        <w:rPr/>
        <w:t>t660/s2fEqe+n2eusfDtqG5vW9yvBtqTTdw0PBBDDQXK7eHburVz6H00lNcmqAtbNp3XV/udmqlkAC</w:t>
      </w:r>
    </w:p>
    <w:p>
      <w:pPr>
        <w:pStyle w:val="PreformattedText"/>
        <w:bidi w:val="0"/>
        <w:spacing w:before="0" w:after="0"/>
        <w:jc w:val="left"/>
        <w:rPr/>
      </w:pPr>
      <w:r>
        <w:rPr/>
        <w:t>2u8WPeXkxK2z7N3y1XrLa1SVNdxObWENktSgqlX9JoozJHu90Cr4tQ46jVb8KTbJZcGaSItnkE+5Bk</w:t>
      </w:r>
    </w:p>
    <w:p>
      <w:pPr>
        <w:pStyle w:val="PreformattedText"/>
        <w:bidi w:val="0"/>
        <w:spacing w:before="0" w:after="0"/>
        <w:jc w:val="left"/>
        <w:rPr/>
      </w:pPr>
      <w:r>
        <w:rPr/>
        <w:t>obWcsQo+7M5JqsTuHqfWFX4kNedstIfteCr8QfansLRUJgFQNaW/Ust4q5tF3TSd00rC8lNW097sEs</w:t>
      </w:r>
    </w:p>
    <w:p>
      <w:pPr>
        <w:pStyle w:val="PreformattedText"/>
        <w:bidi w:val="0"/>
        <w:spacing w:before="0" w:after="0"/>
        <w:jc w:val="left"/>
        <w:rPr/>
      </w:pPr>
      <w:r>
        <w:rPr/>
        <w:t>dRH5sCzWqtucFTLEWimHFvbqbq37SO/pbQvv4tYYYlrQKcDlut9TamQVJUHgsraQEFWfOQtC2wqPpj</w:t>
      </w:r>
    </w:p>
    <w:p>
      <w:pPr>
        <w:pStyle w:val="PreformattedText"/>
        <w:bidi w:val="0"/>
        <w:spacing w:before="0" w:after="0"/>
        <w:jc w:val="left"/>
        <w:rPr/>
      </w:pPr>
      <w:r>
        <w:rPr/>
        <w:t>/o7wjsTe+yvEcd7UrYUfYj2n7QYxdNuJtzhL+DX1m1ZYxbYq1fltK23ECzes3GC7cMYk1buIZWwpba</w:t>
      </w:r>
    </w:p>
    <w:p>
      <w:pPr>
        <w:pStyle w:val="PreformattedText"/>
        <w:bidi w:val="0"/>
        <w:spacing w:before="0" w:after="0"/>
        <w:jc w:val="left"/>
        <w:rPr/>
      </w:pPr>
      <w:r>
        <w:rPr/>
        <w:t>rB+x/hr8Nt17gdse91ptdx7M3PtBqCDQfcO7V1TX3aeer1P4d1pb5rTUNmra2ppNWWe0d4tJd2aiz3</w:t>
      </w:r>
    </w:p>
    <w:p>
      <w:pPr>
        <w:pStyle w:val="PreformattedText"/>
        <w:bidi w:val="0"/>
        <w:spacing w:before="0" w:after="0"/>
        <w:jc w:val="left"/>
        <w:rPr/>
      </w:pPr>
      <w:r>
        <w:rPr/>
        <w:t>lquCkvstG1FdhKaFIqXneFjA38QRiDbzttZ/q22H23ytp9m5ct0KCltvAkJ/VW1ywgOrNstamE5VFt</w:t>
      </w:r>
    </w:p>
    <w:p>
      <w:pPr>
        <w:pStyle w:val="PreformattedText"/>
        <w:bidi w:val="0"/>
        <w:spacing w:before="0" w:after="0"/>
        <w:jc w:val="left"/>
        <w:rPr/>
      </w:pPr>
      <w:r>
        <w:rPr/>
        <w:t>BMn2sdvvag12ex3sJi19b9rLXHrdzE8EcYt2UNosrbHXA3Ytfp27Z2zeewS9wV26wzuTcYe0tLrEJu</w:t>
      </w:r>
    </w:p>
    <w:p>
      <w:pPr>
        <w:pStyle w:val="PreformattedText"/>
        <w:bidi w:val="0"/>
        <w:spacing w:before="0" w:after="0"/>
        <w:jc w:val="left"/>
        <w:rPr/>
      </w:pPr>
      <w:r>
        <w:rPr/>
        <w:t>lKXX3cu3ndjSvdTu53c7Y2i7Qdsu5cl40JFBLUUFJbe5Wg+4NVQaau9HfY9QQedc9FV9xlLpW09v+O</w:t>
      </w:r>
    </w:p>
    <w:p>
      <w:pPr>
        <w:pStyle w:val="PreformattedText"/>
        <w:bidi w:val="0"/>
        <w:spacing w:before="0" w:after="0"/>
        <w:jc w:val="left"/>
        <w:rPr/>
      </w:pPr>
      <w:r>
        <w:rPr/>
        <w:t>qZEprlZqahaOnrqKvx964xRF6uytV29g8lU3QAFui2WRnCFKWRcJbWe7Lyv6SkI70F1wpac9LezLHP</w:t>
      </w:r>
    </w:p>
    <w:p>
      <w:pPr>
        <w:pStyle w:val="PreformattedText"/>
        <w:bidi w:val="0"/>
        <w:spacing w:before="0" w:after="0"/>
        <w:jc w:val="left"/>
        <w:rPr/>
      </w:pPr>
      <w:r>
        <w:rPr/>
        <w:t>ZhgPs47A+yntk8xc9vMCul9pVFTVzcv4TjNs9c4naC2OHkJZxm2tchu7d+5Yw+z726scSdfGezfvU8</w:t>
      </w:r>
    </w:p>
    <w:p>
      <w:pPr>
        <w:pStyle w:val="PreformattedText"/>
        <w:bidi w:val="0"/>
        <w:spacing w:before="0" w:after="0"/>
        <w:jc w:val="left"/>
        <w:rPr/>
      </w:pPr>
      <w:r>
        <w:rPr/>
        <w:t>Ol87k6CnmpdW01Fcqjw+61svazS+p7NR3K21vcPRnZWy6a7P1l31NV/tCbM37V0HQU7XJXhjuzVc1V</w:t>
      </w:r>
    </w:p>
    <w:p>
      <w:pPr>
        <w:pStyle w:val="PreformattedText"/>
        <w:bidi w:val="0"/>
        <w:spacing w:before="0" w:after="0"/>
        <w:jc w:val="left"/>
        <w:rPr/>
      </w:pPr>
      <w:r>
        <w:rPr/>
        <w:t>FS0hcx1Xpr2P4niWJYR2g7L46GE3eEO92h63zqYeSkG0uHQl5IKXUXTSlLSkFsqczJgCa+V3t9R2av</w:t>
      </w:r>
    </w:p>
    <w:p>
      <w:pPr>
        <w:pStyle w:val="PreformattedText"/>
        <w:bidi w:val="0"/>
        <w:spacing w:before="0" w:after="0"/>
        <w:jc w:val="left"/>
        <w:rPr/>
      </w:pPr>
      <w:r>
        <w:rPr/>
        <w:t>u1nZztr2e720tvaHZuYpf2L623UYXd466/jqLNnu0JStv9JiLikNHOu0QhDBeeIC01A/7TR20o7H3G</w:t>
      </w:r>
    </w:p>
    <w:p>
      <w:pPr>
        <w:pStyle w:val="PreformattedText"/>
        <w:bidi w:val="0"/>
        <w:spacing w:before="0" w:after="0"/>
        <w:jc w:val="left"/>
        <w:rPr/>
      </w:pPr>
      <w:r>
        <w:rPr/>
        <w:t>7ed07NJTHT/dPUGme5unjBeILnTiqvmhZtDdyKAh6RKiKpkrtFdtbmFdnUtdKxydx9V3jocdwW1Q6h</w:t>
      </w:r>
    </w:p>
    <w:p>
      <w:pPr>
        <w:pStyle w:val="PreformattedText"/>
        <w:bidi w:val="0"/>
        <w:spacing w:before="0" w:after="0"/>
        <w:jc w:val="left"/>
        <w:rPr/>
      </w:pPr>
      <w:r>
        <w:rPr/>
        <w:t>Rdw+5UlRUkJjMhQmJMTEQCQRBgQa4KyypKGnlNlCy2ppZKCgksuFBmPd0UAoEcFxOuvPNpxpHoN5G0</w:t>
      </w:r>
    </w:p>
    <w:p>
      <w:pPr>
        <w:pStyle w:val="PreformattedText"/>
        <w:bidi w:val="0"/>
        <w:spacing w:before="0" w:after="0"/>
        <w:jc w:val="left"/>
        <w:rPr/>
      </w:pPr>
      <w:r>
        <w:rPr/>
        <w:t>OqJtZSFWNFjUMzFcl3AbGc8sQxzjrGJ149cOvOiIJERqeOlOWaILTMV8z+ziEsWwELjLF5FJAdAQu4</w:t>
      </w:r>
    </w:p>
    <w:p>
      <w:pPr>
        <w:pStyle w:val="PreformattedText"/>
        <w:bidi w:val="0"/>
        <w:spacing w:before="0" w:after="0"/>
        <w:jc w:val="left"/>
        <w:rPr/>
      </w:pPr>
      <w:r>
        <w:rPr/>
        <w:t>gDnkZy3Tmw368f3pBMabRTYqqcMQIpDGYUDGSGYq/mtLsRkcnajYBwPf0nBGemyJ0HWvH60Xjy4V7s</w:t>
      </w:r>
    </w:p>
    <w:p>
      <w:pPr>
        <w:pStyle w:val="PreformattedText"/>
        <w:bidi w:val="0"/>
        <w:spacing w:before="0" w:after="0"/>
        <w:jc w:val="left"/>
        <w:rPr/>
      </w:pPr>
      <w:r>
        <w:rPr/>
        <w:t>VBK1w80xhlappozUKoJXfJLK0jIrDbkAkkqfxHJ5B6NI1BilEQCJkDrreKK28gJtMTGMsrKGZlUHaq</w:t>
      </w:r>
    </w:p>
    <w:p>
      <w:pPr>
        <w:pStyle w:val="PreformattedText"/>
        <w:bidi w:val="0"/>
        <w:spacing w:before="0" w:after="0"/>
        <w:jc w:val="left"/>
        <w:rPr/>
      </w:pPr>
      <w:r>
        <w:rPr/>
        <w:t>4YqeQAATkcFd3BGHTwpJrDI80RZBAHjaMU8Y2Z/GyESKEGd4eRfntOOPl0VAzzmsibmOdm6YkrIwpy</w:t>
      </w:r>
    </w:p>
    <w:p>
      <w:pPr>
        <w:pStyle w:val="PreformattedText"/>
        <w:bidi w:val="0"/>
        <w:spacing w:before="0" w:after="0"/>
        <w:jc w:val="left"/>
        <w:rPr/>
      </w:pPr>
      <w:r>
        <w:rPr/>
        <w:t>pSaIKY5YzCxWMsHHB4YZB9sdA0OB1rVrZY4Yg6GOMZMm0A7toQgpEACBJuLj5DC85bPQNCNTJr1TBZ</w:t>
      </w:r>
    </w:p>
    <w:p>
      <w:pPr>
        <w:pStyle w:val="PreformattedText"/>
        <w:bidi w:val="0"/>
        <w:spacing w:before="0" w:after="0"/>
        <w:jc w:val="left"/>
        <w:rPr/>
      </w:pPr>
      <w:r>
        <w:rPr/>
        <w:t>4jsV8NG0oBCNzGHkXMascSAGQH1Dhww27dxETvSYFCaOSph7tagjSPFHWaZ0rXgOiRRQ1UX7Xtjo+y</w:t>
      </w:r>
    </w:p>
    <w:p>
      <w:pPr>
        <w:pStyle w:val="PreformattedText"/>
        <w:bidi w:val="0"/>
        <w:spacing w:before="0" w:after="0"/>
        <w:jc w:val="left"/>
        <w:rPr/>
      </w:pPr>
      <w:r>
        <w:rPr/>
        <w:t>PEiyPb+fmV5ZWYsC2dHlQDlUEnXnEH0kGP3ozsNOfX1ojVk0b0XxTK6JDHvXcFWKQQDcqJ7hxgCNQU</w:t>
      </w:r>
    </w:p>
    <w:p>
      <w:pPr>
        <w:pStyle w:val="PreformattedText"/>
        <w:bidi w:val="0"/>
        <w:spacing w:before="0" w:after="0"/>
        <w:jc w:val="left"/>
        <w:rPr/>
      </w:pPr>
      <w:r>
        <w:rPr/>
        <w:t>yTzwelmIk6RSTm4bddaV1t/YL9+Ju4/hQ1Z2TuVU9XqDw6dw6sWKBgTVS9re9Ml111p0xjcfMpaTX1</w:t>
      </w:r>
    </w:p>
    <w:p>
      <w:pPr>
        <w:pStyle w:val="PreformattedText"/>
        <w:bidi w:val="0"/>
        <w:spacing w:before="0" w:after="0"/>
        <w:jc w:val="left"/>
        <w:rPr/>
      </w:pPr>
      <w:r>
        <w:rPr/>
        <w:t>v7oQD/w0qKdThSg6id0RcqWhJV3qAeeqTBMAaTodvM0lWrQSY906eRmB6EGuGS10iU6xQ8plSPWpCq</w:t>
      </w:r>
    </w:p>
    <w:p>
      <w:pPr>
        <w:pStyle w:val="PreformattedText"/>
        <w:bidi w:val="0"/>
        <w:spacing w:before="0" w:after="0"/>
        <w:jc w:val="left"/>
        <w:rPr/>
      </w:pPr>
      <w:r>
        <w:rPr/>
        <w:t>8qRlTtPHDnGOPxcjo0BITvH46406NSNJp30ELeYuXVfVFEEkUswJkZzuiHH/ZkA/PzF446cTofDT70</w:t>
      </w:r>
    </w:p>
    <w:p>
      <w:pPr>
        <w:pStyle w:val="PreformattedText"/>
        <w:bidi w:val="0"/>
        <w:spacing w:before="0" w:after="0"/>
        <w:jc w:val="left"/>
        <w:rPr/>
      </w:pPr>
      <w:r>
        <w:rPr/>
        <w:t>KettQTfDeYvlA1CyAbo1UIs8rsHBxhSzqPwg5CqQT04ndKVRHPhHpRQfWnlbKlxU08ayuT5k3mMVCk</w:t>
      </w:r>
    </w:p>
    <w:p>
      <w:pPr>
        <w:pStyle w:val="PreformattedText"/>
        <w:bidi w:val="0"/>
        <w:spacing w:before="0" w:after="0"/>
        <w:jc w:val="left"/>
        <w:rPr/>
      </w:pPr>
      <w:r>
        <w:rPr/>
        <w:t>plZGEuwjCeUpBxkkMOOCSvkQZ6j6SfxNFHEjb59dGsNrja3l7fUVDt+yrpXUwaTAD0ktRDVUQjRfwo</w:t>
      </w:r>
    </w:p>
    <w:p>
      <w:pPr>
        <w:pStyle w:val="PreformattedText"/>
        <w:bidi w:val="0"/>
        <w:spacing w:before="0" w:after="0"/>
        <w:jc w:val="left"/>
        <w:rPr/>
      </w:pPr>
      <w:r>
        <w:rPr/>
        <w:t>lLJCBkglACdzYYkkxmAMqQY4fLbgCDzj50ojUCAJ651lZ4WqJPLZhKXJO5fdXklYnc4zImM+/IKnBI</w:t>
      </w:r>
    </w:p>
    <w:p>
      <w:pPr>
        <w:pStyle w:val="PreformattedText"/>
        <w:bidi w:val="0"/>
        <w:spacing w:before="0" w:after="0"/>
        <w:jc w:val="left"/>
        <w:rPr/>
      </w:pPr>
      <w:r>
        <w:rPr/>
        <w:t>HQn59eVFw140rJ9+8IhjMSmsYLHGSAUSUCMOGGGj2h/Zs55IXA6WNtJM/UUOJpTgJkkpgpAUyt90sj</w:t>
      </w:r>
    </w:p>
    <w:p>
      <w:pPr>
        <w:pStyle w:val="PreformattedText"/>
        <w:bidi w:val="0"/>
        <w:spacing w:before="0" w:after="0"/>
        <w:jc w:val="left"/>
        <w:rPr/>
      </w:pPr>
      <w:r>
        <w:rPr/>
        <w:t>KsuxFDqzbco+GTGTwE+fJJJI00gyfXaKHnxrJJM6+WxkmfzKSlzhjKxZZnf3fG45cqGUcKMcHpZHDY</w:t>
      </w:r>
    </w:p>
    <w:p>
      <w:pPr>
        <w:pStyle w:val="PreformattedText"/>
        <w:bidi w:val="0"/>
        <w:spacing w:before="0" w:after="0"/>
        <w:jc w:val="left"/>
        <w:rPr/>
      </w:pPr>
      <w:r>
        <w:rPr/>
        <w:t>QPQdfYUCZnhSTPI5WUK7eW08jmUMo+78zAPtlSA2CduSVUA8AlG520HW+vhFCNqZszKEjXMzMZauKT</w:t>
      </w:r>
    </w:p>
    <w:p>
      <w:pPr>
        <w:pStyle w:val="PreformattedText"/>
        <w:bidi w:val="0"/>
        <w:spacing w:before="0" w:after="0"/>
        <w:jc w:val="left"/>
        <w:rPr/>
      </w:pPr>
      <w:r>
        <w:rPr/>
        <w:t>hF35VkA/secFWwd2ctk5246SYjUk/tShwB49elDa+UNfpq/R660zTyVNRSkJfbNGyRwahsxUST0jk5</w:t>
      </w:r>
    </w:p>
    <w:p>
      <w:pPr>
        <w:pStyle w:val="PreformattedText"/>
        <w:bidi w:val="0"/>
        <w:spacing w:before="0" w:after="0"/>
        <w:jc w:val="left"/>
        <w:rPr/>
      </w:pPr>
      <w:r>
        <w:rPr/>
        <w:t>Va1EaV4JGUmGVQ2SjSpIyorQS60nMeROhHiYMEDYwYO3GjKQdCYnr9vpUhNMXq2aktFLfrZN8VQ1sH</w:t>
      </w:r>
    </w:p>
    <w:p>
      <w:pPr>
        <w:pStyle w:val="PreformattedText"/>
        <w:bidi w:val="0"/>
        <w:spacing w:before="0" w:after="0"/>
        <w:jc w:val="left"/>
        <w:rPr/>
      </w:pPr>
      <w:r>
        <w:rPr/>
        <w:t>mxks6yqY94qKarVyDT1kE8bJIrAOrxYIwGJlJIUmQoKSv9pjUaEHQ+I5a0mOfWvXpS/PTFo4RExfIj</w:t>
      </w:r>
    </w:p>
    <w:p>
      <w:pPr>
        <w:pStyle w:val="PreformattedText"/>
        <w:bidi w:val="0"/>
        <w:spacing w:before="0" w:after="0"/>
        <w:jc w:val="left"/>
        <w:rPr/>
      </w:pPr>
      <w:r>
        <w:rPr/>
        <w:t>VJYk2iUbCwhTPtIhQbc/iKlTjHJlIBiNdNp18PP/FDWYPCm7WRekTbGUsdsgwPMXLDa+1mJWJuQXwS</w:t>
      </w:r>
    </w:p>
    <w:p>
      <w:pPr>
        <w:pStyle w:val="PreformattedText"/>
        <w:bidi w:val="0"/>
        <w:spacing w:before="0" w:after="0"/>
        <w:jc w:val="left"/>
        <w:rPr/>
      </w:pPr>
      <w:r>
        <w:rPr/>
        <w:t>rDGTlekqG0GP5168tZox4mY69abkgkikilgkdBzIYwASjLJtxOFHA9P1yOMjlh0RJEEbjl/jbjQiQT</w:t>
      </w:r>
    </w:p>
    <w:p>
      <w:pPr>
        <w:pStyle w:val="PreformattedText"/>
        <w:bidi w:val="0"/>
        <w:spacing w:before="0" w:after="0"/>
        <w:jc w:val="left"/>
        <w:rPr/>
      </w:pPr>
      <w:r>
        <w:rPr/>
        <w:t>vHPr/H1qY/hN7+6i7C9yrRr60zVNRRSWTUWhdeaeiqPLXWfbfV1JFHftOVdO5MFdsraCy3aiSUNHFc</w:t>
      </w:r>
    </w:p>
    <w:p>
      <w:pPr>
        <w:pStyle w:val="PreformattedText"/>
        <w:bidi w:val="0"/>
        <w:spacing w:before="0" w:after="0"/>
        <w:jc w:val="left"/>
        <w:rPr/>
      </w:pPr>
      <w:r>
        <w:rPr/>
        <w:t>9LUEymJoUlWywm9GH39rdKUe6aWCsCZKOJER7yfiTr8QHCgQYUEgZ1JWkEgaFba0aE7SFETpsJ5G0C</w:t>
      </w:r>
    </w:p>
    <w:p>
      <w:pPr>
        <w:pStyle w:val="PreformattedText"/>
        <w:bidi w:val="0"/>
        <w:spacing w:before="0" w:after="0"/>
        <w:jc w:val="left"/>
        <w:rPr/>
      </w:pPr>
      <w:r>
        <w:rPr/>
        <w:t>lt+p18cHYvUXaDWg09pm+UFJqCvvFltNwFBd7B2z1XPr7tveJNO1QKXyomsmvqCmtyyJLT01VfaKee</w:t>
      </w:r>
    </w:p>
    <w:p>
      <w:pPr>
        <w:pStyle w:val="PreformattedText"/>
        <w:bidi w:val="0"/>
        <w:spacing w:before="0" w:after="0"/>
        <w:jc w:val="left"/>
        <w:rPr/>
      </w:pPr>
      <w:r>
        <w:rPr/>
        <w:t>I0+ZUrfbJZvFXY/FbC47lxb3c98lJWhDlu4q6tXwIGdQKnAhOYNnMkOhSJSfVH+nDtP2MtcA/wBQGB</w:t>
      </w:r>
    </w:p>
    <w:p>
      <w:pPr>
        <w:pStyle w:val="PreformattedText"/>
        <w:bidi w:val="0"/>
        <w:spacing w:before="0" w:after="0"/>
        <w:jc w:val="left"/>
        <w:rPr/>
      </w:pPr>
      <w:r>
        <w:rPr/>
        <w:t>dtezSe01z2i7K97g6X1NF23fu37Oxxdtm6Sgu2gdQG3n1Ihb7FpcMNrS44ATv4k+4+m/Dx4zNK6Aax</w:t>
      </w:r>
    </w:p>
    <w:p>
      <w:pPr>
        <w:pStyle w:val="PreformattedText"/>
        <w:bidi w:val="0"/>
        <w:spacing w:before="0" w:after="0"/>
        <w:jc w:val="left"/>
        <w:rPr/>
      </w:pPr>
      <w:r>
        <w:rPr/>
        <w:t>3PU2hNI9krvoDVg09Y7Tq+0aD1leUvl47ba0uWna6rlptXWTSndmy2+urJJ66mlr6KgqrhR1DTVix1</w:t>
      </w:r>
    </w:p>
    <w:p>
      <w:pPr>
        <w:pStyle w:val="PreformattedText"/>
        <w:bidi w:val="0"/>
        <w:spacing w:before="0" w:after="0"/>
        <w:jc w:val="left"/>
        <w:rPr/>
      </w:pPr>
      <w:r>
        <w:rPr/>
        <w:t>Hn/tBa2OHYihx0Nr/25l1loBaErK0O5rYoUdLlds+hSSlzMH0LWofGEj077I8BxX2gexzHb9d20xi2</w:t>
      </w:r>
    </w:p>
    <w:p>
      <w:pPr>
        <w:pStyle w:val="PreformattedText"/>
        <w:bidi w:val="0"/>
        <w:spacing w:before="0" w:after="0"/>
        <w:jc w:val="left"/>
        <w:rPr/>
      </w:pPr>
      <w:r>
        <w:rPr/>
        <w:t>Pdq7XEWnbl9do7e2rVsxb45hzFxkP6V/FMPuVW9v3Da0Wl13LS20m3CQN9cdur34tNG2Tun3W76Xi9</w:t>
      </w:r>
    </w:p>
    <w:p>
      <w:pPr>
        <w:pStyle w:val="PreformattedText"/>
        <w:bidi w:val="0"/>
        <w:spacing w:before="0" w:after="0"/>
        <w:jc w:val="left"/>
        <w:rPr/>
      </w:pPr>
      <w:r>
        <w:rPr/>
        <w:t>d0101ddcX3QNgisFB237Y2+x92e4umrjp6yadtjNJp+y1PbnStgvdlv/nVM9dTXuB6hJ4JKeaFheJX</w:t>
      </w:r>
    </w:p>
    <w:p>
      <w:pPr>
        <w:pStyle w:val="PreformattedText"/>
        <w:bidi w:val="0"/>
        <w:spacing w:before="0" w:after="0"/>
        <w:jc w:val="left"/>
        <w:rPr/>
      </w:pPr>
      <w:r>
        <w:rPr/>
        <w:t>mPWaMUVibOIpbsRcuspTl/RqaddYuGv+TvGVtstIeZLqc6VOFASEEKrtfYzt/hn+m7GsU7H9ivZhaH</w:t>
      </w:r>
    </w:p>
    <w:p>
      <w:pPr>
        <w:pStyle w:val="PreformattedText"/>
        <w:bidi w:val="0"/>
        <w:spacing w:before="0" w:after="0"/>
        <w:jc w:val="left"/>
        <w:rPr/>
      </w:pPr>
      <w:r>
        <w:rPr/>
        <w:t>srimInDWcdvTcLxvGlXWB4bf2z675SE21wmzxK8ubLEMFZZYaZFur+o3ed7nsxseo4rt4sfD92T7ZW</w:t>
      </w:r>
    </w:p>
    <w:p>
      <w:pPr>
        <w:pStyle w:val="PreformattedText"/>
        <w:bidi w:val="0"/>
        <w:spacing w:before="0" w:after="0"/>
        <w:jc w:val="left"/>
        <w:rPr/>
      </w:pPr>
      <w:r>
        <w:rPr/>
        <w:t>V9RaQr+zveix92rpaYrhR2rTutta6Kk1x2h07qDUFa4SsudFqbRdssz06pJUyCiW5zK4uY87r3YLGL</w:t>
      </w:r>
    </w:p>
    <w:p>
      <w:pPr>
        <w:pStyle w:val="PreformattedText"/>
        <w:bidi w:val="0"/>
        <w:spacing w:before="0" w:after="0"/>
        <w:jc w:val="left"/>
        <w:rPr/>
      </w:pPr>
      <w:r>
        <w:rPr/>
        <w:t>TDO3mEWNm8Vt39hcNLVkJSFgMXiEulGbLkbt1s26nCnvShTpVLozeA+1nZV+59hfbTtt2oWmxxhvtF</w:t>
      </w:r>
    </w:p>
    <w:p>
      <w:pPr>
        <w:pStyle w:val="PreformattedText"/>
        <w:bidi w:val="0"/>
        <w:spacing w:before="0" w:after="0"/>
        <w:jc w:val="left"/>
        <w:rPr/>
      </w:pPr>
      <w:r>
        <w:rPr/>
        <w:t>gS8KQ4tpTl5bMP3eH45eWlmMroZU1iDVyt9Cf0ralKs2z/7qcsTvt4rPN3R+zK7XawWnkrr74eO8ds</w:t>
      </w:r>
    </w:p>
    <w:p>
      <w:pPr>
        <w:pStyle w:val="PreformattedText"/>
        <w:bidi w:val="0"/>
        <w:spacing w:before="0" w:after="0"/>
        <w:jc w:val="left"/>
        <w:rPr/>
      </w:pPr>
      <w:r>
        <w:rPr/>
        <w:t>tdfUU9BE0FFo7V9ukooZoriqmV6Sje107yE/cbahzmEr5XXbO1FiEW2LKRoHC2/oSfhcyrUoAwJC0b</w:t>
      </w:r>
    </w:p>
    <w:p>
      <w:pPr>
        <w:pStyle w:val="PreformattedText"/>
        <w:bidi w:val="0"/>
        <w:spacing w:before="0" w:after="0"/>
        <w:jc w:val="left"/>
        <w:rPr/>
      </w:pPr>
      <w:r>
        <w:rPr/>
        <w:t>nhJCgZrykEKQ5etrTkdQ4lagpZKz3oLTvukQkF9pB/tPviZJmuT3R07/ALOgctEivt4aQ4bySEcvkA</w:t>
      </w:r>
    </w:p>
    <w:p>
      <w:pPr>
        <w:pStyle w:val="PreformattedText"/>
        <w:bidi w:val="0"/>
        <w:spacing w:before="0" w:after="0"/>
        <w:jc w:val="left"/>
        <w:rPr/>
      </w:pPr>
      <w:r>
        <w:rPr/>
        <w:t>r6g5bbnjgHIx1zdJ0Ow669KQRuOB+X3p3VkYaHALl/uZHTd6oQInkCo6/2pchTxkgEex4C9dOEU3P7</w:t>
      </w:r>
    </w:p>
    <w:p>
      <w:pPr>
        <w:pStyle w:val="PreformattedText"/>
        <w:bidi w:val="0"/>
        <w:spacing w:before="0" w:after="0"/>
        <w:jc w:val="left"/>
        <w:rPr/>
      </w:pPr>
      <w:r>
        <w:rPr/>
        <w:t>x11pSJVg+dKdolQnzGjmwzBIlDZf0gq27Ibg5IPGQB0k7niB1/Py8aBjfaevnyres0FOZ1aMyxs9Uj</w:t>
      </w:r>
    </w:p>
    <w:p>
      <w:pPr>
        <w:pStyle w:val="PreformattedText"/>
        <w:bidi w:val="0"/>
        <w:spacing w:before="0" w:after="0"/>
        <w:jc w:val="left"/>
        <w:rPr/>
      </w:pPr>
      <w:r>
        <w:rPr/>
        <w:t>ADdh5GYYKKUyFWBmw2cZAY8HhQ3j7UDAJ4g0+CZFIYAFGKohkVyyCIsC+ASUR0IwpBf546VxogYr7U</w:t>
      </w:r>
    </w:p>
    <w:p>
      <w:pPr>
        <w:pStyle w:val="PreformattedText"/>
        <w:bidi w:val="0"/>
        <w:spacing w:before="0" w:after="0"/>
        <w:jc w:val="left"/>
        <w:rPr/>
      </w:pPr>
      <w:r>
        <w:rPr/>
        <w:t>RIqhBMqjeWXzgCuxchAhU+jIdcDGc+rHA6I0Bpw2rxGjmQuZUaUNLG7yucyDfuilKKSC2D+fpzkDoR</w:t>
      </w:r>
    </w:p>
    <w:p>
      <w:pPr>
        <w:pStyle w:val="PreformattedText"/>
        <w:bidi w:val="0"/>
        <w:spacing w:before="0" w:after="0"/>
        <w:jc w:val="left"/>
        <w:rPr/>
      </w:pPr>
      <w:r>
        <w:rPr/>
        <w:t>trrQO+vXpWuJAVdchCJDKPMBMa7kG6PAU52srckjLSHcTkjoUJrITFuILxGMIPadI1WQ75BiNEIUsA</w:t>
      </w:r>
    </w:p>
    <w:p>
      <w:pPr>
        <w:pStyle w:val="PreformattedText"/>
        <w:bidi w:val="0"/>
        <w:spacing w:before="0" w:after="0"/>
        <w:jc w:val="left"/>
        <w:rPr/>
      </w:pPr>
      <w:r>
        <w:rPr/>
        <w:t>2eQGK7QScZOPHregaFEaBe6FWImqt76Vthp1ZQ0TeRdryJ6pSX9bbJIzjaAchgSVPTAg3CoGyU6+RV</w:t>
      </w:r>
    </w:p>
    <w:p>
      <w:pPr>
        <w:pStyle w:val="PreformattedText"/>
        <w:bidi w:val="0"/>
        <w:spacing w:before="0" w:after="0"/>
        <w:jc w:val="left"/>
        <w:rPr/>
      </w:pPr>
      <w:r>
        <w:rPr/>
        <w:t>4cJ5/LcgjQcvH/ADTj1PVvDZpadJCJKqpWlVz+JVmLA4VE+7QKZQB8t59iOXFmEngTSYG9WAfZzeMu</w:t>
      </w:r>
    </w:p>
    <w:p>
      <w:pPr>
        <w:pStyle w:val="PreformattedText"/>
        <w:bidi w:val="0"/>
        <w:spacing w:before="0" w:after="0"/>
        <w:jc w:val="left"/>
        <w:rPr/>
      </w:pPr>
      <w:r>
        <w:rPr/>
        <w:t>++BXvHqbuhaqWa4Umqu1Vx7e3S0I4VaqobVWkNR2W5SxgbJGpIbRe4oyfVGL3IE/tJCWHkqgFIClDT</w:t>
      </w:r>
    </w:p>
    <w:p>
      <w:pPr>
        <w:pStyle w:val="PreformattedText"/>
        <w:bidi w:val="0"/>
        <w:spacing w:before="0" w:after="0"/>
        <w:jc w:val="left"/>
        <w:rPr/>
      </w:pPr>
      <w:r>
        <w:rPr/>
        <w:t>Ux+DyFIVwnQ9dCqdUjD+WwRELs+CCzYixGFBUjAAJHtycfXnoDYa8Dp+Ip36UvRkxtGGBEhqoMusYU</w:t>
      </w:r>
    </w:p>
    <w:p>
      <w:pPr>
        <w:pStyle w:val="PreformattedText"/>
        <w:bidi w:val="0"/>
        <w:spacing w:before="0" w:after="0"/>
        <w:jc w:val="left"/>
        <w:rPr/>
      </w:pPr>
      <w:r>
        <w:rPr/>
        <w:t>tEIzyGJ4A4IA4BUDJwelg66mASOA0oGOHXXyp92RZGt4rXjxJEs0yqNoJKTFlcsoYIm2Nzk8gMxOD0</w:t>
      </w:r>
    </w:p>
    <w:p>
      <w:pPr>
        <w:pStyle w:val="PreformattedText"/>
        <w:bidi w:val="0"/>
        <w:spacing w:before="0" w:after="0"/>
        <w:jc w:val="left"/>
        <w:rPr/>
      </w:pPr>
      <w:r>
        <w:rPr/>
        <w:t>4jTKqNRPWvXGgYnUb9dfvSlRXCM3HzUJO7zgpdOI2VGQKR813g5zy3IYnOelA6+E9ba70UT5itrUFQ</w:t>
      </w:r>
    </w:p>
    <w:p>
      <w:pPr>
        <w:pStyle w:val="PreformattedText"/>
        <w:bidi w:val="0"/>
        <w:spacing w:before="0" w:after="0"/>
        <w:jc w:val="left"/>
        <w:rPr/>
      </w:pPr>
      <w:r>
        <w:rPr/>
        <w:t>Y7vAzBjBXUow0YKEVFFUbKkSSYYSzNTPA2CTgew4PSSQCNwFcuvLWjExE9db18ikRSssqqFkVHjRCC</w:t>
      </w:r>
    </w:p>
    <w:p>
      <w:pPr>
        <w:pStyle w:val="PreformattedText"/>
        <w:bidi w:val="0"/>
        <w:spacing w:before="0" w:after="0"/>
        <w:jc w:val="left"/>
        <w:rPr/>
      </w:pPr>
      <w:r>
        <w:rPr/>
        <w:t>rsBMAB5jEHDNIT7DLEAewKoJ4b6CiiPI69eVL1CyslLtALQzyMoB3GKSSowQWQlBJmNfwk43c89Gkm</w:t>
      </w:r>
    </w:p>
    <w:p>
      <w:pPr>
        <w:pStyle w:val="PreformattedText"/>
        <w:bidi w:val="0"/>
        <w:spacing w:before="0" w:after="0"/>
        <w:jc w:val="left"/>
        <w:rPr/>
      </w:pPr>
      <w:r>
        <w:rPr/>
        <w:t>JHGPSaETp119KWYVCSgBlIiLNlGbzAHSNGZleNVRvQGJXghgDlicmN9dx59baUf0mvjBcbmERxSZZW</w:t>
      </w:r>
    </w:p>
    <w:p>
      <w:pPr>
        <w:pStyle w:val="PreformattedText"/>
        <w:bidi w:val="0"/>
        <w:spacing w:before="0" w:after="0"/>
        <w:jc w:val="left"/>
        <w:rPr/>
      </w:pPr>
      <w:r>
        <w:rPr/>
        <w:t>klXY6uJHCgFQSQBgqck8cHGBmlPDqSaKIJE9DrT/NJc7qUnWNQx+ExlWMjqXZfLSJTJlsOwK+5ABOf</w:t>
      </w:r>
    </w:p>
    <w:p>
      <w:pPr>
        <w:pStyle w:val="PreformattedText"/>
        <w:bidi w:val="0"/>
        <w:spacing w:before="0" w:after="0"/>
        <w:jc w:val="left"/>
        <w:rPr/>
      </w:pPr>
      <w:r>
        <w:rPr/>
        <w:t>n0DsT4eun58PGjieG+lD+Mb5iCAVjqA8m5m2hFkIVNoclTgsQRlskeojpHHcEz5D+DRjXUiB57dcOj</w:t>
      </w:r>
    </w:p>
    <w:p>
      <w:pPr>
        <w:pStyle w:val="PreformattedText"/>
        <w:bidi w:val="0"/>
        <w:spacing w:before="0" w:after="0"/>
        <w:jc w:val="left"/>
        <w:rPr/>
      </w:pPr>
      <w:r>
        <w:rPr/>
        <w:t>WzVPFM8eIQ21YtysGYhoacRD2XO4h2Vv8A+wH8XPRazqYmPp1vFHEzA400rfWv20vUl3gMg0TqKqjT</w:t>
      </w:r>
    </w:p>
    <w:p>
      <w:pPr>
        <w:pStyle w:val="PreformattedText"/>
        <w:bidi w:val="0"/>
        <w:spacing w:before="0" w:after="0"/>
        <w:jc w:val="left"/>
        <w:rPr/>
      </w:pPr>
      <w:r>
        <w:rPr/>
        <w:t>UtOfWNO3ZisdJqSnVJAIaSQRLDVcsFjZZiECMWJBSyskmULkmNcqo0I1iNgeWpjShuAAYy+A18CY9Z</w:t>
      </w:r>
    </w:p>
    <w:p>
      <w:pPr>
        <w:pStyle w:val="PreformattedText"/>
        <w:bidi w:val="0"/>
        <w:spacing w:before="0" w:after="0"/>
        <w:jc w:val="left"/>
        <w:rPr/>
      </w:pPr>
      <w:r>
        <w:rPr/>
        <w:t>GuiRsTUj4JYZYkZvMKy4EawtEyLDKzP5ilwQyY8rZgEcnnIGZGsbabR4bdfekAzoDNaFwiecMXijV2</w:t>
      </w:r>
    </w:p>
    <w:p>
      <w:pPr>
        <w:pStyle w:val="PreformattedText"/>
        <w:bidi w:val="0"/>
        <w:spacing w:before="0" w:after="0"/>
        <w:jc w:val="left"/>
        <w:rPr/>
      </w:pPr>
      <w:r>
        <w:rPr/>
        <w:t>ifdjAEquzIksOeZIdqPuIIAMh2gYyCUNyR7o066+1GMxgjQ03bhTrBvVd0bBWUsSCtPtR42d1TAyjM</w:t>
      </w:r>
    </w:p>
    <w:p>
      <w:pPr>
        <w:pStyle w:val="PreformattedText"/>
        <w:bidi w:val="0"/>
        <w:spacing w:before="0" w:after="0"/>
        <w:jc w:val="left"/>
        <w:rPr/>
      </w:pPr>
      <w:r>
        <w:rPr/>
        <w:t>A4yfQFOWHSYjhG88Y8ep3pQBJjaIr7Ya+WGqMsLErTkNUFgJSQH2nYCPVLlRn5ld2Btz0SdCIGg011</w:t>
      </w:r>
    </w:p>
    <w:p>
      <w:pPr>
        <w:pStyle w:val="PreformattedText"/>
        <w:bidi w:val="0"/>
        <w:spacing w:before="0" w:after="0"/>
        <w:jc w:val="left"/>
        <w:rPr/>
      </w:pPr>
      <w:r>
        <w:rPr/>
        <w:t>65+WhotSTx62q2nwnd37hqHWnYXRlVqu06Vr7bcb5onTepb49RXCHzdI1GoNI6cpKCerWjgavrdCad</w:t>
      </w:r>
    </w:p>
    <w:p>
      <w:pPr>
        <w:pStyle w:val="PreformattedText"/>
        <w:bidi w:val="0"/>
        <w:spacing w:before="0" w:after="0"/>
        <w:jc w:val="left"/>
        <w:rPr/>
      </w:pPr>
      <w:r>
        <w:rPr/>
        <w:t>09TzVKfBUa1tNVVcE8dMYJKzt+7c4h2Es7Bi7RaXWG36HEuOLWiC004/ZwtAVkzOtqtVrWlxtKHEqc</w:t>
      </w:r>
    </w:p>
    <w:p>
      <w:pPr>
        <w:pStyle w:val="PreformattedText"/>
        <w:bidi w:val="0"/>
        <w:spacing w:before="0" w:after="0"/>
        <w:jc w:val="left"/>
        <w:rPr/>
      </w:pPr>
      <w:r>
        <w:rPr/>
        <w:t>QpOYV3D2FJbR2hxy8XhFx2gRh2EXSrq0t0rLi8OXcW7d/cq7hJuFN4czcLv1oYKXVtsOoStBV3qJS9</w:t>
      </w:r>
    </w:p>
    <w:p>
      <w:pPr>
        <w:pStyle w:val="PreformattedText"/>
        <w:bidi w:val="0"/>
        <w:spacing w:before="0" w:after="0"/>
        <w:jc w:val="left"/>
        <w:rPr/>
      </w:pPr>
      <w:r>
        <w:rPr/>
        <w:t>2bbrjvx2VuXcHw4eGiwWHQr0XdMdwJe7WoqPX3dnunfdBUempO5OpTpu81pgFxsEF9srUyQSftOlWR</w:t>
      </w:r>
    </w:p>
    <w:p>
      <w:pPr>
        <w:pStyle w:val="PreformattedText"/>
        <w:bidi w:val="0"/>
        <w:spacing w:before="0" w:after="0"/>
        <w:jc w:val="left"/>
        <w:rPr/>
      </w:pPr>
      <w:r>
        <w:rPr/>
        <w:t>lttG/wAKkx4jeXVg9aqvbTAz3N6zdLXeFSLh0Fvu2nQlKlpIS0Hmwe7S1bgQlKFozKH0f7Ldj8B7E+</w:t>
      </w:r>
    </w:p>
    <w:p>
      <w:pPr>
        <w:pStyle w:val="PreformattedText"/>
        <w:bidi w:val="0"/>
        <w:spacing w:before="0" w:after="0"/>
        <w:jc w:val="left"/>
        <w:rPr/>
      </w:pPr>
      <w:r>
        <w:rPr/>
        <w:t>0rBuzPth9uNyx2gwdnCmsFtuzzFxZ9nsPtsXF09h9pcX6GEpDOJLYuVZO5/TvKXnv75xy6LaS54yL5</w:t>
      </w:r>
    </w:p>
    <w:p>
      <w:pPr>
        <w:pStyle w:val="PreformattedText"/>
        <w:bidi w:val="0"/>
        <w:spacing w:before="0" w:after="0"/>
        <w:jc w:val="left"/>
        <w:rPr/>
      </w:pPr>
      <w:r>
        <w:rPr/>
        <w:t>U9orB4fu8mtLXRaX1/q3uTpm8dwtKdv0mhil0BZdFRdudV6I0vcA9LSy6DFm7aUtFaKaSrIraukq75</w:t>
      </w:r>
    </w:p>
    <w:p>
      <w:pPr>
        <w:pStyle w:val="PreformattedText"/>
        <w:bidi w:val="0"/>
        <w:spacing w:before="0" w:after="0"/>
        <w:jc w:val="left"/>
        <w:rPr/>
      </w:pPr>
      <w:r>
        <w:rPr/>
        <w:t>ItO1fTzCbi2GG2uGb9bAs8SxMIKzbnu1OsoSGnLYqCCktpZZKESokOOLcGRLgrnP8ApnwdXtYxr2g+</w:t>
      </w:r>
    </w:p>
    <w:p>
      <w:pPr>
        <w:pStyle w:val="PreformattedText"/>
        <w:bidi w:val="0"/>
        <w:spacing w:before="0" w:after="0"/>
        <w:jc w:val="left"/>
        <w:rPr/>
      </w:pPr>
      <w:r>
        <w:rPr/>
        <w:t>zRq+dxbs32XwHElYIrEE5Bb40nEV3WEYzdMrQ6+cSXc4xeu3rqGi60wsWay4hlDZKnYrvT3B7j67pa</w:t>
      </w:r>
    </w:p>
    <w:p>
      <w:pPr>
        <w:pStyle w:val="PreformattedText"/>
        <w:bidi w:val="0"/>
        <w:spacing w:before="0" w:after="0"/>
        <w:jc w:val="left"/>
        <w:rPr/>
      </w:pPr>
      <w:r>
        <w:rPr/>
        <w:t>TtX3isvaXtR2A8QfZXVXY/RGne37U1872aY1Hf9e3CiqO5rXeeK9XkyaQ7aUWk9RRU8jSQPqGolTz7</w:t>
      </w:r>
    </w:p>
    <w:p>
      <w:pPr>
        <w:pStyle w:val="PreformattedText"/>
        <w:bidi w:val="0"/>
        <w:spacing w:before="0" w:after="0"/>
        <w:jc w:val="left"/>
        <w:rPr/>
      </w:pPr>
      <w:r>
        <w:rPr/>
        <w:t>f/w9a52bxC6Zew1OEXqRhnZrErVt1nu0peeYd7xKVL/TpSpL36ZsNKUG1uKLiO7U2nOkM+172c4D2W</w:t>
      </w:r>
    </w:p>
    <w:p>
      <w:pPr>
        <w:pStyle w:val="PreformattedText"/>
        <w:bidi w:val="0"/>
        <w:spacing w:before="0" w:after="0"/>
        <w:jc w:val="left"/>
        <w:rPr/>
      </w:pPr>
      <w:r>
        <w:rPr/>
        <w:t>7Fs33a/sfiONe0b2mdmMebxm4usTYXadmMaw5OFJcZw39E2/YrtV3mKKxXDf1D2RyzS02gNXanFsyN</w:t>
      </w:r>
    </w:p>
    <w:p>
      <w:pPr>
        <w:pStyle w:val="PreformattedText"/>
        <w:bidi w:val="0"/>
        <w:spacing w:before="0" w:after="0"/>
        <w:jc w:val="left"/>
        <w:rPr/>
      </w:pPr>
      <w:r>
        <w:rPr/>
        <w:t>+1q0ALr4ZPGBoqzRVctlv3bXuBq+wtdKp7RBSPo6nv1+phR28ZWS6f7txCErOqmRtoSbd9117JvE/r</w:t>
      </w:r>
    </w:p>
    <w:p>
      <w:pPr>
        <w:pStyle w:val="PreformattedText"/>
        <w:bidi w:val="0"/>
        <w:spacing w:before="0" w:after="0"/>
        <w:jc w:val="left"/>
        <w:rPr/>
      </w:pPr>
      <w:r>
        <w:rPr/>
        <w:t>cCeBUC4LZaDlkkyykyVFIMd4AsCABrKU6KHzFZeK7wBxAaXeMe8EZXDmeZQ5KlmTkTcMKjIQR3hGok</w:t>
      </w:r>
    </w:p>
    <w:p>
      <w:pPr>
        <w:pStyle w:val="PreformattedText"/>
        <w:bidi w:val="0"/>
        <w:spacing w:before="0" w:after="0"/>
        <w:jc w:val="left"/>
        <w:rPr/>
      </w:pPr>
      <w:r>
        <w:rPr/>
        <w:t>1w7aAqxWafo5I6jCvHDJHkkmTzod2AXUFyWLfMnkDOQc8gbUFIGu4H18OvxTJIVlIO8Effj4UT6qNF</w:t>
      </w:r>
    </w:p>
    <w:p>
      <w:pPr>
        <w:pStyle w:val="PreformattedText"/>
        <w:bidi w:val="0"/>
        <w:spacing w:before="0" w:after="0"/>
        <w:jc w:val="left"/>
        <w:rPr/>
      </w:pPr>
      <w:r>
        <w:rPr/>
        <w:t>jhZnMQ3RK6BCrJIIVULGHGZMFfmQcsMHGenD5xSIHQ9KRZwHeUPmOSTcGdMgRhDGSjpIBtBwc4wMv+</w:t>
      </w:r>
    </w:p>
    <w:p>
      <w:pPr>
        <w:pStyle w:val="PreformattedText"/>
        <w:bidi w:val="0"/>
        <w:spacing w:before="0" w:after="0"/>
        <w:jc w:val="left"/>
        <w:rPr/>
      </w:pPr>
      <w:r>
        <w:rPr/>
        <w:t>fRE+Wvr50exmIA/mlezxONrpuMu15o97NEiFoUVd80YBhyxIXGclgD7khSRyPX4oj48OuupclP5jx7</w:t>
      </w:r>
    </w:p>
    <w:p>
      <w:pPr>
        <w:pStyle w:val="PreformattedText"/>
        <w:bidi w:val="0"/>
        <w:spacing w:before="0" w:after="0"/>
        <w:jc w:val="left"/>
        <w:rPr/>
      </w:pPr>
      <w:r>
        <w:rPr/>
        <w:t>WdXdFaQxxKx2gYAI43KVOzgHAO45xyFbgnY0n614cs0cj4ceU4YGRmZkRgATgBWC+Ydx4wBKMY9WS3</w:t>
      </w:r>
    </w:p>
    <w:p>
      <w:pPr>
        <w:pStyle w:val="PreformattedText"/>
        <w:bidi w:val="0"/>
        <w:spacing w:before="0" w:after="0"/>
        <w:jc w:val="left"/>
        <w:rPr/>
      </w:pPr>
      <w:r>
        <w:rPr/>
        <w:t>HlSvAbn9qTZah/QBtKtuaRsbAHVyUZfMVlLkF2ycZXIOGKnouMUIIB8OuuowRVM8jIAmXG5dmW3qYw</w:t>
      </w:r>
    </w:p>
    <w:p>
      <w:pPr>
        <w:pStyle w:val="PreformattedText"/>
        <w:bidi w:val="0"/>
        <w:spacing w:before="0" w:after="0"/>
        <w:jc w:val="left"/>
        <w:rPr/>
      </w:pPr>
      <w:r>
        <w:rPr/>
        <w:t>DGUkYjKD17R9CAOei4wd/l0KMiOEddbVsuWkij8pXZtrna4bcXDFpX8pgNkmCcDJ9RJDbQMn9aLQbf</w:t>
      </w:r>
    </w:p>
    <w:p>
      <w:pPr>
        <w:pStyle w:val="PreformattedText"/>
        <w:bidi w:val="0"/>
        <w:spacing w:before="0" w:after="0"/>
        <w:jc w:val="left"/>
        <w:rPr/>
      </w:pPr>
      <w:r>
        <w:rPr/>
        <w:t>tFC+jlabuRWSu25bZpK0qVK+oCauuTztM7DEalUQRYG4ndxgDpkEl1Q/6pH1J9J8vyDRHbx668aULm</w:t>
      </w:r>
    </w:p>
    <w:p>
      <w:pPr>
        <w:pStyle w:val="PreformattedText"/>
        <w:bidi w:val="0"/>
        <w:spacing w:before="0" w:after="0"/>
        <w:jc w:val="left"/>
        <w:rPr/>
      </w:pPr>
      <w:r>
        <w:rPr/>
        <w:t>37SvdHTR8xZnqonLBj5Ua7IpHyp++y7e2M5PGSD0tQkgDxoctdafdqanlSRdipsYAszsF3KNj8jG4k</w:t>
      </w:r>
    </w:p>
    <w:p>
      <w:pPr>
        <w:pStyle w:val="PreformattedText"/>
        <w:bidi w:val="0"/>
        <w:spacing w:before="0" w:after="0"/>
        <w:jc w:val="left"/>
        <w:rPr/>
      </w:pPr>
      <w:r>
        <w:rPr/>
        <w:t>qCPoqge46M5ToeutabUCYE1FylaOWlpQpDyNT8Bxlt0kQJWMAkgljgcHO3AAPuwJI0EkinI15605Nm</w:t>
      </w:r>
    </w:p>
    <w:p>
      <w:pPr>
        <w:pStyle w:val="PreformattedText"/>
        <w:bidi w:val="0"/>
        <w:spacing w:before="0" w:after="0"/>
        <w:jc w:val="left"/>
        <w:rPr/>
      </w:pPr>
      <w:r>
        <w:rPr/>
        <w:t>IafO91D0bIGEZRI5IhIRtI4O5SfkePbk9L4gDQDn1ptQ8efXXzp9aLiOypoSUdWNRERMJQuJi48xAY</w:t>
      </w:r>
    </w:p>
    <w:p>
      <w:pPr>
        <w:pStyle w:val="PreformattedText"/>
        <w:bidi w:val="0"/>
        <w:spacing w:before="0" w:after="0"/>
        <w:jc w:val="left"/>
        <w:rPr/>
      </w:pPr>
      <w:r>
        <w:rPr/>
        <w:t>x90QqBvY4GPck9OIBJAB0ExH38vvRbEUm3pai2yqJk8uMrPIGZFGQ8lUsgXy+BHsYgEcKV98g9EoFM</w:t>
      </w:r>
    </w:p>
    <w:p>
      <w:pPr>
        <w:pStyle w:val="PreformattedText"/>
        <w:bidi w:val="0"/>
        <w:spacing w:before="0" w:after="0"/>
        <w:jc w:val="left"/>
        <w:rPr/>
      </w:pPr>
      <w:r>
        <w:rPr/>
        <w:t>6wN/x9B9aP01re1BWPV6dorpGJPOtt5tc+QplRobgJrbKshfPlxB6mB92F2mEMTsz0FREj3spiec9c</w:t>
      </w:r>
    </w:p>
    <w:p>
      <w:pPr>
        <w:pStyle w:val="PreformattedText"/>
        <w:bidi w:val="0"/>
        <w:spacing w:before="0" w:after="0"/>
        <w:jc w:val="left"/>
        <w:rPr/>
      </w:pPr>
      <w:r>
        <w:rPr/>
        <w:t>KLjA1rSt9XGzxbygUMMkBWKqsUrHc0rbfUWxxg5HGF9zToZmf5E9b0Y84p8WioklhjWYPmWoKrjaqo</w:t>
      </w:r>
    </w:p>
    <w:p>
      <w:pPr>
        <w:pStyle w:val="PreformattedText"/>
        <w:bidi w:val="0"/>
        <w:spacing w:before="0" w:after="0"/>
        <w:jc w:val="left"/>
        <w:rPr/>
      </w:pPr>
      <w:r>
        <w:rPr/>
        <w:t>itlXQBgrg7OScnKgHHv06kaJI1JOvXjrrRcZ2j1pTp3jWpWAAlEWUCRXjDZWmjMSFmbBdnZTkZBY4P</w:t>
      </w:r>
    </w:p>
    <w:p>
      <w:pPr>
        <w:pStyle w:val="PreformattedText"/>
        <w:bidi w:val="0"/>
        <w:spacing w:before="0" w:after="0"/>
        <w:jc w:val="left"/>
        <w:rPr/>
      </w:pPr>
      <w:r>
        <w:rPr/>
        <w:t>HsIBMAAa8/D+dvnQk8Dr1FenVYUZmVz/AMPIhkYRKshSOQeaUVxjk4TAAG8g4wSQAQBmJ1/n+aB302</w:t>
      </w:r>
    </w:p>
    <w:p>
      <w:pPr>
        <w:pStyle w:val="PreformattedText"/>
        <w:bidi w:val="0"/>
        <w:spacing w:before="0" w:after="0"/>
        <w:jc w:val="left"/>
        <w:rPr/>
      </w:pPr>
      <w:r>
        <w:rPr/>
        <w:t>0ptyVDMMLIgVqd1w5VF9XlHLFGJLYVt3P94Eg4PSVFI3HxDhz63iKVy8Oh5U2YZAZkLKwQrMnmqHYB</w:t>
      </w:r>
    </w:p>
    <w:p>
      <w:pPr>
        <w:pStyle w:val="PreformattedText"/>
        <w:bidi w:val="0"/>
        <w:spacing w:before="0" w:after="0"/>
        <w:jc w:val="left"/>
        <w:rPr/>
      </w:pPr>
      <w:r>
        <w:rPr/>
        <w:t>jE8irgr6VD5xtC8Dg8Y6QNwf7T59dc6BOm2tbcfkicAjBknj+83PuVmZvUByI48YAJ3E5GRnpRBG2s</w:t>
      </w:r>
    </w:p>
    <w:p>
      <w:pPr>
        <w:pStyle w:val="PreformattedText"/>
        <w:bidi w:val="0"/>
        <w:spacing w:before="0" w:after="0"/>
        <w:jc w:val="left"/>
        <w:rPr/>
      </w:pPr>
      <w:r>
        <w:rPr/>
        <w:t>0YP9yt/wAc+vOtsU1vuUNfRVaUstJPHJTS0s0XnUzwVMHlugjKffrtdlfIxh8+ojHRZUkEKgz8jvv1</w:t>
      </w:r>
    </w:p>
    <w:p>
      <w:pPr>
        <w:pStyle w:val="PreformattedText"/>
        <w:bidi w:val="0"/>
        <w:spacing w:before="0" w:after="0"/>
        <w:jc w:val="left"/>
        <w:rPr/>
      </w:pPr>
      <w:r>
        <w:rPr/>
        <w:t>896KSNjr9teFavbq81mnbkmg7nUS1VLNFVVujblWuZXqqCCNmrLDVVR3+dcKCEPNGxw8tGobDyU8zB</w:t>
      </w:r>
    </w:p>
    <w:p>
      <w:pPr>
        <w:pStyle w:val="PreformattedText"/>
        <w:bidi w:val="0"/>
        <w:spacing w:before="0" w:after="0"/>
        <w:jc w:val="left"/>
        <w:rPr/>
      </w:pPr>
      <w:r>
        <w:rPr/>
        <w:t>Ta1EKbXKlj4ZJOdIAABj+5I2G2WCDMikkATsBpHmd+EAcfOdBGpmaFGRkcbXUebTy5WRiHjUGFtoLS</w:t>
      </w:r>
    </w:p>
    <w:p>
      <w:pPr>
        <w:pStyle w:val="PreformattedText"/>
        <w:bidi w:val="0"/>
        <w:spacing w:before="0" w:after="0"/>
        <w:jc w:val="left"/>
        <w:rPr/>
      </w:pPr>
      <w:r>
        <w:rPr/>
        <w:t>RsACFwSTtJ4By4d4IgnbzjzPmORox46aceXDzpAraZi/mPF8LEpR5KZE2hdx2GpZdru+C3qO0KVJVT</w:t>
      </w:r>
    </w:p>
    <w:p>
      <w:pPr>
        <w:pStyle w:val="PreformattedText"/>
        <w:bidi w:val="0"/>
        <w:spacing w:before="0" w:after="0"/>
        <w:jc w:val="left"/>
        <w:rPr/>
      </w:pPr>
      <w:r>
        <w:rPr/>
        <w:t>6lUI0BBOg8NvXmKMHUaanrz69KaMgeGpp5YJGWGMK8QY+WsiJJ97ToDuDAMCwYnlXJUkgDpJnTXSfH</w:t>
      </w:r>
    </w:p>
    <w:p>
      <w:pPr>
        <w:pStyle w:val="PreformattedText"/>
        <w:bidi w:val="0"/>
        <w:spacing w:before="0" w:after="0"/>
        <w:jc w:val="left"/>
        <w:rPr/>
      </w:pPr>
      <w:r>
        <w:rPr/>
        <w:t>hyM+dHpqY258Z8vT80ZtJVkEs1tldlp4KOuprotTUU610AkoxMj/ABVvlkVLkjUlVVr5JAR2faysrF</w:t>
      </w:r>
    </w:p>
    <w:p>
      <w:pPr>
        <w:pStyle w:val="PreformattedText"/>
        <w:bidi w:val="0"/>
        <w:spacing w:before="0" w:after="0"/>
        <w:jc w:val="left"/>
        <w:rPr/>
      </w:pPr>
      <w:r>
        <w:rPr/>
        <w:t>Hqu0OGLxjBMRw1pJL9w3LQBMl1Bztg5VIUQpQymFoMKkLRuOv+wH2kn2S+2HsJ26dKk4bh16i3v8t0</w:t>
      </w:r>
    </w:p>
    <w:p>
      <w:pPr>
        <w:pStyle w:val="PreformattedText"/>
        <w:bidi w:val="0"/>
        <w:spacing w:before="0" w:after="0"/>
        <w:jc w:val="left"/>
        <w:rPr/>
      </w:pPr>
      <w:r>
        <w:rPr/>
        <w:t>5ZH/AG+/H6K8WbxlDj1s2w0/+pdcaQV90wtCcpXnT0hw3/THhu0XpHvNpS5XHUHaqtoO3mlJ7LquAx</w:t>
      </w:r>
    </w:p>
    <w:p>
      <w:pPr>
        <w:pStyle w:val="PreformattedText"/>
        <w:bidi w:val="0"/>
        <w:spacing w:before="0" w:after="0"/>
        <w:jc w:val="left"/>
        <w:rPr/>
      </w:pPr>
      <w:r>
        <w:rPr/>
        <w:t>2/UNV3o7c6RtfeLvXQ0UMcEGk9ZjUumdPihrFgT4+h0A9RcKWup7jbJ6LhjTL2D2bN7hrzuIYMoNNi</w:t>
      </w:r>
    </w:p>
    <w:p>
      <w:pPr>
        <w:pStyle w:val="PreformattedText"/>
        <w:bidi w:val="0"/>
        <w:spacing w:before="0" w:after="0"/>
        <w:jc w:val="left"/>
        <w:rPr/>
      </w:pPr>
      <w:r>
        <w:rPr/>
        <w:t>0u1kpH65oIu3bRxLSlMBp9KGmm1FYCLUOhHdqbJ+gKxi3ts7Y4/7MMbsGbT2iYYrHr5m/sDnVbo7L4</w:t>
      </w:r>
    </w:p>
    <w:p>
      <w:pPr>
        <w:pStyle w:val="PreformattedText"/>
        <w:bidi w:val="0"/>
        <w:spacing w:before="0" w:after="0"/>
        <w:jc w:val="left"/>
        <w:rPr/>
      </w:pPr>
      <w:r>
        <w:rPr/>
        <w:t>jiN12f7NoWpThv8KXhz92t3O+ru3sTtha3LCrW4Yf1PEBb7bLrW/aJt2kO4vio8T/Yp6ft1V6Qs2nq</w:t>
      </w:r>
    </w:p>
    <w:p>
      <w:pPr>
        <w:pStyle w:val="PreformattedText"/>
        <w:bidi w:val="0"/>
        <w:spacing w:before="0" w:after="0"/>
        <w:jc w:val="left"/>
        <w:rPr/>
      </w:pPr>
      <w:r>
        <w:rPr/>
        <w:t>6DsZ290dJDJS2jUWmrrVo1deb9qq2pbqq2V9HPFc5RXRrbYqeIGCGW4bdzDGsM7QKusXxLDS3auNsq</w:t>
      </w:r>
    </w:p>
    <w:p>
      <w:pPr>
        <w:pStyle w:val="PreformattedText"/>
        <w:bidi w:val="0"/>
        <w:spacing w:before="0" w:after="0"/>
        <w:jc w:val="left"/>
        <w:rPr/>
      </w:pPr>
      <w:r>
        <w:rPr/>
        <w:t>cNuFs50IuVOWqi68i4baDyVv5UOtuZf0wUXAmi9n2D46ixwjtjg3aTB/YT7LPaZ3+LtY/fXduvGcUL</w:t>
      </w:r>
    </w:p>
    <w:p>
      <w:pPr>
        <w:pStyle w:val="PreformattedText"/>
        <w:bidi w:val="0"/>
        <w:spacing w:before="0" w:after="0"/>
        <w:jc w:val="left"/>
        <w:rPr/>
      </w:pPr>
      <w:r>
        <w:rPr/>
        <w:t>SkuP4Y7ahZDLeEXTr1tc2VxbW9hbuNKdxO4uQWiprdptLWet8IL987l28m7YXnsbReIK42y7VV5ro7</w:t>
      </w:r>
    </w:p>
    <w:p>
      <w:pPr>
        <w:pStyle w:val="PreformattedText"/>
        <w:bidi w:val="0"/>
        <w:spacing w:before="0" w:after="0"/>
        <w:jc w:val="left"/>
        <w:rPr/>
      </w:pPr>
      <w:r>
        <w:rPr/>
        <w:t>zS9xNU90LjPYNcpd72y3uk1Db7r23tGnrJA7y3eE6Ov9XWzeWqFo1vg1tdYcMRaYFu3Zd6hu7bCGni</w:t>
      </w:r>
    </w:p>
    <w:p>
      <w:pPr>
        <w:pStyle w:val="PreformattedText"/>
        <w:bidi w:val="0"/>
        <w:spacing w:before="0" w:after="0"/>
        <w:jc w:val="left"/>
        <w:rPr/>
      </w:pPr>
      <w:r>
        <w:rPr/>
        <w:t>XVqVbLSuM5TbhpVqy0khJIuHT3SO6CtR297R9oWf9QTXs5T2gHa//wBv7vsdZ4hbpt2QwvDmsMt7W4</w:t>
      </w:r>
    </w:p>
    <w:p>
      <w:pPr>
        <w:pStyle w:val="PreformattedText"/>
        <w:bidi w:val="0"/>
        <w:spacing w:before="0" w:after="0"/>
        <w:jc w:val="left"/>
        <w:rPr/>
      </w:pPr>
      <w:r>
        <w:rPr/>
        <w:t>wtFnbzhqLbEmcWcxfEzbgWLnf4Y2wkKaX3c3bB3gj8VXg27Ta0v9ztt11VqrQ1f2/7i3GsFxa9T6ze</w:t>
      </w:r>
    </w:p>
    <w:p>
      <w:pPr>
        <w:pStyle w:val="PreformattedText"/>
        <w:bidi w:val="0"/>
        <w:spacing w:before="0" w:after="0"/>
        <w:jc w:val="left"/>
        <w:rPr/>
      </w:pPr>
      <w:r>
        <w:rPr/>
        <w:t>0V/ZruJWTWeoPlRVc13tFbcA0DrFU/tdZhF5cvw6ew/Z3fP432IwO5uXFP3lzaLtrlRyEG4tXHmFqK</w:t>
      </w:r>
    </w:p>
    <w:p>
      <w:pPr>
        <w:pStyle w:val="PreformattedText"/>
        <w:bidi w:val="0"/>
        <w:spacing w:before="0" w:after="0"/>
        <w:jc w:val="left"/>
        <w:rPr/>
      </w:pPr>
      <w:r>
        <w:rPr/>
        <w:t>kAZlKISpSlJifeASCK+eHt67Cf/lt7Z/aB2IsrZdrh+B4lfosmmwkNizDjeJ2CEuglS0JtbkMgKzFI</w:t>
      </w:r>
    </w:p>
    <w:p>
      <w:pPr>
        <w:pStyle w:val="PreformattedText"/>
        <w:bidi w:val="0"/>
        <w:spacing w:before="0" w:after="0"/>
        <w:jc w:val="left"/>
        <w:rPr/>
      </w:pPr>
      <w:r>
        <w:rPr/>
        <w:t>QUFSssnhr7PwywaYtdvnwr0lJT0lQSMyLUUyimlV435LqYSQm3ORjGSQOdsAhAB/t0PmDB+RBHhXJ1</w:t>
      </w:r>
    </w:p>
    <w:p>
      <w:pPr>
        <w:pStyle w:val="PreformattedText"/>
        <w:bidi w:val="0"/>
        <w:spacing w:before="0" w:after="0"/>
        <w:jc w:val="left"/>
        <w:rPr/>
      </w:pPr>
      <w:r>
        <w:rPr/>
        <w:t>gSdYHPTb/HLnRucLJGXZgFXM21udhG5VO9wRvYElQGONo9iOno+VNGSfIeFJFSjOspVkYhZ2UMshBB</w:t>
      </w:r>
    </w:p>
    <w:p>
      <w:pPr>
        <w:pStyle w:val="PreformattedText"/>
        <w:bidi w:val="0"/>
        <w:spacing w:before="0" w:after="0"/>
        <w:jc w:val="left"/>
        <w:rPr/>
      </w:pPr>
      <w:r>
        <w:rPr/>
        <w:t>jcKUZlGZN3B/CDkcEEnojB09evtQkgkToOhSzZFRYIo2VjMkahQjemR8eZsyz5yQ64yGA8sD6dLToP</w:t>
      </w:r>
    </w:p>
    <w:p>
      <w:pPr>
        <w:pStyle w:val="PreformattedText"/>
        <w:bidi w:val="0"/>
        <w:spacing w:before="0" w:after="0"/>
        <w:jc w:val="left"/>
        <w:rPr/>
      </w:pPr>
      <w:r>
        <w:rPr/>
        <w:t>Ll9uvlRcJ4UqYdZGOWaIo0pHmq7bg5WaECSPC5XBxwcEYzyOh4dddcaEnbr51p1ctLAGMrgoyuYw2R</w:t>
      </w:r>
    </w:p>
    <w:p>
      <w:pPr>
        <w:pStyle w:val="PreformattedText"/>
        <w:bidi w:val="0"/>
        <w:spacing w:before="0" w:after="0"/>
        <w:jc w:val="left"/>
        <w:rPr/>
      </w:pPr>
      <w:r>
        <w:rPr/>
        <w:t>kNmRJQSw2Jgtw4OSq55APREgcaWkE6AR+euX2pl19+jFMs1NQV9zjaqelU0VLNURyvHhHZ6xqcxU0Y</w:t>
      </w:r>
    </w:p>
    <w:p>
      <w:pPr>
        <w:pStyle w:val="PreformattedText"/>
        <w:bidi w:val="0"/>
        <w:spacing w:before="0" w:after="0"/>
        <w:jc w:val="left"/>
        <w:rPr/>
      </w:pPr>
      <w:r>
        <w:rPr/>
        <w:t>XduZixJbais4PVJi+O4fhDTin3kruUxlYSpJdVMwcs+6nSSVxpEakV1j2cexT2ie1C4tV9nuzF+MAe</w:t>
      </w:r>
    </w:p>
    <w:p>
      <w:pPr>
        <w:pStyle w:val="PreformattedText"/>
        <w:bidi w:val="0"/>
        <w:spacing w:before="0" w:after="0"/>
        <w:jc w:val="left"/>
        <w:rPr/>
      </w:pPr>
      <w:r>
        <w:rPr/>
        <w:t>UpK8YXh92rC0ZDCgm7DQYuHUqGTuWHVLC5C8gCiHXYLRfrtbZbhDHRtUqivFaoKvzK13jO54oGqdiR</w:t>
      </w:r>
    </w:p>
    <w:p>
      <w:pPr>
        <w:pStyle w:val="PreformattedText"/>
        <w:bidi w:val="0"/>
        <w:spacing w:before="0" w:after="0"/>
        <w:jc w:val="left"/>
        <w:rPr/>
      </w:pPr>
      <w:r>
        <w:rPr/>
        <w:t>1TFQqwu0ZkLBRjIJz1j27sn3Qi+sXLBBOjgV36AOGZIQhwDmUpWB9vW+L/AP4b3tge7Kv9o+wHaLC+</w:t>
      </w:r>
    </w:p>
    <w:p>
      <w:pPr>
        <w:pStyle w:val="PreformattedText"/>
        <w:bidi w:val="0"/>
        <w:spacing w:before="0" w:after="0"/>
        <w:jc w:val="left"/>
        <w:rPr/>
      </w:pPr>
      <w:r>
        <w:rPr/>
        <w:t>3mIWwClYKZwzFHtQFptFvvu2Dj6NVC0urmyddSkhlTjhaaczqHqaAzGKaD4cutXS1dFW0dytkyrIBT</w:t>
      </w:r>
    </w:p>
    <w:p>
      <w:pPr>
        <w:pStyle w:val="PreformattedText"/>
        <w:bidi w:val="0"/>
        <w:spacing w:before="0" w:after="0"/>
        <w:jc w:val="left"/>
        <w:rPr/>
      </w:pPr>
      <w:r>
        <w:rPr/>
        <w:t>1tLcKdNgYRzRx+W77GjKybGKBr3De0mFYtdu2Vo6vv2gVDvGlNhxI+ItFWqsv9wISoAhQBE15k9o3+</w:t>
      </w:r>
    </w:p>
    <w:p>
      <w:pPr>
        <w:pStyle w:val="PreformattedText"/>
        <w:bidi w:val="0"/>
        <w:spacing w:before="0" w:after="0"/>
        <w:jc w:val="left"/>
        <w:rPr/>
      </w:pPr>
      <w:r>
        <w:rPr/>
        <w:t>mz2u+yvsjY9t+2fZ1Nhgd1dN2NwEOldzhl2/3v6ZnE7dTTf6cXSmXWmHml3DHfpTbPOM3D1u08L9Ox</w:t>
      </w:r>
    </w:p>
    <w:p>
      <w:pPr>
        <w:pStyle w:val="PreformattedText"/>
        <w:bidi w:val="0"/>
        <w:spacing w:before="0" w:after="0"/>
        <w:jc w:val="left"/>
        <w:rPr/>
      </w:pPr>
      <w:r>
        <w:rPr/>
        <w:t>NPrLV00cg9VnslCEkcSxJMiXOVaxZGO0kiZR8s+SB78dXSNVqM6kD03+f8VwkjWD+/X0rZs7pVX6vq</w:t>
      </w:r>
    </w:p>
    <w:p>
      <w:pPr>
        <w:pStyle w:val="PreformattedText"/>
        <w:bidi w:val="0"/>
        <w:spacing w:before="0" w:after="0"/>
        <w:jc w:val="left"/>
        <w:rPr/>
      </w:pPr>
      <w:r>
        <w:rPr/>
        <w:t>mVVW30kVGg27E8+pKyzOQhIDKrq4x+AkBtvt0ofESTt+f5ovOnZY6iVzU7WG9ipzsVkkjXIV8jkNhg</w:t>
      </w:r>
    </w:p>
    <w:p>
      <w:pPr>
        <w:pStyle w:val="PreformattedText"/>
        <w:bidi w:val="0"/>
        <w:spacing w:before="0" w:after="0"/>
        <w:jc w:val="left"/>
        <w:rPr/>
      </w:pPr>
      <w:r>
        <w:rPr/>
        <w:t>PbHvj26CTqdZNERO4kVGvTEu6jpJFblUkQMwXdzIhBeTGSu3eAcNgZzjphudOvTy8KPhof4+dECJGm</w:t>
      </w:r>
    </w:p>
    <w:p>
      <w:pPr>
        <w:pStyle w:val="PreformattedText"/>
        <w:bidi w:val="0"/>
        <w:spacing w:before="0" w:after="0"/>
        <w:jc w:val="left"/>
        <w:rPr/>
      </w:pPr>
      <w:r>
        <w:rPr/>
        <w:t>CtCCFjlpmKMjSKu3zUKqyuAisvlk49OPxEj2eG07Dn47UDJJpZtNTJT3NSJWLyOqR+dtVVPlqhAXzM</w:t>
      </w:r>
    </w:p>
    <w:p>
      <w:pPr>
        <w:pStyle w:val="PreformattedText"/>
        <w:bidi w:val="0"/>
        <w:spacing w:before="0" w:after="0"/>
        <w:jc w:val="left"/>
        <w:rPr/>
      </w:pPr>
      <w:r>
        <w:rPr/>
        <w:t>rjIHuCfc5J29KSohRIGYa/P8RRcPGnVqa3m52lKyJkc08NQcLHOVi3K+6Pa8ZLEmVG9JwN2Tz6OlrE</w:t>
      </w:r>
    </w:p>
    <w:p>
      <w:pPr>
        <w:pStyle w:val="PreformattedText"/>
        <w:bidi w:val="0"/>
        <w:spacing w:before="0" w:after="0"/>
        <w:jc w:val="left"/>
        <w:rPr/>
      </w:pPr>
      <w:r>
        <w:rPr/>
        <w:t>pBidD8+uP12oDciaHFD8Tc9N3i1RSRB56GaAN5StOlZH5M1MEJZRtWqji5IygbkcAFkZihaUbqHhpt</w:t>
      </w:r>
    </w:p>
    <w:p>
      <w:pPr>
        <w:pStyle w:val="PreformattedText"/>
        <w:bidi w:val="0"/>
        <w:spacing w:before="0" w:after="0"/>
        <w:jc w:val="left"/>
        <w:rPr/>
      </w:pPr>
      <w:r>
        <w:rPr/>
        <w:t>rMcNxpqd9KWIj3hoOXr+eNIGlrus8VM023LRid5DgAJJ5ROE+QWR3DD8Q25wPklCh8USCPL5g/agPD</w:t>
      </w:r>
    </w:p>
    <w:p>
      <w:pPr>
        <w:pStyle w:val="PreformattedText"/>
        <w:bidi w:val="0"/>
        <w:spacing w:before="0" w:after="0"/>
        <w:jc w:val="left"/>
        <w:rPr/>
      </w:pPr>
      <w:r>
        <w:rPr/>
        <w:t>Tn1196K9lqWZY4yyMoLsw2ZLmQ1P3WxmKlvSpAPAOR7E9PpkAc9dOXQpBpbilMTVkgOwb5MkhlIjZi</w:t>
      </w:r>
    </w:p>
    <w:p>
      <w:pPr>
        <w:pStyle w:val="PreformattedText"/>
        <w:bidi w:val="0"/>
        <w:spacing w:before="0" w:after="0"/>
        <w:jc w:val="left"/>
        <w:rPr/>
      </w:pPr>
      <w:r>
        <w:rPr/>
        <w:t>isEViFGE4OR6Scc46VOvIcPDqKAHGda9VQmZljUbZainqVnM0TOQiyKGfyyy7lGHJ3Y9wfYHJGYEiJ</w:t>
      </w:r>
    </w:p>
    <w:p>
      <w:pPr>
        <w:pStyle w:val="PreformattedText"/>
        <w:bidi w:val="0"/>
        <w:spacing w:before="0" w:after="0"/>
        <w:jc w:val="left"/>
        <w:rPr/>
      </w:pPr>
      <w:r>
        <w:rPr/>
        <w:t>Bn0+o68aMb6cxSK9GcJJ+CNA4IJiG6QvEFdlVyGQNtbAxgNyCM9ERxiSfTkaMcJMT11/mkpaby1RQw</w:t>
      </w:r>
    </w:p>
    <w:p>
      <w:pPr>
        <w:pStyle w:val="PreformattedText"/>
        <w:bidi w:val="0"/>
        <w:spacing w:before="0" w:after="0"/>
        <w:jc w:val="left"/>
        <w:rPr/>
      </w:pPr>
      <w:r>
        <w:rPr/>
        <w:t>XBIV1aPawWQxFdoA8tiHLZDEAnkgjkAaxvy2AG0/zRb78OorcpqUFwJMOrSQgxsI1Dk1D8lmU5fOCS</w:t>
      </w:r>
    </w:p>
    <w:p>
      <w:pPr>
        <w:pStyle w:val="PreformattedText"/>
        <w:bidi w:val="0"/>
        <w:spacing w:before="0" w:after="0"/>
        <w:jc w:val="left"/>
        <w:rPr/>
      </w:pPr>
      <w:r>
        <w:rPr/>
        <w:t>u3JGT7HITy2IiPGlGJnnv+ft9qUqeBfORnTy4jMpjICZiIjdWXJGAcBF4Vce2M56EgkmNaKIjXTz6/</w:t>
      </w:r>
    </w:p>
    <w:p>
      <w:pPr>
        <w:pStyle w:val="PreformattedText"/>
        <w:bidi w:val="0"/>
        <w:spacing w:before="0" w:after="0"/>
        <w:jc w:val="left"/>
        <w:rPr/>
      </w:pPr>
      <w:r>
        <w:rPr/>
        <w:t>MVoXiwpf7UtPHPLQXKlRbhZrnEClVZ71TRzmhutNhSsypID5sRG2anmlgfKSuOgpJKIBiDIM8RMGPx</w:t>
      </w:r>
    </w:p>
    <w:p>
      <w:pPr>
        <w:pStyle w:val="PreformattedText"/>
        <w:bidi w:val="0"/>
        <w:spacing w:before="0" w:after="0"/>
        <w:jc w:val="left"/>
        <w:rPr/>
      </w:pPr>
      <w:r>
        <w:rPr/>
        <w:t>xEjY0QHjpx66NPrR+pYtRWpmq4lo9SWiqezajtkcqzm132jSMTNDKIFElsqIJYaqikXcJaWsi3sJYZ</w:t>
      </w:r>
    </w:p>
    <w:p>
      <w:pPr>
        <w:pStyle w:val="PreformattedText"/>
        <w:bidi w:val="0"/>
        <w:spacing w:before="0" w:after="0"/>
        <w:jc w:val="left"/>
        <w:rPr/>
      </w:pPr>
      <w:r>
        <w:rPr/>
        <w:t>lR1C0uJJIyrkggbJMkwCeEajUyNQZmhCpiZA8tRA1468+WxGgpUmhjmAnlVBIWLyQyRS7XhVwsjyAs</w:t>
      </w:r>
    </w:p>
    <w:p>
      <w:pPr>
        <w:pStyle w:val="PreformattedText"/>
        <w:bidi w:val="0"/>
        <w:spacing w:before="0" w:after="0"/>
        <w:jc w:val="left"/>
        <w:rPr/>
      </w:pPr>
      <w:r>
        <w:rPr/>
        <w:t>Pwlo8jeP7mfwkkyATrx3HIfx40NNeEdRPU0y71ERLKqFTAZiRKVYSKVVQ6OVQmUEAbT+E42njYOkKg</w:t>
      </w:r>
    </w:p>
    <w:p>
      <w:pPr>
        <w:pStyle w:val="PreformattedText"/>
        <w:bidi w:val="0"/>
        <w:spacing w:before="0" w:after="0"/>
        <w:jc w:val="left"/>
        <w:rPr/>
      </w:pPr>
      <w:r>
        <w:rPr/>
        <w:t>wJmfLn1r6a0Brnyzp9uuuNObTlZFC8sMqpJJJC0M0Ujq8ckL7kcBixDxtECACTEH2jcd21iSoTA0J3</w:t>
      </w:r>
    </w:p>
    <w:p>
      <w:pPr>
        <w:pStyle w:val="PreformattedText"/>
        <w:bidi w:val="0"/>
        <w:spacing w:before="0" w:after="0"/>
        <w:jc w:val="left"/>
        <w:rPr/>
      </w:pPr>
      <w:r>
        <w:rPr/>
        <w:t>PHwI40ZEZpEj6DhHXlV7On9S3PxneDrtxbddaq0t2r7ZeFO4T2LvRr/UncSFtQdxtYXG31R7dVtq05</w:t>
      </w:r>
    </w:p>
    <w:p>
      <w:pPr>
        <w:pStyle w:val="PreformattedText"/>
        <w:bidi w:val="0"/>
        <w:spacing w:before="0" w:after="0"/>
        <w:jc w:val="left"/>
        <w:rPr/>
      </w:pPr>
      <w:r>
        <w:rPr/>
        <w:t>cI2mapm7eR26iqjHRV0cb6GgFvpqiqnqBPzftvheLu5HMHbtmWGUqfU7cO5GULUHP1H9FsF5eWEOH/</w:t>
      </w:r>
    </w:p>
    <w:p>
      <w:pPr>
        <w:pStyle w:val="PreformattedText"/>
        <w:bidi w:val="0"/>
        <w:spacing w:before="0" w:after="0"/>
        <w:jc w:val="left"/>
        <w:rPr/>
      </w:pPr>
      <w:r>
        <w:rPr/>
        <w:t>AI2W20to77VWX3p/o39qmEezrF8RxxWF3fbX2l4s2jA8Iwy1w9x429sotLVdquApIUtaEfpmGGHEPP</w:t>
      </w:r>
    </w:p>
    <w:p>
      <w:pPr>
        <w:pStyle w:val="PreformattedText"/>
        <w:bidi w:val="0"/>
        <w:spacing w:before="0" w:after="0"/>
        <w:jc w:val="left"/>
        <w:rPr/>
      </w:pPr>
      <w:r>
        <w:rPr/>
        <w:t>OLvnbt23ty2skrw26c1LbO2R7idve6+l9bxXCHVtPrK0U121RNZLj2i8K1+0XrLtvp++XXW9vgv2nr</w:t>
      </w:r>
    </w:p>
    <w:p>
      <w:pPr>
        <w:pStyle w:val="PreformattedText"/>
        <w:bidi w:val="0"/>
        <w:spacing w:before="0" w:after="0"/>
        <w:jc w:val="left"/>
        <w:rPr/>
      </w:pPr>
      <w:r>
        <w:rPr/>
        <w:t>9cblT3i3acuMlst0lNbKaujorXWW20S29ea2Nhilu2/dYffovS67N1bLS37/APtjqbi2LD4KFW7jzs</w:t>
      </w:r>
    </w:p>
    <w:p>
      <w:pPr>
        <w:pStyle w:val="PreformattedText"/>
        <w:bidi w:val="0"/>
        <w:spacing w:before="0" w:after="0"/>
        <w:jc w:val="left"/>
        <w:rPr/>
      </w:pPr>
      <w:r>
        <w:rPr/>
        <w:t>lhKg6CW3QFlSHXF+k/bV2swK47ZHsX2p7FX/ZYWqLN3DFLZsbe9Yx3tzb31ljl4u0wx+4wp2xtkm0u</w:t>
      </w:r>
    </w:p>
    <w:p>
      <w:pPr>
        <w:pStyle w:val="PreformattedText"/>
        <w:bidi w:val="0"/>
        <w:spacing w:before="0" w:after="0"/>
        <w:jc w:val="left"/>
        <w:rPr/>
      </w:pPr>
      <w:r>
        <w:rPr/>
        <w:t>8StU3t4Lq+KHHL5m9vF3AkPrXud2p7ldrKeTW+ur72/7Ed9bjqPvJoLtXpSw1+qO83fWurdT3e13vQ</w:t>
      </w:r>
    </w:p>
    <w:p>
      <w:pPr>
        <w:pStyle w:val="PreformattedText"/>
        <w:bidi w:val="0"/>
        <w:spacing w:before="0" w:after="0"/>
        <w:jc w:val="left"/>
        <w:rPr/>
      </w:pPr>
      <w:r>
        <w:rPr/>
        <w:t>lNTW3a9rpbfr+wamt96lFT8bcqerNRFLDQ3Sb4uxGJMPs4m1f3K+z+DXrj17bIU02t5TL0ofyOJLlu</w:t>
      </w:r>
    </w:p>
    <w:p>
      <w:pPr>
        <w:pStyle w:val="PreformattedText"/>
        <w:bidi w:val="0"/>
        <w:spacing w:before="0" w:after="0"/>
        <w:jc w:val="left"/>
        <w:rPr/>
      </w:pPr>
      <w:r>
        <w:rPr/>
        <w:t>lLNwzchxZQ6+G1Nr7lKVyvm+Adju3nYP2gOPYF2UT2v9qHsvDGAYliFy62xgPZy7s7Rs2eIPu3Jbt1</w:t>
      </w:r>
    </w:p>
    <w:p>
      <w:pPr>
        <w:pStyle w:val="PreformattedText"/>
        <w:bidi w:val="0"/>
        <w:spacing w:before="0" w:after="0"/>
        <w:jc w:val="left"/>
        <w:rPr/>
      </w:pPr>
      <w:r>
        <w:rPr/>
        <w:t>LuMLvLO7wn9YWbO1c3bubm0Qlgc+DbvTpW/N3i7KaD0j3N7a2rTGtLZf7ToLWVPpqC7acufcO23FL3</w:t>
      </w:r>
    </w:p>
    <w:p>
      <w:pPr>
        <w:pStyle w:val="PreformattedText"/>
        <w:bidi w:val="0"/>
        <w:spacing w:before="0" w:after="0"/>
        <w:jc w:val="left"/>
        <w:rPr/>
      </w:pPr>
      <w:r>
        <w:rPr/>
        <w:t>bLdb6KzUsditRv2m6urp7ZVtXVtJLcqlqi63FJ43g9B+wa/ZX2YxLCm3zdt4FfB1t1xYdfcRdpS+tS</w:t>
      </w:r>
    </w:p>
    <w:p>
      <w:pPr>
        <w:pStyle w:val="PreformattedText"/>
        <w:bidi w:val="0"/>
        <w:spacing w:before="0" w:after="0"/>
        <w:jc w:val="left"/>
        <w:rPr/>
      </w:pPr>
      <w:r>
        <w:rPr/>
        <w:t>17z37LpGdKVjPlU2kJTm4L/rM7Gdo+zXb/ALB9sO1mK4Zj+IdvcOZdevsNuH3LO5VZLTZOOqecddTc</w:t>
      </w:r>
    </w:p>
    <w:p>
      <w:pPr>
        <w:pStyle w:val="PreformattedText"/>
        <w:bidi w:val="0"/>
        <w:spacing w:before="0" w:after="0"/>
        <w:jc w:val="left"/>
        <w:rPr/>
      </w:pPr>
      <w:r>
        <w:rPr/>
        <w:t>3Jt7m2Tc3DKGLZ4tpUzbNo0PKnS0a2XuZ3Ws1LBKlJae8vdS3xQskKslPQ9xdRpSxF1LBZEpogrBSU</w:t>
      </w:r>
    </w:p>
    <w:p>
      <w:pPr>
        <w:pStyle w:val="PreformattedText"/>
        <w:bidi w:val="0"/>
        <w:spacing w:before="0" w:after="0"/>
        <w:jc w:val="left"/>
        <w:rPr/>
      </w:pPr>
      <w:r>
        <w:rPr/>
        <w:t>GCAdoB6bdR3N3eMxBZeeQeUodUk6TtIPGvIb7ZYcW0pICmyUkA6e6Y08OWvjRIjhkMCAGEbs4CYAZF</w:t>
      </w:r>
    </w:p>
    <w:p>
      <w:pPr>
        <w:pStyle w:val="PreformattedText"/>
        <w:bidi w:val="0"/>
        <w:spacing w:before="0" w:after="0"/>
        <w:jc w:val="left"/>
        <w:rPr/>
      </w:pPr>
      <w:r>
        <w:rPr/>
        <w:t>ILZfGFcK7EOQvOSCVJJHOo22258o+fGkmaEJGsR3IUCFllUGPCBZGCqrekg7ecjIJ5JGeiA66NCZHl</w:t>
      </w:r>
    </w:p>
    <w:p>
      <w:pPr>
        <w:pStyle w:val="PreformattedText"/>
        <w:bidi w:val="0"/>
        <w:spacing w:before="0" w:after="0"/>
        <w:jc w:val="left"/>
        <w:rPr/>
      </w:pPr>
      <w:r>
        <w:rPr/>
        <w:t>0adlup0+EaTcqymMThvMUyqqMQHjYD7shCjMM5KnePYjpY0g8Tr5R16UJJI10HX4rJUkuBIw9LIXVc</w:t>
      </w:r>
    </w:p>
    <w:p>
      <w:pPr>
        <w:pStyle w:val="PreformattedText"/>
        <w:bidi w:val="0"/>
        <w:spacing w:before="0" w:after="0"/>
        <w:jc w:val="left"/>
        <w:rPr/>
      </w:pPr>
      <w:r>
        <w:rPr/>
        <w:t>cQSRgRy05Ysdwxzkj1KoPvx0CDsdJoo21oG6nlmuHcTQ+iHqRQ0uqLxb6OruInNLstryCWvQTyuPhn</w:t>
      </w:r>
    </w:p>
    <w:p>
      <w:pPr>
        <w:pStyle w:val="PreformattedText"/>
        <w:bidi w:val="0"/>
        <w:spacing w:before="0" w:after="0"/>
        <w:jc w:val="left"/>
        <w:rPr/>
      </w:pPr>
      <w:r>
        <w:rPr/>
        <w:t>+FilVJSwETTbmI2EdUmO3zuH4beXVuAX2ke5I0zKUlAJHHKVZgDIJAB0Jrsv8Ap89n2E+1T23ey32e</w:t>
      </w:r>
    </w:p>
    <w:p>
      <w:pPr>
        <w:pStyle w:val="PreformattedText"/>
        <w:bidi w:val="0"/>
        <w:spacing w:before="0" w:after="0"/>
        <w:jc w:val="left"/>
        <w:rPr/>
      </w:pPr>
      <w:r>
        <w:rPr/>
        <w:t>9oLr9FgHanGLa3xB0OFoiwbDl1eIS6ILSnrdhxgPApLJdLoUCgGtjUOrZKbuDV2Ltxcbrb6+xXCnss</w:t>
      </w:r>
    </w:p>
    <w:p>
      <w:pPr>
        <w:pStyle w:val="PreformattedText"/>
        <w:bidi w:val="0"/>
        <w:spacing w:before="0" w:after="0"/>
        <w:jc w:val="left"/>
        <w:rPr/>
      </w:pPr>
      <w:r>
        <w:rPr/>
        <w:t>dqe6VDUFLHueOCA25kWFLL8DT1EuyBZIZBGB58srO/XFFtvg/qHAot3pWrvFAFTpBAWpSgZKyvRQUQ</w:t>
      </w:r>
    </w:p>
    <w:p>
      <w:pPr>
        <w:pStyle w:val="PreformattedText"/>
        <w:bidi w:val="0"/>
        <w:spacing w:before="0" w:after="0"/>
        <w:jc w:val="left"/>
        <w:rPr/>
      </w:pPr>
      <w:r>
        <w:rPr/>
        <w:t>oTJEan7Xdoe3DWGe097sT7EcSu8BvuxT9thTGFovHk2FkxCkW1uix7tu2ZwpNmy46lqzbdtXUtoT+p</w:t>
      </w:r>
    </w:p>
    <w:p>
      <w:pPr>
        <w:pStyle w:val="PreformattedText"/>
        <w:bidi w:val="0"/>
        <w:spacing w:before="0" w:after="0"/>
        <w:jc w:val="left"/>
        <w:rPr/>
      </w:pPr>
      <w:r>
        <w:rPr/>
        <w:t>duFOLB11L3W0rp7U9JaJqOKqFW08Vz+DSOnSCCFQhlWUEA1QqGYoqYUeUwIK8FBWQjMAJRAMDcmdPG</w:t>
      </w:r>
    </w:p>
    <w:p>
      <w:pPr>
        <w:pStyle w:val="PreformattedText"/>
        <w:bidi w:val="0"/>
        <w:spacing w:before="0" w:after="0"/>
        <w:jc w:val="left"/>
        <w:rPr/>
      </w:pPr>
      <w:r>
        <w:rPr/>
        <w:t>I19ONene1/tw7G9ku12H9nH7YXjl+t5NyplCEJZZZISVlcgLdzqV3aEaf01knKNcl51fZY6GqkqKWh</w:t>
      </w:r>
    </w:p>
    <w:p>
      <w:pPr>
        <w:pStyle w:val="PreformattedText"/>
        <w:bidi w:val="0"/>
        <w:spacing w:before="0" w:after="0"/>
        <w:jc w:val="left"/>
        <w:rPr/>
      </w:pPr>
      <w:r>
        <w:rPr/>
        <w:t>r6WeA11lqJqQ1FUKOlpfjPKuUBmKV1tYmm8tioZHAVZCuEU0XLtm8Lu3eVbvs+8haTCkK1EgnjBggg</w:t>
      </w:r>
    </w:p>
    <w:p>
      <w:pPr>
        <w:pStyle w:val="PreformattedText"/>
        <w:bidi w:val="0"/>
        <w:spacing w:before="0" w:after="0"/>
        <w:jc w:val="left"/>
        <w:rPr/>
      </w:pPr>
      <w:r>
        <w:rPr/>
        <w:t>ggEEEE1X+0LFOwnabst2hwXtjg9l2u7Idp7Ffd21zbF/vrZplNwP1TYdlxgkMm2fbLbtu+lpbD4cab</w:t>
      </w:r>
    </w:p>
    <w:p>
      <w:pPr>
        <w:pStyle w:val="PreformattedText"/>
        <w:bidi w:val="0"/>
        <w:spacing w:before="0" w:after="0"/>
        <w:jc w:val="left"/>
        <w:rPr/>
      </w:pPr>
      <w:r>
        <w:rPr/>
        <w:t>KI56SqjVVWprz5CU3xFfBSQIu9hHHT29WlgQF3IQSyygbmLErznBz3bDV3DljaO3ZCrpxptThAygrU</w:t>
      </w:r>
    </w:p>
    <w:p>
      <w:pPr>
        <w:pStyle w:val="PreformattedText"/>
        <w:bidi w:val="0"/>
        <w:spacing w:before="0" w:after="0"/>
        <w:jc w:val="left"/>
        <w:rPr/>
      </w:pPr>
      <w:r>
        <w:rPr/>
        <w:t>gFWUbJBJmBoOGlfmB7X2+EWva7tVa4C0u3wG1xK+askOLLq27Zu4cQ02pwqUtwtgd2FrUpa0pSpxSl</w:t>
      </w:r>
    </w:p>
    <w:p>
      <w:pPr>
        <w:pStyle w:val="PreformattedText"/>
        <w:bidi w:val="0"/>
        <w:spacing w:before="0" w:after="0"/>
        <w:jc w:val="left"/>
        <w:rPr/>
      </w:pPr>
      <w:r>
        <w:rPr/>
        <w:t>lSlbtkkWkst0rp32TV1bVpHK6yZKCMxRqxGd/EEWMHC7ec+/UwaA6R86zu29OPTtRC0JlLsiPvETsx</w:t>
      </w:r>
    </w:p>
    <w:p>
      <w:pPr>
        <w:pStyle w:val="PreformattedText"/>
        <w:bidi w:val="0"/>
        <w:spacing w:before="0" w:after="0"/>
        <w:jc w:val="left"/>
        <w:rPr/>
      </w:pPr>
      <w:r>
        <w:rPr/>
        <w:t>ICkxsULJksSxJXOMKuOfkExvsOuvSkkkDQTUcNNXCWCgRQisY6mONUBXd+IA7toBBIUj0n3OD8umUE</w:t>
      </w:r>
    </w:p>
    <w:p>
      <w:pPr>
        <w:pStyle w:val="PreformattedText"/>
        <w:bidi w:val="0"/>
        <w:spacing w:before="0" w:after="0"/>
        <w:jc w:val="left"/>
        <w:rPr/>
      </w:pPr>
      <w:r>
        <w:rPr/>
        <w:t>gDhHXype52365fiiXpypaqhMLZBilEYk8twHMqbUD8gEAbk9Xtg8/Lp5JkaDUfn9+uVDaRO004Z4jA</w:t>
      </w:r>
    </w:p>
    <w:p>
      <w:pPr>
        <w:pStyle w:val="PreformattedText"/>
        <w:bidi w:val="0"/>
        <w:spacing w:before="0" w:after="0"/>
        <w:jc w:val="left"/>
        <w:rPr/>
      </w:pPr>
      <w:r>
        <w:rPr/>
        <w:t>yssbP5ckMoYPIFEeVLh0K5JLNAB7cKeT79GojWJkT11tRAbGdB14fSnzp6ugqlmpJ08xnMaod9QVia</w:t>
      </w:r>
    </w:p>
    <w:p>
      <w:pPr>
        <w:pStyle w:val="PreformattedText"/>
        <w:bidi w:val="0"/>
        <w:spacing w:before="0" w:after="0"/>
        <w:jc w:val="left"/>
        <w:rPr/>
      </w:pPr>
      <w:r>
        <w:rPr/>
        <w:t>WiWnUYMe1ELhQ6j2AByDuw8gyFDKY56/tz9YpJHMjw/FMCuoo7Jea2APJAGlyjsCY1byoneHywo9OV</w:t>
      </w:r>
    </w:p>
    <w:p>
      <w:pPr>
        <w:pStyle w:val="PreformattedText"/>
        <w:bidi w:val="0"/>
        <w:spacing w:before="0" w:after="0"/>
        <w:jc w:val="left"/>
        <w:rPr/>
      </w:pPr>
      <w:r>
        <w:rPr/>
        <w:t>Awc8ewGQOmFAhRG0jjtz8OvOliAQeflQFtdXJQX24W/zFVKa43CnwTkpGJmkgIIIGQJE9Q4w5/PpkH</w:t>
      </w:r>
    </w:p>
    <w:p>
      <w:pPr>
        <w:pStyle w:val="PreformattedText"/>
        <w:bidi w:val="0"/>
        <w:spacing w:before="0" w:after="0"/>
        <w:jc w:val="left"/>
        <w:rPr/>
      </w:pPr>
      <w:r>
        <w:rPr/>
        <w:t>Ksg8/pOh/NAnlr+KOlnr99J5iDICLIrYZE3CSbEbYO4ekuoU/iKe4yw6fSZGvWp47/AJ9aGgOmw6NO</w:t>
      </w:r>
    </w:p>
    <w:p>
      <w:pPr>
        <w:pStyle w:val="PreformattedText"/>
        <w:bidi w:val="0"/>
        <w:spacing w:before="0" w:after="0"/>
        <w:jc w:val="left"/>
        <w:rPr/>
      </w:pPr>
      <w:r>
        <w:rPr/>
        <w:t>6nkkerlkPl7mUIxID+kRSBdoX29RIAAPK8HnAcAgyYgjx6n8TSRqY4/Pw+X5pcSKZp13r5QMZ2uUdo</w:t>
      </w:r>
    </w:p>
    <w:p>
      <w:pPr>
        <w:pStyle w:val="PreformattedText"/>
        <w:bidi w:val="0"/>
        <w:spacing w:before="0" w:after="0"/>
        <w:jc w:val="left"/>
        <w:rPr/>
      </w:pPr>
      <w:r>
        <w:rPr/>
        <w:t>SUEjllXednrKod2ASCTx7LRuPd2n7caCj7pEb9aelJsxAip1jjTCtWAEsgiwHpk3uUbLIccerH973J</w:t>
      </w:r>
    </w:p>
    <w:p>
      <w:pPr>
        <w:pStyle w:val="PreformattedText"/>
        <w:bidi w:val="0"/>
        <w:spacing w:before="0" w:after="0"/>
        <w:jc w:val="left"/>
        <w:rPr/>
      </w:pPr>
      <w:r>
        <w:rPr/>
        <w:t>PSDlhJnrrreVHVQ4CmzPI/knaBljNhWK7SIZoSGG6QBWChjjJyDznkdJ9NB15eXnQG3jSrakMAiLj7</w:t>
      </w:r>
    </w:p>
    <w:p>
      <w:pPr>
        <w:pStyle w:val="PreformattedText"/>
        <w:bidi w:val="0"/>
        <w:spacing w:before="0" w:after="0"/>
        <w:jc w:val="left"/>
        <w:rPr/>
      </w:pPr>
      <w:r>
        <w:rPr/>
        <w:t>yarO2B/MaJVVwGJCkqhIccn6EAg56UgEkwY9fHf+OVFsCToD1HXGlGFVWORgYnmjKokO0uFVXIkKg8</w:t>
      </w:r>
    </w:p>
    <w:p>
      <w:pPr>
        <w:pStyle w:val="PreformattedText"/>
        <w:bidi w:val="0"/>
        <w:spacing w:before="0" w:after="0"/>
        <w:jc w:val="left"/>
        <w:rPr/>
      </w:pPr>
      <w:r>
        <w:rPr/>
        <w:t>Byrbd3uc7SVIyRIkRoPxz+dHuIOpG3XhSvSxBo4BMTCzQbEdXeNkKLUjakoT0KDIwI4yAOfYqoiQSd</w:t>
      </w:r>
    </w:p>
    <w:p>
      <w:pPr>
        <w:pStyle w:val="PreformattedText"/>
        <w:bidi w:val="0"/>
        <w:spacing w:before="0" w:after="0"/>
        <w:jc w:val="left"/>
        <w:rPr/>
      </w:pPr>
      <w:r>
        <w:rPr/>
        <w:t>fv/iTSePLr70177US6IvcXcCjh/wDhREdo15SoySebpxmSSl1Km7DG42qskZiF9TUdZWwqoMoAQpQa</w:t>
      </w:r>
    </w:p>
    <w:p>
      <w:pPr>
        <w:pStyle w:val="PreformattedText"/>
        <w:bidi w:val="0"/>
        <w:spacing w:before="0" w:after="0"/>
        <w:jc w:val="left"/>
        <w:rPr/>
      </w:pPr>
      <w:r>
        <w:rPr/>
        <w:t>WF7DQKjURHxa6SnSPAkTzPdPugExPnyHPz0POirOyKvnROlQk5SbEbx1NMUcb0qYZQxSpiZZSFYHEq</w:t>
      </w:r>
    </w:p>
    <w:p>
      <w:pPr>
        <w:pStyle w:val="PreformattedText"/>
        <w:bidi w:val="0"/>
        <w:spacing w:before="0" w:after="0"/>
        <w:jc w:val="left"/>
        <w:rPr/>
      </w:pPr>
      <w:r>
        <w:rPr/>
        <w:t>SbwfUB0+UkFWmojadQdiI3HqZGsmi30I1Gw5/t+PnTQr6Yv55CJgruJLgD1BCJI3ZfvAr7uAVBUbyT</w:t>
      </w:r>
    </w:p>
    <w:p>
      <w:pPr>
        <w:pStyle w:val="PreformattedText"/>
        <w:bidi w:val="0"/>
        <w:spacing w:before="0" w:after="0"/>
        <w:jc w:val="left"/>
        <w:rPr/>
      </w:pPr>
      <w:r>
        <w:rPr/>
        <w:t>ghm4HoNuPHwoyDrrpG+3KPAbca0rZK9PMWVRLIEdpXkcoSVlHmKNy7S25ZGG33DEKFGMECQQI+Q+g1</w:t>
      </w:r>
    </w:p>
    <w:p>
      <w:pPr>
        <w:pStyle w:val="PreformattedText"/>
        <w:bidi w:val="0"/>
        <w:spacing w:before="0" w:after="0"/>
        <w:jc w:val="left"/>
        <w:rPr/>
      </w:pPr>
      <w:r>
        <w:rPr/>
        <w:t>0/zrRiCJkSef3qanhQ7h6D0N3OoqzuLobT/cXTOoLPPphLVqGy0+oKOzX2vu1mrLTqlLVVI6XCnpXo</w:t>
      </w:r>
    </w:p>
    <w:p>
      <w:pPr>
        <w:pStyle w:val="PreformattedText"/>
        <w:bidi w:val="0"/>
        <w:spacing w:before="0" w:after="0"/>
        <w:jc w:val="left"/>
        <w:rPr/>
      </w:pPr>
      <w:r>
        <w:rPr/>
        <w:t>qynqKdI2qKqivlXFSOtUYd2Z7XYXZ4lgF8q6t/1Dtg337EKWkpWhba3FQhSO8HcocBQskZSrKCrftv</w:t>
      </w:r>
    </w:p>
    <w:p>
      <w:pPr>
        <w:pStyle w:val="PreformattedText"/>
        <w:bidi w:val="0"/>
        <w:spacing w:before="0" w:after="0"/>
        <w:jc w:val="left"/>
        <w:rPr/>
      </w:pPr>
      <w:r>
        <w:rPr/>
        <w:t>sB7Z9p+yntGwfDuz3bF3sO121dRht3eN3SbEDO1dCySu/UP/ckrvXm2S+VtspL4/VLFuFlPQxbdN6B</w:t>
      </w:r>
    </w:p>
    <w:p>
      <w:pPr>
        <w:pStyle w:val="PreformattedText"/>
        <w:bidi w:val="0"/>
        <w:spacing w:before="0" w:after="0"/>
        <w:jc w:val="left"/>
        <w:rPr/>
      </w:pPr>
      <w:r>
        <w:rPr/>
        <w:t>0X2T709j/CNoV+4GsO79wrb526h7eXSPUFksWkO6Ngjudx1fdL7VU1VU2XSNiFFaqCK4V5ir5aHRlz</w:t>
      </w:r>
    </w:p>
    <w:p>
      <w:pPr>
        <w:pStyle w:val="PreformattedText"/>
        <w:bidi w:val="0"/>
        <w:spacing w:before="0" w:after="0"/>
        <w:jc w:val="left"/>
        <w:rPr/>
      </w:pPr>
      <w:r>
        <w:rPr/>
        <w:t>08ZZqupnlpud2D1o1b4zhODtOYzfyhxpTKlPFxm4aU604p4lTYS0oG1W5cKQptphaFIT3zRV6oxfGe</w:t>
      </w:r>
    </w:p>
    <w:p>
      <w:pPr>
        <w:pStyle w:val="PreformattedText"/>
        <w:bidi w:val="0"/>
        <w:spacing w:before="0" w:after="0"/>
        <w:jc w:val="left"/>
        <w:rPr/>
      </w:pPr>
      <w:r>
        <w:rPr/>
        <w:t>03bP2l+z3t97c8VPZvCezrdtbYy7iTCrR4v9n7lCHbK3s2e77zEcUClXAtbBP6b9TiTOIpDdoyRUJv</w:t>
      </w:r>
    </w:p>
    <w:p>
      <w:pPr>
        <w:pStyle w:val="PreformattedText"/>
        <w:bidi w:val="0"/>
        <w:spacing w:before="0" w:after="0"/>
        <w:jc w:val="left"/>
        <w:rPr/>
      </w:pPr>
      <w:r>
        <w:rPr/>
        <w:t>Dt2q7pdotb1FJada6K15U+FWBu6GkrHXa10/rWNNZ9zNZ2Ds/X9t9O9t7JeDdNKRX6s1asl7pq+toW</w:t>
      </w:r>
    </w:p>
    <w:p>
      <w:pPr>
        <w:pStyle w:val="PreformattedText"/>
        <w:bidi w:val="0"/>
        <w:spacing w:before="0" w:after="0"/>
        <w:jc w:val="left"/>
        <w:rPr/>
      </w:pPr>
      <w:r>
        <w:rPr/>
        <w:t>lNtp7t8HCYqiU5Ju2x+3xBm+YZYtbjBUF0Yc66t1p1N0v9CpKnmFKR3iy6CVJbytAyovhwqR6e9r3t</w:t>
      </w:r>
    </w:p>
    <w:p>
      <w:pPr>
        <w:pStyle w:val="PreformattedText"/>
        <w:bidi w:val="0"/>
        <w:spacing w:before="0" w:after="0"/>
        <w:jc w:val="left"/>
        <w:rPr/>
      </w:pPr>
      <w:r>
        <w:rPr/>
        <w:t>O9mvbbs87jTOB4hgTHt2c/2nF71uxu8Pi27PWj2PW2KO4lfMpw3FrmxVbqZsHbG3uu6Lr1g/dLSWm0</w:t>
      </w:r>
    </w:p>
    <w:p>
      <w:pPr>
        <w:pStyle w:val="PreformattedText"/>
        <w:bidi w:val="0"/>
        <w:spacing w:before="0" w:after="0"/>
        <w:jc w:val="left"/>
        <w:rPr/>
      </w:pPr>
      <w:r>
        <w:rPr/>
        <w:t>l3VvdCO11ds1FDbqyr1z2lq9F9ru+l0uDR1tLBrfsvFqFaeGe70z09XdbReO166tq9KzR0prmotJ3X</w:t>
      </w:r>
    </w:p>
    <w:p>
      <w:pPr>
        <w:pStyle w:val="PreformattedText"/>
        <w:bidi w:val="0"/>
        <w:spacing w:before="0" w:after="0"/>
        <w:jc w:val="left"/>
        <w:rPr/>
      </w:pPr>
      <w:r>
        <w:rPr/>
        <w:t>9oQUa0a0sXZPY1irVp2kucJFo9afrMPQxchxK0oF9h5JQErILbne2RfWnIoKy25UUlOiPn/wD6juzV</w:t>
      </w:r>
    </w:p>
    <w:p>
      <w:pPr>
        <w:pStyle w:val="PreformattedText"/>
        <w:bidi w:val="0"/>
        <w:spacing w:before="0" w:after="0"/>
        <w:jc w:val="left"/>
        <w:rPr/>
      </w:pPr>
      <w:r>
        <w:rPr/>
        <w:t>zadm8Lxm3u0ns7id5e412dyp7suYHj6mXXHTbqBTbXNtizFqxidslamU3tw0phaw6HneanurZKPTHi</w:t>
      </w:r>
    </w:p>
    <w:p>
      <w:pPr>
        <w:pStyle w:val="PreformattedText"/>
        <w:bidi w:val="0"/>
        <w:spacing w:before="0" w:after="0"/>
        <w:jc w:val="left"/>
        <w:rPr/>
      </w:pPr>
      <w:r>
        <w:rPr/>
        <w:t>j8Sunre1PPbKLvX3BuduqaOdpqJqLUlzm1NRLTSyopenSDUARWO1mEAY4PHW9xVCm8ZxdCuNwtfl3g</w:t>
      </w:r>
    </w:p>
    <w:p>
      <w:pPr>
        <w:pStyle w:val="PreformattedText"/>
        <w:bidi w:val="0"/>
        <w:spacing w:before="0" w:after="0"/>
        <w:jc w:val="left"/>
        <w:rPr/>
      </w:pPr>
      <w:r>
        <w:rPr/>
        <w:t>DkH1Wdo4cpPlq+Wh17vUH3H0pWJAT8Sc2w0TvoNttOFLC08a07EKrqZIwdwRTGkeSHwzeliwI9sNnG</w:t>
      </w:r>
    </w:p>
    <w:p>
      <w:pPr>
        <w:pStyle w:val="PreformattedText"/>
        <w:bidi w:val="0"/>
        <w:spacing w:before="0" w:after="0"/>
        <w:jc w:val="left"/>
        <w:rPr/>
      </w:pPr>
      <w:r>
        <w:rPr/>
        <w:t>M9RDpsI66/ioI8/OdKTPKUzMxRlXdFHtQOTEhczs/qXjBiPzBAHuRkEoNDSNdxS9SHyI4gis2VVCUb</w:t>
      </w:r>
    </w:p>
    <w:p>
      <w:pPr>
        <w:pStyle w:val="PreformattedText"/>
        <w:bidi w:val="0"/>
        <w:spacing w:before="0" w:after="0"/>
        <w:jc w:val="left"/>
        <w:rPr/>
      </w:pPr>
      <w:r>
        <w:rPr/>
        <w:t>cnnoER1LbmEeUE2VAGS2Rgv0sacdNeudJNZJozLCzgmNqpoZBHCpYRVUe7AYAgbdqbWCjcxlG32bAj</w:t>
      </w:r>
    </w:p>
    <w:p>
      <w:pPr>
        <w:pStyle w:val="PreformattedText"/>
        <w:bidi w:val="0"/>
        <w:spacing w:before="0" w:after="0"/>
        <w:jc w:val="left"/>
        <w:rPr/>
      </w:pPr>
      <w:r>
        <w:rPr/>
        <w:t>WefAeHXCjHDiZoLdzdPxzWmTV1BXVlr1HpGmram3XOh2SGJPKf4ilqqOXAqomppayGRCQXWQJ/fBNf</w:t>
      </w:r>
    </w:p>
    <w:p>
      <w:pPr>
        <w:pStyle w:val="PreformattedText"/>
        <w:bidi w:val="0"/>
        <w:spacing w:before="0" w:after="0"/>
        <w:jc w:val="left"/>
        <w:rPr/>
      </w:pPr>
      <w:r>
        <w:rPr/>
        <w:t>iNizf2rrFw2HW3B8MgSUnMnX+0hQBSofCoAjatZ2L7X472C7TYP2t7NYw5gGM4M4VNXbaA4ppt1CmL</w:t>
      </w:r>
    </w:p>
    <w:p>
      <w:pPr>
        <w:pStyle w:val="PreformattedText"/>
        <w:bidi w:val="0"/>
        <w:spacing w:before="0" w:after="0"/>
        <w:jc w:val="left"/>
        <w:rPr/>
      </w:pPr>
      <w:r>
        <w:rPr/>
        <w:t>nMyqUvtOWzrzTzCtH2VrakZpG9pnS1XqLVWtO4luvNtuurLjZdP2+itVFb6m23Oy6e+B+MnvJtlW3l</w:t>
      </w:r>
    </w:p>
    <w:p>
      <w:pPr>
        <w:pStyle w:val="PreformattedText"/>
        <w:bidi w:val="0"/>
        <w:spacing w:before="0" w:after="0"/>
        <w:jc w:val="left"/>
        <w:rPr/>
      </w:pPr>
      <w:r>
        <w:rPr/>
        <w:t>W/46QCKmjhmnamhppRJ5ZbYvC3XVfomLIJypaefWvUKlxRCcoUlISQgSDEZlGQAMpP6AOw3Y6+7We0</w:t>
      </w:r>
    </w:p>
    <w:p>
      <w:pPr>
        <w:pStyle w:val="PreformattedText"/>
        <w:bidi w:val="0"/>
        <w:spacing w:before="0" w:after="0"/>
        <w:jc w:val="left"/>
        <w:rPr/>
      </w:pPr>
      <w:r>
        <w:rPr/>
        <w:t>T2me2PDe0VnjPbvGMKwOys7Ri0esruwwhVup9zERZXCy3ZqxRwJYs2mX7ldlbtOIdKFLU2iPndSnqU</w:t>
      </w:r>
    </w:p>
    <w:p>
      <w:pPr>
        <w:pStyle w:val="PreformattedText"/>
        <w:bidi w:val="0"/>
        <w:spacing w:before="0" w:after="0"/>
        <w:jc w:val="left"/>
        <w:rPr/>
      </w:pPr>
      <w:r>
        <w:rPr/>
        <w:t>r7TcrbJVpUWm7xW6509UsayQut8nsNxhqVjlZXIrSWUgsGjKNgEkCRhhazXVrcJBRcMrUg+KWy6kg7</w:t>
      </w:r>
    </w:p>
    <w:p>
      <w:pPr>
        <w:pStyle w:val="PreformattedText"/>
        <w:bidi w:val="0"/>
        <w:spacing w:before="0" w:after="0"/>
        <w:jc w:val="left"/>
        <w:rPr/>
      </w:pPr>
      <w:r>
        <w:rPr/>
        <w:t>iQCDtrInY15P8Ab/Z37eKdnMewN25avezuJtWV8xcJQlTZ/wB1cwi9bfShxaVlN0StBBWlxotuEJUV</w:t>
      </w:r>
    </w:p>
    <w:p>
      <w:pPr>
        <w:pStyle w:val="PreformattedText"/>
        <w:bidi w:val="0"/>
        <w:spacing w:before="0" w:after="0"/>
        <w:jc w:val="left"/>
        <w:rPr/>
      </w:pPr>
      <w:r>
        <w:rPr/>
        <w:t>JSWKHWM81mtlrrAtdUI8VJTloRFUSiOaUrE6LhXpld0kKYAcxIrHBIMWytHL+8trVlrOp1xAIGsJKh</w:t>
      </w:r>
    </w:p>
    <w:p>
      <w:pPr>
        <w:pStyle w:val="PreformattedText"/>
        <w:bidi w:val="0"/>
        <w:spacing w:before="0" w:after="0"/>
        <w:jc w:val="left"/>
        <w:rPr/>
      </w:pPr>
      <w:r>
        <w:rPr/>
        <w:t>mJJ4JRmJOkAHzrrPaf20t9l/ZZdXPaC6bfcwS0dSy64nuXVrbD3cMqCQApv9QtlQZCf6ziWWzIKknU</w:t>
      </w:r>
    </w:p>
    <w:p>
      <w:pPr>
        <w:pStyle w:val="PreformattedText"/>
        <w:bidi w:val="0"/>
        <w:spacing w:before="0" w:after="0"/>
        <w:jc w:val="left"/>
        <w:rPr/>
      </w:pPr>
      <w:r>
        <w:rPr/>
        <w:t>pK86b0lV1DyRh6q611S8nnF1kjlrJRTukSKMSGHaxHA9W0E4z130EJQYGVM6eAnQfIemlfCoBYSkOL</w:t>
      </w:r>
    </w:p>
    <w:p>
      <w:pPr>
        <w:pStyle w:val="PreformattedText"/>
        <w:bidi w:val="0"/>
        <w:spacing w:before="0" w:after="0"/>
        <w:jc w:val="left"/>
        <w:rPr/>
      </w:pPr>
      <w:r>
        <w:rPr/>
        <w:t>LjkAqUrVSlkStSjJJKlSoqJJJ1OprQvNwNt0rZY5Qkb1iSVTxylgA1VmQD0qCu0SLgE59HHHRK0QNO</w:t>
      </w:r>
    </w:p>
    <w:p>
      <w:pPr>
        <w:pStyle w:val="PreformattedText"/>
        <w:bidi w:val="0"/>
        <w:spacing w:before="0" w:after="0"/>
        <w:jc w:val="left"/>
        <w:rPr/>
      </w:pPr>
      <w:r>
        <w:rPr/>
        <w:t>Zo4IgTv1/mihpKJFsVK1YHIwiHaMkOqYi+7RhgGLPJ+a8Yz04gAjUU2Z4a1GKxPHHM1LgOzzERoUZI</w:t>
      </w:r>
    </w:p>
    <w:p>
      <w:pPr>
        <w:pStyle w:val="PreformattedText"/>
        <w:bidi w:val="0"/>
        <w:spacing w:before="0" w:after="0"/>
        <w:jc w:val="left"/>
        <w:rPr/>
      </w:pPr>
      <w:r>
        <w:rPr/>
        <w:t>w7qrFWVmxuDkjkjO48e2I6dNAZ6FOc9DHXhRm0+IwszRQSFTEJmQO5yYJRhmQSevDooIH91gT6epCQ</w:t>
      </w:r>
    </w:p>
    <w:p>
      <w:pPr>
        <w:pStyle w:val="PreformattedText"/>
        <w:bidi w:val="0"/>
        <w:spacing w:before="0" w:after="0"/>
        <w:jc w:val="left"/>
        <w:rPr/>
      </w:pPr>
      <w:r>
        <w:rPr/>
        <w:t>CD4QR0d/SiIiNPnpTmzO0bRuJW81CPxs0bq33R3Ofwv93+Hker57SCrNrGffSI15cx4bUI0AjU69da</w:t>
      </w:r>
    </w:p>
    <w:p>
      <w:pPr>
        <w:pStyle w:val="PreformattedText"/>
        <w:bidi w:val="0"/>
        <w:spacing w:before="0" w:after="0"/>
        <w:jc w:val="left"/>
        <w:rPr/>
      </w:pPr>
      <w:r>
        <w:rPr/>
        <w:t>VjWaShqYnEksAc0u4mRQpIkkJjVFZecM3JHGCSCeegFhJ0VE770CJ34eWnXKnHqu2pe7Z+0qd443QI</w:t>
      </w:r>
    </w:p>
    <w:p>
      <w:pPr>
        <w:pStyle w:val="PreformattedText"/>
        <w:bidi w:val="0"/>
        <w:spacing w:before="0" w:after="0"/>
        <w:jc w:val="left"/>
        <w:rPr/>
      </w:pPr>
      <w:r>
        <w:rPr/>
        <w:t>00ixyMwchGOJnO0MHI9ySCxyABkLWkLEgz1px+vKdqIGDHhUKrrK9LqyokWV3+IMczlggkyqmllDHd</w:t>
      </w:r>
    </w:p>
    <w:p>
      <w:pPr>
        <w:pStyle w:val="PreformattedText"/>
        <w:bidi w:val="0"/>
        <w:spacing w:before="0" w:after="0"/>
        <w:jc w:val="left"/>
        <w:rPr/>
      </w:pPr>
      <w:r>
        <w:rPr/>
        <w:t>jHoj/PgZzz1BVIc8/n96XpHPz/AMT9qN+kLh8TABGjonk4KKd+0LJJtJdxjI3YyMtgZ5BwXkGY4dGg</w:t>
      </w:r>
    </w:p>
    <w:p>
      <w:pPr>
        <w:pStyle w:val="PreformattedText"/>
        <w:bidi w:val="0"/>
        <w:spacing w:before="0" w:after="0"/>
        <w:jc w:val="left"/>
        <w:rPr/>
      </w:pPr>
      <w:r>
        <w:rPr/>
        <w:t>RoIO3prRRonKyMVC+Z96ZCyPvQiHClSwULnA9icMCTgKen5Ep+utI97URqacdLKq+RFvjIMdYZokUP</w:t>
      </w:r>
    </w:p>
    <w:p>
      <w:pPr>
        <w:pStyle w:val="PreformattedText"/>
        <w:bidi w:val="0"/>
        <w:spacing w:before="0" w:after="0"/>
        <w:jc w:val="left"/>
        <w:rPr/>
      </w:pPr>
      <w:r>
        <w:rPr/>
        <w:t>n7rc8ZIckcovA3YIwejGhjn68PrQOo8vGOP0pi19yZYxCkhiUy1Eb5QDAapDk+k4CsqEHAAyce3ulS</w:t>
      </w:r>
    </w:p>
    <w:p>
      <w:pPr>
        <w:pStyle w:val="PreformattedText"/>
        <w:bidi w:val="0"/>
        <w:spacing w:before="0" w:after="0"/>
        <w:jc w:val="left"/>
        <w:rPr/>
      </w:pPr>
      <w:r>
        <w:rPr/>
        <w:t>oCfOdeGvCj8/zSdQsKlYfMVHVEqpkLKofEib19K+orwT78K42gDouMEzvxET1x+9DWJiY/NOmi8tmo</w:t>
      </w:r>
    </w:p>
    <w:p>
      <w:pPr>
        <w:pStyle w:val="PreformattedText"/>
        <w:bidi w:val="0"/>
        <w:spacing w:before="0" w:after="0"/>
        <w:jc w:val="left"/>
        <w:rPr/>
      </w:pPr>
      <w:r>
        <w:rPr/>
        <w:t>dxVZRWkvtaTb5SSR5UuUwuCD9cbRv5I6cSUkiBHPUc+fWnnREeo8qW4JUVZI//ABFlJDCLMjKqsIxM</w:t>
      </w:r>
    </w:p>
    <w:p>
      <w:pPr>
        <w:pStyle w:val="PreformattedText"/>
        <w:bidi w:val="0"/>
        <w:spacing w:before="0" w:after="0"/>
        <w:jc w:val="left"/>
        <w:rPr/>
      </w:pPr>
      <w:r>
        <w:rPr/>
        <w:t>ABJyRgEDdn2zyC90TpPr5Hr1pWsiRA6E+FZqaohaKmkVWIVw2FA8wKvxHACMCyqjqSWX8fzwuCZPCN</w:t>
      </w:r>
    </w:p>
    <w:p>
      <w:pPr>
        <w:pStyle w:val="PreformattedText"/>
        <w:bidi w:val="0"/>
        <w:spacing w:before="0" w:after="0"/>
        <w:jc w:val="left"/>
        <w:rPr/>
      </w:pPr>
      <w:r>
        <w:rPr/>
        <w:t>PD16mi0O2nXW9LEtJDX07U0rK8FTMKeankG6lngnCxpBJudVZWgx5gXA3qC30BAA6fEJEjWD5+lAE6</w:t>
      </w:r>
    </w:p>
    <w:p>
      <w:pPr>
        <w:pStyle w:val="PreformattedText"/>
        <w:bidi w:val="0"/>
        <w:spacing w:before="0" w:after="0"/>
        <w:jc w:val="left"/>
        <w:rPr/>
      </w:pPr>
      <w:r>
        <w:rPr/>
        <w:t>E7mh320vH7Iul07R3iRpamyRzy6Pr6oFlqNIxiJqemlldFeSroGd4lLsQaPywuTTMeks6BbE5lN+9q</w:t>
      </w:r>
    </w:p>
    <w:p>
      <w:pPr>
        <w:pStyle w:val="PreformattedText"/>
        <w:bidi w:val="0"/>
        <w:spacing w:before="0" w:after="0"/>
        <w:jc w:val="left"/>
        <w:rPr/>
      </w:pPr>
      <w:r>
        <w:rPr/>
        <w:t>d0zrvr7sgQJhOugFAxIPwhUDkJJ0+vzPCinXU7SRSptG/y/MLIySpK0h2MMhVEbFY1GMF1cDI5x06r</w:t>
      </w:r>
    </w:p>
    <w:p>
      <w:pPr>
        <w:pStyle w:val="PreformattedText"/>
        <w:bidi w:val="0"/>
        <w:spacing w:before="0" w:after="0"/>
        <w:jc w:val="left"/>
        <w:rPr/>
      </w:pPr>
      <w:r>
        <w:rPr/>
        <w:t>QaanQ6DTwj7UNDE7HQ8aZ9Ur0J81V+4IYDcjTRhGWNUATIJkAU4XA9vVjy+WyMoGbUnz1H539I12o5</w:t>
      </w:r>
    </w:p>
    <w:p>
      <w:pPr>
        <w:pStyle w:val="PreformattedText"/>
        <w:bidi w:val="0"/>
        <w:spacing w:before="0" w:after="0"/>
        <w:jc w:val="left"/>
        <w:rPr/>
      </w:pPr>
      <w:r>
        <w:rPr/>
        <w:t>nbTQ8Nujp8qcWm62f4hY/iDCsjlRJG3kkTKrSq0UysSuZACrLkI0SlRkkg0FQUlcfDB84Mj9tDt6mg</w:t>
      </w:r>
    </w:p>
    <w:p>
      <w:pPr>
        <w:pStyle w:val="PreformattedText"/>
        <w:bidi w:val="0"/>
        <w:spacing w:before="0" w:after="0"/>
        <w:jc w:val="left"/>
        <w:rPr/>
      </w:pPr>
      <w:r>
        <w:rPr/>
        <w:t>oBSFozlvvAU5k6ESDqCJgjcGNDtVwPYHvrrzVPaztr2bS4au05ZabuhWXrVl10FrRLbrDuT2Xqbrp2</w:t>
      </w:r>
    </w:p>
    <w:p>
      <w:pPr>
        <w:pStyle w:val="PreformattedText"/>
        <w:bidi w:val="0"/>
        <w:spacing w:before="0" w:after="0"/>
        <w:jc w:val="left"/>
        <w:rPr/>
      </w:pPr>
      <w:r>
        <w:rPr/>
        <w:t>9d4e3WoaOluYvD2Sz01gvF6sl1qJY7fTyVlfb4m/alw3TcAx4WnZbGmcHtbZy1ZFx3t09aNKS4cMur</w:t>
      </w:r>
    </w:p>
    <w:p>
      <w:pPr>
        <w:pStyle w:val="PreformattedText"/>
        <w:bidi w:val="0"/>
        <w:spacing w:before="0" w:after="0"/>
        <w:jc w:val="left"/>
        <w:rPr/>
      </w:pPr>
      <w:r>
        <w:rPr/>
        <w:t>hD8OlphwOqt1KWWiAp63KzlKGyo19b+wquzvtW7FL9t3aEYVimLY32ZZwhFpiVi8uxwj2g4LbPYRZY</w:t>
      </w:r>
    </w:p>
    <w:p>
      <w:pPr>
        <w:pStyle w:val="PreformattedText"/>
        <w:bidi w:val="0"/>
        <w:spacing w:before="0" w:after="0"/>
        <w:jc w:val="left"/>
        <w:rPr/>
      </w:pPr>
      <w:r>
        <w:rPr/>
        <w:t>ml5SBh6f8AfHDZfrsPhbl0i6w+7dbUxbuFuy3w09n/AAkdmNV2zxEWCOstnbrUmge4tsgov29fb9Ym</w:t>
      </w:r>
    </w:p>
    <w:p>
      <w:pPr>
        <w:pStyle w:val="PreformattedText"/>
        <w:bidi w:val="0"/>
        <w:spacing w:before="0" w:after="0"/>
        <w:jc w:val="left"/>
        <w:rPr/>
      </w:pPr>
      <w:r>
        <w:rPr/>
        <w:t>vvb29VAq5FoKmaWt07fbxBWadttbaquWputJ8fdltkEc07Usb2FNYS0uyv7y/OI2GJMXhYcWpIQtxn</w:t>
      </w:r>
    </w:p>
    <w:p>
      <w:pPr>
        <w:pStyle w:val="PreformattedText"/>
        <w:bidi w:val="0"/>
        <w:spacing w:before="0" w:after="0"/>
        <w:jc w:val="left"/>
        <w:rPr/>
      </w:pPr>
      <w:r>
        <w:rPr/>
        <w:t>MHw6shIH6pl1pSkuozwm5WlJJVPPvbF7Q/bJ24wBn2V43bM3eMdi8Vw14t21nZ2z6GMTtEJtGEi3Dd</w:t>
      </w:r>
    </w:p>
    <w:p>
      <w:pPr>
        <w:pStyle w:val="PreformattedText"/>
        <w:bidi w:val="0"/>
        <w:spacing w:before="0" w:after="0"/>
        <w:jc w:val="left"/>
        <w:rPr/>
      </w:pPr>
      <w:r>
        <w:rPr/>
        <w:t>u+xYOoul215Zpt7J9Jsjdrc7lLq6f/EA3iD0FrHVHdG+aQ1DQdre+nfvQfcGs0ndtHT0klDTaX1pX3</w:t>
      </w:r>
    </w:p>
    <w:p>
      <w:pPr>
        <w:pStyle w:val="PreformattedText"/>
        <w:bidi w:val="0"/>
        <w:spacing w:before="0" w:after="0"/>
        <w:jc w:val="left"/>
        <w:rPr/>
      </w:pPr>
      <w:r>
        <w:rPr/>
        <w:t>3S+odV3V6unh7X6wl7d3zVK7ErKyqqaXUtfQ1lIfMRks+yeI3jfbTBlNMXNtaN4hbd4682WG7lpCSl</w:t>
      </w:r>
    </w:p>
    <w:p>
      <w:pPr>
        <w:pStyle w:val="PreformattedText"/>
        <w:bidi w:val="0"/>
        <w:spacing w:before="0" w:after="0"/>
        <w:jc w:val="left"/>
        <w:rPr/>
      </w:pPr>
      <w:r>
        <w:rPr/>
        <w:t>CmWlJJKjbBZBcQ0MiihClJVkTfe3Bz2bX3sKwTspZYzY4n2w9lmBOWDjjV+w8M90q3VirVmkLSrFLJ</w:t>
      </w:r>
    </w:p>
    <w:p>
      <w:pPr>
        <w:pStyle w:val="PreformattedText"/>
        <w:bidi w:val="0"/>
        <w:spacing w:before="0" w:after="0"/>
        <w:jc w:val="left"/>
        <w:rPr/>
      </w:pPr>
      <w:r>
        <w:rPr/>
        <w:t>rEQ2h26QhLTDlrbONPaozV4d8tNXDSPiz8QtiukktTUWbVlmpZJalom+Mhi0pp+KirZDEu2oE1upaa</w:t>
      </w:r>
    </w:p>
    <w:p>
      <w:pPr>
        <w:pStyle w:val="PreformattedText"/>
        <w:bidi w:val="0"/>
        <w:spacing w:before="0" w:after="0"/>
        <w:jc w:val="left"/>
        <w:rPr/>
      </w:pPr>
      <w:r>
        <w:rPr/>
        <w:t>UN7v5u9mYZY92xtCkY3iSFf2qbjXdJYaKf8A6Y+2+g+WxcDlvaqC8+VBRI2/puLbAAMmIQAAdttgK8</w:t>
      </w:r>
    </w:p>
    <w:p>
      <w:pPr>
        <w:pStyle w:val="PreformattedText"/>
        <w:bidi w:val="0"/>
        <w:spacing w:before="0" w:after="0"/>
        <w:jc w:val="left"/>
        <w:rPr/>
      </w:pPr>
      <w:r>
        <w:rPr/>
        <w:t>RoZKaYBcxSU4CMThY3EjK9RsMYCL6mxjAXfnkDqujTrrrwpBJJga9fX/GlasdMshfzi3307yMpO2ZC</w:t>
      </w:r>
    </w:p>
    <w:p>
      <w:pPr>
        <w:pStyle w:val="PreformattedText"/>
        <w:bidi w:val="0"/>
        <w:spacing w:before="0" w:after="0"/>
        <w:jc w:val="left"/>
        <w:rPr/>
      </w:pPr>
      <w:r>
        <w:rPr/>
        <w:t>lMEIPpG4gTKdxwDknIIPRgbyI5/49aIxAjTrjW1l5VFOXO/GRJFTTeV5jDzV8qIjKR5XaWXB3o3I3H</w:t>
      </w:r>
    </w:p>
    <w:p>
      <w:pPr>
        <w:pStyle w:val="PreformattedText"/>
        <w:bidi w:val="0"/>
        <w:spacing w:before="0" w:after="0"/>
        <w:jc w:val="left"/>
        <w:rPr/>
      </w:pPr>
      <w:r>
        <w:rPr/>
        <w:t>pUCNND9Pt8v80Y4R+Zr6tYPJp4USRnlnipo8lDAkjRjG+dWICq+cuWO0KB6hu6InlxMAacfHbjuTzo</w:t>
      </w:r>
    </w:p>
    <w:p>
      <w:pPr>
        <w:pStyle w:val="PreformattedText"/>
        <w:bidi w:val="0"/>
        <w:spacing w:before="0" w:after="0"/>
        <w:jc w:val="left"/>
        <w:rPr/>
      </w:pPr>
      <w:r>
        <w:rPr/>
        <w:t>CJjr5QaZOt7NU3yxX+00gEkl1tzwU0S1VNCivNUwO0W+RwArRo4Uk8FgfUV5ae7wsulAzOZVFIkCVQ</w:t>
      </w:r>
    </w:p>
    <w:p>
      <w:pPr>
        <w:pStyle w:val="PreformattedText"/>
        <w:bidi w:val="0"/>
        <w:spacing w:before="0" w:after="0"/>
        <w:jc w:val="left"/>
        <w:rPr/>
      </w:pPr>
      <w:r>
        <w:rPr/>
        <w:t>SkTwlUb6b1MsU2bl7YtYivu8PduLdNwoJKim2U+2LlWUCVQx3hCU+8dAJMAtg23VWkrreKzSC0NDWX</w:t>
      </w:r>
    </w:p>
    <w:p>
      <w:pPr>
        <w:pStyle w:val="PreformattedText"/>
        <w:bidi w:val="0"/>
        <w:spacing w:before="0" w:after="0"/>
        <w:jc w:val="left"/>
        <w:rPr/>
      </w:pPr>
      <w:r>
        <w:rPr/>
        <w:t>K4PU11/qrjEBNbLRWVFZabLp+zRKz2q1wx1Ee6SZFmrXRVEUSHy24+12S7QuMsoetEtOIkybhn4ilO</w:t>
      </w:r>
    </w:p>
    <w:p>
      <w:pPr>
        <w:pStyle w:val="PreformattedText"/>
        <w:bidi w:val="0"/>
        <w:spacing w:before="0" w:after="0"/>
        <w:jc w:val="left"/>
        <w:rPr/>
      </w:pPr>
      <w:r>
        <w:rPr/>
        <w:t>dailRJKjw1j+2IM/WN3/Wd7K+w+OdosU9mOPPC/wAau23LnEl4ZiSUuWNrdPv4ZhWEYc5aoTY2Nolx</w:t>
      </w:r>
    </w:p>
    <w:p>
      <w:pPr>
        <w:pStyle w:val="PreformattedText"/>
        <w:bidi w:val="0"/>
        <w:spacing w:before="0" w:after="0"/>
        <w:jc w:val="left"/>
        <w:rPr/>
      </w:pPr>
      <w:r>
        <w:rPr/>
        <w:t>PfvXOS4vFoSlbNs1/TI3rbQ1XQ11JqUT1FTWXye7yz2WOJJ2qze6m9yQyNWSxrHRi5nzGwp3wyCBSm</w:t>
      </w:r>
    </w:p>
    <w:p>
      <w:pPr>
        <w:pStyle w:val="PreformattedText"/>
        <w:bidi w:val="0"/>
        <w:spacing w:before="0" w:after="0"/>
        <w:jc w:val="left"/>
        <w:rPr/>
      </w:pPr>
      <w:r>
        <w:rPr/>
        <w:t>Fc2LPYvEw426bq3tylBbg53fdLfdkgJSkZ8hMEqgK97XauI9oP9WvYbFMExfD8S7N4v2ixHFMTcxUv</w:t>
      </w:r>
    </w:p>
    <w:p>
      <w:pPr>
        <w:pStyle w:val="PreformattedText"/>
        <w:bidi w:val="0"/>
        <w:spacing w:before="0" w:after="0"/>
        <w:jc w:val="left"/>
        <w:rPr/>
      </w:pPr>
      <w:r>
        <w:rPr/>
        <w:t>W/6PDkruFYmvFw04688+43am/V3rqW7ZxS7c/pEBrIl071qp4bMhrEoY56iqSqpp6qqVZxTxMVJFJE</w:t>
      </w:r>
    </w:p>
    <w:p>
      <w:pPr>
        <w:pStyle w:val="PreformattedText"/>
        <w:bidi w:val="0"/>
        <w:spacing w:before="0" w:after="0"/>
        <w:jc w:val="left"/>
        <w:rPr/>
      </w:pPr>
      <w:r>
        <w:rPr/>
        <w:t>xK0qtuT1gGRvLIWUBmU67B8Bs8GTmal+5UClTqoBKZmEpEhE6TEkxGaNK8p+0f2t9pPaS8hu9Q3heD</w:t>
      </w:r>
    </w:p>
    <w:p>
      <w:pPr>
        <w:pStyle w:val="PreformattedText"/>
        <w:bidi w:val="0"/>
        <w:spacing w:before="0" w:after="0"/>
        <w:jc w:val="left"/>
        <w:rPr/>
      </w:pPr>
      <w:r>
        <w:rPr/>
        <w:t>tOd43ZMKWpAXBAU66qFOlMnKMqEJJCshWAum9dpv95r3atL0aiKgt8atWPuOJUhERljVuMpmMqzZyS</w:t>
      </w:r>
    </w:p>
    <w:p>
      <w:pPr>
        <w:pStyle w:val="PreformattedText"/>
        <w:bidi w:val="0"/>
        <w:spacing w:before="0" w:after="0"/>
        <w:jc w:val="left"/>
        <w:rPr/>
      </w:pPr>
      <w:r>
        <w:rPr/>
        <w:t>CAxGOrw+8oJBiK5XqeExWlr6qFfrO3WGlbNLRTUreXx5SIqxxRqmRyhj24yCfT8/fol+8tKQOPXlRS</w:t>
      </w:r>
    </w:p>
    <w:p>
      <w:pPr>
        <w:pStyle w:val="PreformattedText"/>
        <w:bidi w:val="0"/>
        <w:spacing w:before="0" w:after="0"/>
        <w:jc w:val="left"/>
        <w:rPr/>
      </w:pPr>
      <w:r>
        <w:rPr/>
        <w:t>RqNj1pR+V6i208MUXmnciMfJ98FcjDSEeYuSQTzg8A446ePIGPSaTxqKiCWCsWdCvpK1Dq2f7Ujec+</w:t>
      </w:r>
    </w:p>
    <w:p>
      <w:pPr>
        <w:pStyle w:val="PreformattedText"/>
        <w:bidi w:val="0"/>
        <w:spacing w:before="0" w:after="0"/>
        <w:jc w:val="left"/>
        <w:rPr/>
      </w:pPr>
      <w:r>
        <w:rPr/>
        <w:t>ob2De5+WPzwY5kGU68evxR8PGjDpupjfcspj4AjCPId+yQKXyjLwAS5PthVyxHTqTHIgfnjQ1AE+nH</w:t>
      </w:r>
    </w:p>
    <w:p>
      <w:pPr>
        <w:pStyle w:val="PreformattedText"/>
        <w:bidi w:val="0"/>
        <w:spacing w:before="0" w:after="0"/>
        <w:jc w:val="left"/>
        <w:rPr/>
      </w:pPr>
      <w:r>
        <w:rPr/>
        <w:t>60+GKrTjYNqqI5IkQo6xAOVYFnJ3RgzKWGcZBx7EhwaCRAjgePoeFFodxvy6+Vfz0sM0DEQxxSCISK</w:t>
      </w:r>
    </w:p>
    <w:p>
      <w:pPr>
        <w:pStyle w:val="PreformattedText"/>
        <w:bidi w:val="0"/>
        <w:spacing w:before="0" w:after="0"/>
        <w:jc w:val="left"/>
        <w:rPr/>
      </w:pPr>
      <w:r>
        <w:rPr/>
        <w:t>jbeSDGWQALyu7zMseNv0yNqhG5Gp5CTAjw08f8UB4cOfWtblvuclvqpqOc76KoWIebujYIGaVCNiR5</w:t>
      </w:r>
    </w:p>
    <w:p>
      <w:pPr>
        <w:pStyle w:val="PreformattedText"/>
        <w:bidi w:val="0"/>
        <w:spacing w:before="0" w:after="0"/>
        <w:jc w:val="left"/>
        <w:rPr/>
      </w:pPr>
      <w:r>
        <w:rPr/>
        <w:t>XGchlPuFPBOelTlM/wBnAR9qMDjIk769cKiX3atktj1lSyEAwVbyiJ42Jjlp6mRnjKc/98x8k4ySAO</w:t>
      </w:r>
    </w:p>
    <w:p>
      <w:pPr>
        <w:pStyle w:val="PreformattedText"/>
        <w:bidi w:val="0"/>
        <w:spacing w:before="0" w:after="0"/>
        <w:jc w:val="left"/>
        <w:rPr/>
      </w:pPr>
      <w:r>
        <w:rPr/>
        <w:t>M9QHgUuA8Dtrz18t+NLEkHlH28tacehaotA6n2TzFXjcVxNGC+RyRghfb3b2yeVtkcp66E0nQHXY9e</w:t>
      </w:r>
    </w:p>
    <w:p>
      <w:pPr>
        <w:pStyle w:val="PreformattedText"/>
        <w:bidi w:val="0"/>
        <w:spacing w:before="0" w:after="0"/>
        <w:jc w:val="left"/>
        <w:rPr/>
      </w:pPr>
      <w:r>
        <w:rPr/>
        <w:t>v2o4RSOhWQkxkrJEpiZvmmCpjPp8oh39GPVnGCfaQYkSdPXfrw9ZpO229Zf2qtO0a+YgZRJtTZvLhz</w:t>
      </w:r>
    </w:p>
    <w:p>
      <w:pPr>
        <w:pStyle w:val="PreformattedText"/>
        <w:bidi w:val="0"/>
        <w:spacing w:before="0" w:after="0"/>
        <w:jc w:val="left"/>
        <w:rPr/>
      </w:pPr>
      <w:r>
        <w:rPr/>
        <w:t>UKwEyf2W8qMlQCwUZLHpSDAIgAHjtHP0pRjgNeo+fPx40zoA9bLIcyShpFYKuWVpGMh8srIR5WHU5P</w:t>
      </w:r>
    </w:p>
    <w:p>
      <w:pPr>
        <w:pStyle w:val="PreformattedText"/>
        <w:bidi w:val="0"/>
        <w:spacing w:before="0" w:after="0"/>
        <w:jc w:val="left"/>
        <w:rPr/>
      </w:pPr>
      <w:r>
        <w:rPr/>
        <w:t>z5/Tps6kk7j868dudDXSNQT/AJpz0iLRwyebh2KSrs3OSoYx0+7aPwNuDpj3wMDJyOlSEjXhp9KEGT</w:t>
      </w:r>
    </w:p>
    <w:p>
      <w:pPr>
        <w:pStyle w:val="PreformattedText"/>
        <w:bidi w:val="0"/>
        <w:spacing w:before="0" w:after="0"/>
        <w:jc w:val="left"/>
        <w:rPr/>
      </w:pPr>
      <w:r>
        <w:rPr/>
        <w:t>PXXOlGCYzFNjcL5kn3cshYj4lFwSI/bOOck7iCy+2Tk6jwPH15UWg2Ma/58+NOekQfDGq8iJlIcRbp</w:t>
      </w:r>
    </w:p>
    <w:p>
      <w:pPr>
        <w:pStyle w:val="PreformattedText"/>
        <w:bidi w:val="0"/>
        <w:spacing w:before="0" w:after="0"/>
        <w:jc w:val="left"/>
        <w:rPr/>
      </w:pPr>
      <w:r>
        <w:rPr/>
        <w:t>FeFWBClFWVF3AlVOCOfl7E9HIypG878pnhzn6zQGqvActTSdFLkUyMgXezGTA9LFGwAZAMEZByfVwi</w:t>
      </w:r>
    </w:p>
    <w:p>
      <w:pPr>
        <w:pStyle w:val="PreformattedText"/>
        <w:bidi w:val="0"/>
        <w:spacing w:before="0" w:after="0"/>
        <w:jc w:val="left"/>
        <w:rPr/>
      </w:pPr>
      <w:r>
        <w:rPr/>
        <w:t>kcHBHxECI4ctufW3DkNknXbbrenpTuZYqKRIlYipUhFldYl3Sb3KspBO4MATtzhcZPIKhmPvbydufl</w:t>
      </w:r>
    </w:p>
    <w:p>
      <w:pPr>
        <w:pStyle w:val="PreformattedText"/>
        <w:bidi w:val="0"/>
        <w:spacing w:before="0" w:after="0"/>
        <w:jc w:val="left"/>
        <w:rPr/>
      </w:pPr>
      <w:r>
        <w:rPr/>
        <w:t>wJoGNonr5UD+8tnqoIbJrexFaW/6Zqo6ykmaMyrJH5suPPjYKJ6RkUxyQ5AkimljYYdgY76YyuIVBQ</w:t>
      </w:r>
    </w:p>
    <w:p>
      <w:pPr>
        <w:pStyle w:val="PreformattedText"/>
        <w:bidi w:val="0"/>
        <w:spacing w:before="0" w:after="0"/>
        <w:jc w:val="left"/>
        <w:rPr/>
      </w:pPr>
      <w:r>
        <w:rPr/>
        <w:t>Rwn7jbgfAmlpMzMSdZouaR1lb9a6at92oUjYyoYKulAcTUd2hipluFqnCsPMdTURAEtho5qaYKCwXp</w:t>
      </w:r>
    </w:p>
    <w:p>
      <w:pPr>
        <w:pStyle w:val="PreformattedText"/>
        <w:bidi w:val="0"/>
        <w:spacing w:before="0" w:after="0"/>
        <w:jc w:val="left"/>
        <w:rPr/>
      </w:pPr>
      <w:r>
        <w:rPr/>
        <w:t>9tYcbQsCJ01mQRwP7jQgiDSVSVEBXoPXy18NdNDrXu5Rl2MhU7El3tGVRpS7bfKd3ilChSQ6MBwGDb</w:t>
      </w:r>
    </w:p>
    <w:p>
      <w:pPr>
        <w:pStyle w:val="PreformattedText"/>
        <w:bidi w:val="0"/>
        <w:spacing w:before="0" w:after="0"/>
        <w:jc w:val="left"/>
        <w:rPr/>
      </w:pPr>
      <w:r>
        <w:rPr/>
        <w:t>woGCRAPifU6/vRwRpqI9N+Xhx60Q6KZaapimklWApIjRYfKJJIymRHVmUJlmIBbGQAAQeQNQYOhHjH</w:t>
      </w:r>
    </w:p>
    <w:p>
      <w:pPr>
        <w:pStyle w:val="PreformattedText"/>
        <w:bidi w:val="0"/>
        <w:spacing w:before="0" w:after="0"/>
        <w:jc w:val="left"/>
        <w:rPr/>
      </w:pPr>
      <w:r>
        <w:rPr/>
        <w:t>XXoNCJnT7afv6Vbd9mRdNSay8Qti7H2a9UVLau9Wle5Pb6osdZS0lRVahqtWaaoLJfrFpauq6eQ2DU</w:t>
      </w:r>
    </w:p>
    <w:p>
      <w:pPr>
        <w:pStyle w:val="PreformattedText"/>
        <w:bidi w:val="0"/>
        <w:spacing w:before="0" w:after="0"/>
        <w:jc w:val="left"/>
        <w:rPr/>
      </w:pPr>
      <w:r>
        <w:rPr/>
        <w:t>F107Qqstb5gWO3WCpqFRqukpJI832iwx+/dsbq0c7twIes3QlWRTlvdp7tQQ4IUhxtRltySGUuvOJT</w:t>
      </w:r>
    </w:p>
    <w:p>
      <w:pPr>
        <w:pStyle w:val="PreformattedText"/>
        <w:bidi w:val="0"/>
        <w:spacing w:before="0" w:after="0"/>
        <w:jc w:val="left"/>
        <w:rPr/>
      </w:pPr>
      <w:r>
        <w:rPr/>
        <w:t>3gSR2b2Wdu8P7L4T2vwTFWn3lXT+DY9hLqHXP09ljPZ24euEvXVoXO4uWXbO4dUlsNJfVe2lm2HkMO</w:t>
      </w:r>
    </w:p>
    <w:p>
      <w:pPr>
        <w:pStyle w:val="PreformattedText"/>
        <w:bidi w:val="0"/>
        <w:spacing w:before="0" w:after="0"/>
        <w:jc w:val="left"/>
        <w:rPr/>
      </w:pPr>
      <w:r>
        <w:rPr/>
        <w:t>3CVTY1z3/t/arxYeJ/TOkLdFXSf7paEre3Pca3aVts+me0/ebt5atPx6R1/c7PG7/sHRl30crWC51D</w:t>
      </w:r>
    </w:p>
    <w:p>
      <w:pPr>
        <w:pStyle w:val="PreformattedText"/>
        <w:bidi w:val="0"/>
        <w:spacing w:before="0" w:after="0"/>
        <w:jc w:val="left"/>
        <w:rPr/>
      </w:pPr>
      <w:r>
        <w:rPr/>
        <w:t>1SyWyLUEdTNBPJQBI+LYz+hwi+xHFk5G7gdybVxn+mpN41Cy8zbFeV03TCy28htQdUgoXnU4gFP0m9</w:t>
      </w:r>
    </w:p>
    <w:p>
      <w:pPr>
        <w:pStyle w:val="PreformattedText"/>
        <w:bidi w:val="0"/>
        <w:spacing w:before="0" w:after="0"/>
        <w:jc w:val="left"/>
        <w:rPr/>
      </w:pPr>
      <w:r>
        <w:rPr/>
        <w:t>n3siu+3PsG9j2P4liiV4ccXxmxxmwuL9xF9jPZi9vHm37G1uFBSn8RwrEGl4nY26WFJvDbO2yVNi6J</w:t>
      </w:r>
    </w:p>
    <w:p>
      <w:pPr>
        <w:pStyle w:val="PreformattedText"/>
        <w:bidi w:val="0"/>
        <w:spacing w:before="0" w:after="0"/>
        <w:jc w:val="left"/>
        <w:rPr/>
      </w:pPr>
      <w:r>
        <w:rPr/>
        <w:t>VDrxVdnqTvpR6D8QN97/APdjX3dWG6+HyLxB1+pay3XGzaQre/Ftu+mdSaQp0hp4ZdAVdn1dZK6kqa</w:t>
      </w:r>
    </w:p>
    <w:p>
      <w:pPr>
        <w:pStyle w:val="PreformattedText"/>
        <w:bidi w:val="0"/>
        <w:spacing w:before="0" w:after="0"/>
        <w:jc w:val="left"/>
        <w:rPr/>
      </w:pPr>
      <w:r>
        <w:rPr/>
        <w:t>No6qO6WS8pcUaCtjkeuv8ABnHcYu7TEjjP69i5TaqUtK05WnLxgthrO06o503JWw6XFd8pLiVKOca8</w:t>
      </w:r>
    </w:p>
    <w:p>
      <w:pPr>
        <w:pStyle w:val="PreformattedText"/>
        <w:bidi w:val="0"/>
        <w:spacing w:before="0" w:after="0"/>
        <w:jc w:val="left"/>
        <w:rPr/>
      </w:pPr>
      <w:r>
        <w:rPr/>
        <w:t>O9rmMMdhuz/ar2Z2Hs8w/s32cXeYx/s9wyh9VxitnhN+C1iDzz63W79D+HPM3Ta2e6YtLlDlqlkN6W</w:t>
      </w:r>
    </w:p>
    <w:p>
      <w:pPr>
        <w:pStyle w:val="PreformattedText"/>
        <w:bidi w:val="0"/>
        <w:spacing w:before="0" w:after="0"/>
        <w:jc w:val="left"/>
        <w:rPr/>
      </w:pPr>
      <w:r>
        <w:rPr/>
        <w:t>9VGq9Uza/7wdwtV1sFNSVFTVaY05O1Ai0sD1WiNE6d0ZcboI4AwpFnn08ahYzuaNKvY7M6u3Xd7u+T</w:t>
      </w:r>
    </w:p>
    <w:p>
      <w:pPr>
        <w:pStyle w:val="PreformattedText"/>
        <w:bidi w:val="0"/>
        <w:spacing w:before="0" w:after="0"/>
        <w:jc w:val="left"/>
        <w:rPr/>
      </w:pPr>
      <w:r>
        <w:rPr/>
        <w:t>iV45eoUkh9thMpGhKLdppRAPwypBMDRMwDpXznXars81q4FZ2VOznMqGZ1awFEwTAUBJ1MTTiYIbdt</w:t>
      </w:r>
    </w:p>
    <w:p>
      <w:pPr>
        <w:pStyle w:val="PreformattedText"/>
        <w:bidi w:val="0"/>
        <w:spacing w:before="0" w:after="0"/>
        <w:jc w:val="left"/>
        <w:rPr/>
      </w:pPr>
      <w:r>
        <w:rPr/>
        <w:t>jMrufLUgbfvh5qtHEGZQ0i7Sdy7STgkAcjpiJBI8vT801oCeEfetWEMqidjko5jSWQheWGJVdHfBkL</w:t>
      </w:r>
    </w:p>
    <w:p>
      <w:pPr>
        <w:pStyle w:val="PreformattedText"/>
        <w:bidi w:val="0"/>
        <w:spacing w:before="0" w:after="0"/>
        <w:jc w:val="left"/>
        <w:rPr/>
      </w:pPr>
      <w:r>
        <w:rPr/>
        <w:t>/wB08MAPQQM9EOA2MnrXo0Ca3KL4YsKaRpy4ZllGFOACZIPLVScI2eVbH4yOBtPSgZIiYHXQoprSmi</w:t>
      </w:r>
    </w:p>
    <w:p>
      <w:pPr>
        <w:pStyle w:val="PreformattedText"/>
        <w:bidi w:val="0"/>
        <w:spacing w:before="0" w:after="0"/>
        <w:jc w:val="left"/>
        <w:rPr/>
      </w:pPr>
      <w:r>
        <w:rPr/>
        <w:t>hpqiZVTzYyzyqyZ81ZUdJkCwJjOWUMScFRuUDJJ6KIJ00/bWjESJ2rQrTD5iyRE+cPVEyAbYi+9HiR</w:t>
      </w:r>
    </w:p>
    <w:p>
      <w:pPr>
        <w:pStyle w:val="PreformattedText"/>
        <w:bidi w:val="0"/>
        <w:spacing w:before="0" w:after="0"/>
        <w:jc w:val="left"/>
        <w:rPr/>
      </w:pPr>
      <w:r>
        <w:rPr/>
        <w:t>YmAAxC20MRneCOeeiOp21Ov+KHhNI80QqFUssvlyRhIyEll80yBlj8pZgzK+xlIIYkq5GOM9JieE0Z</w:t>
      </w:r>
    </w:p>
    <w:p>
      <w:pPr>
        <w:pStyle w:val="PreformattedText"/>
        <w:bidi w:val="0"/>
        <w:spacing w:before="0" w:after="0"/>
        <w:jc w:val="left"/>
        <w:rPr/>
      </w:pPr>
      <w:r>
        <w:rPr/>
        <w:t>mOvnvTJr4FUeVLTtiZVRfRKqxxncrvIvpLMFYEEjjHv0kjXbXqaOII4g+mlMm71ywqUjMKpTw1fmMi</w:t>
      </w:r>
    </w:p>
    <w:p>
      <w:pPr>
        <w:pStyle w:val="PreformattedText"/>
        <w:bidi w:val="0"/>
        <w:spacing w:before="0" w:after="0"/>
        <w:jc w:val="left"/>
        <w:rPr/>
      </w:pPr>
      <w:r>
        <w:rPr/>
        <w:t>zO8Qgp6lx5qjCh3EeIx+I8jkHIaJHERFAgK2gfmkLTlRDYrDdtUXGMU5njmemaUp8S231BiyEmNA7n</w:t>
      </w:r>
    </w:p>
    <w:p>
      <w:pPr>
        <w:pStyle w:val="PreformattedText"/>
        <w:bidi w:val="0"/>
        <w:spacing w:before="0" w:after="0"/>
        <w:jc w:val="left"/>
        <w:rPr/>
      </w:pPr>
      <w:r>
        <w:rPr/>
        <w:t>CgnDfjz7kJOVKlnQR6/miAM6enW1IXa+3Veq9S1urrpDO0LPimO1fKBQMUKrK3KgRqCV9QDZxjOEtB</w:t>
      </w:r>
    </w:p>
    <w:p>
      <w:pPr>
        <w:pStyle w:val="PreformattedText"/>
        <w:bidi w:val="0"/>
        <w:spacing w:before="0" w:after="0"/>
        <w:jc w:val="left"/>
        <w:rPr/>
      </w:pPr>
      <w:r>
        <w:rPr/>
        <w:t>S1FatRw+VAnUipC1c8jSRO0KzOsIiEaMBhVIzIwBx74H14OOOn1EaaA0hU8Dx63qMlGpqlfh98GFbf</w:t>
      </w:r>
    </w:p>
    <w:p>
      <w:pPr>
        <w:pStyle w:val="PreformattedText"/>
        <w:bidi w:val="0"/>
        <w:spacing w:before="0" w:after="0"/>
        <w:jc w:val="left"/>
        <w:rPr/>
      </w:pPr>
      <w:r>
        <w:rPr/>
        <w:t>vdBGJZT6EVfWuwFeTzwcHHUcCU6ax11wpUjaPrRDsitTlSdhkCbCjIXb1koksi/JQuD+I++BznDqN+</w:t>
      </w:r>
    </w:p>
    <w:p>
      <w:pPr>
        <w:pStyle w:val="PreformattedText"/>
        <w:bidi w:val="0"/>
        <w:spacing w:before="0" w:after="0"/>
        <w:jc w:val="left"/>
        <w:rPr/>
      </w:pPr>
      <w:r>
        <w:rPr/>
        <w:t>WkdfKgRHjPU0UbbGtXSESVMaBZfLJkUKgE2NxUFSQMq4Cr/3TkexLoyqGqoHkZPjt4cRFCsVYXpgyb</w:t>
      </w:r>
    </w:p>
    <w:p>
      <w:pPr>
        <w:pStyle w:val="PreformattedText"/>
        <w:bidi w:val="0"/>
        <w:spacing w:before="0" w:after="0"/>
        <w:jc w:val="left"/>
        <w:rPr/>
      </w:pPr>
      <w:r>
        <w:rPr/>
        <w:t>wqKfLDxMJMHywwQhlAHL+w99mRjPBjMQBMdc9/Ki0Bnfrqa06+nSqoRHHK/mxoGRi4idwtTglgFXa/</w:t>
      </w:r>
    </w:p>
    <w:p>
      <w:pPr>
        <w:pStyle w:val="PreformattedText"/>
        <w:bidi w:val="0"/>
        <w:spacing w:before="0" w:after="0"/>
        <w:jc w:val="left"/>
        <w:rPr/>
      </w:pPr>
      <w:r>
        <w:rPr/>
        <w:t>tk8Ku7OTwQkJJJB4/PjSieI4eVRn7vXuSrooKapkV66y13okdlLvR+Znasij1KHyck5z+vUa4MgyAT</w:t>
      </w:r>
    </w:p>
    <w:p>
      <w:pPr>
        <w:pStyle w:val="PreformattedText"/>
        <w:bidi w:val="0"/>
        <w:spacing w:before="0" w:after="0"/>
        <w:jc w:val="left"/>
        <w:rPr/>
      </w:pPr>
      <w:r>
        <w:rPr/>
        <w:t>P006+2kUpOw11H8/OvuipnEqKFLFifSo8okOIyrqOWcBxzj6jHRN7bxSdZ5E0apJwkTlGA8iKSUFpG</w:t>
      </w:r>
    </w:p>
    <w:p>
      <w:pPr>
        <w:pStyle w:val="PreformattedText"/>
        <w:bidi w:val="0"/>
        <w:spacing w:before="0" w:after="0"/>
        <w:jc w:val="left"/>
        <w:rPr/>
      </w:pPr>
      <w:r>
        <w:rPr/>
        <w:t>RSDvOxsj8aNLvwBzwTkDiTMcNv2oAE9cOuopDnrXqp9sDswkKOQu0wsgMxU4XADuzAhgcrkMPkOkTM</w:t>
      </w:r>
    </w:p>
    <w:p>
      <w:pPr>
        <w:pStyle w:val="PreformattedText"/>
        <w:bidi w:val="0"/>
        <w:spacing w:before="0" w:after="0"/>
        <w:jc w:val="left"/>
        <w:rPr/>
      </w:pPr>
      <w:r>
        <w:rPr/>
        <w:t>66ff670ASToCftTts1NHTxRyttLzSOxLu0Y30wl3tuYkK+Qflg7cLgjPS0RsRPX4HI0IME9dfxFKNx</w:t>
      </w:r>
    </w:p>
    <w:p>
      <w:pPr>
        <w:pStyle w:val="PreformattedText"/>
        <w:bidi w:val="0"/>
        <w:spacing w:before="0" w:after="0"/>
        <w:jc w:val="left"/>
        <w:rPr/>
      </w:pPr>
      <w:r>
        <w:rPr/>
        <w:t>lemSUnfGZH4C8FkaQSEbVXMLlUIyx5znjnBnQqiYHykcvz/NDSBrr1H+frWlbqtpYI3ZWLlIEBETyx</w:t>
      </w:r>
    </w:p>
    <w:p>
      <w:pPr>
        <w:pStyle w:val="PreformattedText"/>
        <w:bidi w:val="0"/>
        <w:spacing w:before="0" w:after="0"/>
        <w:jc w:val="left"/>
        <w:rPr/>
      </w:pPr>
      <w:r>
        <w:rPr/>
        <w:t>FDUTvIxf3b1QIACD78A46IExJG/L159bUNOcU7YaySCkaIl4gEYozRq34wQI4w6YG0FjuPsRnH93pZ</w:t>
      </w:r>
    </w:p>
    <w:p>
      <w:pPr>
        <w:pStyle w:val="PreformattedText"/>
        <w:bidi w:val="0"/>
        <w:spacing w:before="0" w:after="0"/>
        <w:jc w:val="left"/>
        <w:rPr/>
      </w:pPr>
      <w:r>
        <w:rPr/>
        <w:t>IjTcdc9/TSiIiAeHn1r+fOkoVnleUiSOVSObCtE0UhZyXC4k4jcMSc4wdo/EMHpIIB0Og4jrqKVqNB</w:t>
      </w:r>
    </w:p>
    <w:p>
      <w:pPr>
        <w:pStyle w:val="PreformattedText"/>
        <w:bidi w:val="0"/>
        <w:spacing w:before="0" w:after="0"/>
        <w:jc w:val="left"/>
        <w:rPr/>
      </w:pPr>
      <w:r>
        <w:rPr/>
        <w:t>oT150QqGXdTwBXiZo5PNfftwEd5VeOKRmA/AoLHIO4k/LHTs6D3ujxH860k7dcPzWO501JdqOspaqF</w:t>
      </w:r>
    </w:p>
    <w:p>
      <w:pPr>
        <w:pStyle w:val="PreformattedText"/>
        <w:bidi w:val="0"/>
        <w:spacing w:before="0" w:after="0"/>
        <w:jc w:val="left"/>
        <w:rPr/>
      </w:pPr>
      <w:r>
        <w:rPr/>
        <w:t>gjwvHjyA7BWO5JnWXhiWb8Odp3ZwOcFBUkgpknX+PXoUZAnkKi1pa9y9pteyUlVI66R1LVwUtYdu0W</w:t>
      </w:r>
    </w:p>
    <w:p>
      <w:pPr>
        <w:pStyle w:val="PreformattedText"/>
        <w:bidi w:val="0"/>
        <w:spacing w:before="0" w:after="0"/>
        <w:jc w:val="left"/>
        <w:rPr/>
      </w:pPr>
      <w:r>
        <w:rPr/>
        <w:t>6rAKW+5qoVhFGlRURx1WMZp23sWNNGBEbJYdI0CHdDod/7VaHnorQkjkQKUIMTqfM/OYOo3geXEmpc</w:t>
      </w:r>
    </w:p>
    <w:p>
      <w:pPr>
        <w:pStyle w:val="PreformattedText"/>
        <w:bidi w:val="0"/>
        <w:spacing w:before="0" w:after="0"/>
        <w:jc w:val="left"/>
        <w:rPr/>
      </w:pPr>
      <w:r>
        <w:rPr/>
        <w:t>XKmBiV0kLVIOyY4REd3jKzhlLAxOyq+5eEZkZD8t00gSeQ8I8fkfTlSANAT1wjjrvTDqEELJIrxxnH</w:t>
      </w:r>
    </w:p>
    <w:p>
      <w:pPr>
        <w:pStyle w:val="PreformattedText"/>
        <w:bidi w:val="0"/>
        <w:spacing w:before="0" w:after="0"/>
        <w:jc w:val="left"/>
        <w:rPr/>
      </w:pPr>
      <w:r>
        <w:rPr/>
        <w:t>nxMyF1qFUE7URc5dGLGPghwCM5wQ2Y3nLHPUxP4n0AoyeIGny8eHHhRa7Y621HofUundcaLudRbtVa</w:t>
      </w:r>
    </w:p>
    <w:p>
      <w:pPr>
        <w:pStyle w:val="PreformattedText"/>
        <w:bidi w:val="0"/>
        <w:spacing w:before="0" w:after="0"/>
        <w:jc w:val="left"/>
        <w:rPr/>
      </w:pPr>
      <w:r>
        <w:rPr/>
        <w:t>Vu1v1Lp2ut88lHXW2/2qdZqGpWqTDUyOnm05ZmPmQVbxuHV3VyUgOIWyslKXQpBPEZgUkjfUAyNCNj</w:t>
      </w:r>
    </w:p>
    <w:p>
      <w:pPr>
        <w:pStyle w:val="PreformattedText"/>
        <w:bidi w:val="0"/>
        <w:spacing w:before="0" w:after="0"/>
        <w:jc w:val="left"/>
        <w:rPr/>
      </w:pPr>
      <w:r>
        <w:rPr/>
        <w:t>BGlPNXLlm+1eMoDzlotDyUGClZaUFhCgSJS5lyKEgkKICkmCL2NeXOTWtl7X6q7D+DKObw/X3WParX</w:t>
      </w:r>
    </w:p>
    <w:p>
      <w:pPr>
        <w:pStyle w:val="PreformattedText"/>
        <w:bidi w:val="0"/>
        <w:spacing w:before="0" w:after="0"/>
        <w:jc w:val="left"/>
        <w:rPr/>
      </w:pPr>
      <w:r>
        <w:rPr/>
        <w:t>F6uvc2+U2staasu+pu5cFrk1VqG4UNXSjT9qv2tKK42WS819LW0bPBJbpxCsrx1vn/GLewtMUcbt8E</w:t>
      </w:r>
    </w:p>
    <w:p>
      <w:pPr>
        <w:pStyle w:val="PreformattedText"/>
        <w:bidi w:val="0"/>
        <w:spacing w:before="0" w:after="0"/>
        <w:jc w:val="left"/>
        <w:rPr/>
      </w:pPr>
      <w:r>
        <w:rPr/>
        <w:t>ct8Qt1MoNxdIW87dqN0tAIfUAhtF260tAWWgyhSVlDSimV/YH2S3OEY52fxrtH2q/1KqwrtHe9l8QV</w:t>
      </w:r>
    </w:p>
    <w:p>
      <w:pPr>
        <w:pStyle w:val="PreformattedText"/>
        <w:bidi w:val="0"/>
        <w:spacing w:before="0" w:after="0"/>
        <w:jc w:val="left"/>
        <w:rPr/>
      </w:pPr>
      <w:r>
        <w:rPr/>
        <w:t>hOE4BbC2w2zwtrs8br/bWythaLi4wWzuG3zhGFuW92w60p79U880o24g+1tqqDszeNAxajukeiZfED</w:t>
      </w:r>
    </w:p>
    <w:p>
      <w:pPr>
        <w:pStyle w:val="PreformattedText"/>
        <w:bidi w:val="0"/>
        <w:spacing w:before="0" w:after="0"/>
        <w:jc w:val="left"/>
        <w:rPr/>
      </w:pPr>
      <w:r>
        <w:rPr/>
        <w:t>rrXusO8cWmmvEFXR9vO5t8tOpdIpWUtELdI1l0fNVUFw03TuVnjtqUVfDFTSXStSov14ayzf2jrif0</w:t>
      </w:r>
    </w:p>
    <w:p>
      <w:pPr>
        <w:pStyle w:val="PreformattedText"/>
        <w:bidi w:val="0"/>
        <w:spacing w:before="0" w:after="0"/>
        <w:jc w:val="left"/>
        <w:rPr/>
      </w:pPr>
      <w:r>
        <w:rPr/>
        <w:t>CsRcedukW5ACm3iH2c7KkALDLmVtlRHeqZQgqLZcyp8n4TdYv2l9nfbAIYcxfDuwNpgdtg5ucqm7Z+</w:t>
      </w:r>
    </w:p>
    <w:p>
      <w:pPr>
        <w:pStyle w:val="PreformattedText"/>
        <w:bidi w:val="0"/>
        <w:spacing w:before="0" w:after="0"/>
        <w:jc w:val="left"/>
        <w:rPr/>
      </w:pPr>
      <w:r>
        <w:rPr/>
        <w:t>2afw+7LLud3u3MRtWC5iRQtTan0upcW8GGXBQn2+uSXfVms6mmt2nbXTVepa+KKg0k4l0xF8FCluWt</w:t>
      </w:r>
    </w:p>
    <w:p>
      <w:pPr>
        <w:pStyle w:val="PreformattedText"/>
        <w:bidi w:val="0"/>
        <w:spacing w:before="0" w:after="0"/>
        <w:jc w:val="left"/>
        <w:rPr/>
      </w:pPr>
      <w:r>
        <w:rPr/>
        <w:t>05O0IeotlZ8O1ZHM5d53rjUTyyyyPI/TMFcU9YMurjMsGQhOUAgmQE8Ig6eGoFeTe1rKLbH79lpxS2</w:t>
      </w:r>
    </w:p>
    <w:p>
      <w:pPr>
        <w:pStyle w:val="PreformattedText"/>
        <w:bidi w:val="0"/>
        <w:spacing w:before="0" w:after="0"/>
        <w:jc w:val="left"/>
        <w:rPr/>
      </w:pPr>
      <w:r>
        <w:rPr/>
        <w:t>0qGVSyM5SpIKVLgwFEEZh/aqRuKPVXTySUdKhMW7zFqFKsGaU08UhVyQgJYO5UAFWJQgccC34DUgCa</w:t>
      </w:r>
    </w:p>
    <w:p>
      <w:pPr>
        <w:pStyle w:val="PreformattedText"/>
        <w:bidi w:val="0"/>
        <w:spacing w:before="0" w:after="0"/>
        <w:jc w:val="left"/>
        <w:rPr/>
      </w:pPr>
      <w:r>
        <w:rPr/>
        <w:t>zWsnia0JEMdOqriMSOGwfU+6FHkxIdoxIz/iDYODjB9ORseR/ik8N5669KRZpHp93lJtLxrIvr3SmS</w:t>
      </w:r>
    </w:p>
    <w:p>
      <w:pPr>
        <w:pStyle w:val="PreformattedText"/>
        <w:bidi w:val="0"/>
        <w:spacing w:before="0" w:after="0"/>
        <w:jc w:val="left"/>
        <w:rPr/>
      </w:pPr>
      <w:r>
        <w:rPr/>
        <w:t>MtGVfBGUMeTncfVtAOejPET+/j+aOfQVnkYNJGyo+2QBUgVp2G1WmQqNhXzmDMW5BYKM8gDpUaiRrw</w:t>
      </w:r>
    </w:p>
    <w:p>
      <w:pPr>
        <w:pStyle w:val="PreformattedText"/>
        <w:bidi w:val="0"/>
        <w:spacing w:before="0" w:after="0"/>
        <w:jc w:val="left"/>
        <w:rPr/>
      </w:pPr>
      <w:r>
        <w:rPr/>
        <w:t>PR+lFwPjWu8aQTSo81U8cjExAGmUGnMoeLAWiBixK7Dh/vMHk55RlgwNeuh40ZJJOxpAqaiaHMbCpY</w:t>
      </w:r>
    </w:p>
    <w:p>
      <w:pPr>
        <w:pStyle w:val="PreformattedText"/>
        <w:bidi w:val="0"/>
        <w:spacing w:before="0" w:after="0"/>
        <w:jc w:val="left"/>
        <w:rPr/>
      </w:pPr>
      <w:r>
        <w:rPr/>
        <w:t>xFvMAlZNrhUVZIRSUw2rkY4bduXknopiJB05f4ob/v16AUmVNYJInmmG9o6eQKZzOWyxX1BJSV2793</w:t>
      </w:r>
    </w:p>
    <w:p>
      <w:pPr>
        <w:pStyle w:val="PreformattedText"/>
        <w:bidi w:val="0"/>
        <w:spacing w:before="0" w:after="0"/>
        <w:jc w:val="left"/>
        <w:rPr/>
      </w:pPr>
      <w:r>
        <w:rPr/>
        <w:t>BXnOSA+MFM+JHP6UqCOOh/ihHq2RLpPbqNJUMNVWUsDqqRRZLExBXKEMXKsy4CZIkzyW6ZXG0yDQOs</w:t>
      </w:r>
    </w:p>
    <w:p>
      <w:pPr>
        <w:pStyle w:val="PreformattedText"/>
        <w:bidi w:val="0"/>
        <w:spacing w:before="0" w:after="0"/>
        <w:jc w:val="left"/>
        <w:rPr/>
      </w:pPr>
      <w:r>
        <w:rPr/>
        <w:t>DdW/Do0Ndd3OTUd5oO32n4mSnowErXj3GPCsGIkJOcKFYsTjJJJ592nDnV3SZ2/NAjaROvW1SI09ao</w:t>
      </w:r>
    </w:p>
    <w:p>
      <w:pPr>
        <w:pStyle w:val="PreformattedText"/>
        <w:bidi w:val="0"/>
        <w:spacing w:before="0" w:after="0"/>
        <w:jc w:val="left"/>
        <w:rPr/>
      </w:pPr>
      <w:r>
        <w:rPr/>
        <w:t>NL2G30sMb5xEpeMIgZl81ZRk4AyVdskAlR8w3UlKQhIA3pO/hS3EFmADKEZjI5C7SCv3RjwSRgYkYg</w:t>
      </w:r>
    </w:p>
    <w:p>
      <w:pPr>
        <w:pStyle w:val="PreformattedText"/>
        <w:bidi w:val="0"/>
        <w:spacing w:before="0" w:after="0"/>
        <w:jc w:val="left"/>
        <w:rPr/>
      </w:pPr>
      <w:r>
        <w:rPr/>
        <w:t>f8xxx0IBnSKHpNRv0/uZjHwEkiqCQSWAVJJUVQuB8w+DkY3/PHUdI0g6jrhQHAc6IlDRBWDq6qPIpp</w:t>
      </w:r>
    </w:p>
    <w:p>
      <w:pPr>
        <w:pStyle w:val="PreformattedText"/>
        <w:bidi w:val="0"/>
        <w:spacing w:before="0" w:after="0"/>
        <w:jc w:val="left"/>
        <w:rPr/>
      </w:pPr>
      <w:r>
        <w:rPr/>
        <w:t>95jDS+XE7IVJLepsFdvOACcYOOnAJI8fx/ihpymnda6jzEl9TJu2pgRqyFTLJTHKGQclcH3I9RGPY9</w:t>
      </w:r>
    </w:p>
    <w:p>
      <w:pPr>
        <w:pStyle w:val="PreformattedText"/>
        <w:bidi w:val="0"/>
        <w:spacing w:before="0" w:after="0"/>
        <w:jc w:val="left"/>
        <w:rPr/>
      </w:pPr>
      <w:r>
        <w:rPr/>
        <w:t>OpOaCrh+2lESUiRThEsNVTAMsvmeV945YH1l3kh2DHIEZUE8crwMdKSQpSQBqefj+NKM6A8cv8TWtN</w:t>
      </w:r>
    </w:p>
    <w:p>
      <w:pPr>
        <w:pStyle w:val="PreformattedText"/>
        <w:bidi w:val="0"/>
        <w:spacing w:before="0" w:after="0"/>
        <w:jc w:val="left"/>
        <w:rPr/>
      </w:pPr>
      <w:r>
        <w:rPr/>
        <w:t>HFBHLOrOCm+SJdoOxAEndDmT1c4AH4TjJAPuR7tMEJjo9CkknTXU1HbxBWS31Fkob/BTrTVdQzxTOh</w:t>
      </w:r>
    </w:p>
    <w:p>
      <w:pPr>
        <w:pStyle w:val="PreformattedText"/>
        <w:bidi w:val="0"/>
        <w:spacing w:before="0" w:after="0"/>
        <w:jc w:val="left"/>
        <w:rPr/>
      </w:pPr>
      <w:r>
        <w:rPr/>
        <w:t>I81dshDtHyFbI5Az+H8XJ6j3SEhCVjcj804g6kRBB/zTM0jMaSSOVy0qxNEpVTtJMccCZDA8ZLJz9A</w:t>
      </w:r>
    </w:p>
    <w:p>
      <w:pPr>
        <w:pStyle w:val="PreformattedText"/>
        <w:bidi w:val="0"/>
        <w:spacing w:before="0" w:after="0"/>
        <w:jc w:val="left"/>
        <w:rPr/>
      </w:pPr>
      <w:r>
        <w:rPr/>
        <w:t>foOmm+Io99CPhI/aiZPXNLTyQgElZXj9bFlUVDbQwP4mOWbIJAAPHuenQY23BpPGPT+aV6KOE1UK4J</w:t>
      </w:r>
    </w:p>
    <w:p>
      <w:pPr>
        <w:pStyle w:val="PreformattedText"/>
        <w:bidi w:val="0"/>
        <w:spacing w:before="0" w:after="0"/>
        <w:jc w:val="left"/>
        <w:rPr/>
      </w:pPr>
      <w:r>
        <w:rPr/>
        <w:t>DsFJ2BSoSZsgYkPO8nDe4Htj2C9SqDz+1AHeNBH7UQ6bYkNM775WDyfjO4GIPMqnggJIoZvYENtXOO</w:t>
      </w:r>
    </w:p>
    <w:p>
      <w:pPr>
        <w:pStyle w:val="PreformattedText"/>
        <w:bidi w:val="0"/>
        <w:spacing w:before="0" w:after="0"/>
        <w:jc w:val="left"/>
        <w:rPr/>
      </w:pPr>
      <w:r>
        <w:rPr/>
        <w:t>nQANT11+1Efv4Ul36R4qd2fDCSoeIsCQzMJBgFAQEjJbDBTkhj+9KlDKCB7pJ8+vX7UoA6gnbT5/zS</w:t>
      </w:r>
    </w:p>
    <w:p>
      <w:pPr>
        <w:pStyle w:val="PreformattedText"/>
        <w:bidi w:val="0"/>
        <w:spacing w:before="0" w:after="0"/>
        <w:jc w:val="left"/>
        <w:rPr/>
      </w:pPr>
      <w:r>
        <w:rPr/>
        <w:t>fZZI5FhLmUjz03EOwJEgkZcKrgcfeDGQAD6cZOEIVBH7SKKJjyp0V1Q0FGE2gI7eryXaMnYpBLBg27</w:t>
      </w:r>
    </w:p>
    <w:p>
      <w:pPr>
        <w:pStyle w:val="PreformattedText"/>
        <w:bidi w:val="0"/>
        <w:spacing w:before="0" w:after="0"/>
        <w:jc w:val="left"/>
        <w:rPr/>
      </w:pPr>
      <w:r>
        <w:rPr/>
        <w:t>LAZBPyzkMTl0kJTMayOvLSgBMePX7VpwyTQytG7KT8Qg3KCdixxKDhXyJT5TrjcByuCfn0Yk+v7kff</w:t>
      </w:r>
    </w:p>
    <w:p>
      <w:pPr>
        <w:pStyle w:val="PreformattedText"/>
        <w:bidi w:val="0"/>
        <w:spacing w:before="0" w:after="0"/>
        <w:jc w:val="left"/>
        <w:rPr/>
      </w:pPr>
      <w:r>
        <w:rPr/>
        <w:t>hRKMem/nROtpdVkywzMsi52q2zDRqqgYB2mSRHJ3Z4KDgAlQTA12Phw305Hxk8uNCeepjnWapEQpJp</w:t>
      </w:r>
    </w:p>
    <w:p>
      <w:pPr>
        <w:pStyle w:val="PreformattedText"/>
        <w:bidi w:val="0"/>
        <w:spacing w:before="0" w:after="0"/>
        <w:jc w:val="left"/>
        <w:rPr/>
      </w:pPr>
      <w:r>
        <w:rPr/>
        <w:t>IkaANLLwjkhI4THuVUI9WXljxlsALnAPBBABJ2knbregT60Fe42mKK+0kySHFQiSzGRxlQAsgO3Gdz</w:t>
      </w:r>
    </w:p>
    <w:p>
      <w:pPr>
        <w:pStyle w:val="PreformattedText"/>
        <w:bidi w:val="0"/>
        <w:spacing w:before="0" w:after="0"/>
        <w:jc w:val="left"/>
        <w:rPr/>
      </w:pPr>
      <w:r>
        <w:rPr/>
        <w:t>bY0ByoByfbA6YdSFCdoo5mAdtT962OxurKi7WSq0zcxLU1mjUjp6aueQutVa5E20cMxdi7VcaxSRNI</w:t>
      </w:r>
    </w:p>
    <w:p>
      <w:pPr>
        <w:pStyle w:val="PreformattedText"/>
        <w:bidi w:val="0"/>
        <w:spacing w:before="0" w:after="0"/>
        <w:jc w:val="left"/>
        <w:rPr/>
      </w:pPr>
      <w:r>
        <w:rPr/>
        <w:t>27dHHEeWD7ztnVOZm1mVNga80mYnxTGUeABkqmjUkCYHXH70R7rSuhklUoI3WdoxlhIgjz5uCF9Gd7</w:t>
      </w:r>
    </w:p>
    <w:p>
      <w:pPr>
        <w:pStyle w:val="PreformattedText"/>
        <w:bidi w:val="0"/>
        <w:spacing w:before="0" w:after="0"/>
        <w:jc w:val="left"/>
        <w:rPr/>
      </w:pPr>
      <w:r>
        <w:rPr/>
        <w:t>EYzgrkFM8PqmAUnLufHXf5/vSQYkcdOut9K92KolgmiRHYwZJdWOWLcNKoOM7GJj92JUk49vUgGE6c</w:t>
      </w:r>
    </w:p>
    <w:p>
      <w:pPr>
        <w:pStyle w:val="PreformattedText"/>
        <w:bidi w:val="0"/>
        <w:spacing w:before="0" w:after="0"/>
        <w:jc w:val="left"/>
        <w:rPr/>
      </w:pPr>
      <w:r>
        <w:rPr/>
        <w:t>Z+mnWtGOZ3Gv55VeJ9nv3y1ENIV3au7vLeaCqrJuz/b8yiGm/wBxKy8V9070WKtiqQJBdbRNqq9awF</w:t>
      </w:r>
    </w:p>
    <w:p>
      <w:pPr>
        <w:pStyle w:val="PreformattedText"/>
        <w:bidi w:val="0"/>
        <w:spacing w:before="0" w:after="0"/>
        <w:jc w:val="left"/>
        <w:rPr/>
      </w:pPr>
      <w:r>
        <w:rPr/>
        <w:t>XFPTNLQGpgqKVq1JJaOLjvtRvV4Vc2t0Uh5ON2LloyqBntbm0eDrDwkf1EBy5bVlUoZAHUoTqhSfZ3</w:t>
      </w:r>
    </w:p>
    <w:p>
      <w:pPr>
        <w:pStyle w:val="PreformattedText"/>
        <w:bidi w:val="0"/>
        <w:spacing w:before="0" w:after="0"/>
        <w:jc w:val="left"/>
        <w:rPr/>
      </w:pPr>
      <w:r>
        <w:rPr/>
        <w:t>+njD7HtX7P8AtPakLsMQ9lWJJx25cBLjWK4Pi7TdjcWRRmbVa3lk5buOW7jZLN41cFu4LDrKX1oX2u</w:t>
      </w:r>
    </w:p>
    <w:p>
      <w:pPr>
        <w:pStyle w:val="PreformattedText"/>
        <w:bidi w:val="0"/>
        <w:spacing w:before="0" w:after="0"/>
        <w:jc w:val="left"/>
        <w:rPr/>
      </w:pPr>
      <w:r>
        <w:rPr/>
        <w:t>WotDUWnLP3L7yXjuZ3R7wawtlJQUGn6MWLTnbztZYL1Y46mw23QuoayuuNdctQzWizUcdwv1XZ6eqp</w:t>
      </w:r>
    </w:p>
    <w:p>
      <w:pPr>
        <w:pStyle w:val="PreformattedText"/>
        <w:bidi w:val="0"/>
        <w:spacing w:before="0" w:after="0"/>
        <w:jc w:val="left"/>
        <w:rPr/>
      </w:pPr>
      <w:r>
        <w:rPr/>
        <w:t>lsdBRUNK9NFFLSxP/d8TtsJxfErh526vUMvBllKWLdCXm0rShXvuOPAlKS4FkIKUIaKFpAWNLhLuJ2</w:t>
      </w:r>
    </w:p>
    <w:p>
      <w:pPr>
        <w:pStyle w:val="PreformattedText"/>
        <w:bidi w:val="0"/>
        <w:spacing w:before="0" w:after="0"/>
        <w:jc w:val="left"/>
        <w:rPr/>
      </w:pPr>
      <w:r>
        <w:rPr/>
        <w:t>WGdpew/YqwscH7O4Q485d3dz3r2I4u5buqtibtKEIbYt0F5w21lbPBtC337lx119RzUCdmqylrJKqr</w:t>
      </w:r>
    </w:p>
    <w:p>
      <w:pPr>
        <w:pStyle w:val="PreformattedText"/>
        <w:bidi w:val="0"/>
        <w:spacing w:before="0" w:after="0"/>
        <w:jc w:val="left"/>
        <w:rPr/>
      </w:pPr>
      <w:r>
        <w:rPr/>
        <w:t>oKOrpY6g0ULpcrxPfKuoqxS063G4VNxqqZGM1VUo05RUCQecYI8xorHq+ChCMPtkttpbSExlTomU/E</w:t>
      </w:r>
    </w:p>
    <w:p>
      <w:pPr>
        <w:pStyle w:val="PreformattedText"/>
        <w:bidi w:val="0"/>
        <w:spacing w:before="0" w:after="0"/>
        <w:jc w:val="left"/>
        <w:rPr/>
      </w:pPr>
      <w:r>
        <w:rPr/>
        <w:t>QBsFEEgDaYmNa8YdrUup7R4ul5wuqQ8oSdTE+6Nd8oITJ1IFSabeJp41IMkUMe4vu8v7/zAEQBshQD</w:t>
      </w:r>
    </w:p>
    <w:p>
      <w:pPr>
        <w:pStyle w:val="PreformattedText"/>
        <w:bidi w:val="0"/>
        <w:spacing w:before="0" w:after="0"/>
        <w:jc w:val="left"/>
        <w:rPr/>
      </w:pPr>
      <w:r>
        <w:rPr/>
        <w:t>jn2BOB7Yuoknx0+XDyrM0nXEuaqhMThWNOyrEUHluZHCb5JCSwIMeRw2DjkjjouOg11FETAGkRv11+</w:t>
      </w:r>
    </w:p>
    <w:p>
      <w:pPr>
        <w:pStyle w:val="PreformattedText"/>
        <w:bidi w:val="0"/>
        <w:spacing w:before="0" w:after="0"/>
        <w:jc w:val="left"/>
        <w:rPr/>
      </w:pPr>
      <w:r>
        <w:rPr/>
        <w:t>KaFS674YVHlY85HMYO4SJukdkkL527YFA4GSxOBgdJMiDO/wDFKA0J3ilIySPHNAp2LNIZ8Ak4YRxy</w:t>
      </w:r>
    </w:p>
    <w:p>
      <w:pPr>
        <w:pStyle w:val="PreformattedText"/>
        <w:bidi w:val="0"/>
        <w:spacing w:before="0" w:after="0"/>
        <w:jc w:val="left"/>
        <w:rPr/>
      </w:pPr>
      <w:r>
        <w:rPr/>
        <w:t>+pgBu9IA9hnJyfmVAEmJgqPp68aKsNyaVafc5B86mhk2KW2iM1KBY8nkBTv/AFD84xgpJI04H8GhSB</w:t>
      </w:r>
    </w:p>
    <w:p>
      <w:pPr>
        <w:pStyle w:val="PreformattedText"/>
        <w:bidi w:val="0"/>
        <w:spacing w:before="0" w:after="0"/>
        <w:jc w:val="left"/>
        <w:rPr/>
      </w:pPr>
      <w:r>
        <w:rPr/>
        <w:t>XVApaotKrSrJN5agSOCXlmxmTcc7drHjJ9gPY8FG3j/ijGuhPUUzKutVo5N6N5k5eGLZtRcQNGimRk</w:t>
      </w:r>
    </w:p>
    <w:p>
      <w:pPr>
        <w:pStyle w:val="PreformattedText"/>
        <w:bidi w:val="0"/>
        <w:spacing w:before="0" w:after="0"/>
        <w:jc w:val="left"/>
        <w:rPr/>
      </w:pPr>
      <w:r>
        <w:rPr/>
        <w:t>wQQd2MZ4ODnPTZO/jP060pQEazqdB660FdZXSotayVtMo3W6U3GKN5pHQyxoxhyWUnILjOSfbjHyYc</w:t>
      </w:r>
    </w:p>
    <w:p>
      <w:pPr>
        <w:pStyle w:val="PreformattedText"/>
        <w:bidi w:val="0"/>
        <w:spacing w:before="0" w:after="0"/>
        <w:jc w:val="left"/>
        <w:rPr/>
      </w:pPr>
      <w:r>
        <w:rPr/>
        <w:t>lIJj4daAIJgbH+aXe0OlVo0a/V061t2uxepknYHaryykquSAcDb785OOPfK2W4GZRlSvzRcgNjzo4S</w:t>
      </w:r>
    </w:p>
    <w:p>
      <w:pPr>
        <w:pStyle w:val="PreformattedText"/>
        <w:bidi w:val="0"/>
        <w:spacing w:before="0" w:after="0"/>
        <w:jc w:val="left"/>
        <w:rPr/>
      </w:pPr>
      <w:r>
        <w:rPr/>
        <w:t>MaiJlkeQpvj2ISAql6iRCVVANvKg+/8AexgY5dI09R96I661/TxbISqELMJIy0pBLPG6yjDncNzbo1</w:t>
      </w:r>
    </w:p>
    <w:p>
      <w:pPr>
        <w:pStyle w:val="PreformattedText"/>
        <w:bidi w:val="0"/>
        <w:spacing w:before="0" w:after="0"/>
        <w:jc w:val="left"/>
        <w:rPr/>
      </w:pPr>
      <w:r>
        <w:rPr/>
        <w:t>+Xso5PyBBI0MGir//Z</w:t>
      </w:r>
    </w:p>
    <w:p>
      <w:pPr>
        <w:pStyle w:val="PreformattedText"/>
        <w:bidi w:val="0"/>
        <w:spacing w:before="0" w:after="0"/>
        <w:jc w:val="left"/>
        <w:rPr/>
      </w:pPr>
      <w:r>
        <w:rPr/>
      </w:r>
    </w:p>
    <w:p>
      <w:pPr>
        <w:pStyle w:val="PreformattedText"/>
        <w:bidi w:val="0"/>
        <w:spacing w:before="0" w:after="0"/>
        <w:jc w:val="left"/>
        <w:rPr/>
      </w:pPr>
      <w:r>
        <w:rPr/>
        <w:t>------=_NextPart_68ea9918ce9d2.68ea9918ce9d3</w:t>
      </w:r>
    </w:p>
    <w:p>
      <w:pPr>
        <w:pStyle w:val="PreformattedText"/>
        <w:bidi w:val="0"/>
        <w:spacing w:before="0" w:after="0"/>
        <w:jc w:val="left"/>
        <w:rPr/>
      </w:pPr>
      <w:r>
        <w:rPr/>
        <w:t>Content-Location: file:///C:/68ea9918ce9d4/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9918ce9d2.68ea9918ce9d3</w:t>
      </w:r>
    </w:p>
    <w:p>
      <w:pPr>
        <w:pStyle w:val="PreformattedText"/>
        <w:bidi w:val="0"/>
        <w:spacing w:before="0" w:after="0"/>
        <w:jc w:val="left"/>
        <w:rPr/>
      </w:pPr>
      <w:r>
        <w:rPr/>
        <w:t>Content-Location: file:///C:/68ea9918ce9d4/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9918ce9b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9918ce9b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9918ce9d2.68ea9918ce9d3</w:t>
      </w:r>
    </w:p>
    <w:p>
      <w:pPr>
        <w:pStyle w:val="PreformattedText"/>
        <w:bidi w:val="0"/>
        <w:spacing w:before="0" w:after="0"/>
        <w:jc w:val="left"/>
        <w:rPr/>
      </w:pPr>
      <w:r>
        <w:rPr/>
        <w:t>Content-Location: file:///C:/68ea9918ce9d4/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9918ce9d2.68ea9918ce9d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