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36f7fd.68ea53d36f8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6f7fd.68ea53d36f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36f8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r Wellness Programs: Avoiding EEOC Scruti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5-08-26'&gt;August 26, 2015&lt;/time&gt;&amp;nbsp;&amp;nbsp;|&amp;nbsp;&amp;nbsp;Events&lt;/p&gt;&lt;p class=3D'news-info-spacer'&gt;&amp;nbsp;&lt;/p&gt;&lt;p class=3D"introText"&gt;&lt;strong&gt;Frank C. Morris, Jr.,&lt;/strong&gt; a Member of the Firm in the Litigation and Employee Benefits practices, in the firm=E2=80=99s Washington, DC, office, will present =E2=80=9CEmployer Wellness Programs: Avoiding EEOC Scrutiny,=E2=80=9D a National Business Institute webinar.&lt;/p&gt; &lt;p class=3D'body-text'&gt;Wellness programs offer obvious benefits to employees but come with a host of legal issues. This webinar uncovers the compliance challenges that wellness programs face and explores how you can structure your plan to be compliant with EEOC concerns about workers=E2=80=99 privacy and the border between voluntary and compulsory participation.&lt;/p&gt; &lt;p class=3D'body-text'&gt;For more information, please contact Mr. Morris or visit &lt;a href=3D"http://www.nbi-sems.com/Content.aspx?NavigationDataSource1=3DRpp:20,Ro:0,Ns:pEventDateSort%7c101%7c1%7c,N:63944" target=3D"_blank" aria-label=3D" (opens in a new tab)" rel=3D"noreferrer noopener" class=3D"ek-link"&gt;NBI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36ee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6f7fd.68ea53d36f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36f8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6f7fd.68ea53d36f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36f8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6f7fd.68ea53d36f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36f8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36f6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36f6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6f7fd.68ea53d36f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36f8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6f7fd.68ea53d36f8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