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ef475a7.68ea68ef475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Under the Microscope: Is Change on the Horizon? Epstein Becker Green's 35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6-10-18'&gt;October 18, 2016&lt;/time&gt;&amp;nbsp;&amp;nbsp;|&amp;nbsp;&amp;nbsp;Events&lt;/p&gt;&lt;p class=3D'news-info-spacer'&gt;&amp;nbsp;&lt;/p&gt;&lt;figure class=3D"wp-block-image is-resized"&gt; &lt;v:shape id=3D"_pdoc_68ea68ef47388" type=3D"#_x005F_x0000_t75" style=3D"position: absolute; </w:t>
        <w:tab/>
        <w:tab/>
        <w:tab/>
        <w:tab/>
        <w:tab/>
        <w:tab/>
        <w:t xml:space="preserve">margin-left:0pt; </w:t>
        <w:tab/>
        <w:tab/>
        <w:tab/>
        <w:tab/>
        <w:tab/>
        <w:tab/>
        <w:t xml:space="preserve">margin-top:18pt; </w:t>
        <w:tab/>
        <w:tab/>
        <w:tab/>
        <w:tab/>
        <w:tab/>
        <w:tab/>
        <w:t xml:space="preserve">width: 730.4pt; </w:t>
        <w:tab/>
        <w:tab/>
        <w:tab/>
        <w:tab/>
        <w:tab/>
        <w:tab/>
        <w:t xml:space="preserve">height: 204.8pt; </w:t>
        <w:tab/>
        <w:tab/>
        <w:tab/>
        <w:tab/>
        <w:tab/>
        <w:tab/>
        <w:t xml:space="preserve">mso-wrap-distance-bottom: 9pt; </w:t>
        <w:tab/>
        <w:tab/>
        <w:tab/>
        <w:tab/>
        <w:tab/>
        <w:t xml:space="preserve">"&gt; &lt;v:imagedata src=3D"files/image18.jpeg" o:title=3D"Client-Briefing-2016.jpg" /&gt; &lt;w:wrap type=3D"topAndBottom"/&gt; &lt;/v:shape&gt; &lt;/figure&gt; &lt;p class=3D"introText"&gt;Government officials, in-house employment counsel, and Epstein Becker Green attorneys will address the latest labor and employment law developments and what they mean for your company.&lt;/p&gt; &lt;h2&gt;&lt;strong&gt;Keynote Speaker&lt;/strong&gt;&lt;/h2&gt; &lt;blockquote class=3D"wp-block-quote"&gt; &lt;p class=3D"blockquote"  class=3D'body-text'&gt;&lt;br /&gt;&lt;strong&gt;William J. Bratton&lt;/strong&gt;&lt;br /&gt;Former Police Commissioner, City of New York&lt;/p&gt;  &lt;h2&gt;&lt;strong&gt;Morning Plenary Speakers&lt;/strong&gt;&lt;/h2&gt; &lt;blockquote class=3D"wp-block-quote"&gt; &lt;p class=3D"blockquote"  class=3D'body-text'&gt;&lt;br /&gt;&lt;strong&gt;Marc Freedman&lt;/strong&gt;&lt;br /&gt;Executive Director of Labor Law Policy, U.S. Chamber of Commerce&lt;/p&gt; &lt;p class=3D"blockquote"  class=3D'body-text'&gt;&lt;br /&gt;&lt;strong&gt;James Plunkett&lt;/strong&gt;&lt;br /&gt;Director of Labor Law Policy, U.S. Chamber of Commerce&lt;/p&gt; &lt;p class=3D"blockquote"  class=3D'body-text'&gt;&lt;strong&gt; &lt;v:shape id=3D"_pdoc_68ea68ef47409"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gt; &lt;v:imagedata src=3D"files/image19.jpeg" o:title=3D"AWMB-david-weil-headshot-100x100.srl-crop-1.jpg" /&gt; &lt;w:wrap type=3D"topAndBottom"/&gt; &lt;/v:shape&gt; &lt;br /&gt;Dr. David Weil  &lt;/strong&gt;&lt;br /&gt;Administrator, Wage and Hour Division, U.S. Department of Labor&lt;/p&gt;  &lt;h2&gt;&lt;strong&gt;Workshop Topics Include:&lt;/strong&gt;&lt;/h2&gt;&lt;ul class=3D'ul-outer'&gt; &lt;li&gt;Latest Developments from the NLRB&lt;/li&gt; &lt;li&gt;Attracting and Retaining a Diverse Workforce&lt;/li&gt; &lt;li&gt;ADA Website Compliance&lt;/li&gt; &lt;li&gt;Trade Secrets and Non-Competes&lt;/li&gt; &lt;li&gt;Managing and Administering Leave Policies&lt;/li&gt; &lt;li&gt;New Overtime Rules&lt;/li&gt; &lt;li&gt;Workplace Violence and Active-Shooter Situations&lt;/li&gt; &lt;li&gt;Recordings in the Workplace&lt;/li&gt; &lt;li&gt;Instilling Corporate Ethics&lt;/li&gt; &lt;/ul&gt;&lt;p class=3D'ul-bottom-spacer'&gt;.&lt;/p&gt;&lt;p class=3D'body-text'&gt;&lt;strong&gt;&lt;em&gt;&lt;a href=3D"https://www.ebglaw.com/awmb35-agenda" target=3D"_blank" rel=3D"noopener" class=3D"ek-link"&gt;Click Here for the Full Agenda&lt;/a&gt;&lt;/em&gt;&lt;/strong&gt;&lt;/p&gt; &lt;p class=3D'body-text'&gt;&lt;strong&gt;To register, &lt;a href=3D"https://e-coms.ebglaw.com/53/309/landing-pages/registration-form(open).asp" target=3D"_blank" rel=3D"noopener" class=3D"ek-link"&gt;click here.&lt;/a&gt;  &lt;/strong&gt;&lt;em&gt;Please note: Registration fee is $150. Seating is limited.&lt;/em&gt;&lt;/p&gt; &lt;p class=3D'body-text'&gt;For more information, please contact Sylwia Faszczewska at 212-351-4668 or &lt;a href=3D"mailto:sfaszczewska@ebglaw.com?subject=3DRegistration%20Inquiry%20-%20Annual%20Workforce%20Management%20Briefing" class=3D"ek-link"&gt;by email&lt;/a&gt;.&lt;/p&gt; &lt;p class=3D'body-text'&gt;&lt;em&gt;&lt;strong&gt;Note:&lt;/strong&gt;Epstein Becker Green is an approved provider of New York Continuing Legal Education (CLE) credit. The entire seminar has been approved for 3.0 hours of credit in Professional Practice, and 1.0 hour of credit in Ethics, and is transitional and appropriate for both newly admitted and experienced attorneys. Please note that, in order to receive full credit for attending this briefing, the registrant must be present and sign in for each session that he or she attends. Full scholarships to attend this briefing will be granted to nonprofit organizations, public sector employees, and others for whom budgeting constraints would otherwise preclude attendance. To apply, send your request, stating the reason for your interest, to &lt;a href=3D"mailto:sfaszczewska@ebglaw.com?subject=3DCLE%20Inquiry%20-%20Annual%20Workforce%20Management%20Briefing"&gt;Sylwia Faszczewska.&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ef44d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68ef44d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68ef44d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8ef44e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68ef44e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68ef44e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68ef44e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68ef44f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68ef44f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8ef44f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68ef44f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w:t>
      </w:r>
    </w:p>
    <w:p>
      <w:pPr>
        <w:pStyle w:val="PreformattedText"/>
        <w:bidi w:val="0"/>
        <w:spacing w:before="0" w:after="0"/>
        <w:jc w:val="left"/>
        <w:rPr/>
      </w:pPr>
      <w:r>
        <w:rPr/>
        <w:t xml:space="preserve"> </w:t>
      </w:r>
      <w:r>
        <w:rPr/>
        <w:t xml:space="preserve">class=3D'side-office'&gt;&lt;a href=3D'https://www.ebglaw.com/contact/new-york'&gt;New York&lt;/a&gt;&lt;/p&gt;&lt;p class=3D'side-phone'&gt;212-351-4854&lt;/p&gt;&lt;p class=3D'side-email'&gt;lrasnick@ebglaw.com&lt;/p&gt;&lt;p class=3D'side-keepwithreset'&gt;&amp;#8203;&lt;/p&gt;&lt;p class=3D'side-photo'&gt; &lt;v:shape id=3D"_pdoc_68ea68ef450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68ef450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8ef450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68ef450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68ef451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68ef451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68ef451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7.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o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0L9oj/k4D45f9lk+J3/qY+IK8dr</w:t>
      </w:r>
    </w:p>
    <w:p>
      <w:pPr>
        <w:pStyle w:val="PreformattedText"/>
        <w:bidi w:val="0"/>
        <w:spacing w:before="0" w:after="0"/>
        <w:jc w:val="left"/>
        <w:rPr/>
      </w:pPr>
      <w:r>
        <w:rPr/>
        <w:t>2L9oj/AJOA+OX/AGWT4nf+pj4grx2vySt/Fq/9fZ/lE/zLzL/kZ5j/ANhmI/8ATswooorI4wooooAK</w:t>
      </w:r>
    </w:p>
    <w:p>
      <w:pPr>
        <w:pStyle w:val="PreformattedText"/>
        <w:bidi w:val="0"/>
        <w:spacing w:before="0" w:after="0"/>
        <w:jc w:val="left"/>
        <w:rPr/>
      </w:pPr>
      <w:r>
        <w:rPr/>
        <w:t>KKKACiiigAooooAKKKKACiiigAooooAKKKKACiiigAooooAKKKKACiiigAooooAKKKKACiiigAoooo</w:t>
      </w:r>
    </w:p>
    <w:p>
      <w:pPr>
        <w:pStyle w:val="PreformattedText"/>
        <w:bidi w:val="0"/>
        <w:spacing w:before="0" w:after="0"/>
        <w:jc w:val="left"/>
        <w:rPr/>
      </w:pPr>
      <w:r>
        <w:rPr/>
        <w:t>AKKKKACiiigAooooDy69goq9pWl6pr2q6bo2jWdzqWqalc2mn6bptv/wAfV3dXX4de5Hbn617l8bPg</w:t>
      </w:r>
    </w:p>
    <w:p>
      <w:pPr>
        <w:pStyle w:val="PreformattedText"/>
        <w:bidi w:val="0"/>
        <w:spacing w:before="0" w:after="0"/>
        <w:jc w:val="left"/>
        <w:rPr/>
      </w:pPr>
      <w:r>
        <w:rPr/>
        <w:t>voXwb+H/AIb1+/8AHmm69431Lx/afD/xJ4V0f7HdWuk6/deG9Q8SDR/tln/p51CwsRpn/ITx/wAhzt</w:t>
      </w:r>
    </w:p>
    <w:p>
      <w:pPr>
        <w:pStyle w:val="PreformattedText"/>
        <w:bidi w:val="0"/>
        <w:spacing w:before="0" w:after="0"/>
        <w:jc w:val="left"/>
        <w:rPr/>
      </w:pPr>
      <w:r>
        <w:rPr/>
        <w:t>Wqoyl8Ott/Lt3OvC4DGYujiMTRpXw+GpurVqOXwxutbW83ofP9FFFRKPLbW9zkCiiipAKKKKACiiig</w:t>
      </w:r>
    </w:p>
    <w:p>
      <w:pPr>
        <w:pStyle w:val="PreformattedText"/>
        <w:bidi w:val="0"/>
        <w:spacing w:before="0" w:after="0"/>
        <w:jc w:val="left"/>
        <w:rPr/>
      </w:pPr>
      <w:r>
        <w:rPr/>
        <w:t>AooooAKKKKACiiigAooooAKKKKACiiigAooooAKKKKACiiigAooooAKKKKACiiigD2L9oj/k4D45f9</w:t>
      </w:r>
    </w:p>
    <w:p>
      <w:pPr>
        <w:pStyle w:val="PreformattedText"/>
        <w:bidi w:val="0"/>
        <w:spacing w:before="0" w:after="0"/>
        <w:jc w:val="left"/>
        <w:rPr/>
      </w:pPr>
      <w:r>
        <w:rPr/>
        <w:t>lk+J3/AKmPiCvHa9i/aI/5OA+OX/ZZPid/6mPiCvHa1rfxav8A19n+UTszL/kZ5j/2GYj/ANOzCiii</w:t>
      </w:r>
    </w:p>
    <w:p>
      <w:pPr>
        <w:pStyle w:val="PreformattedText"/>
        <w:bidi w:val="0"/>
        <w:spacing w:before="0" w:after="0"/>
        <w:jc w:val="left"/>
        <w:rPr/>
      </w:pPr>
      <w:r>
        <w:rPr/>
        <w:t>sjjCiiigAooooA9N+F2l/CTWNW1KL4v+LfGfgzRIdOFxpuo+DPBmk+LdTvNS+2/NaXlrqut6CbCwFg</w:t>
      </w:r>
    </w:p>
    <w:p>
      <w:pPr>
        <w:pStyle w:val="PreformattedText"/>
        <w:bidi w:val="0"/>
        <w:spacing w:before="0" w:after="0"/>
        <w:jc w:val="left"/>
        <w:rPr/>
      </w:pPr>
      <w:r>
        <w:rPr/>
        <w:t>cquzDNwzKOR7X/AMIb+xJ/0XH4/f8AhkfCn/z1K+R6K66eIjGKjLC4erbaU4zc+m8ozjfbTTRnq4HM</w:t>
      </w:r>
    </w:p>
    <w:p>
      <w:pPr>
        <w:pStyle w:val="PreformattedText"/>
        <w:bidi w:val="0"/>
        <w:spacing w:before="0" w:after="0"/>
        <w:jc w:val="left"/>
        <w:rPr/>
      </w:pPr>
      <w:r>
        <w:rPr/>
        <w:t>KGGoKhUybLsfU5nN18T9e9u7uLSl9Xx1GElHlsvc6s+uP+EN/Yk/6Lj8fv8AwyPhT/56lH/CG/sSf9</w:t>
      </w:r>
    </w:p>
    <w:p>
      <w:pPr>
        <w:pStyle w:val="PreformattedText"/>
        <w:bidi w:val="0"/>
        <w:spacing w:before="0" w:after="0"/>
        <w:jc w:val="left"/>
        <w:rPr/>
      </w:pPr>
      <w:r>
        <w:rPr/>
        <w:t>Fx+P3/AIZHwp/89Svkeiq+tU/+gDCdPs1PL/p593y7a9bzfCxs3w3k6WiTf9rLX3bL/kZ/3Y/1Y+uP</w:t>
      </w:r>
    </w:p>
    <w:p>
      <w:pPr>
        <w:pStyle w:val="PreformattedText"/>
        <w:bidi w:val="0"/>
        <w:spacing w:before="0" w:after="0"/>
        <w:jc w:val="left"/>
        <w:rPr/>
      </w:pPr>
      <w:r>
        <w:rPr/>
        <w:t>+EN/Yk/6Lj8fv/DI+FP/AJ6lH/CG/sSf9Fx+P3/hkfCn/wA9Svkein9ap7/UMLbTXkq+X/Tzy0+XbV</w:t>
      </w:r>
    </w:p>
    <w:p>
      <w:pPr>
        <w:pStyle w:val="PreformattedText"/>
        <w:bidi w:val="0"/>
        <w:spacing w:before="0" w:after="0"/>
        <w:jc w:val="left"/>
        <w:rPr/>
      </w:pPr>
      <w:r>
        <w:rPr/>
        <w:t>f2vhYq74byZJW1f9rJacvX+0/7q/qx9cf8Ib+xJ/0XH4/f+GR8Kf8Az1KP+EN/Yk/6Lj8fv/DI+FP/</w:t>
      </w:r>
    </w:p>
    <w:p>
      <w:pPr>
        <w:pStyle w:val="PreformattedText"/>
        <w:bidi w:val="0"/>
        <w:spacing w:before="0" w:after="0"/>
        <w:jc w:val="left"/>
        <w:rPr/>
      </w:pPr>
      <w:r>
        <w:rPr/>
        <w:t>AJ6lfI9FJYqm9sBhH6RqeX/Tzy/LtqRzfCv4eG8mdrbf2s7W5e2Z/wB1f1Y+uP8AhDf2JP8AouPx+/</w:t>
      </w:r>
    </w:p>
    <w:p>
      <w:pPr>
        <w:pStyle w:val="PreformattedText"/>
        <w:bidi w:val="0"/>
        <w:spacing w:before="0" w:after="0"/>
        <w:jc w:val="left"/>
        <w:rPr/>
      </w:pPr>
      <w:r>
        <w:rPr/>
        <w:t>8ADI+FP/nqUf8ACG/sSf8ARcfj9/4ZHwp/89SvkeihYqn0wGE+UanS3/Tz/htO2rWb4V7cN5O7dv7W</w:t>
      </w:r>
    </w:p>
    <w:p>
      <w:pPr>
        <w:pStyle w:val="PreformattedText"/>
        <w:bidi w:val="0"/>
        <w:spacing w:before="0" w:after="0"/>
        <w:jc w:val="left"/>
        <w:rPr/>
      </w:pPr>
      <w:r>
        <w:rPr/>
        <w:t>e3L2zP8Aur+rH1x/whv7En/Rcfj9/wCGR8Kf/PUo/wCEN/Yk/wCi4/H7/wAMj4U/+epXyPRT+tU/+g</w:t>
      </w:r>
    </w:p>
    <w:p>
      <w:pPr>
        <w:pStyle w:val="PreformattedText"/>
        <w:bidi w:val="0"/>
        <w:spacing w:before="0" w:after="0"/>
        <w:jc w:val="left"/>
        <w:rPr/>
      </w:pPr>
      <w:r>
        <w:rPr/>
        <w:t>DC/wDgFXpb/p55fl21P7XwqtfhvJ1ta/8Aayvbltb/AIU/7q/qx9cf8Ib+xJ/0XH4/f+GR8Kf/AD1K</w:t>
      </w:r>
    </w:p>
    <w:p>
      <w:pPr>
        <w:pStyle w:val="PreformattedText"/>
        <w:bidi w:val="0"/>
        <w:spacing w:before="0" w:after="0"/>
        <w:jc w:val="left"/>
        <w:rPr/>
      </w:pPr>
      <w:r>
        <w:rPr/>
        <w:t>P+EN/Yk/6Lj8fv8AwyPhT/56lfI9FH1qmv8AmAwun9yr5f8ATz+tO2o82wsVd8N5OkratZslpy21/t</w:t>
      </w:r>
    </w:p>
    <w:p>
      <w:pPr>
        <w:pStyle w:val="PreformattedText"/>
        <w:bidi w:val="0"/>
        <w:spacing w:before="0" w:after="0"/>
        <w:jc w:val="left"/>
        <w:rPr/>
      </w:pPr>
      <w:r>
        <w:rPr/>
        <w:t>P+7H+rH1x/whv7En/Rcfj9/wCGR8Kf/PUo/wCEN/Yk/wCi4/H7/wAMj4U/+epXyPRS+t0v+gHCdPs1</w:t>
      </w:r>
    </w:p>
    <w:p>
      <w:pPr>
        <w:pStyle w:val="PreformattedText"/>
        <w:bidi w:val="0"/>
        <w:spacing w:before="0" w:after="0"/>
        <w:jc w:val="left"/>
        <w:rPr/>
      </w:pPr>
      <w:r>
        <w:rPr/>
        <w:t>PL/p55afLtrP9sYRf805kuluua6fDb/mZ/3V/Vj64/4Q39iT/ouPx+/8Mj4U/wDnqVzvizwr+ydY+G</w:t>
      </w:r>
    </w:p>
    <w:p>
      <w:pPr>
        <w:pStyle w:val="PreformattedText"/>
        <w:bidi w:val="0"/>
        <w:spacing w:before="0" w:after="0"/>
        <w:jc w:val="left"/>
        <w:rPr/>
      </w:pPr>
      <w:r>
        <w:rPr/>
        <w:t>9YufB3xf8AjHrXimG0b+wdK1v4T6BoujXd7kbbK81S1+ImpLYKwyS/2IFSAFRgSw+aaKHiaTi0sHh4</w:t>
      </w:r>
    </w:p>
    <w:p>
      <w:pPr>
        <w:pStyle w:val="PreformattedText"/>
        <w:bidi w:val="0"/>
        <w:spacing w:before="0" w:after="0"/>
        <w:jc w:val="left"/>
        <w:rPr/>
      </w:pPr>
      <w:r>
        <w:rPr/>
        <w:t>3slKMZqz0ezm1dW0+WnaZ5vhZ0qkFkGUU+eDh7Sn/aXPBtK0oOpj6ijNKOjta19H0KKKK4jwwor59/</w:t>
      </w:r>
    </w:p>
    <w:p>
      <w:pPr>
        <w:pStyle w:val="PreformattedText"/>
        <w:bidi w:val="0"/>
        <w:spacing w:before="0" w:after="0"/>
        <w:jc w:val="left"/>
        <w:rPr/>
      </w:pPr>
      <w:r>
        <w:rPr/>
        <w:t>aH/aL8F/s5+Dx4j8R/8TLXtSN5b+FfB9vd/ZdU8Q3XTJ4P2DT7Dj+1dU4OeOetfgd8Zf2sPjZ8bry8</w:t>
      </w:r>
    </w:p>
    <w:p>
      <w:pPr>
        <w:pStyle w:val="PreformattedText"/>
        <w:bidi w:val="0"/>
        <w:spacing w:before="0" w:after="0"/>
        <w:jc w:val="left"/>
        <w:rPr/>
      </w:pPr>
      <w:r>
        <w:rPr/>
        <w:t>/wCEi8VXOj+G5jiHwT4Xu7zS/C9pa/8APneWdnn+3sYzjU+evOK9PA5dXxMVUbhSpSt78308lZX3fX</w:t>
      </w:r>
    </w:p>
    <w:p>
      <w:pPr>
        <w:pStyle w:val="PreformattedText"/>
        <w:bidi w:val="0"/>
        <w:spacing w:before="0" w:after="0"/>
        <w:jc w:val="left"/>
        <w:rPr/>
      </w:pPr>
      <w:r>
        <w:rPr/>
        <w:t>ofe8KeHuccURWJjKngcu5uX65XU5urJfFGhShH9443Ta54LVWP6J/EHxo+D/hK4mtfFHxV8AaBdQj9</w:t>
      </w:r>
    </w:p>
    <w:p>
      <w:pPr>
        <w:pStyle w:val="PreformattedText"/>
        <w:bidi w:val="0"/>
        <w:spacing w:before="0" w:after="0"/>
        <w:jc w:val="left"/>
        <w:rPr/>
      </w:pPr>
      <w:r>
        <w:rPr/>
        <w:t>9Z6x4s8N2t11/wCfO81AX3HJ79iea5WP9qT9nOaTyovjZ8N/33/Px4s0e164HS81D6/l7V/LbRXqx4</w:t>
      </w:r>
    </w:p>
    <w:p>
      <w:pPr>
        <w:pStyle w:val="PreformattedText"/>
        <w:bidi w:val="0"/>
        <w:spacing w:before="0" w:after="0"/>
        <w:jc w:val="left"/>
        <w:rPr/>
      </w:pPr>
      <w:r>
        <w:rPr/>
        <w:t>fpLfEVZbb6LRK/2rdPLZfL9MpeCWVqEVWzjGzmvidKnSpQe1rQtPt1kf1teG/HngbxbH5vhLxh4b8S</w:t>
      </w:r>
    </w:p>
    <w:p>
      <w:pPr>
        <w:pStyle w:val="PreformattedText"/>
        <w:bidi w:val="0"/>
        <w:spacing w:before="0" w:after="0"/>
        <w:jc w:val="left"/>
        <w:rPr/>
      </w:pPr>
      <w:r>
        <w:rPr/>
        <w:t>RHH73w/4h0jVD/5J6hn/ACK66v5AbPUbzS7iG/sLy502/h/1N5p939lurT1/0yz57/4V97fs/wD/AA</w:t>
      </w:r>
    </w:p>
    <w:p>
      <w:pPr>
        <w:pStyle w:val="PreformattedText"/>
        <w:bidi w:val="0"/>
        <w:spacing w:before="0" w:after="0"/>
        <w:jc w:val="left"/>
        <w:rPr/>
      </w:pPr>
      <w:r>
        <w:rPr/>
        <w:t>UB+KHw51Cz0b4jXlz8QvBIxbzTahm68UaTaj/l8s9Yx/p59TqfX681zYjI5whzUKkak9fdkuS+y0d5</w:t>
      </w:r>
    </w:p>
    <w:p>
      <w:pPr>
        <w:pStyle w:val="PreformattedText"/>
        <w:bidi w:val="0"/>
        <w:spacing w:before="0" w:after="0"/>
        <w:jc w:val="left"/>
        <w:rPr/>
      </w:pPr>
      <w:r>
        <w:rPr/>
        <w:t>fPTZHgZ74NZhg6VXE5PjYZhyLm+rVqUcPiJwjGLfs5RbjVmusZcvk3dn9BFFch4L8Z+G/iD4b03xb4</w:t>
      </w:r>
    </w:p>
    <w:p>
      <w:pPr>
        <w:pStyle w:val="PreformattedText"/>
        <w:bidi w:val="0"/>
        <w:spacing w:before="0" w:after="0"/>
        <w:jc w:val="left"/>
        <w:rPr/>
      </w:pPr>
      <w:r>
        <w:rPr/>
        <w:t>X1K21LRdYtbS4s7y35P+lfTPH6L06V19eDKM4ScZqzXnv306W9Xo13PxipTq0alSjWpyo1aU3TqUpq</w:t>
      </w:r>
    </w:p>
    <w:p>
      <w:pPr>
        <w:pStyle w:val="PreformattedText"/>
        <w:bidi w:val="0"/>
        <w:spacing w:before="0" w:after="0"/>
        <w:jc w:val="left"/>
        <w:rPr/>
      </w:pPr>
      <w:r>
        <w:rPr/>
        <w:t>04TjupLp63112sFFfz4/t+ePPFFr+054w0vS/FWt6ba6Pp3hPT/sen6teWtrafavDen6x/y56h2+2f</w:t>
      </w:r>
    </w:p>
    <w:p>
      <w:pPr>
        <w:pStyle w:val="PreformattedText"/>
        <w:bidi w:val="0"/>
        <w:spacing w:before="0" w:after="0"/>
        <w:jc w:val="left"/>
        <w:rPr/>
      </w:pPr>
      <w:r>
        <w:rPr/>
        <w:t>T8a+NP+FgePf8Aod/Fv/hQax/8n17lDJKlalCqqtueMZNKF7cyXXmV7d/I/Yco8IcTmuWYDMf7ZoYf</w:t>
      </w:r>
    </w:p>
    <w:p>
      <w:pPr>
        <w:pStyle w:val="PreformattedText"/>
        <w:bidi w:val="0"/>
        <w:spacing w:before="0" w:after="0"/>
        <w:jc w:val="left"/>
        <w:rPr/>
      </w:pPr>
      <w:r>
        <w:rPr/>
        <w:t>67hqOI9lLC1pezVaEJcvPzR5uXms2ktk7Wuf1s0V/JN/wsDx7/0O/i3/AMKDWP8A5Po/4WB49/6Hfx</w:t>
      </w:r>
    </w:p>
    <w:p>
      <w:pPr>
        <w:pStyle w:val="PreformattedText"/>
        <w:bidi w:val="0"/>
        <w:spacing w:before="0" w:after="0"/>
        <w:jc w:val="left"/>
        <w:rPr/>
      </w:pPr>
      <w:r>
        <w:rPr/>
        <w:t>b/AOFBrH/yfWv+r9X/AJ/f+U//ALY9H/iCOK/6H+G6f8wdb+7/AH/N/rtK39nfwn+H/gPx5/wkg8cf</w:t>
      </w:r>
    </w:p>
    <w:p>
      <w:pPr>
        <w:pStyle w:val="PreformattedText"/>
        <w:bidi w:val="0"/>
        <w:spacing w:before="0" w:after="0"/>
        <w:jc w:val="left"/>
        <w:rPr/>
      </w:pPr>
      <w:r>
        <w:rPr/>
        <w:t>GDwl8JYtHttJn02fxReaPa/2t9r/ALQ+2Cz/ALY8QeGx/oH2PP6ele/fET4X/D/4D/sr/Gz4jaX8VP</w:t>
      </w:r>
    </w:p>
    <w:p>
      <w:pPr>
        <w:pStyle w:val="PreformattedText"/>
        <w:bidi w:val="0"/>
        <w:spacing w:before="0" w:after="0"/>
        <w:jc w:val="left"/>
        <w:rPr/>
      </w:pPr>
      <w:r>
        <w:rPr/>
        <w:t>CXi+/8YeCbvT/BXjC4tNHtdLuz1/sfwf8A8VBrH2/xBr32P/mGanx9K/j/AP2M/wBnf4kfth/FD/hH</w:t>
      </w:r>
    </w:p>
    <w:p>
      <w:pPr>
        <w:pStyle w:val="PreformattedText"/>
        <w:bidi w:val="0"/>
        <w:spacing w:before="0" w:after="0"/>
        <w:jc w:val="left"/>
        <w:rPr/>
      </w:pPr>
      <w:r>
        <w:rPr/>
        <w:t>df8AHniTwr8EfAdt/wAJh8fvi1rHiG8tvC/wz+HOl/6ZrF3eaxe/6D/wkGvWNmNM8L6We/Gf7A0DXz</w:t>
      </w:r>
    </w:p>
    <w:p>
      <w:pPr>
        <w:pStyle w:val="PreformattedText"/>
        <w:bidi w:val="0"/>
        <w:spacing w:before="0" w:after="0"/>
        <w:jc w:val="left"/>
        <w:rPr/>
      </w:pPr>
      <w:r>
        <w:rPr/>
        <w:t>X6xf8ABfvxZ5PxA/Yb/YT+C1lqWg6N4V8E2nijR/B+ji8ts/8ACT3mn/Cv4P6OM/6cdQ0Gx8N+Js/7</w:t>
      </w:r>
    </w:p>
    <w:p>
      <w:pPr>
        <w:pStyle w:val="PreformattedText"/>
        <w:bidi w:val="0"/>
        <w:spacing w:before="0" w:after="0"/>
        <w:jc w:val="left"/>
        <w:rPr/>
      </w:pPr>
      <w:r>
        <w:rPr/>
        <w:t>OudORUxyuFGtSoyneWvN7trWcd/efdt+h6OA8McDl+JpYSWJw2Lxbo4p1cZKnWjCjCFDVyp1akoJu+</w:t>
      </w:r>
    </w:p>
    <w:p>
      <w:pPr>
        <w:pStyle w:val="PreformattedText"/>
        <w:bidi w:val="0"/>
        <w:spacing w:before="0" w:after="0"/>
        <w:jc w:val="left"/>
        <w:rPr/>
      </w:pPr>
      <w:r>
        <w:rPr/>
        <w:t>ihy6q8nsfqt8G7jWPhB8C7P48WHhv/AISr4v8AxO1K0+FH7Pfhu5/5e/FGvfb7P+2Lz/qH/wCh6nqm</w:t>
      </w:r>
    </w:p>
    <w:p>
      <w:pPr>
        <w:pStyle w:val="PreformattedText"/>
        <w:bidi w:val="0"/>
        <w:spacing w:before="0" w:after="0"/>
        <w:jc w:val="left"/>
        <w:rPr/>
      </w:pPr>
      <w:r>
        <w:rPr/>
        <w:t>qf8AUE0PX/8AoPivmn4iXlvf+MPDfw00vXv+Ew0H4G23iK38SeNvtf2r/hZvxu8Y3n9sfGDx50/6Dn</w:t>
      </w:r>
    </w:p>
    <w:p>
      <w:pPr>
        <w:pStyle w:val="PreformattedText"/>
        <w:bidi w:val="0"/>
        <w:spacing w:before="0" w:after="0"/>
        <w:jc w:val="left"/>
        <w:rPr/>
      </w:pPr>
      <w:r>
        <w:rPr/>
        <w:t>/FM6WAf+YH17V9bfFi+sfAfiP9m/8A4J8fs3S22u/tFeG/gXeadN4r1i7vBpfwR+Do0fTvB/jH4qeI</w:t>
      </w:r>
    </w:p>
    <w:p>
      <w:pPr>
        <w:pStyle w:val="PreformattedText"/>
        <w:bidi w:val="0"/>
        <w:spacing w:before="0" w:after="0"/>
        <w:jc w:val="left"/>
        <w:rPr/>
      </w:pPr>
      <w:r>
        <w:rPr/>
        <w:t>7z+z7zPxB8d/2QPDXhnUx/xO1/t7XSQB4hX+3/jDT/CcfgS41jwRi2+3+D9b1bwvrHkZ/wCQpoN7/Y</w:t>
      </w:r>
    </w:p>
    <w:p>
      <w:pPr>
        <w:pStyle w:val="PreformattedText"/>
        <w:bidi w:val="0"/>
        <w:spacing w:before="0" w:after="0"/>
        <w:jc w:val="left"/>
        <w:rPr/>
      </w:pPr>
      <w:r>
        <w:rPr/>
        <w:t>9509fsfPQflXBWfsafLBW1s3310+Wu3mfBcU4WeQ4ClgMNSqOlXik8RyclKpCTXNO7btzqzS1sktWt</w:t>
      </w:r>
    </w:p>
    <w:p>
      <w:pPr>
        <w:pStyle w:val="PreformattedText"/>
        <w:bidi w:val="0"/>
        <w:spacing w:before="0" w:after="0"/>
        <w:jc w:val="left"/>
        <w:rPr/>
      </w:pPr>
      <w:r>
        <w:rPr/>
        <w:t>TXooorzj82CiiigAooooAKKKKACiiigAooooAKKKKACiiigAooooAKKKKACiiigAooooAKKKKACiii</w:t>
      </w:r>
    </w:p>
    <w:p>
      <w:pPr>
        <w:pStyle w:val="PreformattedText"/>
        <w:bidi w:val="0"/>
        <w:spacing w:before="0" w:after="0"/>
        <w:jc w:val="left"/>
        <w:rPr/>
      </w:pPr>
      <w:r>
        <w:rPr/>
        <w:t>gAooooAKKKKAPYv2iP+TgPjl/2WT4nf+pj4grx2vYv2iP+TgPjl/2WT4nf+pj4grx2ta38Wr/19n+U</w:t>
      </w:r>
    </w:p>
    <w:p>
      <w:pPr>
        <w:pStyle w:val="PreformattedText"/>
        <w:bidi w:val="0"/>
        <w:spacing w:before="0" w:after="0"/>
        <w:jc w:val="left"/>
        <w:rPr/>
      </w:pPr>
      <w:r>
        <w:rPr/>
        <w:t>TszL/kZ5j/2GYj/07MKKKKyOMKKKKACiiigAr9Yv2atR+Hvwu/YF+Jvx11v4HfB34teMtH/aGXwfYz</w:t>
      </w:r>
    </w:p>
    <w:p>
      <w:pPr>
        <w:pStyle w:val="PreformattedText"/>
        <w:bidi w:val="0"/>
        <w:spacing w:before="0" w:after="0"/>
        <w:jc w:val="left"/>
        <w:rPr/>
      </w:pPr>
      <w:r>
        <w:rPr/>
        <w:t>fFfwZpXitItFv/AAn4DuDZwSXUf9oWXkXuqag0cUdwqsZXM8UgMe38na/ZP9mLXfhD4d/4JofFfUvj</w:t>
      </w:r>
    </w:p>
    <w:p>
      <w:pPr>
        <w:pStyle w:val="PreformattedText"/>
        <w:bidi w:val="0"/>
        <w:spacing w:before="0" w:after="0"/>
        <w:jc w:val="left"/>
        <w:rPr/>
      </w:pPr>
      <w:r>
        <w:rPr/>
        <w:t>f4E1j4i+Bz+1KkM/h7w3r114b1L+07rwV8MxYXY1ayl06X/QGyWw4RwFGSyqV9bJ481bEPmjGVPCVZ</w:t>
      </w:r>
    </w:p>
    <w:p>
      <w:pPr>
        <w:pStyle w:val="PreformattedText"/>
        <w:bidi w:val="0"/>
        <w:spacing w:before="0" w:after="0"/>
        <w:jc w:val="left"/>
        <w:rPr/>
      </w:pPr>
      <w:r>
        <w:rPr/>
        <w:t>06lR2hTmpQtOTs7W10S11sffeHkFLNc0qe0wuHqUOHc2r0cVi6Ma1HC14U6fJXkp0a/KoJybkqcmr6</w:t>
      </w:r>
    </w:p>
    <w:p>
      <w:pPr>
        <w:pStyle w:val="PreformattedText"/>
        <w:bidi w:val="0"/>
        <w:spacing w:before="0" w:after="0"/>
        <w:jc w:val="left"/>
        <w:rPr/>
      </w:pPr>
      <w:r>
        <w:rPr/>
        <w:t>RelvAv8Ahvvwj/0Yx+xf/wCGas//AImvm/4ofFrR/jr8SPB+q2nwe+FfwlsIW0HQLvwx8J/C3/CN6L</w:t>
      </w:r>
    </w:p>
    <w:p>
      <w:pPr>
        <w:pStyle w:val="PreformattedText"/>
        <w:bidi w:val="0"/>
        <w:spacing w:before="0" w:after="0"/>
        <w:jc w:val="left"/>
        <w:rPr/>
      </w:pPr>
      <w:r>
        <w:rPr/>
        <w:t>qwfWjff2trNtZhWN8n206Um7JVQFJxX05/wt7/AIJnf9Gk/F7/AMO5rf8A801fKnjjXPhP4j+Mui6p</w:t>
      </w:r>
    </w:p>
    <w:p>
      <w:pPr>
        <w:pStyle w:val="PreformattedText"/>
        <w:bidi w:val="0"/>
        <w:spacing w:before="0" w:after="0"/>
        <w:jc w:val="left"/>
        <w:rPr/>
      </w:pPr>
      <w:r>
        <w:rPr/>
        <w:t>8F/AusfDvwCNS8KW9r4e1vXr7xHqJurW+sP7Xuxqt/JMUF9ekA5kcE5PGQA8TVr1KdONTG4fEQdenz</w:t>
      </w:r>
    </w:p>
    <w:p>
      <w:pPr>
        <w:pStyle w:val="PreformattedText"/>
        <w:bidi w:val="0"/>
        <w:spacing w:before="0" w:after="0"/>
        <w:jc w:val="left"/>
        <w:rPr/>
      </w:pPr>
      <w:r>
        <w:rPr/>
        <w:t>U6cXGpLVfCvYUubSytd2utk9ejOcdmVehhqOL4lyTOaM8bhP8AZMDg3Cu5Rqxmpuby7DpRSXLL94vi</w:t>
      </w:r>
    </w:p>
    <w:p>
      <w:pPr>
        <w:pStyle w:val="PreformattedText"/>
        <w:bidi w:val="0"/>
        <w:spacing w:before="0" w:after="0"/>
        <w:jc w:val="left"/>
        <w:rPr/>
      </w:pPr>
      <w:r>
        <w:rPr/>
        <w:t>1Vt/1I/bL/aB+GH7Nfx78UfCLwr+xl+yRruiaJpvhe/t9S1/4T+H/wC1Ll9d0Cy1a9FwbOPT7FVRrr</w:t>
      </w:r>
    </w:p>
    <w:p>
      <w:pPr>
        <w:pStyle w:val="PreformattedText"/>
        <w:bidi w:val="0"/>
        <w:spacing w:before="0" w:after="0"/>
        <w:jc w:val="left"/>
        <w:rPr/>
      </w:pPr>
      <w:r>
        <w:rPr/>
        <w:t>y43CIWQL5m4/OeO+Hdh+zX/wAFD/D/AIw+HXh74G+Ef2cf2kvDfhTUfFXgLUPhs9lpHgfxkNOMou9N</w:t>
      </w:r>
    </w:p>
    <w:p>
      <w:pPr>
        <w:pStyle w:val="PreformattedText"/>
        <w:bidi w:val="0"/>
        <w:spacing w:before="0" w:after="0"/>
        <w:jc w:val="left"/>
        <w:rPr/>
      </w:pPr>
      <w:r>
        <w:rPr/>
        <w:t>1bQbawsYbIvPqMS3Bl06fWY4VTxBDrUCpLoZ91/br/4J9fGf48/tJeKfif4Q8UfCjTNC1nQvClvZ2X</w:t>
      </w:r>
    </w:p>
    <w:p>
      <w:pPr>
        <w:pStyle w:val="PreformattedText"/>
        <w:bidi w:val="0"/>
        <w:spacing w:before="0" w:after="0"/>
        <w:jc w:val="left"/>
        <w:rPr/>
      </w:pPr>
      <w:r>
        <w:rPr/>
        <w:t>izxjfaFre7TPD1hpF8bmzg0DUkETNaZjIdgUIJw2QPHvg18PPhV/wTkl8Q/HT4sfGX4Z/En402XhLX</w:t>
      </w:r>
    </w:p>
    <w:p>
      <w:pPr>
        <w:pStyle w:val="PreformattedText"/>
        <w:bidi w:val="0"/>
        <w:spacing w:before="0" w:after="0"/>
        <w:jc w:val="left"/>
        <w:rPr/>
      </w:pPr>
      <w:r>
        <w:rPr/>
        <w:t>tJ+F/wAIPhdrx8R+ZrWvQtYnVNd1X+z7PUtPs38ltLLPpdvo8CS63cRnxD4iMefXq/W3ja6xMKKy6N</w:t>
      </w:r>
    </w:p>
    <w:p>
      <w:pPr>
        <w:pStyle w:val="PreformattedText"/>
        <w:bidi w:val="0"/>
        <w:spacing w:before="0" w:after="0"/>
        <w:jc w:val="left"/>
        <w:rPr/>
      </w:pPr>
      <w:r>
        <w:rPr/>
        <w:t>SV3Wp06UYUkopOMklJ1IL+G9Xrond3+/x2G4gjxNmdHPMBl1HgqOIxkKlXGYbK6VCjl9pwp1cJWhBY</w:t>
      </w:r>
    </w:p>
    <w:p>
      <w:pPr>
        <w:pStyle w:val="PreformattedText"/>
        <w:bidi w:val="0"/>
        <w:spacing w:before="0" w:after="0"/>
        <w:jc w:val="left"/>
        <w:rPr/>
      </w:pPr>
      <w:r>
        <w:rPr/>
        <w:t>qOMipSeHVJurKryRcJXsvAv2SPg98FPDvwR+Ln7Xn7Q3hbU/iL4c+FfizSvAfhT4VRTNptlr/i+6Gg</w:t>
      </w:r>
    </w:p>
    <w:p>
      <w:pPr>
        <w:pStyle w:val="PreformattedText"/>
        <w:bidi w:val="0"/>
        <w:spacing w:before="0" w:after="0"/>
        <w:jc w:val="left"/>
        <w:rPr/>
      </w:pPr>
      <w:r>
        <w:rPr/>
        <w:t>XS3PiB2KxfZLKTxJpRYZk0WOMeIBImu+bHoi6kv/BRfwmX/s61/Yg/ZPh8J7SsOgT+A7K5uTpnP+jf</w:t>
      </w:r>
    </w:p>
    <w:p>
      <w:pPr>
        <w:pStyle w:val="PreformattedText"/>
        <w:bidi w:val="0"/>
        <w:spacing w:before="0" w:after="0"/>
        <w:jc w:val="left"/>
        <w:rPr/>
      </w:pPr>
      <w:r>
        <w:rPr/>
        <w:t>aRplnp+72GlbM/wV4j+zd+1n8RPgBpvjeHUfAnh/4rfBz4m6o0Hjzwf460v7R4b17XYFF3JHaXh01t</w:t>
      </w:r>
    </w:p>
    <w:p>
      <w:pPr>
        <w:pStyle w:val="PreformattedText"/>
        <w:bidi w:val="0"/>
        <w:spacing w:before="0" w:after="0"/>
        <w:jc w:val="left"/>
        <w:rPr/>
      </w:pPr>
      <w:r>
        <w:rPr/>
        <w:t>NtNaksAu+CdJYHdIpT4cM0EMkfuLftF/8ABOjxZJ53i79hTxJ4YvJ1cSS+Afi34h8uzJObp7SxTUfB</w:t>
      </w:r>
    </w:p>
    <w:p>
      <w:pPr>
        <w:pStyle w:val="PreformattedText"/>
        <w:bidi w:val="0"/>
        <w:spacing w:before="0" w:after="0"/>
        <w:jc w:val="left"/>
        <w:rPr/>
      </w:pPr>
      <w:r>
        <w:rPr/>
        <w:t>mjkrjp9hCuMnap5rio14Ro0Vh8Xh8JKMbVVVo89StK6951PY1eZPS0bQ5V1d7ny2X5phKeU5bhsjz3</w:t>
      </w:r>
    </w:p>
    <w:p>
      <w:pPr>
        <w:pStyle w:val="PreformattedText"/>
        <w:bidi w:val="0"/>
        <w:spacing w:before="0" w:after="0"/>
        <w:jc w:val="left"/>
        <w:rPr/>
      </w:pPr>
      <w:r>
        <w:rPr/>
        <w:t>KOHMRRpVY5jRzbKas6+YYn6xU5MW8fDL8Wq+HrUFTSpv2cIW9y/NKRjfFPxv8Ask6fH8Gf2o/gb8PP</w:t>
      </w:r>
    </w:p>
    <w:p>
      <w:pPr>
        <w:pStyle w:val="PreformattedText"/>
        <w:bidi w:val="0"/>
        <w:spacing w:before="0" w:after="0"/>
        <w:jc w:val="left"/>
        <w:rPr/>
      </w:pPr>
      <w:r>
        <w:rPr/>
        <w:t>AVp4mudX8RaL8Uf2T/iCT418J2s8mj6pYWniE6RcNZlNGWO7T+zbmAwaI7yaC8Phy3aPXQvu37Kf7T</w:t>
      </w:r>
    </w:p>
    <w:p>
      <w:pPr>
        <w:pStyle w:val="PreformattedText"/>
        <w:bidi w:val="0"/>
        <w:spacing w:before="0" w:after="0"/>
        <w:jc w:val="left"/>
        <w:rPr/>
      </w:pPr>
      <w:r>
        <w:rPr/>
        <w:t>Pw3+PXx/8Ahp8I/EX7F37IGkaP4zvtWsdQ1HR/g5pCaraGx8Oa5reLNryO9sCJP7N2uZEk+SWQBcnc</w:t>
      </w:r>
    </w:p>
    <w:p>
      <w:pPr>
        <w:pStyle w:val="PreformattedText"/>
        <w:bidi w:val="0"/>
        <w:spacing w:before="0" w:after="0"/>
        <w:jc w:val="left"/>
        <w:rPr/>
      </w:pPr>
      <w:r>
        <w:rPr/>
        <w:t>Pnf9of8AZz+AV/8AALSf2q/2V/EXjST4fz+O28DeNfh98Rfsza14M8Q3Nql1a/ZL60B2TQySaVGwbV</w:t>
      </w:r>
    </w:p>
    <w:p>
      <w:pPr>
        <w:pStyle w:val="PreformattedText"/>
        <w:bidi w:val="0"/>
        <w:spacing w:before="0" w:after="0"/>
        <w:jc w:val="left"/>
        <w:rPr/>
      </w:pPr>
      <w:r>
        <w:rPr/>
        <w:t>NcEq68k8Wv/NLFb8f/AME3v+T2/gP/ANh/xJ/6r/xlUwrYqhj8NQl7KEMRVoOfsIQlSqwqaOcOeD5V</w:t>
      </w:r>
    </w:p>
    <w:p>
      <w:pPr>
        <w:pStyle w:val="PreformattedText"/>
        <w:bidi w:val="0"/>
        <w:spacing w:before="0" w:after="0"/>
        <w:jc w:val="left"/>
        <w:rPr/>
      </w:pPr>
      <w:r>
        <w:rPr/>
        <w:t>O15KLSVn6FYbNM6yzjHKMuqQymlhM2xWVVq0MBhMLWwGPpYmpRoVMZQlUoNw+txi5Tp0/ZQpz53GjT</w:t>
      </w:r>
    </w:p>
    <w:p>
      <w:pPr>
        <w:pStyle w:val="PreformattedText"/>
        <w:bidi w:val="0"/>
        <w:spacing w:before="0" w:after="0"/>
        <w:jc w:val="left"/>
        <w:rPr/>
      </w:pPr>
      <w:r>
        <w:rPr/>
        <w:t>cmj3D4pftmeBvAvxM+IfgfT/2I/wBju7svCHjzxT4UtL6++Duli7u7bw/4hv8ARLXULxbNfLSR/sWX</w:t>
      </w:r>
    </w:p>
    <w:p>
      <w:pPr>
        <w:pStyle w:val="PreformattedText"/>
        <w:bidi w:val="0"/>
        <w:spacing w:before="0" w:after="0"/>
        <w:jc w:val="left"/>
        <w:rPr/>
      </w:pPr>
      <w:r>
        <w:rPr/>
        <w:t>2Iql+UVRxV39jG/+H2rfD39vz9oDxV8D/gz4y1XwVY+C/F/hXwN4n8H2Wr+A/DDeKtY+JF9qvh/w7o</w:t>
      </w:r>
    </w:p>
    <w:p>
      <w:pPr>
        <w:pStyle w:val="PreformattedText"/>
        <w:bidi w:val="0"/>
        <w:spacing w:before="0" w:after="0"/>
        <w:jc w:val="left"/>
        <w:rPr/>
      </w:pPr>
      <w:r>
        <w:rPr/>
        <w:t>GpLcNoPh9jZ6bpVkLfySTpAxtjDIfgP9oj/k4D45f9lk+J3/qY+IK/Q/8A4Jzaj4G0b9nD/goFqXxG</w:t>
      </w:r>
    </w:p>
    <w:p>
      <w:pPr>
        <w:pStyle w:val="PreformattedText"/>
        <w:bidi w:val="0"/>
        <w:spacing w:before="0" w:after="0"/>
        <w:jc w:val="left"/>
        <w:rPr/>
      </w:pPr>
      <w:r>
        <w:rPr/>
        <w:t>8PX/AIs8EWvhD4RT+J/Dumak2jahq2li6+JxNlaaoskLWJ4BBEqFQHUn5zTwuKrV8w9nWkpqh9bqU2</w:t>
      </w:r>
    </w:p>
    <w:p>
      <w:pPr>
        <w:pStyle w:val="PreformattedText"/>
        <w:bidi w:val="0"/>
        <w:spacing w:before="0" w:after="0"/>
        <w:jc w:val="left"/>
        <w:rPr/>
      </w:pPr>
      <w:r>
        <w:rPr/>
        <w:t>4U4qnKGHkozvCEXeO+reqVtULIM3zHNuN6mCx+IwsqGAhxJPCVK+CwTo4WrRy3FVMPWqQjh7yjQSjd</w:t>
      </w:r>
    </w:p>
    <w:p>
      <w:pPr>
        <w:pStyle w:val="PreformattedText"/>
        <w:bidi w:val="0"/>
        <w:spacing w:before="0" w:after="0"/>
        <w:jc w:val="left"/>
        <w:rPr/>
      </w:pPr>
      <w:r>
        <w:rPr/>
        <w:t>uM2nBP4pM8j/AOG+vCP/AEYx+xh9P+FNWf8A8Rn9a+efj38f9L+OEfhuHS/gT8E/g0NBk1WSab4QeD</w:t>
      </w:r>
    </w:p>
    <w:p>
      <w:pPr>
        <w:pStyle w:val="PreformattedText"/>
        <w:bidi w:val="0"/>
        <w:spacing w:before="0" w:after="0"/>
        <w:jc w:val="left"/>
        <w:rPr/>
      </w:pPr>
      <w:r>
        <w:rPr/>
        <w:t>m8J3eu/wBqR6ZH5ev/AGQA3iWBsN+mIS3zu7fxYH0n/wALe/4Jnf8ARpPxe/8ADua3/wDNNXyz8fPF</w:t>
      </w:r>
    </w:p>
    <w:p>
      <w:pPr>
        <w:pStyle w:val="PreformattedText"/>
        <w:bidi w:val="0"/>
        <w:spacing w:before="0" w:after="0"/>
        <w:jc w:val="left"/>
        <w:rPr/>
      </w:pPr>
      <w:r>
        <w:rPr/>
        <w:t>f7PPifU/D037P/wu8UfC/S7SxvbfxBaeI/GN94sudV1A3i/YLq2F/PqRtJAc7pQYw2VAiU8tz4qvXl</w:t>
      </w:r>
    </w:p>
    <w:p>
      <w:pPr>
        <w:pStyle w:val="PreformattedText"/>
        <w:bidi w:val="0"/>
        <w:spacing w:before="0" w:after="0"/>
        <w:jc w:val="left"/>
        <w:rPr/>
      </w:pPr>
      <w:r>
        <w:rPr/>
        <w:t>QlGpj8PVg5R5oQjacleNrL2NK9tL6u3zs/Iz7MMzq4CdPEcWZJmdKpWoRlgcDhFDEVUqsJ3g55Xh5e</w:t>
      </w:r>
    </w:p>
    <w:p>
      <w:pPr>
        <w:pStyle w:val="PreformattedText"/>
        <w:bidi w:val="0"/>
        <w:spacing w:before="0" w:after="0"/>
        <w:jc w:val="left"/>
        <w:rPr/>
      </w:pPr>
      <w:r>
        <w:rPr/>
        <w:t>7yW9yvBWlrzdfpb/AIKCeDvCXg//AIZTHhTw14f8Nf23+y58O9V1Y6FpNlpg1PUrkXhutT1UWMUIvb</w:t>
      </w:r>
    </w:p>
    <w:p>
      <w:pPr>
        <w:pStyle w:val="PreformattedText"/>
        <w:bidi w:val="0"/>
        <w:spacing w:before="0" w:after="0"/>
        <w:jc w:val="left"/>
        <w:rPr/>
      </w:pPr>
      <w:r>
        <w:rPr/>
        <w:t>y7B2jU9U8w7gxeV3JA+5f2hv2K/hn8Vv2bvhPc/BDRNB0X9ovwD8Afhz8QtS8C6HpVvZ6l8T/Amp6E</w:t>
      </w:r>
    </w:p>
    <w:p>
      <w:pPr>
        <w:pStyle w:val="PreformattedText"/>
        <w:bidi w:val="0"/>
        <w:spacing w:before="0" w:after="0"/>
        <w:jc w:val="left"/>
        <w:rPr/>
      </w:pPr>
      <w:r>
        <w:rPr/>
        <w:t>tnqdz9iiihGt+KbLWbC/8rVYDLrEs9wuga4zjxHoUg+QP+ClX/Nn/wD2aP8ADr/28xXqn7YPxk8bfA</w:t>
      </w:r>
    </w:p>
    <w:p>
      <w:pPr>
        <w:pStyle w:val="PreformattedText"/>
        <w:bidi w:val="0"/>
        <w:spacing w:before="0" w:after="0"/>
        <w:jc w:val="left"/>
        <w:rPr/>
      </w:pPr>
      <w:r>
        <w:rPr/>
        <w:t>j4kfsM/FHwFqAtNf8AD/7LPwwmMc0jf2ZrOlXP21dY8O6tbIwe5s9as1ZBsKyRyRB0ZWwa9OUMNCpm</w:t>
      </w:r>
    </w:p>
    <w:p>
      <w:pPr>
        <w:pStyle w:val="PreformattedText"/>
        <w:bidi w:val="0"/>
        <w:spacing w:before="0" w:after="0"/>
        <w:jc w:val="left"/>
        <w:rPr/>
      </w:pPr>
      <w:r>
        <w:rPr/>
        <w:t>0q1KMqP+w022vfp+1p04KcJfZlHmctE02lfa6+ynDI8HmHHjzTA0quAVDh7CVPZ0qcamDp4+lThLF4</w:t>
      </w:r>
    </w:p>
    <w:p>
      <w:pPr>
        <w:pStyle w:val="PreformattedText"/>
        <w:bidi w:val="0"/>
        <w:spacing w:before="0" w:after="0"/>
        <w:jc w:val="left"/>
        <w:rPr/>
      </w:pPr>
      <w:r>
        <w:rPr/>
        <w:t>ZwjFwq4edSFRO7c/ZpNqLlf84P2bdJ0zXP2i/gF4e12xt9T0jV/jd8LdI1bS7+zS90zU9M1PxxoNpd</w:t>
      </w:r>
    </w:p>
    <w:p>
      <w:pPr>
        <w:pStyle w:val="PreformattedText"/>
        <w:bidi w:val="0"/>
        <w:spacing w:before="0" w:after="0"/>
        <w:jc w:val="left"/>
        <w:rPr/>
      </w:pPr>
      <w:r>
        <w:rPr/>
        <w:t>6XdWN+rq1heWI3BXRlJXBVhkHt/23NA0bwx+1h8dtC8NaPp2haLp3jmeCw0jSLWz0vS7WA2Gm3jGzt</w:t>
      </w:r>
    </w:p>
    <w:p>
      <w:pPr>
        <w:pStyle w:val="PreformattedText"/>
        <w:bidi w:val="0"/>
        <w:spacing w:before="0" w:after="0"/>
        <w:jc w:val="left"/>
        <w:rPr/>
      </w:pPr>
      <w:r>
        <w:rPr/>
        <w:t>LRI7CxJY9SkeTzsXoP0Y8T/Bzwb8V/jT+y3+3L+zrpxHgD4gftCfCOP4y+Dbcwz3nwy+Jlz8RvCCaz</w:t>
      </w:r>
    </w:p>
    <w:p>
      <w:pPr>
        <w:pStyle w:val="PreformattedText"/>
        <w:bidi w:val="0"/>
        <w:spacing w:before="0" w:after="0"/>
        <w:jc w:val="left"/>
        <w:rPr/>
      </w:pPr>
      <w:r>
        <w:rPr/>
        <w:t>e3UdmVC2ms6g0S62BGtuNdmh8QowHiQxx/n/APt+f8nj/tB56/8ACcTf+m/TK4K+FeFy+cW1OLxsXT</w:t>
      </w:r>
    </w:p>
    <w:p>
      <w:pPr>
        <w:pStyle w:val="PreformattedText"/>
        <w:bidi w:val="0"/>
        <w:spacing w:before="0" w:after="0"/>
        <w:jc w:val="left"/>
        <w:rPr/>
      </w:pPr>
      <w:r>
        <w:rPr/>
        <w:t>qxS5akPYKsnGW7i2+Rp7O7te6Pjs8yGeRcI4mjVjRrqpxNSqYHM6aU1jstr5ZWlh6lGte7jOMVzJX5</w:t>
      </w:r>
    </w:p>
    <w:p>
      <w:pPr>
        <w:pStyle w:val="PreformattedText"/>
        <w:bidi w:val="0"/>
        <w:spacing w:before="0" w:after="0"/>
        <w:jc w:val="left"/>
        <w:rPr/>
      </w:pPr>
      <w:r>
        <w:rPr/>
        <w:t>KnNTkueLt8h1HJLFFHNLL+5ihx50vTp6/Tvn9Kkrwn9pzxJceEv2e/jBr1rMIbmHwB4h0+zm6/ZLrV</w:t>
      </w:r>
    </w:p>
    <w:p>
      <w:pPr>
        <w:pStyle w:val="PreformattedText"/>
        <w:bidi w:val="0"/>
        <w:spacing w:before="0" w:after="0"/>
        <w:jc w:val="left"/>
        <w:rPr/>
      </w:pPr>
      <w:r>
        <w:rPr/>
        <w:t>LP+x7O85z2vDzyB156V49H3qkKf/PycY37LXW3X716nwOAw08ZjsHg4fFicRRw6lvaVWpCC0vrpJu1</w:t>
      </w:r>
    </w:p>
    <w:p>
      <w:pPr>
        <w:pStyle w:val="PreformattedText"/>
        <w:bidi w:val="0"/>
        <w:spacing w:before="0" w:after="0"/>
        <w:jc w:val="left"/>
        <w:rPr/>
      </w:pPr>
      <w:r>
        <w:rPr/>
        <w:t>+m5/PR+0x8aNQ+Ofxg8VeMpZrn+wYbn+x/B9mOmk+F9LvM6P7f6f/wAhTVOD+Oa8Eoor9ApQjSpU6c</w:t>
      </w:r>
    </w:p>
    <w:p>
      <w:pPr>
        <w:pStyle w:val="PreformattedText"/>
        <w:bidi w:val="0"/>
        <w:spacing w:before="0" w:after="0"/>
        <w:jc w:val="left"/>
        <w:rPr/>
      </w:pPr>
      <w:r>
        <w:rPr/>
        <w:t>fhhCMYrzS1evV9uluvX+4sBg8PluBw2Dw1NU6GFoU6cIqzsqdOEX63cW/me7fBP9nvx78dNU+weF7P</w:t>
      </w:r>
    </w:p>
    <w:p>
      <w:pPr>
        <w:pStyle w:val="PreformattedText"/>
        <w:bidi w:val="0"/>
        <w:spacing w:before="0" w:after="0"/>
        <w:jc w:val="left"/>
        <w:rPr/>
      </w:pPr>
      <w:r>
        <w:rPr/>
        <w:t>yrCH/j81K4/49bT6Y/w9cc19gax/wTD+Jlro811o3jDRNS1SC2+0Q6bcWn2X7X/2+f2hefp07Yr77/</w:t>
      </w:r>
    </w:p>
    <w:p>
      <w:pPr>
        <w:pStyle w:val="PreformattedText"/>
        <w:bidi w:val="0"/>
        <w:spacing w:before="0" w:after="0"/>
        <w:jc w:val="left"/>
        <w:rPr/>
      </w:pPr>
      <w:r>
        <w:rPr/>
        <w:t>YT8D2fhj4H6DfxQf6frH+k3s2f6+5x1x39a+16+Zxmb141506LgoU5OFpR5tnFu17WutNtt1rr/O3E</w:t>
      </w:r>
    </w:p>
    <w:p>
      <w:pPr>
        <w:pStyle w:val="PreformattedText"/>
        <w:bidi w:val="0"/>
        <w:spacing w:before="0" w:after="0"/>
        <w:jc w:val="left"/>
        <w:rPr/>
      </w:pPr>
      <w:r>
        <w:rPr/>
        <w:t>PilxDTzqvHLq1ChhMLiJQjRVGE4VfZTcH7TmTvKXLfmSW70Z/Ib4k8P654S1zWPDfiPTbnR9e0G5u9</w:t>
      </w:r>
    </w:p>
    <w:p>
      <w:pPr>
        <w:pStyle w:val="PreformattedText"/>
        <w:bidi w:val="0"/>
        <w:spacing w:before="0" w:after="0"/>
        <w:jc w:val="left"/>
        <w:rPr/>
      </w:pPr>
      <w:r>
        <w:rPr/>
        <w:t>P1LTbji7tLq27devP+e+TX6Gf8FMfC9no37QGm6zYQ+SPGHgDSdY1LsbrVLW98QaP6j/lx0fTK/POv</w:t>
      </w:r>
    </w:p>
    <w:p>
      <w:pPr>
        <w:pStyle w:val="PreformattedText"/>
        <w:bidi w:val="0"/>
        <w:spacing w:before="0" w:after="0"/>
        <w:jc w:val="left"/>
        <w:rPr/>
      </w:pPr>
      <w:r>
        <w:rPr/>
        <w:t>o8NV9vQpVeXl54Rly3va6T3svlpofv3D+bf23kuXZo4xg8XhoVJxjpFVrWrct0tFNNf9utn6j/8ABN</w:t>
      </w:r>
    </w:p>
    <w:p>
      <w:pPr>
        <w:pStyle w:val="PreformattedText"/>
        <w:bidi w:val="0"/>
        <w:spacing w:before="0" w:after="0"/>
        <w:jc w:val="left"/>
        <w:rPr/>
      </w:pPr>
      <w:r>
        <w:rPr/>
        <w:t>f4yXejeLNT+FWqXnnaXrFt/bGjw3H/AC6XQH+m2nsfQc56dSBX7g1/Lz+yvqtxpXx4+Hktr/rZtb+z</w:t>
      </w:r>
    </w:p>
    <w:p>
      <w:pPr>
        <w:pStyle w:val="PreformattedText"/>
        <w:bidi w:val="0"/>
        <w:spacing w:before="0" w:after="0"/>
        <w:jc w:val="left"/>
        <w:rPr/>
      </w:pPr>
      <w:r>
        <w:rPr/>
        <w:t>/wA+n+Prx1r+oKP/AFUP4/8AoNfM5xQUcTGSaXtYqdraRuoq3b8D+cfFjLKGB4np1sPBQjmGFo4ip5</w:t>
      </w:r>
    </w:p>
    <w:p>
      <w:pPr>
        <w:pStyle w:val="PreformattedText"/>
        <w:bidi w:val="0"/>
        <w:spacing w:before="0" w:after="0"/>
        <w:jc w:val="left"/>
        <w:rPr/>
      </w:pPr>
      <w:r>
        <w:rPr/>
        <w:t>1uecJv52T2026H80P7bGof2p+1J8YLrzvOMOtaTp/AH/ML8N+H9Hzx/wBeY/TqK+Wa9w/abvzqn7RP</w:t>
      </w:r>
    </w:p>
    <w:p>
      <w:pPr>
        <w:pStyle w:val="PreformattedText"/>
        <w:bidi w:val="0"/>
        <w:spacing w:before="0" w:after="0"/>
        <w:jc w:val="left"/>
        <w:rPr/>
      </w:pPr>
      <w:r>
        <w:rPr/>
        <w:t>xsu/9JzD8UfG2nn7R2/svWNQ0cE/U2f06HFeH19Nho8uGoK97Uo6/L+mf0dkFL6tkOU0muX2eW4ROO</w:t>
      </w:r>
    </w:p>
    <w:p>
      <w:pPr>
        <w:pStyle w:val="PreformattedText"/>
        <w:bidi w:val="0"/>
        <w:spacing w:before="0" w:after="0"/>
        <w:jc w:val="left"/>
        <w:rPr/>
      </w:pPr>
      <w:r>
        <w:rPr/>
        <w:t>6VsPTe9t2t+qsSR29xL/qobn39P59vzIxTvsV7/wA+d1/4CCv6Gv2Mvhd4Pu/gP4Pv9Z8N6bqV/eW3</w:t>
      </w:r>
    </w:p>
    <w:p>
      <w:pPr>
        <w:pStyle w:val="PreformattedText"/>
        <w:bidi w:val="0"/>
        <w:spacing w:before="0" w:after="0"/>
        <w:jc w:val="left"/>
        <w:rPr/>
      </w:pPr>
      <w:r>
        <w:rPr/>
        <w:t>2iae4tLK6uiffp/nB5r6o/4VX8O/+hR8N/8Agpsq8mtncKNSdN0JTUJuKcJXvZpXfu2V03ZX6fI/KM</w:t>
      </w:r>
    </w:p>
    <w:p>
      <w:pPr>
        <w:pStyle w:val="PreformattedText"/>
        <w:bidi w:val="0"/>
        <w:spacing w:before="0" w:after="0"/>
        <w:jc w:val="left"/>
        <w:rPr/>
      </w:pPr>
      <w:r>
        <w:rPr/>
        <w:t>f40UsHjMRhP7FlV+rYipRc5YhLm9nV5efkVB8vNZu15We9j8Dv2Xvi7441PxB8Av2UPFHioeFv2ZPG</w:t>
      </w:r>
    </w:p>
    <w:p>
      <w:pPr>
        <w:pStyle w:val="PreformattedText"/>
        <w:bidi w:val="0"/>
        <w:spacing w:before="0" w:after="0"/>
        <w:jc w:val="left"/>
        <w:rPr/>
      </w:pPr>
      <w:r>
        <w:rPr/>
        <w:t>P7Xfwo8cfFrToLSz0G11+1uvGHw/8N3h8d+Jd2L/AMIeEtB0Y6lpWl6pnRNE/wCRhAzgj+hP9s79pL</w:t>
      </w:r>
    </w:p>
    <w:p>
      <w:pPr>
        <w:pStyle w:val="PreformattedText"/>
        <w:bidi w:val="0"/>
        <w:spacing w:before="0" w:after="0"/>
        <w:jc w:val="left"/>
        <w:rPr/>
      </w:pPr>
      <w:r>
        <w:rPr/>
        <w:t>9jX4B/8FOvhP8AELTdP0347ftKeO/FvwR+H/ijxTr/AIgstW+E37HnwftvEen+G/Emr6NZaOU+3/F7</w:t>
      </w:r>
    </w:p>
    <w:p>
      <w:pPr>
        <w:pStyle w:val="PreformattedText"/>
        <w:bidi w:val="0"/>
        <w:spacing w:before="0" w:after="0"/>
        <w:jc w:val="left"/>
        <w:rPr/>
      </w:pPr>
      <w:r>
        <w:rPr/>
        <w:t>XdC1bxLqenv4l1Nv+EGBTXgp3KNf52T4T/DeWP8A5FDw37f8Smz/AB9M+o4PH0rHs/gf8J7DzvsvgP</w:t>
      </w:r>
    </w:p>
    <w:p>
      <w:pPr>
        <w:pStyle w:val="PreformattedText"/>
        <w:bidi w:val="0"/>
        <w:spacing w:before="0" w:after="0"/>
        <w:jc w:val="left"/>
        <w:rPr/>
      </w:pPr>
      <w:r>
        <w:rPr/>
        <w:t>w3D53M3/Eps/X2xj1+nbiuCeaYerPnlRr07RnG0XdvmUHeTs7pP0vfS2jXk1/F/CYisqk8lqRi6FWl</w:t>
      </w:r>
    </w:p>
    <w:p>
      <w:pPr>
        <w:pStyle w:val="PreformattedText"/>
        <w:bidi w:val="0"/>
        <w:spacing w:before="0" w:after="0"/>
        <w:jc w:val="left"/>
        <w:rPr/>
      </w:pPr>
      <w:r>
        <w:rPr/>
        <w:t>OnTxfJ7SdVU7zqSjh05JNJyjpzWWqtZ+7fHH9o7wJ+zT/wAFFfiP4g+C2seGvjX8e/j5d/CiX4nQ5t</w:t>
      </w:r>
    </w:p>
    <w:p>
      <w:pPr>
        <w:pStyle w:val="PreformattedText"/>
        <w:bidi w:val="0"/>
        <w:spacing w:before="0" w:after="0"/>
        <w:jc w:val="left"/>
        <w:rPr/>
      </w:pPr>
      <w:r>
        <w:rPr/>
        <w:t>brQvgp+z/8L/AfhDSbT4QaNq9o18D8Qfiz4psvEfjfV9VUKNC0L/hGt3h7L5Op8X/jZYfGTxXDf+Ev</w:t>
      </w:r>
    </w:p>
    <w:p>
      <w:pPr>
        <w:pStyle w:val="PreformattedText"/>
        <w:bidi w:val="0"/>
        <w:spacing w:before="0" w:after="0"/>
        <w:jc w:val="left"/>
        <w:rPr/>
      </w:pPr>
      <w:r>
        <w:rPr/>
        <w:t>gPpvwy8/UrvWPFXjG41azute8WXd1Z/YzZ/Y7PT7Sx9R/jXg/hf4T/DvwbeTap4b8K6Lo9/MM/bLe0</w:t>
      </w:r>
    </w:p>
    <w:p>
      <w:pPr>
        <w:pStyle w:val="PreformattedText"/>
        <w:bidi w:val="0"/>
        <w:spacing w:before="0" w:after="0"/>
        <w:jc w:val="left"/>
        <w:rPr/>
      </w:pPr>
      <w:r>
        <w:rPr/>
        <w:t>/0rtnn3x+v416NXn18VGqvZxhJcsVFuSavZJJre6du973fU/P8/wCMquec1Onh4U8K6VGk41kqkv3U</w:t>
      </w:r>
    </w:p>
    <w:p>
      <w:pPr>
        <w:pStyle w:val="PreformattedText"/>
        <w:bidi w:val="0"/>
        <w:spacing w:before="0" w:after="0"/>
        <w:jc w:val="left"/>
        <w:rPr/>
      </w:pPr>
      <w:r>
        <w:rPr/>
        <w:t>IxUqcuWHKmoq65W9rt2d/P8A4qeOz8MPh/4k8eSaPda9beGra01DUdMtrsWl3/Zf2zT7HWLzk3n/AC</w:t>
      </w:r>
    </w:p>
    <w:p>
      <w:pPr>
        <w:pStyle w:val="PreformattedText"/>
        <w:bidi w:val="0"/>
        <w:spacing w:before="0" w:after="0"/>
        <w:jc w:val="left"/>
        <w:rPr/>
      </w:pPr>
      <w:r>
        <w:rPr/>
        <w:t>ArL/iZ/XrjrXbXF5Z2llNfyTW0FhDbf2hNef8ALp9l/wCPz7b9P8OCKzfFGgaf4s8N+JPDGp/vtL8S</w:t>
      </w:r>
    </w:p>
    <w:p>
      <w:pPr>
        <w:pStyle w:val="PreformattedText"/>
        <w:bidi w:val="0"/>
        <w:spacing w:before="0" w:after="0"/>
        <w:jc w:val="left"/>
        <w:rPr/>
      </w:pPr>
      <w:r>
        <w:rPr/>
        <w:t>aJq2gajFx/x669Z/Y7zHof8ATBjHtXxfeeOPEGp/sa6bo3meT8RfEltpP7PMqtk3R8dXfiT/AIVDq4</w:t>
      </w:r>
    </w:p>
    <w:p>
      <w:pPr>
        <w:pStyle w:val="PreformattedText"/>
        <w:bidi w:val="0"/>
        <w:spacing w:before="0" w:after="0"/>
        <w:jc w:val="left"/>
        <w:rPr/>
      </w:pPr>
      <w:r>
        <w:rPr/>
        <w:t>OCCL8rZ6l4mJXkqcZHFZ0oKUIyUfeckpu+6dld6XVrN+r6HjZdl1LMcNh1T5VXjmcKGIlJvWhi9aM+</w:t>
      </w:r>
    </w:p>
    <w:p>
      <w:pPr>
        <w:pStyle w:val="PreformattedText"/>
        <w:bidi w:val="0"/>
        <w:spacing w:before="0" w:after="0"/>
        <w:jc w:val="left"/>
        <w:rPr/>
      </w:pPr>
      <w:r>
        <w:rPr/>
        <w:t>VLSNN0KnPd6qStf3me7fAD436f8AHjwfqXii10HUfCsun61/ZE2katefarr7Ld6PYeJNI1fjT7P/AE</w:t>
      </w:r>
    </w:p>
    <w:p>
      <w:pPr>
        <w:pStyle w:val="PreformattedText"/>
        <w:bidi w:val="0"/>
        <w:spacing w:before="0" w:after="0"/>
        <w:jc w:val="left"/>
        <w:rPr/>
      </w:pPr>
      <w:r>
        <w:rPr/>
        <w:t>DXtE1jTNSA/EcYNdtb/EC3uvinqXw1tdNuZpNI8E6V4w1jXvtf+i2n9u6xqGj6Po/2PvqGof2RqWqY</w:t>
      </w:r>
    </w:p>
    <w:p>
      <w:pPr>
        <w:pStyle w:val="PreformattedText"/>
        <w:bidi w:val="0"/>
        <w:spacing w:before="0" w:after="0"/>
        <w:jc w:val="left"/>
        <w:rPr/>
      </w:pPr>
      <w:r>
        <w:rPr/>
        <w:t>9uOprxrwno2n/C/9oafwnpMBs/C/xN+D3h6fSIs5/wCJ98Hbuw8IXdlZ9engfxF4byen/Ek9hWd4E8</w:t>
      </w:r>
    </w:p>
    <w:p>
      <w:pPr>
        <w:pStyle w:val="PreformattedText"/>
        <w:bidi w:val="0"/>
        <w:spacing w:before="0" w:after="0"/>
        <w:jc w:val="left"/>
        <w:rPr/>
      </w:pPr>
      <w:r>
        <w:rPr/>
        <w:t>VWGjaX+01+0NrC+dpp8WeKrazFuc/bfB/wU0c+ELI2fHA1DW9I8S8HP/Iczz81aVKMXOpOKvSdKCpq</w:t>
      </w:r>
    </w:p>
    <w:p>
      <w:pPr>
        <w:pStyle w:val="PreformattedText"/>
        <w:bidi w:val="0"/>
        <w:spacing w:before="0" w:after="0"/>
        <w:jc w:val="left"/>
        <w:rPr/>
      </w:pPr>
      <w:r>
        <w:rPr/>
        <w:t>6+KrOnG3l0d1fbVLW3dicswksTi62EoS+q4jDYN5ZSu7LFY2usPSpOfJrKjOlim0kub2VlqfW1FfOO</w:t>
      </w:r>
    </w:p>
    <w:p>
      <w:pPr>
        <w:pStyle w:val="PreformattedText"/>
        <w:bidi w:val="0"/>
        <w:spacing w:before="0" w:after="0"/>
        <w:jc w:val="left"/>
        <w:rPr/>
      </w:pPr>
      <w:r>
        <w:rPr/>
        <w:t>h/Cvxv4o0ez8R/ED4tfEjSPGOsWx1C80jwP4hs/C/hfwpdXX/MuaRo/wDZ5/t46D/0FPEza5/beeM9</w:t>
      </w:r>
    </w:p>
    <w:p>
      <w:pPr>
        <w:pStyle w:val="PreformattedText"/>
        <w:bidi w:val="0"/>
        <w:spacing w:before="0" w:after="0"/>
        <w:jc w:val="left"/>
        <w:rPr/>
      </w:pPr>
      <w:r>
        <w:rPr/>
        <w:t>+K8R/Ev4gaP8Ff2idP1TV8/FD4J6d4gtofF+n2lnZ/2va3XhzT/Eng/xf/Y5/wBB0/UNQ0LWP+Jppe</w:t>
      </w:r>
    </w:p>
    <w:p>
      <w:pPr>
        <w:pStyle w:val="PreformattedText"/>
        <w:bidi w:val="0"/>
        <w:spacing w:before="0" w:after="0"/>
        <w:jc w:val="left"/>
        <w:rPr/>
      </w:pPr>
      <w:r>
        <w:rPr/>
        <w:t>cDW/pWUaKnJKMub3oRbtbl55whrrsnJu/lZ2epw0sneJqqhhMZQrVViaGGrp88I0516tOhGpGUo3qU</w:t>
      </w:r>
    </w:p>
    <w:p>
      <w:pPr>
        <w:pStyle w:val="PreformattedText"/>
        <w:bidi w:val="0"/>
        <w:spacing w:before="0" w:after="0"/>
        <w:jc w:val="left"/>
        <w:rPr/>
      </w:pPr>
      <w:r>
        <w:rPr/>
        <w:t>VVqxjOaSs5LR6M+lvH/iyPwJ4F8a+NpbIalH4Q8J+IfE82m292bX7X/YOj6hrH2QXgHS/wDseTtGPY</w:t>
      </w:r>
    </w:p>
    <w:p>
      <w:pPr>
        <w:pStyle w:val="PreformattedText"/>
        <w:bidi w:val="0"/>
        <w:spacing w:before="0" w:after="0"/>
        <w:jc w:val="left"/>
        <w:rPr/>
      </w:pPr>
      <w:r>
        <w:rPr/>
        <w:t>V0dhefb9Ps7/yTD9strO48k/8AT1Z98+3t3zXyR4z0Dx3L8Cvjp48+IXi/W5tU8VfA34mXMPw4t7TS</w:t>
      </w:r>
    </w:p>
    <w:p>
      <w:pPr>
        <w:pStyle w:val="PreformattedText"/>
        <w:bidi w:val="0"/>
        <w:spacing w:before="0" w:after="0"/>
        <w:jc w:val="left"/>
        <w:rPr/>
      </w:pPr>
      <w:r>
        <w:rPr/>
        <w:t>bXwb4ItLrwhf3lno9pmwOt3+v6fg6ZqmqalqXOWzngDtLv4iX/iPUNP+Dfwx1nTbLxlZ+GtJ1Dx14p</w:t>
      </w:r>
    </w:p>
    <w:p>
      <w:pPr>
        <w:pStyle w:val="PreformattedText"/>
        <w:bidi w:val="0"/>
        <w:spacing w:before="0" w:after="0"/>
        <w:jc w:val="left"/>
        <w:rPr/>
      </w:pPr>
      <w:r>
        <w:rPr/>
        <w:t>/0K6/4Vnod1aAbbTR7wj+3vF+oDJ0vSwC2i4Gva+Bn+wtdtU7RXJG6UpKXlFWvPre3MrrzveyNJ5LF</w:t>
      </w:r>
    </w:p>
    <w:p>
      <w:pPr>
        <w:pStyle w:val="PreformattedText"/>
        <w:bidi w:val="0"/>
        <w:spacing w:before="0" w:after="0"/>
        <w:jc w:val="left"/>
        <w:rPr/>
      </w:pPr>
      <w:r>
        <w:rPr/>
        <w:t>4SHs6lKvVjjsVTxeKg5rD0KVChgnJ1ZzjG6pzqTanBOE+aUYSlLlUvR/iB4+TwTJ4W0ew0a58SeLfH</w:t>
      </w:r>
    </w:p>
    <w:p>
      <w:pPr>
        <w:pStyle w:val="PreformattedText"/>
        <w:bidi w:val="0"/>
        <w:spacing w:before="0" w:after="0"/>
        <w:jc w:val="left"/>
        <w:rPr/>
      </w:pPr>
      <w:r>
        <w:rPr/>
        <w:t>Wt3eg+FtBt7yz0v7Vc2ukah4i1i9vdYvP+PDTtB0TSdSHHXI6dK9Cj8zy4fNzDKP8AXQn8v8B6/nXw</w:t>
      </w:r>
    </w:p>
    <w:p>
      <w:pPr>
        <w:pStyle w:val="PreformattedText"/>
        <w:bidi w:val="0"/>
        <w:spacing w:before="0" w:after="0"/>
        <w:jc w:val="left"/>
        <w:rPr/>
      </w:pPr>
      <w:r>
        <w:rPr/>
        <w:t>98b/AId+I7742/s1W1j8WfH2kjUdR8b6RZyQ2vhC5utLutL+FuvXd54jszdaArf2hr3Ol6qNSKnaWI</w:t>
      </w:r>
    </w:p>
    <w:p>
      <w:pPr>
        <w:pStyle w:val="PreformattedText"/>
        <w:bidi w:val="0"/>
        <w:spacing w:before="0" w:after="0"/>
        <w:jc w:val="left"/>
        <w:rPr/>
      </w:pPr>
      <w:r>
        <w:rPr/>
        <w:t>wQGHrGoN4o+JfxD8R/D6w8YeJfB3gj4Zab4esPFOseF7uy0rxT4s8Za9o/9r/2QNZ/s+8Gg+H9B0S7</w:t>
      </w:r>
    </w:p>
    <w:p>
      <w:pPr>
        <w:pStyle w:val="PreformattedText"/>
        <w:bidi w:val="0"/>
        <w:spacing w:before="0" w:after="0"/>
        <w:jc w:val="left"/>
        <w:rPr/>
      </w:pPr>
      <w:r>
        <w:rPr/>
        <w:t>03U9VGmA62P7bx67TkpwhScXaEotylbSNpOKT1ers309DStlWFWCy2rQxVLkqYGrjcXVcKz9lF42WG</w:t>
      </w:r>
    </w:p>
    <w:p>
      <w:pPr>
        <w:pStyle w:val="PreformattedText"/>
        <w:bidi w:val="0"/>
        <w:spacing w:before="0" w:after="0"/>
        <w:jc w:val="left"/>
        <w:rPr/>
      </w:pPr>
      <w:r>
        <w:rPr/>
        <w:t>pwjBU+aSXuRhGN3fmbsmkfRtFfNdxH4o+C3izwHEfG3iTxt8OfHniS08Dalpvji7/t7XvCfinVLPUP</w:t>
      </w:r>
    </w:p>
    <w:p>
      <w:pPr>
        <w:pStyle w:val="PreformattedText"/>
        <w:bidi w:val="0"/>
        <w:spacing w:before="0" w:after="0"/>
        <w:jc w:val="left"/>
        <w:rPr/>
      </w:pPr>
      <w:r>
        <w:rPr/>
        <w:t>+Eb1jSPEg0+zvr/w/f31kNM1TStT/wC4B2zyUcnxX+J3xk+NPgS28c634E+HPgTxF4VJ1fw1aaUPE9</w:t>
      </w:r>
    </w:p>
    <w:p>
      <w:pPr>
        <w:pStyle w:val="PreformattedText"/>
        <w:bidi w:val="0"/>
        <w:spacing w:before="0" w:after="0"/>
        <w:jc w:val="left"/>
        <w:rPr/>
      </w:pPr>
      <w:r>
        <w:rPr/>
        <w:t>7/AG/8LfCWrjwj4a1jVtP1Wy0DTtPvhqXibxPqg05tb3a1oGSeVGao815c8FSUXJTk7N2S2j53dteq</w:t>
      </w:r>
    </w:p>
    <w:p>
      <w:pPr>
        <w:pStyle w:val="PreformattedText"/>
        <w:bidi w:val="0"/>
        <w:spacing w:before="0" w:after="0"/>
        <w:jc w:val="left"/>
        <w:rPr/>
      </w:pPr>
      <w:r>
        <w:rPr/>
        <w:t>8zGlk3tVVqxxuHWCpYSeM+tTjWV4U68cPKmqSpOqqiqzUXHl+92v9g0V85XI8WfGTxv4v0aw8YeI/A</w:t>
      </w:r>
    </w:p>
    <w:p>
      <w:pPr>
        <w:pStyle w:val="PreformattedText"/>
        <w:bidi w:val="0"/>
        <w:spacing w:before="0" w:after="0"/>
        <w:jc w:val="left"/>
        <w:rPr/>
      </w:pPr>
      <w:r>
        <w:rPr/>
        <w:t>fwz+HGpWnhe7n8H3llpfinxt4z/sjT9Y1j/ipLuwvL7w/oGg2Wr6ZpmNOGdc1o6+w17oa0tH0/xl8J</w:t>
      </w:r>
    </w:p>
    <w:p>
      <w:pPr>
        <w:pStyle w:val="PreformattedText"/>
        <w:bidi w:val="0"/>
        <w:spacing w:before="0" w:after="0"/>
        <w:jc w:val="left"/>
        <w:rPr/>
      </w:pPr>
      <w:r>
        <w:rPr/>
        <w:t>dX1mXWfFWueNvhFD4T8QeKJdX8YXNnqnjHwRrmgixvG0f+2t1nf69oOvaGNRCrqYbW9FGhnJXbhj2S</w:t>
      </w:r>
    </w:p>
    <w:p>
      <w:pPr>
        <w:pStyle w:val="PreformattedText"/>
        <w:bidi w:val="0"/>
        <w:spacing w:before="0" w:after="0"/>
        <w:jc w:val="left"/>
        <w:rPr/>
      </w:pPr>
      <w:r>
        <w:rPr/>
        <w:t>+Hm/e/yW223d9N+33HM8ujH91LFUo432Ua31ZwrK9OcI1KcFW5PZOtOFSMo0r3lsnfQ97or478N/Z/</w:t>
      </w:r>
    </w:p>
    <w:p>
      <w:pPr>
        <w:pStyle w:val="PreformattedText"/>
        <w:bidi w:val="0"/>
        <w:spacing w:before="0" w:after="0"/>
        <w:jc w:val="left"/>
        <w:rPr/>
      </w:pPr>
      <w:r>
        <w:rPr/>
        <w:t>iDoemeN/Hv7Qmo+G/EfiS2/tiz8K+BviF4b8L6D4ItNVP2zR/DZs83n9vahp/wDzFNU8SjXB/bYzXq</w:t>
      </w:r>
    </w:p>
    <w:p>
      <w:pPr>
        <w:pStyle w:val="PreformattedText"/>
        <w:bidi w:val="0"/>
        <w:spacing w:before="0" w:after="0"/>
        <w:jc w:val="left"/>
        <w:rPr/>
      </w:pPr>
      <w:r>
        <w:rPr/>
        <w:t>nwT8cap4js/GHhjxHr2h+Kte+G/iS08PzeMNH+x/ZfFel6po+n+JPDfiT7HZ/6BYaj9hvP7N1XS9L/</w:t>
      </w:r>
    </w:p>
    <w:p>
      <w:pPr>
        <w:pStyle w:val="PreformattedText"/>
        <w:bidi w:val="0"/>
        <w:spacing w:before="0" w:after="0"/>
        <w:jc w:val="left"/>
        <w:rPr/>
      </w:pPr>
      <w:r>
        <w:rPr/>
        <w:t>AOY3og75pyoSUW4tNrpZ79O+heKyiphqNerGpCpLCuEcTT5Z0+XmlCC9nOcYxqOMppSV42VmrpnuFF</w:t>
      </w:r>
    </w:p>
    <w:p>
      <w:pPr>
        <w:pStyle w:val="PreformattedText"/>
        <w:bidi w:val="0"/>
        <w:spacing w:before="0" w:after="0"/>
        <w:jc w:val="left"/>
        <w:rPr/>
      </w:pPr>
      <w:r>
        <w:rPr/>
        <w:t>FFYHkhRRRQAUUUUAFFFFABRRRQAUUUUAFFFFABRRRQB7F+0R/ycB8cv+yyfE7/ANTHxBXjtexftEf8</w:t>
      </w:r>
    </w:p>
    <w:p>
      <w:pPr>
        <w:pStyle w:val="PreformattedText"/>
        <w:bidi w:val="0"/>
        <w:spacing w:before="0" w:after="0"/>
        <w:jc w:val="left"/>
        <w:rPr/>
      </w:pPr>
      <w:r>
        <w:rPr/>
        <w:t>nAfHL/ssnxO/9THxBXjta1v4tX/r7P8AKJ2Zl/yM8x/7DMR/6dmFFFFZHGFFFFABRRRQAV+l37OPxi</w:t>
      </w:r>
    </w:p>
    <w:p>
      <w:pPr>
        <w:pStyle w:val="PreformattedText"/>
        <w:bidi w:val="0"/>
        <w:spacing w:before="0" w:after="0"/>
        <w:jc w:val="left"/>
        <w:rPr/>
      </w:pPr>
      <w:r>
        <w:rPr/>
        <w:t>/Zbk/ZI8dfs3ftCeKviN4Sk8S/Gz/hZFpf+AtCtdQuktbPw94Q0yyto7u6j1AEyX/hvUhJnTA2EjKn</w:t>
      </w:r>
    </w:p>
    <w:p>
      <w:pPr>
        <w:pStyle w:val="PreformattedText"/>
        <w:bidi w:val="0"/>
        <w:spacing w:before="0" w:after="0"/>
        <w:jc w:val="left"/>
        <w:rPr/>
      </w:pPr>
      <w:r>
        <w:rPr/>
        <w:t>AZX/ADRr0rwb8G/i58SbC61P4dfCz4mePNL064fT7rUfBngLxZ4l0y11JLRLtrS7u/D1hdZv1MihyO</w:t>
      </w:r>
    </w:p>
    <w:p>
      <w:pPr>
        <w:pStyle w:val="PreformattedText"/>
        <w:bidi w:val="0"/>
        <w:spacing w:before="0" w:after="0"/>
        <w:jc w:val="left"/>
        <w:rPr/>
      </w:pPr>
      <w:r>
        <w:rPr/>
        <w:t>FLrnG4Z7MDXq0KzVGj7edWnKk6ThzxnBuLnGSjrdpKzT018j3uHcwzLLsfUnlmBhmVbFYPFYKtgqmH</w:t>
      </w:r>
    </w:p>
    <w:p>
      <w:pPr>
        <w:pStyle w:val="PreformattedText"/>
        <w:bidi w:val="0"/>
        <w:spacing w:before="0" w:after="0"/>
        <w:jc w:val="left"/>
        <w:rPr/>
      </w:pPr>
      <w:r>
        <w:rPr/>
        <w:t>rYmnXw2IjFVYzpYeUarS5VJOElazvuj7Y/4QX/glv/0W79pz/wAJDw9/8ytfMHxZg/Z68J/EfwvdfA</w:t>
      </w:r>
    </w:p>
    <w:p>
      <w:pPr>
        <w:pStyle w:val="PreformattedText"/>
        <w:bidi w:val="0"/>
        <w:spacing w:before="0" w:after="0"/>
        <w:jc w:val="left"/>
        <w:rPr/>
      </w:pPr>
      <w:r>
        <w:rPr/>
        <w:t>HxP8RvF3gmzg0rUNe1Hx7pmkafqVrrlrrGofarSzNpHp5FgbD+yyV27QchWbrWLqv7N37ROg2M+o6z</w:t>
      </w:r>
    </w:p>
    <w:p>
      <w:pPr>
        <w:pStyle w:val="PreformattedText"/>
        <w:bidi w:val="0"/>
        <w:spacing w:before="0" w:after="0"/>
        <w:jc w:val="left"/>
        <w:rPr/>
      </w:pPr>
      <w:r>
        <w:rPr/>
        <w:t>8AfjPounWwBuL/VPhX44063UE4BN1daAxXPA5wMjg/wnxatK9WcVFSwFLD3u1L2U4ze3wtydk9tnfT</w:t>
      </w:r>
    </w:p>
    <w:p>
      <w:pPr>
        <w:pStyle w:val="PreformattedText"/>
        <w:bidi w:val="0"/>
        <w:spacing w:before="0" w:after="0"/>
        <w:jc w:val="left"/>
        <w:rPr/>
      </w:pPr>
      <w:r>
        <w:rPr/>
        <w:t>Y7c1zLFxpQo1uFcsyOsq1CtCtRwePw2KToVIVORPEYicOSdlGS5ZNq21tfr/8Aby+M/gb9oH9pTxl8</w:t>
      </w:r>
    </w:p>
    <w:p>
      <w:pPr>
        <w:pStyle w:val="PreformattedText"/>
        <w:bidi w:val="0"/>
        <w:spacing w:before="0" w:after="0"/>
        <w:jc w:val="left"/>
        <w:rPr/>
      </w:pPr>
      <w:r>
        <w:rPr/>
        <w:t>TPh9PfXvhbVtL8KWFheappT6dPdPofh2x0m+CWuoAOVF/abVLKpIwSB0HyBXsPh/9nn4/eLdF07xB4</w:t>
      </w:r>
    </w:p>
    <w:p>
      <w:pPr>
        <w:pStyle w:val="PreformattedText"/>
        <w:bidi w:val="0"/>
        <w:spacing w:before="0" w:after="0"/>
        <w:jc w:val="left"/>
        <w:rPr/>
      </w:pPr>
      <w:r>
        <w:rPr/>
        <w:t>X+CHxm8TeHtWtRdaRruhfDfxxreh6raMDZi9tdW0jQbuxvgwVsZwCFbptONf8A4ZX/AGoP+jbfj9/4</w:t>
      </w:r>
    </w:p>
    <w:p>
      <w:pPr>
        <w:pStyle w:val="PreformattedText"/>
        <w:bidi w:val="0"/>
        <w:spacing w:before="0" w:after="0"/>
        <w:jc w:val="left"/>
        <w:rPr/>
      </w:pPr>
      <w:r>
        <w:rPr/>
        <w:t>aT4if/KOoq0sbialSvLD4hyqzc3alUkrPl2cYyVlv037anNmFDiXO8XiM0q5XmM3mVWeMlyYTFewbx</w:t>
      </w:r>
    </w:p>
    <w:p>
      <w:pPr>
        <w:pStyle w:val="PreformattedText"/>
        <w:bidi w:val="0"/>
        <w:spacing w:before="0" w:after="0"/>
        <w:jc w:val="left"/>
        <w:rPr/>
      </w:pPr>
      <w:r>
        <w:rPr/>
        <w:t>ElNOl7jXs7SVo2SSV7u+nvf7Mv7Tnwm8MfCrxV+zZ+0v8AD7VvHPwW8XeID4z0zW/ClxbQeLvh/wCL</w:t>
      </w:r>
    </w:p>
    <w:p>
      <w:pPr>
        <w:pStyle w:val="PreformattedText"/>
        <w:bidi w:val="0"/>
        <w:spacing w:before="0" w:after="0"/>
        <w:jc w:val="left"/>
        <w:rPr/>
      </w:pPr>
      <w:r>
        <w:rPr/>
        <w:t>Taf2V/wkGlJcSadnD2YaN/7UYx7nCjxAPET+Hj6M/wAKf+CWcs41OP8Aaj+OMWneaGbwkvw2vf8AhI</w:t>
      </w:r>
    </w:p>
    <w:p>
      <w:pPr>
        <w:pStyle w:val="PreformattedText"/>
        <w:bidi w:val="0"/>
        <w:spacing w:before="0" w:after="0"/>
        <w:jc w:val="left"/>
        <w:rPr/>
      </w:pPr>
      <w:r>
        <w:rPr/>
        <w:t>zD9lF2bEeIz8PD4ZAx8w+XAA2bifmr82tY0jWPDmp6loXiLR9R0LXtHubuw1fR9YtLzS9U0nVLb/Q7</w:t>
      </w:r>
    </w:p>
    <w:p>
      <w:pPr>
        <w:pStyle w:val="PreformattedText"/>
        <w:bidi w:val="0"/>
        <w:spacing w:before="0" w:after="0"/>
        <w:jc w:val="left"/>
        <w:rPr/>
      </w:pPr>
      <w:r>
        <w:rPr/>
        <w:t>uzvLO8BvrDUOc55GDnnmvT/h3+zz8cvi1aLffDT4SeOvGWmNcPCuu6H4W1a40JriMAvajxG1guhkIC</w:t>
      </w:r>
    </w:p>
    <w:p>
      <w:pPr>
        <w:pStyle w:val="PreformattedText"/>
        <w:bidi w:val="0"/>
        <w:spacing w:before="0" w:after="0"/>
        <w:jc w:val="left"/>
        <w:rPr/>
      </w:pPr>
      <w:r>
        <w:rPr/>
        <w:t>N5Gp4UMM46V00sTXlGFH6pSxkqcFCm5U6ntIwhZ2lKFSF0mm1zXSS0SSZ6OW8Q5nXpYfK63DWBz+tl</w:t>
      </w:r>
    </w:p>
    <w:p>
      <w:pPr>
        <w:pStyle w:val="PreformattedText"/>
        <w:bidi w:val="0"/>
        <w:spacing w:before="0" w:after="0"/>
        <w:jc w:val="left"/>
        <w:rPr/>
      </w:pPr>
      <w:r>
        <w:rPr/>
        <w:t>0ZYbDrFYDE1sww1KEud4f/YqtGpVpQlKThGt7RQu+VRjeK+m/wBpT9p74S658IPDH7Mf7MXgfWvBvw</w:t>
      </w:r>
    </w:p>
    <w:p>
      <w:pPr>
        <w:pStyle w:val="PreformattedText"/>
        <w:bidi w:val="0"/>
        <w:spacing w:before="0" w:after="0"/>
        <w:jc w:val="left"/>
        <w:rPr/>
      </w:pPr>
      <w:r>
        <w:rPr/>
        <w:t>a8P+IT4z8QeIPFlzaz+NfH/itbdrZNT1SG1lv9zDOZJpGeR3Ohsn/CNxaClvH41+xt8UvC/wAE/wBp</w:t>
      </w:r>
    </w:p>
    <w:p>
      <w:pPr>
        <w:pStyle w:val="PreformattedText"/>
        <w:bidi w:val="0"/>
        <w:spacing w:before="0" w:after="0"/>
        <w:jc w:val="left"/>
        <w:rPr/>
      </w:pPr>
      <w:r>
        <w:rPr/>
        <w:t>n4V/E7xvNPaeF/C+rahPrV5Z2ranPaRat4Y8RaMt49rYKWCbtZG5lVmC8gMeD5b8Rvg38WPhJdxWPx</w:t>
      </w:r>
    </w:p>
    <w:p>
      <w:pPr>
        <w:pStyle w:val="PreformattedText"/>
        <w:bidi w:val="0"/>
        <w:spacing w:before="0" w:after="0"/>
        <w:jc w:val="left"/>
        <w:rPr/>
      </w:pPr>
      <w:r>
        <w:rPr/>
        <w:t>M+HfjLwPJduyacfE2gavp1pqrpjK6ReXVgbG+KHAYaZgqew4J5218E+LtT8Ma540sfC3iPUvB/h2fS</w:t>
      </w:r>
    </w:p>
    <w:p>
      <w:pPr>
        <w:pStyle w:val="PreformattedText"/>
        <w:bidi w:val="0"/>
        <w:spacing w:before="0" w:after="0"/>
        <w:jc w:val="left"/>
        <w:rPr/>
      </w:pPr>
      <w:r>
        <w:rPr/>
        <w:t>7HxF4n0/Srq50Lw/PqJVdKttW1fP2KyW9Z1V2AwC655YVjPE4p4qFedLkrUORQpqDhGnThqowV37qu</w:t>
      </w:r>
    </w:p>
    <w:p>
      <w:pPr>
        <w:pStyle w:val="PreformattedText"/>
        <w:bidi w:val="0"/>
        <w:spacing w:before="0" w:after="0"/>
        <w:jc w:val="left"/>
        <w:rPr/>
      </w:pPr>
      <w:r>
        <w:rPr/>
        <w:t>3dfPdnHjM34glxDhczxeElQx2W/V6+GwbwVShRwVDA+zdKksJCnH2WGppSbTtpJyk5S5pS3vi54k0v</w:t>
      </w:r>
    </w:p>
    <w:p>
      <w:pPr>
        <w:pStyle w:val="PreformattedText"/>
        <w:bidi w:val="0"/>
        <w:spacing w:before="0" w:after="0"/>
        <w:jc w:val="left"/>
        <w:rPr/>
      </w:pPr>
      <w:r>
        <w:rPr/>
        <w:t>xl8WPid4y0f7SdG8V+P/ABv4o0f7QPst0dL17xJqGsWf2yz9PsN57e3v9h/sV/G/4E+APhv+1B8Jfj</w:t>
      </w:r>
    </w:p>
    <w:p>
      <w:pPr>
        <w:pStyle w:val="PreformattedText"/>
        <w:bidi w:val="0"/>
        <w:spacing w:before="0" w:after="0"/>
        <w:jc w:val="left"/>
        <w:rPr/>
      </w:pPr>
      <w:r>
        <w:rPr/>
        <w:t>tq/jHQ9C+PPhzwDo1rrfgzS7bW7m1Tw3ceMV1l0e5R9kit4i0lfn0h1MbSD5XKOPz5rqfEXgLxr4Qs</w:t>
      </w:r>
    </w:p>
    <w:p>
      <w:pPr>
        <w:pStyle w:val="PreformattedText"/>
        <w:bidi w:val="0"/>
        <w:spacing w:before="0" w:after="0"/>
        <w:jc w:val="left"/>
        <w:rPr/>
      </w:pPr>
      <w:r>
        <w:rPr/>
        <w:t>fDGseKvCXiHw7pvjKw/t3wnqGv6Xd6bba9opRJV1XS7u7sM3liY5I5AhwxjkR8YZTWWGr1qOIliKdN</w:t>
      </w:r>
    </w:p>
    <w:p>
      <w:pPr>
        <w:pStyle w:val="PreformattedText"/>
        <w:bidi w:val="0"/>
        <w:spacing w:before="0" w:after="0"/>
        <w:jc w:val="left"/>
        <w:rPr/>
      </w:pPr>
      <w:r>
        <w:rPr/>
        <w:t>VG1VjOE03BwrQdNxaVn10d/Ld3XPlWb5lgM0rZ9hcPTxFVPExxEKtCpVwnLmfNha0Kkaabh7WGIdNO</w:t>
      </w:r>
    </w:p>
    <w:p>
      <w:pPr>
        <w:pStyle w:val="PreformattedText"/>
        <w:bidi w:val="0"/>
        <w:spacing w:before="0" w:after="0"/>
        <w:jc w:val="left"/>
        <w:rPr/>
      </w:pPr>
      <w:r>
        <w:rPr/>
        <w:t>6195K60++f8AhBf+CW//AEW79pz/AMJDw9/8ytfOP7QGgfss6PH4X/4Zt8c/FbxnNK2rjxb/AMLF0L</w:t>
      </w:r>
    </w:p>
    <w:p>
      <w:pPr>
        <w:pStyle w:val="PreformattedText"/>
        <w:bidi w:val="0"/>
        <w:spacing w:before="0" w:after="0"/>
        <w:jc w:val="left"/>
        <w:rPr/>
      </w:pPr>
      <w:r>
        <w:rPr/>
        <w:t>SbC0tlA0/+xm0n7LpOm7HJ/tQFV3D0c9ueg/Zd/abniW4t/wBnj47XdvcQCe2uofhF8RLm3uLe6UOt</w:t>
      </w:r>
    </w:p>
    <w:p>
      <w:pPr>
        <w:pStyle w:val="PreformattedText"/>
        <w:bidi w:val="0"/>
        <w:spacing w:before="0" w:after="0"/>
        <w:jc w:val="left"/>
        <w:rPr/>
      </w:pPr>
      <w:r>
        <w:rPr/>
        <w:t>1bK2gAqxVgwDDO1g2MEVM37LP7T6pI7fs5fHeNI/9Ikkm+EPxEJbHJAC6CST14HI9K6aqxFSm4wy1U</w:t>
      </w:r>
    </w:p>
    <w:p>
      <w:pPr>
        <w:pStyle w:val="PreformattedText"/>
        <w:bidi w:val="0"/>
        <w:spacing w:before="0" w:after="0"/>
        <w:jc w:val="left"/>
        <w:rPr/>
      </w:pPr>
      <w:r>
        <w:rPr/>
        <w:t>k7P2lPDYhSVrO6k4tLTV3TW7Vkrnr46eb4vDTpQ4HweAlUcJxxmEy3Mo1qfJOlVvCVStUgk0lduL01</w:t>
      </w:r>
    </w:p>
    <w:p>
      <w:pPr>
        <w:pStyle w:val="PreformattedText"/>
        <w:bidi w:val="0"/>
        <w:spacing w:before="0" w:after="0"/>
        <w:jc w:val="left"/>
        <w:rPr/>
      </w:pPr>
      <w:r>
        <w:rPr/>
        <w:t>vomer/tjfHrwP8c/+Gfv+EHOtY+G3wD8H/D3xMdX0w6bjxJon277TZWmb25F8w2sGVdwBA+cknan7Y</w:t>
      </w:r>
    </w:p>
    <w:p>
      <w:pPr>
        <w:pStyle w:val="PreformattedText"/>
        <w:bidi w:val="0"/>
        <w:spacing w:before="0" w:after="0"/>
        <w:jc w:val="left"/>
        <w:rPr/>
      </w:pPr>
      <w:r>
        <w:rPr/>
        <w:t>Xx68EfHKP9nn/hDItXhm+G3wE8G/D7xMdUtGtja+I9DF6NVsrfdfj7dZKFKtqakrgK2SSQPl7wV8Pv</w:t>
      </w:r>
    </w:p>
    <w:p>
      <w:pPr>
        <w:pStyle w:val="PreformattedText"/>
        <w:bidi w:val="0"/>
        <w:spacing w:before="0" w:after="0"/>
        <w:jc w:val="left"/>
        <w:rPr/>
      </w:pPr>
      <w:r>
        <w:rPr/>
        <w:t>HvxG1KfSvh74G8aePtWsbYahfaV4L8K6v4l1Ky0s3v2L7Ze22k2F3e/2eftoVckckDnpXpbfssftQK</w:t>
      </w:r>
    </w:p>
    <w:p>
      <w:pPr>
        <w:pStyle w:val="PreformattedText"/>
        <w:bidi w:val="0"/>
        <w:spacing w:before="0" w:after="0"/>
        <w:jc w:val="left"/>
        <w:rPr/>
      </w:pPr>
      <w:r>
        <w:rPr/>
        <w:t>kjv+zj8d40jJnkkm+EPxFJYjqAq6CSx9gMj0qZVcfiI4moqc5wxbw6nKFKcv8Ad/ZcvwRko6Q1Ta1d</w:t>
      </w:r>
    </w:p>
    <w:p>
      <w:pPr>
        <w:pStyle w:val="PreformattedText"/>
        <w:bidi w:val="0"/>
        <w:spacing w:before="0" w:after="0"/>
        <w:jc w:val="left"/>
        <w:rPr/>
      </w:pPr>
      <w:r>
        <w:rPr/>
        <w:t>7OzOarmPFGcUc4qUsvxGJoZ19QWNq0cBiHBVMsVFU40pqEoLl9mvaWk207u2t/aP2FP2xNX/AGT/AI</w:t>
      </w:r>
    </w:p>
    <w:p>
      <w:pPr>
        <w:pStyle w:val="PreformattedText"/>
        <w:bidi w:val="0"/>
        <w:spacing w:before="0" w:after="0"/>
        <w:jc w:val="left"/>
        <w:rPr/>
      </w:pPr>
      <w:r>
        <w:rPr/>
        <w:t>nC61M3GrfCjxbdWtj4+8M26reFTbXeNI8X6PZsD/xPtFTMcm3a+uIzBHR9rr5B+1X8SvD3xi/aH+Ln</w:t>
      </w:r>
    </w:p>
    <w:p>
      <w:pPr>
        <w:pStyle w:val="PreformattedText"/>
        <w:bidi w:val="0"/>
        <w:spacing w:before="0" w:after="0"/>
        <w:jc w:val="left"/>
        <w:rPr/>
      </w:pPr>
      <w:r>
        <w:rPr/>
        <w:t>xN8InUD4a8XeKbjV9EmvbM2dwbdbDTrJjdWRLMFyMgElgBhjuFeFappeq6DqF3pes6bqWj6pZ3P2e8</w:t>
      </w:r>
    </w:p>
    <w:p>
      <w:pPr>
        <w:pStyle w:val="PreformattedText"/>
        <w:bidi w:val="0"/>
        <w:spacing w:before="0" w:after="0"/>
        <w:jc w:val="left"/>
        <w:rPr/>
      </w:pPr>
      <w:r>
        <w:rPr/>
        <w:t>0zWLS80vVLS7/6fLO8H/6qpVlVxWIlhoYSpK9KNV1VGzTVrXju3bfsld6Hm4jPs3qZJS4YxlS+AweM</w:t>
      </w:r>
    </w:p>
    <w:p>
      <w:pPr>
        <w:pStyle w:val="PreformattedText"/>
        <w:bidi w:val="0"/>
        <w:spacing w:before="0" w:after="0"/>
        <w:jc w:val="left"/>
        <w:rPr/>
      </w:pPr>
      <w:r>
        <w:rPr/>
        <w:t>eNoYetFuvhasqbj7ODbTp0JKc5ey1XNOUk9bBXnPxc+G+l/F/wCG/ir4c6zealptj4qtrS3mvNP+xW</w:t>
      </w:r>
    </w:p>
    <w:p>
      <w:pPr>
        <w:pStyle w:val="PreformattedText"/>
        <w:bidi w:val="0"/>
        <w:spacing w:before="0" w:after="0"/>
        <w:jc w:val="left"/>
        <w:rPr/>
      </w:pPr>
      <w:r>
        <w:rPr/>
        <w:t>t1afZbzT9Ysx/pen3mP+PP/wCsK9GorjjJwkpxdpJ6Ste219NOy6rY8ihWq4atRxOHnKlXw9WnVo1Y</w:t>
      </w:r>
    </w:p>
    <w:p>
      <w:pPr>
        <w:pStyle w:val="PreformattedText"/>
        <w:bidi w:val="0"/>
        <w:spacing w:before="0" w:after="0"/>
        <w:jc w:val="left"/>
        <w:rPr/>
      </w:pPr>
      <w:r>
        <w:rPr/>
        <w:t>O0oSp1IzutGteW2ui36H5Dyf8Es9P8z918QtSMXfNpZ//K/8c88dqh/4dY6f/wBFH1L/AMBbL/5XV+</w:t>
      </w:r>
    </w:p>
    <w:p>
      <w:pPr>
        <w:pStyle w:val="PreformattedText"/>
        <w:bidi w:val="0"/>
        <w:spacing w:before="0" w:after="0"/>
        <w:jc w:val="left"/>
        <w:rPr/>
      </w:pPr>
      <w:r>
        <w:rPr/>
        <w:t>v1Fd/9qY61vbeVuX08/L8u2v2T8ROL2rf2xiXdW2parTS3stdjz/4X+B4/hz4H0LwbFN9s/se2+z+e</w:t>
      </w:r>
    </w:p>
    <w:p>
      <w:pPr>
        <w:pStyle w:val="PreformattedText"/>
        <w:bidi w:val="0"/>
        <w:spacing w:before="0" w:after="0"/>
        <w:jc w:val="left"/>
        <w:rPr/>
      </w:pPr>
      <w:r>
        <w:rPr/>
        <w:t>P+Xzrx7/AOewGfQK8b8SftCfA/wbrl54d8UfFTwToOv6aTb6lpGoeIbO11S0N1ZC8xeWeefX06E9c1</w:t>
      </w:r>
    </w:p>
    <w:p>
      <w:pPr>
        <w:pStyle w:val="PreformattedText"/>
        <w:bidi w:val="0"/>
        <w:spacing w:before="0" w:after="0"/>
        <w:jc w:val="left"/>
        <w:rPr/>
      </w:pPr>
      <w:r>
        <w:rPr/>
        <w:t>4R8V/2+PgF8PtDvZfDniu1+I/igW4/sfQfC/2y5tLu67m88SYOh2Gncc4zz2rBYfE1p3dKrKUvilya</w:t>
      </w:r>
    </w:p>
    <w:p>
      <w:pPr>
        <w:pStyle w:val="PreformattedText"/>
        <w:bidi w:val="0"/>
        <w:spacing w:before="0" w:after="0"/>
        <w:jc w:val="left"/>
        <w:rPr/>
      </w:pPr>
      <w:r>
        <w:rPr/>
        <w:t>dEtL26vqttjxsLkPEOb4ik6OV46tVxtSNRVZYetGjL2rV6sqrhyxh1bk0l002/N7/gph4kt9Z/aE03</w:t>
      </w:r>
    </w:p>
    <w:p>
      <w:pPr>
        <w:pStyle w:val="PreformattedText"/>
        <w:bidi w:val="0"/>
        <w:spacing w:before="0" w:after="0"/>
        <w:jc w:val="left"/>
        <w:rPr/>
      </w:pPr>
      <w:r>
        <w:rPr/>
        <w:t>RrWY58H+AfD2j3nQ41XVLzUPEmf/AHWNM/GvzzrqPGnjDXPiD4s8SeN/FF59t17xVqV3rGpTf8uv2q</w:t>
      </w:r>
    </w:p>
    <w:p>
      <w:pPr>
        <w:pStyle w:val="PreformattedText"/>
        <w:bidi w:val="0"/>
        <w:spacing w:before="0" w:after="0"/>
        <w:jc w:val="left"/>
        <w:rPr/>
      </w:pPr>
      <w:r>
        <w:rPr/>
        <w:t>6/588Zzp9h257DGRgDl6+3wtKVDD0qUt4wjFPa/Kkm7dPS7P7D4ey1ZPkWV5bOUebCYWEKzg7wVXlU</w:t>
      </w:r>
    </w:p>
    <w:p>
      <w:pPr>
        <w:pStyle w:val="PreformattedText"/>
        <w:bidi w:val="0"/>
        <w:spacing w:before="0" w:after="0"/>
        <w:jc w:val="left"/>
        <w:rPr/>
      </w:pPr>
      <w:r>
        <w:rPr/>
        <w:t>qrUn0c25PtfqfRH7K+jXGs/HjwHFawjzrPUv7Q+v8Ay5/5H9K/p8j/ANVD+P8A6DX42/8ABOf4D6j/</w:t>
      </w:r>
    </w:p>
    <w:p>
      <w:pPr>
        <w:pStyle w:val="PreformattedText"/>
        <w:bidi w:val="0"/>
        <w:spacing w:before="0" w:after="0"/>
        <w:jc w:val="left"/>
        <w:rPr/>
      </w:pPr>
      <w:r>
        <w:rPr/>
        <w:t>AGpe/FXXrPybX7N9n0f7R7/1HTFfslL9w/j/ACNfO5rVjUxUYpfwowhe976LXbT+vl/NvifnGGzbih</w:t>
      </w:r>
    </w:p>
    <w:p>
      <w:pPr>
        <w:pStyle w:val="PreformattedText"/>
        <w:bidi w:val="0"/>
        <w:spacing w:before="0" w:after="0"/>
        <w:jc w:val="left"/>
        <w:rPr/>
      </w:pPr>
      <w:r>
        <w:rPr/>
        <w:t>UsNNTo4FQwvOtYym6vNLlen81tL6pa66fyd/Fe8/tT4ofEjVOn9peP/Fuof6Rj/l68Sahecnjtz09f</w:t>
      </w:r>
    </w:p>
    <w:p>
      <w:pPr>
        <w:pStyle w:val="PreformattedText"/>
        <w:bidi w:val="0"/>
        <w:spacing w:before="0" w:after="0"/>
        <w:jc w:val="left"/>
        <w:rPr/>
      </w:pPr>
      <w:r>
        <w:rPr/>
        <w:t>Ynz+rOoXn2/ULy/H7n7ZdXdx5Iz/AMvV59sH649vr2hs5I4riGWX/VQ3NpcTduOffrn349e1fT048s</w:t>
      </w:r>
    </w:p>
    <w:p>
      <w:pPr>
        <w:pStyle w:val="PreformattedText"/>
        <w:bidi w:val="0"/>
        <w:spacing w:before="0" w:after="0"/>
        <w:jc w:val="left"/>
        <w:rPr/>
      </w:pPr>
      <w:r>
        <w:rPr/>
        <w:t>IK92oQi9LJ2VrrXrrp001P6fw9GVHAUKUIpxpYOnCCbs24UacFrrpJ6rex/UH+zvHp/hL4D+D5tUvL</w:t>
      </w:r>
    </w:p>
    <w:p>
      <w:pPr>
        <w:pStyle w:val="PreformattedText"/>
        <w:bidi w:val="0"/>
        <w:spacing w:before="0" w:after="0"/>
        <w:jc w:val="left"/>
        <w:rPr/>
      </w:pPr>
      <w:r>
        <w:rPr/>
        <w:t>XTbCz0S1uLy81C7s7W1tLXv9svLzv2/P1rH8Qftmfsx+F7ia1v8A4weG7yaHJm/4R/8AtjxRnOP+Xz</w:t>
      </w:r>
    </w:p>
    <w:p>
      <w:pPr>
        <w:pStyle w:val="PreformattedText"/>
        <w:bidi w:val="0"/>
        <w:spacing w:before="0" w:after="0"/>
        <w:jc w:val="left"/>
        <w:rPr/>
      </w:pPr>
      <w:r>
        <w:rPr/>
        <w:t>w3p+sf4E81/PT8TPjZ8QPirFpth4j1i5HhzQbb7P4b8K2939l0HSbW1/6c8/6fqPb+1OCR9K8nrwY5</w:t>
      </w:r>
    </w:p>
    <w:p>
      <w:pPr>
        <w:pStyle w:val="PreformattedText"/>
        <w:bidi w:val="0"/>
        <w:spacing w:before="0" w:after="0"/>
        <w:jc w:val="left"/>
        <w:rPr/>
      </w:pPr>
      <w:r>
        <w:rPr/>
        <w:t>LCrKpOtVkpSm5ciSXKnyv4r+8vkrben41hPB2hiq1bGZ3mFRVsRWlVlhsFyRjTU3GXLOrJT55JW0UI</w:t>
      </w:r>
    </w:p>
    <w:p>
      <w:pPr>
        <w:pStyle w:val="PreformattedText"/>
        <w:bidi w:val="0"/>
        <w:spacing w:before="0" w:after="0"/>
        <w:jc w:val="left"/>
        <w:rPr/>
      </w:pPr>
      <w:r>
        <w:rPr/>
        <w:t>W2d73X9K2j/twfst6zcfZbX4tabDL/ANRjSfEmg2vX/n81jw/Z88YP16V9LeH/ABR4b8W6fDqnhfXt</w:t>
      </w:r>
    </w:p>
    <w:p>
      <w:pPr>
        <w:pStyle w:val="PreformattedText"/>
        <w:bidi w:val="0"/>
        <w:spacing w:before="0" w:after="0"/>
        <w:jc w:val="left"/>
        <w:rPr/>
      </w:pPr>
      <w:r>
        <w:rPr/>
        <w:t>E8R6XMf3OpaPq1lqlqPb7ZZgH69++O1fyJ16N8M/iz8QPhB4gh8R+A9euNHuut3Z/wDML1a15zZ6zZ</w:t>
      </w:r>
    </w:p>
    <w:p>
      <w:pPr>
        <w:pStyle w:val="PreformattedText"/>
        <w:bidi w:val="0"/>
        <w:spacing w:before="0" w:after="0"/>
        <w:jc w:val="left"/>
        <w:rPr/>
      </w:pPr>
      <w:r>
        <w:rPr/>
        <w:t>9b/p6j2A4NOtkkIxXsKk+f+Wfvc1rJWd1bz3v8ic08FcFKjUqZPmVeniacHKlQxjhKjWn7qjBzgqbj</w:t>
      </w:r>
    </w:p>
    <w:p>
      <w:pPr>
        <w:pStyle w:val="PreformattedText"/>
        <w:bidi w:val="0"/>
        <w:spacing w:before="0" w:after="0"/>
        <w:jc w:val="left"/>
        <w:rPr/>
      </w:pPr>
      <w:r>
        <w:rPr/>
        <w:t>ezXwybv01P6wqK+Wf2W/2lND/aH8GG/8m203xbpo+z+JNHH/AC6XXGbyz5/5B/15r6mr5ytRqUKjp1</w:t>
      </w:r>
    </w:p>
    <w:p>
      <w:pPr>
        <w:pStyle w:val="PreformattedText"/>
        <w:bidi w:val="0"/>
        <w:spacing w:before="0" w:after="0"/>
        <w:jc w:val="left"/>
        <w:rPr/>
      </w:pPr>
      <w:r>
        <w:rPr/>
        <w:t>E1JW09T8FzDL8XleMrYDH0JUMVhpunVhJbSSV3B/ag/syVr/cFfA+n+FPEg/amn+H8uj6iPhzoXjXx</w:t>
      </w:r>
    </w:p>
    <w:p>
      <w:pPr>
        <w:pStyle w:val="PreformattedText"/>
        <w:bidi w:val="0"/>
        <w:spacing w:before="0" w:after="0"/>
        <w:jc w:val="left"/>
        <w:rPr/>
      </w:pPr>
      <w:r>
        <w:rPr/>
        <w:t>D+07DqNxaMdMvde17whp/hGz0iyvMbft+n+ONX8SeJMZ/wCA9SPviinSrSpc9teePLa9rXtr91/v32</w:t>
      </w:r>
    </w:p>
    <w:p>
      <w:pPr>
        <w:pStyle w:val="PreformattedText"/>
        <w:bidi w:val="0"/>
        <w:spacing w:before="0" w:after="0"/>
        <w:jc w:val="left"/>
        <w:rPr/>
      </w:pPr>
      <w:r>
        <w:rPr/>
        <w:t>N8tzSeXLGKnThV+tYWph7yf8Kc/hrQ0vzQTdlo7SeqTafyp+1XJrnhfw34J+MnhLR7jWPEfwl8WHUP</w:t>
      </w:r>
    </w:p>
    <w:p>
      <w:pPr>
        <w:pStyle w:val="PreformattedText"/>
        <w:bidi w:val="0"/>
        <w:spacing w:before="0" w:after="0"/>
        <w:jc w:val="left"/>
        <w:rPr/>
      </w:pPr>
      <w:r>
        <w:rPr/>
        <w:t>7NsLS8urq70Hxlo+oeD/ABJZizs+Qf8Aib6XqXP/AEBCDwa6XRvg5JJ+zDD8GLq7+x6nq/wwu/DGr6</w:t>
      </w:r>
    </w:p>
    <w:p>
      <w:pPr>
        <w:pStyle w:val="PreformattedText"/>
        <w:bidi w:val="0"/>
        <w:spacing w:before="0" w:after="0"/>
        <w:jc w:val="left"/>
        <w:rPr/>
      </w:pPr>
      <w:r>
        <w:rPr/>
        <w:t>gTuH/CT69pGdY1c5IyP+EqvP7TPQkHrX0NRVe3fJCFtKcuaOunu25FbRPls9fO5tHOq8MDgcHCEIyw</w:t>
      </w:r>
    </w:p>
    <w:p>
      <w:pPr>
        <w:pStyle w:val="PreformattedText"/>
        <w:bidi w:val="0"/>
        <w:spacing w:before="0" w:after="0"/>
        <w:jc w:val="left"/>
        <w:rPr/>
      </w:pPr>
      <w:r>
        <w:rPr/>
        <w:t>WM+tRrqznU5JurQpzVr2ozq12ne0nUb5dEz530P9oTwnYaPZ2vxLm1LwH8QbO2+z+JPB+oeHtYurr+</w:t>
      </w:r>
    </w:p>
    <w:p>
      <w:pPr>
        <w:pStyle w:val="PreformattedText"/>
        <w:bidi w:val="0"/>
        <w:spacing w:before="0" w:after="0"/>
        <w:jc w:val="left"/>
        <w:rPr/>
      </w:pPr>
      <w:r>
        <w:rPr/>
        <w:t>1bX/j8/wCEPFnp95/wlun33/ML1Twzg9+BXk/jHw/4o1n4G/tV+PdV8N63o2p/FXRtUuPDnhC5s865</w:t>
      </w:r>
    </w:p>
    <w:p>
      <w:pPr>
        <w:pStyle w:val="PreformattedText"/>
        <w:bidi w:val="0"/>
        <w:spacing w:before="0" w:after="0"/>
        <w:jc w:val="left"/>
        <w:rPr/>
      </w:pPr>
      <w:r>
        <w:rPr/>
        <w:t>Z+FtA8Iaf4c8NnWdGAzYa/rv2PU9SbTBuOiAYx1z9wUUo1YRacafLrFySle/LKEtHyqzfK+jWuzKo5</w:t>
      </w:r>
    </w:p>
    <w:p>
      <w:pPr>
        <w:pStyle w:val="PreformattedText"/>
        <w:bidi w:val="0"/>
        <w:spacing w:before="0" w:after="0"/>
        <w:jc w:val="left"/>
        <w:rPr/>
      </w:pPr>
      <w:r>
        <w:rPr/>
        <w:t>rh8LVVbCYL2dSWKoYipGdb2lJKjWhX9lSi6anTjOdON26k2rJpbnknx8t57r4F/Gm1torm6ubz4UfE</w:t>
      </w:r>
    </w:p>
    <w:p>
      <w:pPr>
        <w:pStyle w:val="PreformattedText"/>
        <w:bidi w:val="0"/>
        <w:spacing w:before="0" w:after="0"/>
        <w:jc w:val="left"/>
        <w:rPr/>
      </w:pPr>
      <w:r>
        <w:rPr/>
        <w:t>C3tLWDN3c3NzdeENfzaWfGTgdcZz0ArgtR+EMfhzwP4J174T6RBpPjz4b2o1jR7M3d5a/wDCWWupL9</w:t>
      </w:r>
    </w:p>
    <w:p>
      <w:pPr>
        <w:pStyle w:val="PreformattedText"/>
        <w:bidi w:val="0"/>
        <w:spacing w:before="0" w:after="0"/>
        <w:jc w:val="left"/>
        <w:rPr/>
      </w:pPr>
      <w:r>
        <w:rPr/>
        <w:t>r8c+D/ABLrF6DfagPHYAA1TUh/yOn9ga6Nq8j6YoqY1pRiktPelJvvzNO3la3n+Bjh82r4bD08PSuo</w:t>
      </w:r>
    </w:p>
    <w:p>
      <w:pPr>
        <w:pStyle w:val="PreformattedText"/>
        <w:bidi w:val="0"/>
        <w:spacing w:before="0" w:after="0"/>
        <w:jc w:val="left"/>
        <w:rPr/>
      </w:pPr>
      <w:r>
        <w:rPr/>
        <w:t>xxmJxVWDleniIYmEacqFWm7KUYxjJRd18TutEl8teLNUj8b/ABL/AGRvFujWepf2Xe618QtQmFxpN7</w:t>
      </w:r>
    </w:p>
    <w:p>
      <w:pPr>
        <w:pStyle w:val="PreformattedText"/>
        <w:bidi w:val="0"/>
        <w:spacing w:before="0" w:after="0"/>
        <w:jc w:val="left"/>
        <w:rPr/>
      </w:pPr>
      <w:r>
        <w:rPr/>
        <w:t>aXWki6+EHi+0NlrFmc/YNQ+3f8S0fTqK0rnWY/g78U/iD4j8UQalD8Pvil/wAI9r8HjDTtHu9T0vwn</w:t>
      </w:r>
    </w:p>
    <w:p>
      <w:pPr>
        <w:pStyle w:val="PreformattedText"/>
        <w:bidi w:val="0"/>
        <w:spacing w:before="0" w:after="0"/>
        <w:jc w:val="left"/>
        <w:rPr/>
      </w:pPr>
      <w:r>
        <w:rPr/>
        <w:t>4m0Hw7p/hHWNH8SnRfth0Owv9E0nw1qemaq3/EkA/t0BtoCr9J0Vft7pRcLx5ZxlHm+LnlzXvbS21u</w:t>
      </w:r>
    </w:p>
    <w:p>
      <w:pPr>
        <w:pStyle w:val="PreformattedText"/>
        <w:bidi w:val="0"/>
        <w:spacing w:before="0" w:after="0"/>
        <w:jc w:val="left"/>
        <w:rPr/>
      </w:pPr>
      <w:r>
        <w:rPr/>
        <w:t>vdbGn9qw9nSw7w98LHCVMFUpqq1VnRlj62OjaqovklTqVFGPuu3JzWV0l8v+IPFFn8bvFnw90D4fQ3</w:t>
      </w:r>
    </w:p>
    <w:p>
      <w:pPr>
        <w:pStyle w:val="PreformattedText"/>
        <w:bidi w:val="0"/>
        <w:spacing w:before="0" w:after="0"/>
        <w:jc w:val="left"/>
        <w:rPr/>
      </w:pPr>
      <w:r>
        <w:rPr/>
        <w:t>Or+EvB/jbSfiB4v8eC0vLXwvaf8ACLm//sjw14c1i8sB/b2v69rf9mEHTMnRdEGO2R2fw0tLyL4n/t</w:t>
      </w:r>
    </w:p>
    <w:p>
      <w:pPr>
        <w:pStyle w:val="PreformattedText"/>
        <w:bidi w:val="0"/>
        <w:spacing w:before="0" w:after="0"/>
        <w:jc w:val="left"/>
        <w:rPr/>
      </w:pPr>
      <w:r>
        <w:rPr/>
        <w:t>GSS2dzDFd/EXwTPaTXFp/ot3bf8KW+GVp/of4EdOxHOa9toqfa2UoqNo8qjGN9YtThJ3/m+C2ytf5E</w:t>
      </w:r>
    </w:p>
    <w:p>
      <w:pPr>
        <w:pStyle w:val="PreformattedText"/>
        <w:bidi w:val="0"/>
        <w:spacing w:before="0" w:after="0"/>
        <w:jc w:val="left"/>
        <w:rPr/>
      </w:pPr>
      <w:r>
        <w:rPr/>
        <w:t>SzOMaFXC4ah7HDVMJ9WhF1PaSjKWKpYupVnNwj7SU507NcsVZ3d3q/lqy8V6X8DfHnxBsPiLdnQfA/</w:t>
      </w:r>
    </w:p>
    <w:p>
      <w:pPr>
        <w:pStyle w:val="PreformattedText"/>
        <w:bidi w:val="0"/>
        <w:spacing w:before="0" w:after="0"/>
        <w:jc w:val="left"/>
        <w:rPr/>
      </w:pPr>
      <w:r>
        <w:rPr/>
        <w:t>xI8W/8LA8H+O9QGfDFrquqaPoGj+JPCHiPV8fYtB1AXujDU9M/tMH+29FGe9b6eP8AT/jnd+K/BPgk</w:t>
      </w:r>
    </w:p>
    <w:p>
      <w:pPr>
        <w:pStyle w:val="PreformattedText"/>
        <w:bidi w:val="0"/>
        <w:spacing w:before="0" w:after="0"/>
        <w:jc w:val="left"/>
        <w:rPr/>
      </w:pPr>
      <w:r>
        <w:rPr/>
        <w:t>2+u/Da88A+IdG8RfE23+1nShrmvg6RpHhvwje7vsWulbL+0NT8T/ANmJjRg2hcqyEH6GoqpVoP3vZ2</w:t>
      </w:r>
    </w:p>
    <w:p>
      <w:pPr>
        <w:pStyle w:val="PreformattedText"/>
        <w:bidi w:val="0"/>
        <w:spacing w:before="0" w:after="0"/>
        <w:jc w:val="left"/>
        <w:rPr/>
      </w:pPr>
      <w:r>
        <w:rPr/>
        <w:t>q6e/zduXS1vJryXm9G8xw0nHESwUpY+NKhBV5Yi9FToKnGFZUI0k/aclNKyq+yvq6bT1+KvBfjv4F+</w:t>
      </w:r>
    </w:p>
    <w:p>
      <w:pPr>
        <w:pStyle w:val="PreformattedText"/>
        <w:bidi w:val="0"/>
        <w:spacing w:before="0" w:after="0"/>
        <w:jc w:val="left"/>
        <w:rPr/>
      </w:pPr>
      <w:r>
        <w:rPr/>
        <w:t>DvCeheEvjHo/gnwJ8RfCmmWmgeJNI8QeErK1uvEGp6XaCyGs+EMeHz/wlnh/XzaDU9L/AOEZ6kjnnn</w:t>
      </w:r>
    </w:p>
    <w:p>
      <w:pPr>
        <w:pStyle w:val="PreformattedText"/>
        <w:bidi w:val="0"/>
        <w:spacing w:before="0" w:after="0"/>
        <w:jc w:val="left"/>
        <w:rPr/>
      </w:pPr>
      <w:r>
        <w:rPr/>
        <w:t>3j4QapJr2n69rNr8Pbb4e+F7zW/s/hCzuNIGga94h0K1tLD/ipNX0cWFkNCF/ff2j/AGXpmqEa3/Yh</w:t>
      </w:r>
    </w:p>
    <w:p>
      <w:pPr>
        <w:pStyle w:val="PreformattedText"/>
        <w:bidi w:val="0"/>
        <w:spacing w:before="0" w:after="0"/>
        <w:jc w:val="left"/>
        <w:rPr/>
      </w:pPr>
      <w:r>
        <w:rPr/>
        <w:t>IPygMfXaKJ1oyUuWMlzW5k53gn05Vyq19b666dncx2ZUMVGs4YevCriJJ1HVxk6tKDbTmsPSUKfJzt</w:t>
      </w:r>
    </w:p>
    <w:p>
      <w:pPr>
        <w:pStyle w:val="PreformattedText"/>
        <w:bidi w:val="0"/>
        <w:spacing w:before="0" w:after="0"/>
        <w:jc w:val="left"/>
        <w:rPr/>
      </w:pPr>
      <w:r>
        <w:rPr/>
        <w:t>KyqzrKP2bX0KKKK5zyAooooAKKKKACiiigAooooAKKKKACiiigAooooA9i/aI/5OA+OX/ZZPid/wCp</w:t>
      </w:r>
    </w:p>
    <w:p>
      <w:pPr>
        <w:pStyle w:val="PreformattedText"/>
        <w:bidi w:val="0"/>
        <w:spacing w:before="0" w:after="0"/>
        <w:jc w:val="left"/>
        <w:rPr/>
      </w:pPr>
      <w:r>
        <w:rPr/>
        <w:t>j4grx2vYv2iP+TgPjl/2WT4nf+pj4grx2ta38Wr/ANfZ/lE7My/5GeY/9hmI/wDTswooorI4wooooA</w:t>
      </w:r>
    </w:p>
    <w:p>
      <w:pPr>
        <w:pStyle w:val="PreformattedText"/>
        <w:bidi w:val="0"/>
        <w:spacing w:before="0" w:after="0"/>
        <w:jc w:val="left"/>
        <w:rPr/>
      </w:pPr>
      <w:r>
        <w:rPr/>
        <w:t>KKKKACv1+/Z4+IPxP+Gf8AwTE+K/if4Ua1rPh/xfB+1NHp8Gp+GkW91UabdeCvhqt6q5F7ksufMByQ</w:t>
      </w:r>
    </w:p>
    <w:p>
      <w:pPr>
        <w:pStyle w:val="PreformattedText"/>
        <w:bidi w:val="0"/>
        <w:spacing w:before="0" w:after="0"/>
        <w:jc w:val="left"/>
        <w:rPr/>
      </w:pPr>
      <w:r>
        <w:rPr/>
        <w:t>FXkE4b8ga/ZL9mT42/ET9n7/AIJofFfx98L9VttJ8V2n7UqaTFfX+mWmtW62uq+Cvhkl8v2TVLS6tg</w:t>
      </w:r>
    </w:p>
    <w:p>
      <w:pPr>
        <w:pStyle w:val="PreformattedText"/>
        <w:bidi w:val="0"/>
        <w:spacing w:before="0" w:after="0"/>
        <w:jc w:val="left"/>
        <w:rPr/>
      </w:pPr>
      <w:r>
        <w:rPr/>
        <w:t>SDkMIwEZWCy5YrXsZNZV8RL2k6XLhK372n8cFzQ1itLt22bXRXP0Dw6qwpZnnNSpicTg4w4ZzibxOD</w:t>
      </w:r>
    </w:p>
    <w:p>
      <w:pPr>
        <w:pStyle w:val="PreformattedText"/>
        <w:bidi w:val="0"/>
        <w:spacing w:before="0" w:after="0"/>
        <w:jc w:val="left"/>
        <w:rPr/>
      </w:pPr>
      <w:r>
        <w:rPr/>
        <w:t>p+1xeH5YUf3uHhz01KrBO8Vzxu7rmW54B4B/bI/4KJP4l05PDHi/4q+NNTM+yHw5eeBh4tg1QXSlRa</w:t>
      </w:r>
    </w:p>
    <w:p>
      <w:pPr>
        <w:pStyle w:val="PreformattedText"/>
        <w:bidi w:val="0"/>
        <w:spacing w:before="0" w:after="0"/>
        <w:jc w:val="left"/>
        <w:rPr/>
      </w:pPr>
      <w:r>
        <w:rPr/>
        <w:t>XGlxaBdSRMoJ2yRusiHDKysM11n/BU/wAK6FpHxY+FXiJvDujeDPih4/8AgzoHiz4xeDdC+zf2fpnj</w:t>
      </w:r>
    </w:p>
    <w:p>
      <w:pPr>
        <w:pStyle w:val="PreformattedText"/>
        <w:bidi w:val="0"/>
        <w:spacing w:before="0" w:after="0"/>
        <w:jc w:val="left"/>
        <w:rPr/>
      </w:pPr>
      <w:r>
        <w:rPr/>
        <w:t>Se5vbG6vmktyzT6hv/tjSo7gsxuItCimd5Hd3bno/wDgq/8AtriTA+Ivh2XkfuV8BeCFP/fQ0PP1OT</w:t>
      </w:r>
    </w:p>
    <w:p>
      <w:pPr>
        <w:pStyle w:val="PreformattedText"/>
        <w:bidi w:val="0"/>
        <w:spacing w:before="0" w:after="0"/>
        <w:jc w:val="left"/>
        <w:rPr/>
      </w:pPr>
      <w:r>
        <w:rPr/>
        <w:t>jj8fUv22bqw+PH7Iv7PP7Y3izwno3g341eNvGeq/D3xdJodt/Z1v490HT7fxNZ6P4i+zXn23USlmfB</w:t>
      </w:r>
    </w:p>
    <w:p>
      <w:pPr>
        <w:pStyle w:val="PreformattedText"/>
        <w:bidi w:val="0"/>
        <w:spacing w:before="0" w:after="0"/>
        <w:jc w:val="left"/>
        <w:rPr/>
      </w:pPr>
      <w:r>
        <w:rPr/>
        <w:t>um/2OJT8h1pkjYougrH1OrSxGBxVKGKxWMlT9hW/2qn7NxjGcYT9m+epdyU05K60VkndM+mqYjLs24</w:t>
      </w:r>
    </w:p>
    <w:p>
      <w:pPr>
        <w:pStyle w:val="PreformattedText"/>
        <w:bidi w:val="0"/>
        <w:spacing w:before="0" w:after="0"/>
        <w:jc w:val="left"/>
        <w:rPr/>
      </w:pPr>
      <w:r>
        <w:rPr/>
        <w:t>T4iweEz3Os8xmEhg80Tz/Dezp4Ohh8TShWlgasMXjZwxM1WhHkqVqSlTc0lK2mz+0v+0X8bvgj8DP2</w:t>
      </w:r>
    </w:p>
    <w:p>
      <w:pPr>
        <w:pStyle w:val="PreformattedText"/>
        <w:bidi w:val="0"/>
        <w:spacing w:before="0" w:after="0"/>
        <w:jc w:val="left"/>
        <w:rPr/>
      </w:pPr>
      <w:r>
        <w:rPr/>
        <w:t>FtM+FPxJ1/wLZa1+zb4c1DV7bQp7C3try7tbbSbT7bdtfae3RXK5ATjIC/xN8Y/8N9/tjHr+0F43/w</w:t>
      </w:r>
    </w:p>
    <w:p>
      <w:pPr>
        <w:pStyle w:val="PreformattedText"/>
        <w:bidi w:val="0"/>
        <w:spacing w:before="0" w:after="0"/>
        <w:jc w:val="left"/>
        <w:rPr/>
      </w:pPr>
      <w:r>
        <w:rPr/>
        <w:t>C/un//ACsr9HPi1+2b8U/2Y/2fv2KdA8AaF8PNXtfFH7O/hzWNQl8b+Gb7W7m0u7a10e0/0IRalYlU</w:t>
      </w:r>
    </w:p>
    <w:p>
      <w:pPr>
        <w:pStyle w:val="PreformattedText"/>
        <w:bidi w:val="0"/>
        <w:spacing w:before="0" w:after="0"/>
        <w:jc w:val="left"/>
        <w:rPr/>
      </w:pPr>
      <w:r>
        <w:rPr/>
        <w:t>+c/I5YF8ycgoF+af+HtP7SP/AEJn7P3/AIbjUx/LxpWmJrU41Ip5ji6D9jh/3Eac3CC9hRtyuFelu7</w:t>
      </w:r>
    </w:p>
    <w:p>
      <w:pPr>
        <w:pStyle w:val="PreformattedText"/>
        <w:bidi w:val="0"/>
        <w:spacing w:before="0" w:after="0"/>
        <w:jc w:val="left"/>
        <w:rPr/>
      </w:pPr>
      <w:r>
        <w:rPr/>
        <w:t>Npp+dra3xBjcJSx1OE+Nc/ymccuypSy7C4TE1MLQm8swWlOVPMaEHzXTlalHXTXd+W/safCqD9rL9p</w:t>
      </w:r>
    </w:p>
    <w:p>
      <w:pPr>
        <w:pStyle w:val="PreformattedText"/>
        <w:bidi w:val="0"/>
        <w:spacing w:before="0" w:after="0"/>
        <w:jc w:val="left"/>
        <w:rPr/>
      </w:pPr>
      <w:r>
        <w:rPr/>
        <w:t>XV9c+Nmu3uueFvDuia98Yfi7q2pXN4ZvEGn6GNPWOzvdTVoy0Vze3emyyJGyt/wjsUgQggVr/HL/AI</w:t>
      </w:r>
    </w:p>
    <w:p>
      <w:pPr>
        <w:pStyle w:val="PreformattedText"/>
        <w:bidi w:val="0"/>
        <w:spacing w:before="0" w:after="0"/>
        <w:jc w:val="left"/>
        <w:rPr/>
      </w:pPr>
      <w:r>
        <w:rPr/>
        <w:t>KMfH3x/rd3pfwu8Uaj8DvhTo5/snwN4J+Gyr4Rk0vw1a7bOza81nSVtLxNQ+xIjBIwmgJhf+EdQHAH</w:t>
      </w:r>
    </w:p>
    <w:p>
      <w:pPr>
        <w:pStyle w:val="PreformattedText"/>
        <w:bidi w:val="0"/>
        <w:spacing w:before="0" w:after="0"/>
        <w:jc w:val="left"/>
        <w:rPr/>
      </w:pPr>
      <w:r>
        <w:rPr/>
        <w:t>f/8ABN7xrpni39ob4xeCfGWqadoN5+0v8K/iV4Qsb+0sbTTdNt/F3iO7bWXsbGzDCyytidSl0rS13N</w:t>
      </w:r>
    </w:p>
    <w:p>
      <w:pPr>
        <w:pStyle w:val="PreformattedText"/>
        <w:bidi w:val="0"/>
        <w:spacing w:before="0" w:after="0"/>
        <w:jc w:val="left"/>
        <w:rPr/>
      </w:pPr>
      <w:r>
        <w:rPr/>
        <w:t>IYxCFYOAfzx+I3w68W/Cnxt4i+HfjnSZ9E8VeGNQurHVrGVg6slv8AMt9YMDt1DTdRBB0rVlOCCCDj</w:t>
      </w:r>
    </w:p>
    <w:p>
      <w:pPr>
        <w:pStyle w:val="PreformattedText"/>
        <w:bidi w:val="0"/>
        <w:spacing w:before="0" w:after="0"/>
        <w:jc w:val="left"/>
        <w:rPr/>
      </w:pPr>
      <w:r>
        <w:rPr/>
        <w:t>rxzq1aGXUpYapNKrVrfXKkdKknD2boqclq7wk5rZXk022j5yvjMwy3g/L8VkuKxEJZlmuZSzzMcNOd</w:t>
      </w:r>
    </w:p>
    <w:p>
      <w:pPr>
        <w:pStyle w:val="PreformattedText"/>
        <w:bidi w:val="0"/>
        <w:spacing w:before="0" w:after="0"/>
        <w:jc w:val="left"/>
        <w:rPr/>
      </w:pPr>
      <w:r>
        <w:rPr/>
        <w:t>LGVsRQlhngqFevTca1GnOlVlWVKNT95OpUbleB9eeFf+CgvxUm+Gvj34R/HLTrb9o7wV4s8P3ljpMP</w:t>
      </w:r>
    </w:p>
    <w:p>
      <w:pPr>
        <w:pStyle w:val="PreformattedText"/>
        <w:bidi w:val="0"/>
        <w:spacing w:before="0" w:after="0"/>
        <w:jc w:val="left"/>
        <w:rPr/>
      </w:pPr>
      <w:r>
        <w:rPr/>
        <w:t>xCuVuNc8IeJWspF0rxXp3iP+zrzXNSSy8w6uCCrLOscvh/xBoA3I/pHwOAP/AATD/bdOMkfEH4MYOO</w:t>
      </w:r>
    </w:p>
    <w:p>
      <w:pPr>
        <w:pStyle w:val="PreformattedText"/>
        <w:bidi w:val="0"/>
        <w:spacing w:before="0" w:after="0"/>
        <w:jc w:val="left"/>
        <w:rPr/>
      </w:pPr>
      <w:r>
        <w:rPr/>
        <w:t>mfG3w+H4Zr4X+FXwU+Kvxv1TVtH+F/gy/8W3/h7RrjxJrZivrGztdM0XTiAlxdaxrWpWVgzuTtRBzr</w:t>
      </w:r>
    </w:p>
    <w:p>
      <w:pPr>
        <w:pStyle w:val="PreformattedText"/>
        <w:bidi w:val="0"/>
        <w:spacing w:before="0" w:after="0"/>
        <w:jc w:val="left"/>
        <w:rPr/>
      </w:pPr>
      <w:r>
        <w:rPr/>
        <w:t>p4Vc1+q37APxV0H4LfsS/tV/FLXfB1j4+t/BnxH+G+rWfhe6a3WC78RnWfDdt4Vvbx7lrvyxofii50</w:t>
      </w:r>
    </w:p>
    <w:p>
      <w:pPr>
        <w:pStyle w:val="PreformattedText"/>
        <w:bidi w:val="0"/>
        <w:spacing w:before="0" w:after="0"/>
        <w:jc w:val="left"/>
        <w:rPr/>
      </w:pPr>
      <w:r>
        <w:rPr/>
        <w:t>rX/NUiWI6SHgeOVVYa4CpXr1abxM6jpRwWMhCvVjeagsO1q9OdRu9b6X9Ts4Qxea5xmdBcQ4vEQwL4</w:t>
      </w:r>
    </w:p>
    <w:p>
      <w:pPr>
        <w:pStyle w:val="PreformattedText"/>
        <w:bidi w:val="0"/>
        <w:spacing w:before="0" w:after="0"/>
        <w:jc w:val="left"/>
        <w:rPr/>
      </w:pPr>
      <w:r>
        <w:rPr/>
        <w:t>c4jw+HzLF4erV5MJLLa8sROFeUHWxSw/tHNRdSbjzcqlByueW/A/9mX4Z/s3+AtK/ai/bXs8R3KJqP</w:t>
      </w:r>
    </w:p>
    <w:p>
      <w:pPr>
        <w:pStyle w:val="PreformattedText"/>
        <w:bidi w:val="0"/>
        <w:spacing w:before="0" w:after="0"/>
        <w:jc w:val="left"/>
        <w:rPr/>
      </w:pPr>
      <w:r>
        <w:rPr/>
        <w:t>wd/Z4uRZnxH8SdVe3e4tbjxZpF4SG0mNbrT5G0fVQViPknxKAsyaB4g+UvjR+0v8RP2ovjV4d8YeOZ</w:t>
      </w:r>
    </w:p>
    <w:p>
      <w:pPr>
        <w:pStyle w:val="PreformattedText"/>
        <w:bidi w:val="0"/>
        <w:spacing w:before="0" w:after="0"/>
        <w:jc w:val="left"/>
        <w:rPr/>
      </w:pPr>
      <w:r>
        <w:rPr/>
        <w:t>baz02x1/StL8IeDdI2nRfB+jtq+nK2mwMFAdyqKmp6rhV1iNEijVIo40X758O/ErwP8A8FPvB83wt+</w:t>
      </w:r>
    </w:p>
    <w:p>
      <w:pPr>
        <w:pStyle w:val="PreformattedText"/>
        <w:bidi w:val="0"/>
        <w:spacing w:before="0" w:after="0"/>
        <w:jc w:val="left"/>
        <w:rPr/>
      </w:pPr>
      <w:r>
        <w:rPr/>
        <w:t>Mt34b8Aftb+Fk1O9+C/j3TrUaVofjnSZw2sN4K1W0Z9skSrtDQqBKqhvEHhwzga1Drn5U3vgXxd8M/</w:t>
      </w:r>
    </w:p>
    <w:p>
      <w:pPr>
        <w:pStyle w:val="PreformattedText"/>
        <w:bidi w:val="0"/>
        <w:spacing w:before="0" w:after="0"/>
        <w:jc w:val="left"/>
        <w:rPr/>
      </w:pPr>
      <w:r>
        <w:rPr/>
        <w:t>i1beB/HOh6h4e8U+HvFej2WqaVfFWuLad7vTmR1Zcq+mujBtK1YEgjBU4IpYhunRwkMJGmsDOtGc6k</w:t>
      </w:r>
    </w:p>
    <w:p>
      <w:pPr>
        <w:pStyle w:val="PreformattedText"/>
        <w:bidi w:val="0"/>
        <w:spacing w:before="0" w:after="0"/>
        <w:jc w:val="left"/>
        <w:rPr/>
      </w:pPr>
      <w:r>
        <w:rPr/>
        <w:t>U1WnO8W3iE3eMuihflS95N3uHEf+yYHI8Nwy4y4PxOIwlSeOoq2LxuZUpxVSnnKl+8oYmnKS9hhWo0</w:t>
      </w:r>
    </w:p>
    <w:p>
      <w:pPr>
        <w:pStyle w:val="PreformattedText"/>
        <w:bidi w:val="0"/>
        <w:spacing w:before="0" w:after="0"/>
        <w:jc w:val="left"/>
        <w:rPr/>
      </w:pPr>
      <w:r>
        <w:rPr/>
        <w:t>40Zc9NylOcpfqp/wUa/a0/aQ+FX7VnjTwT8Pvi34o8JeE9N0LwVcWOiaRLZLa29xqfhKzu7mQLJYyM</w:t>
      </w:r>
    </w:p>
    <w:p>
      <w:pPr>
        <w:pStyle w:val="PreformattedText"/>
        <w:bidi w:val="0"/>
        <w:spacing w:before="0" w:after="0"/>
        <w:jc w:val="left"/>
        <w:rPr/>
      </w:pPr>
      <w:r>
        <w:rPr/>
        <w:t>PNuz5hBkb5pGORuwPhiX9vb9sKdJYz+0D8QGMo+UwS6fbFeDuAJ03Iz6DHrzX6k/t1/wDBQX4z/Ab9</w:t>
      </w:r>
    </w:p>
    <w:p>
      <w:pPr>
        <w:pStyle w:val="PreformattedText"/>
        <w:bidi w:val="0"/>
        <w:spacing w:before="0" w:after="0"/>
        <w:jc w:val="left"/>
        <w:rPr/>
      </w:pPr>
      <w:r>
        <w:rPr/>
        <w:t>pLxT8MPB/hf4T6noWjaH4UuLO98WeDb7Xdb3an4esNXvhc3sOv6ahiDXeIwEXCAA5bJPw94o/wCCpX</w:t>
      </w:r>
    </w:p>
    <w:p>
      <w:pPr>
        <w:pStyle w:val="PreformattedText"/>
        <w:bidi w:val="0"/>
        <w:spacing w:before="0" w:after="0"/>
        <w:jc w:val="left"/>
        <w:rPr/>
      </w:pPr>
      <w:r>
        <w:rPr/>
        <w:t>7Qvizw5rnhi/8ACHwQs7DxDouq6BdTaf8ADq4N1a22p2bWV4LYXniS9sZFwxyr7lJ2lgdimt8dWjTx</w:t>
      </w:r>
    </w:p>
    <w:p>
      <w:pPr>
        <w:pStyle w:val="PreformattedText"/>
        <w:bidi w:val="0"/>
        <w:spacing w:before="0" w:after="0"/>
        <w:jc w:val="left"/>
        <w:rPr/>
      </w:pPr>
      <w:r>
        <w:rPr/>
        <w:t>eIisfi6X72V6UYTSgmoppShWgpJtreOi2XQ9ji3HYOGe52v9fOIcNVp4zFR+oUcFjPq9GpGpb6rSqR</w:t>
      </w:r>
    </w:p>
    <w:p>
      <w:pPr>
        <w:pStyle w:val="PreformattedText"/>
        <w:bidi w:val="0"/>
        <w:spacing w:before="0" w:after="0"/>
        <w:jc w:val="left"/>
        <w:rPr/>
      </w:pPr>
      <w:r>
        <w:rPr/>
        <w:t>zChTlCLslKNJKz2slfsf8Agm74j1/wv4I/bl8W+HtUn0zxH4b/AGZPFmv6LqsYBn07WtO0zxBqml6r</w:t>
      </w:r>
    </w:p>
    <w:p>
      <w:pPr>
        <w:pStyle w:val="PreformattedText"/>
        <w:bidi w:val="0"/>
        <w:spacing w:before="0" w:after="0"/>
        <w:jc w:val="left"/>
        <w:rPr/>
      </w:pPr>
      <w:r>
        <w:rPr/>
        <w:t>aA8E6fe2wkj6jzI0r5ti/b+/bHhlinh+PnjjzYx57G4m0O5tWX0azvNMG4Dkc9uo5r6g/wCCYl34Ts</w:t>
      </w:r>
    </w:p>
    <w:p>
      <w:pPr>
        <w:pStyle w:val="PreformattedText"/>
        <w:bidi w:val="0"/>
        <w:spacing w:before="0" w:after="0"/>
        <w:jc w:val="left"/>
        <w:rPr/>
      </w:pPr>
      <w:r>
        <w:rPr/>
        <w:t>fDv7at7470zUNe8C2n7OesXPjLStLm8u/1Pw1Z2viJvEOk6VdC+tGGoX+iDbG+6AidoiJo2wa6j4Ta</w:t>
      </w:r>
    </w:p>
    <w:p>
      <w:pPr>
        <w:pStyle w:val="PreformattedText"/>
        <w:bidi w:val="0"/>
        <w:spacing w:before="0" w:after="0"/>
        <w:jc w:val="left"/>
        <w:rPr/>
      </w:pPr>
      <w:r>
        <w:rPr/>
        <w:t>5/wSX+JXj/wz4Jvvgd8VPAy+JNRtbCw1vxv4+1mPw1/at0ALOz1W+0r4j311YWV6SdPj1KQLG5CxyS</w:t>
      </w:r>
    </w:p>
    <w:p>
      <w:pPr>
        <w:pStyle w:val="PreformattedText"/>
        <w:bidi w:val="0"/>
        <w:spacing w:before="0" w:after="0"/>
        <w:jc w:val="left"/>
        <w:rPr/>
      </w:pPr>
      <w:r>
        <w:rPr/>
        <w:t>RKTMFSjVqYHAxoYulhZ3xDSq1alF1f39lbkaUuXT4m2uZbJ3McHh8zxnC3B1HLuKsNw/UryzOmqWKx</w:t>
      </w:r>
    </w:p>
    <w:p>
      <w:pPr>
        <w:pStyle w:val="PreformattedText"/>
        <w:bidi w:val="0"/>
        <w:spacing w:before="0" w:after="0"/>
        <w:jc w:val="left"/>
        <w:rPr/>
      </w:pPr>
      <w:r>
        <w:rPr/>
        <w:t>+KwMsZUqZrKKqR+rwlCbje7dWa1aSSu7t+Lfi9P2w/8Agn/r37RnxL0XRoPjd8CPiLofgSTxzpOkWW</w:t>
      </w:r>
    </w:p>
    <w:p>
      <w:pPr>
        <w:pStyle w:val="PreformattedText"/>
        <w:bidi w:val="0"/>
        <w:spacing w:before="0" w:after="0"/>
        <w:jc w:val="left"/>
        <w:rPr/>
      </w:pPr>
      <w:r>
        <w:rPr/>
        <w:t>m3Hj3QtbbwzYPaaja2jizhgz41XUmt1V4g+iq3hzyR4gZZPx4r9TP+CifxK8a+C72y/ZF0b4NaN8A/</w:t>
      </w:r>
    </w:p>
    <w:p>
      <w:pPr>
        <w:pStyle w:val="PreformattedText"/>
        <w:bidi w:val="0"/>
        <w:spacing w:before="0" w:after="0"/>
        <w:jc w:val="left"/>
        <w:rPr/>
      </w:pPr>
      <w:r>
        <w:rPr/>
        <w:t>gp4H1geJtB0Pw7eHUYfiYpF7a6P45uNdWws0vtN3AyR6bKZrgazKV1+4bW9BUeH/AMs68/NpXxEIyk</w:t>
      </w:r>
    </w:p>
    <w:p>
      <w:pPr>
        <w:pStyle w:val="PreformattedText"/>
        <w:bidi w:val="0"/>
        <w:spacing w:before="0" w:after="0"/>
        <w:jc w:val="left"/>
        <w:rPr/>
      </w:pPr>
      <w:r>
        <w:rPr/>
        <w:t>51adGFOvUa5faVo/FLleq0aWurtd63PkvECrCWd0sLKcsTjcuy/C4LNcwnRlQlmGY4dShVxNqqjVqJ</w:t>
      </w:r>
    </w:p>
    <w:p>
      <w:pPr>
        <w:pStyle w:val="PreformattedText"/>
        <w:bidi w:val="0"/>
        <w:spacing w:before="0" w:after="0"/>
        <w:jc w:val="left"/>
        <w:rPr/>
      </w:pPr>
      <w:r>
        <w:rPr/>
        <w:t>QVOkq84Rdb2ftEuWSuUUUV5Z8QFFFFA1o0+zR/M3+25/ydH8YP8AsNaT/wCo54fr5br9wP2gP+Cfes</w:t>
      </w:r>
    </w:p>
    <w:p>
      <w:pPr>
        <w:pStyle w:val="PreformattedText"/>
        <w:bidi w:val="0"/>
        <w:spacing w:before="0" w:after="0"/>
        <w:jc w:val="left"/>
        <w:rPr/>
      </w:pPr>
      <w:r>
        <w:rPr/>
        <w:t>fFr4s+KviNpfjy206LxVc2moTabcaV/wAen2XRtPs8fbDqPY2WPwNfN/ij/gmP8VNL0ua/8OeKtE8S</w:t>
      </w:r>
    </w:p>
    <w:p>
      <w:pPr>
        <w:pStyle w:val="PreformattedText"/>
        <w:bidi w:val="0"/>
        <w:spacing w:before="0" w:after="0"/>
        <w:jc w:val="left"/>
        <w:rPr/>
      </w:pPr>
      <w:r>
        <w:rPr/>
        <w:t>X8IP/EtuLQaX9r/7fP8ATOnX36dOK+yw2YYOnh8PCdaMZqlDmUtGr2Vlo773aVtrdkf1Rw1x7wpSyn</w:t>
      </w:r>
    </w:p>
    <w:p>
      <w:pPr>
        <w:pStyle w:val="PreformattedText"/>
        <w:bidi w:val="0"/>
        <w:spacing w:before="0" w:after="0"/>
        <w:jc w:val="left"/>
        <w:rPr/>
      </w:pPr>
      <w:r>
        <w:rPr/>
        <w:t>KcDXzSlh8TRwOFo1Y1adWMYzjSpqSc/Z2upcy1tflXdH5n19Zfsz6P+znqniizPxa8V6noMsFz/of9</w:t>
      </w:r>
    </w:p>
    <w:p>
      <w:pPr>
        <w:pStyle w:val="PreformattedText"/>
        <w:bidi w:val="0"/>
        <w:spacing w:before="0" w:after="0"/>
        <w:jc w:val="left"/>
        <w:rPr/>
      </w:pPr>
      <w:r>
        <w:rPr/>
        <w:t>sWn2XQbu77/8Tiz+2fYPpqfT9D8x+IPD+ueEtc1Lw54j0250fXtHuTp+pabqH/H1aXVrx9R/+rrWTX</w:t>
      </w:r>
    </w:p>
    <w:p>
      <w:pPr>
        <w:pStyle w:val="PreformattedText"/>
        <w:bidi w:val="0"/>
        <w:spacing w:before="0" w:after="0"/>
        <w:jc w:val="left"/>
        <w:rPr/>
      </w:pPr>
      <w:r>
        <w:rPr/>
        <w:t>o1aaqw5VOUL2alB2nbR+6/+A+h91meBhnWWyoUsdXoU8TScqeJwVXlvColyyckvei+sbrprsf1weD9</w:t>
      </w:r>
    </w:p>
    <w:p>
      <w:pPr>
        <w:pStyle w:val="PreformattedText"/>
        <w:bidi w:val="0"/>
        <w:spacing w:before="0" w:after="0"/>
        <w:jc w:val="left"/>
        <w:rPr/>
      </w:pPr>
      <w:r>
        <w:rPr/>
        <w:t>P8N6X4f0218JfZv7Bhtv9D/s/wD49fsv59Pz71D481D+y/A/jDVf9G/4lvhLxDqH+kf8ev8Aouj6he</w:t>
      </w:r>
    </w:p>
    <w:p>
      <w:pPr>
        <w:pStyle w:val="PreformattedText"/>
        <w:bidi w:val="0"/>
        <w:spacing w:before="0" w:after="0"/>
        <w:jc w:val="left"/>
        <w:rPr/>
      </w:pPr>
      <w:r>
        <w:rPr/>
        <w:t>fgPwH09Pw3/YX/AGoNY+H3izTfhp4o1G5vPBGvXP2fR/tH/Mvaof8Anz/6h9/1/LscV+4XxA0O88Zf</w:t>
      </w:r>
    </w:p>
    <w:p>
      <w:pPr>
        <w:pStyle w:val="PreformattedText"/>
        <w:bidi w:val="0"/>
        <w:spacing w:before="0" w:after="0"/>
        <w:jc w:val="left"/>
        <w:rPr/>
      </w:pPr>
      <w:r>
        <w:rPr/>
        <w:t>Dvxr4d0a8trO/wDFXgnxD4e068uP9KtbS617R9QsrO8vOuD/AKYPr9K+MxWFqYTGRU25QlJuE9ua3J</w:t>
      </w:r>
    </w:p>
    <w:p>
      <w:pPr>
        <w:pStyle w:val="PreformattedText"/>
        <w:bidi w:val="0"/>
        <w:spacing w:before="0" w:after="0"/>
        <w:jc w:val="left"/>
        <w:rPr/>
      </w:pPr>
      <w:r>
        <w:rPr/>
        <w:t>zaeWjerf4H8mcQ8NYjhXiGjgsfV+sYepiqFeOKb/iYeVejepKWvvQt70L395a3P5K6K/Qy4/4JtfHC</w:t>
      </w:r>
    </w:p>
    <w:p>
      <w:pPr>
        <w:pStyle w:val="PreformattedText"/>
        <w:bidi w:val="0"/>
        <w:spacing w:before="0" w:after="0"/>
        <w:jc w:val="left"/>
        <w:rPr/>
      </w:pPr>
      <w:r>
        <w:rPr/>
        <w:t>KSaGK88NzRc+TN9rPOPX25/pUP8Aw7b+Ov8Az38N/wDgWf8ACvq1mGCsv9ppbL7XlHy/vfg/K/8AS1</w:t>
      </w:r>
    </w:p>
    <w:p>
      <w:pPr>
        <w:pStyle w:val="PreformattedText"/>
        <w:bidi w:val="0"/>
        <w:spacing w:before="0" w:after="0"/>
        <w:jc w:val="left"/>
        <w:rPr/>
      </w:pPr>
      <w:r>
        <w:rPr/>
        <w:t>Pj3hHkio51hnyximuSstVGOlvZ66vby80j5v8Agp+zv8QPjnqM1r4WsvJsIf8Aj81K4/49bTnr3/lX</w:t>
      </w:r>
    </w:p>
    <w:p>
      <w:pPr>
        <w:pStyle w:val="PreformattedText"/>
        <w:bidi w:val="0"/>
        <w:spacing w:before="0" w:after="0"/>
        <w:jc w:val="left"/>
        <w:rPr/>
      </w:pPr>
      <w:r>
        <w:rPr/>
        <w:t>2Bqv/BMP4oRaf9q0rxh4bvL/AOzf8g24tLy14/6/B2zj3x7Hn9Pv2W/gxJ8F/hnpvhy/gt/7e/5iU1</w:t>
      </w:r>
    </w:p>
    <w:p>
      <w:pPr>
        <w:pStyle w:val="PreformattedText"/>
        <w:bidi w:val="0"/>
        <w:spacing w:before="0" w:after="0"/>
        <w:jc w:val="left"/>
        <w:rPr/>
      </w:pPr>
      <w:r>
        <w:rPr/>
        <w:t>t2uvy/z9en0pXgYnOa/tpqi4KjGfLHmipXtyttbWvouv3aH4tnnivntTNcS8qr0KOBpVZQowVKE41Y</w:t>
      </w:r>
    </w:p>
    <w:p>
      <w:pPr>
        <w:pStyle w:val="PreformattedText"/>
        <w:bidi w:val="0"/>
        <w:spacing w:before="0" w:after="0"/>
        <w:jc w:val="left"/>
        <w:rPr/>
      </w:pPr>
      <w:r>
        <w:rPr/>
        <w:t>LlaqVFKLblPrblP5H/Gng/xJ8PvE+s+DPFum3Oka9oNz9n1KzueuP8Pr+PNcvX6wf8FUPBlnYeKPhj</w:t>
      </w:r>
    </w:p>
    <w:p>
      <w:pPr>
        <w:pStyle w:val="PreformattedText"/>
        <w:bidi w:val="0"/>
        <w:spacing w:before="0" w:after="0"/>
        <w:jc w:val="left"/>
        <w:rPr/>
      </w:pPr>
      <w:r>
        <w:rPr/>
        <w:t>48tYTDc+I9N8RaBrEx6Xf9g3mnXmj/AKavqfPrX5P19Hg6/wBZw9Or1le67bddL366aPufvvC+cxz/</w:t>
      </w:r>
    </w:p>
    <w:p>
      <w:pPr>
        <w:pStyle w:val="PreformattedText"/>
        <w:bidi w:val="0"/>
        <w:spacing w:before="0" w:after="0"/>
        <w:jc w:val="left"/>
        <w:rPr/>
      </w:pPr>
      <w:r>
        <w:rPr/>
        <w:t>ACDLc0cYwrYilJYiFPSEa0JckmvW13p5H01+yP8AFO9+FXxo8N38V55Ol69c2vh/WIP+fu1u/wDjz/</w:t>
      </w:r>
    </w:p>
    <w:p>
      <w:pPr>
        <w:pStyle w:val="PreformattedText"/>
        <w:bidi w:val="0"/>
        <w:spacing w:before="0" w:after="0"/>
        <w:jc w:val="left"/>
        <w:rPr/>
      </w:pPr>
      <w:r>
        <w:rPr/>
        <w:t>8AJ3/D3r+mq3uI7q2huoseVNam4g/p9c/h+tfyDafeSWF5Z38X+ts7m1uIcD/n1xnr15/z0Nf1Y/B/</w:t>
      </w:r>
    </w:p>
    <w:p>
      <w:pPr>
        <w:pStyle w:val="PreformattedText"/>
        <w:bidi w:val="0"/>
        <w:spacing w:before="0" w:after="0"/>
        <w:jc w:val="left"/>
        <w:rPr/>
      </w:pPr>
      <w:r>
        <w:rPr/>
        <w:t>XP7e+Gfg/VPO877ZoloPO5/58z1x7fWvFzujGHsK325+5Lztazf33XrfqfinjVlsKONy3NoQs8TRdC</w:t>
      </w:r>
    </w:p>
    <w:p>
      <w:pPr>
        <w:pStyle w:val="PreformattedText"/>
        <w:bidi w:val="0"/>
        <w:spacing w:before="0" w:after="0"/>
        <w:jc w:val="left"/>
        <w:rPr/>
      </w:pPr>
      <w:r>
        <w:rPr/>
        <w:t>vOy1nR9mottfywmo9Ojdr2XVeNL+80vwf4q1SwmMN/pvhvxDqFnMP9K+yXVro+oXln/wAfnr6ivD/2</w:t>
      </w:r>
    </w:p>
    <w:p>
      <w:pPr>
        <w:pStyle w:val="PreformattedText"/>
        <w:bidi w:val="0"/>
        <w:spacing w:before="0" w:after="0"/>
        <w:jc w:val="left"/>
        <w:rPr/>
      </w:pPr>
      <w:r>
        <w:rPr/>
        <w:t>ZPiJ4s8b+B5bD4g6l/aXxB8N/wBk3Osaj9kstL/tXQfGWj2Hi7whrBs9H0+zsc/2Hq58NY5/4nWi6/</w:t>
      </w:r>
    </w:p>
    <w:p>
      <w:pPr>
        <w:pStyle w:val="PreformattedText"/>
        <w:bidi w:val="0"/>
        <w:spacing w:before="0" w:after="0"/>
        <w:jc w:val="left"/>
        <w:rPr/>
      </w:pPr>
      <w:r>
        <w:rPr/>
        <w:t>1ySfZPiJ/yT7xt/wBin4i/9M2o181eEyfBA/Zj+IEWYdG8d/C7wR8F/GHX/j6uvDWn6x8LNYx051sa</w:t>
      </w:r>
    </w:p>
    <w:p>
      <w:pPr>
        <w:pStyle w:val="PreformattedText"/>
        <w:bidi w:val="0"/>
        <w:spacing w:before="0" w:after="0"/>
        <w:jc w:val="left"/>
        <w:rPr/>
      </w:pPr>
      <w:r>
        <w:rPr/>
        <w:t>l4aJP/Q7jnHTxKVNTw1mtW7fJQlPbT+VdT8wy/D0MTlGNpOnCWKrYiKw9RpubqYbCe35FK75Y1YRlF</w:t>
      </w:r>
    </w:p>
    <w:p>
      <w:pPr>
        <w:pStyle w:val="PreformattedText"/>
        <w:bidi w:val="0"/>
        <w:spacing w:before="0" w:after="0"/>
        <w:jc w:val="left"/>
        <w:rPr/>
      </w:pPr>
      <w:r>
        <w:rPr/>
        <w:t>x15pqmt9V7j8ZPGGqeCPh/rF/4c+zTeMtYubTwh4Ds7jH+l+MvFF4fDfhvk4H+gX15/aeqdT/Yn65v</w:t>
      </w:r>
    </w:p>
    <w:p>
      <w:pPr>
        <w:pStyle w:val="PreformattedText"/>
        <w:bidi w:val="0"/>
        <w:spacing w:before="0" w:after="0"/>
        <w:jc w:val="left"/>
        <w:rPr/>
      </w:pPr>
      <w:r>
        <w:rPr/>
        <w:t>wD8SeIPFvwb8B+I/FusHWPEepaJ9o1jWDaWel/a7m1vNRsxefY7P7FY2G0cA98DgVkaon/CefHfQtK</w:t>
      </w:r>
    </w:p>
    <w:p>
      <w:pPr>
        <w:pStyle w:val="PreformattedText"/>
        <w:bidi w:val="0"/>
        <w:spacing w:before="0" w:after="0"/>
        <w:jc w:val="left"/>
        <w:rPr/>
      </w:pPr>
      <w:r>
        <w:rPr/>
        <w:t>Babw78FNE/4TDU8Ei0uviL4xs9Q0jw5ZkbcEaF4J/4STUxhuD420EMv3a8k8F6X4L1X9lf4V/8LB8S</w:t>
      </w:r>
    </w:p>
    <w:p>
      <w:pPr>
        <w:pStyle w:val="PreformattedText"/>
        <w:bidi w:val="0"/>
        <w:spacing w:before="0" w:after="0"/>
        <w:jc w:val="left"/>
        <w:rPr/>
      </w:pPr>
      <w:r>
        <w:rPr/>
        <w:t>f2D4NsrnSdQ16zuM/ZfFlrZ+JNRNn4PvLPm+14a9e/2ZnS9M/wCQ3yT704x9jGMY8r56Lb/xJu1tHp</w:t>
      </w:r>
    </w:p>
    <w:p>
      <w:pPr>
        <w:pStyle w:val="PreformattedText"/>
        <w:bidi w:val="0"/>
        <w:spacing w:before="0" w:after="0"/>
        <w:jc w:val="left"/>
        <w:rPr/>
      </w:pPr>
      <w:r>
        <w:rPr/>
        <w:t>Z3u/Nbs2o4DD/2TQwdSH+11MbhMRWqxp+1xNOGKo4qUcPBuSTbowp1ErrWbi1eCZ9XaH408F+I7y8s</w:t>
      </w:r>
    </w:p>
    <w:p>
      <w:pPr>
        <w:pStyle w:val="PreformattedText"/>
        <w:bidi w:val="0"/>
        <w:spacing w:before="0" w:after="0"/>
        <w:jc w:val="left"/>
        <w:rPr/>
      </w:pPr>
      <w:r>
        <w:rPr/>
        <w:t>PDnjDw3r1/Z/8flno3iHR9UurToc3llZ6hjHbr+FbF5qml2Hnfb9T02z+xabd6hN9ou7O1+yaXaf8f</w:t>
      </w:r>
    </w:p>
    <w:p>
      <w:pPr>
        <w:pStyle w:val="PreformattedText"/>
        <w:bidi w:val="0"/>
        <w:spacing w:before="0" w:after="0"/>
        <w:jc w:val="left"/>
        <w:rPr/>
      </w:pPr>
      <w:r>
        <w:rPr/>
        <w:t>d57afz3/Pmvij446/4buvBmm6x4O+D/jbR9U8KeJfBM+g+PZ/BNl8Oh4Ix4x8P2d4c+Iz4b8UnT7+x</w:t>
      </w:r>
    </w:p>
    <w:p>
      <w:pPr>
        <w:pStyle w:val="PreformattedText"/>
        <w:bidi w:val="0"/>
        <w:spacing w:before="0" w:after="0"/>
        <w:jc w:val="left"/>
        <w:rPr/>
      </w:pPr>
      <w:r>
        <w:rPr/>
        <w:t>/wCJZ/ZmmaZzz/bvXNd5408EaF43/af8H2viSH+09H0f4OatrE2g3J/4lerapa+PPD/9jjWLLpf6fY</w:t>
      </w:r>
    </w:p>
    <w:p>
      <w:pPr>
        <w:pStyle w:val="PreformattedText"/>
        <w:bidi w:val="0"/>
        <w:spacing w:before="0" w:after="0"/>
        <w:jc w:val="left"/>
        <w:rPr/>
      </w:pPr>
      <w:r>
        <w:rPr/>
        <w:t>ZGp/2X/wBBvA7040adk1Ll5oyktL35OXTftLQyWQ4WLpVqlbE4ahKjjq1nCjOvF4OFKfJKnTnGT9o5</w:t>
      </w:r>
    </w:p>
    <w:p>
      <w:pPr>
        <w:pStyle w:val="PreformattedText"/>
        <w:bidi w:val="0"/>
        <w:spacing w:before="0" w:after="0"/>
        <w:jc w:val="left"/>
        <w:rPr/>
      </w:pPr>
      <w:r>
        <w:rPr/>
        <w:t>WTqKPK72Urtr6J8PeLPC/i6Oa78MeJPDfiS1s7n7PeTeH9Ws9UtbO6/6fPsWoXvsP65xU3iDxR4X8L</w:t>
      </w:r>
    </w:p>
    <w:p>
      <w:pPr>
        <w:pStyle w:val="PreformattedText"/>
        <w:bidi w:val="0"/>
        <w:spacing w:before="0" w:after="0"/>
        <w:jc w:val="left"/>
        <w:rPr/>
      </w:pPr>
      <w:r>
        <w:rPr/>
        <w:t>28F14o8SaJ4btZv9Hhn8QavZ6Xa3f4XmoWZOOefqM9ceIfEbQtG8J/E/4FeLvDmm6do+sa549u/hzr</w:t>
      </w:r>
    </w:p>
    <w:p>
      <w:pPr>
        <w:pStyle w:val="PreformattedText"/>
        <w:bidi w:val="0"/>
        <w:spacing w:before="0" w:after="0"/>
        <w:jc w:val="left"/>
        <w:rPr/>
      </w:pPr>
      <w:r>
        <w:rPr/>
        <w:t>s2nWlnajxB4O1X4d+PfER0jWfsfF/wDYdb8O6bqel++PaqFw/wAL/DHxL8e6rfwa18TfiNrlxpNxPp</w:t>
      </w:r>
    </w:p>
    <w:p>
      <w:pPr>
        <w:pStyle w:val="PreformattedText"/>
        <w:bidi w:val="0"/>
        <w:spacing w:before="0" w:after="0"/>
        <w:jc w:val="left"/>
        <w:rPr/>
      </w:pPr>
      <w:r>
        <w:rPr/>
        <w:t>2keCNX8ear8PtAOkadZ6P4bF5o9jeWPhSwv/smpeJcajqehf22utlsYBas1Sp2i+Sbbp8/uq9vg0e3</w:t>
      </w:r>
    </w:p>
    <w:p>
      <w:pPr>
        <w:pStyle w:val="PreformattedText"/>
        <w:bidi w:val="0"/>
        <w:spacing w:before="0" w:after="0"/>
        <w:jc w:val="left"/>
        <w:rPr/>
      </w:pPr>
      <w:r>
        <w:rPr/>
        <w:t>8y+a7K5jDKsPVjQrQliqlGvg3ioU1ShHERlHFSwsoVKi5YQhHk9o6k903FLmspfSFnd2eqWcN/YXtt</w:t>
      </w:r>
    </w:p>
    <w:p>
      <w:pPr>
        <w:pStyle w:val="PreformattedText"/>
        <w:bidi w:val="0"/>
        <w:spacing w:before="0" w:after="0"/>
        <w:jc w:val="left"/>
        <w:rPr/>
      </w:pPr>
      <w:r>
        <w:rPr/>
        <w:t>qNhef6RZ3mn3n2q1u+f+XO9s/w/wA9OW1v4lfDnw7q0Xh3xH8QPBWg65dgG00LWPFmkaXqd1kkA2mk</w:t>
      </w:r>
    </w:p>
    <w:p>
      <w:pPr>
        <w:pStyle w:val="PreformattedText"/>
        <w:bidi w:val="0"/>
        <w:spacing w:before="0" w:after="0"/>
        <w:jc w:val="left"/>
        <w:rPr/>
      </w:pPr>
      <w:r>
        <w:rPr/>
        <w:t>XeofbgDjAz1PTJr5Z8D+JH8I+Jf2p9U8OeAdS+HmkaD8OPBXxA0bwZq50jS7ZteutG+Jv9seIjo/hz</w:t>
      </w:r>
    </w:p>
    <w:p>
      <w:pPr>
        <w:pStyle w:val="PreformattedText"/>
        <w:bidi w:val="0"/>
        <w:spacing w:before="0" w:after="0"/>
        <w:jc w:val="left"/>
        <w:rPr/>
      </w:pPr>
      <w:r>
        <w:rPr/>
        <w:t>UNZ0/QBrv/AAjmmnVCvP8AxJfmBG2vb/hB8P8Aw/YfCjQbC/0zTNduvG/hvS/EPjzUNXtLPVLrxtr2</w:t>
      </w:r>
    </w:p>
    <w:p>
      <w:pPr>
        <w:pStyle w:val="PreformattedText"/>
        <w:bidi w:val="0"/>
        <w:spacing w:before="0" w:after="0"/>
        <w:jc w:val="left"/>
        <w:rPr/>
      </w:pPr>
      <w:r>
        <w:rPr/>
        <w:t>v2f23xLq/iT7aS2ofbr68HUk+p5JNTp01bnl9unBafzxjNy32V0vle5WKyfC5fKtUxlSvLD2wcKEKH</w:t>
      </w:r>
    </w:p>
    <w:p>
      <w:pPr>
        <w:pStyle w:val="PreformattedText"/>
        <w:bidi w:val="0"/>
        <w:spacing w:before="0" w:after="0"/>
        <w:jc w:val="left"/>
        <w:rPr/>
      </w:pPr>
      <w:r>
        <w:rPr/>
        <w:t>slUUsVh4V3OU0sRGPsYvlUU26s7Q5op80fYLe8t7qSeK1mtppbO5+z3n2e7+1fZLv/AI/Psd56f8fn</w:t>
      </w:r>
    </w:p>
    <w:p>
      <w:pPr>
        <w:pStyle w:val="PreformattedText"/>
        <w:bidi w:val="0"/>
        <w:spacing w:before="0" w:after="0"/>
        <w:jc w:val="left"/>
        <w:rPr/>
      </w:pPr>
      <w:r>
        <w:rPr/>
        <w:t>TH9K5DUPif8ADTRtbi8Max8QfBWm+J5cCLw5f+K/DVrruTnAOj3mofbRkA4GecEetfIHhiS4+CPwe/</w:t>
      </w:r>
    </w:p>
    <w:p>
      <w:pPr>
        <w:pStyle w:val="PreformattedText"/>
        <w:bidi w:val="0"/>
        <w:spacing w:before="0" w:after="0"/>
        <w:jc w:val="left"/>
        <w:rPr/>
      </w:pPr>
      <w:r>
        <w:rPr/>
        <w:t>a9/wCESvbmeXwr8T/EVv4QluP9LutI+1/C/wCGVn4bsh9tvz9t/wCESF5pmnaWOSP7Ez3r03Q7Twho</w:t>
      </w:r>
    </w:p>
    <w:p>
      <w:pPr>
        <w:pStyle w:val="PreformattedText"/>
        <w:bidi w:val="0"/>
        <w:spacing w:before="0" w:after="0"/>
        <w:jc w:val="left"/>
        <w:rPr/>
      </w:pPr>
      <w:r>
        <w:rPr/>
        <w:t>HhAeCYf2aviTqOhS213b6idY8PfDjU7zxDdXP/IX1nxHeXfj8f29qF+f+QnqmpdPSrlQi5SfNNxjJR</w:t>
      </w:r>
    </w:p>
    <w:p>
      <w:pPr>
        <w:pStyle w:val="PreformattedText"/>
        <w:bidi w:val="0"/>
        <w:spacing w:before="0" w:after="0"/>
        <w:jc w:val="left"/>
        <w:rPr/>
      </w:pPr>
      <w:r>
        <w:rPr/>
        <w:t>hJShDn0pSbanJOzUrJK/fsjeWRYalKU6terXoSlSp0HCWHw0pe2wuGxTq1YYipL3KMcRTXs4O9X3m5</w:t>
      </w:r>
    </w:p>
    <w:p>
      <w:pPr>
        <w:pStyle w:val="PreformattedText"/>
        <w:bidi w:val="0"/>
        <w:spacing w:before="0" w:after="0"/>
        <w:jc w:val="left"/>
        <w:rPr/>
      </w:pPr>
      <w:r>
        <w:rPr/>
        <w:t>U9L/AFDcXltaRwy3c1tZxTXNpbwfaLv7L/pV0PsdnZ49Mf8A1qx7Pxh4T1TWLzw5pfirw3qWvab/AM</w:t>
      </w:r>
    </w:p>
    <w:p>
      <w:pPr>
        <w:pStyle w:val="PreformattedText"/>
        <w:bidi w:val="0"/>
        <w:spacing w:before="0" w:after="0"/>
        <w:jc w:val="left"/>
        <w:rPr/>
      </w:pPr>
      <w:r>
        <w:rPr/>
        <w:t>fmg6fq2j3WqWn2XH/H5o9nqH27A+v618SeJfD/AIsm+AukeCNfi8W+D4YP2jfht4Y8E3msXdnd+M9J</w:t>
      </w:r>
    </w:p>
    <w:p>
      <w:pPr>
        <w:pStyle w:val="PreformattedText"/>
        <w:bidi w:val="0"/>
        <w:spacing w:before="0" w:after="0"/>
        <w:jc w:val="left"/>
        <w:rPr/>
      </w:pPr>
      <w:r>
        <w:rPr/>
        <w:t>8B3Pxc8Inwfd/bLPUNX/AOJhoVjef2Xpf/Ez6aFn1r0v9oz4eeFNF+Cc/wDwi+j23g7VPCGteCF8Ia</w:t>
      </w:r>
    </w:p>
    <w:p>
      <w:pPr>
        <w:pStyle w:val="PreformattedText"/>
        <w:bidi w:val="0"/>
        <w:spacing w:before="0" w:after="0"/>
        <w:jc w:val="left"/>
        <w:rPr/>
      </w:pPr>
      <w:r>
        <w:rPr/>
        <w:t>74XtLPS9d8J3V14w8P6PeXmkXlmQMX2iavqem6p6EEnOMBexg5U4zl8dTkvb4fhu93fdaabbsSyTBq</w:t>
      </w:r>
    </w:p>
    <w:p>
      <w:pPr>
        <w:pStyle w:val="PreformattedText"/>
        <w:bidi w:val="0"/>
        <w:spacing w:before="0" w:after="0"/>
        <w:jc w:val="left"/>
        <w:rPr/>
      </w:pPr>
      <w:r>
        <w:rPr/>
        <w:t>eHo1MdNzxmNr4GhUo0YVKVP2dPDyhXcnKanzyrqmoU4vls25PZfRVv408F3WuTeGLXxh4bm8UQ/67w</w:t>
      </w:r>
    </w:p>
    <w:p>
      <w:pPr>
        <w:pStyle w:val="PreformattedText"/>
        <w:bidi w:val="0"/>
        <w:spacing w:before="0" w:after="0"/>
        <w:jc w:val="left"/>
        <w:rPr/>
      </w:pPr>
      <w:r>
        <w:rPr/>
        <w:t>3b+IdHutes/sv/AFB/7QN9+v58VvXl5ZaXZzX9/eW+m2Fna/aLy81C8+y21pa/9Pl5e57/AP6+uPmX</w:t>
      </w:r>
    </w:p>
    <w:p>
      <w:pPr>
        <w:pStyle w:val="PreformattedText"/>
        <w:bidi w:val="0"/>
        <w:spacing w:before="0" w:after="0"/>
        <w:jc w:val="left"/>
        <w:rPr/>
      </w:pPr>
      <w:r>
        <w:rPr/>
        <w:t>4/eAvB/g/wDZ18dP4X8N6JoN18PvClz4m8H3mn2lnaap4e17wwRq+j6xZ3v/AB/f2j9utMHt14qD4y</w:t>
      </w:r>
    </w:p>
    <w:p>
      <w:pPr>
        <w:pStyle w:val="PreformattedText"/>
        <w:bidi w:val="0"/>
        <w:spacing w:before="0" w:after="0"/>
        <w:jc w:val="left"/>
        <w:rPr/>
      </w:pPr>
      <w:r>
        <w:rPr/>
        <w:t>ajbaz8W/h94I1nwT4l+IXhjR/CXiH4j3nhbw/a6PdWmra7bazoOjeHbzxJZaxr+j2V/p+hfbNS1L+y</w:t>
      </w:r>
    </w:p>
    <w:p>
      <w:pPr>
        <w:pStyle w:val="PreformattedText"/>
        <w:bidi w:val="0"/>
        <w:spacing w:before="0" w:after="0"/>
        <w:jc w:val="left"/>
        <w:rPr/>
      </w:pPr>
      <w:r>
        <w:rPr/>
        <w:t>9wxrf9gghhoXChRhJLkdvjv/ANuOmo9t+d/KNtTHD5JhcU6FShWqPDueOp4iNWNKFVywFHD13OnGUq</w:t>
      </w:r>
    </w:p>
    <w:p>
      <w:pPr>
        <w:pStyle w:val="PreformattedText"/>
        <w:bidi w:val="0"/>
        <w:spacing w:before="0" w:after="0"/>
        <w:jc w:val="left"/>
        <w:rPr/>
      </w:pPr>
      <w:r>
        <w:rPr/>
        <w:t>UL1oYiPJSlN8rT956nu/hj4h/D/wAbSXkPgnx34T8Xy2eDef8ACMeINH102gI63n9j6he5HXt37Vva</w:t>
      </w:r>
    </w:p>
    <w:p>
      <w:pPr>
        <w:pStyle w:val="PreformattedText"/>
        <w:bidi w:val="0"/>
        <w:spacing w:before="0" w:after="0"/>
        <w:jc w:val="left"/>
        <w:rPr/>
      </w:pPr>
      <w:r>
        <w:rPr/>
        <w:t>h4g0PS7fUrrVNY03TbTR7a0uNSn1DVrO1tdJtbr/AI87y8+2DFh+XtXyX8SDqmux6D4j8EfAf4kaD8</w:t>
      </w:r>
    </w:p>
    <w:p>
      <w:pPr>
        <w:pStyle w:val="PreformattedText"/>
        <w:bidi w:val="0"/>
        <w:spacing w:before="0" w:after="0"/>
        <w:jc w:val="left"/>
        <w:rPr/>
      </w:pPr>
      <w:r>
        <w:rPr/>
        <w:t>RvB+t6VqHhXXjaeA9LxanWNP8A+Ek8N6xeWXxA/wCRf13Q/wC09O1TSyeo5GM1tweA/D/i39qT4ja1</w:t>
      </w:r>
    </w:p>
    <w:p>
      <w:pPr>
        <w:pStyle w:val="PreformattedText"/>
        <w:bidi w:val="0"/>
        <w:spacing w:before="0" w:after="0"/>
        <w:jc w:val="left"/>
        <w:rPr/>
      </w:pPr>
      <w:r>
        <w:rPr/>
        <w:t>4jhGsWvhX4dfB+403QdQ/wBK0L+3tU1b4ufYvEl7Z/8AHjf3+g2Nnqf9k/7WuHHcgVKGs+ZR5ot2Su</w:t>
      </w:r>
    </w:p>
    <w:p>
      <w:pPr>
        <w:pStyle w:val="PreformattedText"/>
        <w:bidi w:val="0"/>
        <w:spacing w:before="0" w:after="0"/>
        <w:jc w:val="left"/>
        <w:rPr/>
      </w:pPr>
      <w:r>
        <w:rPr/>
        <w:t>3y2uu+t+tum70Nv7HwUY1cTLFV6eGo4WpiKmG58NiMRGcMRhaMYSlh5wgo1PrNOUZunF35lytXZ9J6</w:t>
      </w:r>
    </w:p>
    <w:p>
      <w:pPr>
        <w:pStyle w:val="PreformattedText"/>
        <w:bidi w:val="0"/>
        <w:spacing w:before="0" w:after="0"/>
        <w:jc w:val="left"/>
        <w:rPr/>
      </w:pPr>
      <w:r>
        <w:rPr/>
        <w:t>P4o8N+I9Pm1nQde0TX9Kh/1+paPq1nqmln7LzxeWeR+h7+1cH8L/AIoad8Rr3x5a2l5ok0vg/wAbat</w:t>
      </w:r>
    </w:p>
    <w:p>
      <w:pPr>
        <w:pStyle w:val="PreformattedText"/>
        <w:bidi w:val="0"/>
        <w:spacing w:before="0" w:after="0"/>
        <w:jc w:val="left"/>
        <w:rPr/>
      </w:pPr>
      <w:r>
        <w:rPr/>
        <w:t>4Xs/7H1azuvtel2tnp95Z6yec/6f8AbO3GTxxXF65omj+F/wBoL4b3PhvTdN0eL4keE/ibpHjWz0+0</w:t>
      </w:r>
    </w:p>
    <w:p>
      <w:pPr>
        <w:pStyle w:val="PreformattedText"/>
        <w:bidi w:val="0"/>
        <w:spacing w:before="0" w:after="0"/>
        <w:jc w:val="left"/>
        <w:rPr/>
      </w:pPr>
      <w:r>
        <w:rPr/>
        <w:t>tLW18Q2vhf8AsDWPDl5rFnuC/wBoWIvNR0w6qBk6JrY6AYpv7P8Aoej6XqHxyl0vR9N02b/hdni3T/</w:t>
      </w:r>
    </w:p>
    <w:p>
      <w:pPr>
        <w:pStyle w:val="PreformattedText"/>
        <w:bidi w:val="0"/>
        <w:spacing w:before="0" w:after="0"/>
        <w:jc w:val="left"/>
        <w:rPr/>
      </w:pPr>
      <w:r>
        <w:rPr/>
        <w:t>O0+0s7XNra6P4P/wBD/wBD/wCYf/PqeMmocKcKVScY++owlF30Sm3fS39W8jCeCwNLLsTiKca1aVSh</w:t>
      </w:r>
    </w:p>
    <w:p>
      <w:pPr>
        <w:pStyle w:val="PreformattedText"/>
        <w:bidi w:val="0"/>
        <w:spacing w:before="0" w:after="0"/>
        <w:jc w:val="left"/>
        <w:rPr/>
      </w:pPr>
      <w:r>
        <w:rPr/>
        <w:t>g6+F9rH97T58e8LWjNp2f8OST6p+p9HUUUVzHhhRRRQAUUUUAFFFFABRRRQAUUUUAexftEf8nAfHL/</w:t>
      </w:r>
    </w:p>
    <w:p>
      <w:pPr>
        <w:pStyle w:val="PreformattedText"/>
        <w:bidi w:val="0"/>
        <w:spacing w:before="0" w:after="0"/>
        <w:jc w:val="left"/>
        <w:rPr/>
      </w:pPr>
      <w:r>
        <w:rPr/>
        <w:t>ssnxO/9THxBXjtexftEf8AJwHxy/7LJ8Tv/Ux8QV47Wtb+LV/6+z/KJ2Zl/wAjPMf+wzEf+nZhRRRW</w:t>
      </w:r>
    </w:p>
    <w:p>
      <w:pPr>
        <w:pStyle w:val="PreformattedText"/>
        <w:bidi w:val="0"/>
        <w:spacing w:before="0" w:after="0"/>
        <w:jc w:val="left"/>
        <w:rPr/>
      </w:pPr>
      <w:r>
        <w:rPr/>
        <w:t>RxhRRRQAUUUUAFfe/wCzd+2noXwO+DXiL4HeNf2f/Bvxt8I+I/iHefEO4tPFmrra2cGotpPh/SlElg</w:t>
      </w:r>
    </w:p>
    <w:p>
      <w:pPr>
        <w:pStyle w:val="PreformattedText"/>
        <w:bidi w:val="0"/>
        <w:spacing w:before="0" w:after="0"/>
        <w:jc w:val="left"/>
        <w:rPr/>
      </w:pPr>
      <w:r>
        <w:rPr/>
        <w:t>/hzW9PZtNbw0SjAKyl3G7a7A/BFem/CP4OfEn45eNdP8BfC/wvqPibxLd4nNrAbO1trXTbZgLrVtX1</w:t>
      </w:r>
    </w:p>
    <w:p>
      <w:pPr>
        <w:pStyle w:val="PreformattedText"/>
        <w:bidi w:val="0"/>
        <w:spacing w:before="0" w:after="0"/>
        <w:jc w:val="left"/>
        <w:rPr/>
      </w:pPr>
      <w:r>
        <w:rPr/>
        <w:t>e7BstDsnZgkepaiGeRyqIGcgV14OriKVb/Zud1ZwdO0Yc6lCTjzRab2do2una3Q9nIswzjL8wjLI1O</w:t>
      </w:r>
    </w:p>
    <w:p>
      <w:pPr>
        <w:pStyle w:val="PreformattedText"/>
        <w:bidi w:val="0"/>
        <w:spacing w:before="0" w:after="0"/>
        <w:jc w:val="left"/>
        <w:rPr/>
      </w:pPr>
      <w:r>
        <w:rPr/>
        <w:t>ePxNKpg40oYWGMlXp13Hno/V6tKrSqKfLG8Zx1to1Zn3g/7ev7P8AaTSv+CeH7PFtfRgiymvl0rU7U</w:t>
      </w:r>
    </w:p>
    <w:p>
      <w:pPr>
        <w:pStyle w:val="PreformattedText"/>
        <w:bidi w:val="0"/>
        <w:spacing w:before="0" w:after="0"/>
        <w:jc w:val="left"/>
        <w:rPr/>
      </w:pPr>
      <w:r>
        <w:rPr/>
        <w:t>XRB4u7U+B7Rr485BDBgeQ1fKf7Rn7VHxU/ad1rSL3xzNo2keHvDEBsvB3gjwnanRPCfhmG7AUy6Zpb</w:t>
      </w:r>
    </w:p>
    <w:p>
      <w:pPr>
        <w:pStyle w:val="PreformattedText"/>
        <w:bidi w:val="0"/>
        <w:spacing w:before="0" w:after="0"/>
        <w:jc w:val="left"/>
        <w:rPr/>
      </w:pPr>
      <w:r>
        <w:rPr/>
        <w:t>aheF9S22SomqaoAkcSRwxLHAkaL9af8OpPi99t/wCEZ/4XT+zT/wALA/6EL/hY+r/8JD93d9j+w/8A</w:t>
      </w:r>
    </w:p>
    <w:p>
      <w:pPr>
        <w:pStyle w:val="PreformattedText"/>
        <w:bidi w:val="0"/>
        <w:spacing w:before="0" w:after="0"/>
        <w:jc w:val="left"/>
        <w:rPr/>
      </w:pPr>
      <w:r>
        <w:rPr/>
        <w:t>CJfaPt2eN/keXnnft+avhP4yfBD4o/APxbL4N+K3hHUfC+uN/pNm04tLnTNWtQdrXek6vafa7LXLJW</w:t>
      </w:r>
    </w:p>
    <w:p>
      <w:pPr>
        <w:pStyle w:val="PreformattedText"/>
        <w:bidi w:val="0"/>
        <w:spacing w:before="0" w:after="0"/>
        <w:jc w:val="left"/>
        <w:rPr/>
      </w:pPr>
      <w:r>
        <w:rPr/>
        <w:t>BRk07DIwKOAwIHdjFmsaVq9KpSoytKUqdKnThdKLSqypRWq15VJN7tJa3+o4jfH1DLJU83o1MJlted</w:t>
      </w:r>
    </w:p>
    <w:p>
      <w:pPr>
        <w:pStyle w:val="PreformattedText"/>
        <w:bidi w:val="0"/>
        <w:spacing w:before="0" w:after="0"/>
        <w:jc w:val="left"/>
        <w:rPr/>
      </w:pPr>
      <w:r>
        <w:rPr/>
        <w:t>H27wmBweHoSqK3LSxcsvw9O0lduMK95w19yOt/tnwv8A8FBfAEPwx+GHgD4pfsf/AAs+L138K/Bll4</w:t>
      </w:r>
    </w:p>
    <w:p>
      <w:pPr>
        <w:pStyle w:val="PreformattedText"/>
        <w:bidi w:val="0"/>
        <w:spacing w:before="0" w:after="0"/>
        <w:jc w:val="left"/>
        <w:rPr/>
      </w:pPr>
      <w:r>
        <w:rPr/>
        <w:t>K0PxR4o1eJ7ldN0mKOGyCWV/4a1s6cNsSvqq/2qQ0jMxADMGt/8N5fs3/9I6P2fv8AwK0r8/8AknH/</w:t>
      </w:r>
    </w:p>
    <w:p>
      <w:pPr>
        <w:pStyle w:val="PreformattedText"/>
        <w:bidi w:val="0"/>
        <w:spacing w:before="0" w:after="0"/>
        <w:jc w:val="left"/>
        <w:rPr/>
      </w:pPr>
      <w:r>
        <w:rPr/>
        <w:t>ANb2rzP4af8ABPL4z/E/4Z+Evi3YeMPgx4W8K+ObbU7jw9/wnvjqfw3qN2dO1fUNIu0+zL4avo2O2z</w:t>
      </w:r>
    </w:p>
    <w:p>
      <w:pPr>
        <w:pStyle w:val="PreformattedText"/>
        <w:bidi w:val="0"/>
        <w:spacing w:before="0" w:after="0"/>
        <w:jc w:val="left"/>
        <w:rPr/>
      </w:pPr>
      <w:r>
        <w:rPr/>
        <w:t>DMgZmQMpcKrIT2Nz/wSy/aYuNI1DU/B+s/B/4l3Nhm4k0LwF8SNM1HXMgZw8mtaXounIT0VZNVUsww</w:t>
      </w:r>
    </w:p>
    <w:p>
      <w:pPr>
        <w:pStyle w:val="PreformattedText"/>
        <w:bidi w:val="0"/>
        <w:spacing w:before="0" w:after="0"/>
        <w:jc w:val="left"/>
        <w:rPr/>
      </w:pPr>
      <w:r>
        <w:rPr/>
        <w:t>oJwK1Us3apSWHcoypUnTcsNQm5QtHlkr0rq62u3olroz1adTxMrYbDThlk69FYLDzo1auTZTicRWw6</w:t>
      </w:r>
    </w:p>
    <w:p>
      <w:pPr>
        <w:pStyle w:val="PreformattedText"/>
        <w:bidi w:val="0"/>
        <w:spacing w:before="0" w:after="0"/>
        <w:jc w:val="left"/>
        <w:rPr/>
      </w:pPr>
      <w:r>
        <w:rPr/>
        <w:t>oUfq07rCVa04Ojy8kn9lX1ufC/izxtBqvxE1nx94P0DT/hul14qufEnhzQfCd3cWkPg4rdC70iDSru</w:t>
      </w:r>
    </w:p>
    <w:p>
      <w:pPr>
        <w:pStyle w:val="PreformattedText"/>
        <w:bidi w:val="0"/>
        <w:spacing w:before="0" w:after="0"/>
        <w:jc w:val="left"/>
        <w:rPr/>
      </w:pPr>
      <w:r>
        <w:rPr/>
        <w:t>GKK5DWZyzCKKKIMW2RxqAB+g2n/8FIrPxn4b0zQv2o/2aPhn+0dqWg2osNI8Z312vg/xbHbhmLy6lq</w:t>
      </w:r>
    </w:p>
    <w:p>
      <w:pPr>
        <w:pStyle w:val="PreformattedText"/>
        <w:bidi w:val="0"/>
        <w:spacing w:before="0" w:after="0"/>
        <w:jc w:val="left"/>
        <w:rPr/>
      </w:pPr>
      <w:r>
        <w:rPr/>
        <w:t>lt4d8SrE8hYtJ/ZP8AYcUjjzXjaRnd/wA+9G+G3jLWfiTonwlXSLnRfH2teM9L8BJofiD/AIkV1ZeJ</w:t>
      </w:r>
    </w:p>
    <w:p>
      <w:pPr>
        <w:pStyle w:val="PreformattedText"/>
        <w:bidi w:val="0"/>
        <w:spacing w:before="0" w:after="0"/>
        <w:jc w:val="left"/>
        <w:rPr/>
      </w:pPr>
      <w:r>
        <w:rPr/>
        <w:t>tR1fT/DtrpOsC7BNhi9u+wye2a+8L/8A4JafHPSLp9P1P4pfs26de2qCK606/wDihc2t3aXBH/L5ZX</w:t>
      </w:r>
    </w:p>
    <w:p>
      <w:pPr>
        <w:pStyle w:val="PreformattedText"/>
        <w:bidi w:val="0"/>
        <w:spacing w:before="0" w:after="0"/>
        <w:jc w:val="left"/>
        <w:rPr/>
      </w:pPr>
      <w:r>
        <w:rPr/>
        <w:t>nhkspI52sA3HTtXLg5ZjF15YeEpRda1WPsoVaamre5KE4yjpe6cbWTa2sfPcOvjVTzLFZFhsRUo1MV</w:t>
      </w:r>
    </w:p>
    <w:p>
      <w:pPr>
        <w:pStyle w:val="PreformattedText"/>
        <w:bidi w:val="0"/>
        <w:spacing w:before="0" w:after="0"/>
        <w:jc w:val="left"/>
        <w:rPr/>
      </w:pPr>
      <w:r>
        <w:rPr/>
        <w:t>KnmlKWGoVsG663pVcFiKc8Pz07O6VNcqbVraLn/iv/wUG8TeJvh5f/B/4G/C/wAB/s2fCrXLcw+ItF</w:t>
      </w:r>
    </w:p>
    <w:p>
      <w:pPr>
        <w:pStyle w:val="PreformattedText"/>
        <w:bidi w:val="0"/>
        <w:spacing w:before="0" w:after="0"/>
        <w:jc w:val="left"/>
        <w:rPr/>
      </w:pPr>
      <w:r>
        <w:rPr/>
        <w:t>8C7brxRrtvdqy3trqfixNN0SGFr5Hki1SRNJ/4SExu0byyB23fP3gr9onWPBf7Ofxl/Z1tdAsrvS/i</w:t>
      </w:r>
    </w:p>
    <w:p>
      <w:pPr>
        <w:pStyle w:val="PreformattedText"/>
        <w:bidi w:val="0"/>
        <w:spacing w:before="0" w:after="0"/>
        <w:jc w:val="left"/>
        <w:rPr/>
      </w:pPr>
      <w:r>
        <w:rPr/>
        <w:t>/wCIfB+vXfiSe9ubS/0JvCesaVrH2a3sSm7UZLpdD04RFXQKJZdyuWXZ7j4x/wCCdvxY8G+FvEPim/</w:t>
      </w:r>
    </w:p>
    <w:p>
      <w:pPr>
        <w:pStyle w:val="PreformattedText"/>
        <w:bidi w:val="0"/>
        <w:spacing w:before="0" w:after="0"/>
        <w:jc w:val="left"/>
        <w:rPr/>
      </w:pPr>
      <w:r>
        <w:rPr/>
        <w:t>8Aij+zbeWXhjRdX167tNH+LAutQurXSrFr68s9KgvNIs4or4CNsNIyqWKDJaRA3k/7PH7IXxQ/aa0j</w:t>
      </w:r>
    </w:p>
    <w:p>
      <w:pPr>
        <w:pStyle w:val="PreformattedText"/>
        <w:bidi w:val="0"/>
        <w:spacing w:before="0" w:after="0"/>
        <w:jc w:val="left"/>
        <w:rPr/>
      </w:pPr>
      <w:r>
        <w:rPr/>
        <w:t>xzrvgbUvAehaJ4BGg2/iLVvHnieXw7ptpc62uoNat9qh0zUGCKLNQWYAB3RM7pFDVNZvUxKhOnU9pO</w:t>
      </w:r>
    </w:p>
    <w:p>
      <w:pPr>
        <w:pStyle w:val="PreformattedText"/>
        <w:bidi w:val="0"/>
        <w:spacing w:before="0" w:after="0"/>
        <w:jc w:val="left"/>
        <w:rPr/>
      </w:pPr>
      <w:r>
        <w:rPr/>
        <w:t>E6dOCgoxVCSjzwhTi+SEVd3cYrezV4nRjVx/ic2pUcRRxcswxeWYrB4bDU4U6dNZbOg44ylhqFGMaV</w:t>
      </w:r>
    </w:p>
    <w:p>
      <w:pPr>
        <w:pStyle w:val="PreformattedText"/>
        <w:bidi w:val="0"/>
        <w:spacing w:before="0" w:after="0"/>
        <w:jc w:val="left"/>
        <w:rPr/>
      </w:pPr>
      <w:r>
        <w:rPr/>
        <w:t>Kn9Xc4uNOC5XJtt2ufMen6heaXeWeqaXeXOm3+m3NpqGm6lp92LW6tLq1H2yzvLO8s/w7g5H1A+sv2</w:t>
      </w:r>
    </w:p>
    <w:p>
      <w:pPr>
        <w:pStyle w:val="PreformattedText"/>
        <w:bidi w:val="0"/>
        <w:spacing w:before="0" w:after="0"/>
        <w:jc w:val="left"/>
        <w:rPr/>
      </w:pPr>
      <w:r>
        <w:rPr/>
        <w:t>hf2vPE37R1j8JdQ8aeDfC1p8TPhtp91Y6r8TbFltr7x1bC70660ga5Zf2aLSOOz+xhmiLtGja5r7Qp</w:t>
      </w:r>
    </w:p>
    <w:p>
      <w:pPr>
        <w:pStyle w:val="PreformattedText"/>
        <w:bidi w:val="0"/>
        <w:spacing w:before="0" w:after="0"/>
        <w:jc w:val="left"/>
        <w:rPr/>
      </w:pPr>
      <w:r>
        <w:rPr/>
        <w:t>4b3Pv9m/4dh/GP8A6K7+zH/4dpf/AJmq+aP2gP2aPF37Oc/ha38V+L/hl4pl8XwavPZj4d+MoPFptD</w:t>
      </w:r>
    </w:p>
    <w:p>
      <w:pPr>
        <w:pStyle w:val="PreformattedText"/>
        <w:bidi w:val="0"/>
        <w:spacing w:before="0" w:after="0"/>
        <w:jc w:val="left"/>
        <w:rPr/>
      </w:pPr>
      <w:r>
        <w:rPr/>
        <w:t>oI043Z1dZtLsGsVP8AbX/EqZVKk7lDblYLnOnmGHoVEqU6VOTh7RSW7WsbabpuUXbv2bOGeVcZZBlm</w:t>
      </w:r>
    </w:p>
    <w:p>
      <w:pPr>
        <w:pStyle w:val="PreformattedText"/>
        <w:bidi w:val="0"/>
        <w:spacing w:before="0" w:after="0"/>
        <w:jc w:val="left"/>
        <w:rPr/>
      </w:pPr>
      <w:r>
        <w:rPr/>
        <w:t>LhUoYjCZXXnhXi4SWHlTlOnXp/VnL2z0nGrKPLUp8s170XLkcov7d8Wf8FK/hX8RdWl8T/Ef9hb4Ne</w:t>
      </w:r>
    </w:p>
    <w:p>
      <w:pPr>
        <w:pStyle w:val="PreformattedText"/>
        <w:bidi w:val="0"/>
        <w:spacing w:before="0" w:after="0"/>
        <w:jc w:val="left"/>
        <w:rPr/>
      </w:pPr>
      <w:r>
        <w:rPr/>
        <w:t>NPGFzb29vqvibWdWhvby4TTbb7Ksam/wDBV9ebIlYRwg6k22MKrFtuRyN1+3T+zpNBLHD/AME8PgBb</w:t>
      </w:r>
    </w:p>
    <w:p>
      <w:pPr>
        <w:pStyle w:val="PreformattedText"/>
        <w:bidi w:val="0"/>
        <w:spacing w:before="0" w:after="0"/>
        <w:jc w:val="left"/>
        <w:rPr/>
      </w:pPr>
      <w:r>
        <w:rPr/>
        <w:t>yTW4hLi4tNpGOFJtfAtq+O4w27/aIOK+TPj1+zB8V/2dbfwDe+PtO06XRPiF4W0zxH4a8QaFdX2o6L</w:t>
      </w:r>
    </w:p>
    <w:p>
      <w:pPr>
        <w:pStyle w:val="PreformattedText"/>
        <w:bidi w:val="0"/>
        <w:spacing w:before="0" w:after="0"/>
        <w:jc w:val="left"/>
        <w:rPr/>
      </w:pPr>
      <w:r>
        <w:rPr/>
        <w:t>cNPbWVzdeHb25v9OsXGuaN9qMl7p+3ZNCUliZ43Vq87+Ffw28RfF/4ieDfhf4Vm06DxB441i20PSZ9</w:t>
      </w:r>
    </w:p>
    <w:p>
      <w:pPr>
        <w:pStyle w:val="PreformattedText"/>
        <w:bidi w:val="0"/>
        <w:spacing w:before="0" w:after="0"/>
        <w:jc w:val="left"/>
        <w:rPr/>
      </w:pPr>
      <w:r>
        <w:rPr/>
        <w:t>WuXg0yznnUs17dXNhpt872WAdqIrO5woXdxV1MdmKr+zqwh9YqSjFqeFoJyTSad3TbbS1vrd2tuelj</w:t>
      </w:r>
    </w:p>
    <w:p>
      <w:pPr>
        <w:pStyle w:val="PreformattedText"/>
        <w:bidi w:val="0"/>
        <w:spacing w:before="0" w:after="0"/>
        <w:jc w:val="left"/>
        <w:rPr/>
      </w:pPr>
      <w:r>
        <w:rPr/>
        <w:t>OKONVmP9nY6lRWaV6lGDoVclyqVevVxapOk3Kpg5TnKopw9/me6avsek/A79ojVvgf4f8Ajl4d07wt</w:t>
      </w:r>
    </w:p>
    <w:p>
      <w:pPr>
        <w:pStyle w:val="PreformattedText"/>
        <w:bidi w:val="0"/>
        <w:spacing w:before="0" w:after="0"/>
        <w:jc w:val="left"/>
        <w:rPr/>
      </w:pPr>
      <w:r>
        <w:rPr/>
        <w:t>Ya5afHD4Wa78L78zXt5Znw9BrVlqVkNYtf8Aj9/tGOxF8wZTjI4JHU/OtdT498Har8PvHHjL4feIDb</w:t>
      </w:r>
    </w:p>
    <w:p>
      <w:pPr>
        <w:pStyle w:val="PreformattedText"/>
        <w:bidi w:val="0"/>
        <w:spacing w:before="0" w:after="0"/>
        <w:jc w:val="left"/>
        <w:rPr/>
      </w:pPr>
      <w:r>
        <w:rPr/>
        <w:t>T634I8Va94T1yewujcaYdR8Natf6TqxtLlhZMth9ttMsrqChyGUEHHLVwVJ1lGFCq9cO5csbK8HKzk</w:t>
      </w:r>
    </w:p>
    <w:p>
      <w:pPr>
        <w:pStyle w:val="PreformattedText"/>
        <w:bidi w:val="0"/>
        <w:spacing w:before="0" w:after="0"/>
        <w:jc w:val="left"/>
        <w:rPr/>
      </w:pPr>
      <w:r>
        <w:rPr/>
        <w:t>r+sdV0sfG4zF49xoZdjKlWKyuWIpUaFSEKU8NOpiKlTER9yMW39Y59XtZJWtr9deLv2vfE/xH/Zv0r</w:t>
      </w:r>
    </w:p>
    <w:p>
      <w:pPr>
        <w:pStyle w:val="PreformattedText"/>
        <w:bidi w:val="0"/>
        <w:spacing w:before="0" w:after="0"/>
        <w:jc w:val="left"/>
        <w:rPr/>
      </w:pPr>
      <w:r>
        <w:rPr/>
        <w:t>4CfE3wvp3jnV/B2saVqHw3+Lmr3Cjxh4M8O2giTVvDDMNODa/Z30US6KxbVHBjSMKdc8vQf7E+RaKK</w:t>
      </w:r>
    </w:p>
    <w:p>
      <w:pPr>
        <w:pStyle w:val="PreformattedText"/>
        <w:bidi w:val="0"/>
        <w:spacing w:before="0" w:after="0"/>
        <w:jc w:val="left"/>
        <w:rPr/>
      </w:pPr>
      <w:r>
        <w:rPr/>
        <w:t>VavVryjOrLmnCEacZWs+SOkV1279rdhY/Msdmk8PVzDEyxNXDYWng6dWcaaq/V6PMqUalSEYyrOnGX</w:t>
      </w:r>
    </w:p>
    <w:p>
      <w:pPr>
        <w:pStyle w:val="PreformattedText"/>
        <w:bidi w:val="0"/>
        <w:spacing w:before="0" w:after="0"/>
        <w:jc w:val="left"/>
        <w:rPr/>
      </w:pPr>
      <w:r>
        <w:rPr/>
        <w:t>JGdVzmoRinKVrhRRXxV+3f8WPiP8G/g3oXi34Ya7/wjmszeP8ASNH1LUf7J0jVB/YV14c8YXn2M2fi</w:t>
      </w:r>
    </w:p>
    <w:p>
      <w:pPr>
        <w:pStyle w:val="PreformattedText"/>
        <w:bidi w:val="0"/>
        <w:spacing w:before="0" w:after="0"/>
        <w:jc w:val="left"/>
        <w:rPr/>
      </w:pPr>
      <w:r>
        <w:rPr/>
        <w:t>Sw1ix/4/bPTegB/CijSlXqwpR+KcowStZ6uzfy06a76l5RllfOMyweWYeVKnXxteNCnOvL2dKM5bc8</w:t>
      </w:r>
    </w:p>
    <w:p>
      <w:pPr>
        <w:pStyle w:val="PreformattedText"/>
        <w:bidi w:val="0"/>
        <w:spacing w:before="0" w:after="0"/>
        <w:jc w:val="left"/>
        <w:rPr/>
      </w:pPr>
      <w:r>
        <w:rPr/>
        <w:t>7St6Wd/lr9q0V/Np/w3p+1f/0Vu5/8Ij4cf/MbS2/7en7Vglh834qedF/y2h/4QjwH1+n/AAh38z75</w:t>
      </w:r>
    </w:p>
    <w:p>
      <w:pPr>
        <w:pStyle w:val="PreformattedText"/>
        <w:bidi w:val="0"/>
        <w:spacing w:before="0" w:after="0"/>
        <w:jc w:val="left"/>
        <w:rPr/>
      </w:pPr>
      <w:r>
        <w:rPr/>
        <w:t>5Fet/YWK/wCflH05ten+aP0uXg1xNGLk8Zk7sm7RxVWWyT/6B13aXmvM/pKorhfhn4ovPGXgfw34jv</w:t>
      </w:r>
    </w:p>
    <w:p>
      <w:pPr>
        <w:pStyle w:val="PreformattedText"/>
        <w:bidi w:val="0"/>
        <w:spacing w:before="0" w:after="0"/>
        <w:jc w:val="left"/>
        <w:rPr/>
      </w:pPr>
      <w:r>
        <w:rPr/>
        <w:t>8AH2rUtN+0T/Z/Tpxn3/yK7qvFlGUJuMktNL33ta+nS2nVtJrufktSEqdWrRmrTpVHTkt9YtbeXy0s</w:t>
      </w:r>
    </w:p>
    <w:p>
      <w:pPr>
        <w:pStyle w:val="PreformattedText"/>
        <w:bidi w:val="0"/>
        <w:spacing w:before="0" w:after="0"/>
        <w:jc w:val="left"/>
        <w:rPr/>
      </w:pPr>
      <w:r>
        <w:rPr/>
        <w:t>fiv/AMFSPh3p+l+IPhv8S7CG2huvElvq3hfXhb8fa7rQf7Pu9HvB/wBuN5qRPT0OcZr8n6/cz/gqb/</w:t>
      </w:r>
    </w:p>
    <w:p>
      <w:pPr>
        <w:pStyle w:val="PreformattedText"/>
        <w:bidi w:val="0"/>
        <w:spacing w:before="0" w:after="0"/>
        <w:jc w:val="left"/>
        <w:rPr/>
      </w:pPr>
      <w:r>
        <w:rPr/>
        <w:t>ySL4e/9lIH/qOeIq/DOvs8oqSqYKHM78kpQ9bRg7+W+2p/Wvhfia2J4NyyVaTk6UsTQp3+zSp1pckb</w:t>
      </w:r>
    </w:p>
    <w:p>
      <w:pPr>
        <w:pStyle w:val="PreformattedText"/>
        <w:bidi w:val="0"/>
        <w:spacing w:before="0" w:after="0"/>
        <w:jc w:val="left"/>
        <w:rPr/>
      </w:pPr>
      <w:r>
        <w:rPr/>
        <w:t>9bXer9NNi1p95cWGoWeoWv7m6s7q0uIZ+P8Aj6tf9M/z2PI9q/ql+B3iX/hLfhh4P16X/W3mm2pmPt</w:t>
      </w:r>
    </w:p>
    <w:p>
      <w:pPr>
        <w:pStyle w:val="PreformattedText"/>
        <w:bidi w:val="0"/>
        <w:spacing w:before="0" w:after="0"/>
        <w:jc w:val="left"/>
        <w:rPr/>
      </w:pPr>
      <w:r>
        <w:rPr/>
        <w:t>njjv6df/rfyoV+6Vx8YPGHwM/Yf8H+N/Bv9mza9FqXh7R/+Jxaf2pa/ZdUvNQ+2f6H/aFn7fh+dY51</w:t>
      </w:r>
    </w:p>
    <w:p>
      <w:pPr>
        <w:pStyle w:val="PreformattedText"/>
        <w:bidi w:val="0"/>
        <w:spacing w:before="0" w:after="0"/>
        <w:jc w:val="left"/>
        <w:rPr/>
      </w:pPr>
      <w:r>
        <w:rPr/>
        <w:t>T9rDDQjHmnOuox6aNr102unfXVs+a8Wspnms+HMPhVBY3E4ueDoSm7R9/wBjbmdn8Nn9+lrWf6bUV/</w:t>
      </w:r>
    </w:p>
    <w:p>
      <w:pPr>
        <w:pStyle w:val="PreformattedText"/>
        <w:bidi w:val="0"/>
        <w:spacing w:before="0" w:after="0"/>
        <w:jc w:val="left"/>
        <w:rPr/>
      </w:pPr>
      <w:r>
        <w:rPr/>
        <w:t>Pt/wAPLP2kf7vgD/wk73/5oKP+Hln7SP8Ad8Af+Ene/wDzQV5P9iY3/p1/4H/h8vP8H2dvgH4Q8WRT</w:t>
      </w:r>
    </w:p>
    <w:p>
      <w:pPr>
        <w:pStyle w:val="PreformattedText"/>
        <w:bidi w:val="0"/>
        <w:spacing w:before="0" w:after="0"/>
        <w:jc w:val="left"/>
        <w:rPr/>
      </w:pPr>
      <w:r>
        <w:rPr/>
        <w:t>d8u0V3/tivpyvbk8/wAF3dv6CaK84+EfjST4g/Dvwr4tuobaG61jTLS4ngg/49RdH2/zx616PXkTjK</w:t>
      </w:r>
    </w:p>
    <w:p>
      <w:pPr>
        <w:pStyle w:val="PreformattedText"/>
        <w:bidi w:val="0"/>
        <w:spacing w:before="0" w:after="0"/>
        <w:jc w:val="left"/>
        <w:rPr/>
      </w:pPr>
      <w:r>
        <w:rPr/>
        <w:t>EnCStKLtKPa+2rt530Py+tSnQrVaFRctSjUlTmr3tOOkkvTT779T8t/wDgqfZ+b8Lvhjf+d/qfH93b</w:t>
      </w:r>
    </w:p>
    <w:p>
      <w:pPr>
        <w:pStyle w:val="PreformattedText"/>
        <w:bidi w:val="0"/>
        <w:spacing w:before="0" w:after="0"/>
        <w:jc w:val="left"/>
        <w:rPr/>
      </w:pPr>
      <w:r>
        <w:rPr/>
        <w:t>+Tn/AJ+vDeoD2/58/wDPb8P6/a7/AIKqapHF4C+Eugmb97qXi7xDrHk/9gvR/sfB6f8AMY/Tjjr+KN</w:t>
      </w:r>
    </w:p>
    <w:p>
      <w:pPr>
        <w:pStyle w:val="PreformattedText"/>
        <w:bidi w:val="0"/>
        <w:spacing w:before="0" w:after="0"/>
        <w:jc w:val="left"/>
        <w:rPr/>
      </w:pPr>
      <w:r>
        <w:rPr/>
        <w:t>fZ5PrgoPpKUpeauoq3ntf5n9X+FSqR4MwDn9qti5w7OEqzs1p1s7rXbzCv6h/2Wv8Akh/gP/sCWn/p</w:t>
      </w:r>
    </w:p>
    <w:p>
      <w:pPr>
        <w:pStyle w:val="PreformattedText"/>
        <w:bidi w:val="0"/>
        <w:spacing w:before="0" w:after="0"/>
        <w:jc w:val="left"/>
        <w:rPr/>
      </w:pPr>
      <w:r>
        <w:rPr/>
        <w:t>Ia/l1ji82Tysn1+gOP8APsea/qb/AGb9P/sv4L+A7WUf8wO0z0B/48/br0x39M+nLn38HDrr7ZO3le</w:t>
      </w:r>
    </w:p>
    <w:p>
      <w:pPr>
        <w:pStyle w:val="PreformattedText"/>
        <w:bidi w:val="0"/>
        <w:spacing w:before="0" w:after="0"/>
        <w:jc w:val="left"/>
        <w:rPr/>
      </w:pPr>
      <w:r>
        <w:rPr/>
        <w:t>Op8n42yj9RyeLdv3+Knfdv3aULW3+3f5W63PTvFml3Gs+F/EmjWn2b7XrHhvVtPsvtPNr9purPULPP</w:t>
      </w:r>
    </w:p>
    <w:p>
      <w:pPr>
        <w:pStyle w:val="PreformattedText"/>
        <w:bidi w:val="0"/>
        <w:spacing w:before="0" w:after="0"/>
        <w:jc w:val="left"/>
        <w:rPr/>
      </w:pPr>
      <w:r>
        <w:rPr/>
        <w:t>Ht3+vWvN7j4X3Gs/AfTfhVql5bWesw+AfD3h/wDtLT83X9k+KNB0fT/7H1iz6caFrej/ANp/e684r2</w:t>
      </w:r>
    </w:p>
    <w:p>
      <w:pPr>
        <w:pStyle w:val="PreformattedText"/>
        <w:bidi w:val="0"/>
        <w:spacing w:before="0" w:after="0"/>
        <w:jc w:val="left"/>
        <w:rPr/>
      </w:pPr>
      <w:r>
        <w:rPr/>
        <w:t>aSTyv3sv8AqvYYJPTHqMcdj/Ss7+3/AA//ANB7RP8AwbWf/wAVXzsOaMYxi3aMlJtLe2yfa/49j8Dw</w:t>
      </w:r>
    </w:p>
    <w:p>
      <w:pPr>
        <w:pStyle w:val="PreformattedText"/>
        <w:bidi w:val="0"/>
        <w:spacing w:before="0" w:after="0"/>
        <w:jc w:val="left"/>
        <w:rPr/>
      </w:pPr>
      <w:r>
        <w:rPr/>
        <w:t>+IxtKEI4ZTkqWJpYqLjDmUK9OEaalLXVSSbav5bWPPfg54P8SeEvC95deN5tOvPiB4w8Sat4w8d3mk</w:t>
      </w:r>
    </w:p>
    <w:p>
      <w:pPr>
        <w:pStyle w:val="PreformattedText"/>
        <w:bidi w:val="0"/>
        <w:spacing w:before="0" w:after="0"/>
        <w:jc w:val="left"/>
        <w:rPr/>
      </w:pPr>
      <w:r>
        <w:rPr/>
        <w:t>G8OljXdUJs7Oy0f7aTfDTtC8LWemeGtLXJ50Q9TknyvTvg5400T4Z/BS1sP+Eb1Pxl8GvEf/CTnQdR</w:t>
      </w:r>
    </w:p>
    <w:p>
      <w:pPr>
        <w:pStyle w:val="PreformattedText"/>
        <w:bidi w:val="0"/>
        <w:spacing w:before="0" w:after="0"/>
        <w:jc w:val="left"/>
        <w:rPr/>
      </w:pPr>
      <w:r>
        <w:rPr/>
        <w:t>u7y18L6/9p0jxdpF5a/2wNPuxYah9h8RjUvC+qHTMf22eBnGPqeOSOWOGWKbzoZv9Ihntxzn8fy/+t</w:t>
      </w:r>
    </w:p>
    <w:p>
      <w:pPr>
        <w:pStyle w:val="PreformattedText"/>
        <w:bidi w:val="0"/>
        <w:spacing w:before="0" w:after="0"/>
        <w:jc w:val="left"/>
        <w:rPr/>
      </w:pPr>
      <w:r>
        <w:rPr/>
        <w:t>UlN1pwkm3e8oyt/hei3638vxOtZxjKdatW/dxeIrU6taHI1G0KdSgqcbu8abw9adJR81JNWsfKnxY0</w:t>
      </w:r>
    </w:p>
    <w:p>
      <w:pPr>
        <w:pStyle w:val="PreformattedText"/>
        <w:bidi w:val="0"/>
        <w:spacing w:before="0" w:after="0"/>
        <w:jc w:val="left"/>
        <w:rPr/>
      </w:pPr>
      <w:r>
        <w:rPr/>
        <w:t>f44/GDwfeeF9H8H6b8PbWG50nWL3/hKPFmkarqniy68L6xp3iSy8N6MPDf8AbFjoNhf31n/xNPFGp6</w:t>
      </w:r>
    </w:p>
    <w:p>
      <w:pPr>
        <w:pStyle w:val="PreformattedText"/>
        <w:bidi w:val="0"/>
        <w:spacing w:before="0" w:after="0"/>
        <w:jc w:val="left"/>
        <w:rPr/>
      </w:pPr>
      <w:r>
        <w:rPr/>
        <w:t>pgf9ADnj1O38L+ILr4uaP8RrqzttNsD8JbvwveaYbz7Vqlnr114k0/WP8Alz/0DObMe30zXqkckcsf</w:t>
      </w:r>
    </w:p>
    <w:p>
      <w:pPr>
        <w:pStyle w:val="PreformattedText"/>
        <w:bidi w:val="0"/>
        <w:spacing w:before="0" w:after="0"/>
        <w:jc w:val="left"/>
        <w:rPr/>
      </w:pPr>
      <w:r>
        <w:rPr/>
        <w:t>mxTefEf+W1vyR9l/L+h7dcCpKcqziuWCjGKjOKUVytc3Ldve70Ttp112Cpm1WVGOHp4fDUaMIV4xjC</w:t>
      </w:r>
    </w:p>
    <w:p>
      <w:pPr>
        <w:pStyle w:val="PreformattedText"/>
        <w:bidi w:val="0"/>
        <w:spacing w:before="0" w:after="0"/>
        <w:jc w:val="left"/>
        <w:rPr/>
      </w:pPr>
      <w:r>
        <w:rPr/>
        <w:t>E5VG8R7P2rnVqVJSnf2UeVO3Lrq7q3l/xC8Ian4n1f4T32l/ZjF4L+KA8X6x5959lH9ljwL4+8O/6I</w:t>
      </w:r>
    </w:p>
    <w:p>
      <w:pPr>
        <w:pStyle w:val="PreformattedText"/>
        <w:bidi w:val="0"/>
        <w:spacing w:before="0" w:after="0"/>
        <w:jc w:val="left"/>
        <w:rPr/>
      </w:pPr>
      <w:r>
        <w:rPr/>
        <w:t>Ohvxe+ItM4GOeexrh9D0f4gfC/xB48/sXwTbfELw5428bat4407UtP8AEOj6Dr2k6pr1np/2zR/Eln</w:t>
      </w:r>
    </w:p>
    <w:p>
      <w:pPr>
        <w:pStyle w:val="PreformattedText"/>
        <w:bidi w:val="0"/>
        <w:spacing w:before="0" w:after="0"/>
        <w:jc w:val="left"/>
        <w:rPr/>
      </w:pPr>
      <w:r>
        <w:rPr/>
        <w:t>4lFlY3+n2As/8AiV6rpmp/8gX/AJgHXH0RUcdxbyyeTFNbTS/ZvtGembW7/wCXzj6dv/1inJpKT549</w:t>
      </w:r>
    </w:p>
    <w:p>
      <w:pPr>
        <w:pStyle w:val="PreformattedText"/>
        <w:bidi w:val="0"/>
        <w:spacing w:before="0" w:after="0"/>
        <w:jc w:val="left"/>
        <w:rPr/>
      </w:pPr>
      <w:r>
        <w:rPr/>
        <w:t>VspbLfW1rIzpZjXhRhQnSo1cPCgqHspwmoNRrvE8zlTnGbftpOVuZWvq+3y94T8MfETw546+Kfj/AO</w:t>
      </w:r>
    </w:p>
    <w:p>
      <w:pPr>
        <w:pStyle w:val="PreformattedText"/>
        <w:bidi w:val="0"/>
        <w:spacing w:before="0" w:after="0"/>
        <w:jc w:val="left"/>
        <w:rPr/>
      </w:pPr>
      <w:r>
        <w:rPr/>
        <w:t>KOm6JqXhz4geAfD8GpaP4fvL3VF8EWvgRfF/8AxSAsrzT7O98WHXtD8RjOqgnOtnXhj5RV74f2XxV0</w:t>
      </w:r>
    </w:p>
    <w:p>
      <w:pPr>
        <w:pStyle w:val="PreformattedText"/>
        <w:bidi w:val="0"/>
        <w:spacing w:before="0" w:after="0"/>
        <w:jc w:val="left"/>
        <w:rPr/>
      </w:pPr>
      <w:r>
        <w:rPr/>
        <w:t>DwNomj/Da9+HHjrwFLoln/wrrxd4n17xFoWu6V4YurX/AIp6y1vSNI0DxFY+Kv8AhH9PB00amviTwV</w:t>
      </w:r>
    </w:p>
    <w:p>
      <w:pPr>
        <w:pStyle w:val="PreformattedText"/>
        <w:bidi w:val="0"/>
        <w:spacing w:before="0" w:after="0"/>
        <w:jc w:val="left"/>
        <w:rPr/>
      </w:pPr>
      <w:r>
        <w:rPr/>
        <w:t>/bjfKQg5r6Xrxi8+APw4ubu/uLWHxXoNpqtzdahrGg+EPiX8RvB3hnVru55vLy58O+EPF+kaInqdmm</w:t>
      </w:r>
    </w:p>
    <w:p>
      <w:pPr>
        <w:pStyle w:val="PreformattedText"/>
        <w:bidi w:val="0"/>
        <w:spacing w:before="0" w:after="0"/>
        <w:jc w:val="left"/>
        <w:rPr/>
      </w:pPr>
      <w:r>
        <w:rPr/>
        <w:t>rux824AAL21OfMpcsL8luePNs1e17aLtb0aa09GlnFDESnHMIKPPTw8IU6GFjWw6eDpOnRn7KWIoTp</w:t>
      </w:r>
    </w:p>
    <w:p>
      <w:pPr>
        <w:pStyle w:val="PreformattedText"/>
        <w:bidi w:val="0"/>
        <w:spacing w:before="0" w:after="0"/>
        <w:jc w:val="left"/>
        <w:rPr/>
      </w:pPr>
      <w:r>
        <w:rPr/>
        <w:t>1ILli6kaslKDkpQez8f+Bvw+0/xF4L/aS8BeI/EFz4w03xf8YfG2k694p2/ZP7futV+HPgHSPF13pG</w:t>
      </w:r>
    </w:p>
    <w:p>
      <w:pPr>
        <w:pStyle w:val="PreformattedText"/>
        <w:bidi w:val="0"/>
        <w:spacing w:before="0" w:after="0"/>
        <w:jc w:val="left"/>
        <w:rPr/>
      </w:pPr>
      <w:r>
        <w:rPr/>
        <w:t>R9hslsvFB1LT9JOCNFXRhjOOO60rXP2i/DmmWXhfUPhx4c8d6xptv/Z9r8Q7X4g2WhaF4gFqf9E1nx</w:t>
      </w:r>
    </w:p>
    <w:p>
      <w:pPr>
        <w:pStyle w:val="PreformattedText"/>
        <w:bidi w:val="0"/>
        <w:spacing w:before="0" w:after="0"/>
        <w:jc w:val="left"/>
        <w:rPr/>
      </w:pPr>
      <w:r>
        <w:rPr/>
        <w:t>Ho15YXfinQtRx/yE9K03Ttbz0OOTXuPhzw3oHg3RNN8O+GNH07QdC0i28jTdI0+0NtbWhP8R7nnnPP</w:t>
      </w:r>
    </w:p>
    <w:p>
      <w:pPr>
        <w:pStyle w:val="PreformattedText"/>
        <w:bidi w:val="0"/>
        <w:spacing w:before="0" w:after="0"/>
        <w:jc w:val="left"/>
        <w:rPr/>
      </w:pPr>
      <w:r>
        <w:rPr/>
        <w:t>X8a3KJ1pXvJRlfltdbcsKcdPXkvrd663d744vO/rGJrP6tQxGH9rQnSo4uFWLhLD0KNCNaEKNem6Xt</w:t>
      </w:r>
    </w:p>
    <w:p>
      <w:pPr>
        <w:pStyle w:val="PreformattedText"/>
        <w:bidi w:val="0"/>
        <w:spacing w:before="0" w:after="0"/>
        <w:jc w:val="left"/>
        <w:rPr/>
      </w:pPr>
      <w:r>
        <w:rPr/>
        <w:t>YUoc9NSlTlypSTUY2+dL34Y+P9S8CeFtH1/wAV2/irxjF8YPAPxH8R6lP9stdCtbbQ/iLoPi3V9H8O</w:t>
      </w:r>
    </w:p>
    <w:p>
      <w:pPr>
        <w:pStyle w:val="PreformattedText"/>
        <w:bidi w:val="0"/>
        <w:spacing w:before="0" w:after="0"/>
        <w:jc w:val="left"/>
        <w:rPr/>
      </w:pPr>
      <w:r>
        <w:rPr/>
        <w:t>WWLz7Bp2g6Jaf2Z4Z0sYyucc13Pxk8H6p47+HeseF9G+zf2peal4Tnh/tC7+y2v/ABK/GHh/WLz6/w</w:t>
      </w:r>
    </w:p>
    <w:p>
      <w:pPr>
        <w:pStyle w:val="PreformattedText"/>
        <w:bidi w:val="0"/>
        <w:spacing w:before="0" w:after="0"/>
        <w:jc w:val="left"/>
        <w:rPr/>
      </w:pPr>
      <w:r>
        <w:rPr/>
        <w:t>Cg2fua9SorNVpqSlfZbemq1/DbXRHHLM8U6lCq1Q9phsZWxlFKjCFOE6ypJxVOFoqMFSjy2tZt3Vzy</w:t>
      </w:r>
    </w:p>
    <w:p>
      <w:pPr>
        <w:pStyle w:val="PreformattedText"/>
        <w:bidi w:val="0"/>
        <w:spacing w:before="0" w:after="0"/>
        <w:jc w:val="left"/>
        <w:rPr/>
      </w:pPr>
      <w:r>
        <w:rPr/>
        <w:t>/wCNPhDVPH/wl+I3grQfs39s+KPCniDQNN/tC8+yWv2rU7QWlkLsnOCMc8fgeKzPiP4M8U3fiDwf8S</w:t>
      </w:r>
    </w:p>
    <w:p>
      <w:pPr>
        <w:pStyle w:val="PreformattedText"/>
        <w:bidi w:val="0"/>
        <w:spacing w:before="0" w:after="0"/>
        <w:jc w:val="left"/>
        <w:rPr/>
      </w:pPr>
      <w:r>
        <w:rPr/>
        <w:t>vh9/Zs3jbwVbeINIn0fxBd3ml6Z438G+J/sF5q/hu81izsLw6fqH23SNM1PwvqY03k8HoMex0URrTj</w:t>
      </w:r>
    </w:p>
    <w:p>
      <w:pPr>
        <w:pStyle w:val="PreformattedText"/>
        <w:bidi w:val="0"/>
        <w:spacing w:before="0" w:after="0"/>
        <w:jc w:val="left"/>
        <w:rPr/>
      </w:pPr>
      <w:r>
        <w:rPr/>
        <w:t>5+9KXb4mna2uzT+/74w+YYigqMIezdKlUxU3CUH+9WLpUqGIp1WmnKFSlRhB6XVr9WfPGoSfHP4jSa</w:t>
      </w:r>
    </w:p>
    <w:p>
      <w:pPr>
        <w:pStyle w:val="PreformattedText"/>
        <w:bidi w:val="0"/>
        <w:spacing w:before="0" w:after="0"/>
        <w:jc w:val="left"/>
        <w:rPr/>
      </w:pPr>
      <w:r>
        <w:rPr/>
        <w:t>bo0vhu2+DHh2HUtI1DxHr3/CbWeveMtW0vS7wXjeG/B9p4bsPsOgjXfsY0zVPFGqamcnroAIrt9A8H</w:t>
      </w:r>
    </w:p>
    <w:p>
      <w:pPr>
        <w:pStyle w:val="PreformattedText"/>
        <w:bidi w:val="0"/>
        <w:spacing w:before="0" w:after="0"/>
        <w:jc w:val="left"/>
        <w:rPr/>
      </w:pPr>
      <w:r>
        <w:rPr/>
        <w:t>6npfxb+I/jW6Ft/Y3inwp8NNA00293i6a68H3nj681gXg7Ef8JFphOTk56DHPqFFP2sruyivdcXypq</w:t>
      </w:r>
    </w:p>
    <w:p>
      <w:pPr>
        <w:pStyle w:val="PreformattedText"/>
        <w:bidi w:val="0"/>
        <w:spacing w:before="0" w:after="0"/>
        <w:jc w:val="left"/>
        <w:rPr/>
      </w:pPr>
      <w:r>
        <w:rPr/>
        <w:t>97K/669+9i6mYVJUqlCjQw2HpVKXspQp05ybTrUK85TqValSrOUpYem23OyS0td38t8S+D9U1n4ofC</w:t>
      </w:r>
    </w:p>
    <w:p>
      <w:pPr>
        <w:pStyle w:val="PreformattedText"/>
        <w:bidi w:val="0"/>
        <w:spacing w:before="0" w:after="0"/>
        <w:jc w:val="left"/>
        <w:rPr/>
      </w:pPr>
      <w:r>
        <w:rPr/>
        <w:t>vxla/Zv7L8H6b8QbfWPtF3/pePFFn4fs7M2fr/x5+npnFY/w70DxR4N8Y/E6wv8AR/tnhzxh421b4g</w:t>
      </w:r>
    </w:p>
    <w:p>
      <w:pPr>
        <w:pStyle w:val="PreformattedText"/>
        <w:bidi w:val="0"/>
        <w:spacing w:before="0" w:after="0"/>
        <w:jc w:val="left"/>
        <w:rPr/>
      </w:pPr>
      <w:r>
        <w:rPr/>
        <w:t>aN4rt9Ws/sv/E10fw/Z/8ACN3mj/8AIcGoWF9o/r/Ynp7+1UUOtKUeVq/uwind391NX+d3p07kRx9e</w:t>
      </w:r>
    </w:p>
    <w:p>
      <w:pPr>
        <w:pStyle w:val="PreformattedText"/>
        <w:bidi w:val="0"/>
        <w:spacing w:before="0" w:after="0"/>
        <w:jc w:val="left"/>
        <w:rPr/>
      </w:pPr>
      <w:r>
        <w:rPr/>
        <w:t>OG+rNU5UvYKhGLha0I4ieJi07/HGrJ2fTW1rhRRRWJxBRRRQAUUUUAFFFFABRRRQAUUUUAexftEf8n</w:t>
      </w:r>
    </w:p>
    <w:p>
      <w:pPr>
        <w:pStyle w:val="PreformattedText"/>
        <w:bidi w:val="0"/>
        <w:spacing w:before="0" w:after="0"/>
        <w:jc w:val="left"/>
        <w:rPr/>
      </w:pPr>
      <w:r>
        <w:rPr/>
        <w:t>AfHL/ssnxO/wDUx8QV47XsX7RH/JwHxy/7LJ8Tv/Ux8QV47Wtb+LV/6+z/ACidmZf8jPMf+wzEf+nZ</w:t>
      </w:r>
    </w:p>
    <w:p>
      <w:pPr>
        <w:pStyle w:val="PreformattedText"/>
        <w:bidi w:val="0"/>
        <w:spacing w:before="0" w:after="0"/>
        <w:jc w:val="left"/>
        <w:rPr/>
      </w:pPr>
      <w:r>
        <w:rPr/>
        <w:t>hRRRWRxhRRRQAUUUUAFfrRb+MZ/2Tf8Agnf4B1T4cXtzofxc/a98V+JbnW/GFjctaa54c8AeBNZl0o</w:t>
      </w:r>
    </w:p>
    <w:p>
      <w:pPr>
        <w:pStyle w:val="PreformattedText"/>
        <w:bidi w:val="0"/>
        <w:spacing w:before="0" w:after="0"/>
        <w:jc w:val="left"/>
        <w:rPr/>
      </w:pPr>
      <w:r>
        <w:rPr/>
        <w:t>6f4avMreW25TpCoWSRYJfGXiFonEp0RU/Jev18+Fvhiy/be/Ye8P8AwH8H6lpsP7RX7Mmt69r/AIR8</w:t>
      </w:r>
    </w:p>
    <w:p>
      <w:pPr>
        <w:pStyle w:val="PreformattedText"/>
        <w:bidi w:val="0"/>
        <w:spacing w:before="0" w:after="0"/>
        <w:jc w:val="left"/>
        <w:rPr/>
      </w:pPr>
      <w:r>
        <w:rPr/>
        <w:t>Kahd2emHx78PfE15fT3K2wulsrMQMNY/s3eWZY5NE0RvEPlp4i+X1MrU5yxcaLSxDwk/q6enNPmhzw</w:t>
      </w:r>
    </w:p>
    <w:p>
      <w:pPr>
        <w:pStyle w:val="PreformattedText"/>
        <w:bidi w:val="0"/>
        <w:spacing w:before="0" w:after="0"/>
        <w:jc w:val="left"/>
        <w:rPr/>
      </w:pPr>
      <w:r>
        <w:rPr/>
        <w:t>i7fHOj7XlS1evXf7vgX2s62fUcBJRzutw/i6eTvapKt7XDvE08LbX63VwSxEKNveu5Na6P88vhf+zl</w:t>
      </w:r>
    </w:p>
    <w:p>
      <w:pPr>
        <w:pStyle w:val="PreformattedText"/>
        <w:bidi w:val="0"/>
        <w:spacing w:before="0" w:after="0"/>
        <w:jc w:val="left"/>
        <w:rPr/>
      </w:pPr>
      <w:r>
        <w:rPr/>
        <w:t>8efjdpl/4h+F/wAN/FHjfTdL1J9PvtV0uCOe2g1RbMXrWaLfaiGYL9uUNtHy7lycMBXpn7TWj/th6X</w:t>
      </w:r>
    </w:p>
    <w:p>
      <w:pPr>
        <w:pStyle w:val="PreformattedText"/>
        <w:bidi w:val="0"/>
        <w:spacing w:before="0" w:after="0"/>
        <w:jc w:val="left"/>
        <w:rPr/>
      </w:pPr>
      <w:r>
        <w:rPr/>
        <w:t>4c+GNl+07pvjmHQ/DWn6p4d+HFx4ztNOJggMemzatBLrNh/p+puYoNJhV/FGqElIUQHbGoXn/C3gP9</w:t>
      </w:r>
    </w:p>
    <w:p>
      <w:pPr>
        <w:pStyle w:val="PreformattedText"/>
        <w:bidi w:val="0"/>
        <w:spacing w:before="0" w:after="0"/>
        <w:jc w:val="left"/>
        <w:rPr/>
      </w:pPr>
      <w:r>
        <w:rPr/>
        <w:t>sTwJrF54K8DeF/2jfBOs6pf7LvQPC2l/EfwxLd6gV3iW7tdHNmpQqNwfdtK/MGK819s/tzf8Jb4D/Z</w:t>
      </w:r>
    </w:p>
    <w:p>
      <w:pPr>
        <w:pStyle w:val="PreformattedText"/>
        <w:bidi w:val="0"/>
        <w:spacing w:before="0" w:after="0"/>
        <w:jc w:val="left"/>
        <w:rPr/>
      </w:pPr>
      <w:r>
        <w:rPr/>
        <w:t>C/ZM+DXxo8UtqXx90fWPH/AIz8Z6Tqfin/AIS/xTpWh+Itf1668PjxBrJvboyQLaaxpulq+ZFMuiTj</w:t>
      </w:r>
    </w:p>
    <w:p>
      <w:pPr>
        <w:pStyle w:val="PreformattedText"/>
        <w:bidi w:val="0"/>
        <w:spacing w:before="0" w:after="0"/>
        <w:jc w:val="left"/>
        <w:rPr/>
      </w:pPr>
      <w:r>
        <w:rPr/>
        <w:t>w7IU8PqF1hh19TxE5LFU5xhFt1Z2o1qntKUI02nHSdpScFdvR6Lp14PJqUuGM+r4iPEWWYzA4WFXGT</w:t>
      </w:r>
    </w:p>
    <w:p>
      <w:pPr>
        <w:pStyle w:val="PreformattedText"/>
        <w:bidi w:val="0"/>
        <w:spacing w:before="0" w:after="0"/>
        <w:jc w:val="left"/>
        <w:rPr/>
      </w:pPr>
      <w:r>
        <w:rPr/>
        <w:t>xNaNHK8Zi/reHhTw6oV6NCrUrSU5Tp3nO04OcVY4j9qP8A5R+f8E/vr8Z/z/t4f/W/Svgn4R3XxLsv</w:t>
      </w:r>
    </w:p>
    <w:p>
      <w:pPr>
        <w:pStyle w:val="PreformattedText"/>
        <w:bidi w:val="0"/>
        <w:spacing w:before="0" w:after="0"/>
        <w:jc w:val="left"/>
        <w:rPr/>
      </w:pPr>
      <w:r>
        <w:rPr/>
        <w:t>iR4SuPg4viFviVHrFuPCi+ExdnWr3UCuHsbdbbKmMoWGrhuCCQ2Qa/Y3Vv2qviH+y7+wb+xZfeAdI8</w:t>
      </w:r>
    </w:p>
    <w:p>
      <w:pPr>
        <w:pStyle w:val="PreformattedText"/>
        <w:bidi w:val="0"/>
        <w:spacing w:before="0" w:after="0"/>
        <w:jc w:val="left"/>
        <w:rPr/>
      </w:pPr>
      <w:r>
        <w:rPr/>
        <w:t>C6vL4vtPifb6gPGuhy61Z2iaF4slu7JrMR6hp/2F2a/lVmLsDsh+VXhUj0b9mD9v3xX+0t4X8afBtt</w:t>
      </w:r>
    </w:p>
    <w:p>
      <w:pPr>
        <w:pStyle w:val="PreformattedText"/>
        <w:bidi w:val="0"/>
        <w:spacing w:before="0" w:after="0"/>
        <w:jc w:val="left"/>
        <w:rPr/>
      </w:pPr>
      <w:r>
        <w:rPr/>
        <w:t>f+HvwE/aY1y3vJPhB4/0fwtpM/g7xPdxooXwrq2ma3/bEltr6qpZ44nlcuA0NnNPor6Jr3bWwtDEYn</w:t>
      </w:r>
    </w:p>
    <w:p>
      <w:pPr>
        <w:pStyle w:val="PreformattedText"/>
        <w:bidi w:val="0"/>
        <w:spacing w:before="0" w:after="0"/>
        <w:jc w:val="left"/>
        <w:rPr/>
      </w:pPr>
      <w:r>
        <w:rPr/>
        <w:t>DKWMnQqrDYKUacIq7lHD0eWlCpzpKdSzsuXV+dr/VYrKMkzXPcnhPibHZbmayLh+rDAUcE17Wphcmw</w:t>
      </w:r>
    </w:p>
    <w:p>
      <w:pPr>
        <w:pStyle w:val="PreformattedText"/>
        <w:bidi w:val="0"/>
        <w:spacing w:before="0" w:after="0"/>
        <w:jc w:val="left"/>
        <w:rPr/>
      </w:pPr>
      <w:r>
        <w:rPr/>
        <w:t>FalhsLj5YynQjicTCCVNVIQvUqci57ni37YUGiJ/wVL/AGY5rSHT4/FN5r/7Ms3xNh0suYLfxwvxGs</w:t>
      </w:r>
    </w:p>
    <w:p>
      <w:pPr>
        <w:pStyle w:val="PreformattedText"/>
        <w:bidi w:val="0"/>
        <w:spacing w:before="0" w:after="0"/>
        <w:jc w:val="left"/>
        <w:rPr/>
      </w:pPr>
      <w:r>
        <w:rPr/>
        <w:t>gA7NyQfC//AAjflMWYtAIndjIzmvJP2zf2M/2nvHv7T/xm8YeD/gz4u1/wvr/i+TUNK1SwjsTa6haG</w:t>
      </w:r>
    </w:p>
    <w:p>
      <w:pPr>
        <w:pStyle w:val="PreformattedText"/>
        <w:bidi w:val="0"/>
        <w:spacing w:before="0" w:after="0"/>
        <w:jc w:val="left"/>
        <w:rPr/>
      </w:pPr>
      <w:r>
        <w:rPr/>
        <w:t>x09Vu7UvqCNjcjKrOqFmQ8BgQPnHwB4a+J/hX9vD4QaJ8aofEEfxLj/aW+Fc/iyXxLcrq1/eajefEH</w:t>
      </w:r>
    </w:p>
    <w:p>
      <w:pPr>
        <w:pStyle w:val="PreformattedText"/>
        <w:bidi w:val="0"/>
        <w:spacing w:before="0" w:after="0"/>
        <w:jc w:val="left"/>
        <w:rPr/>
      </w:pPr>
      <w:r>
        <w:rPr/>
        <w:t>QbxNYTVlyuo6Xfrj+ydTTIZMBcA5H0r+2T/wANp/8ADT/xj/4QH/hqP/hDv+Evl/4Rz/hD/wDhav8A</w:t>
      </w:r>
    </w:p>
    <w:p>
      <w:pPr>
        <w:pStyle w:val="PreformattedText"/>
        <w:bidi w:val="0"/>
        <w:spacing w:before="0" w:after="0"/>
        <w:jc w:val="left"/>
        <w:rPr/>
      </w:pPr>
      <w:r>
        <w:rPr/>
        <w:t>wi/9m/2fpuf7H/sn/iSf2f6/2bz0zRUnSr4TGVauHxMb5jGMaakoVEo0qVNudou7kop+re2xOLxOEz</w:t>
      </w:r>
    </w:p>
    <w:p>
      <w:pPr>
        <w:pStyle w:val="PreformattedText"/>
        <w:bidi w:val="0"/>
        <w:spacing w:before="0" w:after="0"/>
        <w:jc w:val="left"/>
        <w:rPr/>
      </w:pPr>
      <w:r>
        <w:rPr/>
        <w:t>fJuIMTj8qzeEK3GHN9Sy6UKOMpVI4WpG+KvRq3bspVpKMVOcnO2tl8c+L/ANjX9p/wF4Z1Xxh4v+Cv</w:t>
      </w:r>
    </w:p>
    <w:p>
      <w:pPr>
        <w:pStyle w:val="PreformattedText"/>
        <w:bidi w:val="0"/>
        <w:spacing w:before="0" w:after="0"/>
        <w:jc w:val="left"/>
        <w:rPr/>
      </w:pPr>
      <w:r>
        <w:rPr/>
        <w:t>i/Q/DOg2r6jrGq30Ontb6baRkeZe3AGpZcRgjftBCjGcDmvs79ibwR4q+JP7E/7dvgzwNot/4g8V63</w:t>
      </w:r>
    </w:p>
    <w:p>
      <w:pPr>
        <w:pStyle w:val="PreformattedText"/>
        <w:bidi w:val="0"/>
        <w:spacing w:before="0" w:after="0"/>
        <w:jc w:val="left"/>
        <w:rPr/>
      </w:pPr>
      <w:r>
        <w:rPr/>
        <w:t>P8JINI0OyYLc3t1aarfXpSzJIAxY2QlJzgCIk8cj448YW/7aF14X1iL4hQ/tQzeDfswuPEkPjD/han</w:t>
      </w:r>
    </w:p>
    <w:p>
      <w:pPr>
        <w:pStyle w:val="PreformattedText"/>
        <w:bidi w:val="0"/>
        <w:spacing w:before="0" w:after="0"/>
        <w:jc w:val="left"/>
        <w:rPr/>
      </w:pPr>
      <w:r>
        <w:rPr/>
        <w:t>/CLi1tf9M/4nH9s40P8As/0/tMEc/Wvsj9iQ+Of+GKf26/8AhWv/AAlf/Cbm4+En9g/8IV/bP/CU/b</w:t>
      </w:r>
    </w:p>
    <w:p>
      <w:pPr>
        <w:pStyle w:val="PreformattedText"/>
        <w:bidi w:val="0"/>
        <w:spacing w:before="0" w:after="0"/>
        <w:jc w:val="left"/>
        <w:rPr/>
      </w:pPr>
      <w:r>
        <w:rPr/>
        <w:t>P7WvPtf9if8I5/xOjJ/Z+/P9mfN5fm7fl8yubBKisfNQpVoQeExnPGrO/NahK3K3FWaWmzu7dLI8Xh</w:t>
      </w:r>
    </w:p>
    <w:p>
      <w:pPr>
        <w:pStyle w:val="PreformattedText"/>
        <w:bidi w:val="0"/>
        <w:spacing w:before="0" w:after="0"/>
        <w:jc w:val="left"/>
        <w:rPr/>
      </w:pPr>
      <w:r>
        <w:rPr/>
        <w:t>ijgKfFEKeHwWd0cNLIs+9rQx9WM8XU5snxnOsJONCHK5JpUrwnaTdr3svlT/AIYE/bG/6N98b/8Afr</w:t>
      </w:r>
    </w:p>
    <w:p>
      <w:pPr>
        <w:pStyle w:val="PreformattedText"/>
        <w:bidi w:val="0"/>
        <w:spacing w:before="0" w:after="0"/>
        <w:jc w:val="left"/>
        <w:rPr/>
      </w:pPr>
      <w:r>
        <w:rPr/>
        <w:t>T/AP5Z14f8T/g78T/gvq+n6H8VPB2r+CNX1bTzqun2uuQJBcXOnLeC0a6tCpbDfbrQblbnGPUZ93/4</w:t>
      </w:r>
    </w:p>
    <w:p>
      <w:pPr>
        <w:pStyle w:val="PreformattedText"/>
        <w:bidi w:val="0"/>
        <w:spacing w:before="0" w:after="0"/>
        <w:jc w:val="left"/>
        <w:rPr/>
      </w:pPr>
      <w:r>
        <w:rPr/>
        <w:t>z/8A+rxv/M214b8VLf40Raxpt38bofij/b02m/Z9Nm+KH/CYf2pd6Xa3v/Ln/wAJgft39n/bs9P581</w:t>
      </w:r>
    </w:p>
    <w:p>
      <w:pPr>
        <w:pStyle w:val="PreformattedText"/>
        <w:bidi w:val="0"/>
        <w:spacing w:before="0" w:after="0"/>
        <w:jc w:val="left"/>
        <w:rPr/>
      </w:pPr>
      <w:r>
        <w:rPr/>
        <w:t>zVI0OX3KOOpy0lz1ORQj8O7jShfy5r7aWPmszwuU0sOp4XLuJqFZYmjatmdShLBqDmuaNRQwdGV5PV</w:t>
      </w:r>
    </w:p>
    <w:p>
      <w:pPr>
        <w:pStyle w:val="PreformattedText"/>
        <w:bidi w:val="0"/>
        <w:spacing w:before="0" w:after="0"/>
        <w:jc w:val="left"/>
        <w:rPr/>
      </w:pPr>
      <w:r>
        <w:rPr/>
        <w:t>PnXz0P6FvjZ8Qfhj8SPEHwu/Yd+N4t9H8KfGD9m74SeJfhf42QImoeEPjQ9/4s0jR2W7kwUk1lNK0v</w:t>
      </w:r>
    </w:p>
    <w:p>
      <w:pPr>
        <w:pStyle w:val="PreformattedText"/>
        <w:bidi w:val="0"/>
        <w:spacing w:before="0" w:after="0"/>
        <w:jc w:val="left"/>
        <w:rPr/>
      </w:pPr>
      <w:r>
        <w:rPr/>
        <w:t>T9MZXjE10k2gNhfEgK/lJ+zZ8IPGnwJ/4KH/CT4XePbD+zte8M/EiCFboM0drq2knT9S/sbWtHLYN5</w:t>
      </w:r>
    </w:p>
    <w:p>
      <w:pPr>
        <w:pStyle w:val="PreformattedText"/>
        <w:bidi w:val="0"/>
        <w:spacing w:before="0" w:after="0"/>
        <w:jc w:val="left"/>
        <w:rPr/>
      </w:pPr>
      <w:r>
        <w:rPr/>
        <w:t>Ya7ZE7idrRsCG2spA7D/AIKkO8PxY/Z+lhbypYv2SvhJ5U391v8AhI/Hg29PbPHqa+2/2JviN4N/bY</w:t>
      </w:r>
    </w:p>
    <w:p>
      <w:pPr>
        <w:pStyle w:val="PreformattedText"/>
        <w:bidi w:val="0"/>
        <w:spacing w:before="0" w:after="0"/>
        <w:jc w:val="left"/>
        <w:rPr/>
      </w:pPr>
      <w:r>
        <w:rPr/>
        <w:t>1D4O3vxJ1Q6b+1P+y3f2Gpab4puGVb34u/C9A9pe2urSj59RvdIe+xqYYu8HiAJrcJ8jxBrkUHuzdP</w:t>
      </w:r>
    </w:p>
    <w:p>
      <w:pPr>
        <w:pStyle w:val="PreformattedText"/>
        <w:bidi w:val="0"/>
        <w:spacing w:before="0" w:after="0"/>
        <w:jc w:val="left"/>
        <w:rPr/>
      </w:pPr>
      <w:r>
        <w:rPr/>
        <w:t>GZjChP2cMVha9F0KnLaVenGnSqThJpr34xm5U9dVzLT3Uv1nF1MJxFxrQyzESoYfO8jzLL6+VYmVoL</w:t>
      </w:r>
    </w:p>
    <w:p>
      <w:pPr>
        <w:pStyle w:val="PreformattedText"/>
        <w:bidi w:val="0"/>
        <w:spacing w:before="0" w:after="0"/>
        <w:jc w:val="left"/>
        <w:rPr/>
      </w:pPr>
      <w:r>
        <w:rPr/>
        <w:t>McvpQwtfFZbWm96tCDqVsJJ/FGE6Vr8h+MH7VP/J0P7SP/AGX/AOLn/qw9erwivd/2qf8Ak6H9pHv/</w:t>
      </w:r>
    </w:p>
    <w:p>
      <w:pPr>
        <w:pStyle w:val="PreformattedText"/>
        <w:bidi w:val="0"/>
        <w:spacing w:before="0" w:after="0"/>
        <w:jc w:val="left"/>
        <w:rPr/>
      </w:pPr>
      <w:r>
        <w:rPr/>
        <w:t>AMX/APi5/wCrD16vCK+Yxv8AvWI7/WcRf/wdI/C8+/5H+df9jDE/+n6oUUUVynlhXx3+3p4Pk8W/sx</w:t>
      </w:r>
    </w:p>
    <w:p>
      <w:pPr>
        <w:pStyle w:val="PreformattedText"/>
        <w:bidi w:val="0"/>
        <w:spacing w:before="0" w:after="0"/>
        <w:jc w:val="left"/>
        <w:rPr/>
      </w:pPr>
      <w:r>
        <w:rPr/>
        <w:t>+PBaweddeFf7J8YQ/9eug3gGsenP8AYd5qnfnnmvsSs/VNLs9Z0vUtG1SH7Zpesabd6fqVncHi8tbq</w:t>
      </w:r>
    </w:p>
    <w:p>
      <w:pPr>
        <w:pStyle w:val="PreformattedText"/>
        <w:bidi w:val="0"/>
        <w:spacing w:before="0" w:after="0"/>
        <w:jc w:val="left"/>
        <w:rPr/>
      </w:pPr>
      <w:r>
        <w:rPr/>
        <w:t>z+x3ln9T65649MVvhpulVhVVv3c4ya72d7X6etn6HoZRj3lea5dmG6wmKo4h625vZVIy5bpO3Mk1dJ</w:t>
      </w:r>
    </w:p>
    <w:p>
      <w:pPr>
        <w:pStyle w:val="PreformattedText"/>
        <w:bidi w:val="0"/>
        <w:spacing w:before="0" w:after="0"/>
        <w:jc w:val="left"/>
        <w:rPr/>
      </w:pPr>
      <w:r>
        <w:rPr/>
        <w:t>2tsfyD0V7X+0J8F9c+A/xQ17wRqkNxNpcNz/aHhXV7j/mLeF7rH2O8xz/3FP8AOfFK++pVI1adOrH4</w:t>
      </w:r>
    </w:p>
    <w:p>
      <w:pPr>
        <w:pStyle w:val="PreformattedText"/>
        <w:bidi w:val="0"/>
        <w:spacing w:before="0" w:after="0"/>
        <w:jc w:val="left"/>
        <w:rPr/>
      </w:pPr>
      <w:r>
        <w:rPr/>
        <w:t>ZwjJPza1Wvbv59On9vYPF4fMcHh8Zhqsa2HxVGNWE4O75ZrW/Zp3Xyuf0ifsR/ECz8b/AAH8N+XN51</w:t>
      </w:r>
    </w:p>
    <w:p>
      <w:pPr>
        <w:pStyle w:val="PreformattedText"/>
        <w:bidi w:val="0"/>
        <w:spacing w:before="0" w:after="0"/>
        <w:jc w:val="left"/>
        <w:rPr/>
      </w:pPr>
      <w:r>
        <w:rPr/>
        <w:t>/o9t/Z+pQj/lzurX0x1+v6V9iV/Kp8IPjz8TfgZrE+qfD7Xvsf2w/8TLTdQtBqml6t6/a7T/8AV7kc</w:t>
      </w:r>
    </w:p>
    <w:p>
      <w:pPr>
        <w:pStyle w:val="PreformattedText"/>
        <w:bidi w:val="0"/>
        <w:spacing w:before="0" w:after="0"/>
        <w:jc w:val="left"/>
        <w:rPr/>
      </w:pPr>
      <w:r>
        <w:rPr/>
        <w:t>V9U65/wUs/aM1TT5rCwh+G3hu6mH/IY0fw9eXWqWg/7mTxBrFhj/ALhnXjp1+axGS4ipWnUpez5ak3</w:t>
      </w:r>
    </w:p>
    <w:p>
      <w:pPr>
        <w:pStyle w:val="PreformattedText"/>
        <w:bidi w:val="0"/>
        <w:spacing w:before="0" w:after="0"/>
        <w:jc w:val="left"/>
        <w:rPr/>
      </w:pPr>
      <w:r>
        <w:rPr/>
        <w:t>K/Ppq4rt0vf87WZ/Pue+Emd184xlfK6uClgMRXqVourW9lUp+0nzuHJyy5rc1r3W17ans3/BUz4gaf</w:t>
      </w:r>
    </w:p>
    <w:p>
      <w:pPr>
        <w:pStyle w:val="PreformattedText"/>
        <w:bidi w:val="0"/>
        <w:spacing w:before="0" w:after="0"/>
        <w:jc w:val="left"/>
        <w:rPr/>
      </w:pPr>
      <w:r>
        <w:rPr/>
        <w:t>f638NvhrYXltNf6Fbav4o8Rw/wDPodU/s+z8N2efUWFnqRPHTB71+Sdbmsa54k8ZeILvVNZvdT8SeK</w:t>
      </w:r>
    </w:p>
    <w:p>
      <w:pPr>
        <w:pStyle w:val="PreformattedText"/>
        <w:bidi w:val="0"/>
        <w:spacing w:before="0" w:after="0"/>
        <w:jc w:val="left"/>
        <w:rPr/>
      </w:pPr>
      <w:r>
        <w:rPr/>
        <w:t>PEmp/vry4+2apqmrapdf6H1+mfb+dY97Z3mlahe6Xqlnc6bqmm3N3p+paZqNpeWt1aXVr/AMflneWl</w:t>
      </w:r>
    </w:p>
    <w:p>
      <w:pPr>
        <w:pStyle w:val="PreformattedText"/>
        <w:bidi w:val="0"/>
        <w:spacing w:before="0" w:after="0"/>
        <w:jc w:val="left"/>
        <w:rPr/>
      </w:pPr>
      <w:r>
        <w:rPr/>
        <w:t>5z+Q49yK9/C4eOFoQoRalybu1r3SXw3dtu+p+28L5FHhzI8vyqM41J0KTlXqw+GpiKknOpJatrVpLf</w:t>
      </w:r>
    </w:p>
    <w:p>
      <w:pPr>
        <w:pStyle w:val="PreformattedText"/>
        <w:bidi w:val="0"/>
        <w:spacing w:before="0" w:after="0"/>
        <w:jc w:val="left"/>
        <w:rPr/>
      </w:pPr>
      <w:r>
        <w:rPr/>
        <w:t>RJ33Luj6dJqmqabpcP76W8ubS39v8ASvr0yPp1/Gv3f/aE+G1wf2D9S0aKH/TvDeieHvFHk/8AYL1j</w:t>
      </w:r>
    </w:p>
    <w:p>
      <w:pPr>
        <w:pStyle w:val="PreformattedText"/>
        <w:bidi w:val="0"/>
        <w:spacing w:before="0" w:after="0"/>
        <w:jc w:val="left"/>
        <w:rPr/>
      </w:pPr>
      <w:r>
        <w:rPr/>
        <w:t>T7zWP/KH/aXBP4gDNfnv+xF8B7z4jfECz8UapaCHw5oNybgzXH/L3df546dPev6BNZ8P6Xr3h/UvC9</w:t>
      </w:r>
    </w:p>
    <w:p>
      <w:pPr>
        <w:pStyle w:val="PreformattedText"/>
        <w:bidi w:val="0"/>
        <w:spacing w:before="0" w:after="0"/>
        <w:jc w:val="left"/>
        <w:rPr/>
      </w:pPr>
      <w:r>
        <w:rPr/>
        <w:t>/Z/bNG1jRLzR7yz6fa9L1Wz+x3ln759u/GK8nNcVGGJw8YS5pYep7Sotl9lpX1tfe9ntsz8c8SOKqd</w:t>
      </w:r>
    </w:p>
    <w:p>
      <w:pPr>
        <w:pStyle w:val="PreformattedText"/>
        <w:bidi w:val="0"/>
        <w:spacing w:before="0" w:after="0"/>
        <w:jc w:val="left"/>
        <w:rPr/>
      </w:pPr>
      <w:r>
        <w:rPr/>
        <w:t>LijJaeGnKpHJcVRxGJnBXpqo60KlWMZXl/LFN2d10ufyJ0V6x8cPhHrnwR+JGvfD7XobkHTbn7ToOp</w:t>
      </w:r>
    </w:p>
    <w:p>
      <w:pPr>
        <w:pStyle w:val="PreformattedText"/>
        <w:bidi w:val="0"/>
        <w:spacing w:before="0" w:after="0"/>
        <w:jc w:val="left"/>
        <w:rPr/>
      </w:pPr>
      <w:r>
        <w:rPr/>
        <w:t>3HTxDoN1/yB9Ys/r36V5PXt06kakIzhblnGMk/OSu1206vfyR+84TE0cdhcPi8POFahiaMKtOpB80Z</w:t>
      </w:r>
    </w:p>
    <w:p>
      <w:pPr>
        <w:pStyle w:val="PreformattedText"/>
        <w:bidi w:val="0"/>
        <w:spacing w:before="0" w:after="0"/>
        <w:jc w:val="left"/>
        <w:rPr/>
      </w:pPr>
      <w:r>
        <w:rPr/>
        <w:t>QmtNUlr0astT+hT/AIJ9/EzT/GXwX03w59stjrPg7/iX3ln/AMvX/Tn36Z6/X8K+9K/kx+H/AMTPHH</w:t>
      </w:r>
    </w:p>
    <w:p>
      <w:pPr>
        <w:pStyle w:val="PreformattedText"/>
        <w:bidi w:val="0"/>
        <w:spacing w:before="0" w:after="0"/>
        <w:jc w:val="left"/>
        <w:rPr/>
      </w:pPr>
      <w:r>
        <w:rPr/>
        <w:t>wq1z/hI/AfiTUvDeqf8e802n4+y3Yzj/TLO8+2WN//APXHU4z7N41/bQ/aQ8eaPN4c1n4nalDo15b/</w:t>
      </w:r>
    </w:p>
    <w:p>
      <w:pPr>
        <w:pStyle w:val="PreformattedText"/>
        <w:bidi w:val="0"/>
        <w:spacing w:before="0" w:after="0"/>
        <w:jc w:val="left"/>
        <w:rPr/>
      </w:pPr>
      <w:r>
        <w:rPr/>
        <w:t>AGe8s/D2k6PoJu7Xv9su9H06zvvz1PnH414WIyipUrylTlHlqyc05e69eW9ld7dX3e3U/DM88H8wxu</w:t>
      </w:r>
    </w:p>
    <w:p>
      <w:pPr>
        <w:pStyle w:val="PreformattedText"/>
        <w:bidi w:val="0"/>
        <w:spacing w:before="0" w:after="0"/>
        <w:jc w:val="left"/>
        <w:rPr/>
      </w:pPr>
      <w:r>
        <w:rPr/>
        <w:t>dYnGYDGYKlgMZXVepGftlVw/tLc8Yw9n+95LJt3im36X9U/wCChnxk0v4n/GiDw54cvLW88OfDHTbv</w:t>
      </w:r>
    </w:p>
    <w:p>
      <w:pPr>
        <w:pStyle w:val="PreformattedText"/>
        <w:bidi w:val="0"/>
        <w:spacing w:before="0" w:after="0"/>
        <w:jc w:val="left"/>
        <w:rPr/>
      </w:pPr>
      <w:r>
        <w:rPr/>
        <w:t>w/DeW5F1a3mvXV4bzxL9jBznIOmaYf8AsB18F0U2OOSWOaWKG5mjss3F5Nb/APLpa/bPsebzp0/qPQ</w:t>
      </w:r>
    </w:p>
    <w:p>
      <w:pPr>
        <w:pStyle w:val="PreformattedText"/>
        <w:bidi w:val="0"/>
        <w:spacing w:before="0" w:after="0"/>
        <w:jc w:val="left"/>
        <w:rPr/>
      </w:pPr>
      <w:r>
        <w:rPr/>
        <w:t>bvaw9COHpQoxd4wjGKVklpon69D9qyTKsPkuU4HKsO7UsFQhS52veqTtepOWv2p3ko3fKna7O2+Hfh</w:t>
      </w:r>
    </w:p>
    <w:p>
      <w:pPr>
        <w:pStyle w:val="PreformattedText"/>
        <w:bidi w:val="0"/>
        <w:spacing w:before="0" w:after="0"/>
        <w:jc w:val="left"/>
        <w:rPr/>
      </w:pPr>
      <w:r>
        <w:rPr/>
        <w:t>fVPG/jzwf4S0GzudT1nxJ4k0rR9N023/ANKuru6urz7HZ2dp/nBBHTt/YZ8fP2e7P9kb4N/A2W68VX</w:t>
      </w:r>
    </w:p>
    <w:p>
      <w:pPr>
        <w:pStyle w:val="PreformattedText"/>
        <w:bidi w:val="0"/>
        <w:spacing w:before="0" w:after="0"/>
        <w:jc w:val="left"/>
        <w:rPr/>
      </w:pPr>
      <w:r>
        <w:rPr/>
        <w:t>OpeN9eubPwv4j0f/Q/7CtLq08N/wBsXn/CN/8AEv8At3/EvI/sz/qN1+RX/BEf4D6Pc/GDxt+1z8Ro</w:t>
      </w:r>
    </w:p>
    <w:p>
      <w:pPr>
        <w:pStyle w:val="PreformattedText"/>
        <w:bidi w:val="0"/>
        <w:spacing w:before="0" w:after="0"/>
        <w:jc w:val="left"/>
        <w:rPr/>
      </w:pPr>
      <w:r>
        <w:rPr/>
        <w:t>fJ+H37MXgDVvHFn9o/49rvxRdWeoWnhv/wBJNT1PSz0/tvQ6/SD9sX4kePPi148+Bvw+8b3ltN4t+G</w:t>
      </w:r>
    </w:p>
    <w:p>
      <w:pPr>
        <w:pStyle w:val="PreformattedText"/>
        <w:bidi w:val="0"/>
        <w:spacing w:before="0" w:after="0"/>
        <w:jc w:val="left"/>
        <w:rPr/>
      </w:pPr>
      <w:r>
        <w:rPr/>
        <w:t>/gn/hKPiRZ29p9ltfD3xG+LV5YeMLvwfx/0IfhX/hGfDP4V4uZ1KdavyJKSp3u09G5cr/Dl/XyPyzx</w:t>
      </w:r>
    </w:p>
    <w:p>
      <w:pPr>
        <w:pStyle w:val="PreformattedText"/>
        <w:bidi w:val="0"/>
        <w:spacing w:before="0" w:after="0"/>
        <w:jc w:val="left"/>
        <w:rPr/>
      </w:pPr>
      <w:r>
        <w:rPr/>
        <w:t>CqYDMnXda06WAw86FCo2lyVufmqStZ6qXuWv9m6etlznjG8+1fDPxhddpvBPiH0OP+JNqH6fn6H1ry</w:t>
      </w:r>
    </w:p>
    <w:p>
      <w:pPr>
        <w:pStyle w:val="PreformattedText"/>
        <w:bidi w:val="0"/>
        <w:spacing w:before="0" w:after="0"/>
        <w:jc w:val="left"/>
        <w:rPr/>
      </w:pPr>
      <w:r>
        <w:rPr/>
        <w:t>L4T/Aj4H33wq+G9/f/AAd+FF5qF54A8EajeXl/8P8AwjdXV1d3fhvT729vby8vNA7k5J9TzjrXrvjG</w:t>
      </w:r>
    </w:p>
    <w:p>
      <w:pPr>
        <w:pStyle w:val="PreformattedText"/>
        <w:bidi w:val="0"/>
        <w:spacing w:before="0" w:after="0"/>
        <w:jc w:val="left"/>
        <w:rPr/>
      </w:pPr>
      <w:r>
        <w:rPr/>
        <w:t>2+y/DPxhF/zx8E+IP00fUOmPocgnmvB/hX+zn8I9U+F/w31S/wDDepTXWp+APCeoXk3/AAm/jy1/0u</w:t>
      </w:r>
    </w:p>
    <w:p>
      <w:pPr>
        <w:pStyle w:val="PreformattedText"/>
        <w:bidi w:val="0"/>
        <w:spacing w:before="0" w:after="0"/>
        <w:jc w:val="left"/>
        <w:rPr/>
      </w:pPr>
      <w:r>
        <w:rPr/>
        <w:t>68N6feXgFnZ+IMeuBnr0rxaMlGlJSqVIXxMWuSPMpJxg/evty9O7b9T8NwOJjhssxKeYY7AR/tKlF1</w:t>
      </w:r>
    </w:p>
    <w:p>
      <w:pPr>
        <w:pStyle w:val="PreformattedText"/>
        <w:bidi w:val="0"/>
        <w:spacing w:before="0" w:after="0"/>
        <w:jc w:val="left"/>
        <w:rPr/>
      </w:pPr>
      <w:r>
        <w:rPr/>
        <w:t>MFTdRz/2R29olUp25GvdV3dyltY2fhxomg+Bfjz428C/DqKDSPBJ+G/h3xN4k8IaSSfDHhPxlqfiO/</w:t>
      </w:r>
    </w:p>
    <w:p>
      <w:pPr>
        <w:pStyle w:val="PreformattedText"/>
        <w:bidi w:val="0"/>
        <w:spacing w:before="0" w:after="0"/>
        <w:jc w:val="left"/>
        <w:rPr/>
      </w:pPr>
      <w:r>
        <w:rPr/>
        <w:t>stFGj2eT/YOoeK9CshqWp6Vph4wNeGQoA6rw3+0J4T8aa5pOg+EtC8aeIrq7ubqDXrvT/D1r/Zfgo2</w:t>
      </w:r>
    </w:p>
    <w:p>
      <w:pPr>
        <w:pStyle w:val="PreformattedText"/>
        <w:bidi w:val="0"/>
        <w:spacing w:before="0" w:after="0"/>
        <w:jc w:val="left"/>
        <w:rPr/>
      </w:pPr>
      <w:r>
        <w:rPr/>
        <w:t>t9qGjbfF+sXl8bGwN+ukFtL0vTf7b1rajYYtsU8T4X8H6P8ABL42eG/B3w++1WXhH4s6J431/wASeF</w:t>
      </w:r>
    </w:p>
    <w:p>
      <w:pPr>
        <w:pStyle w:val="PreformattedText"/>
        <w:bidi w:val="0"/>
        <w:spacing w:before="0" w:after="0"/>
        <w:jc w:val="left"/>
        <w:rPr/>
      </w:pPr>
      <w:r>
        <w:rPr/>
        <w:t>dQ1a81T+yfFPg0eHyPF9neaubzXB/b39rnTNUH9pkn/iQ4Hy4rd/ZT0bT9G+Demy2EPkzax4t+IWsa</w:t>
      </w:r>
    </w:p>
    <w:p>
      <w:pPr>
        <w:pStyle w:val="PreformattedText"/>
        <w:bidi w:val="0"/>
        <w:spacing w:before="0" w:after="0"/>
        <w:jc w:val="left"/>
        <w:rPr/>
      </w:pPr>
      <w:r>
        <w:rPr/>
        <w:t>lN/z96pdePPEFn9s/wDAGz0zTP068VdWNOSjU5fax5aMYaqPxbvra1lprvo7HbmFHBzpSx9f2+LlVw</w:t>
      </w:r>
    </w:p>
    <w:p>
      <w:pPr>
        <w:pStyle w:val="PreformattedText"/>
        <w:bidi w:val="0"/>
        <w:spacing w:before="0" w:after="0"/>
        <w:jc w:val="left"/>
        <w:rPr/>
      </w:pPr>
      <w:r>
        <w:rPr/>
        <w:t>+W0sLUqydGdadWOIpTxNeFpfvY1MM7xcnrJXlZO/ZeDfFnw60b4aal4t0jd4W8CaDrPxLuNSm1LJNp</w:t>
      </w:r>
    </w:p>
    <w:p>
      <w:pPr>
        <w:pStyle w:val="PreformattedText"/>
        <w:bidi w:val="0"/>
        <w:spacing w:before="0" w:after="0"/>
        <w:jc w:val="left"/>
        <w:rPr/>
      </w:pPr>
      <w:r>
        <w:rPr/>
        <w:t>qel+OvF9n4tvBnUb041DxPZ6jqSgdAABwM1zcnx6u7DTf+Ep1n4OfFjQfh/9nGoTeM9Qs/CN01ppf/</w:t>
      </w:r>
    </w:p>
    <w:p>
      <w:pPr>
        <w:pStyle w:val="PreformattedText"/>
        <w:bidi w:val="0"/>
        <w:spacing w:before="0" w:after="0"/>
        <w:jc w:val="left"/>
        <w:rPr/>
      </w:pPr>
      <w:r>
        <w:rPr/>
        <w:t>Qa1jwfZeLrz4h2Gnf9y3nngdQPBJv7UH7OHhSKyvNOtIZv2n9Tt9ZvNX0q813QrW0H7V/i42d54k0i</w:t>
      </w:r>
    </w:p>
    <w:p>
      <w:pPr>
        <w:pStyle w:val="PreformattedText"/>
        <w:bidi w:val="0"/>
        <w:spacing w:before="0" w:after="0"/>
        <w:jc w:val="left"/>
        <w:rPr/>
      </w:pPr>
      <w:r>
        <w:rPr/>
        <w:t>0v8ASPt3h8a5/Zg1Rf7SO4AAckY+mpNE+O8o8qX4jfB/y+uf+FK+LsfXB+PnbHTPsD6RKlSu24p81R</w:t>
      </w:r>
    </w:p>
    <w:p>
      <w:pPr>
        <w:pStyle w:val="PreformattedText"/>
        <w:bidi w:val="0"/>
        <w:spacing w:before="0" w:after="0"/>
        <w:jc w:val="left"/>
        <w:rPr/>
      </w:pPr>
      <w:r>
        <w:rPr/>
        <w:t>tJyUVqoOyTTutbO1rJb7oK2XZbhp4qeKqU6k6mZ4/BRnjK+LVWNOhVpr2lOWEoVE679pd1JpJWtySv</w:t>
      </w:r>
    </w:p>
    <w:p>
      <w:pPr>
        <w:pStyle w:val="PreformattedText"/>
        <w:bidi w:val="0"/>
        <w:spacing w:before="0" w:after="0"/>
        <w:jc w:val="left"/>
        <w:rPr/>
      </w:pPr>
      <w:r>
        <w:rPr/>
        <w:t>deC/tR/EzT4X+DPhiLwd438beDvGHj/wRrGrXHhXw/8A274N8beF7nSPF95Z+ELS7/tH7Fr+oX99pG</w:t>
      </w:r>
    </w:p>
    <w:p>
      <w:pPr>
        <w:pStyle w:val="PreformattedText"/>
        <w:bidi w:val="0"/>
        <w:spacing w:before="0" w:after="0"/>
        <w:jc w:val="left"/>
        <w:rPr/>
      </w:pPr>
      <w:r>
        <w:rPr/>
        <w:t>meJR4XIA/sU8ElTj6F8L6h4IuvHstppfhvU9B8Yf8ACpvh/qF1BcWh0tbTwLd6t4t/4R3w2LE6gP7O</w:t>
      </w:r>
    </w:p>
    <w:p>
      <w:pPr>
        <w:pStyle w:val="PreformattedText"/>
        <w:bidi w:val="0"/>
        <w:spacing w:before="0" w:after="0"/>
        <w:jc w:val="left"/>
        <w:rPr/>
      </w:pPr>
      <w:r>
        <w:rPr/>
        <w:t>1HQdasvEm7TO+FHQCvnfW9As/DHgb9kTw7ZeK9E8b2OkftCeHrDTvEmgWtpbaFeW3/CKfFw2lnpFnZ</w:t>
      </w:r>
    </w:p>
    <w:p>
      <w:pPr>
        <w:pStyle w:val="PreformattedText"/>
        <w:bidi w:val="0"/>
        <w:spacing w:before="0" w:after="0"/>
        <w:jc w:val="left"/>
        <w:rPr/>
      </w:pPr>
      <w:r>
        <w:rPr/>
        <w:t>6j4kP9n6F/yDdx1M9MY3HI9l03/k5vxz/2Q74Vf+p18XKt2hCEFFe6qjbve/LLlt/d208r6dToxVDC</w:t>
      </w:r>
    </w:p>
    <w:p>
      <w:pPr>
        <w:pStyle w:val="PreformattedText"/>
        <w:bidi w:val="0"/>
        <w:spacing w:before="0" w:after="0"/>
        <w:jc w:val="left"/>
        <w:rPr/>
      </w:pPr>
      <w:r>
        <w:rPr/>
        <w:t>Ry2nhqEJxhRweNn7enOrD61bOKOEjOpTqpNc0YKcrRi24xTbUU3Bon7Q2g+L1nl+H/gf4jfEWXTZ76</w:t>
      </w:r>
    </w:p>
    <w:p>
      <w:pPr>
        <w:pStyle w:val="PreformattedText"/>
        <w:bidi w:val="0"/>
        <w:spacing w:before="0" w:after="0"/>
        <w:jc w:val="left"/>
        <w:rPr/>
      </w:pPr>
      <w:r>
        <w:rPr/>
        <w:t>DXovDVn4StR4furS61C0FhrF54t8W+HtF/tJ2shqS6Xpup63rJ0ZhuZVyy+jeE/iR4T8XeF7zxbYXv</w:t>
      </w:r>
    </w:p>
    <w:p>
      <w:pPr>
        <w:pStyle w:val="PreformattedText"/>
        <w:bidi w:val="0"/>
        <w:spacing w:before="0" w:after="0"/>
        <w:jc w:val="left"/>
        <w:rPr/>
      </w:pPr>
      <w:r>
        <w:rPr/>
        <w:t>9m6Xo9zq1v4kh8QWn9gap4T1TQf+Qxo/iSzvedB1DQR/XJrzf9luztLH4L6D9mhtoTeeI/iFqF59n/</w:t>
      </w:r>
    </w:p>
    <w:p>
      <w:pPr>
        <w:pStyle w:val="PreformattedText"/>
        <w:bidi w:val="0"/>
        <w:spacing w:before="0" w:after="0"/>
        <w:jc w:val="left"/>
        <w:rPr/>
      </w:pPr>
      <w:r>
        <w:rPr/>
        <w:t>5e7m5+JHjAfaz1OAABjtivD/iVby/8It+23aww3P8AZkPj34fahq8NtnI0L/hV3wivPGHtn+w/7S/t</w:t>
      </w:r>
    </w:p>
    <w:p>
      <w:pPr>
        <w:pStyle w:val="PreformattedText"/>
        <w:bidi w:val="0"/>
        <w:spacing w:before="0" w:after="0"/>
        <w:jc w:val="left"/>
        <w:rPr/>
      </w:pPr>
      <w:r>
        <w:rPr/>
        <w:t>TkckfWs1RoznUpxhy8soxvdST96EW9l/NfW60eiucMsty7F47G5fQp1cP9RxFOH1j2tSpUrQeOwmCl</w:t>
      </w:r>
    </w:p>
    <w:p>
      <w:pPr>
        <w:pStyle w:val="PreformattedText"/>
        <w:bidi w:val="0"/>
        <w:spacing w:before="0" w:after="0"/>
        <w:jc w:val="left"/>
        <w:rPr/>
      </w:pPr>
      <w:r>
        <w:rPr/>
        <w:t>GUZSUIJ+3VRcii1yuLc7px93/4Xn5uj/8ACYxfCz4oTfDn7N/aH/CbDSvDf/ICyB/wkY8IDxAfiIfD</w:t>
      </w:r>
    </w:p>
    <w:p>
      <w:pPr>
        <w:pStyle w:val="PreformattedText"/>
        <w:bidi w:val="0"/>
        <w:spacing w:before="0" w:after="0"/>
        <w:jc w:val="left"/>
        <w:rPr/>
      </w:pPr>
      <w:r>
        <w:rPr/>
        <w:t>/wBh/wCJpkeGv7ax/wAwHPFej+APHfh/4leF7Lxl4SmubzQNT1LX7GyvLgYF2PDPiPUPDt3eWf2P7Z</w:t>
      </w:r>
    </w:p>
    <w:p>
      <w:pPr>
        <w:pStyle w:val="PreformattedText"/>
        <w:bidi w:val="0"/>
        <w:spacing w:before="0" w:after="0"/>
        <w:jc w:val="left"/>
        <w:rPr/>
      </w:pPr>
      <w:r>
        <w:rPr/>
        <w:t>/xL/tukf8AEr/rXVR3Fl9jhuoprb+zxa/aIZrfm0+y/j7f4/T52/ZJk0WX4D6BL4a+zf8ACNzeLPjF</w:t>
      </w:r>
    </w:p>
    <w:p>
      <w:pPr>
        <w:pStyle w:val="PreformattedText"/>
        <w:bidi w:val="0"/>
        <w:spacing w:before="0" w:after="0"/>
        <w:jc w:val="left"/>
        <w:rPr/>
      </w:pPr>
      <w:r>
        <w:rPr/>
        <w:t>caF5H/HqdCHxe+IH9k/Yvb7GTg+mOM5qJwh7NyUHGanCCf8ALzWu7WXbRX1116HDWw2AqZXjMXRwlX</w:t>
      </w:r>
    </w:p>
    <w:p>
      <w:pPr>
        <w:pStyle w:val="PreformattedText"/>
        <w:bidi w:val="0"/>
        <w:spacing w:before="0" w:after="0"/>
        <w:jc w:val="left"/>
        <w:rPr/>
      </w:pPr>
      <w:r>
        <w:rPr/>
        <w:t>D1sLj8JhoNVpzhOjXhiJS+sc926i+rpOceVT517qtr9J0UUVzHihRRRQAUUUUAFFFFABRRRQAUUUUA</w:t>
      </w:r>
    </w:p>
    <w:p>
      <w:pPr>
        <w:pStyle w:val="PreformattedText"/>
        <w:bidi w:val="0"/>
        <w:spacing w:before="0" w:after="0"/>
        <w:jc w:val="left"/>
        <w:rPr/>
      </w:pPr>
      <w:r>
        <w:rPr/>
        <w:t>FFFFABRRRQAUUUUAFFFFAHsX7RH/ACcB8cv+yyfE7/1MfEFeO17F+0R/ycB8cv8AssnxO/8AUx8QV4</w:t>
      </w:r>
    </w:p>
    <w:p>
      <w:pPr>
        <w:pStyle w:val="PreformattedText"/>
        <w:bidi w:val="0"/>
        <w:spacing w:before="0" w:after="0"/>
        <w:jc w:val="left"/>
        <w:rPr/>
      </w:pPr>
      <w:r>
        <w:rPr/>
        <w:t>7Wtb+LV/6+z/KJ2Zl/yM8x/wCwzEf+nZhRRRWRxhRRRQAUUUUAFbHh3xN4j8H61p/ifwrruteF/EOk</w:t>
      </w:r>
    </w:p>
    <w:p>
      <w:pPr>
        <w:pStyle w:val="PreformattedText"/>
        <w:bidi w:val="0"/>
        <w:spacing w:before="0" w:after="0"/>
        <w:jc w:val="left"/>
        <w:rPr/>
      </w:pPr>
      <w:r>
        <w:rPr/>
        <w:t>XBn0jXdB1W70zUtKuGGCtpeWn+mkEZyCOQeldR8OPDXg3xf4huNN8c/ErR/hXoS6bdXA8S6n4U8WeJ</w:t>
      </w:r>
    </w:p>
    <w:p>
      <w:pPr>
        <w:pStyle w:val="PreformattedText"/>
        <w:bidi w:val="0"/>
        <w:spacing w:before="0" w:after="0"/>
        <w:jc w:val="left"/>
        <w:rPr/>
      </w:pPr>
      <w:r>
        <w:rPr/>
        <w:t>4GurZtNWz0hdI8K2mp6yPtwJY7pFO0HaC3yt7z/wAKP/Zm/wCj3fBH/hk/jz/8xFdNGhXlHnpyp03f</w:t>
      </w:r>
    </w:p>
    <w:p>
      <w:pPr>
        <w:pStyle w:val="PreformattedText"/>
        <w:bidi w:val="0"/>
        <w:spacing w:before="0" w:after="0"/>
        <w:jc w:val="left"/>
        <w:rPr/>
      </w:pPr>
      <w:r>
        <w:rPr/>
        <w:t>aValTldNWa55wfV6pO3Xqevl+VZjiVDF4Ovg8NKlVbp1K2bYDAVlOFuWUI4nEUp8qu78sdXu01r2H/</w:t>
      </w:r>
    </w:p>
    <w:p>
      <w:pPr>
        <w:pStyle w:val="PreformattedText"/>
        <w:bidi w:val="0"/>
        <w:spacing w:before="0" w:after="0"/>
        <w:jc w:val="left"/>
        <w:rPr/>
      </w:pPr>
      <w:r>
        <w:rPr/>
        <w:t>Dyz9uD+z/7L/4XzqP2YWv2cP8A8IV8Oft+c53/ANvf8Ij/AGr5uePM/tDzMfLv218XeIvE3iPxhrWo</w:t>
      </w:r>
    </w:p>
    <w:p>
      <w:pPr>
        <w:pStyle w:val="PreformattedText"/>
        <w:bidi w:val="0"/>
        <w:spacing w:before="0" w:after="0"/>
        <w:jc w:val="left"/>
        <w:rPr/>
      </w:pPr>
      <w:r>
        <w:rPr/>
        <w:t>eJ/FWu614o8Q6vcCfV9d17VbvU9S1W4UYC3d5d/6aABjAA4A6V9Rf8KO/Zm/6Pe8D/8Ahk/jz/8AMR</w:t>
      </w:r>
    </w:p>
    <w:p>
      <w:pPr>
        <w:pStyle w:val="PreformattedText"/>
        <w:bidi w:val="0"/>
        <w:spacing w:before="0" w:after="0"/>
        <w:jc w:val="left"/>
        <w:rPr/>
      </w:pPr>
      <w:r>
        <w:rPr/>
        <w:t>/nP1wf8KO/Zm/6Pd8D/wDhk/jz7/8AUkf5z9cddWGYVklUxMaij8Kq43Dzt8O16qtsr+fazR7eOwnF</w:t>
      </w:r>
    </w:p>
    <w:p>
      <w:pPr>
        <w:pStyle w:val="PreformattedText"/>
        <w:bidi w:val="0"/>
        <w:spacing w:before="0" w:after="0"/>
        <w:jc w:val="left"/>
        <w:rPr/>
      </w:pPr>
      <w:r>
        <w:rPr/>
        <w:t>eZ04Usxz2hjqdPkdOGM4ryzEU4zjZ3UKuPklfqlbVdNLeDeJvix8QPF/grwD8OPEHiWW/wDBnww/t6</w:t>
      </w:r>
    </w:p>
    <w:p>
      <w:pPr>
        <w:pStyle w:val="PreformattedText"/>
        <w:bidi w:val="0"/>
        <w:spacing w:before="0" w:after="0"/>
        <w:jc w:val="left"/>
        <w:rPr/>
      </w:pPr>
      <w:r>
        <w:rPr/>
        <w:t>DwR4flsLG0g0P/AISW7+1ar5r2WnDUNT+2XmEQ6sTsXhSF4rhre4uLW4gu7Sa5srmzuftFnd2/+i3V</w:t>
      </w:r>
    </w:p>
    <w:p>
      <w:pPr>
        <w:pStyle w:val="PreformattedText"/>
        <w:bidi w:val="0"/>
        <w:spacing w:before="0" w:after="0"/>
        <w:jc w:val="left"/>
        <w:rPr/>
      </w:pPr>
      <w:r>
        <w:rPr/>
        <w:t>pdWvS8s+vBBHoD/L6x/4Uf8Aszf9Hu+CP/DJ/Hn/AOYil/4Ud+zN/wBHu+B//DJ/Hn3/AOpI/wA5+u</w:t>
      </w:r>
    </w:p>
    <w:p>
      <w:pPr>
        <w:pStyle w:val="PreformattedText"/>
        <w:bidi w:val="0"/>
        <w:spacing w:before="0" w:after="0"/>
        <w:jc w:val="left"/>
        <w:rPr/>
      </w:pPr>
      <w:r>
        <w:rPr/>
        <w:t>M1hsS2nKdCTXLZvF4dctkkv+Xreisl2St0Zw1MjzutUVWtjssrVIxpQhUqcSZTOpCNKnTp04qc8fdR</w:t>
      </w:r>
    </w:p>
    <w:p>
      <w:pPr>
        <w:pStyle w:val="PreformattedText"/>
        <w:bidi w:val="0"/>
        <w:spacing w:before="0" w:after="0"/>
        <w:jc w:val="left"/>
        <w:rPr/>
      </w:pPr>
      <w:r>
        <w:rPr/>
        <w:t>hCMVGKtypPc8p8cfH/4x/Er4g+Hfir428cXusfELwlbeF4PDvixbHRdK1DTP+ESv3v8AQLxk0fTrNW</w:t>
      </w:r>
    </w:p>
    <w:p>
      <w:pPr>
        <w:pStyle w:val="PreformattedText"/>
        <w:bidi w:val="0"/>
        <w:spacing w:before="0" w:after="0"/>
        <w:jc w:val="left"/>
        <w:rPr/>
      </w:pPr>
      <w:r>
        <w:rPr/>
        <w:t>1G01B21aTVSDvZmZtxY176f+CkH7bZ6/HjXz9fDXw/P/um1zH/AAo79mb/AKPe8D/+GT+PP/zEf5z9</w:t>
      </w:r>
    </w:p>
    <w:p>
      <w:pPr>
        <w:pStyle w:val="PreformattedText"/>
        <w:bidi w:val="0"/>
        <w:spacing w:before="0" w:after="0"/>
        <w:jc w:val="left"/>
        <w:rPr/>
      </w:pPr>
      <w:r>
        <w:rPr/>
        <w:t>cH/Cjv2Zv+j3fA//AIZP48+//Ukf5z9caKnmMW5xxSi6nvVHHHYdc801eUv3m70sne193qelh6XGOF</w:t>
      </w:r>
    </w:p>
    <w:p>
      <w:pPr>
        <w:pStyle w:val="PreformattedText"/>
        <w:bidi w:val="0"/>
        <w:spacing w:before="0" w:after="0"/>
        <w:jc w:val="left"/>
        <w:rPr/>
      </w:pPr>
      <w:r>
        <w:rPr/>
        <w:t>niKuHz7DUJ4uoq2KnS4qy+lKvV0SqVHDM1zTULRcmujfWxd1//AIKA/tfeLfD+t+GNd+NOuajoXiDT</w:t>
      </w:r>
    </w:p>
    <w:p>
      <w:pPr>
        <w:pStyle w:val="PreformattedText"/>
        <w:bidi w:val="0"/>
        <w:spacing w:before="0" w:after="0"/>
        <w:jc w:val="left"/>
        <w:rPr/>
      </w:pPr>
      <w:r>
        <w:rPr/>
        <w:t>9W0PU7QaH4LtDcafqlm9peWyXll4ds75H+xSSfMu1suxzy2fKfg1+0p8cP2fI9bj+D/j6/8ABkfiZt</w:t>
      </w:r>
    </w:p>
    <w:p>
      <w:pPr>
        <w:pStyle w:val="PreformattedText"/>
        <w:bidi w:val="0"/>
        <w:spacing w:before="0" w:after="0"/>
        <w:jc w:val="left"/>
        <w:rPr/>
      </w:pPr>
      <w:r>
        <w:rPr/>
        <w:t>JfWobKx0XV7XU30wakto8dprOnawVbZfMoYfNtZlJwSK9J/wCFHfszf9HveB//AAyfx5/+Yj/Ofrg/</w:t>
      </w:r>
    </w:p>
    <w:p>
      <w:pPr>
        <w:pStyle w:val="PreformattedText"/>
        <w:bidi w:val="0"/>
        <w:spacing w:before="0" w:after="0"/>
        <w:jc w:val="left"/>
        <w:rPr/>
      </w:pPr>
      <w:r>
        <w:rPr/>
        <w:t>4Ud+zN/0e74H/wDDJ/Hn3/6kj/OfrgcMe5Qn9Ygpxb5aixuH543UeZRftdL6Xvv12YTpcYVcTh8ZVz</w:t>
      </w:r>
    </w:p>
    <w:p>
      <w:pPr>
        <w:pStyle w:val="PreformattedText"/>
        <w:bidi w:val="0"/>
        <w:spacing w:before="0" w:after="0"/>
        <w:jc w:val="left"/>
        <w:rPr/>
      </w:pPr>
      <w:r>
        <w:rPr/>
        <w:t>+hUxWGhKnQxE+Kss9vThNR5owqrHqcU7e9y2ulZ7a9N/w8g/ba/wCi769/4TXw/wD/AJja8I+Mf7RP</w:t>
      </w:r>
    </w:p>
    <w:p>
      <w:pPr>
        <w:pStyle w:val="PreformattedText"/>
        <w:bidi w:val="0"/>
        <w:spacing w:before="0" w:after="0"/>
        <w:jc w:val="left"/>
        <w:rPr/>
      </w:pPr>
      <w:r>
        <w:rPr/>
        <w:t>xq/aBm8OzfF7x5feNz4Y/tT/AIR43lhotkdL/twWA1b7KdF07RS320aNpoXd0BAFeo/8KO/Zm/6Pd8</w:t>
      </w:r>
    </w:p>
    <w:p>
      <w:pPr>
        <w:pStyle w:val="PreformattedText"/>
        <w:bidi w:val="0"/>
        <w:spacing w:before="0" w:after="0"/>
        <w:jc w:val="left"/>
        <w:rPr/>
      </w:pPr>
      <w:r>
        <w:rPr/>
        <w:t>D/APhk/jz7/wDUkf5z9cH/AAo79mb/AKPd8D/+GT+PPv8A9SR/nP1wpQzGcXGpi/aQdrwnjsO4O1t1</w:t>
      </w:r>
    </w:p>
    <w:p>
      <w:pPr>
        <w:pStyle w:val="PreformattedText"/>
        <w:bidi w:val="0"/>
        <w:spacing w:before="0" w:after="0"/>
        <w:jc w:val="left"/>
        <w:rPr/>
      </w:pPr>
      <w:r>
        <w:rPr/>
        <w:t>7RX6W7a9mViqfF+Pw88Njc+w+Ko1Lc1OtxXl9SnKzi1zwnmUoys/e1WjT9T5/wDiB8T/AB/8Vb/Q9S</w:t>
      </w:r>
    </w:p>
    <w:p>
      <w:pPr>
        <w:pStyle w:val="PreformattedText"/>
        <w:bidi w:val="0"/>
        <w:spacing w:before="0" w:after="0"/>
        <w:jc w:val="left"/>
        <w:rPr/>
      </w:pPr>
      <w:r>
        <w:rPr/>
        <w:t>+IPia+8S33h3wtp3gzQru9SxQaZ4c0d9Sl03Sz9hAzJaSXzSyufmdmZmYsSTneB/HPiz4c+KNK8b+C</w:t>
      </w:r>
    </w:p>
    <w:p>
      <w:pPr>
        <w:pStyle w:val="PreformattedText"/>
        <w:bidi w:val="0"/>
        <w:spacing w:before="0" w:after="0"/>
        <w:jc w:val="left"/>
        <w:rPr/>
      </w:pPr>
      <w:r>
        <w:rPr/>
        <w:t>Nav/AA14o0CdrzS9a0tVea3mdTYvHIjAo6OpKspUhhlSMEg/SP8Awo79mb/o97wP/wCGT+PP/wAxFH</w:t>
      </w:r>
    </w:p>
    <w:p>
      <w:pPr>
        <w:pStyle w:val="PreformattedText"/>
        <w:bidi w:val="0"/>
        <w:spacing w:before="0" w:after="0"/>
        <w:jc w:val="left"/>
        <w:rPr/>
      </w:pPr>
      <w:r>
        <w:rPr/>
        <w:t>/Cjv2Zv+j3fA//AIZP48+//Ukf5z9cZrDYpVPbe0oe10XP9aw97KyWntb7db6a7WZ5qyTPvrUca8xy</w:t>
      </w:r>
    </w:p>
    <w:p>
      <w:pPr>
        <w:pStyle w:val="PreformattedText"/>
        <w:bidi w:val="0"/>
        <w:spacing w:before="0" w:after="0"/>
        <w:jc w:val="left"/>
        <w:rPr/>
      </w:pPr>
      <w:r>
        <w:rPr/>
        <w:t>14uMozjiXxJlMq0JRsozjOWPk4zjd2atbVWaSPlzxDrus+Kde1zxTr9/carr/ibWdU13WtVlASbU9b</w:t>
      </w:r>
    </w:p>
    <w:p>
      <w:pPr>
        <w:pStyle w:val="PreformattedText"/>
        <w:bidi w:val="0"/>
        <w:spacing w:before="0" w:after="0"/>
        <w:jc w:val="left"/>
        <w:rPr/>
      </w:pPr>
      <w:r>
        <w:rPr/>
        <w:t>1y7GratdXKAAKt9eXYAUAALhQO1ZFfXX/Cjv2Zv+j3vA//AIZP48//ADEf5z9cH/Cjv2Zv+j3fA/8A</w:t>
      </w:r>
    </w:p>
    <w:p>
      <w:pPr>
        <w:pStyle w:val="PreformattedText"/>
        <w:bidi w:val="0"/>
        <w:spacing w:before="0" w:after="0"/>
        <w:jc w:val="left"/>
        <w:rPr/>
      </w:pPr>
      <w:r>
        <w:rPr/>
        <w:t>4ZP48+//AFJH+c/XClhK8rXdC/V/WsNq3b/p7/WvZmU+HM0qVKlWeJympOrP2lSdTiHJpTlOSjzSlL</w:t>
      </w:r>
    </w:p>
    <w:p>
      <w:pPr>
        <w:pStyle w:val="PreformattedText"/>
        <w:bidi w:val="0"/>
        <w:spacing w:before="0" w:after="0"/>
        <w:jc w:val="left"/>
        <w:rPr/>
      </w:pPr>
      <w:r>
        <w:rPr/>
        <w:t>67d3f3WZ8i0V9df8KO/Zm/6Pe8D/8Ahk/jz/8AMR/nP1xzfi34Q/APRPDOrat4Y/a18IeONc0+0e60</w:t>
      </w:r>
    </w:p>
    <w:p>
      <w:pPr>
        <w:pStyle w:val="PreformattedText"/>
        <w:bidi w:val="0"/>
        <w:spacing w:before="0" w:after="0"/>
        <w:jc w:val="left"/>
        <w:rPr/>
      </w:pPr>
      <w:r>
        <w:rPr/>
        <w:t>/wAJ2Xwp+MWhT67eDAFha6v4g8M22j2LPklf7QjdQFO90yA0PBVlGU3KhZW0WJw7bfklVve3k+2mpl</w:t>
      </w:r>
    </w:p>
    <w:p>
      <w:pPr>
        <w:pStyle w:val="PreformattedText"/>
        <w:bidi w:val="0"/>
        <w:spacing w:before="0" w:after="0"/>
        <w:jc w:val="left"/>
        <w:rPr/>
      </w:pPr>
      <w:r>
        <w:rPr/>
        <w:t>Ph3MadOpVnVynkpxc5cmd5TVqNaNqNOnjJVJX10UdHZWvv800UUVyHhnhPx8/Z78BftBeE/wCwfFtn</w:t>
      </w:r>
    </w:p>
    <w:p>
      <w:pPr>
        <w:pStyle w:val="PreformattedText"/>
        <w:bidi w:val="0"/>
        <w:spacing w:before="0" w:after="0"/>
        <w:jc w:val="left"/>
        <w:rPr/>
      </w:pPr>
      <w:r>
        <w:rPr/>
        <w:t>5OqWf+keG/Emn/8AIU8PXX/TnzwP+oV071+Ffxd/Yj+OHwqvLyWLQbnxt4ch/wCPPXvC/wDpV19k5x</w:t>
      </w:r>
    </w:p>
    <w:p>
      <w:pPr>
        <w:pStyle w:val="PreformattedText"/>
        <w:bidi w:val="0"/>
        <w:spacing w:before="0" w:after="0"/>
        <w:jc w:val="left"/>
        <w:rPr/>
      </w:pPr>
      <w:r>
        <w:rPr/>
        <w:t>9s0fm+6en6ZGP6Sqjkjjl4lPXPP+f8+g9PTwOY4nCpQUo1KUbe5KOu6as+mzX3fP7fhbj7POFYfVsN</w:t>
      </w:r>
    </w:p>
    <w:p>
      <w:pPr>
        <w:pStyle w:val="PreformattedText"/>
        <w:bidi w:val="0"/>
        <w:spacing w:before="0" w:after="0"/>
        <w:jc w:val="left"/>
        <w:rPr/>
      </w:pPr>
      <w:r>
        <w:rPr/>
        <w:t>UjisA5KX1PEpzhCWrk6U171JTt7yWjtFdLP+QvUNL1TSnMWqabqWmy/88dQtL219ev2z/Pr7dj8K/h</w:t>
      </w:r>
    </w:p>
    <w:p>
      <w:pPr>
        <w:pStyle w:val="PreformattedText"/>
        <w:bidi w:val="0"/>
        <w:spacing w:before="0" w:after="0"/>
        <w:jc w:val="left"/>
        <w:rPr/>
      </w:pPr>
      <w:r>
        <w:rPr/>
        <w:t>P8Sfjd488N/C/4SeD9b8beN/FWpWlho+g+H7W7urrsBeXgJzYaBYf8xTVNT/4kuh8nHGa/qf1DwP4P</w:t>
      </w:r>
    </w:p>
    <w:p>
      <w:pPr>
        <w:pStyle w:val="PreformattedText"/>
        <w:bidi w:val="0"/>
        <w:spacing w:before="0" w:after="0"/>
        <w:jc w:val="left"/>
        <w:rPr/>
      </w:pPr>
      <w:r>
        <w:rPr/>
        <w:t>1T97f+G9Eu/QXFpZ+vH6f5zXvH7G+qfCP4I/GzWPGXijXtE+G2jf8K38Q2Bvbi0+y2urXV1rHh+8/s</w:t>
      </w:r>
    </w:p>
    <w:p>
      <w:pPr>
        <w:pStyle w:val="PreformattedText"/>
        <w:bidi w:val="0"/>
        <w:spacing w:before="0" w:after="0"/>
        <w:jc w:val="left"/>
        <w:rPr/>
      </w:pPr>
      <w:r>
        <w:rPr/>
        <w:t>f7Z/Z/f7H/AGn/APWr16edxqyUY0L93z6f+ks/VMs8ZKeOr0sI8nVCvWlGP1hYnlowejuqboNJXd7c</w:t>
      </w:r>
    </w:p>
    <w:p>
      <w:pPr>
        <w:pStyle w:val="PreformattedText"/>
        <w:bidi w:val="0"/>
        <w:spacing w:before="0" w:after="0"/>
        <w:jc w:val="left"/>
        <w:rPr/>
      </w:pPr>
      <w:r>
        <w:rPr/>
        <w:t>1meJ/Av9iv8A4d2aNoXgP4EeBPCP7Tf/AAVF+LPhG71GDxh4hz/wqX9mbwbdFbLWPHWr3l4D/YHg/T</w:t>
      </w:r>
    </w:p>
    <w:p>
      <w:pPr>
        <w:pStyle w:val="PreformattedText"/>
        <w:bidi w:val="0"/>
        <w:spacing w:before="0" w:after="0"/>
        <w:jc w:val="left"/>
        <w:rPr/>
      </w:pPr>
      <w:r>
        <w:rPr/>
        <w:t>74/wBm6Zqh0weNfjZrIOgaB/xIf7f8Pn8bvgx/wT//AGg/2pP2lPiF/wALx8Vabe+N5vH/AI31j4ze</w:t>
      </w:r>
    </w:p>
    <w:p>
      <w:pPr>
        <w:pStyle w:val="PreformattedText"/>
        <w:bidi w:val="0"/>
        <w:spacing w:before="0" w:after="0"/>
        <w:jc w:val="left"/>
        <w:rPr/>
      </w:pPr>
      <w:r>
        <w:rPr/>
        <w:t>Mbq6sxoNrdaXq9//AMJ34x1fV7PT7Sx07QBfbiR/Z2ig5xgYwf3gt/8AgoRF4X/aQh1n4S+A9b/4Z+</w:t>
      </w:r>
    </w:p>
    <w:p>
      <w:pPr>
        <w:pStyle w:val="PreformattedText"/>
        <w:bidi w:val="0"/>
        <w:spacing w:before="0" w:after="0"/>
        <w:jc w:val="left"/>
        <w:rPr/>
      </w:pPr>
      <w:r>
        <w:rPr/>
        <w:t>m8SeIfEHxa1K4s7P8A4Wh8bte1TR9Q0ceMLy81jP2DT/CZ/sweA/C39p6Gf7E0PH/Eg/5AGgeMfGj4</w:t>
      </w:r>
    </w:p>
    <w:p>
      <w:pPr>
        <w:pStyle w:val="PreformattedText"/>
        <w:bidi w:val="0"/>
        <w:spacing w:before="0" w:after="0"/>
        <w:jc w:val="left"/>
        <w:rPr/>
      </w:pPr>
      <w:r>
        <w:rPr/>
        <w:t>0eG/ir4g1P4a/AfwTc/s9/CD4tePrTxB8ZvEmsXdna+M/G2qa9rH/E41jxJef8JBrFjoPg/Qftf9p/</w:t>
      </w:r>
    </w:p>
    <w:p>
      <w:pPr>
        <w:pStyle w:val="PreformattedText"/>
        <w:bidi w:val="0"/>
        <w:spacing w:before="0" w:after="0"/>
        <w:jc w:val="left"/>
        <w:rPr/>
      </w:pPr>
      <w:r>
        <w:rPr/>
        <w:t>8ACL6Zqf8AYn0rNYmpHnkpe/UtzS32tZRX8qt7sdbXOzMOLqsqNSjRx1ClWqtfWcQpc2IcNOWlTknG</w:t>
      </w:r>
    </w:p>
    <w:p>
      <w:pPr>
        <w:pStyle w:val="PreformattedText"/>
        <w:bidi w:val="0"/>
        <w:spacing w:before="0" w:after="0"/>
        <w:jc w:val="left"/>
        <w:rPr/>
      </w:pPr>
      <w:r>
        <w:rPr/>
        <w:t>NOnq0oxp6dW2z7A+NH7Nfwj+FXwW/Zj+A/7KvgnRPEnjz4qeLbTUPDfja3+x/wBqeIvBug+G/wC2PG</w:t>
      </w:r>
    </w:p>
    <w:p>
      <w:pPr>
        <w:pStyle w:val="PreformattedText"/>
        <w:bidi w:val="0"/>
        <w:spacing w:before="0" w:after="0"/>
        <w:jc w:val="left"/>
        <w:rPr/>
      </w:pPr>
      <w:r>
        <w:rPr/>
        <w:t>PjzxJ4ks/+Zf8A+Kk8M5/5gn/E8GB3rx/9oX4P+NP2ZZfAdt4p1jTfFUXjz7Zp9neeH7S8zZ6/pf8A</w:t>
      </w:r>
    </w:p>
    <w:p>
      <w:pPr>
        <w:pStyle w:val="PreformattedText"/>
        <w:bidi w:val="0"/>
        <w:spacing w:before="0" w:after="0"/>
        <w:jc w:val="left"/>
        <w:rPr/>
      </w:pPr>
      <w:r>
        <w:rPr/>
        <w:t>Z/2zR/8ATOf+X3/iV8/jWx+3R+1ZHr+sWfwR/ZavbbTLDTfCVp4O8bfGDwt9jurq78L/APRN/AfiSz</w:t>
      </w:r>
    </w:p>
    <w:p>
      <w:pPr>
        <w:pStyle w:val="PreformattedText"/>
        <w:bidi w:val="0"/>
        <w:spacing w:before="0" w:after="0"/>
        <w:jc w:val="left"/>
        <w:rPr/>
      </w:pPr>
      <w:r>
        <w:rPr/>
        <w:t>/5gHGPFGqaWf8Aidj1rifDf7ZHxY8G/s/+G/hLqnw90Tx58RvAd1/xbf4weMPsevXXgg2tnqFno+sW</w:t>
      </w:r>
    </w:p>
    <w:p>
      <w:pPr>
        <w:pStyle w:val="PreformattedText"/>
        <w:bidi w:val="0"/>
        <w:spacing w:before="0" w:after="0"/>
        <w:jc w:val="left"/>
        <w:rPr/>
      </w:pPr>
      <w:r>
        <w:rPr/>
        <w:t>mj3nh69P/CYeErG8Gl6Zqv8AaZ9Nf/6j/nzhGqoymry1vJ7vSNvuPic3w3D2NquOJq06eJlCMfaQnZ</w:t>
      </w:r>
    </w:p>
    <w:p>
      <w:pPr>
        <w:pStyle w:val="PreformattedText"/>
        <w:bidi w:val="0"/>
        <w:spacing w:before="0" w:after="0"/>
        <w:jc w:val="left"/>
        <w:rPr/>
      </w:pPr>
      <w:r>
        <w:rPr/>
        <w:t>qzT95a8zl5tNWW7PqnwX+yd+zPYfDv4hfFr9q/wH8N/in4y+G/w/1fxR4k8E+MNJ0fxQfhP4XuvDeo</w:t>
      </w:r>
    </w:p>
    <w:p>
      <w:pPr>
        <w:pStyle w:val="PreformattedText"/>
        <w:bidi w:val="0"/>
        <w:spacing w:before="0" w:after="0"/>
        <w:jc w:val="left"/>
        <w:rPr/>
      </w:pPr>
      <w:r>
        <w:rPr/>
        <w:t>eJP7HvNHu/tn2Dxhr9jZf2nj/mCHH9gYr+cq4/4Id/tV+HP2VPHn7S3iPxJ4SstQ8K+Ebz4gaP8AB/</w:t>
      </w:r>
    </w:p>
    <w:p>
      <w:pPr>
        <w:pStyle w:val="PreformattedText"/>
        <w:bidi w:val="0"/>
        <w:spacing w:before="0" w:after="0"/>
        <w:jc w:val="left"/>
        <w:rPr/>
      </w:pPr>
      <w:r>
        <w:rPr/>
        <w:t>8AsnxJdePNW8B6XZ/2xrN5rGB9h0HxAdDH9p6X4X/4nn/cA1/p+4Xwz+PHgv8AZ5/Yr1+/1680T4zf</w:t>
      </w:r>
    </w:p>
    <w:p>
      <w:pPr>
        <w:pStyle w:val="PreformattedText"/>
        <w:bidi w:val="0"/>
        <w:spacing w:before="0" w:after="0"/>
        <w:jc w:val="left"/>
        <w:rPr/>
      </w:pPr>
      <w:r>
        <w:rPr/>
        <w:t>tBfG34keIvGF54P8QXdnr2qWnii11jT7Lw14k+JHS+/4R/Qf+EP0zxN/xM/+Q3k14n+zX+1J8ePhL4</w:t>
      </w:r>
    </w:p>
    <w:p>
      <w:pPr>
        <w:pStyle w:val="PreformattedText"/>
        <w:bidi w:val="0"/>
        <w:spacing w:before="0" w:after="0"/>
        <w:jc w:val="left"/>
        <w:rPr/>
      </w:pPr>
      <w:r>
        <w:rPr/>
        <w:t>48efEH4lza38bNL+Kmm/8AFbeFfEGrfZLW71T/AJg+saP/AMS/WLDQfsFj/wASz+ytM0z+xP7EHQ/8</w:t>
      </w:r>
    </w:p>
    <w:p>
      <w:pPr>
        <w:pStyle w:val="PreformattedText"/>
        <w:bidi w:val="0"/>
        <w:spacing w:before="0" w:after="0"/>
        <w:jc w:val="left"/>
        <w:rPr/>
      </w:pPr>
      <w:r>
        <w:rPr/>
        <w:t>SAV04bETwtOShPlso9N0vnol899D6nJeJ6HDWCwmEwuMoxws404KlVnztJWd4yteNua701uuiPzr/w</w:t>
      </w:r>
    </w:p>
    <w:p>
      <w:pPr>
        <w:pStyle w:val="PreformattedText"/>
        <w:bidi w:val="0"/>
        <w:spacing w:before="0" w:after="0"/>
        <w:jc w:val="left"/>
        <w:rPr/>
      </w:pPr>
      <w:r>
        <w:rPr/>
        <w:t>CCO/8AwTf0v9oLWde/ag/ab8Niy/Zk+Ettq1xDoHii0vLXSvib4o0qz+2ax9s/6k7wFk6n4oz/AMhv</w:t>
      </w:r>
    </w:p>
    <w:p>
      <w:pPr>
        <w:pStyle w:val="PreformattedText"/>
        <w:bidi w:val="0"/>
        <w:spacing w:before="0" w:after="0"/>
        <w:jc w:val="left"/>
        <w:rPr/>
      </w:pPr>
      <w:r>
        <w:rPr/>
        <w:t>W/8AiQdRr5r46/Zw/Yt+Kv8AwUh8UftafHP4TaB4T+D/AMK/BOpfEH4g2VkPD15pfg201PVLvUfGHh</w:t>
      </w:r>
    </w:p>
    <w:p>
      <w:pPr>
        <w:pStyle w:val="PreformattedText"/>
        <w:bidi w:val="0"/>
        <w:spacing w:before="0" w:after="0"/>
        <w:jc w:val="left"/>
        <w:rPr/>
      </w:pPr>
      <w:r>
        <w:rPr/>
        <w:t>z4J+A9I8N6f9hsPsGicY0wf8STRv7CXAbXtAWv6S/2c/2tNLtfFnxysPj9D/wrf4QfEL4baV4P+Hng</w:t>
      </w:r>
    </w:p>
    <w:p>
      <w:pPr>
        <w:pStyle w:val="PreformattedText"/>
        <w:bidi w:val="0"/>
        <w:spacing w:before="0" w:after="0"/>
        <w:jc w:val="left"/>
        <w:rPr/>
      </w:pPr>
      <w:r>
        <w:rPr/>
        <w:t>n4f+Hby68G/D3QdB/wCEws/+EP8ADej6Pp959gv7+x8Yan/xNf7M/wDcBXkvwf8A2vNY+AXij+wfgN</w:t>
      </w:r>
    </w:p>
    <w:p>
      <w:pPr>
        <w:pStyle w:val="PreformattedText"/>
        <w:bidi w:val="0"/>
        <w:spacing w:before="0" w:after="0"/>
        <w:jc w:val="left"/>
        <w:rPr/>
      </w:pPr>
      <w:r>
        <w:rPr/>
        <w:t>8Jbaz/AGafDfhvV/C/hv4S6xqx0rVPEN1dXn2y9+KnjDxLZ6fefbviBr19Z/8AE0/4leuf8ST/AIkF</w:t>
      </w:r>
    </w:p>
    <w:p>
      <w:pPr>
        <w:pStyle w:val="PreformattedText"/>
        <w:bidi w:val="0"/>
        <w:spacing w:before="0" w:after="0"/>
        <w:jc w:val="left"/>
        <w:rPr/>
      </w:pPr>
      <w:r>
        <w:rPr/>
        <w:t>dX9o1H7SdvetFxd1eNtJW01vprp076fQf8REoKGIxDnRft50KVJSqp0sLShJSlD2fLep7SyXNzQUbc</w:t>
      </w:r>
    </w:p>
    <w:p>
      <w:pPr>
        <w:pStyle w:val="PreformattedText"/>
        <w:bidi w:val="0"/>
        <w:spacing w:before="0" w:after="0"/>
        <w:jc w:val="left"/>
        <w:rPr/>
      </w:pPr>
      <w:r>
        <w:rPr/>
        <w:t>zTWh+Bv/BO/wD4Jz/GD9vrx59l0uHUvh78FvCt1af8LC+LWsaRe/2VZ2vGPDfg/wC2fY7HXvGF/wAf</w:t>
      </w:r>
    </w:p>
    <w:p>
      <w:pPr>
        <w:pStyle w:val="PreformattedText"/>
        <w:bidi w:val="0"/>
        <w:spacing w:before="0" w:after="0"/>
        <w:jc w:val="left"/>
        <w:rPr/>
      </w:pPr>
      <w:r>
        <w:rPr/>
        <w:t>9gTH9v6/j/mP/tj+1B8O5NL/AGW9Y+A/7GXwx0T4e/sC+GvFukeF/jN8cdQ/sa68Y/tNeMtL8Safn/</w:t>
      </w:r>
    </w:p>
    <w:p>
      <w:pPr>
        <w:pStyle w:val="PreformattedText"/>
        <w:bidi w:val="0"/>
        <w:spacing w:before="0" w:after="0"/>
        <w:jc w:val="left"/>
        <w:rPr/>
      </w:pPr>
      <w:r>
        <w:rPr/>
        <w:t>hG9YvP+J54t8H6D4qswNU8ef8AMb1s/wBgeAf+KB0AV+gWj/tUfs96N+xnDa/EGDwloN14k1LxZj9m</w:t>
      </w:r>
    </w:p>
    <w:p>
      <w:pPr>
        <w:pStyle w:val="PreformattedText"/>
        <w:bidi w:val="0"/>
        <w:spacing w:before="0" w:after="0"/>
        <w:jc w:val="left"/>
        <w:rPr/>
      </w:pPr>
      <w:r>
        <w:rPr/>
        <w:t>P4D2n/CG/wCi/wDCSah9j+G95Z6P/p2g+DtesbP+0/FHijU/7DGt/wBua/8A8wD/AIp+vBvBf7cHgv</w:t>
      </w:r>
    </w:p>
    <w:p>
      <w:pPr>
        <w:pStyle w:val="PreformattedText"/>
        <w:bidi w:val="0"/>
        <w:spacing w:before="0" w:after="0"/>
        <w:jc w:val="left"/>
        <w:rPr/>
      </w:pPr>
      <w:r>
        <w:rPr/>
        <w:t>4ofA/4hfDT9rn4S63r2l6l4ltNY8B+D/hfaWfhfwvpPg3QD4fvPB3gOzvbPxB4b1zQf7B1zRz/AMTT</w:t>
      </w:r>
    </w:p>
    <w:p>
      <w:pPr>
        <w:pStyle w:val="PreformattedText"/>
        <w:bidi w:val="0"/>
        <w:spacing w:before="0" w:after="0"/>
        <w:jc w:val="left"/>
        <w:rPr/>
      </w:pPr>
      <w:r>
        <w:rPr/>
        <w:t>269qzq46rVa6RXwxT0W1+mt2l0XXucmbcWfX1FxxVLCUp0+alSpz/hzlypS5tOaUfs7WbfmaX7Ncng</w:t>
      </w:r>
    </w:p>
    <w:p>
      <w:pPr>
        <w:pStyle w:val="PreformattedText"/>
        <w:bidi w:val="0"/>
        <w:spacing w:before="0" w:after="0"/>
        <w:jc w:val="left"/>
        <w:rPr/>
      </w:pPr>
      <w:r>
        <w:rPr/>
        <w:t>P9mT/gnt8SPiXrPg+6msLz4keHv+EJ0D7JeWtr431Twv8A8I/eeA/tl4Ob/wAH/wDCcf2n/amf+gHr</w:t>
      </w:r>
    </w:p>
    <w:p>
      <w:pPr>
        <w:pStyle w:val="PreformattedText"/>
        <w:bidi w:val="0"/>
        <w:spacing w:before="0" w:after="0"/>
        <w:jc w:val="left"/>
        <w:rPr/>
      </w:pPr>
      <w:r>
        <w:rPr/>
        <w:t>+gZ/5gFfE/wvj1TxHqGseN/FupXWseKPFepXniDXtY1Af6Vq+q6neC8vL32PTI5r7G8B/tceB/iX4L</w:t>
      </w:r>
    </w:p>
    <w:p>
      <w:pPr>
        <w:pStyle w:val="PreformattedText"/>
        <w:bidi w:val="0"/>
        <w:spacing w:before="0" w:after="0"/>
        <w:jc w:val="left"/>
        <w:rPr/>
      </w:pPr>
      <w:r>
        <w:rPr/>
        <w:t>+J3wl/a5+G91Z/CDxJ/wAI9/wrDw38N9I/4lfwy0vwvZizs/DdoLPULPXP9A+x6ZqX9q5/6D//ADAK</w:t>
      </w:r>
    </w:p>
    <w:p>
      <w:pPr>
        <w:pStyle w:val="PreformattedText"/>
        <w:bidi w:val="0"/>
        <w:spacing w:before="0" w:after="0"/>
        <w:jc w:val="left"/>
        <w:rPr/>
      </w:pPr>
      <w:r>
        <w:rPr/>
        <w:t>8Z8aeMPg1qmqeG/Bv7OXw31vwr4I8Kfa/tnjDxhd3l34y8b6pqv9n/8AH59s1C9+weH7D7H/AMSvjP</w:t>
      </w:r>
    </w:p>
    <w:p>
      <w:pPr>
        <w:pStyle w:val="PreformattedText"/>
        <w:bidi w:val="0"/>
        <w:spacing w:before="0" w:after="0"/>
        <w:jc w:val="left"/>
        <w:rPr/>
      </w:pPr>
      <w:r>
        <w:rPr/>
        <w:t>8A2AK8+o5ezqRTs5JN6Xej7f1r9x+Y8QOnUyqEKGNpydNqVR3561Wel5PVN8z110j/AHk3bY1jS7fX</w:t>
      </w:r>
    </w:p>
    <w:p>
      <w:pPr>
        <w:pStyle w:val="PreformattedText"/>
        <w:bidi w:val="0"/>
        <w:spacing w:before="0" w:after="0"/>
        <w:jc w:val="left"/>
        <w:rPr/>
      </w:pPr>
      <w:r>
        <w:rPr/>
        <w:t>tH1LRrkXMNrq+m3ejzTW/N19l1Sz+xf6H+np6dxXiGj/AAG1bQtK07RdL+P/AMcrPS9H0600fTLP7Z</w:t>
      </w:r>
    </w:p>
    <w:p>
      <w:pPr>
        <w:pStyle w:val="PreformattedText"/>
        <w:bidi w:val="0"/>
        <w:spacing w:before="0" w:after="0"/>
        <w:jc w:val="left"/>
        <w:rPr/>
      </w:pPr>
      <w:r>
        <w:rPr/>
        <w:t>8I/wDQ9L0u0+yWVkP+LRkEAYHQkjuTzX0Db+Z5cPme2fXHHT/69SVwSqVIW5JON9XvrazXVf16I/OM</w:t>
      </w:r>
    </w:p>
    <w:p>
      <w:pPr>
        <w:pStyle w:val="PreformattedText"/>
        <w:bidi w:val="0"/>
        <w:spacing w:before="0" w:after="0"/>
        <w:jc w:val="left"/>
        <w:rPr/>
      </w:pPr>
      <w:r>
        <w:rPr/>
        <w:t>Lj8Xg6dSjRlR9lVqRrzhVw1DEfvo3tKLr06nLdN35Um+t7I8t8D/AAo0LwTrOp+KJdd8WeNfGWsW1p</w:t>
      </w:r>
    </w:p>
    <w:p>
      <w:pPr>
        <w:pStyle w:val="PreformattedText"/>
        <w:bidi w:val="0"/>
        <w:spacing w:before="0" w:after="0"/>
        <w:jc w:val="left"/>
        <w:rPr/>
      </w:pPr>
      <w:r>
        <w:rPr/>
        <w:t>o954v8b6taaprn9gWv+m/2No39kWGkaLoPh4X2NSGl6bppbHBPOT0ngfwXpfw+8L2fhLRptSvLDTbn</w:t>
      </w:r>
    </w:p>
    <w:p>
      <w:pPr>
        <w:pStyle w:val="PreformattedText"/>
        <w:bidi w:val="0"/>
        <w:spacing w:before="0" w:after="0"/>
        <w:jc w:val="left"/>
        <w:rPr/>
      </w:pPr>
      <w:r>
        <w:rPr/>
        <w:t>VriGbUPsd1df8T7WNQ1i8z9j0+z632sc8de1ddRUzq1Jcyva9tNXZrrq9/yCvjcXieb22IqSjJ0pOD</w:t>
      </w:r>
    </w:p>
    <w:p>
      <w:pPr>
        <w:pStyle w:val="PreformattedText"/>
        <w:bidi w:val="0"/>
        <w:spacing w:before="0" w:after="0"/>
        <w:jc w:val="left"/>
        <w:rPr/>
      </w:pPr>
      <w:r>
        <w:rPr/>
        <w:t>kow/cuTprkVoKNNym4RhGKXM7pnmth8KvCNl4B1f4b6haXOveE9cuPGs2o2mrf6Td3Y8ceIte8Xat/</w:t>
      </w:r>
    </w:p>
    <w:p>
      <w:pPr>
        <w:pStyle w:val="PreformattedText"/>
        <w:bidi w:val="0"/>
        <w:spacing w:before="0" w:after="0"/>
        <w:jc w:val="left"/>
        <w:rPr/>
      </w:pPr>
      <w:r>
        <w:rPr/>
        <w:t>x56fZjIvPES/2WTznJ9TXBSfBTxZdWf/AAjl/wDHf4oXfggWwtptH/4o+18UXelg/wDIIvPHlnoH/C</w:t>
      </w:r>
    </w:p>
    <w:p>
      <w:pPr>
        <w:pStyle w:val="PreformattedText"/>
        <w:bidi w:val="0"/>
        <w:spacing w:before="0" w:after="0"/>
        <w:jc w:val="left"/>
        <w:rPr/>
      </w:pPr>
      <w:r>
        <w:rPr/>
        <w:t>U/2ecZKk/20QD/AMT7rj6HoojVqR2lfbfXb+vM1p5pj6cqsliOf21SVeXtaVGt/tE7c1eLq05uNWVl</w:t>
      </w:r>
    </w:p>
    <w:p>
      <w:pPr>
        <w:pStyle w:val="PreformattedText"/>
        <w:bidi w:val="0"/>
        <w:spacing w:before="0" w:after="0"/>
        <w:jc w:val="left"/>
        <w:rPr/>
      </w:pPr>
      <w:r>
        <w:rPr/>
        <w:t>ecOWWi1VjzbVPhV4R1DT/hpo9rFc6Fo/wp8R6T4n8JadpP2O3tjdaF4d1/w7Z2l415p94fsBtNXBY5</w:t>
      </w:r>
    </w:p>
    <w:p>
      <w:pPr>
        <w:pStyle w:val="PreformattedText"/>
        <w:bidi w:val="0"/>
        <w:spacing w:before="0" w:after="0"/>
        <w:jc w:val="left"/>
        <w:rPr/>
      </w:pPr>
      <w:r>
        <w:rPr/>
        <w:t>yemeTndt/Bum23jnVvHsc+pf2vq3hTQfCV3Zf6J/Zf9m+GdW17V7W8s/8AiX/bhqJvvFuojI1P/wCt</w:t>
      </w:r>
    </w:p>
    <w:p>
      <w:pPr>
        <w:pStyle w:val="PreformattedText"/>
        <w:bidi w:val="0"/>
        <w:spacing w:before="0" w:after="0"/>
        <w:jc w:val="left"/>
        <w:rPr/>
      </w:pPr>
      <w:r>
        <w:rPr/>
        <w:t>1lFTzz/m/DyS/LT0sumuX13GSTU8TVlelUov3rNwrVVWqK1mrOquf111abOR8D+C9L+H3hez8JaNNq</w:t>
      </w:r>
    </w:p>
    <w:p>
      <w:pPr>
        <w:pStyle w:val="PreformattedText"/>
        <w:bidi w:val="0"/>
        <w:spacing w:before="0" w:after="0"/>
        <w:jc w:val="left"/>
        <w:rPr/>
      </w:pPr>
      <w:r>
        <w:rPr/>
        <w:t>V5Yabc6tcQzah9jurr/ifaxqGsXmfsen2fW+1jnjr2rltZ8KXXhPTvix4t8G6P/wAJh4o8dXFpr2o+</w:t>
      </w:r>
    </w:p>
    <w:p>
      <w:pPr>
        <w:pStyle w:val="PreformattedText"/>
        <w:bidi w:val="0"/>
        <w:spacing w:before="0" w:after="0"/>
        <w:jc w:val="left"/>
        <w:rPr/>
      </w:pPr>
      <w:r>
        <w:rPr/>
        <w:t>FdYu7MaXqtzpfh3QfCX9j6P/AMS+yP8AxMNE8Otj+08f8TvPYGvV6KpVpqTkmtbdO3ntr101CnjK8K</w:t>
      </w:r>
    </w:p>
    <w:p>
      <w:pPr>
        <w:pStyle w:val="PreformattedText"/>
        <w:bidi w:val="0"/>
        <w:spacing w:before="0" w:after="0"/>
        <w:jc w:val="left"/>
        <w:rPr/>
      </w:pPr>
      <w:r>
        <w:rPr/>
        <w:t>9Ss6s5yryjPEKctcRyTp1eWpKKUuV1KcJWTjqk+lz4Sl1f9m+10Sbw3/ws74kab4bhtyJvgF/a/iS1</w:t>
      </w:r>
    </w:p>
    <w:p>
      <w:pPr>
        <w:pStyle w:val="PreformattedText"/>
        <w:bidi w:val="0"/>
        <w:spacing w:before="0" w:after="0"/>
        <w:jc w:val="left"/>
        <w:rPr/>
      </w:pPr>
      <w:r>
        <w:rPr/>
        <w:t>1P7LnP8Awh48IXmnj4pnT/8AmGf8Ix/af9iHOf8AkAYr6F/Z58O6z4Y+EnhvTNZ0f/hGr+71Hxr4m/</w:t>
      </w:r>
    </w:p>
    <w:p>
      <w:pPr>
        <w:pStyle w:val="PreformattedText"/>
        <w:bidi w:val="0"/>
        <w:spacing w:before="0" w:after="0"/>
        <w:jc w:val="left"/>
        <w:rPr/>
      </w:pPr>
      <w:r>
        <w:rPr/>
        <w:t>4RvOf+EetPGHjnX/F2jaRefZDn+0LCx1caZ2Ax0AxXtFFaVK6nBQtLScZXlPm+FLRLlW7X4HoY7OHi</w:t>
      </w:r>
    </w:p>
    <w:p>
      <w:pPr>
        <w:pStyle w:val="PreformattedText"/>
        <w:bidi w:val="0"/>
        <w:spacing w:before="0" w:after="0"/>
        <w:jc w:val="left"/>
        <w:rPr/>
      </w:pPr>
      <w:r>
        <w:rPr/>
        <w:t>cJPB0oVo062Ip160q9anWanDm/h8lGjySlztSnL2k5+5zN2Ciiiuc8UKKKKACiiigAooooAKKKKACi</w:t>
      </w:r>
    </w:p>
    <w:p>
      <w:pPr>
        <w:pStyle w:val="PreformattedText"/>
        <w:bidi w:val="0"/>
        <w:spacing w:before="0" w:after="0"/>
        <w:jc w:val="left"/>
        <w:rPr/>
      </w:pPr>
      <w:r>
        <w:rPr/>
        <w:t>iigAooooAKKKKACiiigAooooA9i/aI/wCTgPjl/wBlk+J3/qY+IK8dr+c39unx544tf22P2xrW18be</w:t>
      </w:r>
    </w:p>
    <w:p>
      <w:pPr>
        <w:pStyle w:val="PreformattedText"/>
        <w:bidi w:val="0"/>
        <w:spacing w:before="0" w:after="0"/>
        <w:jc w:val="left"/>
        <w:rPr/>
      </w:pPr>
      <w:r>
        <w:rPr/>
        <w:t>LYrWH9qv9oS3hgt/EOsWtraWlr8X/GH/AFEPx6Zr5X/4WJ8QP+h98Xf+FDq//wAsK+kqZFUnUqNVvi</w:t>
      </w:r>
    </w:p>
    <w:p>
      <w:pPr>
        <w:pStyle w:val="PreformattedText"/>
        <w:bidi w:val="0"/>
        <w:spacing w:before="0" w:after="0"/>
        <w:jc w:val="left"/>
        <w:rPr/>
      </w:pPr>
      <w:r>
        <w:rPr/>
        <w:t>m525Hpe2nxK9rb2s7n75jPBXE1cbi639u0Ie2xNWpaWDq6e0qc9lL2mtuazdknbte39bVFfyS/8LE+</w:t>
      </w:r>
    </w:p>
    <w:p>
      <w:pPr>
        <w:pStyle w:val="PreformattedText"/>
        <w:bidi w:val="0"/>
        <w:spacing w:before="0" w:after="0"/>
        <w:jc w:val="left"/>
        <w:rPr/>
      </w:pPr>
      <w:r>
        <w:rPr/>
        <w:t>IH/Q++Lv/Ch1f/5YUf8ACxPiB/0Pvi7/AMKHV/8A5YVP+r9X/n9/5T/+2MP+II4r/of4bp/zCVv7v9</w:t>
      </w:r>
    </w:p>
    <w:p>
      <w:pPr>
        <w:pStyle w:val="PreformattedText"/>
        <w:bidi w:val="0"/>
        <w:spacing w:before="0" w:after="0"/>
        <w:jc w:val="left"/>
        <w:rPr/>
      </w:pPr>
      <w:r>
        <w:rPr/>
        <w:t>/zf67St/W1RX8kv/CxPiB/0Pvi7/wodX/+WFH/AAsT4gf9D74u/wDCh1f/AOWFH+r9X/n9/wCU/wD7</w:t>
      </w:r>
    </w:p>
    <w:p>
      <w:pPr>
        <w:pStyle w:val="PreformattedText"/>
        <w:bidi w:val="0"/>
        <w:spacing w:before="0" w:after="0"/>
        <w:jc w:val="left"/>
        <w:rPr/>
      </w:pPr>
      <w:r>
        <w:rPr/>
        <w:t>YP8AiCOK/wCh/hun/MJW/u/3/N/rtK39bVFfyS/8LE+IH/Q++Lv/AAodX/8AlhR/wsP4g/8AQ++LP/</w:t>
      </w:r>
    </w:p>
    <w:p>
      <w:pPr>
        <w:pStyle w:val="PreformattedText"/>
        <w:bidi w:val="0"/>
        <w:spacing w:before="0" w:after="0"/>
        <w:jc w:val="left"/>
        <w:rPr/>
      </w:pPr>
      <w:r>
        <w:rPr/>
        <w:t>Cs1n/5YUf6v1f+f3/lP/7YF4I4r/of4bp/zB1v7v8Af03e/wA9pW/raor+SX/hYfxB/wCh98Wf+FZr</w:t>
      </w:r>
    </w:p>
    <w:p>
      <w:pPr>
        <w:pStyle w:val="PreformattedText"/>
        <w:bidi w:val="0"/>
        <w:spacing w:before="0" w:after="0"/>
        <w:jc w:val="left"/>
        <w:rPr/>
      </w:pPr>
      <w:r>
        <w:rPr/>
        <w:t>P/ywo/4WJ8QP+h98Xf8AhQ6v/wDLCj/V+r/z+/8AJP8A7YP+IJYrT/hfw3T/AJhK3Xlv9vz/AA12lb</w:t>
      </w:r>
    </w:p>
    <w:p>
      <w:pPr>
        <w:pStyle w:val="PreformattedText"/>
        <w:bidi w:val="0"/>
        <w:spacing w:before="0" w:after="0"/>
        <w:jc w:val="left"/>
        <w:rPr/>
      </w:pPr>
      <w:r>
        <w:rPr/>
        <w:t>+tqiv5Jf8AhYnxA/6H3xd/4UOr/wDywo/4WJ8QP+h98Xf+FDq//wAsKP8AV+r/AM/v/Kf/ANsH/EEc</w:t>
      </w:r>
    </w:p>
    <w:p>
      <w:pPr>
        <w:pStyle w:val="PreformattedText"/>
        <w:bidi w:val="0"/>
        <w:spacing w:before="0" w:after="0"/>
        <w:jc w:val="left"/>
        <w:rPr/>
      </w:pPr>
      <w:r>
        <w:rPr/>
        <w:t>V/0P8N0/5hK393+/5v8AXaVv62qK/kl/4WJ8QP8AoffF3/hQ6v8A/LCj/hYnxA/6H3xd/wCFDq//AM</w:t>
      </w:r>
    </w:p>
    <w:p>
      <w:pPr>
        <w:pStyle w:val="PreformattedText"/>
        <w:bidi w:val="0"/>
        <w:spacing w:before="0" w:after="0"/>
        <w:jc w:val="left"/>
        <w:rPr/>
      </w:pPr>
      <w:r>
        <w:rPr/>
        <w:t>sKP9X6v/P7/wAp/wD2wf8AEEcV/wBD/DdP+YSt/d/v+b/XaVv62qK/kl/4WJ8QP+h98Xf+FDq//wAs</w:t>
      </w:r>
    </w:p>
    <w:p>
      <w:pPr>
        <w:pStyle w:val="PreformattedText"/>
        <w:bidi w:val="0"/>
        <w:spacing w:before="0" w:after="0"/>
        <w:jc w:val="left"/>
        <w:rPr/>
      </w:pPr>
      <w:r>
        <w:rPr/>
        <w:t>KP8AhYnxA/6H3xd/4UOr/wDywo/1fq/8/v8Ayn/9sH/EEcV/0P8ADdP+YSt/d/v+b/XaVv62qK/kl/</w:t>
      </w:r>
    </w:p>
    <w:p>
      <w:pPr>
        <w:pStyle w:val="PreformattedText"/>
        <w:bidi w:val="0"/>
        <w:spacing w:before="0" w:after="0"/>
        <w:jc w:val="left"/>
        <w:rPr/>
      </w:pPr>
      <w:r>
        <w:rPr/>
        <w:t>4WJ8QP+h98Xf8AhQ6v/wDLCj/hYnxA/wCh98Xf+FDq/wD8sKP9X6v/AD+/8p//AGwf8QRxX/Q/w3T/</w:t>
      </w:r>
    </w:p>
    <w:p>
      <w:pPr>
        <w:pStyle w:val="PreformattedText"/>
        <w:bidi w:val="0"/>
        <w:spacing w:before="0" w:after="0"/>
        <w:jc w:val="left"/>
        <w:rPr/>
      </w:pPr>
      <w:r>
        <w:rPr/>
        <w:t>AJhK393+/wCb/XaVv62qK/kl/wCFifED/offF3/hQ6v/APLCj/hYnxA/6H3xd/4UOr//ACwo/wBX6v</w:t>
      </w:r>
    </w:p>
    <w:p>
      <w:pPr>
        <w:pStyle w:val="PreformattedText"/>
        <w:bidi w:val="0"/>
        <w:spacing w:before="0" w:after="0"/>
        <w:jc w:val="left"/>
        <w:rPr/>
      </w:pPr>
      <w:r>
        <w:rPr/>
        <w:t>8Az+/8p/8A2wf8QRxX/Q/w3T/mDrdeX+/5v9dpW/raor+SX/hYnxA/6H3xd/4UOr//ACwo/wCFifED</w:t>
      </w:r>
    </w:p>
    <w:p>
      <w:pPr>
        <w:pStyle w:val="PreformattedText"/>
        <w:bidi w:val="0"/>
        <w:spacing w:before="0" w:after="0"/>
        <w:jc w:val="left"/>
        <w:rPr/>
      </w:pPr>
      <w:r>
        <w:rPr/>
        <w:t>/offF3/hQ6v/APLCj/V+r/z+/wDKf/2wf8QRxX/Q/wAN0/5hK393+/5v9dpW/raor+SX/hYnxA/6H3</w:t>
      </w:r>
    </w:p>
    <w:p>
      <w:pPr>
        <w:pStyle w:val="PreformattedText"/>
        <w:bidi w:val="0"/>
        <w:spacing w:before="0" w:after="0"/>
        <w:jc w:val="left"/>
        <w:rPr/>
      </w:pPr>
      <w:r>
        <w:rPr/>
        <w:t>xd/wCFDq//AMsKP+FifED/AKH3xd/4UOr/APywo/1fq/8AP7/yn/8AbB/xBHFf9D/DdP8AmErf3f7/</w:t>
      </w:r>
    </w:p>
    <w:p>
      <w:pPr>
        <w:pStyle w:val="PreformattedText"/>
        <w:bidi w:val="0"/>
        <w:spacing w:before="0" w:after="0"/>
        <w:jc w:val="left"/>
        <w:rPr/>
      </w:pPr>
      <w:r>
        <w:rPr/>
        <w:t>AJv9dpW/raor+SX/AIWJ8QP+h98Xf+FDq/8A8sKP+FifED/offF3/hQ6v/8ALCj/AFfq/wDP7/yn/w</w:t>
      </w:r>
    </w:p>
    <w:p>
      <w:pPr>
        <w:pStyle w:val="PreformattedText"/>
        <w:bidi w:val="0"/>
        <w:spacing w:before="0" w:after="0"/>
        <w:jc w:val="left"/>
        <w:rPr/>
      </w:pPr>
      <w:r>
        <w:rPr/>
        <w:t>DbAvBHFf8AQ/w2tv8AmErdeX+/5/57St/W1RX8kv8AwsT4gf8AQ++Lv/Ch1f8A+WFH/CxPiB/0Pvi7</w:t>
      </w:r>
    </w:p>
    <w:p>
      <w:pPr>
        <w:pStyle w:val="PreformattedText"/>
        <w:bidi w:val="0"/>
        <w:spacing w:before="0" w:after="0"/>
        <w:jc w:val="left"/>
        <w:rPr/>
      </w:pPr>
      <w:r>
        <w:rPr/>
        <w:t>/wAKHV//AJYUf6v1f+f3/lP/AO2D/iCOK/6H+G6f8wlb+7/f83+u0rf1tUV/JL/wsT4gf9D74u/8KH</w:t>
      </w:r>
    </w:p>
    <w:p>
      <w:pPr>
        <w:pStyle w:val="PreformattedText"/>
        <w:bidi w:val="0"/>
        <w:spacing w:before="0" w:after="0"/>
        <w:jc w:val="left"/>
        <w:rPr/>
      </w:pPr>
      <w:r>
        <w:rPr/>
        <w:t>V//lhR/wALD+IP/Q++LP8AwrNZ/wDlhR/q/V/5/f8AlP8A+2D/AIgjiv8Aof4bp/zCVv7v9/zf67St</w:t>
      </w:r>
    </w:p>
    <w:p>
      <w:pPr>
        <w:pStyle w:val="PreformattedText"/>
        <w:bidi w:val="0"/>
        <w:spacing w:before="0" w:after="0"/>
        <w:jc w:val="left"/>
        <w:rPr/>
      </w:pPr>
      <w:r>
        <w:rPr/>
        <w:t>/W1WHqmh2esxmG7g87Hp14P+f89P5Qf+Fh/EH/offFn/AIVms/8Aywo/4WJ8QP8AoffF3/hQ6v8A/L</w:t>
      </w:r>
    </w:p>
    <w:p>
      <w:pPr>
        <w:pStyle w:val="PreformattedText"/>
        <w:bidi w:val="0"/>
        <w:spacing w:before="0" w:after="0"/>
        <w:jc w:val="left"/>
        <w:rPr/>
      </w:pPr>
      <w:r>
        <w:rPr/>
        <w:t>CqjkNWP/L3/wAka2/7eBeCWMjKM4cQYaM46xl9TraX5H1qL+vR2/qy0/wno9hH+6tLb8zj+Z659T+I</w:t>
      </w:r>
    </w:p>
    <w:p>
      <w:pPr>
        <w:pStyle w:val="PreformattedText"/>
        <w:bidi w:val="0"/>
        <w:spacing w:before="0" w:after="0"/>
        <w:jc w:val="left"/>
        <w:rPr/>
      </w:pPr>
      <w:r>
        <w:rPr/>
        <w:t>q5J4b0uWPyvsVtg/TnGePvDHFfyg/wDCxPiB/wBD74u/8KHV/wD5YUf8LE+IH/Q++Lv/AAodX/8Alh</w:t>
      </w:r>
    </w:p>
    <w:p>
      <w:pPr>
        <w:pStyle w:val="PreformattedText"/>
        <w:bidi w:val="0"/>
        <w:spacing w:before="0" w:after="0"/>
        <w:jc w:val="left"/>
        <w:rPr/>
      </w:pPr>
      <w:r>
        <w:rPr/>
        <w:t>R/YeI/6CH/AOC//tvX+lrb8F8wbcnxJRle2ksLWb05dnzq17u+js+itJL+qzT/AAfo9hcGWKytvNPT</w:t>
      </w:r>
    </w:p>
    <w:p>
      <w:pPr>
        <w:pStyle w:val="PreformattedText"/>
        <w:bidi w:val="0"/>
        <w:spacing w:before="0" w:after="0"/>
        <w:jc w:val="left"/>
        <w:rPr/>
      </w:pPr>
      <w:r>
        <w:rPr/>
        <w:t>OOK6STT7OX/Wwfrx069Pw6dPTNfyX/8ACxPiB/0Pvi7/AMKHV/8A5YUf8LE+IH/Q++Lv/Ch1f/5YU1</w:t>
      </w:r>
    </w:p>
    <w:p>
      <w:pPr>
        <w:pStyle w:val="PreformattedText"/>
        <w:bidi w:val="0"/>
        <w:spacing w:before="0" w:after="0"/>
        <w:jc w:val="left"/>
        <w:rPr/>
      </w:pPr>
      <w:r>
        <w:rPr/>
        <w:t>kdf7Vfm7fu2rf+TMl+CuOm7z4hw8trXwdZNL3b6uprrr5Wu9nb+qy48F6PdXH2qWztvN/Mf54Hf8PT</w:t>
      </w:r>
    </w:p>
    <w:p>
      <w:pPr>
        <w:pStyle w:val="PreformattedText"/>
        <w:bidi w:val="0"/>
        <w:spacing w:before="0" w:after="0"/>
        <w:jc w:val="left"/>
        <w:rPr/>
      </w:pPr>
      <w:r>
        <w:rPr/>
        <w:t>ej0+ziTyvJ/dd++eB14/DP4V/Jr/AMLE+IH/AEPvi7/wodX/APlhR/wsT4gf9D74u/8ACh1f/wCWFC</w:t>
      </w:r>
    </w:p>
    <w:p>
      <w:pPr>
        <w:pStyle w:val="PreformattedText"/>
        <w:bidi w:val="0"/>
        <w:spacing w:before="0" w:after="0"/>
        <w:jc w:val="left"/>
        <w:rPr/>
      </w:pPr>
      <w:r>
        <w:rPr/>
        <w:t>yKv9qvzdv3bVv/ACZj/wCIKY+SSlxJRlb4ebC1vdvy6L94rL/Lo07f1iXGh6fdR/vrO2P1/D04HHrz</w:t>
      </w:r>
    </w:p>
    <w:p>
      <w:pPr>
        <w:pStyle w:val="PreformattedText"/>
        <w:bidi w:val="0"/>
        <w:spacing w:before="0" w:after="0"/>
        <w:jc w:val="left"/>
        <w:rPr/>
      </w:pPr>
      <w:r>
        <w:rPr/>
        <w:t>1ot9D0+1iEUVnbHkc9vfGP8ADmv5O/8AhYnxA/6H3xd/4UOr/wDywo/4WJ8QP+h98Xf+FDq//wAsKf</w:t>
      </w:r>
    </w:p>
    <w:p>
      <w:pPr>
        <w:pStyle w:val="PreformattedText"/>
        <w:bidi w:val="0"/>
        <w:spacing w:before="0" w:after="0"/>
        <w:jc w:val="left"/>
        <w:rPr/>
      </w:pPr>
      <w:r>
        <w:rPr/>
        <w:t>8AYdX/AJ+/+Sv/ADJXgnjf+iiw/T/mErf3bf8ALzzfprtZ8v8AVNceB9Durj7VLZ2wl5BHTHb1Bz9a</w:t>
      </w:r>
    </w:p>
    <w:p>
      <w:pPr>
        <w:pStyle w:val="PreformattedText"/>
        <w:bidi w:val="0"/>
        <w:spacing w:before="0" w:after="0"/>
        <w:jc w:val="left"/>
        <w:rPr/>
      </w:pPr>
      <w:r>
        <w:rPr/>
        <w:t>2I/D+lRR+V9jtv06+/pwf/11/KD/AMLE+IH/AEPvi7/wodX/APlhR/wsT4gf9D74u/8ACh1f/wCWFT</w:t>
      </w:r>
    </w:p>
    <w:p>
      <w:pPr>
        <w:pStyle w:val="PreformattedText"/>
        <w:bidi w:val="0"/>
        <w:spacing w:before="0" w:after="0"/>
        <w:jc w:val="left"/>
        <w:rPr/>
      </w:pPr>
      <w:r>
        <w:rPr/>
        <w:t>/YeI/6CH/4L/8AtvX+lrX/ABBXMJW5uJKMrbc2GrXSfLdL94tNvu6Wdv6w5ND0uWPyxZ249eh6Yxz6</w:t>
      </w:r>
    </w:p>
    <w:p>
      <w:pPr>
        <w:pStyle w:val="PreformattedText"/>
        <w:bidi w:val="0"/>
        <w:spacing w:before="0" w:after="0"/>
        <w:jc w:val="left"/>
        <w:rPr/>
      </w:pPr>
      <w:r>
        <w:rPr/>
        <w:t>de38R7ils9H0+xH+iw+Rj8M9Pp6ev9K/k7/4WJ8QP+h98Xf+FDq//wAsKP8AhYnxA/6H3xd/4UOr/w</w:t>
      </w:r>
    </w:p>
    <w:p>
      <w:pPr>
        <w:pStyle w:val="PreformattedText"/>
        <w:bidi w:val="0"/>
        <w:spacing w:before="0" w:after="0"/>
        <w:jc w:val="left"/>
        <w:rPr/>
      </w:pPr>
      <w:r>
        <w:rPr/>
        <w:t>Dywqv7Cq/8/f8AyT/gk/8AEE8a/wDmosP0vfCVv7u/7zzf47WfL/W1RX8kv/Cw/iD/AND74s/8KzWf</w:t>
      </w:r>
    </w:p>
    <w:p>
      <w:pPr>
        <w:pStyle w:val="PreformattedText"/>
        <w:bidi w:val="0"/>
        <w:spacing w:before="0" w:after="0"/>
        <w:jc w:val="left"/>
        <w:rPr/>
      </w:pPr>
      <w:r>
        <w:rPr/>
        <w:t>/lhR/wALD+IP/Q++LP8AwrNZ/wDlhUyyGrK3721v7n/2wLwRxWn/AAvYbW3/ADB1v7v9/wA/l12lb+</w:t>
      </w:r>
    </w:p>
    <w:p>
      <w:pPr>
        <w:pStyle w:val="PreformattedText"/>
        <w:bidi w:val="0"/>
        <w:spacing w:before="0" w:after="0"/>
        <w:jc w:val="left"/>
        <w:rPr/>
      </w:pPr>
      <w:r>
        <w:rPr/>
        <w:t>tqiv5Jf+FifED/AKH3xd/4UOr/APywo/4WJ8QP+h98Xf8AhQ6v/wDLCp/1fq/8/v8Ayn/9sH/EEcV/</w:t>
      </w:r>
    </w:p>
    <w:p>
      <w:pPr>
        <w:pStyle w:val="PreformattedText"/>
        <w:bidi w:val="0"/>
        <w:spacing w:before="0" w:after="0"/>
        <w:jc w:val="left"/>
        <w:rPr/>
      </w:pPr>
      <w:r>
        <w:rPr/>
        <w:t>0P8ADdP+YSt/d/v+b/XaVv62qK/kl/4WJ8QP+h98Xf8AhQ6v/wDLCj/hYnxA/wCh98Xf+FDq/wD8sK</w:t>
      </w:r>
    </w:p>
    <w:p>
      <w:pPr>
        <w:pStyle w:val="PreformattedText"/>
        <w:bidi w:val="0"/>
        <w:spacing w:before="0" w:after="0"/>
        <w:jc w:val="left"/>
        <w:rPr/>
      </w:pPr>
      <w:r>
        <w:rPr/>
        <w:t>P9X6v/AD+/8p//AGwf8QRxX/Q/w3T/AJhK393+/wCb/XaVv62qK/kl/wCFifED/offF3/hQ6v/APLC</w:t>
      </w:r>
    </w:p>
    <w:p>
      <w:pPr>
        <w:pStyle w:val="PreformattedText"/>
        <w:bidi w:val="0"/>
        <w:spacing w:before="0" w:after="0"/>
        <w:jc w:val="left"/>
        <w:rPr/>
      </w:pPr>
      <w:r>
        <w:rPr/>
        <w:t>j/hYnxA/6H3xd/4UOr//ACwo/wBX6v8Az+/8p/8A2wf8QRxX/Q/w3T/mErf3f7/m/wBdpW/raor+SX</w:t>
      </w:r>
    </w:p>
    <w:p>
      <w:pPr>
        <w:pStyle w:val="PreformattedText"/>
        <w:bidi w:val="0"/>
        <w:spacing w:before="0" w:after="0"/>
        <w:jc w:val="left"/>
        <w:rPr/>
      </w:pPr>
      <w:r>
        <w:rPr/>
        <w:t>/hYnxA/wCh98Xf+FDq/wD8sKP+FifED/offF3/AIUOr/8Aywo/1fq/8/v/ACn/APbB/wAQRxX/AEP8</w:t>
      </w:r>
    </w:p>
    <w:p>
      <w:pPr>
        <w:pStyle w:val="PreformattedText"/>
        <w:bidi w:val="0"/>
        <w:spacing w:before="0" w:after="0"/>
        <w:jc w:val="left"/>
        <w:rPr/>
      </w:pPr>
      <w:r>
        <w:rPr/>
        <w:t>N0/5hK393+/5v9dpW/raor+SX/hYnxA/6H3xd/4UOr//ACwo/wCFifED/offF3/hQ6v/APLCj/V+r/</w:t>
      </w:r>
    </w:p>
    <w:p>
      <w:pPr>
        <w:pStyle w:val="PreformattedText"/>
        <w:bidi w:val="0"/>
        <w:spacing w:before="0" w:after="0"/>
        <w:jc w:val="left"/>
        <w:rPr/>
      </w:pPr>
      <w:r>
        <w:rPr/>
        <w:t>z+/wDKf/2wf8QRxX/Q/wAN0/5hK393+/5v9dpW/raor+SX/hYnxA/6H3xd/wCFDq//AMsKP+FifED/</w:t>
      </w:r>
    </w:p>
    <w:p>
      <w:pPr>
        <w:pStyle w:val="PreformattedText"/>
        <w:bidi w:val="0"/>
        <w:spacing w:before="0" w:after="0"/>
        <w:jc w:val="left"/>
        <w:rPr/>
      </w:pPr>
      <w:r>
        <w:rPr/>
        <w:t>AKH3xd/4UOr/APywo/1fq/8AP7/yn/8AbB/xBHFf9D/DdP8AmErf3f7/AJv9dpW/raor+SX/AIWJ8Q</w:t>
      </w:r>
    </w:p>
    <w:p>
      <w:pPr>
        <w:pStyle w:val="PreformattedText"/>
        <w:bidi w:val="0"/>
        <w:spacing w:before="0" w:after="0"/>
        <w:jc w:val="left"/>
        <w:rPr/>
      </w:pPr>
      <w:r>
        <w:rPr/>
        <w:t>P+h98Xf+FDq/8A8sKP+FifED/offF3/hQ6v/8ALCj/AFfq/wDP7/yn/wDbAvBHFO3/AAv4bW3/ADB1</w:t>
      </w:r>
    </w:p>
    <w:p>
      <w:pPr>
        <w:pStyle w:val="PreformattedText"/>
        <w:bidi w:val="0"/>
        <w:spacing w:before="0" w:after="0"/>
        <w:jc w:val="left"/>
        <w:rPr/>
      </w:pPr>
      <w:r>
        <w:rPr/>
        <w:t>uvL/AH/N/rtK39bVFfyS/wDCxPiB/wBD74u/8KHV/wD5YUf8LE+IH/Q++Lv/AAodX/8AlhR/q/V/5/</w:t>
      </w:r>
    </w:p>
    <w:p>
      <w:pPr>
        <w:pStyle w:val="PreformattedText"/>
        <w:bidi w:val="0"/>
        <w:spacing w:before="0" w:after="0"/>
        <w:jc w:val="left"/>
        <w:rPr/>
      </w:pPr>
      <w:r>
        <w:rPr/>
        <w:t>f+U/8A7YP+II4rT/hfw3T/AJg6392/2/P5ddpW/raor+SX/hYnxA/6H3xd/wCFDq//AMsKP+FifED/</w:t>
      </w:r>
    </w:p>
    <w:p>
      <w:pPr>
        <w:pStyle w:val="PreformattedText"/>
        <w:bidi w:val="0"/>
        <w:spacing w:before="0" w:after="0"/>
        <w:jc w:val="left"/>
        <w:rPr/>
      </w:pPr>
      <w:r>
        <w:rPr/>
        <w:t>AKH3xd/4UOr/APywo/1fq/8AP7/yn/8AbB/xBHFf9D/DdP8AmErf3f7/AJv9dpW/raor+SX/AIWJ8Q</w:t>
      </w:r>
    </w:p>
    <w:p>
      <w:pPr>
        <w:pStyle w:val="PreformattedText"/>
        <w:bidi w:val="0"/>
        <w:spacing w:before="0" w:after="0"/>
        <w:jc w:val="left"/>
        <w:rPr/>
      </w:pPr>
      <w:r>
        <w:rPr/>
        <w:t>P+h98Xf+FDq/8A8sKP+FifED/offF3/hQ6v/8ALCj/AFfq/wDP7/yn/wDbB/xBHFf9D/DdP+YSt/d/</w:t>
      </w:r>
    </w:p>
    <w:p>
      <w:pPr>
        <w:pStyle w:val="PreformattedText"/>
        <w:bidi w:val="0"/>
        <w:spacing w:before="0" w:after="0"/>
        <w:jc w:val="left"/>
        <w:rPr/>
      </w:pPr>
      <w:r>
        <w:rPr/>
        <w:t>v+b/AF2lb+tqiv5Jf+FifED/AKH3xd/4UOr/APywo/4WH8Qf+h98Wf8AhWaz/wDLCj/V+r/z+/8AKf</w:t>
      </w:r>
    </w:p>
    <w:p>
      <w:pPr>
        <w:pStyle w:val="PreformattedText"/>
        <w:bidi w:val="0"/>
        <w:spacing w:before="0" w:after="0"/>
        <w:jc w:val="left"/>
        <w:rPr/>
      </w:pPr>
      <w:r>
        <w:rPr/>
        <w:t>8A9sC8EcU/+Z9hun/MHW68v9/z/wA9pW/raor+SX/hYfxB/wCh98Wf+FZrP/ywo/4WJ8QP+h98Xf8A</w:t>
      </w:r>
    </w:p>
    <w:p>
      <w:pPr>
        <w:pStyle w:val="PreformattedText"/>
        <w:bidi w:val="0"/>
        <w:spacing w:before="0" w:after="0"/>
        <w:jc w:val="left"/>
        <w:rPr/>
      </w:pPr>
      <w:r>
        <w:rPr/>
        <w:t>hQ6v/wDLCj/V+r/z+/8AKf8A9sH/ABBHFf8AQ/w3T/mErf3f7/m/12lb+tqiv5Jf+FifED/offF3/h</w:t>
      </w:r>
    </w:p>
    <w:p>
      <w:pPr>
        <w:pStyle w:val="PreformattedText"/>
        <w:bidi w:val="0"/>
        <w:spacing w:before="0" w:after="0"/>
        <w:jc w:val="left"/>
        <w:rPr/>
      </w:pPr>
      <w:r>
        <w:rPr/>
        <w:t>Q6v/8ALCj/AIWJ8QP+h98Xf+FDq/8A8sKP9X6v/P7/AMp//bB/xBHFf9D/AA3T/mErf3f7/m/12lb+</w:t>
      </w:r>
    </w:p>
    <w:p>
      <w:pPr>
        <w:pStyle w:val="PreformattedText"/>
        <w:bidi w:val="0"/>
        <w:spacing w:before="0" w:after="0"/>
        <w:jc w:val="left"/>
        <w:rPr/>
      </w:pPr>
      <w:r>
        <w:rPr/>
        <w:t>tqiv5Jf+FifED/offF3/AIUOr/8Aywo/4WJ8QP8AoffF3/hQ6v8A/LCj/V+r/wA/v/Kf/wBsH/EEcV</w:t>
      </w:r>
    </w:p>
    <w:p>
      <w:pPr>
        <w:pStyle w:val="PreformattedText"/>
        <w:bidi w:val="0"/>
        <w:spacing w:before="0" w:after="0"/>
        <w:jc w:val="left"/>
        <w:rPr/>
      </w:pPr>
      <w:r>
        <w:rPr/>
        <w:t>/0P8N0/wCYSt/d/v8Am/12lb+tqiv5Jf8AhYnxA/6H3xd/4UOr/wDywoo/1fq/8/v/ACn/APbAvBHF</w:t>
      </w:r>
    </w:p>
    <w:p>
      <w:pPr>
        <w:pStyle w:val="PreformattedText"/>
        <w:bidi w:val="0"/>
        <w:spacing w:before="0" w:after="0"/>
        <w:jc w:val="left"/>
        <w:rPr/>
      </w:pPr>
      <w:r>
        <w:rPr/>
        <w:t>P/mf4bp/zCVV/L3n5v8AXZ29+/bs/wCT3/2zP+zqv2hP/VveMa+U6+rP27P+T3/2zP8As6r9oT/1b3</w:t>
      </w:r>
    </w:p>
    <w:p>
      <w:pPr>
        <w:pStyle w:val="PreformattedText"/>
        <w:bidi w:val="0"/>
        <w:spacing w:before="0" w:after="0"/>
        <w:jc w:val="left"/>
        <w:rPr/>
      </w:pPr>
      <w:r>
        <w:rPr/>
        <w:t>jGvlOvpj+hqnxz/wAb/wDSYBRRRQQFFFFABX6c+JtS/Z5/Z6/Y3/Yb8eX37GPwE+OvxA+P2iftCeIP</w:t>
      </w:r>
    </w:p>
    <w:p>
      <w:pPr>
        <w:pStyle w:val="PreformattedText"/>
        <w:bidi w:val="0"/>
        <w:spacing w:before="0" w:after="0"/>
        <w:jc w:val="left"/>
        <w:rPr/>
      </w:pPr>
      <w:r>
        <w:rPr/>
        <w:t>Hvjf4zeNv2yNM1Q3Xw5+O/iLwD4bstI0f4F/tWfBbwpYaf8A2HaBv+RYBygOcFgfzGr93h4k/wCCjG</w:t>
      </w:r>
    </w:p>
    <w:p>
      <w:pPr>
        <w:pStyle w:val="PreformattedText"/>
        <w:bidi w:val="0"/>
        <w:spacing w:before="0" w:after="0"/>
        <w:jc w:val="left"/>
        <w:rPr/>
      </w:pPr>
      <w:r>
        <w:rPr/>
        <w:t>g/8E7/APgm/F+xRD+1FN4Xm0T9rC48b/8ADP8A4T8eeKNL/t4/tOeMPsY8Sf8ACH+H9Y/4mBsc9vf6</w:t>
      </w:r>
    </w:p>
    <w:p>
      <w:pPr>
        <w:pStyle w:val="PreformattedText"/>
        <w:bidi w:val="0"/>
        <w:spacing w:before="0" w:after="0"/>
        <w:jc w:val="left"/>
        <w:rPr/>
      </w:pPr>
      <w:r>
        <w:rPr/>
        <w:t>VGN762tbpc9HL4wlKtGcZNum7NK/La3R9enzPy0+GXwC+JH7V2rfGXx/8JfAnw3+HPw++Hg0jxh8Q7</w:t>
      </w:r>
    </w:p>
    <w:p>
      <w:pPr>
        <w:pStyle w:val="PreformattedText"/>
        <w:bidi w:val="0"/>
        <w:spacing w:before="0" w:after="0"/>
        <w:jc w:val="left"/>
        <w:rPr/>
      </w:pPr>
      <w:r>
        <w:rPr/>
        <w:t>Y/EG78L/Cf4JeDfFGr6ho2kE+JPjX4/wDEfigeD7C+/wCJbjxJ438b61zoPh8DXte14Y94n/4JeftT</w:t>
      </w:r>
    </w:p>
    <w:p>
      <w:pPr>
        <w:pStyle w:val="PreformattedText"/>
        <w:bidi w:val="0"/>
        <w:spacing w:before="0" w:after="0"/>
        <w:jc w:val="left"/>
        <w:rPr/>
      </w:pPr>
      <w:r>
        <w:rPr/>
        <w:t>x6vD4dhm+Cl3r3iTwVe/Ef4NaNYfHf4WXGq/tIeBLPwifHZ8Yfs92Vpr6nx7p3/CLDUyrD+ww2taHr</w:t>
      </w:r>
    </w:p>
    <w:p>
      <w:pPr>
        <w:pStyle w:val="PreformattedText"/>
        <w:bidi w:val="0"/>
        <w:spacing w:before="0" w:after="0"/>
        <w:jc w:val="left"/>
        <w:rPr/>
      </w:pPr>
      <w:r>
        <w:rPr/>
        <w:t>/gNS3jzQde0E7/AMJ9P+JGl/sh/wDBYC0+LWm+LdA+Jc2ifstXHjvTfHOk6xoPjL/hKNU/a08H6xrH</w:t>
      </w:r>
    </w:p>
    <w:p>
      <w:pPr>
        <w:pStyle w:val="PreformattedText"/>
        <w:bidi w:val="0"/>
        <w:spacing w:before="0" w:after="0"/>
        <w:jc w:val="left"/>
        <w:rPr/>
      </w:pPr>
      <w:r>
        <w:rPr/>
        <w:t>/CSaPrGn2d9/aF/fXh1P/iZ9a+4/gt5n/Dwj/ghvxxD+wr8J/wD08/tQc/5OPXGKcIxlfmV7Wt+Nzt</w:t>
      </w:r>
    </w:p>
    <w:p>
      <w:pPr>
        <w:pStyle w:val="PreformattedText"/>
        <w:bidi w:val="0"/>
        <w:spacing w:before="0" w:after="0"/>
        <w:jc w:val="left"/>
        <w:rPr/>
      </w:pPr>
      <w:r>
        <w:rPr/>
        <w:t>pYSjUXNNLm0u9NdrelrLb89T8nfhH+xj8Y/jL8KbT492GpfC/4e/A26+I/ir4Qn4tfGD4r+D/hf4Ms</w:t>
      </w:r>
    </w:p>
    <w:p>
      <w:pPr>
        <w:pStyle w:val="PreformattedText"/>
        <w:bidi w:val="0"/>
        <w:spacing w:before="0" w:after="0"/>
        <w:jc w:val="left"/>
        <w:rPr/>
      </w:pPr>
      <w:r>
        <w:rPr/>
        <w:t>/if4Z8OeAfF914EvL3xJf/bT4h1/RPiN4b1PwuBphI0Qa/r5A0DwH49/sH1H4Q/swDQJf+CmXw9/aJ</w:t>
      </w:r>
    </w:p>
    <w:p>
      <w:pPr>
        <w:pStyle w:val="PreformattedText"/>
        <w:bidi w:val="0"/>
        <w:spacing w:before="0" w:after="0"/>
        <w:jc w:val="left"/>
        <w:rPr/>
      </w:pPr>
      <w:r>
        <w:rPr/>
        <w:t>+HdxpvxZ/ZM/ZO8ReL9F0fUtWvLW88D/FfQP2r/wBlP4WXesp/wjfiD+w/F9gfBXxH8a6ZpY1P+3PB</w:t>
      </w:r>
    </w:p>
    <w:p>
      <w:pPr>
        <w:pStyle w:val="PreformattedText"/>
        <w:bidi w:val="0"/>
        <w:spacing w:before="0" w:after="0"/>
        <w:jc w:val="left"/>
        <w:rPr/>
      </w:pPr>
      <w:r>
        <w:rPr/>
        <w:t>Otprz+IOMaBr59C0L4JfGj4yf8Eafg2fhL4B8a/Eg+HP+CnP7Udrr/hf4f8Ah3xJ4y8QMPE37Mn7GV</w:t>
      </w:r>
    </w:p>
    <w:p>
      <w:pPr>
        <w:pStyle w:val="PreformattedText"/>
        <w:bidi w:val="0"/>
        <w:spacing w:before="0" w:after="0"/>
        <w:jc w:val="left"/>
        <w:rPr/>
      </w:pPr>
      <w:r>
        <w:rPr/>
        <w:t>p4a1c+HfDWn3l+dOF9anwyNTwFGua9oWgKSfEJA+uvjFdW1x+0X/wWi0uC/ttV1XwH/wAEm/2dPhT4</w:t>
      </w:r>
    </w:p>
    <w:p>
      <w:pPr>
        <w:pStyle w:val="PreformattedText"/>
        <w:bidi w:val="0"/>
        <w:spacing w:before="0" w:after="0"/>
        <w:jc w:val="left"/>
        <w:rPr/>
      </w:pPr>
      <w:r>
        <w:rPr/>
        <w:t>2vdOuhqNqPix8HPH3/BLP4W/F5Dq4/5COoR/FLwj43j1TVeC20SNyTkUU/hSjbfre636bW0/4GtUsD</w:t>
      </w:r>
    </w:p>
    <w:p>
      <w:pPr>
        <w:pStyle w:val="PreformattedText"/>
        <w:bidi w:val="0"/>
        <w:spacing w:before="0" w:after="0"/>
        <w:jc w:val="left"/>
        <w:rPr/>
      </w:pPr>
      <w:r>
        <w:rPr/>
        <w:t>h48ul7RT16ucYtv1T09W9rn5l/Cr9gn9of4weAPCHjfwtafDa01D4pad4s1j4KfDHxR8TvAXhj4yfH</w:t>
      </w:r>
    </w:p>
    <w:p>
      <w:pPr>
        <w:pStyle w:val="PreformattedText"/>
        <w:bidi w:val="0"/>
        <w:spacing w:before="0" w:after="0"/>
        <w:jc w:val="left"/>
        <w:rPr/>
      </w:pPr>
      <w:r>
        <w:rPr/>
        <w:t>jQvBt3r+k+JNX+EPw31jULPXPFlh/bfh3xL4a0sH/kdvGuia9oPgEa/r+gjQK8A1D4R+P9L+FHw++N</w:t>
      </w:r>
    </w:p>
    <w:p>
      <w:pPr>
        <w:pStyle w:val="PreformattedText"/>
        <w:bidi w:val="0"/>
        <w:spacing w:before="0" w:after="0"/>
        <w:jc w:val="left"/>
        <w:rPr/>
      </w:pPr>
      <w:r>
        <w:rPr/>
        <w:t>suj2t54A+Kfj/4g/DDwhq+n3dnql3deO/hhZ+ANY8YeHNa0azzf6BqDaJ8U/A+p6UdUx/bf9tkaB0r</w:t>
      </w:r>
    </w:p>
    <w:p>
      <w:pPr>
        <w:pStyle w:val="PreformattedText"/>
        <w:bidi w:val="0"/>
        <w:spacing w:before="0" w:after="0"/>
        <w:jc w:val="left"/>
        <w:rPr/>
      </w:pPr>
      <w:r>
        <w:rPr/>
        <w:t>9n/AHwj+K/xa/ak/4Iu/tBfCXwp4kvfgZ4J+Fv7Ig8U/F7R/7Y/4Vz8E7n9lX4p6heftIXnxI8YWg/</w:t>
      </w:r>
    </w:p>
    <w:p>
      <w:pPr>
        <w:pStyle w:val="PreformattedText"/>
        <w:bidi w:val="0"/>
        <w:spacing w:before="0" w:after="0"/>
        <w:jc w:val="left"/>
        <w:rPr/>
      </w:pPr>
      <w:r>
        <w:rPr/>
        <w:t>sH4aHwH/wjXiX4v+KBqh/5EnXtA8enjxBoNc3/AME99U+Gn7QWuftLeF9Zs7WH4Vfs3/tReCP+CrGm</w:t>
      </w:r>
    </w:p>
    <w:p>
      <w:pPr>
        <w:pStyle w:val="PreformattedText"/>
        <w:bidi w:val="0"/>
        <w:spacing w:before="0" w:after="0"/>
        <w:jc w:val="left"/>
        <w:rPr/>
      </w:pPr>
      <w:r>
        <w:rPr/>
        <w:t>6BqGLb/jH74D+JPGGj/tIeBLT7YNwPjv4c+PPhAP7LGNbI+FZyDgYp04/ZXL/S/4P4dtcvqdJSjFac</w:t>
      </w:r>
    </w:p>
    <w:p>
      <w:pPr>
        <w:pStyle w:val="PreformattedText"/>
        <w:bidi w:val="0"/>
        <w:spacing w:before="0" w:after="0"/>
        <w:jc w:val="left"/>
        <w:rPr/>
      </w:pPr>
      <w:r>
        <w:rPr/>
        <w:t>3XTpy9u+vpd7n57Wf7EfxsPxQ+PHwv8UXnwu+G9z+zV4t/4V/8cvHvxI+Jvg/wv8Lvh947utY8QeG7</w:t>
      </w:r>
    </w:p>
    <w:p>
      <w:pPr>
        <w:pStyle w:val="PreformattedText"/>
        <w:bidi w:val="0"/>
        <w:spacing w:before="0" w:after="0"/>
        <w:jc w:val="left"/>
        <w:rPr/>
      </w:pPr>
      <w:r>
        <w:rPr/>
        <w:t>LwHd+PP7RvLHXvGF/rnhvxNpml+F/DP9ua3jwPr/AB/YGg6/U3hr9gz9qPxT8cPid+zxpXgPRJ/ih8</w:t>
      </w:r>
    </w:p>
    <w:p>
      <w:pPr>
        <w:pStyle w:val="PreformattedText"/>
        <w:bidi w:val="0"/>
        <w:spacing w:before="0" w:after="0"/>
        <w:jc w:val="left"/>
        <w:rPr/>
      </w:pPr>
      <w:r>
        <w:rPr/>
        <w:t>H/AIcN8YPG1nP8QvAemeF7T4TC08H6vafEjR/iReeIP+EH17wBfeFvHfhrxxpnjzTPE3/CEjwTrh8e</w:t>
      </w:r>
    </w:p>
    <w:p>
      <w:pPr>
        <w:pStyle w:val="PreformattedText"/>
        <w:bidi w:val="0"/>
        <w:spacing w:before="0" w:after="0"/>
        <w:jc w:val="left"/>
        <w:rPr/>
      </w:pPr>
      <w:r>
        <w:rPr/>
        <w:t>/wBv/wBgDj7E/Zy+I2vfGX9hz9sXWrn9lzwJ+218aNR/bg+Dn7QHxV+HfjW6/aMOpt4X8d+Bvj54e/</w:t>
      </w:r>
    </w:p>
    <w:p>
      <w:pPr>
        <w:pStyle w:val="PreformattedText"/>
        <w:bidi w:val="0"/>
        <w:spacing w:before="0" w:after="0"/>
        <w:jc w:val="left"/>
        <w:rPr/>
      </w:pPr>
      <w:r>
        <w:rPr/>
        <w:t>4XBpPhv9mf42fBfx1r2neEviJ4hbwrqu3VNa0TRE+LOiFdAEuvQyRe66prHxI/4XR+3h4c+JfhD4O/</w:t>
      </w:r>
    </w:p>
    <w:p>
      <w:pPr>
        <w:pStyle w:val="PreformattedText"/>
        <w:bidi w:val="0"/>
        <w:spacing w:before="0" w:after="0"/>
        <w:jc w:val="left"/>
        <w:rPr/>
      </w:pPr>
      <w:r>
        <w:rPr/>
        <w:t>DLxx8Pf+CJ+lfDfUvhX8EP8Ahaf9g/CfS9MtP2bzo/we8X3nxf8AF/xH+IuofFD4Z+FbzTPAvxP/AL</w:t>
      </w:r>
    </w:p>
    <w:p>
      <w:pPr>
        <w:pStyle w:val="PreformattedText"/>
        <w:bidi w:val="0"/>
        <w:spacing w:before="0" w:after="0"/>
        <w:jc w:val="left"/>
        <w:rPr/>
      </w:pPr>
      <w:r>
        <w:rPr/>
        <w:t>T8ca6dE1vQhoGc6ATUxjTlf3LWt1/4Hl/w/WqeBozipN2v0aT2trfTf9X3Py78J/sb/EjxnrvxatdL</w:t>
      </w:r>
    </w:p>
    <w:p>
      <w:pPr>
        <w:pStyle w:val="PreformattedText"/>
        <w:bidi w:val="0"/>
        <w:spacing w:before="0" w:after="0"/>
        <w:jc w:val="left"/>
        <w:rPr/>
      </w:pPr>
      <w:r>
        <w:rPr/>
        <w:t>8efAGz8B/BPW/Cfhfx78ctY+N3g/S/gN/wAJR48s/EF74D8N+G/Hl5qH/FW3/i3/AIRvxMNL/wCEY0</w:t>
      </w:r>
    </w:p>
    <w:p>
      <w:pPr>
        <w:pStyle w:val="PreformattedText"/>
        <w:bidi w:val="0"/>
        <w:spacing w:before="0" w:after="0"/>
        <w:jc w:val="left"/>
        <w:rPr/>
      </w:pPr>
      <w:r>
        <w:rPr/>
        <w:t>vXF/4kev6//wAgDQNf18eD/Fz4VePPgZ8TPG3wg+KOg/8ACN/EHwHrd34f8SaP9r0fVLX7V/x92d5o</w:t>
      </w:r>
    </w:p>
    <w:p>
      <w:pPr>
        <w:pStyle w:val="PreformattedText"/>
        <w:bidi w:val="0"/>
        <w:spacing w:before="0" w:after="0"/>
        <w:jc w:val="left"/>
        <w:rPr/>
      </w:pPr>
      <w:r>
        <w:rPr/>
        <w:t>+saPqF5oevaBf2F5/ael6ppmp/2Jrehn+38dq+4/2L9J+Mn/AAy58ftQsPgB4R/bM/ZkvPjX8EdH+O</w:t>
      </w:r>
    </w:p>
    <w:p>
      <w:pPr>
        <w:pStyle w:val="PreformattedText"/>
        <w:bidi w:val="0"/>
        <w:spacing w:before="0" w:after="0"/>
        <w:jc w:val="left"/>
        <w:rPr/>
      </w:pPr>
      <w:r>
        <w:rPr/>
        <w:t>X7NMH/AAtT/hcvhPx4fDnxP/4U/wDtCeA9Z+FWn/278NBYWN38S/hmfHg1PXPBOt/8JuPAPj7wDr//</w:t>
      </w:r>
    </w:p>
    <w:p>
      <w:pPr>
        <w:pStyle w:val="PreformattedText"/>
        <w:bidi w:val="0"/>
        <w:spacing w:before="0" w:after="0"/>
        <w:jc w:val="left"/>
        <w:rPr/>
      </w:pPr>
      <w:r>
        <w:rPr/>
        <w:t>ABIDXjv/AAUJ+FmlfB39rfxt4I0jxF8SdbtpfBfwT8X3mjfGnxEPFPxj+Gep+O/gr4A8Xav8Cvin4k</w:t>
      </w:r>
    </w:p>
    <w:p>
      <w:pPr>
        <w:pStyle w:val="PreformattedText"/>
        <w:bidi w:val="0"/>
        <w:spacing w:before="0" w:after="0"/>
        <w:jc w:val="left"/>
        <w:rPr/>
      </w:pPr>
      <w:r>
        <w:rPr/>
        <w:t>WwtRf+P/gXeauPhJ4mU6bobKPBIVtA8PsDoHh+WlyylFKPLa6ve99/TRfijmq4elGjKSXWOnfWK300</w:t>
      </w:r>
    </w:p>
    <w:p>
      <w:pPr>
        <w:pStyle w:val="PreformattedText"/>
        <w:bidi w:val="0"/>
        <w:spacing w:before="0" w:after="0"/>
        <w:jc w:val="left"/>
        <w:rPr/>
      </w:pPr>
      <w:r>
        <w:rPr/>
        <w:t>1vtv2uSfFf4W+APC/wCwb+x58ZtH0EWfxJ+KX7Qf7a/gnx34k/tXVrpvEPhn4T+Hf2Rbr4c6MdIu9V</w:t>
      </w:r>
    </w:p>
    <w:p>
      <w:pPr>
        <w:pStyle w:val="PreformattedText"/>
        <w:bidi w:val="0"/>
        <w:spacing w:before="0" w:after="0"/>
        <w:jc w:val="left"/>
        <w:rPr/>
      </w:pPr>
      <w:r>
        <w:rPr/>
        <w:t>Oi2I0G9+KHjfA03RkXWjrjf29LMToaQevfFn9j668deM/2IfhX+zD8PhdfEr45/sCWP7Q/inQm8RXa</w:t>
      </w:r>
    </w:p>
    <w:p>
      <w:pPr>
        <w:pStyle w:val="PreformattedText"/>
        <w:bidi w:val="0"/>
        <w:spacing w:before="0" w:after="0"/>
        <w:jc w:val="left"/>
        <w:rPr/>
      </w:pPr>
      <w:r>
        <w:rPr/>
        <w:t>3Xi3xp4PtPj/AOOviP4jsr3xl4g+w2GpN8O/hYq6V4W0w6HopbRAvh/w+fEBFX9f+G3xF+PH/BMH9l</w:t>
      </w:r>
    </w:p>
    <w:p>
      <w:pPr>
        <w:pStyle w:val="PreformattedText"/>
        <w:bidi w:val="0"/>
        <w:spacing w:before="0" w:after="0"/>
        <w:jc w:val="left"/>
        <w:rPr/>
      </w:pPr>
      <w:r>
        <w:rPr/>
        <w:t>q1+C3gHxh8VL74A/tc/tm6f8X9K8AeH9Y8Za18P7b48eBf2RLz4Q6t4i0Xw3ZXuuafoXjofCv4laZ4</w:t>
      </w:r>
    </w:p>
    <w:p>
      <w:pPr>
        <w:pStyle w:val="PreformattedText"/>
        <w:bidi w:val="0"/>
        <w:spacing w:before="0" w:after="0"/>
        <w:jc w:val="left"/>
        <w:rPr/>
      </w:pPr>
      <w:r>
        <w:rPr/>
        <w:t>a8VGJNDbW/BWueHhJMVKxfeHhO01Xwj+3t+xj8KvEdpdeH/iX8E/+CLn7Svw++Kng+/jaLX/AIe+PL</w:t>
      </w:r>
    </w:p>
    <w:p>
      <w:pPr>
        <w:pStyle w:val="PreformattedText"/>
        <w:bidi w:val="0"/>
        <w:spacing w:before="0" w:after="0"/>
        <w:jc w:val="left"/>
        <w:rPr/>
      </w:pPr>
      <w:r>
        <w:rPr/>
        <w:t>v9gn9u34j/APCHeJLFQb/QPF+heFfHvhlfFPhvUx/bPh7Wj/YviEjXEJDjHmerta369vx39LnXDC0a</w:t>
      </w:r>
    </w:p>
    <w:p>
      <w:pPr>
        <w:pStyle w:val="PreformattedText"/>
        <w:bidi w:val="0"/>
        <w:spacing w:before="0" w:after="0"/>
        <w:jc w:val="left"/>
        <w:rPr/>
      </w:pPr>
      <w:r>
        <w:rPr/>
        <w:t>ihzJaUqT9NI3Xfe35Wufjx8Y/wBk/wCJnwR+G/g/4waprvwl+IXwv8YeI9W+H/8Awm3wX+LHg/4taF</w:t>
      </w:r>
    </w:p>
    <w:p>
      <w:pPr>
        <w:pStyle w:val="PreformattedText"/>
        <w:bidi w:val="0"/>
        <w:spacing w:before="0" w:after="0"/>
        <w:jc w:val="left"/>
        <w:rPr/>
      </w:pPr>
      <w:r>
        <w:rPr/>
        <w:t>4e+KGg6Pp/iPWPht4wvPB+oXn9heIf7EvRqelgZ0TW9EH/ABQOva+ATX2v8L/+Cc+ueDfB/wC2lrP7</w:t>
      </w:r>
    </w:p>
    <w:p>
      <w:pPr>
        <w:pStyle w:val="PreformattedText"/>
        <w:bidi w:val="0"/>
        <w:spacing w:before="0" w:after="0"/>
        <w:jc w:val="left"/>
        <w:rPr/>
      </w:pPr>
      <w:r>
        <w:rPr/>
        <w:t>QWm/DfXvEfwN/Y5+IXxBm+Hnhf4x6PqnxQ/Z8+Mlr4w+F9n4P/4Wp4D8B+IDrmg6hYaHrHibTNU0vx</w:t>
      </w:r>
    </w:p>
    <w:p>
      <w:pPr>
        <w:pStyle w:val="PreformattedText"/>
        <w:bidi w:val="0"/>
        <w:spacing w:before="0" w:after="0"/>
        <w:jc w:val="left"/>
        <w:rPr/>
      </w:pPr>
      <w:r>
        <w:rPr/>
        <w:t>Mdc0TRNb/4kHj7+wPHw/sCuD+BeuaH4S/4Jt+G/FHi2H7Z4X8N/wDBXH4C+IPEkP2QXX2vQdB+A/xA</w:t>
      </w:r>
    </w:p>
    <w:p>
      <w:pPr>
        <w:pStyle w:val="PreformattedText"/>
        <w:bidi w:val="0"/>
        <w:spacing w:before="0" w:after="0"/>
        <w:jc w:val="left"/>
        <w:rPr/>
      </w:pPr>
      <w:r>
        <w:rPr/>
        <w:t>vdYxZn1sbI+2fzr7c1b4J/GvwL+01/wXp+KPjnw94u0T4f8Ajz4Afti3XhX4l63aeIrbwd8arb4t/t</w:t>
      </w:r>
    </w:p>
    <w:p>
      <w:pPr>
        <w:pStyle w:val="PreformattedText"/>
        <w:bidi w:val="0"/>
        <w:spacing w:before="0" w:after="0"/>
        <w:jc w:val="left"/>
        <w:rPr/>
      </w:pPr>
      <w:r>
        <w:rPr/>
        <w:t>HfD/4p/Di78B+MLmxfTviVY+O/AukH4u+GDGzKfBOiHXgzKclwjGV+ZXta36/gOGBoKpz2VnGMrX6t</w:t>
      </w:r>
    </w:p>
    <w:p>
      <w:pPr>
        <w:pStyle w:val="PreformattedText"/>
        <w:bidi w:val="0"/>
        <w:spacing w:before="0" w:after="0"/>
        <w:jc w:val="left"/>
        <w:rPr/>
      </w:pPr>
      <w:r>
        <w:rPr/>
        <w:t>L8tn118z8qvgv+w38fPjn4P8IeKfB3/Ct7LVPid/wkMHwO+HHjH4neDvBnxP/aDufC95qGj6xZ/BPw</w:t>
      </w:r>
    </w:p>
    <w:p>
      <w:pPr>
        <w:pStyle w:val="PreformattedText"/>
        <w:bidi w:val="0"/>
        <w:spacing w:before="0" w:after="0"/>
        <w:jc w:val="left"/>
        <w:rPr/>
      </w:pPr>
      <w:r>
        <w:rPr/>
        <w:t>HrGoWeueLf+J3o+p+GNLPH/CbeNtD1/wAA+Af7f8faB/YFZ3wT/Y7+NHxz+Gfir40+HT8N/Cvwg8E+</w:t>
      </w:r>
    </w:p>
    <w:p>
      <w:pPr>
        <w:pStyle w:val="PreformattedText"/>
        <w:bidi w:val="0"/>
        <w:spacing w:before="0" w:after="0"/>
        <w:jc w:val="left"/>
        <w:rPr/>
      </w:pPr>
      <w:r>
        <w:rPr/>
        <w:t>NrT4f+Nvid8UPib4P+F3hfwn4oufDeoeJNH0fWbzxhqFn/xMNe+x/wBmaWdMP/E71sfl+wXwol8c+L</w:t>
      </w:r>
    </w:p>
    <w:p>
      <w:pPr>
        <w:pStyle w:val="PreformattedText"/>
        <w:bidi w:val="0"/>
        <w:spacing w:before="0" w:after="0"/>
        <w:jc w:val="left"/>
        <w:rPr/>
      </w:pPr>
      <w:r>
        <w:rPr/>
        <w:t>rP/gjz4z/Z8/Ya/Zy+NV14b+DvgjQbP9q34rar+2p/YH7N/wAWfgl+018X/F3xIuvjBe/An9pz4W/C</w:t>
      </w:r>
    </w:p>
    <w:p>
      <w:pPr>
        <w:pStyle w:val="PreformattedText"/>
        <w:bidi w:val="0"/>
        <w:spacing w:before="0" w:after="0"/>
        <w:jc w:val="left"/>
        <w:rPr/>
      </w:pPr>
      <w:r>
        <w:rPr/>
        <w:t>zwH4e+EjXem/tEeKP+E68DFv+EL8cnXi3iDw7hV/Pvxprlx4o/4Jh/G3XvO0TyvEn/BV/wAPeIJj4P</w:t>
      </w:r>
    </w:p>
    <w:p>
      <w:pPr>
        <w:pStyle w:val="PreformattedText"/>
        <w:bidi w:val="0"/>
        <w:spacing w:before="0" w:after="0"/>
        <w:jc w:val="left"/>
        <w:rPr/>
      </w:pPr>
      <w:r>
        <w:rPr/>
        <w:t>tL3S/Bt3/an7PfxgvBeeG9H1jF/p/h/wD0z/iVf2p/zBPbmnKNONvcV/W1rW129fP9ZqYKioyas+WL</w:t>
      </w:r>
    </w:p>
    <w:p>
      <w:pPr>
        <w:pStyle w:val="PreformattedText"/>
        <w:bidi w:val="0"/>
        <w:spacing w:before="0" w:after="0"/>
        <w:jc w:val="left"/>
        <w:rPr/>
      </w:pPr>
      <w:r>
        <w:rPr/>
        <w:t>lbTVLk0WvXu+jfSx+dfhfR7jxb4g8N+F7XUtE0e78Sa3pPh+z1jxR4i0fwv4X0m61S8Fn9s8SeJNY1</w:t>
      </w:r>
    </w:p>
    <w:p>
      <w:pPr>
        <w:pStyle w:val="PreformattedText"/>
        <w:bidi w:val="0"/>
        <w:spacing w:before="0" w:after="0"/>
        <w:jc w:val="left"/>
        <w:rPr/>
      </w:pPr>
      <w:r>
        <w:rPr/>
        <w:t>Cz0PQfD9h9sxqmqal/xJNEJ5HPP7c3H/BOD4a+DP8AgqXB+yEkHhn4wfD/AMV/s0/HXxv4P8K6T8Y9</w:t>
      </w:r>
    </w:p>
    <w:p>
      <w:pPr>
        <w:pStyle w:val="PreformattedText"/>
        <w:bidi w:val="0"/>
        <w:spacing w:before="0" w:after="0"/>
        <w:jc w:val="left"/>
        <w:rPr/>
      </w:pPr>
      <w:r>
        <w:rPr/>
        <w:t>J8U+J/8AhYfhj/gnf4++NXhL/hJNY+Gmv6Rf6C3/AAu3SNO8TeFdM1MaGut+C/8AhHy39veHckfhF5</w:t>
      </w:r>
    </w:p>
    <w:p>
      <w:pPr>
        <w:pStyle w:val="PreformattedText"/>
        <w:bidi w:val="0"/>
        <w:spacing w:before="0" w:after="0"/>
        <w:jc w:val="left"/>
        <w:rPr/>
      </w:pPr>
      <w:r>
        <w:rPr/>
        <w:t>f7jpz168fX/wCt+lf0j+IfCXi3Rf8AgtNr3jTUvD3iDSfCvxH/AOCf/wC0H4t+G/ivUNKu7fw/8QfD</w:t>
      </w:r>
    </w:p>
    <w:p>
      <w:pPr>
        <w:pStyle w:val="PreformattedText"/>
        <w:bidi w:val="0"/>
        <w:spacing w:before="0" w:after="0"/>
        <w:jc w:val="left"/>
        <w:rPr/>
      </w:pPr>
      <w:r>
        <w:rPr/>
        <w:t>Uf8AwRV8f6e/iLwH4kUmw8W6HHqSMn9p+GTlZVKuMggKCi37yvazX36/16GGDpUpptw+GrStre929L</w:t>
      </w:r>
    </w:p>
    <w:p>
      <w:pPr>
        <w:pStyle w:val="PreformattedText"/>
        <w:bidi w:val="0"/>
        <w:spacing w:before="0" w:after="0"/>
        <w:jc w:val="left"/>
        <w:rPr/>
      </w:pPr>
      <w:r>
        <w:rPr/>
        <w:t>W1el+9/I/Fr4wfsp/FD4LfDfwf8X9T174S/EL4X+MPEmrfD/8A4Tb4L/FjwJ8WtB8PfFDQdH0/WNY+</w:t>
      </w:r>
    </w:p>
    <w:p>
      <w:pPr>
        <w:pStyle w:val="PreformattedText"/>
        <w:bidi w:val="0"/>
        <w:spacing w:before="0" w:after="0"/>
        <w:jc w:val="left"/>
        <w:rPr/>
      </w:pPr>
      <w:r>
        <w:rPr/>
        <w:t>G/jC88H6heHQfEH9h3h1PS8f8STW9E/5EHX9fxz2vxM/YX+Pnwq+H3jbx54jj+G95N8LP+EeuPjl8N</w:t>
      </w:r>
    </w:p>
    <w:p>
      <w:pPr>
        <w:pStyle w:val="PreformattedText"/>
        <w:bidi w:val="0"/>
        <w:spacing w:before="0" w:after="0"/>
        <w:jc w:val="left"/>
        <w:rPr/>
      </w:pPr>
      <w:r>
        <w:rPr/>
        <w:t>vC/wATfB/ij4tfAe18Zaxp/hzw3efGD4baPqN5rnhP/iqdX0zw1qnfwR421zQPAXj7/hH9f186BXs/</w:t>
      </w:r>
    </w:p>
    <w:p>
      <w:pPr>
        <w:pStyle w:val="PreformattedText"/>
        <w:bidi w:val="0"/>
        <w:spacing w:before="0" w:after="0"/>
        <w:jc w:val="left"/>
        <w:rPr/>
      </w:pPr>
      <w:r>
        <w:rPr/>
        <w:t>wS1jQ/C3/BNPQfEfi2z+2eF9B/4K0fAbxB4ks/8Aj6+16DpfwH+IF5rFmOMgfYfy7V98/tdzfFrwj8</w:t>
      </w:r>
    </w:p>
    <w:p>
      <w:pPr>
        <w:pStyle w:val="PreformattedText"/>
        <w:bidi w:val="0"/>
        <w:spacing w:before="0" w:after="0"/>
        <w:jc w:val="left"/>
        <w:rPr/>
      </w:pPr>
      <w:r>
        <w:rPr/>
        <w:t>Qf+Cufi/S/2Jf2WPgR8OPEWmfE7Rtf/a41q6/bg165/aS8CfG/9oPwX4w+Fb/BTWfHX7Tnjr4B+Lfi</w:t>
      </w:r>
    </w:p>
    <w:p>
      <w:pPr>
        <w:pStyle w:val="PreformattedText"/>
        <w:bidi w:val="0"/>
        <w:spacing w:before="0" w:after="0"/>
        <w:jc w:val="left"/>
        <w:rPr/>
      </w:pPr>
      <w:r>
        <w:rPr/>
        <w:t>H8Z9vhv45+FtT8L/AA0XQf8AhCvBniLX9BTQdA8PxCMhGLvzK9rW9TZ4GjaU0rXUJcu61inv3Wzfmz</w:t>
      </w:r>
    </w:p>
    <w:p>
      <w:pPr>
        <w:pStyle w:val="PreformattedText"/>
        <w:bidi w:val="0"/>
        <w:spacing w:before="0" w:after="0"/>
        <w:jc w:val="left"/>
        <w:rPr/>
      </w:pPr>
      <w:r>
        <w:rPr/>
        <w:t>8KPgX4f0Pxl8bPgz4R8R2f9peHPFXxa+HvhfXtN+13lr9r0HXvGHh/R9Ys/tln9jvs39jeDjTBn86/</w:t>
      </w:r>
    </w:p>
    <w:p>
      <w:pPr>
        <w:pStyle w:val="PreformattedText"/>
        <w:bidi w:val="0"/>
        <w:spacing w:before="0" w:after="0"/>
        <w:jc w:val="left"/>
        <w:rPr/>
      </w:pPr>
      <w:r>
        <w:rPr/>
        <w:t>Qz/gp9+yD8PPh/8At++F/hT+xr4LXw58Jv2jT4S0T4E+A/8AhIvEfim20fx9pnxS8X/ss/Efwa3jDx</w:t>
      </w:r>
    </w:p>
    <w:p>
      <w:pPr>
        <w:pStyle w:val="PreformattedText"/>
        <w:bidi w:val="0"/>
        <w:spacing w:before="0" w:after="0"/>
        <w:jc w:val="left"/>
        <w:rPr/>
      </w:pPr>
      <w:r>
        <w:rPr/>
        <w:t>d4g8SeKr5m/aK+EPxKbGp6mNc0VWU4AOT8Dfst/wDJxv7On/ZdfhP/AOp5oFfvjqmuafrPiT9sz9pH</w:t>
      </w:r>
    </w:p>
    <w:p>
      <w:pPr>
        <w:pStyle w:val="PreformattedText"/>
        <w:bidi w:val="0"/>
        <w:spacing w:before="0" w:after="0"/>
        <w:jc w:val="left"/>
        <w:rPr/>
      </w:pPr>
      <w:r>
        <w:rPr/>
        <w:t>Vby2h8Uf8Ei/26v28viRoM1x9j+1A/tVax4ws/2SvsYvP+P/AE/4aft3eA9M8TZ0zlf+FqdMURXMpR</w:t>
      </w:r>
    </w:p>
    <w:p>
      <w:pPr>
        <w:pStyle w:val="PreformattedText"/>
        <w:bidi w:val="0"/>
        <w:spacing w:before="0" w:after="0"/>
        <w:jc w:val="left"/>
        <w:rPr/>
      </w:pPr>
      <w:r>
        <w:rPr/>
        <w:t>va9te25ngsPRqUqilG1p8tm03ZW1763ta/zZ4N+13+yv8AsweEv+Ck/wCyV8G/2Tf2dbX4vfBz4nfB</w:t>
      </w:r>
    </w:p>
    <w:p>
      <w:pPr>
        <w:pStyle w:val="PreformattedText"/>
        <w:bidi w:val="0"/>
        <w:spacing w:before="0" w:after="0"/>
        <w:jc w:val="left"/>
        <w:rPr/>
      </w:pPr>
      <w:r>
        <w:rPr/>
        <w:t>LSPEEXwpv/jf4x8HD48a/pfi/wCOHg+98d3fxW1nX/EV94DHjyx+G+m+ORpnhnUV0RsDQNB9K/Lb4J</w:t>
      </w:r>
    </w:p>
    <w:p>
      <w:pPr>
        <w:pStyle w:val="PreformattedText"/>
        <w:bidi w:val="0"/>
        <w:spacing w:before="0" w:after="0"/>
        <w:jc w:val="left"/>
        <w:rPr/>
      </w:pPr>
      <w:r>
        <w:rPr/>
        <w:t>fsp/Ez42+B7z4l2GvfCX4b/D6HxZ/wrfR/G3xo+LHg/wCEvhfxZ8UDo+n6x/wgfg/WPGGoWf2/xBYa</w:t>
      </w:r>
    </w:p>
    <w:p>
      <w:pPr>
        <w:pStyle w:val="PreformattedText"/>
        <w:bidi w:val="0"/>
        <w:spacing w:before="0" w:after="0"/>
        <w:jc w:val="left"/>
        <w:rPr/>
      </w:pPr>
      <w:r>
        <w:rPr/>
        <w:t>HeaZqfinP/Ek8E/25oH/AAn2v6APEGg1+vXwTjk/4eEf8EN+v/Jivwn9ef8AicftQe319PTvz8NSfB</w:t>
      </w:r>
    </w:p>
    <w:p>
      <w:pPr>
        <w:pStyle w:val="PreformattedText"/>
        <w:bidi w:val="0"/>
        <w:spacing w:before="0" w:after="0"/>
        <w:jc w:val="left"/>
        <w:rPr/>
      </w:pPr>
      <w:r>
        <w:rPr/>
        <w:t>z4q/tLf8E7P2J9B/Z4+Gvjf4s6z8Mf2of2r/AHxI8LfDjw9q/ijXfD/jz4y2f7OGsfDfVvEmj6PYXp</w:t>
      </w:r>
    </w:p>
    <w:p>
      <w:pPr>
        <w:pStyle w:val="PreformattedText"/>
        <w:bidi w:val="0"/>
        <w:spacing w:before="0" w:after="0"/>
        <w:jc w:val="left"/>
        <w:rPr/>
      </w:pPr>
      <w:r>
        <w:rPr/>
        <w:t>sLD4k+FfDWp+GvDHiggDW/8AhVmvbS39gHClHltre501sLQnLmdlaMpWSvs4b77330699fH/AIffsE</w:t>
      </w:r>
    </w:p>
    <w:p>
      <w:pPr>
        <w:pStyle w:val="PreformattedText"/>
        <w:bidi w:val="0"/>
        <w:spacing w:before="0" w:after="0"/>
        <w:jc w:val="left"/>
        <w:rPr/>
      </w:pPr>
      <w:r>
        <w:rPr/>
        <w:t>ftOePfEfx+8LyeFfDfgO6/ZY8W6T4H/aP1P4r/ABC8H/C/wt8HNT17xJ4g8Nre+MPEvjDxBZ6FYad/</w:t>
      </w:r>
    </w:p>
    <w:p>
      <w:pPr>
        <w:pStyle w:val="PreformattedText"/>
        <w:bidi w:val="0"/>
        <w:spacing w:before="0" w:after="0"/>
        <w:jc w:val="left"/>
        <w:rPr/>
      </w:pPr>
      <w:r>
        <w:rPr/>
        <w:t>bng/U9N/tXTOP7b/ALA0DQP+J/r+gVD8I/2IfjH8ZNEvfE2ga/8ABLwr4Um+KGq/BjwJ4o+JHxk8Bf</w:t>
      </w:r>
    </w:p>
    <w:p>
      <w:pPr>
        <w:pStyle w:val="PreformattedText"/>
        <w:bidi w:val="0"/>
        <w:spacing w:before="0" w:after="0"/>
        <w:jc w:val="left"/>
        <w:rPr/>
      </w:pPr>
      <w:r>
        <w:rPr/>
        <w:t>Dnwz8Yfizpv2C7u/Anwg1fxhqGj/8ACWX9jY+IvDepalqpH/CEaKfG+hDXvEGgnXdAx9U3nhfxR8Pv</w:t>
      </w:r>
    </w:p>
    <w:p>
      <w:pPr>
        <w:pStyle w:val="PreformattedText"/>
        <w:bidi w:val="0"/>
        <w:spacing w:before="0" w:after="0"/>
        <w:jc w:val="left"/>
        <w:rPr/>
      </w:pPr>
      <w:r>
        <w:rPr/>
        <w:t>2V/+CyXgLxR8WtN+Nnijwf8AHX9i7wP4q+Knh/xDrHijQfiFqfhf4kfHDR7y80fxJ4l/07XvD/27R/</w:t>
      </w:r>
    </w:p>
    <w:p>
      <w:pPr>
        <w:pStyle w:val="PreformattedText"/>
        <w:bidi w:val="0"/>
        <w:spacing w:before="0" w:after="0"/>
        <w:jc w:val="left"/>
        <w:rPr/>
      </w:pPr>
      <w:r>
        <w:rPr/>
        <w:t>8AiV6pg/hXH+IPgX8ZP2pf2D/+Cfui/s3fDHxt8Wr/AMB/En9pr4L/ABC0H4b6Tq/ijVPD3xa+I3xI</w:t>
      </w:r>
    </w:p>
    <w:p>
      <w:pPr>
        <w:pStyle w:val="PreformattedText"/>
        <w:bidi w:val="0"/>
        <w:spacing w:before="0" w:after="0"/>
        <w:jc w:val="left"/>
        <w:rPr/>
      </w:pPr>
      <w:r>
        <w:rPr/>
        <w:t>8H+PfB954w0fRwP+ES0/x54H1jwzpnhfxRqf/Ek1r/hB9fx/yIJpfu/+fa+//gev9LXnjhKL6drba7</w:t>
      </w:r>
    </w:p>
    <w:p>
      <w:pPr>
        <w:pStyle w:val="PreformattedText"/>
        <w:bidi w:val="0"/>
        <w:spacing w:before="0" w:after="0"/>
        <w:jc w:val="left"/>
        <w:rPr/>
      </w:pPr>
      <w:r>
        <w:rPr/>
        <w:t>eXl+PmfK/w3/ZT+MHxB8WfGDwjdWfhv4V/8M93N3b/ABy8SfGjxZo/wv8AC/wn1S18Yf8ACBjw34vv</w:t>
      </w:r>
    </w:p>
    <w:p>
      <w:pPr>
        <w:pStyle w:val="PreformattedText"/>
        <w:bidi w:val="0"/>
        <w:spacing w:before="0" w:after="0"/>
        <w:jc w:val="left"/>
        <w:rPr/>
      </w:pPr>
      <w:r>
        <w:rPr/>
        <w:t>fEmoZ/4TC/8AHGPDOl+F9L0zXPG3/IfzoH/Eg1+tn/hi/wDaAi+PniT9nO60Hw3Z+OPCvgn/AIWh4k</w:t>
      </w:r>
    </w:p>
    <w:p>
      <w:pPr>
        <w:pStyle w:val="PreformattedText"/>
        <w:bidi w:val="0"/>
        <w:spacing w:before="0" w:after="0"/>
        <w:jc w:val="left"/>
        <w:rPr/>
      </w:pPr>
      <w:r>
        <w:rPr/>
        <w:t>8SXHjfwf8A8Kl0j4N/8IHp/wASLP42XnxU/wCEg/4Qb/hV+veB9Y8NeJvC/ij+0x/bf9uaBoGgY1/X</w:t>
      </w:r>
    </w:p>
    <w:p>
      <w:pPr>
        <w:pStyle w:val="PreformattedText"/>
        <w:bidi w:val="0"/>
        <w:spacing w:before="0" w:after="0"/>
        <w:jc w:val="left"/>
        <w:rPr/>
      </w:pPr>
      <w:r>
        <w:rPr/>
        <w:t>xoFfqP8AE7xJ4/8AiB+1d/wV3+IHwQ+Gvwu/bJ/Zyl+MXgbRf2if2fvtXxG13xR8YdK/4Tvxjo+j/t</w:t>
      </w:r>
    </w:p>
    <w:p>
      <w:pPr>
        <w:pStyle w:val="PreformattedText"/>
        <w:bidi w:val="0"/>
        <w:spacing w:before="0" w:after="0"/>
        <w:jc w:val="left"/>
        <w:rPr/>
      </w:pPr>
      <w:r>
        <w:rPr/>
        <w:t>M/B7V/hS1n42sNP8A/FTw3qep/8LPXxOVH/C7tA/t7QfH/AIf8fa+aTxF8DrTw74q/bm+AXwksvjIf</w:t>
      </w:r>
    </w:p>
    <w:p>
      <w:pPr>
        <w:pStyle w:val="PreformattedText"/>
        <w:bidi w:val="0"/>
        <w:spacing w:before="0" w:after="0"/>
        <w:jc w:val="left"/>
        <w:rPr/>
      </w:pPr>
      <w:r>
        <w:rPr/>
        <w:t>i9+0H/wSa/Z88c/DP4A/FfxHrPjr9oH4Nr4N+On7Kfxr+JH7JZu7Lw/pGueIb/wn8A/hB4k8ceA/Ch</w:t>
      </w:r>
    </w:p>
    <w:p>
      <w:pPr>
        <w:pStyle w:val="PreformattedText"/>
        <w:bidi w:val="0"/>
        <w:spacing w:before="0" w:after="0"/>
        <w:jc w:val="left"/>
        <w:rPr/>
      </w:pPr>
      <w:r>
        <w:rPr/>
        <w:t>8M6FrY+CuieHtD/sE7MHRU4/aXN26W/MtYGjK+qS9F5d/T8fM/LLxR+xv8fNA+JnwZ+F2g6D4b+Kmq</w:t>
      </w:r>
    </w:p>
    <w:p>
      <w:pPr>
        <w:pStyle w:val="PreformattedText"/>
        <w:bidi w:val="0"/>
        <w:spacing w:before="0" w:after="0"/>
        <w:jc w:val="left"/>
        <w:rPr/>
      </w:pPr>
      <w:r>
        <w:rPr/>
        <w:t>ftFfZP8AhQHiT4P+N/DfjzwH8WPtXiTUPB95/wAI34x0fUPsNh/YPirR9T0zxRpfiX+wtb8Ef8x/+w</w:t>
      </w:r>
    </w:p>
    <w:p>
      <w:pPr>
        <w:pStyle w:val="PreformattedText"/>
        <w:bidi w:val="0"/>
        <w:spacing w:before="0" w:after="0"/>
        <w:jc w:val="left"/>
        <w:rPr/>
      </w:pPr>
      <w:r>
        <w:rPr/>
        <w:t>O1P46fsp/E34BeFtB+IOs698JfiR8NPEvi7xD8PofiR8D/AIm+D/i14M0n4jeF7PT9Z1jwH4k1jwfq</w:t>
      </w:r>
    </w:p>
    <w:p>
      <w:pPr>
        <w:pStyle w:val="PreformattedText"/>
        <w:bidi w:val="0"/>
        <w:spacing w:before="0" w:after="0"/>
        <w:jc w:val="left"/>
        <w:rPr/>
      </w:pPr>
      <w:r>
        <w:rPr/>
        <w:t>F5/YPiD+w7z+09L/ALT/AOJJ420T/if+Af7f0ACvur9i/wCDfxR/Z4/aY/Yn0D45eKrnwrrPx++Dn7</w:t>
      </w:r>
    </w:p>
    <w:p>
      <w:pPr>
        <w:pStyle w:val="PreformattedText"/>
        <w:bidi w:val="0"/>
        <w:spacing w:before="0" w:after="0"/>
        <w:jc w:val="left"/>
        <w:rPr/>
      </w:pPr>
      <w:r>
        <w:rPr/>
        <w:t>Yun/B/4J+ONW8SeGNe+Dnij47/AAU+OHwI+CfiTxJo/iX7HYfDP/hbfxivPDHibwueutaJoegePhx/</w:t>
      </w:r>
    </w:p>
    <w:p>
      <w:pPr>
        <w:pStyle w:val="PreformattedText"/>
        <w:bidi w:val="0"/>
        <w:spacing w:before="0" w:after="0"/>
        <w:jc w:val="left"/>
        <w:rPr/>
      </w:pPr>
      <w:r>
        <w:rPr/>
        <w:t>YGfE9U+F/wATP2c/+CY/7QnhL9oL4feNvhj4o+M37cP7Mv8AwpnwR8SPD2seDfFF3d/s6fCz9q+z+P</w:t>
      </w:r>
    </w:p>
    <w:p>
      <w:pPr>
        <w:pStyle w:val="PreformattedText"/>
        <w:bidi w:val="0"/>
        <w:spacing w:before="0" w:after="0"/>
        <w:jc w:val="left"/>
        <w:rPr/>
      </w:pPr>
      <w:r>
        <w:rPr/>
        <w:t>HjDR/B/iXTrO+/sDwj/wALr+GfgbxRquSBrWvHQB/yAOM3y/ZSXfX09OvYmGDoThqkrx5ul04uCtay</w:t>
      </w:r>
    </w:p>
    <w:p>
      <w:pPr>
        <w:pStyle w:val="PreformattedText"/>
        <w:bidi w:val="0"/>
        <w:spacing w:before="0" w:after="0"/>
        <w:jc w:val="left"/>
        <w:rPr/>
      </w:pPr>
      <w:r>
        <w:rPr/>
        <w:t>1d+u2raOb+Jn/BNv9qT4SaV8TpfGWm/Diz8ZfB/wld/Ej4hfB/T/AIs+A9U+Mnh74S2t5p9n/wALV/</w:t>
      </w:r>
    </w:p>
    <w:p>
      <w:pPr>
        <w:pStyle w:val="PreformattedText"/>
        <w:bidi w:val="0"/>
        <w:spacing w:before="0" w:after="0"/>
        <w:jc w:val="left"/>
        <w:rPr/>
      </w:pPr>
      <w:r>
        <w:rPr/>
        <w:t>4Vvo3iC81z/hDz9s0zVO2tf8IT/wAV9/YH/CA41+uJ+Cf7Efxw+Pvhfwr4o8GzfC7R5fidrereD/gn</w:t>
      </w:r>
    </w:p>
    <w:p>
      <w:pPr>
        <w:pStyle w:val="PreformattedText"/>
        <w:bidi w:val="0"/>
        <w:spacing w:before="0" w:after="0"/>
        <w:jc w:val="left"/>
        <w:rPr/>
      </w:pPr>
      <w:r>
        <w:rPr/>
        <w:t>4V+IHxY8B+A/Hnx58ZaD/Z9nrHhr4P8AhvxJqFnfeLtQ/ty80zwzpYH/ABJdb8bf8UD4f8Qa/wCPh/</w:t>
      </w:r>
    </w:p>
    <w:p>
      <w:pPr>
        <w:pStyle w:val="PreformattedText"/>
        <w:bidi w:val="0"/>
        <w:spacing w:before="0" w:after="0"/>
        <w:jc w:val="left"/>
        <w:rPr/>
      </w:pPr>
      <w:r>
        <w:rPr/>
        <w:t>YFftF8dvg98WPhp/wVv/b2/aM+I/g3xZH+zxoP7HX7V3iHxJ8TdR0nVz8L/Fnhj4s/sC+LvgR8NvAt</w:t>
      </w:r>
    </w:p>
    <w:p>
      <w:pPr>
        <w:pStyle w:val="PreformattedText"/>
        <w:bidi w:val="0"/>
        <w:spacing w:before="0" w:after="0"/>
        <w:jc w:val="left"/>
        <w:rPr/>
      </w:pPr>
      <w:r>
        <w:rPr/>
        <w:t>n4vvtPHhTXvEOt/GPx54G+EY8MDUww8br/YKgtoAryX4SQ+NviF8J/8AgkBf/AX9gz4C/tHaloHgTx</w:t>
      </w:r>
    </w:p>
    <w:p>
      <w:pPr>
        <w:pStyle w:val="PreformattedText"/>
        <w:bidi w:val="0"/>
        <w:spacing w:before="0" w:after="0"/>
        <w:jc w:val="left"/>
        <w:rPr/>
      </w:pPr>
      <w:r>
        <w:rPr/>
        <w:t>D8Jf8AheXxI1j9sVrP9n346eBf20fjz8VPEtr8R/8Ahnr9pv4PfC7wf4P8H+DPiP8ADj9oTU9S8feC</w:t>
      </w:r>
    </w:p>
    <w:p>
      <w:pPr>
        <w:pStyle w:val="PreformattedText"/>
        <w:bidi w:val="0"/>
        <w:spacing w:before="0" w:after="0"/>
        <w:jc w:val="left"/>
        <w:rPr/>
      </w:pPr>
      <w:r>
        <w:rPr/>
        <w:t>JNdPgvxy7+IPEJ8N6FFF4b19nT/lX3ry/r/hmWsvo8zba9xuPRPTkV9Wtv1eh+HOh/Cv4keI/CfxU8</w:t>
      </w:r>
    </w:p>
    <w:p>
      <w:pPr>
        <w:pStyle w:val="PreformattedText"/>
        <w:bidi w:val="0"/>
        <w:spacing w:before="0" w:after="0"/>
        <w:jc w:val="left"/>
        <w:rPr/>
      </w:pPr>
      <w:r>
        <w:rPr/>
        <w:t>b6V4P1Kbw58Ev+Ef8A+FqalcGz0v8A4Qf/AISjxJ/wiGj/ANs2d5qFnff6f4qvP7M/5Bg9eMg1j+CN</w:t>
      </w:r>
    </w:p>
    <w:p>
      <w:pPr>
        <w:pStyle w:val="PreformattedText"/>
        <w:bidi w:val="0"/>
        <w:spacing w:before="0" w:after="0"/>
        <w:jc w:val="left"/>
        <w:rPr/>
      </w:pPr>
      <w:r>
        <w:rPr/>
        <w:t>PstZ8aeD9Kv4ftlhrHi3w9p+pQ5+zfa7W61jT7O8s/8AQvT3+hFetfEPw/8AFD4veOP2uvjd4cs9D1</w:t>
      </w:r>
    </w:p>
    <w:p>
      <w:pPr>
        <w:pStyle w:val="PreformattedText"/>
        <w:bidi w:val="0"/>
        <w:spacing w:before="0" w:after="0"/>
        <w:jc w:val="left"/>
        <w:rPr/>
      </w:pPr>
      <w:r>
        <w:rPr/>
        <w:t>7wR4b+JGreOPi14j+F/wBs0H4X2lr8UPipqGj+D7zw14b8Saj/AG5/wh+veKtY/wCKD0v/AInmt6J/</w:t>
      </w:r>
    </w:p>
    <w:p>
      <w:pPr>
        <w:pStyle w:val="PreformattedText"/>
        <w:bidi w:val="0"/>
        <w:spacing w:before="0" w:after="0"/>
        <w:jc w:val="left"/>
        <w:rPr/>
      </w:pPr>
      <w:r>
        <w:rPr/>
        <w:t>zH815l8N/wDkonw9/wCx18Jf+pJYViebOnGlVhFbXV3tf4PPz+8+5fjl+xZe65+2t/wUD+HfwYj+H3</w:t>
      </w:r>
    </w:p>
    <w:p>
      <w:pPr>
        <w:pStyle w:val="PreformattedText"/>
        <w:bidi w:val="0"/>
        <w:spacing w:before="0" w:after="0"/>
        <w:jc w:val="left"/>
        <w:rPr/>
      </w:pPr>
      <w:r>
        <w:rPr/>
        <w:t>wo/Z+/Za/am+MPw4Pi34q/Eyy8GeAfhr4OtvjV4/8AAfws8I3Xi/x1qeoeKfFmvajY+HDpulaUsviD</w:t>
      </w:r>
    </w:p>
    <w:p>
      <w:pPr>
        <w:pStyle w:val="PreformattedText"/>
        <w:bidi w:val="0"/>
        <w:spacing w:before="0" w:after="0"/>
        <w:jc w:val="left"/>
        <w:rPr/>
      </w:pPr>
      <w:r>
        <w:rPr/>
        <w:t>xrrQ0PX9eEjf8I/r/iE/GPxg+E/xA+APxN8V/CD4oaRa6D438H3Np/aVnp+r6Pr2l3drr2j6f4k8N6</w:t>
      </w:r>
    </w:p>
    <w:p>
      <w:pPr>
        <w:pStyle w:val="PreformattedText"/>
        <w:bidi w:val="0"/>
        <w:spacing w:before="0" w:after="0"/>
        <w:jc w:val="left"/>
        <w:rPr/>
      </w:pPr>
      <w:r>
        <w:rPr/>
        <w:t>xo/iTw3qGsaHr/AIf8XeFdY0zxN4W8UaZqf9ia3omuf29j0/az4uWHxoj/AGrP+C22s+GPgb4I/a6/</w:t>
      </w:r>
    </w:p>
    <w:p>
      <w:pPr>
        <w:pStyle w:val="PreformattedText"/>
        <w:bidi w:val="0"/>
        <w:spacing w:before="0" w:after="0"/>
        <w:jc w:val="left"/>
        <w:rPr/>
      </w:pPr>
      <w:r>
        <w:rPr/>
        <w:t>Z4n/AOCjnjXQP2kP2Xpj8U2+Jv8ApXx3/aevPhX+0J4CvfhVYWfirwmPhpfWfjnwNqXj3/hJf7E0TW</w:t>
      </w:r>
    </w:p>
    <w:p>
      <w:pPr>
        <w:pStyle w:val="PreformattedText"/>
        <w:bidi w:val="0"/>
        <w:spacing w:before="0" w:after="0"/>
        <w:jc w:val="left"/>
        <w:rPr/>
      </w:pPr>
      <w:r>
        <w:rPr/>
        <w:t>vipoGgeIPAPj3QPEAB/N3/AIKIfCbR/g3+05P4c0bWfijNFr3wc+A3ji88B/HDxD/wmXxk+A114y+D</w:t>
      </w:r>
    </w:p>
    <w:p>
      <w:pPr>
        <w:pStyle w:val="PreformattedText"/>
        <w:bidi w:val="0"/>
        <w:spacing w:before="0" w:after="0"/>
        <w:jc w:val="left"/>
        <w:rPr/>
      </w:pPr>
      <w:r>
        <w:rPr/>
        <w:t>/g/WP+Ge/iR4l/s/R/t/iD4S2P8AZngbS/8AimdD/sTwT/YGgjQNAq5xik5RVrK7Xf8AK33HZisPSU</w:t>
      </w:r>
    </w:p>
    <w:p>
      <w:pPr>
        <w:pStyle w:val="PreformattedText"/>
        <w:bidi w:val="0"/>
        <w:spacing w:before="0" w:after="0"/>
        <w:jc w:val="left"/>
        <w:rPr/>
      </w:pPr>
      <w:r>
        <w:rPr/>
        <w:t>JzikruN0t73SvfTRXTtbfqrnSfBvw38I/hB+yP4q/a++Jfwl8N/Hjxl4q+P9p+zd8DPhv8SNW8e6V8</w:t>
      </w:r>
    </w:p>
    <w:p>
      <w:pPr>
        <w:pStyle w:val="PreformattedText"/>
        <w:bidi w:val="0"/>
        <w:spacing w:before="0" w:after="0"/>
        <w:jc w:val="left"/>
        <w:rPr/>
      </w:pPr>
      <w:r>
        <w:rPr/>
        <w:t>L9KuvC/gPT/iR8YPiR4ws/hx4w8B+KvFviDQbHxh8MvDPgPwuPE39if8Vxr+va//AG//AMSDQK9y/Z</w:t>
      </w:r>
    </w:p>
    <w:p>
      <w:pPr>
        <w:pStyle w:val="PreformattedText"/>
        <w:bidi w:val="0"/>
        <w:spacing w:before="0" w:after="0"/>
        <w:jc w:val="left"/>
        <w:rPr/>
      </w:pPr>
      <w:r>
        <w:rPr/>
        <w:t>z+Gn7G/wC1f+2x+wf4c8D/AA8/szRfj9p2raP+05+y94f1b4wnwv8AD34taDefECzs7P4beMdY8Qf8</w:t>
      </w:r>
    </w:p>
    <w:p>
      <w:pPr>
        <w:pStyle w:val="PreformattedText"/>
        <w:bidi w:val="0"/>
        <w:spacing w:before="0" w:after="0"/>
        <w:jc w:val="left"/>
        <w:rPr/>
      </w:pPr>
      <w:r>
        <w:rPr/>
        <w:t>Jxf+D/iX4W0fwN450vS/+FmeONb8E63rmv8AgE+IDgbfNfA/grxh+0P/AMEytT+G/wAJNB1z4hfEf9</w:t>
      </w:r>
    </w:p>
    <w:p>
      <w:pPr>
        <w:pStyle w:val="PreformattedText"/>
        <w:bidi w:val="0"/>
        <w:spacing w:before="0" w:after="0"/>
        <w:jc w:val="left"/>
        <w:rPr/>
      </w:pPr>
      <w:r>
        <w:rPr/>
        <w:t>mX9s3xX8bvGHw88H6Xfa946Hwl/aK+EHwx+HA+JNl4Z0hr3Wtc8IeBPHH7Pvhrwx4r1bStKB8Gf8LT</w:t>
      </w:r>
    </w:p>
    <w:p>
      <w:pPr>
        <w:pStyle w:val="PreformattedText"/>
        <w:bidi w:val="0"/>
        <w:spacing w:before="0" w:after="0"/>
        <w:jc w:val="left"/>
        <w:rPr/>
      </w:pPr>
      <w:r>
        <w:rPr/>
        <w:t>8PDxCSNcUL9MfsN/s3/8M0/t4/8ABMe18ZajrekfH34nW3jf4ofE/wCEmsWlnpevfBzQdUs/iBo/wf</w:t>
      </w:r>
    </w:p>
    <w:p>
      <w:pPr>
        <w:pStyle w:val="PreformattedText"/>
        <w:bidi w:val="0"/>
        <w:spacing w:before="0" w:after="0"/>
        <w:jc w:val="left"/>
        <w:rPr/>
      </w:pPr>
      <w:r>
        <w:rPr/>
        <w:t>s/Elng65oPjDx54H0f/hZn9l+Jv+J3/wAITrngHPGv1BdOEF9X5acJ80qcnzK9uaza6/N6+h+cvxQ/</w:t>
      </w:r>
    </w:p>
    <w:p>
      <w:pPr>
        <w:pStyle w:val="PreformattedText"/>
        <w:bidi w:val="0"/>
        <w:spacing w:before="0" w:after="0"/>
        <w:jc w:val="left"/>
        <w:rPr/>
      </w:pPr>
      <w:r>
        <w:rPr/>
        <w:t>Y/8Ai38JfhHD8btV174N+O/h/Z+P9J+E/jbUfg/8Y/AfxQuvhn8UNe0fxB4k8N+D/Hln4P8AEF59g1</w:t>
      </w:r>
    </w:p>
    <w:p>
      <w:pPr>
        <w:pStyle w:val="PreformattedText"/>
        <w:bidi w:val="0"/>
        <w:spacing w:before="0" w:after="0"/>
        <w:jc w:val="left"/>
        <w:rPr/>
      </w:pPr>
      <w:r>
        <w:rPr/>
        <w:t>DXtD8N+Jf+EX8UaZ/bngnWz4I14f2/zXba/wDsB/tC+F/h3rHjzVf+FXQ694V+Evh74/8AjD4J2/xZ</w:t>
      </w:r>
    </w:p>
    <w:p>
      <w:pPr>
        <w:pStyle w:val="PreformattedText"/>
        <w:bidi w:val="0"/>
        <w:spacing w:before="0" w:after="0"/>
        <w:jc w:val="left"/>
        <w:rPr/>
      </w:pPr>
      <w:r>
        <w:rPr/>
        <w:t>8B3Xx48J/BHxRo/h/WNH+JHiX4V/8JAdcsLD/hFfGHhnxNqnhcf8VtongnXDr+v+H9A0Dpq/BCMRf8</w:t>
      </w:r>
    </w:p>
    <w:p>
      <w:pPr>
        <w:pStyle w:val="PreformattedText"/>
        <w:bidi w:val="0"/>
        <w:spacing w:before="0" w:after="0"/>
        <w:jc w:val="left"/>
        <w:rPr/>
      </w:pPr>
      <w:r>
        <w:rPr/>
        <w:t>Er/wDgoYDkA/tZf8E2f/UQ/b96d+/+cZr9oPD37NPj/wCFfxj/AOCkHwS8GfsveNfG1h4b/wCCff7Q</w:t>
      </w:r>
    </w:p>
    <w:p>
      <w:pPr>
        <w:pStyle w:val="PreformattedText"/>
        <w:bidi w:val="0"/>
        <w:spacing w:before="0" w:after="0"/>
        <w:jc w:val="left"/>
        <w:rPr/>
      </w:pPr>
      <w:r>
        <w:rPr/>
        <w:t>vgXTv22Pihe/F/4j/Fr9prV7n4E6fdeEF+EGs3fiC0+FWoaB8SfC+jHxx8MfAPwy+GmufFLQ/gr4GI</w:t>
      </w:r>
    </w:p>
    <w:p>
      <w:pPr>
        <w:pStyle w:val="PreformattedText"/>
        <w:bidi w:val="0"/>
        <w:spacing w:before="0" w:after="0"/>
        <w:jc w:val="left"/>
        <w:rPr/>
      </w:pPr>
      <w:r>
        <w:rPr/>
        <w:t>/4T7X9A8P+PquEYyvzK9rW/X8DSWBpTalCC96MW10TaWnnqrdL69z8VfhX/wAE/fj/APFTw38FfFFh</w:t>
      </w:r>
    </w:p>
    <w:p>
      <w:pPr>
        <w:pStyle w:val="PreformattedText"/>
        <w:bidi w:val="0"/>
        <w:spacing w:before="0" w:after="0"/>
        <w:jc w:val="left"/>
        <w:rPr/>
      </w:pPr>
      <w:r>
        <w:rPr/>
        <w:t>qfwb8FaN+0npurah+z5L8V/jb8OPh1efGLX9L+I/i/4Q3ng7wfZeIvEFpf8A/CQnxr4E1LTQNTGh6L</w:t>
      </w:r>
    </w:p>
    <w:p>
      <w:pPr>
        <w:pStyle w:val="PreformattedText"/>
        <w:bidi w:val="0"/>
        <w:spacing w:before="0" w:after="0"/>
        <w:jc w:val="left"/>
        <w:rPr/>
      </w:pPr>
      <w:r>
        <w:rPr/>
        <w:t>omfD39va+3/Cf+H/7f8s+GH7LfxY+KGsfFnS8+CfhvYfAc/Z/jN4w+MHjbR/hz4N+HuqXfiT/hD7Pw</w:t>
      </w:r>
    </w:p>
    <w:p>
      <w:pPr>
        <w:pStyle w:val="PreformattedText"/>
        <w:bidi w:val="0"/>
        <w:spacing w:before="0" w:after="0"/>
        <w:jc w:val="left"/>
        <w:rPr/>
      </w:pPr>
      <w:r>
        <w:rPr/>
        <w:t>3rGsaxqH/I4a94qs9U0zSvC+mDXNb/4kev8A/MA0DX6+1vEQeXwR/wAG/wBEM+UfBfizd65H/BU79p</w:t>
      </w:r>
    </w:p>
    <w:p>
      <w:pPr>
        <w:pStyle w:val="PreformattedText"/>
        <w:bidi w:val="0"/>
        <w:spacing w:before="0" w:after="0"/>
        <w:jc w:val="left"/>
        <w:rPr/>
      </w:pPr>
      <w:r>
        <w:rPr/>
        <w:t>39doGPyHbPrXxd8C+M/jn4X/4LIfA74I+DfEXxD+Nel/8ABUrwX8ftS+H/AIH0jWPFHj/xX8EPAus/</w:t>
      </w:r>
    </w:p>
    <w:p>
      <w:pPr>
        <w:pStyle w:val="PreformattedText"/>
        <w:bidi w:val="0"/>
        <w:spacing w:before="0" w:after="0"/>
        <w:jc w:val="left"/>
        <w:rPr/>
      </w:pPr>
      <w:r>
        <w:rPr/>
        <w:t>t2/DjxLq+i+EPDenXmu67pnw28cfF74ZHxUv9mD+xT42TxAQdowKKekVyrRvrdtfLYl4GiunRdF2i+</w:t>
      </w:r>
    </w:p>
    <w:p>
      <w:pPr>
        <w:pStyle w:val="PreformattedText"/>
        <w:bidi w:val="0"/>
        <w:spacing w:before="0" w:after="0"/>
        <w:jc w:val="left"/>
        <w:rPr/>
      </w:pPr>
      <w:r>
        <w:rPr/>
        <w:t>3l+LPzn8UfsZ/tGeEvjJ8JfgPqngnTbz4l/HLw3pPjj4Y6bo/izwfr2g+IfAevax4w0fR/Hln48s/E</w:t>
      </w:r>
    </w:p>
    <w:p>
      <w:pPr>
        <w:pStyle w:val="PreformattedText"/>
        <w:bidi w:val="0"/>
        <w:spacing w:before="0" w:after="0"/>
        <w:jc w:val="left"/>
        <w:rPr/>
      </w:pPr>
      <w:r>
        <w:rPr/>
        <w:t>H/CD/wDCv78+D/E3ib/hPP8AhJ/+EJ/4QnPj4a+fAP8AxP6wvjZ+zH8RPgZ4b8E+PNa1j4b/ABC+Gn</w:t>
      </w:r>
    </w:p>
    <w:p>
      <w:pPr>
        <w:pStyle w:val="PreformattedText"/>
        <w:bidi w:val="0"/>
        <w:spacing w:before="0" w:after="0"/>
        <w:jc w:val="left"/>
        <w:rPr/>
      </w:pPr>
      <w:r>
        <w:rPr/>
        <w:t>xC1LxD4f8ADfxO+D3xD8NfFDwHd+MvBv8AZ954v8B6xrPhvUG/sHxhoFl4k8M6mdL1If8AID1zQNf8</w:t>
      </w:r>
    </w:p>
    <w:p>
      <w:pPr>
        <w:pStyle w:val="PreformattedText"/>
        <w:bidi w:val="0"/>
        <w:spacing w:before="0" w:after="0"/>
        <w:jc w:val="left"/>
        <w:rPr/>
      </w:pPr>
      <w:r>
        <w:rPr/>
        <w:t>PnXtAINfuLp3h3Vfhh+3H/wTw+FPxE8I+G/F3xM17/gij8Svgf4c+HHxA1XxLpmlav8AG34n/s/ftn</w:t>
      </w:r>
    </w:p>
    <w:p>
      <w:pPr>
        <w:pStyle w:val="PreformattedText"/>
        <w:bidi w:val="0"/>
        <w:spacing w:before="0" w:after="0"/>
        <w:jc w:val="left"/>
        <w:rPr/>
      </w:pPr>
      <w:r>
        <w:rPr/>
        <w:t>eBfh18EPGF34a8ReDPHOgeIfEPjbxHpvwL1PTPDPifwP410PXNdGg6Fruh66Drrfnh+07ffFLRP2Gv</w:t>
      </w:r>
    </w:p>
    <w:p>
      <w:pPr>
        <w:pStyle w:val="PreformattedText"/>
        <w:bidi w:val="0"/>
        <w:spacing w:before="0" w:after="0"/>
        <w:jc w:val="left"/>
        <w:rPr/>
      </w:pPr>
      <w:r>
        <w:rPr/>
        <w:t>h94c8Vfskfs9fsVeA/G37VfizxR4U+GfhnSf2vbT43+N9e8BfDTTfDPjD4kfY/2pfj78ahYfB+yPi/</w:t>
      </w:r>
    </w:p>
    <w:p>
      <w:pPr>
        <w:pStyle w:val="PreformattedText"/>
        <w:bidi w:val="0"/>
        <w:spacing w:before="0" w:after="0"/>
        <w:jc w:val="left"/>
        <w:rPr/>
      </w:pPr>
      <w:r>
        <w:rPr/>
        <w:t>TfBB/4Rr+xP7a8caKwXangHXUUlGMUuVW3v+Hl6/1uTwNGNKd7Sai5dFdw5fLrf7m3bU+GPgn8E/iL</w:t>
      </w:r>
    </w:p>
    <w:p>
      <w:pPr>
        <w:pStyle w:val="PreformattedText"/>
        <w:bidi w:val="0"/>
        <w:spacing w:before="0" w:after="0"/>
        <w:jc w:val="left"/>
        <w:rPr/>
      </w:pPr>
      <w:r>
        <w:rPr/>
        <w:t>+0F8QLT4afC/TdMvNevNN8QeINS1LxB4h0fwb4N8KeDfBuj6h4k8YePPHnjDxJqGkeFfCXg/wlodlq</w:t>
      </w:r>
    </w:p>
    <w:p>
      <w:pPr>
        <w:pStyle w:val="PreformattedText"/>
        <w:bidi w:val="0"/>
        <w:spacing w:before="0" w:after="0"/>
        <w:jc w:val="left"/>
        <w:rPr/>
      </w:pPr>
      <w:r>
        <w:rPr/>
        <w:t>ep+KfFGqapzjjBwK9O8afsf/Gjwb8Rfgb8Pov+EJ8ef8NLalpOj/Afx58N/iF4b8ZfC/4m6pqvjD/h</w:t>
      </w:r>
    </w:p>
    <w:p>
      <w:pPr>
        <w:pStyle w:val="PreformattedText"/>
        <w:bidi w:val="0"/>
        <w:spacing w:before="0" w:after="0"/>
        <w:jc w:val="left"/>
        <w:rPr/>
      </w:pPr>
      <w:r>
        <w:rPr/>
        <w:t>W/2PR/HlnqBsbDUNA8cH+zPFHhfxMdD1vwSf+Q/oPevZf+Cd+l6j4y/4bX+EHhLTbrXfi18bP2Fvib</w:t>
      </w:r>
    </w:p>
    <w:p>
      <w:pPr>
        <w:pStyle w:val="PreformattedText"/>
        <w:bidi w:val="0"/>
        <w:spacing w:before="0" w:after="0"/>
        <w:jc w:val="left"/>
        <w:rPr/>
      </w:pPr>
      <w:r>
        <w:rPr/>
        <w:t>4H+DPhvTxef274t8ZaD8U/gf8AGDxJ4O8H2lpi+17xfrvwe+FfxL03S/C+l4/tvjw/mvqn4LeE/FPw</w:t>
      </w:r>
    </w:p>
    <w:p>
      <w:pPr>
        <w:pStyle w:val="PreformattedText"/>
        <w:bidi w:val="0"/>
        <w:spacing w:before="0" w:after="0"/>
        <w:jc w:val="left"/>
        <w:rPr/>
      </w:pPr>
      <w:r>
        <w:rPr/>
        <w:t>g8Gf8EYfhD8W/DmteD/ixr//AAVD8bftAaB4P8YWd7oPjPw98CPHniT9iD4b+ENZvPDusGz1vQfD3j</w:t>
      </w:r>
    </w:p>
    <w:p>
      <w:pPr>
        <w:pStyle w:val="PreformattedText"/>
        <w:bidi w:val="0"/>
        <w:spacing w:before="0" w:after="0"/>
        <w:jc w:val="left"/>
        <w:rPr/>
      </w:pPr>
      <w:r>
        <w:rPr/>
        <w:t>34i/B74ljwsAudaPgY6+ScgK4QjKKlJXvsu1rX1879jnw+FpTpQbXyau+ju7/JWS6nwr8RP2GPjv8A</w:t>
      </w:r>
    </w:p>
    <w:p>
      <w:pPr>
        <w:pStyle w:val="PreformattedText"/>
        <w:bidi w:val="0"/>
        <w:spacing w:before="0" w:after="0"/>
        <w:jc w:val="left"/>
        <w:rPr/>
      </w:pPr>
      <w:r>
        <w:rPr/>
        <w:t>DT4Z/Ef4la9efCXWIvgprfh/SPjx4D8H/FfwJ4o+KHwRuvE+sjw34b/4WR4E0fxBe3ugG/8AFZ/4Rn</w:t>
      </w:r>
    </w:p>
    <w:p>
      <w:pPr>
        <w:pStyle w:val="PreformattedText"/>
        <w:bidi w:val="0"/>
        <w:spacing w:before="0" w:after="0"/>
        <w:jc w:val="left"/>
        <w:rPr/>
      </w:pPr>
      <w:r>
        <w:rPr/>
        <w:t>Uxpn9uHwV423eH/H39ga/nQK8r/Zj+Fdt8eP2gPg/8IL7WPDfhvS/iF4/8PeH9Z1jxR4s8N+BNLtNL</w:t>
      </w:r>
    </w:p>
    <w:p>
      <w:pPr>
        <w:pStyle w:val="PreformattedText"/>
        <w:bidi w:val="0"/>
        <w:spacing w:before="0" w:after="0"/>
        <w:jc w:val="left"/>
        <w:rPr/>
      </w:pPr>
      <w:r>
        <w:rPr/>
        <w:t>u7z7ZrP/ABUviT7Hodh4g1Cx/wCJZ4X6f23rf9gaBivu/wAL+bL4T/4L+yykzSzeCfCeM+//AAVQ/Z</w:t>
      </w:r>
    </w:p>
    <w:p>
      <w:pPr>
        <w:pStyle w:val="PreformattedText"/>
        <w:bidi w:val="0"/>
        <w:spacing w:before="0" w:after="0"/>
        <w:jc w:val="left"/>
        <w:rPr/>
      </w:pPr>
      <w:r>
        <w:rPr/>
        <w:t>f49s9fqORX55fs13lnYftCfAG/v7y2s7DTfjZ8J9Qu7zULv7JbWlra+PPD95eXl5e3np1+v6Q+XTlj</w:t>
      </w:r>
    </w:p>
    <w:p>
      <w:pPr>
        <w:pStyle w:val="PreformattedText"/>
        <w:bidi w:val="0"/>
        <w:spacing w:before="0" w:after="0"/>
        <w:jc w:val="left"/>
        <w:rPr/>
      </w:pPr>
      <w:r>
        <w:rPr/>
        <w:t>y99b39NFb8SatClCrh1b45Si9bWtPlTf/gLfTV/M/TXQf2APBv8Aw0h/wVY/Z8s18EePbn9m/wDZ6+</w:t>
      </w:r>
    </w:p>
    <w:p>
      <w:pPr>
        <w:pStyle w:val="PreformattedText"/>
        <w:bidi w:val="0"/>
        <w:spacing w:before="0" w:after="0"/>
        <w:jc w:val="left"/>
        <w:rPr/>
      </w:pPr>
      <w:r>
        <w:rPr/>
        <w:t>LPj/4Ca+fjf4bGhfDy48L/ALZHwC+HFn4l+I3jvR/GHhzwPY6j4S+D/jDxuvj3SviZjRPBAJOv6B/b</w:t>
      </w:r>
    </w:p>
    <w:p>
      <w:pPr>
        <w:pStyle w:val="PreformattedText"/>
        <w:bidi w:val="0"/>
        <w:spacing w:before="0" w:after="0"/>
        <w:jc w:val="left"/>
        <w:rPr/>
      </w:pPr>
      <w:r>
        <w:rPr/>
        <w:t>/h+vgb4wfsp/Fz4N6p8JbC6/4Qn4naN8frb7R8E/GHwP8WaP8UPC/wATrq18SHwfrPhvw3eeG/8ATv</w:t>
      </w:r>
    </w:p>
    <w:p>
      <w:pPr>
        <w:pStyle w:val="PreformattedText"/>
        <w:bidi w:val="0"/>
        <w:spacing w:before="0" w:after="0"/>
        <w:jc w:val="left"/>
        <w:rPr/>
      </w:pPr>
      <w:r>
        <w:rPr/>
        <w:t>8AhMNB8Vf8UzqnhfU9L0PXMH/kX86/oFfpp4q+H/jr4eftOf8ABwtpHjzwd4q8G6xqn7OX7QniLSrD</w:t>
      </w:r>
    </w:p>
    <w:p>
      <w:pPr>
        <w:pStyle w:val="PreformattedText"/>
        <w:bidi w:val="0"/>
        <w:spacing w:before="0" w:after="0"/>
        <w:jc w:val="left"/>
        <w:rPr/>
      </w:pPr>
      <w:r>
        <w:rPr/>
        <w:t>xR4f1XwxqmreF/FX/BTP9kO90fxPYWes2FmdQ8P6/p7HUtK1WMHRdcVicbN5Dv2YfGvgj4aaL/wb4f</w:t>
      </w:r>
    </w:p>
    <w:p>
      <w:pPr>
        <w:pStyle w:val="PreformattedText"/>
        <w:bidi w:val="0"/>
        <w:spacing w:before="0" w:after="0"/>
        <w:jc w:val="left"/>
        <w:rPr/>
      </w:pPr>
      <w:r>
        <w:rPr/>
        <w:t>ED4k3mm6b4A8H/ALdPxv8AEHinWdXuxa6Z4e0HTP2g/wBm+9u/EmsXjAj7B4S/5GbVMgg9Cp5B0dOP</w:t>
      </w:r>
    </w:p>
    <w:p>
      <w:pPr>
        <w:pStyle w:val="PreformattedText"/>
        <w:bidi w:val="0"/>
        <w:spacing w:before="0" w:after="0"/>
        <w:jc w:val="left"/>
        <w:rPr/>
      </w:pPr>
      <w:r>
        <w:rPr/>
        <w:t>2Vy9+t/yOuphqE4qPIle2t/+n8aPl5S8lddNfzn+NH7F/wAZPgj4H1L4g69qXwl8beHPB/jaz+F/xO</w:t>
      </w:r>
    </w:p>
    <w:p>
      <w:pPr>
        <w:pStyle w:val="PreformattedText"/>
        <w:bidi w:val="0"/>
        <w:spacing w:before="0" w:after="0"/>
        <w:jc w:val="left"/>
        <w:rPr/>
      </w:pPr>
      <w:r>
        <w:rPr/>
        <w:t>l+D/xY8B/FC6+DnxG1Sz8QXmj+D/ipZ+D9Q1j+wdQ17/hG/E39l6p/xPPBOtf2Hr2gf2//AG/oFb3/</w:t>
      </w:r>
    </w:p>
    <w:p>
      <w:pPr>
        <w:pStyle w:val="PreformattedText"/>
        <w:bidi w:val="0"/>
        <w:spacing w:before="0" w:after="0"/>
        <w:jc w:val="left"/>
        <w:rPr/>
      </w:pPr>
      <w:r>
        <w:rPr/>
        <w:t>AATr+E/w7+PH7an7Pfwl+Kug/wDCVfD7xt4t1bT/ABVoI1bWNBOrWtr4O8Qaxj+2fDeoaPrlgft1n/</w:t>
      </w:r>
    </w:p>
    <w:p>
      <w:pPr>
        <w:pStyle w:val="PreformattedText"/>
        <w:bidi w:val="0"/>
        <w:spacing w:before="0" w:after="0"/>
        <w:jc w:val="left"/>
        <w:rPr/>
      </w:pPr>
      <w:r>
        <w:rPr/>
        <w:t>zDNT7j0zX178atI+OXwt/ZP/bS8L+Lv2Df2aP2HvDl58Wfg38HvG2sxD9uC5+I/wAY/iP4W8feIfGN</w:t>
      </w:r>
    </w:p>
    <w:p>
      <w:pPr>
        <w:pStyle w:val="PreformattedText"/>
        <w:bidi w:val="0"/>
        <w:spacing w:before="0" w:after="0"/>
        <w:jc w:val="left"/>
        <w:rPr/>
      </w:pPr>
      <w:r>
        <w:rPr/>
        <w:t>ppHwTvP2jf2nvjT4H18+ErHw54l8S+PfFGmeGSv/AAhGtKRrwPj7Qi3hX/BH+4uLD/gpJ+yLf2s3k3</w:t>
      </w:r>
    </w:p>
    <w:p>
      <w:pPr>
        <w:pStyle w:val="PreformattedText"/>
        <w:bidi w:val="0"/>
        <w:spacing w:before="0" w:after="0"/>
        <w:jc w:val="left"/>
        <w:rPr/>
      </w:pPr>
      <w:r>
        <w:rPr/>
        <w:t>Vn8QNWuIZrf/j6tLq18H+MOh4/PjgYzUw5faw5Y8u9/P4fydzCWHpU61CKV/3sU36WSaf43e7ueS/s</w:t>
      </w:r>
    </w:p>
    <w:p>
      <w:pPr>
        <w:pStyle w:val="PreformattedText"/>
        <w:bidi w:val="0"/>
        <w:spacing w:before="0" w:after="0"/>
        <w:jc w:val="left"/>
        <w:rPr/>
      </w:pPr>
      <w:r>
        <w:rPr/>
        <w:t>QfDP4d/F/WP2nLX4g6D/AMJLD8Pf2J/2mvjB4Oh/tbWNK/sn4jfDnwH/AGx4Q8SH+x9Q0f8AtD+wb7</w:t>
      </w:r>
    </w:p>
    <w:p>
      <w:pPr>
        <w:pStyle w:val="PreformattedText"/>
        <w:bidi w:val="0"/>
        <w:spacing w:before="0" w:after="0"/>
        <w:jc w:val="left"/>
        <w:rPr/>
      </w:pPr>
      <w:r>
        <w:rPr/>
        <w:t>/mF6njRO3vVv4TfsEftDfGD4f+EPG/haL4b2eofFPTvFmr/BX4YeJ/ib4D8MfGT476F4Nu9f0jxJq/</w:t>
      </w:r>
    </w:p>
    <w:p>
      <w:pPr>
        <w:pStyle w:val="PreformattedText"/>
        <w:bidi w:val="0"/>
        <w:spacing w:before="0" w:after="0"/>
        <w:jc w:val="left"/>
        <w:rPr/>
      </w:pPr>
      <w:r>
        <w:rPr/>
        <w:t>wg+G+sahZ674ssDrXhzxL4a0sHB8b+NNE17QfAP9v69oI0Cvsf8AYr/bR/a4+Oen/tveA/i/+0J8Uf</w:t>
      </w:r>
    </w:p>
    <w:p>
      <w:pPr>
        <w:pStyle w:val="PreformattedText"/>
        <w:bidi w:val="0"/>
        <w:spacing w:before="0" w:after="0"/>
        <w:jc w:val="left"/>
        <w:rPr/>
      </w:pPr>
      <w:r>
        <w:rPr/>
        <w:t>iR4MvP+CdH7Y2oTeG/FPiu91TTP7T0v4b/AOh3n2O8/wCfA459MnjrXqnw/wDg/wDFf4tftSf8EXP2</w:t>
      </w:r>
    </w:p>
    <w:p>
      <w:pPr>
        <w:pStyle w:val="PreformattedText"/>
        <w:bidi w:val="0"/>
        <w:spacing w:before="0" w:after="0"/>
        <w:jc w:val="left"/>
        <w:rPr/>
      </w:pPr>
      <w:r>
        <w:rPr/>
        <w:t>gvhN4V8SXnwM8E/CX9kT/hKvjBo/9sf8K5+CNz+yr8VNRvf2kLz4keMLM/2H8NP+EDPhrxN8X/FH9p</w:t>
      </w:r>
    </w:p>
    <w:p>
      <w:pPr>
        <w:pStyle w:val="PreformattedText"/>
        <w:bidi w:val="0"/>
        <w:spacing w:before="0" w:after="0"/>
        <w:jc w:val="left"/>
        <w:rPr/>
      </w:pPr>
      <w:r>
        <w:rPr/>
        <w:t>kf8UVrugePv+Y/oGCEYyvzK9rW/X8DqhhaFSnH3rpbXt3W7b3TSXS1/Q/MD4J/sd/GT48fDPxJ8afC</w:t>
      </w:r>
    </w:p>
    <w:p>
      <w:pPr>
        <w:pStyle w:val="PreformattedText"/>
        <w:bidi w:val="0"/>
        <w:spacing w:before="0" w:after="0"/>
        <w:jc w:val="left"/>
        <w:rPr/>
      </w:pPr>
      <w:r>
        <w:rPr/>
        <w:t>83w38K/BvwT4ttPh/wCMfid8UPib4P8Ahz4N8J+KLrw3qHiTR9HvbzxhqFn/AMh6ws/7M0v+zONc1v</w:t>
      </w:r>
    </w:p>
    <w:p>
      <w:pPr>
        <w:pStyle w:val="PreformattedText"/>
        <w:bidi w:val="0"/>
        <w:spacing w:before="0" w:after="0"/>
        <w:jc w:val="left"/>
        <w:rPr/>
      </w:pPr>
      <w:r>
        <w:rPr/>
        <w:t>vV3UPg/ceI/gn+yLf6X8N/BHwxv/jB4t+POjw/H7xz8brPS/C/xY/4Q3WPB9n9j8SaP4w1Cz8K/BbT</w:t>
      </w:r>
    </w:p>
    <w:p>
      <w:pPr>
        <w:pStyle w:val="PreformattedText"/>
        <w:bidi w:val="0"/>
        <w:spacing w:before="0" w:after="0"/>
        <w:jc w:val="left"/>
        <w:rPr/>
      </w:pPr>
      <w:r>
        <w:rPr/>
        <w:t>/hp/bH9mf2p/aePG39uf9QA1798RNf0fxR/wTP8Ajxr3hKG50zwb4k/4K0aT4g8N6P8A8ev2TQdU/Z</w:t>
      </w:r>
    </w:p>
    <w:p>
      <w:pPr>
        <w:pStyle w:val="PreformattedText"/>
        <w:bidi w:val="0"/>
        <w:spacing w:before="0" w:after="0"/>
        <w:jc w:val="left"/>
        <w:rPr/>
      </w:pPr>
      <w:r>
        <w:rPr/>
        <w:t>7+ON54as/sf/ThY3gJz0x0rsLj4D/ET9pv9kf/AIJC/AL4Vab/AGx8Qfip8Y/23PC+gw3HFrZi68ef</w:t>
      </w:r>
    </w:p>
    <w:p>
      <w:pPr>
        <w:pStyle w:val="PreformattedText"/>
        <w:bidi w:val="0"/>
        <w:spacing w:before="0" w:after="0"/>
        <w:jc w:val="left"/>
        <w:rPr/>
      </w:pPr>
      <w:r>
        <w:rPr/>
        <w:t>B+8vNY1j7H9t/s/w/oGh2ep+JvFGqn/mCaHnJNS+X7MeXvre/wCCMJYSlFx5dnGEr+qi+nbX72fNPj</w:t>
      </w:r>
    </w:p>
    <w:p>
      <w:pPr>
        <w:pStyle w:val="PreformattedText"/>
        <w:bidi w:val="0"/>
        <w:spacing w:before="0" w:after="0"/>
        <w:jc w:val="left"/>
        <w:rPr/>
      </w:pPr>
      <w:r>
        <w:rPr/>
        <w:t>z9hP48eCPC/wAN/GVhefBz4qaN8YPjHafAf4bw/Af43fCr4yap4s+LV1Z6fef8Ifo2j/DfxBrF9/aG</w:t>
      </w:r>
    </w:p>
    <w:p>
      <w:pPr>
        <w:pStyle w:val="PreformattedText"/>
        <w:bidi w:val="0"/>
        <w:spacing w:before="0" w:after="0"/>
        <w:jc w:val="left"/>
        <w:rPr/>
      </w:pPr>
      <w:r>
        <w:rPr/>
        <w:t>PEnhg8df7c0HP/If0Csf46fsZ/GP4BeEJviB4j1L4SeNfCeg+P2+FHjvXfgv8WPAXxatvhl8Wbmz8Q</w:t>
      </w:r>
    </w:p>
    <w:p>
      <w:pPr>
        <w:pStyle w:val="PreformattedText"/>
        <w:bidi w:val="0"/>
        <w:spacing w:before="0" w:after="0"/>
        <w:jc w:val="left"/>
        <w:rPr/>
      </w:pPr>
      <w:r>
        <w:rPr/>
        <w:t>axZ/Df4kf8IfqGsf2D4gv7Hw34lHhfVQP+EJ8bf2Jr40DxBr40HX8/pv4Lk8WfBv8A4KUfsCReLfhH</w:t>
      </w:r>
    </w:p>
    <w:p>
      <w:pPr>
        <w:pStyle w:val="PreformattedText"/>
        <w:bidi w:val="0"/>
        <w:spacing w:before="0" w:after="0"/>
        <w:jc w:val="left"/>
        <w:rPr/>
      </w:pPr>
      <w:r>
        <w:rPr/>
        <w:t>8Y/gF+xb+zr8Y/CfwH/Z7+IHx4+GXjv4N6De6pqniTULy8/aE8Yaz4k0DR7Gw8f+PPiNrP8AwvLxTk</w:t>
      </w:r>
    </w:p>
    <w:p>
      <w:pPr>
        <w:pStyle w:val="PreformattedText"/>
        <w:bidi w:val="0"/>
        <w:spacing w:before="0" w:after="0"/>
        <w:jc w:val="left"/>
        <w:rPr/>
      </w:pPr>
      <w:r>
        <w:rPr/>
        <w:t>f8UT4J0PQNAP8AxIPAOgV8maH8D/jJ+y1+wf8A8FCNG/aR+GPjb4S33xC+JH7MvwX+HmgfEjSdZ8L6</w:t>
      </w:r>
    </w:p>
    <w:p>
      <w:pPr>
        <w:pStyle w:val="PreformattedText"/>
        <w:bidi w:val="0"/>
        <w:spacing w:before="0" w:after="0"/>
        <w:jc w:val="left"/>
        <w:rPr/>
      </w:pPr>
      <w:r>
        <w:rPr/>
        <w:t>p4h+LXw5+JHjDx54xvPB+j6x/wAjbp/gP4daP4m0zxR4o0z/AIkmh/8ACcaByf8AhPsgfLZcseXvrd</w:t>
      </w:r>
    </w:p>
    <w:p>
      <w:pPr>
        <w:pStyle w:val="PreformattedText"/>
        <w:bidi w:val="0"/>
        <w:spacing w:before="0" w:after="0"/>
        <w:jc w:val="left"/>
        <w:rPr/>
      </w:pPr>
      <w:r>
        <w:rPr/>
        <w:t>PbyXmUsFQcZJq75rXSXRRd/XW1n56u5wf/AA7b/ac+x6na3R+Etn48h+Dn/C+NB+DOofG74b2vxk+I</w:t>
      </w:r>
    </w:p>
    <w:p>
      <w:pPr>
        <w:pStyle w:val="PreformattedText"/>
        <w:bidi w:val="0"/>
        <w:spacing w:before="0" w:after="0"/>
        <w:jc w:val="left"/>
        <w:rPr/>
      </w:pPr>
      <w:r>
        <w:rPr/>
        <w:t>fwl/4Vt/wtO88YeA/Af/AAkH9ua99g8D/wBpeJv+EW48ba2dD8Qf2BoGv8irfwb8Z/syeEvA/wCzT4</w:t>
      </w:r>
    </w:p>
    <w:p>
      <w:pPr>
        <w:pStyle w:val="PreformattedText"/>
        <w:bidi w:val="0"/>
        <w:spacing w:before="0" w:after="0"/>
        <w:jc w:val="left"/>
        <w:rPr/>
      </w:pPr>
      <w:r>
        <w:rPr/>
        <w:t>I8L/syeCf22P2gvjj4t8RW3xs8NeOLv9oLQdd8FWuq+PB4D+G/wI+CZ+G/i/4b6J/wmHizQ7M/Ev8A</w:t>
      </w:r>
    </w:p>
    <w:p>
      <w:pPr>
        <w:pStyle w:val="PreformattedText"/>
        <w:bidi w:val="0"/>
        <w:spacing w:before="0" w:after="0"/>
        <w:jc w:val="left"/>
        <w:rPr/>
      </w:pPr>
      <w:r>
        <w:rPr/>
        <w:t>4Twn4pD+2/HPgLQMaD/YHj3QPEH6G6eHk/4Lj/CYP0h/YY/Z/MXQ/Mf+CI/gEt7fe3c5xX5d/sSfEH</w:t>
      </w:r>
    </w:p>
    <w:p>
      <w:pPr>
        <w:pStyle w:val="PreformattedText"/>
        <w:bidi w:val="0"/>
        <w:spacing w:before="0" w:after="0"/>
        <w:jc w:val="left"/>
        <w:rPr/>
      </w:pPr>
      <w:r>
        <w:rPr/>
        <w:t>xn8FfBf7Yvxu+Gvw/1rXPiX4E/ZwtNH8HfGXR7zRrT/hme7+KHxr+EHws8SfF+yF7qFnrh8Y3/AIU8</w:t>
      </w:r>
    </w:p>
    <w:p>
      <w:pPr>
        <w:pStyle w:val="PreformattedText"/>
        <w:bidi w:val="0"/>
        <w:spacing w:before="0" w:after="0"/>
        <w:jc w:val="left"/>
        <w:rPr/>
      </w:pPr>
      <w:r>
        <w:rPr/>
        <w:t>X+J/hF4D8UeBf+J74J1r4pnxD90HXxU4xjblVr3v+H/B/AFhqdKa5Xb3pJuys+Xktf736S1ueY/tc/</w:t>
      </w:r>
    </w:p>
    <w:p>
      <w:pPr>
        <w:pStyle w:val="PreformattedText"/>
        <w:bidi w:val="0"/>
        <w:spacing w:before="0" w:after="0"/>
        <w:jc w:val="left"/>
        <w:rPr/>
      </w:pPr>
      <w:r>
        <w:rPr/>
        <w:t>DDwR8Cf2tf2mfgn8NvFH/CafDv4TfHz4r/AA48F+J7m8sru71Twx4O8d6/4c0i6vb2yH2DUNQWys8f</w:t>
      </w:r>
    </w:p>
    <w:p>
      <w:pPr>
        <w:pStyle w:val="PreformattedText"/>
        <w:bidi w:val="0"/>
        <w:spacing w:before="0" w:after="0"/>
        <w:jc w:val="left"/>
        <w:rPr/>
      </w:pPr>
      <w:r>
        <w:rPr/>
        <w:t>2tpf/IcI7ZxXgtZVnFJ/rZc+dNxN0/X1/wAOtatQeTXcXVnKMeW9rpPTZW6ab+YUUUUGIUUUUAFFFF</w:t>
      </w:r>
    </w:p>
    <w:p>
      <w:pPr>
        <w:pStyle w:val="PreformattedText"/>
        <w:bidi w:val="0"/>
        <w:spacing w:before="0" w:after="0"/>
        <w:jc w:val="left"/>
        <w:rPr/>
      </w:pPr>
      <w:r>
        <w:rPr/>
        <w:t>AH1Z+3Z/ye/wDtmf8AZ1X7Qn/q3vGNfKdFFUorTfp+PL/8kzoqU1zT1fxvt/LDyCiiihRWm/T8eX/5</w:t>
      </w:r>
    </w:p>
    <w:p>
      <w:pPr>
        <w:pStyle w:val="PreformattedText"/>
        <w:bidi w:val="0"/>
        <w:spacing w:before="0" w:after="0"/>
        <w:jc w:val="left"/>
        <w:rPr/>
      </w:pPr>
      <w:r>
        <w:rPr/>
        <w:t>Jkci7v8AD/IKKKKFFab9Px5f/kmHIu7/AA/yCtbT/FnjTRrOGw0bxh4t0ewh/wBTZ6P4h1jS7X/Su/</w:t>
      </w:r>
    </w:p>
    <w:p>
      <w:pPr>
        <w:pStyle w:val="PreformattedText"/>
        <w:bidi w:val="0"/>
        <w:spacing w:before="0" w:after="0"/>
        <w:jc w:val="left"/>
        <w:rPr/>
      </w:pPr>
      <w:r>
        <w:rPr/>
        <w:t>2Kz1A/U9sZNFFCitN+n48v/wAkyopwvyyava+vZ3XQzbi81i/k1KW/1jUryXWP+QxNcXd7df2t9l/0</w:t>
      </w:r>
    </w:p>
    <w:p>
      <w:pPr>
        <w:pStyle w:val="PreformattedText"/>
        <w:bidi w:val="0"/>
        <w:spacing w:before="0" w:after="0"/>
        <w:jc w:val="left"/>
        <w:rPr/>
      </w:pPr>
      <w:r>
        <w:rPr/>
        <w:t>zF5/z/c9cdTnHoSK81WK4s7uLUtShu9Ntvs+m3n2u8+1aTaj/lzs+f8AQO2Dj/CiihRWm/T8eX/5Jl</w:t>
      </w:r>
    </w:p>
    <w:p>
      <w:pPr>
        <w:pStyle w:val="PreformattedText"/>
        <w:bidi w:val="0"/>
        <w:spacing w:before="0" w:after="0"/>
        <w:jc w:val="left"/>
        <w:rPr/>
      </w:pPr>
      <w:r>
        <w:rPr/>
        <w:t>c0v5n/AFby8l+J75b/ALTXjTQP2Zvh9+zj4NOp+D7v4ffHv42fHaH4j+F/FusaDruq/wDC7Phb8Evh</w:t>
      </w:r>
    </w:p>
    <w:p>
      <w:pPr>
        <w:pStyle w:val="PreformattedText"/>
        <w:bidi w:val="0"/>
        <w:spacing w:before="0" w:after="0"/>
        <w:jc w:val="left"/>
        <w:rPr/>
      </w:pPr>
      <w:r>
        <w:rPr/>
        <w:t>ZrHhAWejizNhYWNj8Fv7SYnVSNb/ALbGAO/zvb/bbWO88q8uYf7Rtvs+pfZ7v/j7tftn2w2d5/2/Wf</w:t>
      </w:r>
    </w:p>
    <w:p>
      <w:pPr>
        <w:pStyle w:val="PreformattedText"/>
        <w:bidi w:val="0"/>
        <w:spacing w:before="0" w:after="0"/>
        <w:jc w:val="left"/>
        <w:rPr/>
      </w:pPr>
      <w:r>
        <w:rPr/>
        <w:t>OPzOKKKfKnbfp/7b/m/wADWpVqS5bzelrLpooNfdY2NP8AEHizSvD+seEtG8V+JNN8LeJPslx4k8N6</w:t>
      </w:r>
    </w:p>
    <w:p>
      <w:pPr>
        <w:pStyle w:val="PreformattedText"/>
        <w:bidi w:val="0"/>
        <w:spacing w:before="0" w:after="0"/>
        <w:jc w:val="left"/>
        <w:rPr/>
      </w:pPr>
      <w:r>
        <w:rPr/>
        <w:t>f4h1i10HxD9l4s/7Y0iz1D7Df/YP+ol+Hv7x8K/2gNH+DfwT+OXgPwl8MfP+L/x48N3fwn1j42ah4s</w:t>
      </w:r>
    </w:p>
    <w:p>
      <w:pPr>
        <w:pStyle w:val="PreformattedText"/>
        <w:bidi w:val="0"/>
        <w:spacing w:before="0" w:after="0"/>
        <w:jc w:val="left"/>
        <w:rPr/>
      </w:pPr>
      <w:r>
        <w:rPr/>
        <w:t>vP+KT+COq6v8P/ABJ4k8H+D/hvZ+H/ALDYeMPFt94P/wCEZ8T+PNT8Ta7/AMUTrmv6B/YH/MfoopKK</w:t>
      </w:r>
    </w:p>
    <w:p>
      <w:pPr>
        <w:pStyle w:val="PreformattedText"/>
        <w:bidi w:val="0"/>
        <w:spacing w:before="0" w:after="0"/>
        <w:jc w:val="left"/>
        <w:rPr/>
      </w:pPr>
      <w:r>
        <w:rPr/>
        <w:t>036fjy//ACTNqUpKcfee/l5eXlf1ueA+E9c8UeCNUs/Efg3xJ4k8H+I7MXdvZ694X1a80HX7X7VZiz</w:t>
      </w:r>
    </w:p>
    <w:p>
      <w:pPr>
        <w:pStyle w:val="PreformattedText"/>
        <w:bidi w:val="0"/>
        <w:spacing w:before="0" w:after="0"/>
        <w:jc w:val="left"/>
        <w:rPr/>
      </w:pPr>
      <w:r>
        <w:rPr/>
        <w:t>vPsWsaPqFnfe36fTNt5L2KS8livLmGXUra7t9Sn+2XmLu1uTm9+2df7Q4xmiihRWm/T8eX/wCSZhOU</w:t>
      </w:r>
    </w:p>
    <w:p>
      <w:pPr>
        <w:pStyle w:val="PreformattedText"/>
        <w:bidi w:val="0"/>
        <w:spacing w:before="0" w:after="0"/>
        <w:jc w:val="left"/>
        <w:rPr/>
      </w:pPr>
      <w:r>
        <w:rPr/>
        <w:t>tPel17f3fLyX4m94X8UeMPAeqf294D8V+JPBOvfZrvT/AO2PB/iHWfC+qfZLr/j8s/tmkajZ33TGM/</w:t>
      </w:r>
    </w:p>
    <w:p>
      <w:pPr>
        <w:pStyle w:val="PreformattedText"/>
        <w:bidi w:val="0"/>
        <w:spacing w:before="0" w:after="0"/>
        <w:jc w:val="left"/>
        <w:rPr/>
      </w:pPr>
      <w:r>
        <w:rPr/>
        <w:t>TOeawRHJNcT3V3NczXV5c/aJp7jF1dXd1ddueD/wDW59iihRWm/T8eX/5JmfNL+Z/h5eXl+LOk8L+M</w:t>
      </w:r>
    </w:p>
    <w:p>
      <w:pPr>
        <w:pStyle w:val="PreformattedText"/>
        <w:bidi w:val="0"/>
        <w:spacing w:before="0" w:after="0"/>
        <w:jc w:val="left"/>
        <w:rPr/>
      </w:pPr>
      <w:r>
        <w:rPr/>
        <w:t>PGngPVJtZ8B+MfFvgnWZrX+z5tY8H+IdZ8L6p9muv+XP7ZpGoWd9x+prm7aTUYr2bVItS1KHVJvtfn</w:t>
      </w:r>
    </w:p>
    <w:p>
      <w:pPr>
        <w:pStyle w:val="PreformattedText"/>
        <w:bidi w:val="0"/>
        <w:spacing w:before="0" w:after="0"/>
        <w:jc w:val="left"/>
        <w:rPr/>
      </w:pPr>
      <w:r>
        <w:rPr/>
        <w:t>al9rvPtV3/AGp/oV5/pnH/AB/fbOO34HkooUVpv0/Hl/8AkmEZSUIe89L9v7r7dw/0j7H9g+2XH2D7</w:t>
      </w:r>
    </w:p>
    <w:p>
      <w:pPr>
        <w:pStyle w:val="PreformattedText"/>
        <w:bidi w:val="0"/>
        <w:spacing w:before="0" w:after="0"/>
        <w:jc w:val="left"/>
        <w:rPr/>
      </w:pPr>
      <w:r>
        <w:rPr/>
        <w:t>T/aH2P7X/ov2r/jz+2/Y+nt6fhWxqHiXxhqul6Po2qeKvEmpaN4b0270fQdH1DxDrF1pXh7StTvPtl</w:t>
      </w:r>
    </w:p>
    <w:p>
      <w:pPr>
        <w:pStyle w:val="PreformattedText"/>
        <w:bidi w:val="0"/>
        <w:spacing w:before="0" w:after="0"/>
        <w:jc w:val="left"/>
        <w:rPr/>
      </w:pPr>
      <w:r>
        <w:rPr/>
        <w:t>5o+j2d5qH2Gw0+/wCOdM/pRRQorTfp+PL/APJM0pynr70unbpby/ur8Q0rxB4s0bQ9e8L6N4q8S6P4</w:t>
      </w:r>
    </w:p>
    <w:p>
      <w:pPr>
        <w:pStyle w:val="PreformattedText"/>
        <w:bidi w:val="0"/>
        <w:spacing w:before="0" w:after="0"/>
        <w:jc w:val="left"/>
        <w:rPr/>
      </w:pPr>
      <w:r>
        <w:rPr/>
        <w:t>X8VfZP8AhKvDen+INYtdA8Q/2X/pln/wkmj2mofYddFjj/mJ9B+dY8f2iKz+wfbLn7ALk6h9iF3/AK</w:t>
      </w:r>
    </w:p>
    <w:p>
      <w:pPr>
        <w:pStyle w:val="PreformattedText"/>
        <w:bidi w:val="0"/>
        <w:spacing w:before="0" w:after="0"/>
        <w:jc w:val="left"/>
        <w:rPr/>
      </w:pPr>
      <w:r>
        <w:rPr/>
        <w:t>L9qP8Aof2z7H+mf6UUUKK036fjy/8AyTCpKWnvS2a6f3fLy/Mm8v8Ad9vp29Py7dPfFSnUNY/0PytY</w:t>
      </w:r>
    </w:p>
    <w:p>
      <w:pPr>
        <w:pStyle w:val="PreformattedText"/>
        <w:bidi w:val="0"/>
        <w:spacing w:before="0" w:after="0"/>
        <w:jc w:val="left"/>
        <w:rPr/>
      </w:pPr>
      <w:r>
        <w:rPr/>
        <w:t>1M/2bbXen6aP7WvP9EtdU/4/LKz/AOfDT7/7ZjnnJ9MUUUKK036fjy//ACTMYrlvytq9vwd+39XKn+</w:t>
      </w:r>
    </w:p>
    <w:p>
      <w:pPr>
        <w:pStyle w:val="PreformattedText"/>
        <w:bidi w:val="0"/>
        <w:spacing w:before="0" w:after="0"/>
        <w:jc w:val="left"/>
        <w:rPr/>
      </w:pPr>
      <w:r>
        <w:rPr/>
        <w:t>kfY/sH2y4+wfaf7Q+x/a/9F+1f8ef237H09vT8K2dU8SeLNZ0PQfC+s+KvEmseF/Cv2v8A4RXw3qHi</w:t>
      </w:r>
    </w:p>
    <w:p>
      <w:pPr>
        <w:pStyle w:val="PreformattedText"/>
        <w:bidi w:val="0"/>
        <w:spacing w:before="0" w:after="0"/>
        <w:jc w:val="left"/>
        <w:rPr/>
      </w:pPr>
      <w:r>
        <w:rPr/>
        <w:t>HWLrQvD39qf6bef2Ro95qH2HQf7Qz/zDB3560UUKK036fjy//JM2pylr7z6dvLy/ur8TMj8yLyZopv</w:t>
      </w:r>
    </w:p>
    <w:p>
      <w:pPr>
        <w:pStyle w:val="PreformattedText"/>
        <w:bidi w:val="0"/>
        <w:spacing w:before="0" w:after="0"/>
        <w:jc w:val="left"/>
        <w:rPr/>
      </w:pPr>
      <w:r>
        <w:rPr/>
        <w:t>Jlh/0iGa37857+nHb+VEkuoy/2l5upalONY/0nWP8AS73/AIm119s+2f6b0+3/AOnfkc9uKKKFFab9</w:t>
      </w:r>
    </w:p>
    <w:p>
      <w:pPr>
        <w:pStyle w:val="PreformattedText"/>
        <w:bidi w:val="0"/>
        <w:spacing w:before="0" w:after="0"/>
        <w:jc w:val="left"/>
        <w:rPr/>
      </w:pPr>
      <w:r>
        <w:rPr/>
        <w:t>Px5f/kmTK8Lcsmr+nRp9vII7jVIrizuYtS1KG6022+z6beG7vftWk2vezs/+fD657gHqM6Xh/wASeL</w:t>
      </w:r>
    </w:p>
    <w:p>
      <w:pPr>
        <w:pStyle w:val="PreformattedText"/>
        <w:bidi w:val="0"/>
        <w:spacing w:before="0" w:after="0"/>
        <w:jc w:val="left"/>
        <w:rPr/>
      </w:pPr>
      <w:r>
        <w:rPr/>
        <w:t>PBv9sf8Il4q8SeFf7e0278P69/wj/iHWdB/tbQbri80fWP7H1Gz+36ff8A/QKH5miihRWm/T8eX/5J</w:t>
      </w:r>
    </w:p>
    <w:p>
      <w:pPr>
        <w:pStyle w:val="PreformattedText"/>
        <w:bidi w:val="0"/>
        <w:spacing w:before="0" w:after="0"/>
        <w:jc w:val="left"/>
        <w:rPr/>
      </w:pPr>
      <w:r>
        <w:rPr/>
        <w:t>k80v5n/VvLyX4mPb/aIra8tYry5gtbz7L9ss/tf+iXf2TH2P7XZ9/X+ma3tD8SeLPC8esReEvFXiXw</w:t>
      </w:r>
    </w:p>
    <w:p>
      <w:pPr>
        <w:pStyle w:val="PreformattedText"/>
        <w:bidi w:val="0"/>
        <w:spacing w:before="0" w:after="0"/>
        <w:jc w:val="left"/>
        <w:rPr/>
      </w:pPr>
      <w:r>
        <w:rPr/>
        <w:t>rFr+m/2Pr0Hh/xDrGg/wDCQ6Xdf8wfWPseoWYv9P8A+oXqY7UUUKK036fjy/8AyTDml/M/6t5eS/Ep</w:t>
      </w:r>
    </w:p>
    <w:p>
      <w:pPr>
        <w:pStyle w:val="PreformattedText"/>
        <w:bidi w:val="0"/>
        <w:spacing w:before="0" w:after="0"/>
        <w:jc w:val="left"/>
        <w:rPr/>
      </w:pPr>
      <w:r>
        <w:rPr/>
        <w:t>eG9Y8SeCNYh17wb4j1vwfr1n/wAeeveF9XvNB1S0+0/8+esaPqFnfYHv0HrxUUeqeIIvEH/CWxa/rf</w:t>
      </w:r>
    </w:p>
    <w:p>
      <w:pPr>
        <w:pStyle w:val="PreformattedText"/>
        <w:bidi w:val="0"/>
        <w:spacing w:before="0" w:after="0"/>
        <w:jc w:val="left"/>
        <w:rPr/>
      </w:pPr>
      <w:r>
        <w:rPr/>
        <w:t>8Awlv9pf8ACQf8JV/a14de/t77Z9s/tf8Atj7f9u/tD7d/zFMD+tFFCitN+n48v/yTOjml/NL7/Ty/</w:t>
      </w:r>
    </w:p>
    <w:p>
      <w:pPr>
        <w:pStyle w:val="PreformattedText"/>
        <w:bidi w:val="0"/>
        <w:spacing w:before="0" w:after="0"/>
        <w:jc w:val="left"/>
        <w:rPr/>
      </w:pPr>
      <w:r>
        <w:rPr/>
        <w:t>ur8e4a5qGseKNY1LXvFGsal4k17WLn7RqWveINWvdV1TVrrr9svNYvftl9f89M/TjtN4s8QeLPG95D</w:t>
      </w:r>
    </w:p>
    <w:p>
      <w:pPr>
        <w:pStyle w:val="PreformattedText"/>
        <w:bidi w:val="0"/>
        <w:spacing w:before="0" w:after="0"/>
        <w:jc w:val="left"/>
        <w:rPr/>
      </w:pPr>
      <w:r>
        <w:rPr/>
        <w:t>f+MvFXiTxhf2em2uj2d54p8Q6xr11aaXa/8ednZXmsahef8S/B5HYDtRRQorTfp+PL/wDJMzpykr+8</w:t>
      </w:r>
    </w:p>
    <w:p>
      <w:pPr>
        <w:pStyle w:val="PreformattedText"/>
        <w:bidi w:val="0"/>
        <w:spacing w:before="0" w:after="0"/>
        <w:jc w:val="left"/>
        <w:rPr/>
      </w:pPr>
      <w:r>
        <w:rPr/>
        <w:t>+nby8vJfie/ftWftOeOP2qvjR8VPihqn9t+D/C/xO8W2njCb4V6f4s1jXvBmla9a+G9P8N/bPsd59i</w:t>
      </w:r>
    </w:p>
    <w:p>
      <w:pPr>
        <w:pStyle w:val="PreformattedText"/>
        <w:bidi w:val="0"/>
        <w:spacing w:before="0" w:after="0"/>
        <w:jc w:val="left"/>
        <w:rPr/>
      </w:pPr>
      <w:r>
        <w:rPr/>
        <w:t>sb/UP+JN/yFDpmOfxrwfS/EHizQdH17QdB8VeJNA0HxVbWlv4q0fR/EOsaXpfiK1tebOz8SaPaah9h</w:t>
      </w:r>
    </w:p>
    <w:p>
      <w:pPr>
        <w:pStyle w:val="PreformattedText"/>
        <w:bidi w:val="0"/>
        <w:spacing w:before="0" w:after="0"/>
        <w:jc w:val="left"/>
        <w:rPr/>
      </w:pPr>
      <w:r>
        <w:rPr/>
        <w:t>14f9hI/rwCihRWm/T8eX/wCSZrKrUnKXNNu1rLp0/OyuZtvJeWtveWtteXMVrefZPttnb3f+i3f2X/</w:t>
      </w:r>
    </w:p>
    <w:p>
      <w:pPr>
        <w:pStyle w:val="PreformattedText"/>
        <w:bidi w:val="0"/>
        <w:spacing w:before="0" w:after="0"/>
        <w:jc w:val="left"/>
        <w:rPr/>
      </w:pPr>
      <w:r>
        <w:rPr/>
        <w:t>TLMXnPr9enPJGTGP8AVZMv/Pbv0/p7evPAoooUVpv0/Hl/+SZhFc1+Zt29Ovy8vxZsaF4t8aeFvEE3</w:t>
      </w:r>
    </w:p>
    <w:p>
      <w:pPr>
        <w:pStyle w:val="PreformattedText"/>
        <w:bidi w:val="0"/>
        <w:spacing w:before="0" w:after="0"/>
        <w:jc w:val="left"/>
        <w:rPr/>
      </w:pPr>
      <w:r>
        <w:rPr/>
        <w:t>izwv4w8W+G/Fs32zzvFPh/xDrGg69/xNf+Pw/wBsWeo2d9/p/wDn3wZPtF1eXl/f3l1eX+pXN3qN5d</w:t>
      </w:r>
    </w:p>
    <w:p>
      <w:pPr>
        <w:pStyle w:val="PreformattedText"/>
        <w:bidi w:val="0"/>
        <w:spacing w:before="0" w:after="0"/>
        <w:jc w:val="left"/>
        <w:rPr/>
      </w:pPr>
      <w:r>
        <w:rPr/>
        <w:t>6hdi6uru6uv9Lvby8vLz6fj9TRRQorTfp+PL/8kyeaX8z/AA8vLy/M2ND1zxB4S1iz8R+Ede1vwpr+</w:t>
      </w:r>
    </w:p>
    <w:p>
      <w:pPr>
        <w:pStyle w:val="PreformattedText"/>
        <w:bidi w:val="0"/>
        <w:spacing w:before="0" w:after="0"/>
        <w:jc w:val="left"/>
        <w:rPr/>
      </w:pPr>
      <w:r>
        <w:rPr/>
        <w:t>m/8AIN17w/q15oOqWnf/AEPWNH+x3x/zx6UpLzWJdYm8R3WsalNr15c3eoXmvXGrXn9qXd1dc3l5/b</w:t>
      </w:r>
    </w:p>
    <w:p>
      <w:pPr>
        <w:pStyle w:val="PreformattedText"/>
        <w:bidi w:val="0"/>
        <w:spacing w:before="0" w:after="0"/>
        <w:jc w:val="left"/>
        <w:rPr/>
      </w:pPr>
      <w:r>
        <w:rPr/>
        <w:t>B/07+0O3+SKKKFFab9Px5f/kmClLkh7z0v2/uvt/V2VP8ASIrOawhvLmGwvbm0uLyz+1/6Ld3VqP8A</w:t>
      </w:r>
    </w:p>
    <w:p>
      <w:pPr>
        <w:pStyle w:val="PreformattedText"/>
        <w:bidi w:val="0"/>
        <w:spacing w:before="0" w:after="0"/>
        <w:jc w:val="left"/>
        <w:rPr/>
      </w:pPr>
      <w:r>
        <w:rPr/>
        <w:t>Q/tlnjP+gfbPzFb1x4w8eX2n+G9LuvHvja80vwfbXdv4P02fxZrFzpfhO1uv+Pz/AIRuz/tD/iQ+/w</w:t>
      </w:r>
    </w:p>
    <w:p>
      <w:pPr>
        <w:pStyle w:val="PreformattedText"/>
        <w:bidi w:val="0"/>
        <w:spacing w:before="0" w:after="0"/>
        <w:jc w:val="left"/>
        <w:rPr/>
      </w:pPr>
      <w:r>
        <w:rPr/>
        <w:t>DZhxg9OlFFCitN+n48v/yTNKcp6+9Lp26W8v7q/EwY5Lwf2bF9suf+JP8A8gf/AEu8/wCJT/pn2z/Q</w:t>
      </w:r>
    </w:p>
    <w:p>
      <w:pPr>
        <w:pStyle w:val="PreformattedText"/>
        <w:bidi w:val="0"/>
        <w:spacing w:before="0" w:after="0"/>
        <w:jc w:val="left"/>
        <w:rPr/>
      </w:pPr>
      <w:r>
        <w:rPr/>
        <w:t>x/y4f6d0+vGM19IfAf4yfCP4fWfxO0D45/A3UvjNo3xI/wCEe1Cz8Y+B/ibZ/Bv9oL4ZeKPC954h/w</w:t>
      </w:r>
    </w:p>
    <w:p>
      <w:pPr>
        <w:pStyle w:val="PreformattedText"/>
        <w:bidi w:val="0"/>
        <w:spacing w:before="0" w:after="0"/>
        <w:jc w:val="left"/>
        <w:rPr/>
      </w:pPr>
      <w:r>
        <w:rPr/>
        <w:t>CJx8N/jBrHw/8AjBY2Gn+LbLxLqemePfC3ib4Z65onjb/iQcjX9A0CiihRWm/T8eX/AOSZeHlJTXvN</w:t>
      </w:r>
    </w:p>
    <w:p>
      <w:pPr>
        <w:pStyle w:val="PreformattedText"/>
        <w:bidi w:val="0"/>
        <w:spacing w:before="0" w:after="0"/>
        <w:jc w:val="left"/>
        <w:rPr/>
      </w:pPr>
      <w:r>
        <w:rPr/>
        <w:t>6pa27enl+ZhftM/HST9oz4iaD4j0vwTbfDHwH8N/hv4I+D/we+G+n+IbzxR/whHw5+HOj/Y/DlneeM</w:t>
      </w:r>
    </w:p>
    <w:p>
      <w:pPr>
        <w:pStyle w:val="PreformattedText"/>
        <w:bidi w:val="0"/>
        <w:spacing w:before="0" w:after="0"/>
        <w:jc w:val="left"/>
        <w:rPr/>
      </w:pPr>
      <w:r>
        <w:rPr/>
        <w:t>LzT7O+8W+IL++/tPxN4o8Uf2Zof9t+Ntc18f8ACP6B/wAgCvJPEniDxZ4x1g69438VeJPGGsm2tLD+</w:t>
      </w:r>
    </w:p>
    <w:p>
      <w:pPr>
        <w:pStyle w:val="PreformattedText"/>
        <w:bidi w:val="0"/>
        <w:spacing w:before="0" w:after="0"/>
        <w:jc w:val="left"/>
        <w:rPr/>
      </w:pPr>
      <w:r>
        <w:rPr/>
        <w:t>2PFPiHWNe1X7Naj/AEOzF5rGoXl96Z78YFFFCitN+n48v/yTDESk535nqldaW2i+3y9DNt5LmwuLO/</w:t>
      </w:r>
    </w:p>
    <w:p>
      <w:pPr>
        <w:pStyle w:val="PreformattedText"/>
        <w:bidi w:val="0"/>
        <w:spacing w:before="0" w:after="0"/>
        <w:jc w:val="left"/>
        <w:rPr/>
      </w:pPr>
      <w:r>
        <w:rPr/>
        <w:t>sLy5s9Qs7m01CzvNPuha3VpdWmLuzvLO8s/wDOelXNY1zxR4k8QTeLfEfiTxJr3iia4tLmbxJrGrXm</w:t>
      </w:r>
    </w:p>
    <w:p>
      <w:pPr>
        <w:pStyle w:val="PreformattedText"/>
        <w:bidi w:val="0"/>
        <w:spacing w:before="0" w:after="0"/>
        <w:jc w:val="left"/>
        <w:rPr/>
      </w:pPr>
      <w:r>
        <w:rPr/>
        <w:t>qa9d3Vr/AMed5/bF5qH278ufSiihRWm/T8eX/wCSYorlvZtX3/qxSjkvIv7S/wBMusaz/wAhH/S7z/</w:t>
      </w:r>
    </w:p>
    <w:p>
      <w:pPr>
        <w:pStyle w:val="PreformattedText"/>
        <w:bidi w:val="0"/>
        <w:spacing w:before="0" w:after="0"/>
        <w:jc w:val="left"/>
        <w:rPr/>
      </w:pPr>
      <w:r>
        <w:rPr/>
        <w:t>ibf6Z9s/0zvqGb3/iZ47+2ai2fu+vP/wBf6ev6e9FFCitN+n48v/yTM4py3b022X6eX4suXGoaxdST</w:t>
      </w:r>
    </w:p>
    <w:p>
      <w:pPr>
        <w:pStyle w:val="PreformattedText"/>
        <w:bidi w:val="0"/>
        <w:spacing w:before="0" w:after="0"/>
        <w:jc w:val="left"/>
        <w:rPr/>
      </w:pPr>
      <w:r>
        <w:rPr/>
        <w:t>fatY1Obz9NtNHm+0avef6XpVr/x56Pk/8w//AETnS8fXrxTk+0S29nYS3lzNa2f2v7HZ3F3/AKLafa</w:t>
      </w:r>
    </w:p>
    <w:p>
      <w:pPr>
        <w:pStyle w:val="PreformattedText"/>
        <w:bidi w:val="0"/>
        <w:spacing w:before="0" w:after="0"/>
        <w:jc w:val="left"/>
        <w:rPr/>
      </w:pPr>
      <w:r>
        <w:rPr/>
        <w:t>v+Pz7GRz7fzoooUVpv0/Hl/wDkmTzS6Sf4eXl5fizY1zxJ4s8UR6Ba+KPFXiTxJa+G9N/sfw3aeIPE</w:t>
      </w:r>
    </w:p>
    <w:p>
      <w:pPr>
        <w:pStyle w:val="PreformattedText"/>
        <w:bidi w:val="0"/>
        <w:spacing w:before="0" w:after="0"/>
        <w:jc w:val="left"/>
        <w:rPr/>
      </w:pPr>
      <w:r>
        <w:rPr/>
        <w:t>Osapa+HtL/6A+j/bNQvPsGn9P+JXpgqnb3FxYXEN1YXlzZ3UP+pvLe7+y3dp6H/Q+nPcfhxRRQorTf</w:t>
      </w:r>
    </w:p>
    <w:p>
      <w:pPr>
        <w:pStyle w:val="PreformattedText"/>
        <w:bidi w:val="0"/>
        <w:spacing w:before="0" w:after="0"/>
        <w:jc w:val="left"/>
        <w:rPr/>
      </w:pPr>
      <w:r>
        <w:rPr/>
        <w:t>p+PL/8kzZpytdvTZ6XW3l5X9SG3+0Wpm+y3lzZ/bLW70+b7PdfZftdrdf8flmOfX9cVpaf4g8WaV4f</w:t>
      </w:r>
    </w:p>
    <w:p>
      <w:pPr>
        <w:pStyle w:val="PreformattedText"/>
        <w:bidi w:val="0"/>
        <w:spacing w:before="0" w:after="0"/>
        <w:jc w:val="left"/>
        <w:rPr/>
      </w:pPr>
      <w:r>
        <w:rPr/>
        <w:t>1jwlo3ivxJpvhbxJ9kuPEnhvT/EOsWug+IfsvFn/AGxpFnqH2G/+wf8AUS/D3KKFFab9Px5f/kmTTl</w:t>
      </w:r>
    </w:p>
    <w:p>
      <w:pPr>
        <w:pStyle w:val="PreformattedText"/>
        <w:bidi w:val="0"/>
        <w:spacing w:before="0" w:after="0"/>
        <w:jc w:val="left"/>
        <w:rPr/>
      </w:pPr>
      <w:r>
        <w:rPr/>
        <w:t>LX3n07eXl5fmY8f2iKz+wfbLn7ALk6h9iF3/ov2o/6H9s+x/pn+lXINR1iwl02Ww1jUrOXR/tdxo82</w:t>
      </w:r>
    </w:p>
    <w:p>
      <w:pPr>
        <w:pStyle w:val="PreformattedText"/>
        <w:bidi w:val="0"/>
        <w:spacing w:before="0" w:after="0"/>
        <w:jc w:val="left"/>
        <w:rPr/>
      </w:pPr>
      <w:r>
        <w:rPr/>
        <w:t>n6teWv8AZJusm8Nn9jyLD+0P89qKKFFab9Px5f8A5JmfNL+Z9O3S3l5fiy5rPiDxZ4jt4bXxH4q8Sa</w:t>
      </w:r>
    </w:p>
    <w:p>
      <w:pPr>
        <w:pStyle w:val="PreformattedText"/>
        <w:bidi w:val="0"/>
        <w:spacing w:before="0" w:after="0"/>
        <w:jc w:val="left"/>
        <w:rPr/>
      </w:pPr>
      <w:r>
        <w:rPr/>
        <w:t>9awXP2iGLWPEOs6pa2l1z2vNQ7/wAs/geIfEHizxb/AGPF4u8VeJPFUWg6b/Y+gw+IPEOsa9/wj2l2</w:t>
      </w:r>
    </w:p>
    <w:p>
      <w:pPr>
        <w:pStyle w:val="PreformattedText"/>
        <w:bidi w:val="0"/>
        <w:spacing w:before="0" w:after="0"/>
        <w:jc w:val="left"/>
        <w:rPr/>
      </w:pPr>
      <w:r>
        <w:rPr/>
        <w:t>v/MH0b7ZqF59g08n/mF6ZRRQorTfp+PL/wDJM6OaX8z/AKt5eW/m+5T+2ap9s/tT+09S/tSG1+zw6i</w:t>
      </w:r>
    </w:p>
    <w:p>
      <w:pPr>
        <w:pStyle w:val="PreformattedText"/>
        <w:bidi w:val="0"/>
        <w:spacing w:before="0" w:after="0"/>
        <w:jc w:val="left"/>
        <w:rPr/>
      </w:pPr>
      <w:r>
        <w:rPr/>
        <w:t>by8+1fZbWz/sf7H9s/68f+JZzn+dQ28lxa295a2t5cw2upWxt7yG3vP9FvLS1vPtmLw4/5/rP+VFFC</w:t>
      </w:r>
    </w:p>
    <w:p>
      <w:pPr>
        <w:pStyle w:val="PreformattedText"/>
        <w:bidi w:val="0"/>
        <w:spacing w:before="0" w:after="0"/>
        <w:jc w:val="left"/>
        <w:rPr/>
      </w:pPr>
      <w:r>
        <w:rPr/>
        <w:t>itN+n48v/wAkzn5pfzP8PLy8vxYidD9f6Cn0UUKK036fjy//ACTM+Rd3+H+QUUUUKK036fjy/wDyTD</w:t>
      </w:r>
    </w:p>
    <w:p>
      <w:pPr>
        <w:pStyle w:val="PreformattedText"/>
        <w:bidi w:val="0"/>
        <w:spacing w:before="0" w:after="0"/>
        <w:jc w:val="left"/>
        <w:rPr/>
      </w:pPr>
      <w:r>
        <w:rPr/>
        <w:t>kXd/h/kFFFFCitN+n48v8A8kw5F3f4f5BRRRQorTfp+PL/APJMORd3+H+R/9k=</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EBAQEBAQEBAQEBAQEBAQEBAQEBAQEBAQEBAQEBAQEBAQ</w:t>
      </w:r>
    </w:p>
    <w:p>
      <w:pPr>
        <w:pStyle w:val="PreformattedText"/>
        <w:bidi w:val="0"/>
        <w:spacing w:before="0" w:after="0"/>
        <w:jc w:val="left"/>
        <w:rPr/>
      </w:pPr>
      <w:r>
        <w:rPr/>
        <w:t>EBAQEBAQEBAQEBAQEBAQEBAQEBAQEBAQEBAQEBAQEBAQEBAQEBAQEBAQEBAQEBAQEBAQEBAQEBAQEB</w:t>
      </w:r>
    </w:p>
    <w:p>
      <w:pPr>
        <w:pStyle w:val="PreformattedText"/>
        <w:bidi w:val="0"/>
        <w:spacing w:before="0" w:after="0"/>
        <w:jc w:val="left"/>
        <w:rPr/>
      </w:pPr>
      <w:r>
        <w:rPr/>
        <w:t>AQEBAQEBAQEBAQEBAQEBAQEBAQEBAQEBAQEBAQEBAQEBAQEBAf/CABEIAGQAZAMBIgACEQEDEQH/xA</w:t>
      </w:r>
    </w:p>
    <w:p>
      <w:pPr>
        <w:pStyle w:val="PreformattedText"/>
        <w:bidi w:val="0"/>
        <w:spacing w:before="0" w:after="0"/>
        <w:jc w:val="left"/>
        <w:rPr/>
      </w:pPr>
      <w:r>
        <w:rPr/>
        <w:t>AdAAABBAMBAQAAAAAAAAAAAAAJBQcICgQGCwMC/9oACAEBAAAAAK5UW/GwT0LI3Qa2YjGwe2Zlc4Mu</w:t>
      </w:r>
    </w:p>
    <w:p>
      <w:pPr>
        <w:pStyle w:val="PreformattedText"/>
        <w:bidi w:val="0"/>
        <w:spacing w:before="0" w:after="0"/>
        <w:jc w:val="left"/>
        <w:rPr/>
      </w:pPr>
      <w:r>
        <w:rPr/>
        <w:t>raAuvBVu94bh/bibnqarxwTyWehux5PAuRvGgrXFlpU5BFjwQNk6QBP1CMUJA3dAdYU+QJZ4CzIGzt</w:t>
      </w:r>
    </w:p>
    <w:p>
      <w:pPr>
        <w:pStyle w:val="PreformattedText"/>
        <w:bidi w:val="0"/>
        <w:spacing w:before="0" w:after="0"/>
        <w:jc w:val="left"/>
        <w:rPr/>
      </w:pPr>
      <w:r>
        <w:rPr/>
        <w:t>PbxbAdg9ryudn0VxoGFYDIx3WbCNE1LnDqqFUFjm5ct9dzRY6fWx2/lTJ52BxgwPVO7bojRrnUS07W</w:t>
      </w:r>
    </w:p>
    <w:p>
      <w:pPr>
        <w:pStyle w:val="PreformattedText"/>
        <w:bidi w:val="0"/>
        <w:spacing w:before="0" w:after="0"/>
        <w:jc w:val="left"/>
        <w:rPr/>
      </w:pPr>
      <w:r>
        <w:rPr/>
        <w:t>b68jK8zBsMJmICPwPKYlpYpOd78bu21GWERW2wcGHPiQq2q93vxkylDh0k4xLhkugcKjYbu95L3ixy</w:t>
      </w:r>
    </w:p>
    <w:p>
      <w:pPr>
        <w:pStyle w:val="PreformattedText"/>
        <w:bidi w:val="0"/>
        <w:spacing w:before="0" w:after="0"/>
        <w:jc w:val="left"/>
        <w:rPr/>
      </w:pPr>
      <w:r>
        <w:rPr/>
        <w:t>qZJO8emMJmclOgfu6bnZHpvuv7/Oab27kOegnsuibQs//EABoBAAIDAQEAAAAAAAAAAAAAAAYHAwQI</w:t>
      </w:r>
    </w:p>
    <w:p>
      <w:pPr>
        <w:pStyle w:val="PreformattedText"/>
        <w:bidi w:val="0"/>
        <w:spacing w:before="0" w:after="0"/>
        <w:jc w:val="left"/>
        <w:rPr/>
      </w:pPr>
      <w:r>
        <w:rPr/>
        <w:t>BQL/2gAIAQIQAAAAHHVm4dKOzKxV6ieR3nZMqhyKCtou0gZuTH70l7UGONrD3ca3pZafSo+U3Ixk8D</w:t>
      </w:r>
    </w:p>
    <w:p>
      <w:pPr>
        <w:pStyle w:val="PreformattedText"/>
        <w:bidi w:val="0"/>
        <w:spacing w:before="0" w:after="0"/>
        <w:jc w:val="left"/>
        <w:rPr/>
      </w:pPr>
      <w:r>
        <w:rPr/>
        <w:t>ya9Uq//8QAGwEAAQUBAQAAAAAAAAAAAAAABgMEBwgJBQL/2gAIAQMQAAAAJReUiyPuanwOtbg1hiAk</w:t>
      </w:r>
    </w:p>
    <w:p>
      <w:pPr>
        <w:pStyle w:val="PreformattedText"/>
        <w:bidi w:val="0"/>
        <w:spacing w:before="0" w:after="0"/>
        <w:jc w:val="left"/>
        <w:rPr/>
      </w:pPr>
      <w:r>
        <w:rPr/>
        <w:t>5DPy5+OVmaWMErAKh9RfOjMRRSeRdFzfYnHAy7gY0R0Jz8u/UYOcOP/EACsQAAIDAAIBBAAGAQUAAA</w:t>
      </w:r>
    </w:p>
    <w:p>
      <w:pPr>
        <w:pStyle w:val="PreformattedText"/>
        <w:bidi w:val="0"/>
        <w:spacing w:before="0" w:after="0"/>
        <w:jc w:val="left"/>
        <w:rPr/>
      </w:pPr>
      <w:r>
        <w:rPr/>
        <w:t>AAAAMEAQIFAAYSEBETFAcVICEiMTIWJjNBUf/aAAgBAQABCAPaImxolbSjn/k8/Ddn4OyjF6aOshlD</w:t>
      </w:r>
    </w:p>
    <w:p>
      <w:pPr>
        <w:pStyle w:val="PreformattedText"/>
        <w:bidi w:val="0"/>
        <w:spacing w:before="0" w:after="0"/>
        <w:jc w:val="left"/>
        <w:rPr/>
      </w:pPr>
      <w:r>
        <w:rPr/>
        <w:t>i7n+ssua+XAduyjXinBFEekED+jr7eacNcxtE6+dH0zbXS0HVSaOH18pczsWUQvY+11ySSgndDVdL8</w:t>
      </w:r>
    </w:p>
    <w:p>
      <w:pPr>
        <w:pStyle w:val="PreformattedText"/>
        <w:bidi w:val="0"/>
        <w:spacing w:before="0" w:after="0"/>
        <w:jc w:val="left"/>
        <w:rPr/>
      </w:pPr>
      <w:r>
        <w:rPr/>
        <w:t>7c9fb/AMuWz2E4m1srtbuWxSDqNgeANlb09uBtWhR2tbRbwNX4DZOiq6KaD7wqO1c16cBedBg2uzQP</w:t>
      </w:r>
    </w:p>
    <w:p>
      <w:pPr>
        <w:pStyle w:val="PreformattedText"/>
        <w:bidi w:val="0"/>
        <w:spacing w:before="0" w:after="0"/>
        <w:jc w:val="left"/>
        <w:rPr/>
      </w:pPr>
      <w:r>
        <w:rPr/>
        <w:t>7csP/rhgxPvHNHPCYN6c6LqmX0pyi8j0TT+3Bh0tm27H07PYFhbV804qn7W8q4qpnL44YCAYqhivDe</w:t>
      </w:r>
    </w:p>
    <w:p>
      <w:pPr>
        <w:pStyle w:val="PreformattedText"/>
        <w:bidi w:val="0"/>
        <w:spacing w:before="0" w:after="0"/>
        <w:jc w:val="left"/>
        <w:rPr/>
      </w:pPr>
      <w:r>
        <w:rPr/>
        <w:t>PL1j241T++ZvkHs2b+jPvNGl7RUQ1ss6KFw+diyLPJUX8pSr8PxVuO4vblrUnhPH9+NkpNvaqinnrr</w:t>
      </w:r>
    </w:p>
    <w:p>
      <w:pPr>
        <w:pStyle w:val="PreformattedText"/>
        <w:bidi w:val="0"/>
        <w:spacing w:before="0" w:after="0"/>
        <w:jc w:val="left"/>
        <w:rPr/>
      </w:pPr>
      <w:r>
        <w:rPr/>
        <w:t>+Xr1nr0ZloZZZ/2x2IpLGzcxBWpITV+z+YK2o3rVKQLdVtv7U3pfsbCY26MGvpnrJiMGfCL5lRrSMc</w:t>
      </w:r>
    </w:p>
    <w:p>
      <w:pPr>
        <w:pStyle w:val="PreformattedText"/>
        <w:bidi w:val="0"/>
        <w:spacing w:before="0" w:after="0"/>
        <w:jc w:val="left"/>
        <w:rPr/>
      </w:pPr>
      <w:r>
        <w:rPr/>
        <w:t>k4nQtFFaH9MxmjawGh76gylTKVPNtCl0OY5F/s3XPNPfyKOxw1H8tbLW/J3BsLMVoGo2D0rfwmEVba</w:t>
      </w:r>
    </w:p>
    <w:p>
      <w:pPr>
        <w:pStyle w:val="PreformattedText"/>
        <w:bidi w:val="0"/>
        <w:spacing w:before="0" w:after="0"/>
        <w:jc w:val="left"/>
        <w:rPr/>
      </w:pPr>
      <w:r>
        <w:rPr/>
        <w:t>OirQfPb06W/+5M2+pTyzZvPY2XFM0Nggeh5VXf4j5ipXyNpVuWweN9oVXT+I2Zs0gvlxstb3r49NU/</w:t>
      </w:r>
    </w:p>
    <w:p>
      <w:pPr>
        <w:pStyle w:val="PreformattedText"/>
        <w:bidi w:val="0"/>
        <w:spacing w:before="0" w:after="0"/>
        <w:jc w:val="left"/>
        <w:rPr/>
      </w:pPr>
      <w:r>
        <w:rPr/>
        <w:t>gy5aI9clmUWxOcmYYQL4/WDoZplC9XMzn6rmIUDNLWtEJr2f0W+HwAW9vN/LurEkoC01XUieq0gefe</w:t>
      </w:r>
    </w:p>
    <w:p>
      <w:pPr>
        <w:pStyle w:val="PreformattedText"/>
        <w:bidi w:val="0"/>
        <w:spacing w:before="0" w:after="0"/>
        <w:jc w:val="left"/>
        <w:rPr/>
      </w:pPr>
      <w:r>
        <w:rPr/>
        <w:t>P0eXivM86e/9lH6RRdmykfmXLsOoNnV2st77N2tK62bFIpfgaTaCW4afC0WY68uxpMEHHY+wRgaeH9</w:t>
      </w:r>
    </w:p>
    <w:p>
      <w:pPr>
        <w:pStyle w:val="PreformattedText"/>
        <w:bidi w:val="0"/>
        <w:spacing w:before="0" w:after="0"/>
        <w:jc w:val="left"/>
        <w:rPr/>
      </w:pPr>
      <w:r>
        <w:rPr/>
        <w:t>POfW00wPp+hZ/4KcwXvy/RUPOnHx7WvTkR/GeOdoUrGcdLRA3J5dr+akDaRysg3qk97GYQ6zkWLxls</w:t>
      </w:r>
    </w:p>
    <w:p>
      <w:pPr>
        <w:pStyle w:val="PreformattedText"/>
        <w:bidi w:val="0"/>
        <w:spacing w:before="0" w:after="0"/>
        <w:jc w:val="left"/>
        <w:rPr/>
      </w:pPr>
      <w:r>
        <w:rPr/>
        <w:t>+g0Z1nqPbzdctcJsrdy9kfnn8mfclOeUQG3uW3zMnat7c/v2rzbWVsipNQdXevf7DVMkw/Gxu261tb</w:t>
      </w:r>
    </w:p>
    <w:p>
      <w:pPr>
        <w:pStyle w:val="PreformattedText"/>
        <w:bidi w:val="0"/>
        <w:spacing w:before="0" w:after="0"/>
        <w:jc w:val="left"/>
        <w:rPr/>
      </w:pPr>
      <w:r>
        <w:rPr/>
        <w:t>SkQh05b+/bgGCrkqUKP4lay69AsV/cteXmfaI9LT7cBSCFpSd45j9iegnVmjOdcy2WO4uHDkOkH4xz</w:t>
      </w:r>
    </w:p>
    <w:p>
      <w:pPr>
        <w:pStyle w:val="PreformattedText"/>
        <w:bidi w:val="0"/>
        <w:spacing w:before="0" w:after="0"/>
        <w:jc w:val="left"/>
        <w:rPr/>
      </w:pPr>
      <w:r>
        <w:rPr/>
        <w:t>/GszFLTf+c+n/8QAPBAAAgECBAMEBwYFBAMAAAAAAQIDERIABCExEyJBBTJRcRAUI0JSYYEgQ3KCka</w:t>
      </w:r>
    </w:p>
    <w:p>
      <w:pPr>
        <w:pStyle w:val="PreformattedText"/>
        <w:bidi w:val="0"/>
        <w:spacing w:before="0" w:after="0"/>
        <w:jc w:val="left"/>
        <w:rPr/>
      </w:pPr>
      <w:r>
        <w:rPr/>
        <w:t>EzYmOxwRU0kvBzk7P/2gAIAQEACT8D5IM7bmeEd4JZP48J/DNxCOjKwOnp2zeTzUHmyqs6fvDp6Jgl</w:t>
      </w:r>
    </w:p>
    <w:p>
      <w:pPr>
        <w:pStyle w:val="PreformattedText"/>
        <w:bidi w:val="0"/>
        <w:spacing w:before="0" w:after="0"/>
        <w:jc w:val="left"/>
        <w:rPr/>
      </w:pPr>
      <w:r>
        <w:rPr/>
        <w:t>38OJeaaT8Ee9PFzai9SMXjwRmS781pYL+pwZEr71LkHzqNf0U4dZEOzL/wB3+zk8qWAqruoaTMEklz</w:t>
      </w:r>
    </w:p>
    <w:p>
      <w:pPr>
        <w:pStyle w:val="PreformattedText"/>
        <w:bidi w:val="0"/>
        <w:spacing w:before="0" w:after="0"/>
        <w:jc w:val="left"/>
        <w:rPr/>
      </w:pPr>
      <w:r>
        <w:rPr/>
        <w:t>eRUSL0jQg2dzUUx2XBL2XvHJFlFmKBqm6ZipEtO69x4gPdrSmDw5WTjJlo9crmOtI66wSHUAVsv5SE</w:t>
      </w:r>
    </w:p>
    <w:p>
      <w:pPr>
        <w:pStyle w:val="PreformattedText"/>
        <w:bidi w:val="0"/>
        <w:spacing w:before="0" w:after="0"/>
        <w:jc w:val="left"/>
        <w:rPr/>
      </w:pPr>
      <w:r>
        <w:rPr/>
        <w:t>OyPC8WehSRJVKMFmcQuGVqHuyH5Yj9Y7RZdK/wAPLlq23jd5Kc1ndApcemGklmm5izNVv1Nbfkq0VR</w:t>
      </w:r>
    </w:p>
    <w:p>
      <w:pPr>
        <w:pStyle w:val="PreformattedText"/>
        <w:bidi w:val="0"/>
        <w:spacing w:before="0" w:after="0"/>
        <w:jc w:val="left"/>
        <w:rPr/>
      </w:pPr>
      <w:r>
        <w:rPr/>
        <w:t>ooGKV2HjTr13wjeY1XQbUG2AZMs5Adae7/ACn4h86+GHEkUgqD1B6qw6MuzD7AqqyI7D5BwWHmddcT</w:t>
      </w:r>
    </w:p>
    <w:p>
      <w:pPr>
        <w:pStyle w:val="PreformattedText"/>
        <w:bidi w:val="0"/>
        <w:spacing w:before="0" w:after="0"/>
        <w:jc w:val="left"/>
        <w:rPr/>
      </w:pPr>
      <w:r>
        <w:rPr/>
        <w:t>OYdJ8jniC1+UzADxcYffRFTw5vfVl3bbCR5eenFeCOlkl2pzEBHK8Tb6aivNWt50MUpjMgHNVVE8et</w:t>
      </w:r>
    </w:p>
    <w:p>
      <w:pPr>
        <w:pStyle w:val="PreformattedText"/>
        <w:bidi w:val="0"/>
        <w:spacing w:before="0" w:after="0"/>
        <w:jc w:val="left"/>
        <w:rPr/>
      </w:pPr>
      <w:r>
        <w:rPr/>
        <w:t>R78ZA896aYJlllZiL9edzc7/v9Nthga+jbCgPqVI0o3TDExZtWsUnuzxKTUeDEBkf4uU9NfTX1lFLw</w:t>
      </w:r>
    </w:p>
    <w:p>
      <w:pPr>
        <w:pStyle w:val="PreformattedText"/>
        <w:bidi w:val="0"/>
        <w:spacing w:before="0" w:after="0"/>
        <w:jc w:val="left"/>
        <w:rPr/>
      </w:pPr>
      <w:r>
        <w:rPr/>
        <w:t>j3ZQNWTz+HepNNMLf2j2bFJHF8cyZdmV8v8AWMI6D41+dcOwgSS5XpWTKSdWUaFoW1GZy/voSyASDW</w:t>
      </w:r>
    </w:p>
    <w:p>
      <w:pPr>
        <w:pStyle w:val="PreformattedText"/>
        <w:bidi w:val="0"/>
        <w:spacing w:before="0" w:after="0"/>
        <w:jc w:val="left"/>
        <w:rPr/>
      </w:pPr>
      <w:r>
        <w:rPr/>
        <w:t>aKaeWSLMFYjxAsXCdg11KUa8Fa0qlDSmAORF28dScDXAp6eWmfio2wtkahqfJiv1+wGa5rGVLrnV+V</w:t>
      </w:r>
    </w:p>
    <w:p>
      <w:pPr>
        <w:pStyle w:val="PreformattedText"/>
        <w:bidi w:val="0"/>
        <w:spacing w:before="0" w:after="0"/>
        <w:jc w:val="left"/>
        <w:rPr/>
      </w:pPr>
      <w:r>
        <w:rPr/>
        <w:t>gLebUa6a4zCZdVl9cOX9YFT3QayVviil09nJyGQhTvXCXxg76EBTtWv6V2BwlstpiBpSw7LcNKilUr</w:t>
      </w:r>
    </w:p>
    <w:p>
      <w:pPr>
        <w:pStyle w:val="PreformattedText"/>
        <w:bidi w:val="0"/>
        <w:spacing w:before="0" w:after="0"/>
        <w:jc w:val="left"/>
        <w:rPr/>
      </w:pPr>
      <w:r>
        <w:rPr/>
        <w:t>7pj+Zq3Nwxefnv/nT9fliQV6cw1w9TXB/thlPiAQcd5czlmWnve0VhT8w1pt9gpLnLbVC6x5ce9aSO</w:t>
      </w:r>
    </w:p>
    <w:p>
      <w:pPr>
        <w:pStyle w:val="PreformattedText"/>
        <w:bidi w:val="0"/>
        <w:spacing w:before="0" w:after="0"/>
        <w:jc w:val="left"/>
        <w:rPr/>
      </w:pPr>
      <w:r>
        <w:rPr/>
        <w:t>aU915KAAVRdyTHxez83xUnhP3uTn/jwecYIkhr1EeO11f1pePk4TluJPPHLrG0cUDtNJ7OolkEfCNr</w:t>
      </w:r>
    </w:p>
    <w:p>
      <w:pPr>
        <w:pStyle w:val="PreformattedText"/>
        <w:bidi w:val="0"/>
        <w:spacing w:before="0" w:after="0"/>
        <w:jc w:val="left"/>
        <w:rPr/>
      </w:pPr>
      <w:r>
        <w:rPr/>
        <w:t>FgKYiSIRRGOY1Ej0IZ4pMofdWRyJo5OdSiDSr42ySxQxtBTi55pRWJzI5aOBOHa0nIxD3JTlqXXKxE</w:t>
      </w:r>
    </w:p>
    <w:p>
      <w:pPr>
        <w:pStyle w:val="PreformattedText"/>
        <w:bidi w:val="0"/>
        <w:spacing w:before="0" w:after="0"/>
        <w:jc w:val="left"/>
        <w:rPr/>
      </w:pPr>
      <w:r>
        <w:rPr/>
        <w:t>i2rCZZGb5Ujk8zYo8K47N7QklyMqw5nMQLG+UjZwGi9oXU+1RkYVUFbqHXCZmagvMOVdEUL8PEZXZ2</w:t>
      </w:r>
    </w:p>
    <w:p>
      <w:pPr>
        <w:pStyle w:val="PreformattedText"/>
        <w:bidi w:val="0"/>
        <w:spacing w:before="0" w:after="0"/>
        <w:jc w:val="left"/>
        <w:rPr/>
      </w:pPr>
      <w:r>
        <w:rPr/>
        <w:t>8Qsf1xljcnDrlszaXkErrF7PMx2cys4uSWM6GtcXevWxteJGuSaxmWBLCPYo/fK0aQ2tVaAYN0yQQr</w:t>
      </w:r>
    </w:p>
    <w:p>
      <w:pPr>
        <w:pStyle w:val="PreformattedText"/>
        <w:bidi w:val="0"/>
        <w:spacing w:before="0" w:after="0"/>
        <w:jc w:val="left"/>
        <w:rPr/>
      </w:pPr>
      <w:r>
        <w:rPr/>
        <w:t>MdTWURi/U1PeruT6dpow9PhYaMv5XDDEEU8T3IwkCmknKqW36LcG5m3AUkbYcTKnH/0SRppYZInmB4</w:t>
      </w:r>
    </w:p>
    <w:p>
      <w:pPr>
        <w:pStyle w:val="PreformattedText"/>
        <w:bidi w:val="0"/>
        <w:spacing w:before="0" w:after="0"/>
        <w:jc w:val="left"/>
        <w:rPr/>
      </w:pPr>
      <w:r>
        <w:rPr/>
        <w:t>/ZOYlgeOR+z83T2VJVV2oGtG+YGZzrZZUlti4cUQib/Z3ACInIyF4lWJnSGIpBxW4VMRccVCyRinFp</w:t>
      </w:r>
    </w:p>
    <w:p>
      <w:pPr>
        <w:pStyle w:val="PreformattedText"/>
        <w:bidi w:val="0"/>
        <w:spacing w:before="0" w:after="0"/>
        <w:jc w:val="left"/>
        <w:rPr/>
      </w:pPr>
      <w:r>
        <w:rPr/>
        <w:t>GxaGaO4hWIvdXjLKXRgUNUteEzSe7AsfCkZx0kvpwxXc6im1+2LZJe0JJps40fdM0qgUjrumXRY44a</w:t>
      </w:r>
    </w:p>
    <w:p>
      <w:pPr>
        <w:pStyle w:val="PreformattedText"/>
        <w:bidi w:val="0"/>
        <w:spacing w:before="0" w:after="0"/>
        <w:jc w:val="left"/>
        <w:rPr/>
      </w:pPr>
      <w:r>
        <w:rPr/>
        <w:t>6lYw2I3Vxpxoo5JsvMdrr4lYxk9YnCFTtcNcArHeHN6upYoQygCUB9XCkkrS1aCtdKgJnDe39OC24e</w:t>
      </w:r>
    </w:p>
    <w:p>
      <w:pPr>
        <w:pStyle w:val="PreformattedText"/>
        <w:bidi w:val="0"/>
        <w:spacing w:before="0" w:after="0"/>
        <w:jc w:val="left"/>
        <w:rPr/>
      </w:pPr>
      <w:r>
        <w:rPr/>
        <w:t>RCP+32G7wOYgr4/fIPpbJ/zxHxOFNC6ClfvBHd00F9Sei1NMcSNpMxEZZ0atrJe6itzsBfaItu5Tww</w:t>
      </w:r>
    </w:p>
    <w:p>
      <w:pPr>
        <w:pStyle w:val="PreformattedText"/>
        <w:bidi w:val="0"/>
        <w:spacing w:before="0" w:after="0"/>
        <w:jc w:val="left"/>
        <w:rPr/>
      </w:pPr>
      <w:r>
        <w:rPr/>
        <w:t>M4zRJmYO0Mpl5T6sO0bU4cssIFIcrOC2dltLmbMARpDxDrW48xr/MS37V26bYdUWJeba6WTcJ+AaGQ</w:t>
      </w:r>
    </w:p>
    <w:p>
      <w:pPr>
        <w:pStyle w:val="PreformattedText"/>
        <w:bidi w:val="0"/>
        <w:spacing w:before="0" w:after="0"/>
        <w:jc w:val="left"/>
        <w:rPr/>
      </w:pPr>
      <w:r>
        <w:rPr/>
        <w:t>nrQYjKzUekYqb2rTlPUdRUKbd6Y5IiiiWNv2k+bDSo8MUp8v7+WCCeJJCnyubiM3mQUH/L7G2XkSv4</w:t>
      </w:r>
    </w:p>
    <w:p>
      <w:pPr>
        <w:pStyle w:val="PreformattedText"/>
        <w:bidi w:val="0"/>
        <w:spacing w:before="0" w:after="0"/>
        <w:jc w:val="left"/>
        <w:rPr/>
      </w:pPr>
      <w:r>
        <w:rPr/>
        <w:t>GNsg/9ZYY1Uwcnz5L6+R0pgckqFa07raFH80cAjyxYj50NChmXiRRdo5U8bIT8I6Ot6jTrdHTUYaYi</w:t>
      </w:r>
    </w:p>
    <w:p>
      <w:pPr>
        <w:pStyle w:val="PreformattedText"/>
        <w:bidi w:val="0"/>
        <w:spacing w:before="0" w:after="0"/>
        <w:jc w:val="left"/>
        <w:rPr/>
      </w:pPr>
      <w:r>
        <w:rPr/>
        <w:t>P2ZbMRLBMXUXSF4VoI61vRLVohXTfEyrEjSOOIrFTV/ZjkKt0JLV36YmyTvrRmfMBoyde6JWqK7Agb</w:t>
      </w:r>
    </w:p>
    <w:p>
      <w:pPr>
        <w:pStyle w:val="PreformattedText"/>
        <w:bidi w:val="0"/>
        <w:spacing w:before="0" w:after="0"/>
        <w:jc w:val="left"/>
        <w:rPr/>
      </w:pPr>
      <w:r>
        <w:rPr/>
        <w:t>a4ny7WsKhL9fdpq1Ppg3GOJVkbxboB40BUYPM87SFfepbGlab23qVrtUfY3kl/ZcNWXLAL5wyV4fnQ</w:t>
      </w:r>
    </w:p>
    <w:p>
      <w:pPr>
        <w:pStyle w:val="PreformattedText"/>
        <w:bidi w:val="0"/>
        <w:spacing w:before="0" w:after="0"/>
        <w:jc w:val="left"/>
        <w:rPr/>
      </w:pPr>
      <w:r>
        <w:rPr/>
        <w:t>ViPyRcTO8iOyEQRGS1lYqQTyrUHpXEp9ZyksJzUTKY5rYmDRT2nvUI4chWvKyV2xCZuJZnFlM17zrm</w:t>
      </w:r>
    </w:p>
    <w:p>
      <w:pPr>
        <w:pStyle w:val="PreformattedText"/>
        <w:bidi w:val="0"/>
        <w:spacing w:before="0" w:after="0"/>
        <w:jc w:val="left"/>
        <w:rPr/>
      </w:pPr>
      <w:r>
        <w:rPr/>
        <w:t>4YZIcvFl1CEcKJrVK8R5bGq+gAuScm+Um6oK0Fjj3St1KHaQ64ejXEqPG3Q086nFJY3pxIxrTiGgr4</w:t>
      </w:r>
    </w:p>
    <w:p>
      <w:pPr>
        <w:pStyle w:val="PreformattedText"/>
        <w:bidi w:val="0"/>
        <w:spacing w:before="0" w:after="0"/>
        <w:jc w:val="left"/>
        <w:rPr/>
      </w:pPr>
      <w:r>
        <w:rPr/>
        <w:t>NzeemK8COShnppwUbTX4m10GrdaAYoZsnxZMxCD38jKqRerSH+vYZBd3XjSTph+Jl8wl6H3lOzRuOk</w:t>
      </w:r>
    </w:p>
    <w:p>
      <w:pPr>
        <w:pStyle w:val="PreformattedText"/>
        <w:bidi w:val="0"/>
        <w:spacing w:before="0" w:after="0"/>
        <w:jc w:val="left"/>
        <w:rPr/>
      </w:pPr>
      <w:r>
        <w:rPr/>
        <w:t>kTVR16EdRr6egr9WbB9m7rl5f/ABSkCv5Gtb6U61xsvaOd/wDu5/zj8P064gkPaGV7Py+WmldYooC0</w:t>
      </w:r>
    </w:p>
    <w:p>
      <w:pPr>
        <w:pStyle w:val="PreformattedText"/>
        <w:bidi w:val="0"/>
        <w:spacing w:before="0" w:after="0"/>
        <w:jc w:val="left"/>
        <w:rPr/>
      </w:pPr>
      <w:r>
        <w:rPr/>
        <w:t>IStSA2ZmtaKMLR4EAD6G8nACT5/LZTPZiNeRWfMQJLLZvaOM0gIqa20J0rhJw4Y6MpK18RQ77vTSmD</w:t>
      </w:r>
    </w:p>
    <w:p>
      <w:pPr>
        <w:pStyle w:val="PreformattedText"/>
        <w:bidi w:val="0"/>
        <w:spacing w:before="0" w:after="0"/>
        <w:jc w:val="left"/>
        <w:rPr/>
      </w:pPr>
      <w:r>
        <w:rPr/>
        <w:t>wILqyy0oO8TRR1YdAp03uGFshhXkj+8zOYbuL85JG3PuqCdlw10+YcyP4DwRfBI1tRB8IxG2a7OzDB</w:t>
      </w:r>
    </w:p>
    <w:p>
      <w:pPr>
        <w:pStyle w:val="PreformattedText"/>
        <w:bidi w:val="0"/>
        <w:spacing w:before="0" w:after="0"/>
        <w:jc w:val="left"/>
        <w:rPr/>
      </w:pPr>
      <w:r>
        <w:rPr/>
        <w:t>3hVqSQyUtM8FdCStBJGaB6LzKRXGbjlNOeA8mZj/ABwtz/mFU/m9H/dcHu4HtMxI0jV11ff0fXE8MO</w:t>
      </w:r>
    </w:p>
    <w:p>
      <w:pPr>
        <w:pStyle w:val="PreformattedText"/>
        <w:bidi w:val="0"/>
        <w:spacing w:before="0" w:after="0"/>
        <w:jc w:val="left"/>
        <w:rPr/>
      </w:pPr>
      <w:r>
        <w:rPr/>
        <w:t>btjiyCOwBzRMYJyqDvNteD3YtbyASVy781GC8oFG16Nv4n6YtiiTuQp18+lB1w9cjkS0UFO7JLtLmP</w:t>
      </w:r>
    </w:p>
    <w:p>
      <w:pPr>
        <w:pStyle w:val="PreformattedText"/>
        <w:bidi w:val="0"/>
        <w:spacing w:before="0" w:after="0"/>
        <w:jc w:val="left"/>
        <w:rPr/>
      </w:pPr>
      <w:r>
        <w:rPr/>
        <w:t>nVuSM9EGnePo6D++JHikQ1SSNmR1PirKQw+hxBls7ImnrErSRSsulL+Fyu39SgLe9rqfH/ONi/prR3</w:t>
      </w:r>
    </w:p>
    <w:p>
      <w:pPr>
        <w:pStyle w:val="PreformattedText"/>
        <w:bidi w:val="0"/>
        <w:spacing w:before="0" w:after="0"/>
        <w:jc w:val="left"/>
        <w:rPr/>
      </w:pPr>
      <w:r>
        <w:rPr/>
        <w:t>RDTejsFNPocSyN6gyZTKcxHBhy8cQSyndYkl3Yd5zXDXynLsrMam7gzTQqTUkk2RrU11OGtcgRXDdV</w:t>
      </w:r>
    </w:p>
    <w:p>
      <w:pPr>
        <w:pStyle w:val="PreformattedText"/>
        <w:bidi w:val="0"/>
        <w:spacing w:before="0" w:after="0"/>
        <w:jc w:val="left"/>
        <w:rPr/>
      </w:pPr>
      <w:r>
        <w:rPr/>
        <w:t>lcRtb4G06HHz/bHQHG59P//EACYQAQACAgICAQQDAQEAAAAAAAERIQAxQVFhgXEQobHwkcHx0eH/2g</w:t>
      </w:r>
    </w:p>
    <w:p>
      <w:pPr>
        <w:pStyle w:val="PreformattedText"/>
        <w:bidi w:val="0"/>
        <w:spacing w:before="0" w:after="0"/>
        <w:jc w:val="left"/>
        <w:rPr/>
      </w:pPr>
      <w:r>
        <w:rPr/>
        <w:t>AIAQEAAT8yNOBx1sc5BJIXwxG34v8A7qdsTOfk/fnJkYj3RLzYeX0de1geYDI/ijCOQtiSaGbX4JvG</w:t>
      </w:r>
    </w:p>
    <w:p>
      <w:pPr>
        <w:pStyle w:val="PreformattedText"/>
        <w:bidi w:val="0"/>
        <w:spacing w:before="0" w:after="0"/>
        <w:jc w:val="left"/>
        <w:rPr/>
      </w:pPr>
      <w:r>
        <w:rPr/>
        <w:t>N3tpBqS1mpybWpiT4Sk7CVnj6GRj8aChcdiNxZfK+R5hYD+ylCMQLMuEEgsSOClurwg8p72jkKZJ7Z</w:t>
      </w:r>
    </w:p>
    <w:p>
      <w:pPr>
        <w:pStyle w:val="PreformattedText"/>
        <w:bidi w:val="0"/>
        <w:spacing w:before="0" w:after="0"/>
        <w:jc w:val="left"/>
        <w:rPr/>
      </w:pPr>
      <w:r>
        <w:rPr/>
        <w:t>QlNRj5TmhJhK5TlLclyakQjpQGQmIpIqaMHk1frCMo0JF2F+TU7xBzOtKNF84wSUyCqR/kZvBeUZww</w:t>
      </w:r>
    </w:p>
    <w:p>
      <w:pPr>
        <w:pStyle w:val="PreformattedText"/>
        <w:bidi w:val="0"/>
        <w:spacing w:before="0" w:after="0"/>
        <w:jc w:val="left"/>
        <w:rPr/>
      </w:pPr>
      <w:r>
        <w:rPr/>
        <w:t>wx5jnbOB0BDaQyCcjUWQEmXDwgHQdLNWAeR3ZKLCLWulds8o90Y5aYE8PutYkUCFBlRhS2LP38dZQ+</w:t>
      </w:r>
    </w:p>
    <w:p>
      <w:pPr>
        <w:pStyle w:val="PreformattedText"/>
        <w:bidi w:val="0"/>
        <w:spacing w:before="0" w:after="0"/>
        <w:jc w:val="left"/>
        <w:rPr/>
      </w:pPr>
      <w:r>
        <w:rPr/>
        <w:t>DOTIDDw1feEI4sTbpFSE+MckUAgQTwAexkYMjDaCXJyIWmb9I2yt7wlpXXKUa8lB9JIJPhx7Q02ZeW</w:t>
      </w:r>
    </w:p>
    <w:p>
      <w:pPr>
        <w:pStyle w:val="PreformattedText"/>
        <w:bidi w:val="0"/>
        <w:spacing w:before="0" w:after="0"/>
        <w:jc w:val="left"/>
        <w:rPr/>
      </w:pPr>
      <w:r>
        <w:rPr/>
        <w:t>ZVjLsa0tgwbiMxgUoPbE4zcvyP8AcAmij9rxjlPmMs+CHl1981vmiQMBUNhsjgfvvD6R6RrBRaFIcA</w:t>
      </w:r>
    </w:p>
    <w:p>
      <w:pPr>
        <w:pStyle w:val="PreformattedText"/>
        <w:bidi w:val="0"/>
        <w:spacing w:before="0" w:after="0"/>
        <w:jc w:val="left"/>
        <w:rPr/>
      </w:pPr>
      <w:r>
        <w:rPr/>
        <w:t>ut4NkI5Geo0lwSHi7MXaQkkjFNyeNZIUBpKvcAxi/pzx5BTNTSB4BemCxB9Evapne8Qg1Hp55+2Rzh</w:t>
      </w:r>
    </w:p>
    <w:p>
      <w:pPr>
        <w:pStyle w:val="PreformattedText"/>
        <w:bidi w:val="0"/>
        <w:spacing w:before="0" w:after="0"/>
        <w:jc w:val="left"/>
        <w:rPr/>
      </w:pPr>
      <w:r>
        <w:rPr/>
        <w:t>7Rjh6WgEDOlwIim14D28BbL8Rfv9n1r/ANwPo9eQuX44lmQuhjGUb0kabph3SjpOR2fSaMOIGecAdq</w:t>
      </w:r>
    </w:p>
    <w:p>
      <w:pPr>
        <w:pStyle w:val="PreformattedText"/>
        <w:bidi w:val="0"/>
        <w:spacing w:before="0" w:after="0"/>
        <w:jc w:val="left"/>
        <w:rPr/>
      </w:pPr>
      <w:r>
        <w:rPr/>
        <w:t>kQLZDZgJcxDwS6URaxoYFjrAm3RV6zlZI2c0Z6bCuHDMbPaH1FIOgPGOnSKJL0npiAYxZodW45qnxw</w:t>
      </w:r>
    </w:p>
    <w:p>
      <w:pPr>
        <w:pStyle w:val="PreformattedText"/>
        <w:bidi w:val="0"/>
        <w:spacing w:before="0" w:after="0"/>
        <w:jc w:val="left"/>
        <w:rPr/>
      </w:pPr>
      <w:r>
        <w:rPr/>
        <w:t>grmjlRsClXsQ/SM/IxIH5YzdYVF69hDC0CByeqAVoaIOtiNcxJKJkUWSIeAxEcspMw0QOniQeVNUXj</w:t>
      </w:r>
    </w:p>
    <w:p>
      <w:pPr>
        <w:pStyle w:val="PreformattedText"/>
        <w:bidi w:val="0"/>
        <w:spacing w:before="0" w:after="0"/>
        <w:jc w:val="left"/>
        <w:rPr/>
      </w:pPr>
      <w:r>
        <w:rPr/>
        <w:t>sOGO1tQwEeAAQatKTHQi4WD6hhQJ7LScJx4h2nCKWoKrmntTup6HMguJJbqJf+fz/3DEYe1eRD/OjE</w:t>
      </w:r>
    </w:p>
    <w:p>
      <w:pPr>
        <w:pStyle w:val="PreformattedText"/>
        <w:bidi w:val="0"/>
        <w:spacing w:before="0" w:after="0"/>
        <w:jc w:val="left"/>
        <w:rPr/>
      </w:pPr>
      <w:r>
        <w:rPr/>
        <w:t>/HIrXZJMzdE4ekFiRGpoGEwBMVghQLiito18J2fQYIZDWfY+GF4w5iBYivXKj8EZWhZCCmIKaBm04N</w:t>
      </w:r>
    </w:p>
    <w:p>
      <w:pPr>
        <w:pStyle w:val="PreformattedText"/>
        <w:bidi w:val="0"/>
        <w:spacing w:before="0" w:after="0"/>
        <w:jc w:val="left"/>
        <w:rPr/>
      </w:pPr>
      <w:r>
        <w:rPr/>
        <w:t>PSwTqSA/rkX+ShDLIPu68YVQNciXdUTE1+YMjIznKBOfcD7THtkWixij/wd5B5Sgmk63mj7nHaAtqj</w:t>
      </w:r>
    </w:p>
    <w:p>
      <w:pPr>
        <w:pStyle w:val="PreformattedText"/>
        <w:bidi w:val="0"/>
        <w:spacing w:before="0" w:after="0"/>
        <w:jc w:val="left"/>
        <w:rPr/>
      </w:pPr>
      <w:r>
        <w:rPr/>
        <w:t>VgRFokicaQfPjg5dY9YYMGuC7KDEWbLfJos6hAAd4KckYooi2vjmLEclTIc0y3LXtSh760R9ztSBb4</w:t>
      </w:r>
    </w:p>
    <w:p>
      <w:pPr>
        <w:pStyle w:val="PreformattedText"/>
        <w:bidi w:val="0"/>
        <w:spacing w:before="0" w:after="0"/>
        <w:jc w:val="left"/>
        <w:rPr/>
      </w:pPr>
      <w:r>
        <w:rPr/>
        <w:t>0IS2TSP0nPBAHmxyUlOHSD8ib5MTjMhqyAVhFh2Xh1XUrFU6pNTLDRE6DvKQBTSXKrW7YaKgtXJIdg</w:t>
      </w:r>
    </w:p>
    <w:p>
      <w:pPr>
        <w:pStyle w:val="PreformattedText"/>
        <w:bidi w:val="0"/>
        <w:spacing w:before="0" w:after="0"/>
        <w:jc w:val="left"/>
        <w:rPr/>
      </w:pPr>
      <w:r>
        <w:rPr/>
        <w:t>iDUAVNK3SbJkyZFqIYFJpVDox3ZFt3GNLKCZQEpsI4BoTyTvJUPNmHyfsB1Y8yoyT9KR7J7n2xakxJ</w:t>
      </w:r>
    </w:p>
    <w:p>
      <w:pPr>
        <w:pStyle w:val="PreformattedText"/>
        <w:bidi w:val="0"/>
        <w:spacing w:before="0" w:after="0"/>
        <w:jc w:val="left"/>
        <w:rPr/>
      </w:pPr>
      <w:r>
        <w:rPr/>
        <w:t>i6bNZvAsEJ0EBqNT1wgyZe4n1t/KAdziXNdD6GBHA8gREQw7cBAk1k6UkXRtNE6DTsHNZsA9jCSYkh</w:t>
      </w:r>
    </w:p>
    <w:p>
      <w:pPr>
        <w:pStyle w:val="PreformattedText"/>
        <w:bidi w:val="0"/>
        <w:spacing w:before="0" w:after="0"/>
        <w:jc w:val="left"/>
        <w:rPr/>
      </w:pPr>
      <w:r>
        <w:rPr/>
        <w:t>sFChyHfZxAw7vKNU9n5fSfhZBDtnCXjrHHKbt5qAMZhTd4jAOhopZ+85EeoMDCAE180Hlqpxmiz0Jp</w:t>
      </w:r>
    </w:p>
    <w:p>
      <w:pPr>
        <w:pStyle w:val="PreformattedText"/>
        <w:bidi w:val="0"/>
        <w:spacing w:before="0" w:after="0"/>
        <w:jc w:val="left"/>
        <w:rPr/>
      </w:pPr>
      <w:r>
        <w:rPr/>
        <w:t>hRttrJfv7/AFg2OYnqP/AmZ5vOYSjTwEhDGzh0OAYIwWEqWGBOYd4vFv4H4g3Q3bkBVTp48aS+cZs/</w:t>
      </w:r>
    </w:p>
    <w:p>
      <w:pPr>
        <w:pStyle w:val="PreformattedText"/>
        <w:bidi w:val="0"/>
        <w:spacing w:before="0" w:after="0"/>
        <w:jc w:val="left"/>
        <w:rPr/>
      </w:pPr>
      <w:r>
        <w:rPr/>
        <w:t>2Pj1ojFXoPtfmA4w7XiZuSE8F7eM1MsGQIYkhmzEEOTUvP8AYY6fRU7jWH9YwrIYz6oEgoQZIYYcGW</w:t>
      </w:r>
    </w:p>
    <w:p>
      <w:pPr>
        <w:pStyle w:val="PreformattedText"/>
        <w:bidi w:val="0"/>
        <w:spacing w:before="0" w:after="0"/>
        <w:jc w:val="left"/>
        <w:rPr/>
      </w:pPr>
      <w:r>
        <w:rPr/>
        <w:t>aMKbhREqq6y4x0yS2wVSmXcZF3/wDI2970N5Ue3xxDxd492UTqsA5R1qoCP9+g/sp+HP/EACQQAQEA</w:t>
      </w:r>
    </w:p>
    <w:p>
      <w:pPr>
        <w:pStyle w:val="PreformattedText"/>
        <w:bidi w:val="0"/>
        <w:spacing w:before="0" w:after="0"/>
        <w:jc w:val="left"/>
        <w:rPr/>
      </w:pPr>
      <w:r>
        <w:rPr/>
        <w:t>AwEAAgEFAQEBAAAAAAERACExQVFh8BBxgZGhwbHR/9oACAEBAAE/IWThqHGs0VYOhkBoN1wD4fOPgB</w:t>
      </w:r>
    </w:p>
    <w:p>
      <w:pPr>
        <w:pStyle w:val="PreformattedText"/>
        <w:bidi w:val="0"/>
        <w:spacing w:before="0" w:after="0"/>
        <w:jc w:val="left"/>
        <w:rPr/>
      </w:pPr>
      <w:r>
        <w:rPr/>
        <w:t>oSpN/IgY7uoeR1lA9ya7HfBHgtlS7+REYRvdfg6e6gbuMH+BXZFpop4lucCIYTSGBgtKyJXEOX7fwq</w:t>
      </w:r>
    </w:p>
    <w:p>
      <w:pPr>
        <w:pStyle w:val="PreformattedText"/>
        <w:bidi w:val="0"/>
        <w:spacing w:before="0" w:after="0"/>
        <w:jc w:val="left"/>
        <w:rPr/>
      </w:pPr>
      <w:r>
        <w:rPr/>
        <w:t>TcEzbOYG9b9+XRu1FpzidLgv8YMpwYZ4DyCjUzucjTtnPKBoVaNWTYamg16gZw6LinGGvh1Noq0bBJ</w:t>
      </w:r>
    </w:p>
    <w:p>
      <w:pPr>
        <w:pStyle w:val="PreformattedText"/>
        <w:bidi w:val="0"/>
        <w:spacing w:before="0" w:after="0"/>
        <w:jc w:val="left"/>
        <w:rPr/>
      </w:pPr>
      <w:r>
        <w:rPr/>
        <w:t>4shHsw0NAOJg3eFUbBCWGdQSZoTNkELRfAQo9GTIGbC6twqsuuZF8FIUpoGkIClucabxD6S00KnrGj</w:t>
      </w:r>
    </w:p>
    <w:p>
      <w:pPr>
        <w:pStyle w:val="PreformattedText"/>
        <w:bidi w:val="0"/>
        <w:spacing w:before="0" w:after="0"/>
        <w:jc w:val="left"/>
        <w:rPr/>
      </w:pPr>
      <w:r>
        <w:rPr/>
        <w:t>3DlDWLtAnSJFYEg3VZmmmJlgQN6boub2cX2DYUwtIHYjS1UCYzMz6yvcT2DvzhugwmchIS3FfYJP4Y</w:t>
      </w:r>
    </w:p>
    <w:p>
      <w:pPr>
        <w:pStyle w:val="PreformattedText"/>
        <w:bidi w:val="0"/>
        <w:spacing w:before="0" w:after="0"/>
        <w:jc w:val="left"/>
        <w:rPr/>
      </w:pPr>
      <w:r>
        <w:rPr/>
        <w:t>p0TESGrR/H/oSX3uHpDiUqhAnHeqh94TBVoGyjayElmTVIKBaIec9FDH5/P8/QNeYn0TjTSKqoBFmm</w:t>
      </w:r>
    </w:p>
    <w:p>
      <w:pPr>
        <w:pStyle w:val="PreformattedText"/>
        <w:bidi w:val="0"/>
        <w:spacing w:before="0" w:after="0"/>
        <w:jc w:val="left"/>
        <w:rPr/>
      </w:pPr>
      <w:r>
        <w:rPr/>
        <w:t>/GyRbdRh+EuKTw5JW9kKJYacKbde7rMlKXpxbdpcnqADsUGwPMkjUnOBOT9ku7gfQPJruwPXrP4z6Z</w:t>
      </w:r>
    </w:p>
    <w:p>
      <w:pPr>
        <w:pStyle w:val="PreformattedText"/>
        <w:bidi w:val="0"/>
        <w:spacing w:before="0" w:after="0"/>
        <w:jc w:val="left"/>
        <w:rPr/>
      </w:pPr>
      <w:r>
        <w:rPr/>
        <w:t>WO1su+YIzsIYCl43dvbPvHXXazcAVMYCvdnz/06iRIXqUfc86/P6w/fH/x7QxXGBfu85uzLOX1uYoK</w:t>
      </w:r>
    </w:p>
    <w:p>
      <w:pPr>
        <w:pStyle w:val="PreformattedText"/>
        <w:bidi w:val="0"/>
        <w:spacing w:before="0" w:after="0"/>
        <w:jc w:val="left"/>
        <w:rPr/>
      </w:pPr>
      <w:r>
        <w:rPr/>
        <w:t>1NxzAd125upe7hwbC+DrBx7lua7gUIFoHYAhZ7YjdiiAvy4ISgw5kmPmtUJtB8dTv1k9M/we1TXzxm</w:t>
      </w:r>
    </w:p>
    <w:p>
      <w:pPr>
        <w:pStyle w:val="PreformattedText"/>
        <w:bidi w:val="0"/>
        <w:spacing w:before="0" w:after="0"/>
        <w:jc w:val="left"/>
        <w:rPr/>
      </w:pPr>
      <w:r>
        <w:rPr/>
        <w:t>GyFTgpamvffrEnTUqPpU3gBamXafbXveRZ0BelxLuvz/uH2ZowAxnSMUgeXJKuv6tnswQniXyDYN4G</w:t>
      </w:r>
    </w:p>
    <w:p>
      <w:pPr>
        <w:pStyle w:val="PreformattedText"/>
        <w:bidi w:val="0"/>
        <w:spacing w:before="0" w:after="0"/>
        <w:jc w:val="left"/>
        <w:rPr/>
      </w:pPr>
      <w:r>
        <w:rPr/>
        <w:t>M1AZfGXPPlPDiiEzHEzCQsTZVPnvzhILvEEbT7xCo4MS0LaS0/YnFZS/If8AE20UFtMmisI9hvbJyN</w:t>
      </w:r>
    </w:p>
    <w:p>
      <w:pPr>
        <w:pStyle w:val="PreformattedText"/>
        <w:bidi w:val="0"/>
        <w:spacing w:before="0" w:after="0"/>
        <w:jc w:val="left"/>
        <w:rPr/>
      </w:pPr>
      <w:r>
        <w:rPr/>
        <w:t>leXiKYl9aDRril8aJQJHdknKrqYH1hrz8/P/mN1HLig8fkqCqccdiHQEU0Y7MqAvywfo0ktOPMcTbD</w:t>
      </w:r>
    </w:p>
    <w:p>
      <w:pPr>
        <w:pStyle w:val="PreformattedText"/>
        <w:bidi w:val="0"/>
        <w:spacing w:before="0" w:after="0"/>
        <w:jc w:val="left"/>
        <w:rPr/>
      </w:pPr>
      <w:r>
        <w:rPr/>
        <w:t>KIUFFPRcwtLJD80QUs0XmhkDQAgohGQektAMv5alLjgj8Gm/YD4Y07sUZdLkPTr+r6POsS/+aBIfmW</w:t>
      </w:r>
    </w:p>
    <w:p>
      <w:pPr>
        <w:pStyle w:val="PreformattedText"/>
        <w:bidi w:val="0"/>
        <w:spacing w:before="0" w:after="0"/>
        <w:jc w:val="left"/>
        <w:rPr/>
      </w:pPr>
      <w:r>
        <w:rPr/>
        <w:t>GQPvBQ+qvD1fh4sTgz7/R/b/uBqKipIUeySFv24a4L3wetiZdMICtz30PQgizqgxc6IKyDncVipiUX</w:t>
      </w:r>
    </w:p>
    <w:p>
      <w:pPr>
        <w:pStyle w:val="PreformattedText"/>
        <w:bidi w:val="0"/>
        <w:spacing w:before="0" w:after="0"/>
        <w:jc w:val="left"/>
        <w:rPr/>
      </w:pPr>
      <w:r>
        <w:rPr/>
        <w:t>fxqQmoLlRF1GiANd69KJUVwK5aPXZWUMKe9IggPMQS21xSGoWrZMMThQDQDqVEdN50nN7fkLJVIFaG</w:t>
      </w:r>
    </w:p>
    <w:p>
      <w:pPr>
        <w:pStyle w:val="PreformattedText"/>
        <w:bidi w:val="0"/>
        <w:spacing w:before="0" w:after="0"/>
        <w:jc w:val="left"/>
        <w:rPr/>
      </w:pPr>
      <w:r>
        <w:rPr/>
        <w:t>fgYfoCQW3nBh8Jabr8OMUG0E+/q0hjPochzeInKVGoUtGjIKD2Ac2U5Nlz0Bev+QXWhDa3yD8EI9cb</w:t>
      </w:r>
    </w:p>
    <w:p>
      <w:pPr>
        <w:pStyle w:val="PreformattedText"/>
        <w:bidi w:val="0"/>
        <w:spacing w:before="0" w:after="0"/>
        <w:jc w:val="left"/>
        <w:rPr/>
      </w:pPr>
      <w:r>
        <w:rPr/>
        <w:t>fhMAlC7uU5J1rSosdOc4bFG5pEgti0bPfRczXM4ERW1zPTywsL8YtM6sz/i898+CWnXQTd/Q+hiK0C</w:t>
      </w:r>
    </w:p>
    <w:p>
      <w:pPr>
        <w:pStyle w:val="PreformattedText"/>
        <w:bidi w:val="0"/>
        <w:spacing w:before="0" w:after="0"/>
        <w:jc w:val="left"/>
        <w:rPr/>
      </w:pPr>
      <w:r>
        <w:rPr/>
        <w:t>br+zmpNfvjODS1jd3bYTxOlfXU2kf8QkI3nMOuINoVucqZwJxefc8o3ZjRcbZa6vciQPxM4ZaqH3zu</w:t>
      </w:r>
    </w:p>
    <w:p>
      <w:pPr>
        <w:pStyle w:val="PreformattedText"/>
        <w:bidi w:val="0"/>
        <w:spacing w:before="0" w:after="0"/>
        <w:jc w:val="left"/>
        <w:rPr/>
      </w:pPr>
      <w:r>
        <w:rPr/>
        <w:t>RKocKIIWxBMsksAhDxZxvmxJ4fuW7ARyne6cAKqavr+jMeacwE7EWEx9AR0f7+h+comnYf4z+cfrWU</w:t>
      </w:r>
    </w:p>
    <w:p>
      <w:pPr>
        <w:pStyle w:val="PreformattedText"/>
        <w:bidi w:val="0"/>
        <w:spacing w:before="0" w:after="0"/>
        <w:jc w:val="left"/>
        <w:rPr/>
      </w:pPr>
      <w:r>
        <w:rPr/>
        <w:t>Us4K/5vxWBFEoMwSJ4O0HamQMNwoK0xfBqetXQYVuDudEnSRskudn7QjTItT4yfhOtrZcid0ewrSqE</w:t>
      </w:r>
    </w:p>
    <w:p>
      <w:pPr>
        <w:pStyle w:val="PreformattedText"/>
        <w:bidi w:val="0"/>
        <w:spacing w:before="0" w:after="0"/>
        <w:jc w:val="left"/>
        <w:rPr/>
      </w:pPr>
      <w:r>
        <w:rPr/>
        <w:t>PlokQit1gXEyDqRYcgJJa1fVs3eKlh3TGra9OXn+OvxyMuY6uaEAF65Tuw2Dr3+v+B/PDmSa9d71/w</w:t>
      </w:r>
    </w:p>
    <w:p>
      <w:pPr>
        <w:pStyle w:val="PreformattedText"/>
        <w:bidi w:val="0"/>
        <w:spacing w:before="0" w:after="0"/>
        <w:jc w:val="left"/>
        <w:rPr/>
      </w:pPr>
      <w:r>
        <w:rPr/>
        <w:t>C/HmQCxWyUPrHACqdy/oVOJzq9jZY5TthwnJXRz3u0wvMfMA6SHraSqmSY0Ue9xy6mQYjZyGZNoywC</w:t>
      </w:r>
    </w:p>
    <w:p>
      <w:pPr>
        <w:pStyle w:val="PreformattedText"/>
        <w:bidi w:val="0"/>
        <w:spacing w:before="0" w:after="0"/>
        <w:jc w:val="left"/>
        <w:rPr/>
      </w:pPr>
      <w:r>
        <w:rPr/>
        <w:t>qaWzLKT8xURUdrAEq+4iRyUWj2BEPbG541vy0gFPkGlBDOS1vXbTY8g6DDu8ZbAtMSKBTYBbGkkkwk</w:t>
      </w:r>
    </w:p>
    <w:p>
      <w:pPr>
        <w:pStyle w:val="PreformattedText"/>
        <w:bidi w:val="0"/>
        <w:spacing w:before="0" w:after="0"/>
        <w:jc w:val="left"/>
        <w:rPr/>
      </w:pPr>
      <w:r>
        <w:rPr/>
        <w:t>3L03piiiNRX8Pn+7zTcevRtfQ7mGr8AZ9ur++A9S6xBgCSuE2EQQUSjujMlaCtVSQ9QxB9AS/x24Hx</w:t>
      </w:r>
    </w:p>
    <w:p>
      <w:pPr>
        <w:pStyle w:val="PreformattedText"/>
        <w:bidi w:val="0"/>
        <w:spacing w:before="0" w:after="0"/>
        <w:jc w:val="left"/>
        <w:rPr/>
      </w:pPr>
      <w:r>
        <w:rPr/>
        <w:t>CHyKogz6DjWcazaTaC6ujg1CB73u8gYIlvQsQjHjEZxM1JTkEIZnSC9W8GOvJMae98F/QH/fvP/EAC</w:t>
      </w:r>
    </w:p>
    <w:p>
      <w:pPr>
        <w:pStyle w:val="PreformattedText"/>
        <w:bidi w:val="0"/>
        <w:spacing w:before="0" w:after="0"/>
        <w:jc w:val="left"/>
        <w:rPr/>
      </w:pPr>
      <w:r>
        <w:rPr/>
        <w:t>YQAQADAAICAQQCAwEAAAAAAAEAESExQVFhcRCBkcGh8LHR8eH/2gAIAQEAAT8QPAla/ABPsAnqhD5g</w:t>
      </w:r>
    </w:p>
    <w:p>
      <w:pPr>
        <w:pStyle w:val="PreformattedText"/>
        <w:bidi w:val="0"/>
        <w:spacing w:before="0" w:after="0"/>
        <w:jc w:val="left"/>
        <w:rPr/>
      </w:pPr>
      <w:r>
        <w:rPr/>
        <w:t>sdaIDYEH9Zu5AKt5ZAB3ikCoAq0cwDrO5YdAtTboXyC3Y7hx10EfLdCElY1c9hKYQ6IH5KwVvKLAPA</w:t>
      </w:r>
    </w:p>
    <w:p>
      <w:pPr>
        <w:pStyle w:val="PreformattedText"/>
        <w:bidi w:val="0"/>
        <w:spacing w:before="0" w:after="0"/>
        <w:jc w:val="left"/>
        <w:rPr/>
      </w:pPr>
      <w:r>
        <w:rPr/>
        <w:t>Me9qhVUBUL34AOKsNAT2N7Zz+Dz3GnIq7PFe93jj46yrncvbAe/Pn7faBBofy/zUTCFH04BfQAGBS4</w:t>
      </w:r>
    </w:p>
    <w:p>
      <w:pPr>
        <w:pStyle w:val="PreformattedText"/>
        <w:bidi w:val="0"/>
        <w:spacing w:before="0" w:after="0"/>
        <w:jc w:val="left"/>
        <w:rPr/>
      </w:pPr>
      <w:r>
        <w:rPr/>
        <w:t>Gl75SBA10C9PCl+0Agb7TBSHYsYIBO/bG0sVkFAgT8FcdzLh4eADbKqoC7usF/AAb2FuaNgVqCioNi</w:t>
      </w:r>
    </w:p>
    <w:p>
      <w:pPr>
        <w:pStyle w:val="PreformattedText"/>
        <w:bidi w:val="0"/>
        <w:spacing w:before="0" w:after="0"/>
        <w:jc w:val="left"/>
        <w:rPr/>
      </w:pPr>
      <w:r>
        <w:rPr/>
        <w:t>k8uVMIB3BJuhqoCiKCRctVafXfPbvf925qe0br4yKDSuN38X1Vf9nnbJzI8DCJ8l4do7Vm4AOgV6u2</w:t>
      </w:r>
    </w:p>
    <w:p>
      <w:pPr>
        <w:pStyle w:val="PreformattedText"/>
        <w:bidi w:val="0"/>
        <w:spacing w:before="0" w:after="0"/>
        <w:jc w:val="left"/>
        <w:rPr/>
      </w:pPr>
      <w:r>
        <w:rPr/>
        <w:t>HNg8gKGdWYXIjiqgSZMcthh3GFhQArayyXRMjeHjASHFSBsBTbYq/wCYmOIGX0YRaQggkH1rSwTADv</w:t>
      </w:r>
    </w:p>
    <w:p>
      <w:pPr>
        <w:pStyle w:val="PreformattedText"/>
        <w:bidi w:val="0"/>
        <w:spacing w:before="0" w:after="0"/>
        <w:jc w:val="left"/>
        <w:rPr/>
      </w:pPr>
      <w:r>
        <w:rPr/>
        <w:t>3x8M4vnIDwZFHkWzawUEN5f5eqi0Zprn3rs+f7Rcg+3/1lMFuSM1xAAJgRYHCDEysAOTqOROoUPABP</w:t>
      </w:r>
    </w:p>
    <w:p>
      <w:pPr>
        <w:pStyle w:val="PreformattedText"/>
        <w:bidi w:val="0"/>
        <w:spacing w:before="0" w:after="0"/>
        <w:jc w:val="left"/>
        <w:rPr/>
      </w:pPr>
      <w:r>
        <w:rPr/>
        <w:t>rN47hJuLQIj8F5jNLgUupHZ5qFrb8qzpP6gC4pgBcyJRB9CbphZnEE6G5d9f5lczoARbVX94SBhGvs</w:t>
      </w:r>
    </w:p>
    <w:p>
      <w:pPr>
        <w:pStyle w:val="PreformattedText"/>
        <w:bidi w:val="0"/>
        <w:spacing w:before="0" w:after="0"/>
        <w:jc w:val="left"/>
        <w:rPr/>
      </w:pPr>
      <w:r>
        <w:rPr/>
        <w:t>NocYI/Qo6AoCQVgfkBFainHu96xaHPxzEhSuboBC9TXzcxxk3JjBMA4UQuGkL5U3CiAmPWOQwdzYEF</w:t>
      </w:r>
    </w:p>
    <w:p>
      <w:pPr>
        <w:pStyle w:val="PreformattedText"/>
        <w:bidi w:val="0"/>
        <w:spacing w:before="0" w:after="0"/>
        <w:jc w:val="left"/>
        <w:rPr/>
      </w:pPr>
      <w:r>
        <w:rPr/>
        <w:t>GTf1ty8JsCBi2vELWUpywATjo3aaxCKL+EAwtS0WLNBlC8Hg9dPRaVgFdEXWuB5YoRMEnBwZUB6x6p</w:t>
      </w:r>
    </w:p>
    <w:p>
      <w:pPr>
        <w:pStyle w:val="PreformattedText"/>
        <w:bidi w:val="0"/>
        <w:spacing w:before="0" w:after="0"/>
        <w:jc w:val="left"/>
        <w:rPr/>
      </w:pPr>
      <w:r>
        <w:rPr/>
        <w:t>9mNMAAfNWxwGhs0hAXkA9EA4dd2811VOXjgqHLBV5bus9xi6iFKwioAE1uYVskxpRgAPL8hel9w4wC</w:t>
      </w:r>
    </w:p>
    <w:p>
      <w:pPr>
        <w:pStyle w:val="PreformattedText"/>
        <w:bidi w:val="0"/>
        <w:spacing w:before="0" w:after="0"/>
        <w:jc w:val="left"/>
        <w:rPr/>
      </w:pPr>
      <w:r>
        <w:rPr/>
        <w:t>DwsMtP5AHAFf80mUIBRTEBCQhGzQxJQeIB+wGzPMSmcgBPbPI/VWD4AEG9C/h0vvKcCYvJlyPGA6QR</w:t>
      </w:r>
    </w:p>
    <w:p>
      <w:pPr>
        <w:pStyle w:val="PreformattedText"/>
        <w:bidi w:val="0"/>
        <w:spacing w:before="0" w:after="0"/>
        <w:jc w:val="left"/>
        <w:rPr/>
      </w:pPr>
      <w:r>
        <w:rPr/>
        <w:t>Qp2ZGx0u8pAPyql4Ur1XeFNLGRp98fvf18IUJJ9/aq/wBOYX1gzq7fTgAL8rMNzfHHIAfbB9AxpW/z</w:t>
      </w:r>
    </w:p>
    <w:p>
      <w:pPr>
        <w:pStyle w:val="PreformattedText"/>
        <w:bidi w:val="0"/>
        <w:spacing w:before="0" w:after="0"/>
        <w:jc w:val="left"/>
        <w:rPr/>
      </w:pPr>
      <w:r>
        <w:rPr/>
        <w:t>oQBSmTivV3KYAyVdcgkNJcgEZ7/mBtnwhyhYOXYOgwznAh6RSf0FlijlgTdxj3QVrUMAGo0immAvAX</w:t>
      </w:r>
    </w:p>
    <w:p>
      <w:pPr>
        <w:pStyle w:val="PreformattedText"/>
        <w:bidi w:val="0"/>
        <w:spacing w:before="0" w:after="0"/>
        <w:jc w:val="left"/>
        <w:rPr/>
      </w:pPr>
      <w:r>
        <w:rPr/>
        <w:t>hjFwdZaZ4rleLdqv0+IMAMntnqP9taobpQB5CKmNoGICcQYDDXX7gtsscsAD4tqRdEBLQBBeQporTO</w:t>
      </w:r>
    </w:p>
    <w:p>
      <w:pPr>
        <w:pStyle w:val="PreformattedText"/>
        <w:bidi w:val="0"/>
        <w:spacing w:before="0" w:after="0"/>
        <w:jc w:val="left"/>
        <w:rPr/>
      </w:pPr>
      <w:r>
        <w:rPr/>
        <w:t>sFYwG2UsG4yGHQALmBVqPPV3IIF/EY0khCi+hgA9IJidzSU/cElatqBTCIcNABfJYAZd1Wb84bf6in</w:t>
      </w:r>
    </w:p>
    <w:p>
      <w:pPr>
        <w:pStyle w:val="PreformattedText"/>
        <w:bidi w:val="0"/>
        <w:spacing w:before="0" w:after="0"/>
        <w:jc w:val="left"/>
        <w:rPr/>
      </w:pPr>
      <w:r>
        <w:rPr/>
        <w:t>HHedPKF3x46gAxz4/2xsV5C/3iyQHC96Q3tUIAXLwTLLGSCFh/psoKsIcOQQhL7yhG4304gMXkvjVN</w:t>
      </w:r>
    </w:p>
    <w:p>
      <w:pPr>
        <w:pStyle w:val="PreformattedText"/>
        <w:bidi w:val="0"/>
        <w:spacing w:before="0" w:after="0"/>
        <w:jc w:val="left"/>
        <w:rPr/>
      </w:pPr>
      <w:r>
        <w:rPr/>
        <w:t>Si8DD3rm/N1jsBAAeu0SwVLheEAf9Pfr6355ARuFl6BaEoHMQFYiulFVoWlIgVmlB4yDnI+8K+TP45</w:t>
      </w:r>
    </w:p>
    <w:p>
      <w:pPr>
        <w:pStyle w:val="PreformattedText"/>
        <w:bidi w:val="0"/>
        <w:spacing w:before="0" w:after="0"/>
        <w:jc w:val="left"/>
        <w:rPr/>
      </w:pPr>
      <w:r>
        <w:rPr/>
        <w:t>9ctJye/wDXqL5YihtPO9B1nl4iKob+3w0AUMgC+nUobYNKUpDk+qC3IAsUteRSt2SXsIBPw0MfQhls</w:t>
      </w:r>
    </w:p>
    <w:p>
      <w:pPr>
        <w:pStyle w:val="PreformattedText"/>
        <w:bidi w:val="0"/>
        <w:spacing w:before="0" w:after="0"/>
        <w:jc w:val="left"/>
        <w:rPr/>
      </w:pPr>
      <w:r>
        <w:rPr/>
        <w:t>AAebRugtY/SAB/kNlpyj/AgAaY2G6lB+ECH6fMBIT/4qIlCcOvwYozH0oCP2KIVwqLtcryZBel+zAL</w:t>
      </w:r>
    </w:p>
    <w:p>
      <w:pPr>
        <w:pStyle w:val="PreformattedText"/>
        <w:bidi w:val="0"/>
        <w:spacing w:before="0" w:after="0"/>
        <w:jc w:val="left"/>
        <w:rPr/>
      </w:pPr>
      <w:r>
        <w:rPr/>
        <w:t>GuIQULFMXy6lQQTf2L6oAO/WPlDKbFOqEPySL4mu8vigOf+nmY+ejzACALAVU+BtRfQE5FUxGOQkss</w:t>
      </w:r>
    </w:p>
    <w:p>
      <w:pPr>
        <w:pStyle w:val="PreformattedText"/>
        <w:bidi w:val="0"/>
        <w:spacing w:before="0" w:after="0"/>
        <w:jc w:val="left"/>
        <w:rPr/>
      </w:pPr>
      <w:r>
        <w:rPr/>
        <w:t>AfRzfysAE4PIAlnchb0p4eFD3zbYmqMZAAHrq/7QhAp8ADntkjkmwnzwIK7gxG038KdOrGrbr4Bj7U</w:t>
      </w:r>
    </w:p>
    <w:p>
      <w:pPr>
        <w:pStyle w:val="PreformattedText"/>
        <w:bidi w:val="0"/>
        <w:spacing w:before="0" w:after="0"/>
        <w:jc w:val="left"/>
        <w:rPr/>
      </w:pPr>
      <w:r>
        <w:rPr/>
        <w:t>jdVtrSU9uleD1EQiCCpwCJPcghXgSqZjKLDHcql0qCIoL0yBVxFiLOCEYJT16DTbzjBgQF4gLTPDal</w:t>
      </w:r>
    </w:p>
    <w:p>
      <w:pPr>
        <w:pStyle w:val="PreformattedText"/>
        <w:bidi w:val="0"/>
        <w:spacing w:before="0" w:after="0"/>
        <w:jc w:val="left"/>
        <w:rPr/>
      </w:pPr>
      <w:r>
        <w:rPr/>
        <w:t>5AaZAFvSilUiUAhlzb2tW+5EoEDybOkaVWH3r5EPMrQnk03DRs7QBm8k0mdhIbFBITHq9OuRVpYbCu</w:t>
      </w:r>
    </w:p>
    <w:p>
      <w:pPr>
        <w:pStyle w:val="PreformattedText"/>
        <w:bidi w:val="0"/>
        <w:spacing w:before="0" w:after="0"/>
        <w:jc w:val="left"/>
        <w:rPr/>
      </w:pPr>
      <w:r>
        <w:rPr/>
        <w:t>mQ5vBrg5wcegIAVq1oHQuwwNg8OX2V20MGyoJYClLeKsbNr/kEeMTN9SouIMCPlNZEH7E22z8AFAAR</w:t>
      </w:r>
    </w:p>
    <w:p>
      <w:pPr>
        <w:pStyle w:val="PreformattedText"/>
        <w:bidi w:val="0"/>
        <w:spacing w:before="0" w:after="0"/>
        <w:jc w:val="left"/>
        <w:rPr/>
      </w:pPr>
      <w:r>
        <w:rPr/>
        <w:t>AXeP4PH7bpEsZhWmiU5AM2O0XbrNXRMA0Cr0BTqjhkFtCJp0dyeANr9TBAVWOLafz/e4R6LTRDj+VK</w:t>
      </w:r>
    </w:p>
    <w:p>
      <w:pPr>
        <w:pStyle w:val="PreformattedText"/>
        <w:bidi w:val="0"/>
        <w:spacing w:before="0" w:after="0"/>
        <w:jc w:val="left"/>
        <w:rPr/>
      </w:pPr>
      <w:r>
        <w:rPr/>
        <w:t>inlZP/xAA1EQACAgIBAgQDBQYHAAAAAAABAgMEBRESBiEABxMxIkFRCBUyYXEWYpGh0fAQFCMlQoHB</w:t>
      </w:r>
    </w:p>
    <w:p>
      <w:pPr>
        <w:pStyle w:val="PreformattedText"/>
        <w:bidi w:val="0"/>
        <w:spacing w:before="0" w:after="0"/>
        <w:jc w:val="left"/>
        <w:rPr/>
      </w:pPr>
      <w:r>
        <w:rPr/>
        <w:t>/9oACAECAQE/AOjvtHMPMvqXyKyPlt1Jguqem6djL9MT5jM4qxS8welKuQhpV8p0/bqCaazl5qcsdx</w:t>
      </w:r>
    </w:p>
    <w:p>
      <w:pPr>
        <w:pStyle w:val="PreformattedText"/>
        <w:bidi w:val="0"/>
        <w:spacing w:before="0" w:after="0"/>
        <w:jc w:val="left"/>
        <w:rPr/>
      </w:pPr>
      <w:r>
        <w:rPr/>
        <w:t>sQkNt4q9TJrPeXI423TSv1Hi+qOls9Uq+tVvwU4TZxd1BFdqW3ieCRDEWYyLFPV9NnXYDq0cgSTnH4</w:t>
      </w:r>
    </w:p>
    <w:p>
      <w:pPr>
        <w:pStyle w:val="PreformattedText"/>
        <w:bidi w:val="0"/>
        <w:spacing w:before="0" w:after="0"/>
        <w:jc w:val="left"/>
        <w:rPr/>
      </w:pPr>
      <w:r>
        <w:rPr/>
        <w:t>v5iGp8AeMSHY2/IgaOiQo4hgDsAh9b32Ouw6hslvgu1yeX4HgQKRsdiRp/btsEHv8u3jG5Jb0emURz</w:t>
      </w:r>
    </w:p>
    <w:p>
      <w:pPr>
        <w:pStyle w:val="PreformattedText"/>
        <w:bidi w:val="0"/>
        <w:spacing w:before="0" w:after="0"/>
        <w:jc w:val="left"/>
        <w:rPr/>
      </w:pPr>
      <w:r>
        <w:rPr/>
        <w:t>r2ZASyMBrbxsdFhv8AEp+KMa5Eghiq69x332/seODfT+Y/r4t5jovJdSYpMtRxd/IdG5E4+eXKY2rL</w:t>
      </w:r>
    </w:p>
    <w:p>
      <w:pPr>
        <w:pStyle w:val="PreformattedText"/>
        <w:bidi w:val="0"/>
        <w:spacing w:before="0" w:after="0"/>
        <w:jc w:val="left"/>
        <w:rPr/>
      </w:pPr>
      <w:r>
        <w:rPr/>
        <w:t>cwB6wxlk4nN0JbVaYnF5CpDmsTkJYUlo5CGDIULMc9rGOieZvTX7LZ2N8Y1jHLkEgeuYpZQlSzHO5k</w:t>
      </w:r>
    </w:p>
    <w:p>
      <w:pPr>
        <w:pStyle w:val="PreformattedText"/>
        <w:bidi w:val="0"/>
        <w:spacing w:before="0" w:after="0"/>
        <w:jc w:val="left"/>
        <w:rPr/>
      </w:pPr>
      <w:r>
        <w:rPr/>
        <w:t>SlbaaWQxFLMrxw2ZXvVl1VlnyUfo5TJXbcmWzEwVxHGjlIgQeKxppfwhRpmYMx/eJPbvvIo9GVgGR2</w:t>
      </w:r>
    </w:p>
    <w:p>
      <w:pPr>
        <w:pStyle w:val="PreformattedText"/>
        <w:bidi w:val="0"/>
        <w:spacing w:before="0" w:after="0"/>
        <w:jc w:val="left"/>
        <w:rPr/>
      </w:pPr>
      <w:r>
        <w:rPr/>
        <w:t>G9fIjZB7bHf699flrQPjorJvJJagkJ51/SswFiGIBl4zodjujxkbX22o189opOiflrfsdnQOvp7EH9</w:t>
      </w:r>
    </w:p>
    <w:p>
      <w:pPr>
        <w:pStyle w:val="PreformattedText"/>
        <w:bidi w:val="0"/>
        <w:spacing w:before="0" w:after="0"/>
        <w:jc w:val="left"/>
        <w:rPr/>
      </w:pPr>
      <w:r>
        <w:rPr/>
        <w:t>D/AIebnQuT80PMfp6r0b5p5/y/yVXFZKq1fFVjcxHmTksAy5zGdP5KpLkKFeSOHGT9UyV2swXLU1Jc</w:t>
      </w:r>
    </w:p>
    <w:p>
      <w:pPr>
        <w:pStyle w:val="PreformattedText"/>
        <w:bidi w:val="0"/>
        <w:spacing w:before="0" w:after="0"/>
        <w:jc w:val="left"/>
        <w:rPr/>
      </w:pPr>
      <w:r>
        <w:rPr/>
        <w:t>oaM+NVJJJ5KnV2PnxCZqHI18X/n4TVuWLU70ZZIVjimZouR4szWFSRkjYlX9OTTJLGKNCWBbNoWKM0</w:t>
      </w:r>
    </w:p>
    <w:p>
      <w:pPr>
        <w:pStyle w:val="PreformattedText"/>
        <w:bidi w:val="0"/>
        <w:spacing w:before="0" w:after="0"/>
        <w:jc w:val="left"/>
        <w:rPr/>
      </w:pPr>
      <w:r>
        <w:rPr/>
        <w:t>oQTSiSz6IKyBZFSFdI7uez/ATsN349h4krXbjIJaMIkIQhUuQF5Sw2oQtOynkhVy8roiqyKXQunKrA</w:t>
      </w:r>
    </w:p>
    <w:p>
      <w:pPr>
        <w:pStyle w:val="PreformattedText"/>
        <w:bidi w:val="0"/>
        <w:spacing w:before="0" w:after="0"/>
        <w:jc w:val="left"/>
        <w:rPr/>
      </w:pPr>
      <w:r>
        <w:rPr/>
        <w:t>2BstdksRJE8ciTV1lhkupLCK8zwiGKSUAcZ4dSc2hYuURnZXVa4Z4o3ZDGHRJSjdyjMkZMbHZDMv/J</w:t>
      </w:r>
    </w:p>
    <w:p>
      <w:pPr>
        <w:pStyle w:val="PreformattedText"/>
        <w:bidi w:val="0"/>
        <w:spacing w:before="0" w:after="0"/>
        <w:jc w:val="left"/>
        <w:rPr/>
      </w:pPr>
      <w:r>
        <w:rPr/>
        <w:t>lLLvsCdaHjzLxhzfRuYuRest3CQftBXnr20x9yCziq9g2npX5ZIoqFubGPkaFS9I6xUpbqTz84A8Z+</w:t>
      </w:r>
    </w:p>
    <w:p>
      <w:pPr>
        <w:pStyle w:val="PreformattedText"/>
        <w:bidi w:val="0"/>
        <w:spacing w:before="0" w:after="0"/>
        <w:jc w:val="left"/>
        <w:rPr/>
      </w:pPr>
      <w:r>
        <w:rPr/>
        <w:t>z/mOvvNHyTn6l69yWDzjS9bZ3C9M5bEZXEZ+4BhIqVrHN1DksNH9y2cpkLTX6VyzjvutslPF945elW</w:t>
      </w:r>
    </w:p>
    <w:p>
      <w:pPr>
        <w:pStyle w:val="PreformattedText"/>
        <w:bidi w:val="0"/>
        <w:spacing w:before="0" w:after="0"/>
        <w:jc w:val="left"/>
        <w:rPr/>
      </w:pPr>
      <w:r>
        <w:rPr/>
        <w:t>yFuTWUqPBclhidUaG7LEIzFLLzhjcqkXaeERCNdBJWLuyhVcka8SUrkfKcpZmjEMJJkX0h6vBA6xKC</w:t>
      </w:r>
    </w:p>
    <w:p>
      <w:pPr>
        <w:pStyle w:val="PreformattedText"/>
        <w:bidi w:val="0"/>
        <w:spacing w:before="0" w:after="0"/>
        <w:jc w:val="left"/>
        <w:rPr/>
      </w:pPr>
      <w:r>
        <w:rPr/>
        <w:t>yHi3w8eMsbqqrzXjHrp/FyZfM1qrAKgERlCsWKVEnSzPyd2LPLMtd4h21GxXQVEHEITr5AAa/T6D6D</w:t>
      </w:r>
    </w:p>
    <w:p>
      <w:pPr>
        <w:pStyle w:val="PreformattedText"/>
        <w:bidi w:val="0"/>
        <w:spacing w:before="0" w:after="0"/>
        <w:jc w:val="left"/>
        <w:rPr/>
      </w:pPr>
      <w:r>
        <w:rPr/>
        <w:t>XsPl7eOC/T+Z/r4t1FyuK6kxL7Vcvj8ljY/iA2lio1OePZ7jlHOZAdhG9I723EePsJ47zt8qupuufL</w:t>
      </w:r>
    </w:p>
    <w:p>
      <w:pPr>
        <w:pStyle w:val="PreformattedText"/>
        <w:bidi w:val="0"/>
        <w:spacing w:before="0" w:after="0"/>
        <w:jc w:val="left"/>
        <w:rPr/>
      </w:pPr>
      <w:r>
        <w:rPr/>
        <w:t>/rzyz8wcZ5M+cFs3Ol+sMt0vmU6YwHmRUiRcBkrF6zUFWljeqWhq4mS+445DM0Olqi2EryzCXO9PSt</w:t>
      </w:r>
    </w:p>
    <w:p>
      <w:pPr>
        <w:pStyle w:val="PreformattedText"/>
        <w:bidi w:val="0"/>
        <w:spacing w:before="0" w:after="0"/>
        <w:jc w:val="left"/>
        <w:rPr/>
      </w:pPr>
      <w:r>
        <w:rPr/>
        <w:t>PcyVFlWa5TqWUqyvHKUawlacqzR903E7heaRyIihSsco4R1KuUllrgN6axOPXSRZJIlUKCeAmc9uQG</w:t>
      </w:r>
    </w:p>
    <w:p>
      <w:pPr>
        <w:pStyle w:val="PreformattedText"/>
        <w:bidi w:val="0"/>
        <w:spacing w:before="0" w:after="0"/>
        <w:jc w:val="left"/>
        <w:rPr/>
      </w:pPr>
      <w:r>
        <w:rPr/>
        <w:t>1UMfqNe3T+IbHZsWIy06GNxZlB0rTShtJHogBa6u/qDipMjRgnQbQIIBHtoEfoRsfy/7+vjZ/L+A/p</w:t>
      </w:r>
    </w:p>
    <w:p>
      <w:pPr>
        <w:pStyle w:val="PreformattedText"/>
        <w:bidi w:val="0"/>
        <w:spacing w:before="0" w:after="0"/>
        <w:jc w:val="left"/>
        <w:rPr/>
      </w:pPr>
      <w:r>
        <w:rPr/>
        <w:t>4StIYhHED65cFB25NKXJChtnu2/i4+6nbbA8Y/r9cd0vhMVBj3mv0FhlsS25PSrCWMKwhVIecsihvc</w:t>
      </w:r>
    </w:p>
    <w:p>
      <w:pPr>
        <w:pStyle w:val="PreformattedText"/>
        <w:bidi w:val="0"/>
        <w:spacing w:before="0" w:after="0"/>
        <w:jc w:val="left"/>
        <w:rPr/>
      </w:pPr>
      <w:r>
        <w:rPr/>
        <w:t>n0OQHHZUgHN46Zsb6uOfVmlIskCSEcJImkZno70OS/6jCEMrMFUcGd+TNDj79hY5FqPWjZUklCqwkd</w:t>
      </w:r>
    </w:p>
    <w:p>
      <w:pPr>
        <w:pStyle w:val="PreformattedText"/>
        <w:bidi w:val="0"/>
        <w:spacing w:before="0" w:after="0"/>
        <w:jc w:val="left"/>
        <w:rPr/>
      </w:pPr>
      <w:r>
        <w:rPr/>
        <w:t>jrkB6iJwXkCQQCxGtINh/GOx/oRKCoVj7IV1wXYOtEa2fcn8RYkliT4kR4SeHxL21GdjW+5045H332</w:t>
      </w:r>
    </w:p>
    <w:p>
      <w:pPr>
        <w:pStyle w:val="PreformattedText"/>
        <w:bidi w:val="0"/>
        <w:spacing w:before="0" w:after="0"/>
        <w:jc w:val="left"/>
        <w:rPr/>
      </w:pPr>
      <w:r>
        <w:rPr/>
        <w:t>KkfvDYHgWIvmJAfYjXse35fn/ex4xYBysGx7GJh+Td+4+h/Md/C9wSffiDv572O/6+OtmZMOhRipM7</w:t>
      </w:r>
    </w:p>
    <w:p>
      <w:pPr>
        <w:pStyle w:val="PreformattedText"/>
        <w:bidi w:val="0"/>
        <w:spacing w:before="0" w:after="0"/>
        <w:jc w:val="left"/>
        <w:rPr/>
      </w:pPr>
      <w:r>
        <w:rPr/>
        <w:t>bKkqTxjBXetb0e4+ny8Y34sfi+Xxf7dTbv3+Iw7J7/ADJ7k++/CdwpPclTsn39x8/Enu36f+eND6D+</w:t>
      </w:r>
    </w:p>
    <w:p>
      <w:pPr>
        <w:pStyle w:val="PreformattedText"/>
        <w:bidi w:val="0"/>
        <w:spacing w:before="0" w:after="0"/>
        <w:jc w:val="left"/>
        <w:rPr/>
      </w:pPr>
      <w:r>
        <w:rPr/>
        <w:t>A8f/xAAzEQACAgIABQIEAgoDAAAAAAABAgMEBREABhITIQcxFCJBUWFxCBAVJIGRobHR8EJi4f/aAA</w:t>
      </w:r>
    </w:p>
    <w:p>
      <w:pPr>
        <w:pStyle w:val="PreformattedText"/>
        <w:bidi w:val="0"/>
        <w:spacing w:before="0" w:after="0"/>
        <w:jc w:val="left"/>
        <w:rPr/>
      </w:pPr>
      <w:r>
        <w:rPr/>
        <w:t>gBAwEBPwDmzkethuUcH6hHmXHZDA5a7Hi8q9GlZjPK2UenNadc2s7JHUxfxFdqK5OSaGE2rdFu0tS5</w:t>
      </w:r>
    </w:p>
    <w:p>
      <w:pPr>
        <w:pStyle w:val="PreformattedText"/>
        <w:bidi w:val="0"/>
        <w:spacing w:before="0" w:after="0"/>
        <w:jc w:val="left"/>
        <w:rPr/>
      </w:pPr>
      <w:r>
        <w:rPr/>
        <w:t>Fb4StJWu0LSyRT1bBd61yu4krWK5JkjkjkXqTUkTrIjdxhKrK6MwPGC5Yv5gvLFBI9aEqJGRS2yxAV</w:t>
      </w:r>
    </w:p>
    <w:p>
      <w:pPr>
        <w:pStyle w:val="PreformattedText"/>
        <w:bidi w:val="0"/>
        <w:spacing w:before="0" w:after="0"/>
        <w:jc w:val="left"/>
        <w:rPr/>
      </w:pPr>
      <w:r>
        <w:rPr/>
        <w:t>QV35Ptrz7/AG88WuQbFaLuPQtBQNlwz7XyAD7dIB/7a17A/bJY2XHylGDFN/KzKVcE60rqQNE/8SBp</w:t>
      </w:r>
    </w:p>
    <w:p>
      <w:pPr>
        <w:pStyle w:val="PreformattedText"/>
        <w:bidi w:val="0"/>
        <w:spacing w:before="0" w:after="0"/>
        <w:jc w:val="left"/>
        <w:rPr/>
      </w:pPr>
      <w:r>
        <w:rPr/>
        <w:t>/PTs+P1dz8P6/wDnFzFZVsBcgFnJVsXzJWDucbkrFNrbYS5WsSQmzSlhmr5DG3IaGQpSFo56s0lW2j</w:t>
      </w:r>
    </w:p>
    <w:p>
      <w:pPr>
        <w:pStyle w:val="PreformattedText"/>
        <w:bidi w:val="0"/>
        <w:spacing w:before="0" w:after="0"/>
        <w:jc w:val="left"/>
        <w:rPr/>
      </w:pPr>
      <w:r>
        <w:rPr/>
        <w:t>BLMEsvp5NlJojTzDV8v8FNIkd9a8cUl+k9dIVky+OhhjrU8jA0QiszVFjxl0LFkalfEm0+FxnLixct</w:t>
      </w:r>
    </w:p>
    <w:p>
      <w:pPr>
        <w:pStyle w:val="PreformattedText"/>
        <w:bidi w:val="0"/>
        <w:spacing w:before="0" w:after="0"/>
        <w:jc w:val="left"/>
        <w:rPr/>
      </w:pPr>
      <w:r>
        <w:rPr/>
        <w:t>cuUgYBJJ21sWPClpJn+f3bqHSgZQoHhVUHQHGMzkN6kXeEojqwZGVWHuPmIIPUPJUqQQD5AX6eqGOr</w:t>
      </w:r>
    </w:p>
    <w:p>
      <w:pPr>
        <w:pStyle w:val="PreformattedText"/>
        <w:bidi w:val="0"/>
        <w:spacing w:before="0" w:after="0"/>
        <w:jc w:val="left"/>
        <w:rPr/>
      </w:pPr>
      <w:r>
        <w:rPr/>
        <w:t>olK3DEqCQywSr8oJUJ3IGHnyyPsKzb6R7kDh2+gP33/v8Aj9XJmfq8qcu5GbN8oY7maBbtWystt40v</w:t>
      </w:r>
    </w:p>
    <w:p>
      <w:pPr>
        <w:pStyle w:val="PreformattedText"/>
        <w:bidi w:val="0"/>
        <w:spacing w:before="0" w:after="0"/>
        <w:jc w:val="left"/>
        <w:rPr/>
      </w:pPr>
      <w:r>
        <w:rPr/>
        <w:t>ct1rbGhayNWT4aaaPuW1xkbLDNFBFP8ADCwZ0dVSlb5f5jXJQ4Z6c12HGWpJ4+yKs/RDXksdBeSGNn</w:t>
      </w:r>
    </w:p>
    <w:p>
      <w:pPr>
        <w:pStyle w:val="PreformattedText"/>
        <w:bidi w:val="0"/>
        <w:spacing w:before="0" w:after="0"/>
        <w:jc w:val="left"/>
        <w:rPr/>
      </w:pPr>
      <w:r>
        <w:rPr/>
        <w:t>7hqkFFICSSaZoy0YEtyOwKdNKOUED2PhFaOqJmjeFV29jpWVI4ukLHt+gNICFL7DFbmNpRuK9i1YCx</w:t>
      </w:r>
    </w:p>
    <w:p>
      <w:pPr>
        <w:pStyle w:val="PreformattedText"/>
        <w:bidi w:val="0"/>
        <w:spacing w:before="0" w:after="0"/>
        <w:jc w:val="left"/>
        <w:rPr/>
      </w:pPr>
      <w:r>
        <w:rPr/>
        <w:t>Ss8a0rBAWF+iRmSGuHZQ6lV7Mchl6XaJZUR+M0TzMIsXFBN8RJZprBZeCaKksFtX1ZklnhicIqo/ch</w:t>
      </w:r>
    </w:p>
    <w:p>
      <w:pPr>
        <w:pStyle w:val="PreformattedText"/>
        <w:bidi w:val="0"/>
        <w:spacing w:before="0" w:after="0"/>
        <w:jc w:val="left"/>
        <w:rPr/>
      </w:pPr>
      <w:r>
        <w:rPr/>
        <w:t>7YmQp5RFKk2QsM08SyRzCOaRBNET2pVViFkjJ0eh10y702j50QRxsff+v+/cfz4yeDn5B9RpsHIijH</w:t>
      </w:r>
    </w:p>
    <w:p>
      <w:pPr>
        <w:pStyle w:val="PreformattedText"/>
        <w:bidi w:val="0"/>
        <w:spacing w:before="0" w:after="0"/>
        <w:jc w:val="left"/>
        <w:rPr/>
      </w:pPr>
      <w:r>
        <w:rPr/>
        <w:t>37L1qglrPYhkxuWlheg0lZVd7MFaykT3IYwZJxWmhhMcwWUc4R4D0+9S6iYGtdo1o8VTtZulPVt4+H</w:t>
      </w:r>
    </w:p>
    <w:p>
      <w:pPr>
        <w:pStyle w:val="PreformattedText"/>
        <w:bidi w:val="0"/>
        <w:spacing w:before="0" w:after="0"/>
        <w:jc w:val="left"/>
        <w:rPr/>
      </w:pPr>
      <w:r>
        <w:rPr/>
        <w:t>t5UW62QShUtO1xa8MLxTQRWXkSDtxQRTSVoodctz4uxy9TyNibtyTQRC5L8THEyWGhiMskQMFhpUkY</w:t>
      </w:r>
    </w:p>
    <w:p>
      <w:pPr>
        <w:pStyle w:val="PreformattedText"/>
        <w:bidi w:val="0"/>
        <w:spacing w:before="0" w:after="0"/>
        <w:jc w:val="left"/>
        <w:rPr/>
      </w:pPr>
      <w:r>
        <w:rPr/>
        <w:t>l2gXaiQuy9IIHDZDlgtXhqZLHwWmLdCxvFY7sckjRwtYdeiWM9uNCyhoXiPWXiIkk3z5lavLVZp6rd</w:t>
      </w:r>
    </w:p>
    <w:p>
      <w:pPr>
        <w:pStyle w:val="PreformattedText"/>
        <w:bidi w:val="0"/>
        <w:spacing w:before="0" w:after="0"/>
        <w:jc w:val="left"/>
        <w:rPr/>
      </w:pPr>
      <w:r>
        <w:rPr/>
        <w:t>VmOKc9bJHJHNetVWq1Cqx/L2q7We8Fbe9DqJ2yHq0NKAFHgDx7aAA0d6Gh7Dx7/Unj+I/mPw/H8Rx6</w:t>
      </w:r>
    </w:p>
    <w:p>
      <w:pPr>
        <w:pStyle w:val="PreformattedText"/>
        <w:bidi w:val="0"/>
        <w:spacing w:before="0" w:after="0"/>
        <w:jc w:val="left"/>
        <w:rPr/>
      </w:pPr>
      <w:r>
        <w:rPr/>
        <w:t>68qyWsTh/UXGoZX5RytCrlO2u2TGWrMU2PssdjS18i4rv8rfJkVYgLD5/SBk5I5to43N4DmbAW+cOU</w:t>
      </w:r>
    </w:p>
    <w:p>
      <w:pPr>
        <w:pStyle w:val="PreformattedText"/>
        <w:bidi w:val="0"/>
        <w:spacing w:before="0" w:after="0"/>
        <w:jc w:val="left"/>
        <w:rPr/>
      </w:pPr>
      <w:r>
        <w:rPr/>
        <w:t>17eRxNPK05cld5fc/v8CV0keWaziy1i8IIwZI6UmTZ1MjRjjlzmyAR4bGZNZDVp25BI6s3SdRtEpkV</w:t>
      </w:r>
    </w:p>
    <w:p>
      <w:pPr>
        <w:pStyle w:val="PreformattedText"/>
        <w:bidi w:val="0"/>
        <w:spacing w:before="0" w:after="0"/>
        <w:jc w:val="left"/>
        <w:rPr/>
      </w:pPr>
      <w:r>
        <w:rPr/>
        <w:t>2CyLHI0IbW1fq8EqGK8xZrBHHTj9kYqEyV2Na1j4o69pyelVLrAQFfQ8bO97bfUSTzRnGy+JSGTpjY</w:t>
      </w:r>
    </w:p>
    <w:p>
      <w:pPr>
        <w:pStyle w:val="PreformattedText"/>
        <w:bidi w:val="0"/>
        <w:spacing w:before="0" w:after="0"/>
        <w:jc w:val="left"/>
        <w:rPr/>
      </w:pPr>
      <w:r>
        <w:rPr/>
        <w:t>vD8PEzN3BWhCKZJWPkPOyRiNlO+2sjbHUvBGwR+Y/iP8HgjXje9eN8YJ8VleS+dqedmghw1rHXYclY</w:t>
      </w:r>
    </w:p>
    <w:p>
      <w:pPr>
        <w:pStyle w:val="PreformattedText"/>
        <w:bidi w:val="0"/>
        <w:spacing w:before="0" w:after="0"/>
        <w:jc w:val="left"/>
        <w:rPr/>
      </w:pPr>
      <w:r>
        <w:rPr/>
        <w:t>stH2a9ODGtJJPJJJqNRVXcwct8jR9anuISLuLR8tkrQsiSrPJIsHZWQsULtqQCYr2y8TjRAEnbZSw6</w:t>
      </w:r>
    </w:p>
    <w:p>
      <w:pPr>
        <w:pStyle w:val="PreformattedText"/>
        <w:bidi w:val="0"/>
        <w:spacing w:before="0" w:after="0"/>
        <w:jc w:val="left"/>
        <w:rPr/>
      </w:pPr>
      <w:r>
        <w:rPr/>
        <w:t>mIPL9uv+0oa1+JWq5BHrFolJeKQduQWtaDIIzGHmYdMaLuSTUSESX7tKrJJCLsN9oyyxHqEsMS7ATf</w:t>
      </w:r>
    </w:p>
    <w:p>
      <w:pPr>
        <w:pStyle w:val="PreformattedText"/>
        <w:bidi w:val="0"/>
        <w:spacing w:before="0" w:after="0"/>
        <w:jc w:val="left"/>
        <w:rPr/>
      </w:pPr>
      <w:r>
        <w:rPr/>
        <w:t>ZaUSuV0QvV2yGVySDri1beaRiWLbOyxOuo6Gt/X5daC+ABpVAA1wCH0TtWYjbDzvwBsj7+N+NbPuPf</w:t>
      </w:r>
    </w:p>
    <w:p>
      <w:pPr>
        <w:pStyle w:val="PreformattedText"/>
        <w:bidi w:val="0"/>
        <w:spacing w:before="0" w:after="0"/>
        <w:jc w:val="left"/>
        <w:rPr/>
      </w:pPr>
      <w:r>
        <w:rPr/>
        <w:t>bV5CxI7ZBOwdr5Hjz5IP38Eb/pr1Dmlh9D+fzDLJEWsUY2MbtGWjlz+BikQlSNpJG7xup+V0ZkYFWI</w:t>
      </w:r>
    </w:p>
    <w:p>
      <w:pPr>
        <w:pStyle w:val="PreformattedText"/>
        <w:bidi w:val="0"/>
        <w:spacing w:before="0" w:after="0"/>
        <w:jc w:val="left"/>
        <w:rPr/>
      </w:pPr>
      <w:r>
        <w:rPr/>
        <w:t>P1QfT5z/AB+ImG/5AD8gPtx+gHTqXfXiOK5VrW41wRCx2YIp0AmzWGgmASVXUCWCSSGQAaeJ3jbaMw</w:t>
      </w:r>
    </w:p>
    <w:p>
      <w:pPr>
        <w:pStyle w:val="PreformattedText"/>
        <w:bidi w:val="0"/>
        <w:spacing w:before="0" w:after="0"/>
        <w:jc w:val="left"/>
        <w:rPr/>
      </w:pPr>
      <w:r>
        <w:rPr/>
        <w:t>PqRDDW9SPUKvXijggr8881wQQwosUUEMedtJHDDGgVI4o1AVI0VURQAoAGuASWbZJ9vf8ALhfYfkP7</w:t>
      </w:r>
    </w:p>
    <w:p>
      <w:pPr>
        <w:pStyle w:val="PreformattedText"/>
        <w:bidi w:val="0"/>
        <w:spacing w:before="0" w:after="0"/>
        <w:jc w:val="left"/>
        <w:rPr/>
      </w:pPr>
      <w:r>
        <w:rPr/>
        <w:t>cL7D8h/bj//Z</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image2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ef475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ef475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ef475a7.68ea68ef475a9</w:t>
      </w:r>
    </w:p>
    <w:p>
      <w:pPr>
        <w:pStyle w:val="PreformattedText"/>
        <w:bidi w:val="0"/>
        <w:spacing w:before="0" w:after="0"/>
        <w:jc w:val="left"/>
        <w:rPr/>
      </w:pPr>
      <w:r>
        <w:rPr/>
        <w:t>Content-Location: file:///C:/68ea68ef475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ef475a7.68ea68ef475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