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63dcad16.68ea663dcad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dcad16.68ea663dca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dcad1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and Labor Relations Law for the Corporate Counsel and the General Practitioner, 29th Annual ALI-ABA Course of Stud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cottsdale, Arizona&lt;/p&gt;&lt;p class=3D'news-info'&gt;&lt;time datetime=3D'2006-03-23'&gt;March 23, 2006&lt;/time&gt;&amp;nbsp;&amp;nbsp;|&amp;nbsp;&amp;nbsp;Events&lt;/p&gt;&lt;p class=3D'news-info-spacer'&gt;&amp;nbsp;&lt;/p&gt;&lt;p class=3D"introText"&gt;Topics: How To Keep a Firing from Backfiring: An Introduction to Employment Discrimination Laws; The Fair Labor Standards Act (FLSA); Drafting Employee Manuals and Employment Contracts; Retaliation and Whistleblowing Protection: Sarbanes-Oxley Act; National Labor Relations Board (NLRB) Representation Proceedings: Determining Employee Desir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dcad16.68ea663dca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dcad1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dcad16.68ea663dca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dcad1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3dcac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3dcac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dcad16.68ea663dca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dcad1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dcad16.68ea663dcad1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