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e8670a2c.68ea5e8670a2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8670a2c.68ea5e8670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8670a2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 101: From Both the Executive's and Employer's Points of Vie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7-10-17'&gt;October 17, 2017&lt;/time&gt;&amp;nbsp;&amp;nbsp;|&amp;nbsp;&amp;nbsp;Events&lt;/p&gt;&lt;p class=3D'news-info-spacer'&gt;&amp;nbsp;&lt;/p&gt;&lt;p class=3D"introText"&gt;&lt;strong&gt;Jeffrey M. Landes,&lt;/strong&gt; Member of the Firm, will co-present "Employment Law 101: From Both the Executive's &amp; Employer's Points of View," hosted by the Penn Club of New York. 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e867065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8670a2c.68ea5e8670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8670a2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8670a2c.68ea5e8670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8670a2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8670a2c.68ea5e8670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8670a2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86709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86709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8670a2c.68ea5e8670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8670a2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8670a2c.68ea5e8670a2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