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c740fac.68ea36c740f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c740fac.68ea36c74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c740f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101: From Both the Executive's &amp; Employer's Points of 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04-27'&gt;April 27, 2017&lt;/time&gt;&amp;nbsp;&amp;nbsp;|&amp;nbsp;&amp;nbsp;Events&lt;/p&gt;&lt;p class=3D'news-info-spacer'&gt;&amp;nbsp;&lt;/p&gt;&lt;p class=3D"introText"&gt;&lt;strong&gt;Jeffrey M. Landes,&lt;/strong&gt; Member of the Firm, will co-present "Employment Law 101: From Both the Executive's &amp; Employer's Points of View," hosted by Wharton Alumni Club of New York.=C2=A0&lt;/p&gt; &lt;p class=3D'body-text'&gt;For more information, please visit &lt;a href=3D"http://www.whartonny.com/article.html?aid=3D2768" target=3D"_blank" aria-label=3D" (opens in a new tab)" rel=3D"noreferrer noopener" class=3D"ek-link"&gt;WhartonNY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6c740e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c740fac.68ea36c74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c740f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c740fac.68ea36c74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c740f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c740fac.68ea36c74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c740f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c740f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c740f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c740fac.68ea36c74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c740f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c740fac.68ea36c740f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