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1477309.68ea6a14773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and Data Privacy Challenges for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05-24'&gt;May 24, 2016&lt;/time&gt;&amp;nbsp;&amp;nbsp;|&amp;nbsp;&amp;nbsp;Events&lt;/p&gt;&lt;p class=3D'news-info-spacer'&gt;&amp;nbsp;&lt;/p&gt;&lt;figure class=3D"wp-block-image is-resized"&gt; &lt;v:shape id=3D"_pdoc_68ea6a1477168" type=3D"#_x005F_x0000_t75" style=3D"position: absolute; </w:t>
        <w:tab/>
        <w:tab/>
        <w:tab/>
        <w:tab/>
        <w:tab/>
        <w:tab/>
        <w:t xml:space="preserve">margin-left:0pt; </w:t>
        <w:tab/>
        <w:tab/>
        <w:tab/>
        <w:tab/>
        <w:tab/>
        <w:tab/>
        <w:t xml:space="preserve">margin-top:18pt; </w:t>
        <w:tab/>
        <w:tab/>
        <w:tab/>
        <w:tab/>
        <w:tab/>
        <w:tab/>
        <w:t xml:space="preserve">width: 730.4pt; </w:t>
        <w:tab/>
        <w:tab/>
        <w:tab/>
        <w:tab/>
        <w:tab/>
        <w:tab/>
        <w:t xml:space="preserve">height: 217.6pt; </w:t>
        <w:tab/>
        <w:tab/>
        <w:tab/>
        <w:tab/>
        <w:tab/>
        <w:tab/>
        <w:t xml:space="preserve">mso-wrap-distance-bottom: 9pt; </w:t>
        <w:tab/>
        <w:tab/>
        <w:tab/>
        <w:tab/>
        <w:tab/>
        <w:t>"&gt; &lt;v:imagedata src=3D"files/image2.jpeg" o:title=3D"Epstein-Becker-Green-Epiq-Event.jpg" /&gt; &lt;w:wrap type=3D"topAndBottom"/&gt; &lt;/v:shape&gt; &lt;/figure&gt; &lt;p class=3D'body-text'&gt;&lt;strong&gt;&lt;em&gt;A Learning and Socializing CLE Event*&lt;/em&gt;&lt;/strong&gt;&lt;/p&gt; &lt;p class=3D"introText"&gt;An evening of networking and education with &lt;a href=3D"https://e-coms.ebglaw.com/email_handler.aspx?sid=3D5be931ab-5b1d-4df3-85b8-314167c73564&amp;redirect=3Dhttp%3a%2f%2fwww.ebglaw.com%2f" target=3D"_blank" rel=3D"noopener"&gt;Epstein Becker Green&lt;/a&gt; and &lt;a href=3D"https://e-coms.ebglaw.com/email_handler.aspx?sid=3D5be931ab-5b1d-4df3-85b8-314167c73564&amp;redirect=3Dhttp%3a%2f%2fwww.epiqsystems.com%2f" target=3D"_blank" rel=3D"noopener"&gt;Epiq&lt;/a&gt;, moderated by &lt;strong&gt;William J. Milani,&lt;/strong&gt; Member of the Firm, Epstein Becker Green.&lt;/p&gt; &lt;p class=3D'body-text'&gt;&lt;strong&gt;John F. Fullerton III,&lt;/strong&gt; Member of the Firm in the Employment, Labor &amp; Workforce Management practice of Epstein Becker Green, will discuss today=E2=80=99s &lt;strong&gt;Alternative Workforce&lt;/strong&gt; and the impact of contractors, temporary employees, and the joint-employer dilemma.&lt;/p&gt; &lt;p class=3D'body-text'&gt;&lt;strong&gt;Lauri F. Rasnick, &lt;/strong&gt;Member of the Firm in the Employment, Labor &amp; Workforce Management practice of Epstein Becker Green, will review pressing issues involving &lt;strong&gt;Marijuana in the Workplace&lt;/strong&gt; and related drug testing, reasonable accommodations, and appropriate disciplinary actions stemming out of the increasing number of states legalizing marijuana for medical and/or recreational purposes. Ms. Rasnick will also address &lt;strong&gt;Transgender Rights&lt;/strong&gt; and challenging issues faced by employers such as restroom usage, name changes, disclosure memos, and record revisions.&lt;/p&gt; &lt;p class=3D'body-text'&gt;Recently recognized as a 2015 Cyber Security &amp; Data Privacy Trailblazer by &lt;em&gt;The National Law Journal, &lt;/em&gt;&lt;strong&gt;&lt;a href=3D"https://e-coms.ebglaw.com/email_handler.aspx?sid=3Ded1622b3-5e5d-4e2a-86bb-4e81b59203f6&amp;redirect=3Dhttps%3a%2f%2fwww.linkedin.com%2fin%2fbrookestaney" target=3D"_blank" rel=3D"noopener" class=3D"ek-link"&gt;Brookes Taney,&lt;/a&gt;&lt;/strong&gt; Vice President of Data Breach Solutions for Epiq, will discuss &lt;strong&gt;Cyber Trends &amp; Data Breach Response,&lt;/strong&gt; including the effects of breach notification laws and the development of an appropriate incident response process.&lt;/p&gt; &lt;p class=3D'body-text'&gt;&lt;strong&gt;To register for this complimentary event, &lt;a href=3D"https://e-coms.ebglaw.com/email_handler.aspx?sid=3D5be931ab-5b1d-4df3-85b8-314167c73564&amp;redirect=3Dhttps%3a%2f%2fe-coms.ebglaw.com%2f22%2f243%2flanding-pages%2fregistration-form-(blank).asp" target=3D"_blank" rel=3D"noopener" class=3D"ek-link"&gt;please click here&lt;/a&gt;.&lt;/strong&gt;&lt;/p&gt; &lt;p class=3D'body-text'&gt;For questions about the event, please contact Sylwia Faszczewska, Marketing Coordinator, at 212-351-4668 or &lt;a href=3D"mailto:SFaszczewska@ebglaw.com" target=3D"_blank" rel=3D"noopener"&gt;SFaszczewska@ebglaw.com&lt;/a&gt;.&lt;/p&gt; &lt;p class=3D'body-text'&gt;&lt;em&gt;*NOTE: Epstein Becker Green is an approved provider of New York Continuing Legal Education (CLE) credit. The entire program is approved for 1.0 hour of credit in Professional Practice and is transitional and appropriate for both newly admitted and experienced attorneys. Please note that in order to receive full credit for attending this event, the registrant must be present and sign in for the sess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1476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a1476d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z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h6KKK/V7ruvvR+YWfZ/cwoooou</w:t>
      </w:r>
    </w:p>
    <w:p>
      <w:pPr>
        <w:pStyle w:val="PreformattedText"/>
        <w:bidi w:val="0"/>
        <w:spacing w:before="0" w:after="0"/>
        <w:jc w:val="left"/>
        <w:rPr/>
      </w:pPr>
      <w:r>
        <w:rPr/>
        <w:t>u6+9BZ9n9zCiiii67r70Fn2f3MKKKKLruvvQWfZ/cwoooouu6+9BZ9n9zCiiii67r70Fn2f3MKKKKL</w:t>
      </w:r>
    </w:p>
    <w:p>
      <w:pPr>
        <w:pStyle w:val="PreformattedText"/>
        <w:bidi w:val="0"/>
        <w:spacing w:before="0" w:after="0"/>
        <w:jc w:val="left"/>
        <w:rPr/>
      </w:pPr>
      <w:r>
        <w:rPr/>
        <w:t>ruvvQWfZ/cwoooouu6+9BZ9n9zCiiii67r70Fn2f3MKKKKLruvvQWfZ/cwoooouu6+9BZ9n9zCiiii</w:t>
      </w:r>
    </w:p>
    <w:p>
      <w:pPr>
        <w:pStyle w:val="PreformattedText"/>
        <w:bidi w:val="0"/>
        <w:spacing w:before="0" w:after="0"/>
        <w:jc w:val="left"/>
        <w:rPr/>
      </w:pPr>
      <w:r>
        <w:rPr/>
        <w:t>67r70Fn2f3MKKKKLruvvQWfZ/cwoooouu6+9BZ9n9zCiiii67r70Fn2f3MKKKKLruvvQWfZ/cwoooo</w:t>
      </w:r>
    </w:p>
    <w:p>
      <w:pPr>
        <w:pStyle w:val="PreformattedText"/>
        <w:bidi w:val="0"/>
        <w:spacing w:before="0" w:after="0"/>
        <w:jc w:val="left"/>
        <w:rPr/>
      </w:pPr>
      <w:r>
        <w:rPr/>
        <w:t>uu6+9BZ9n9zCiiii67r70Fn2f3MKKKKLruvvQWfZ/cwoooouu6+9BZ9n9zCiiii67r70Fn2f3MKKKK</w:t>
      </w:r>
    </w:p>
    <w:p>
      <w:pPr>
        <w:pStyle w:val="PreformattedText"/>
        <w:bidi w:val="0"/>
        <w:spacing w:before="0" w:after="0"/>
        <w:jc w:val="left"/>
        <w:rPr/>
      </w:pPr>
      <w:r>
        <w:rPr/>
        <w:t>LruvvQWfZ/cwoooouu6+9BZ9n9zCiiii67r70Fn2f3MKKKKLruvvQWfZ/cwoooouu6+9BZ9n9zCiii</w:t>
      </w:r>
    </w:p>
    <w:p>
      <w:pPr>
        <w:pStyle w:val="PreformattedText"/>
        <w:bidi w:val="0"/>
        <w:spacing w:before="0" w:after="0"/>
        <w:jc w:val="left"/>
        <w:rPr/>
      </w:pPr>
      <w:r>
        <w:rPr/>
        <w:t>i67r70Fn2f3MKKKKLruvvQWfZ/cwoooouu6+9BZ9n9zCiiii67r70Fn2f3MKKKKLruvvQWfZ/cwooo</w:t>
      </w:r>
    </w:p>
    <w:p>
      <w:pPr>
        <w:pStyle w:val="PreformattedText"/>
        <w:bidi w:val="0"/>
        <w:spacing w:before="0" w:after="0"/>
        <w:jc w:val="left"/>
        <w:rPr/>
      </w:pPr>
      <w:r>
        <w:rPr/>
        <w:t>ouu6+9BZ9n9zCiiii67r70Fn2f3MKKKKLruvvQWfZ/cwoooouu6+9BZ9n9zCiiii67r70Fn2f3MKKK</w:t>
      </w:r>
    </w:p>
    <w:p>
      <w:pPr>
        <w:pStyle w:val="PreformattedText"/>
        <w:bidi w:val="0"/>
        <w:spacing w:before="0" w:after="0"/>
        <w:jc w:val="left"/>
        <w:rPr/>
      </w:pPr>
      <w:r>
        <w:rPr/>
        <w:t>KLruvvQWfZ/cwoooouu6+9BZ9n9zP9UT/hAvAv8A0JfhP/wnNH/+Q6P+EC8C/wDQl+E//Cc0f/5Drr</w:t>
      </w:r>
    </w:p>
    <w:p>
      <w:pPr>
        <w:pStyle w:val="PreformattedText"/>
        <w:bidi w:val="0"/>
        <w:spacing w:before="0" w:after="0"/>
        <w:jc w:val="left"/>
        <w:rPr/>
      </w:pPr>
      <w:r>
        <w:rPr/>
        <w:t>KK/Kuef80v/An/AJn6byQ/lj/4Cv8AI5P/AIQLwL/0JfhP/wAJzR//AJDo/wCEC8C/9CX4T/8ACc0f</w:t>
      </w:r>
    </w:p>
    <w:p>
      <w:pPr>
        <w:pStyle w:val="PreformattedText"/>
        <w:bidi w:val="0"/>
        <w:spacing w:before="0" w:after="0"/>
        <w:jc w:val="left"/>
        <w:rPr/>
      </w:pPr>
      <w:r>
        <w:rPr/>
        <w:t>/wCQ66yijnn/ADS/8Cf+YckP5Y/+Ar/I5P8A4QLwL/0JfhP/AMJzR/8A5Do/4QLwL/0JfhP/AMJzR/</w:t>
      </w:r>
    </w:p>
    <w:p>
      <w:pPr>
        <w:pStyle w:val="PreformattedText"/>
        <w:bidi w:val="0"/>
        <w:spacing w:before="0" w:after="0"/>
        <w:jc w:val="left"/>
        <w:rPr/>
      </w:pPr>
      <w:r>
        <w:rPr/>
        <w:t>8A5DrrKKOef80v/An/AJhyQ/lj/wCAr/I5P/hAvAv/AEJfhP8A8JzR/wD5Do/4QLwL/wBCX4T/APCc</w:t>
      </w:r>
    </w:p>
    <w:p>
      <w:pPr>
        <w:pStyle w:val="PreformattedText"/>
        <w:bidi w:val="0"/>
        <w:spacing w:before="0" w:after="0"/>
        <w:jc w:val="left"/>
        <w:rPr/>
      </w:pPr>
      <w:r>
        <w:rPr/>
        <w:t>0f8A+Q66yijnn/NL/wACf+YckP5Y/wDgK/yOT/4QLwL/ANCX4T/8JzR//kOj/hAvAv8A0JfhP/wnNH</w:t>
      </w:r>
    </w:p>
    <w:p>
      <w:pPr>
        <w:pStyle w:val="PreformattedText"/>
        <w:bidi w:val="0"/>
        <w:spacing w:before="0" w:after="0"/>
        <w:jc w:val="left"/>
        <w:rPr/>
      </w:pPr>
      <w:r>
        <w:rPr/>
        <w:t>/+Q66yijnn/NL/AMCf+YckP5Y/+Ar/ACOT/wCEC8C/9CX4T/8ACc0f/wCQ6P8AhAvAv/Ql+E//AAnN</w:t>
      </w:r>
    </w:p>
    <w:p>
      <w:pPr>
        <w:pStyle w:val="PreformattedText"/>
        <w:bidi w:val="0"/>
        <w:spacing w:before="0" w:after="0"/>
        <w:jc w:val="left"/>
        <w:rPr/>
      </w:pPr>
      <w:r>
        <w:rPr/>
        <w:t>H/8AkOusoo55/wA0v/An/mHJD+WP/gK/yOT/AOEC8C/9CX4T/wDCc0f/AOQ6P+EC8C/9CX4T/wDCc0</w:t>
      </w:r>
    </w:p>
    <w:p>
      <w:pPr>
        <w:pStyle w:val="PreformattedText"/>
        <w:bidi w:val="0"/>
        <w:spacing w:before="0" w:after="0"/>
        <w:jc w:val="left"/>
        <w:rPr/>
      </w:pPr>
      <w:r>
        <w:rPr/>
        <w:t>f/AOQ66yijnn/NL/wJ/wCYckP5Y/8AgK/yOT/4QLwL/wBCX4T/APCc0f8A+Q6P+EC8C/8AQl+E/wDw</w:t>
      </w:r>
    </w:p>
    <w:p>
      <w:pPr>
        <w:pStyle w:val="PreformattedText"/>
        <w:bidi w:val="0"/>
        <w:spacing w:before="0" w:after="0"/>
        <w:jc w:val="left"/>
        <w:rPr/>
      </w:pPr>
      <w:r>
        <w:rPr/>
        <w:t>nNH/APkOusoo55/zS/8AAn/mHJD+WP8A4Cv8jk/+EC8C/wDQl+E//Cc0f/5Do/4QLwL/ANCX4T/8Jz</w:t>
      </w:r>
    </w:p>
    <w:p>
      <w:pPr>
        <w:pStyle w:val="PreformattedText"/>
        <w:bidi w:val="0"/>
        <w:spacing w:before="0" w:after="0"/>
        <w:jc w:val="left"/>
        <w:rPr/>
      </w:pPr>
      <w:r>
        <w:rPr/>
        <w:t>R//kOusoo55/zS/wDAn/mHJD+WP/gK/wAjk/8AhAvAv/Ql+E//AAnNH/8AkOj/AIQLwL/0JfhP/wAJ</w:t>
      </w:r>
    </w:p>
    <w:p>
      <w:pPr>
        <w:pStyle w:val="PreformattedText"/>
        <w:bidi w:val="0"/>
        <w:spacing w:before="0" w:after="0"/>
        <w:jc w:val="left"/>
        <w:rPr/>
      </w:pPr>
      <w:r>
        <w:rPr/>
        <w:t>zR//AJDrrKKOef8ANL/wJ/5hyQ/lj/4Cv8jk/wDhAvAv/Ql+E/8AwnNH/wDkOj/hAvAv/Ql+E/8Awn</w:t>
      </w:r>
    </w:p>
    <w:p>
      <w:pPr>
        <w:pStyle w:val="PreformattedText"/>
        <w:bidi w:val="0"/>
        <w:spacing w:before="0" w:after="0"/>
        <w:jc w:val="left"/>
        <w:rPr/>
      </w:pPr>
      <w:r>
        <w:rPr/>
        <w:t>NH/wDkOusoo55/zS/8Cf8AmHJD+WP/AICv8jk/+EC8C/8AQl+E/wDwnNH/APkOj/hAvAv/AEJfhP8A</w:t>
      </w:r>
    </w:p>
    <w:p>
      <w:pPr>
        <w:pStyle w:val="PreformattedText"/>
        <w:bidi w:val="0"/>
        <w:spacing w:before="0" w:after="0"/>
        <w:jc w:val="left"/>
        <w:rPr/>
      </w:pPr>
      <w:r>
        <w:rPr/>
        <w:t>8JzR/wD5DrrKKOef80v/AAJ/5hyQ/lj/AOAr/I5P/hAvAv8A0JfhP/wnNH/+Q6P+EC8C/wDQl+E//C</w:t>
      </w:r>
    </w:p>
    <w:p>
      <w:pPr>
        <w:pStyle w:val="PreformattedText"/>
        <w:bidi w:val="0"/>
        <w:spacing w:before="0" w:after="0"/>
        <w:jc w:val="left"/>
        <w:rPr/>
      </w:pPr>
      <w:r>
        <w:rPr/>
        <w:t>c0f/5DrrKKOef80v8AwJ/5hyQ/lj/4Cv8AI5P/AIQLwL/0JfhP/wAJzR//AJDo/wCEC8C/9CX4T/8A</w:t>
      </w:r>
    </w:p>
    <w:p>
      <w:pPr>
        <w:pStyle w:val="PreformattedText"/>
        <w:bidi w:val="0"/>
        <w:spacing w:before="0" w:after="0"/>
        <w:jc w:val="left"/>
        <w:rPr/>
      </w:pPr>
      <w:r>
        <w:rPr/>
        <w:t>Cc0f/wCQ66yijnn/ADS/8Cf+YckP5Y/+Ar/I5P8A4QLwL/0JfhP/AMJzR/8A5Do/4QLwL/0JfhP/AM</w:t>
      </w:r>
    </w:p>
    <w:p>
      <w:pPr>
        <w:pStyle w:val="PreformattedText"/>
        <w:bidi w:val="0"/>
        <w:spacing w:before="0" w:after="0"/>
        <w:jc w:val="left"/>
        <w:rPr/>
      </w:pPr>
      <w:r>
        <w:rPr/>
        <w:t>JzR/8A5DrrKKOef80v/An/AJhyQ/lj/wCAr/I5P/hAvAv/AEJfhP8A8JzR/wD5Do/4QLwL/wBCX4T/</w:t>
      </w:r>
    </w:p>
    <w:p>
      <w:pPr>
        <w:pStyle w:val="PreformattedText"/>
        <w:bidi w:val="0"/>
        <w:spacing w:before="0" w:after="0"/>
        <w:jc w:val="left"/>
        <w:rPr/>
      </w:pPr>
      <w:r>
        <w:rPr/>
        <w:t>APCc0f8A+Q66yijnn/NL/wACf+YckP5Y/wDgK/yOT/4QLwL/ANCX4T/8JzR//kOj/hAvAv8A0JfhP/</w:t>
      </w:r>
    </w:p>
    <w:p>
      <w:pPr>
        <w:pStyle w:val="PreformattedText"/>
        <w:bidi w:val="0"/>
        <w:spacing w:before="0" w:after="0"/>
        <w:jc w:val="left"/>
        <w:rPr/>
      </w:pPr>
      <w:r>
        <w:rPr/>
        <w:t>wnNH/+Q66yijnn/NL/AMCf+YckP5Y/+Ar/ACOT/wCEC8C/9CX4T/8ACc0f/wCQ6P8AhAvAv/Ql+E//</w:t>
      </w:r>
    </w:p>
    <w:p>
      <w:pPr>
        <w:pStyle w:val="PreformattedText"/>
        <w:bidi w:val="0"/>
        <w:spacing w:before="0" w:after="0"/>
        <w:jc w:val="left"/>
        <w:rPr/>
      </w:pPr>
      <w:r>
        <w:rPr/>
        <w:t>AAnNH/8AkOusoo55/wA0v/An/mHJD+WP/gK/yOT/AOEC8C/9CX4T/wDCc0f/AOQ6P+EC8C/9CX4T/w</w:t>
      </w:r>
    </w:p>
    <w:p>
      <w:pPr>
        <w:pStyle w:val="PreformattedText"/>
        <w:bidi w:val="0"/>
        <w:spacing w:before="0" w:after="0"/>
        <w:jc w:val="left"/>
        <w:rPr/>
      </w:pPr>
      <w:r>
        <w:rPr/>
        <w:t>DCc0f/AOQ66yijnn/NL/wJ/wCYckP5Y/8AgK/yOT/4QLwL/wBCX4T/APCc0f8A+Q6P+EC8C/8AQl+E</w:t>
      </w:r>
    </w:p>
    <w:p>
      <w:pPr>
        <w:pStyle w:val="PreformattedText"/>
        <w:bidi w:val="0"/>
        <w:spacing w:before="0" w:after="0"/>
        <w:jc w:val="left"/>
        <w:rPr/>
      </w:pPr>
      <w:r>
        <w:rPr/>
        <w:t>/wDwnNH/APkOusoo55/zS/8AAn/mHJD+WP8A4Cv8jk/+EC8C/wDQl+E//Cc0f/5Do/4QLwL/ANCX4T</w:t>
      </w:r>
    </w:p>
    <w:p>
      <w:pPr>
        <w:pStyle w:val="PreformattedText"/>
        <w:bidi w:val="0"/>
        <w:spacing w:before="0" w:after="0"/>
        <w:jc w:val="left"/>
        <w:rPr/>
      </w:pPr>
      <w:r>
        <w:rPr/>
        <w:t>/8JzR//kOusoo55/zS/wDAn/mHJD+WP/gK/wAjk/8AhAvAv/Ql+E//AAnNH/8AkOj/AIQLwL/0JfhP</w:t>
      </w:r>
    </w:p>
    <w:p>
      <w:pPr>
        <w:pStyle w:val="PreformattedText"/>
        <w:bidi w:val="0"/>
        <w:spacing w:before="0" w:after="0"/>
        <w:jc w:val="left"/>
        <w:rPr/>
      </w:pPr>
      <w:r>
        <w:rPr/>
        <w:t>/wAJzR//AJDrrKKOef8ANL/wJ/5hyQ/lj/4Cv8jk/wDhAvAv/Ql+E/8AwnNH/wDkOj/hAvAv/Ql+E/</w:t>
      </w:r>
    </w:p>
    <w:p>
      <w:pPr>
        <w:pStyle w:val="PreformattedText"/>
        <w:bidi w:val="0"/>
        <w:spacing w:before="0" w:after="0"/>
        <w:jc w:val="left"/>
        <w:rPr/>
      </w:pPr>
      <w:r>
        <w:rPr/>
        <w:t>8AwnNH/wDkOusoo55/zS/8Cf8AmHJD+WP/AICv8jk/+EC8C/8AQl+E/wDwnNH/APkOj/hAvAv/AEJf</w:t>
      </w:r>
    </w:p>
    <w:p>
      <w:pPr>
        <w:pStyle w:val="PreformattedText"/>
        <w:bidi w:val="0"/>
        <w:spacing w:before="0" w:after="0"/>
        <w:jc w:val="left"/>
        <w:rPr/>
      </w:pPr>
      <w:r>
        <w:rPr/>
        <w:t>hP8A8JzR/wD5DrrKKOef80v/AAJ/5hyQ/lj/AOAr/I5P/hAvAv8A0JfhP/wnNH/+Q6P+EC8C/wDQl+</w:t>
      </w:r>
    </w:p>
    <w:p>
      <w:pPr>
        <w:pStyle w:val="PreformattedText"/>
        <w:bidi w:val="0"/>
        <w:spacing w:before="0" w:after="0"/>
        <w:jc w:val="left"/>
        <w:rPr/>
      </w:pPr>
      <w:r>
        <w:rPr/>
        <w:t>E//Cc0f/5DrrKKOef80v8AwJ/5hyQ/lj/4Cv8AI5P/AIQLwL/0JfhP/wAJzR//AJDo/wCEC8C/9CX4</w:t>
      </w:r>
    </w:p>
    <w:p>
      <w:pPr>
        <w:pStyle w:val="PreformattedText"/>
        <w:bidi w:val="0"/>
        <w:spacing w:before="0" w:after="0"/>
        <w:jc w:val="left"/>
        <w:rPr/>
      </w:pPr>
      <w:r>
        <w:rPr/>
        <w:t>T/8ACc0f/wCQ66yijnn/ADS/8Cf+YckP5Y/+Ar/I5P8A4QLwL/0JfhP/AMJzR/8A5Do/4QLwL/0Jfh</w:t>
      </w:r>
    </w:p>
    <w:p>
      <w:pPr>
        <w:pStyle w:val="PreformattedText"/>
        <w:bidi w:val="0"/>
        <w:spacing w:before="0" w:after="0"/>
        <w:jc w:val="left"/>
        <w:rPr/>
      </w:pPr>
      <w:r>
        <w:rPr/>
        <w:t>P/AMJzR/8A5DrrKKOef80v/An/AJhyQ/lj/wCAr/I5P/hAvAv/AEJfhP8A8JzR/wD5Do/4QLwL/wBC</w:t>
      </w:r>
    </w:p>
    <w:p>
      <w:pPr>
        <w:pStyle w:val="PreformattedText"/>
        <w:bidi w:val="0"/>
        <w:spacing w:before="0" w:after="0"/>
        <w:jc w:val="left"/>
        <w:rPr/>
      </w:pPr>
      <w:r>
        <w:rPr/>
        <w:t>X4T/APCc0f8A+Q66yijnn/NL/wACf+YckP5Y/wDgK/yOT/4QLwL/ANCX4T/8JzR//kOj/hAvAv8A0J</w:t>
      </w:r>
    </w:p>
    <w:p>
      <w:pPr>
        <w:pStyle w:val="PreformattedText"/>
        <w:bidi w:val="0"/>
        <w:spacing w:before="0" w:after="0"/>
        <w:jc w:val="left"/>
        <w:rPr/>
      </w:pPr>
      <w:r>
        <w:rPr/>
        <w:t>fhP/wnNH/+Q66yijnn/NL/AMCf+YckP5Y/+Ar/ACOT/wCEC8C/9CX4T/8ACc0f/wCQ6P8AhAvAv/Ql</w:t>
      </w:r>
    </w:p>
    <w:p>
      <w:pPr>
        <w:pStyle w:val="PreformattedText"/>
        <w:bidi w:val="0"/>
        <w:spacing w:before="0" w:after="0"/>
        <w:jc w:val="left"/>
        <w:rPr/>
      </w:pPr>
      <w:r>
        <w:rPr/>
        <w:t>+E//AAnNH/8AkOusoo55/wA0v/An/mHJD+WP/gK/yOT/AOEC8C/9CX4T/wDCc0f/AOQ6P+EC8C/9CX</w:t>
      </w:r>
    </w:p>
    <w:p>
      <w:pPr>
        <w:pStyle w:val="PreformattedText"/>
        <w:bidi w:val="0"/>
        <w:spacing w:before="0" w:after="0"/>
        <w:jc w:val="left"/>
        <w:rPr/>
      </w:pPr>
      <w:r>
        <w:rPr/>
        <w:t>4T/wDCc0f/AOQ66yijnn/NL/wJ/wCYckP5Y/8AgK/yOT/4QLwL/wBCX4T/APCc0f8A+Q6P+EC8C/8A</w:t>
      </w:r>
    </w:p>
    <w:p>
      <w:pPr>
        <w:pStyle w:val="PreformattedText"/>
        <w:bidi w:val="0"/>
        <w:spacing w:before="0" w:after="0"/>
        <w:jc w:val="left"/>
        <w:rPr/>
      </w:pPr>
      <w:r>
        <w:rPr/>
        <w:t>Ql+E/wDwnNH/APkOusoo55/zS/8AAn/mHJD+WP8A4Cv8jk/+EC8C/wDQl+E//Cc0f/5Do/4QLwL/AN</w:t>
      </w:r>
    </w:p>
    <w:p>
      <w:pPr>
        <w:pStyle w:val="PreformattedText"/>
        <w:bidi w:val="0"/>
        <w:spacing w:before="0" w:after="0"/>
        <w:jc w:val="left"/>
        <w:rPr/>
      </w:pPr>
      <w:r>
        <w:rPr/>
        <w:t>CX4T/8JzR//kOusoo55/zS/wDAn/mHJD+WP/gK/wAjk/8AhAvAv/Ql+E//AAnNH/8AkOj/AIQLwL/0</w:t>
      </w:r>
    </w:p>
    <w:p>
      <w:pPr>
        <w:pStyle w:val="PreformattedText"/>
        <w:bidi w:val="0"/>
        <w:spacing w:before="0" w:after="0"/>
        <w:jc w:val="left"/>
        <w:rPr/>
      </w:pPr>
      <w:r>
        <w:rPr/>
        <w:t>JfhP/wAJzR//AJDrrKKOef8ANL/wJ/5hyQ/lj/4Cv8jk/wDhAvAv/Ql+E/8AwnNH/wDkOj/hAvAv/Q</w:t>
      </w:r>
    </w:p>
    <w:p>
      <w:pPr>
        <w:pStyle w:val="PreformattedText"/>
        <w:bidi w:val="0"/>
        <w:spacing w:before="0" w:after="0"/>
        <w:jc w:val="left"/>
        <w:rPr/>
      </w:pPr>
      <w:r>
        <w:rPr/>
        <w:t>l+E/8AwnNH/wDkOusoo55/zS/8Cf8AmHJD+WP/AICv8jk/+EC8C/8AQl+E/wDwnNH/APkOj/hAvAv/</w:t>
      </w:r>
    </w:p>
    <w:p>
      <w:pPr>
        <w:pStyle w:val="PreformattedText"/>
        <w:bidi w:val="0"/>
        <w:spacing w:before="0" w:after="0"/>
        <w:jc w:val="left"/>
        <w:rPr/>
      </w:pPr>
      <w:r>
        <w:rPr/>
        <w:t>AEJfhP8A8JzR/wD5DrrKKOef80v/AAJ/5hyQ/lj/AOAr/I5P/hAvAv8A0JfhP/wnNH/+Q6P+EC8C/w</w:t>
      </w:r>
    </w:p>
    <w:p>
      <w:pPr>
        <w:pStyle w:val="PreformattedText"/>
        <w:bidi w:val="0"/>
        <w:spacing w:before="0" w:after="0"/>
        <w:jc w:val="left"/>
        <w:rPr/>
      </w:pPr>
      <w:r>
        <w:rPr/>
        <w:t>DQl+E//Cc0f/5DrrKKOef80v8AwJ/5hyQ/lj/4Cv8AI5P/AIQLwL/0JfhP/wAJzR//AJDorrKKOef8</w:t>
      </w:r>
    </w:p>
    <w:p>
      <w:pPr>
        <w:pStyle w:val="PreformattedText"/>
        <w:bidi w:val="0"/>
        <w:spacing w:before="0" w:after="0"/>
        <w:jc w:val="left"/>
        <w:rPr/>
      </w:pPr>
      <w:r>
        <w:rPr/>
        <w:t>0v8AwJ/5hyQ/lj/4Cv8AIKKKKkoKKKKACiiigAooooAKKKKACiiigAooooAKKKKACiiigAoGe5z79K</w:t>
      </w:r>
    </w:p>
    <w:p>
      <w:pPr>
        <w:pStyle w:val="PreformattedText"/>
        <w:bidi w:val="0"/>
        <w:spacing w:before="0" w:after="0"/>
        <w:jc w:val="left"/>
        <w:rPr/>
      </w:pPr>
      <w:r>
        <w:rPr/>
        <w:t>K8o+J/hL4i+K7bSo/h98Tn+G1zZy3B1CU+F7HxPBqsUog8lZIbq806e2e1aOTy5Le9SORbiUXEMxWB</w:t>
      </w:r>
    </w:p>
    <w:p>
      <w:pPr>
        <w:pStyle w:val="PreformattedText"/>
        <w:bidi w:val="0"/>
        <w:spacing w:before="0" w:after="0"/>
        <w:jc w:val="left"/>
        <w:rPr/>
      </w:pPr>
      <w:r>
        <w:rPr/>
        <w:t>oePH4mthMLUxFDA4nMatPl5cHhJYeFerzTUXySxdfDYdckW5y9pWheMXy3lyxeuHp061WFOpXp4aEu</w:t>
      </w:r>
    </w:p>
    <w:p>
      <w:pPr>
        <w:pStyle w:val="PreformattedText"/>
        <w:bidi w:val="0"/>
        <w:spacing w:before="0" w:after="0"/>
        <w:jc w:val="left"/>
        <w:rPr/>
      </w:pPr>
      <w:r>
        <w:rPr/>
        <w:t>a9asqsqcLRbXMqNOrUfM1ZcsHq7u0U2vV6K+SP+FOftMf9HTQf+Gl07/5rKP8AhTn7TH/R00H/AIaX</w:t>
      </w:r>
    </w:p>
    <w:p>
      <w:pPr>
        <w:pStyle w:val="PreformattedText"/>
        <w:bidi w:val="0"/>
        <w:spacing w:before="0" w:after="0"/>
        <w:jc w:val="left"/>
        <w:rPr/>
      </w:pPr>
      <w:r>
        <w:rPr/>
        <w:t>Tv8A5rK+c/1kzj/oiOI//Cjhz/5+Hp/2bg/+h5lv/grM/wD5g8/z7M+t6K+SP+FOftMf9HTQf+Gl07</w:t>
      </w:r>
    </w:p>
    <w:p>
      <w:pPr>
        <w:pStyle w:val="PreformattedText"/>
        <w:bidi w:val="0"/>
        <w:spacing w:before="0" w:after="0"/>
        <w:jc w:val="left"/>
        <w:rPr/>
      </w:pPr>
      <w:r>
        <w:rPr/>
        <w:t>/5rKP+FOftMf8AR00H/hpdO/8Amso/1kzj/oiOI/8Awo4c/wDn4H9m4P8A6HmW/wDgrM//AJg8/wA+</w:t>
      </w:r>
    </w:p>
    <w:p>
      <w:pPr>
        <w:pStyle w:val="PreformattedText"/>
        <w:bidi w:val="0"/>
        <w:spacing w:before="0" w:after="0"/>
        <w:jc w:val="left"/>
        <w:rPr/>
      </w:pPr>
      <w:r>
        <w:rPr/>
        <w:t>zPreivkj/hTn7TH/AEdNB/4aXTv/AJrKP+FOftMf9HTQf+Gl07/5rKP9ZM4/6IjiP/wo4c/+fgf2bg</w:t>
      </w:r>
    </w:p>
    <w:p>
      <w:pPr>
        <w:pStyle w:val="PreformattedText"/>
        <w:bidi w:val="0"/>
        <w:spacing w:before="0" w:after="0"/>
        <w:jc w:val="left"/>
        <w:rPr/>
      </w:pPr>
      <w:r>
        <w:rPr/>
        <w:t>/+h5lv/grM/wD5g8/z7M+t6K+SP+FOftMf9HTQf+Gl07/5rKP+FOftMf8AR00H/hpdO/8Amso/1kzj</w:t>
      </w:r>
    </w:p>
    <w:p>
      <w:pPr>
        <w:pStyle w:val="PreformattedText"/>
        <w:bidi w:val="0"/>
        <w:spacing w:before="0" w:after="0"/>
        <w:jc w:val="left"/>
        <w:rPr/>
      </w:pPr>
      <w:r>
        <w:rPr/>
        <w:t>/oiOI/8Awo4c/wDn4H9m4P8A6HmW/wDgrM//AJg8/wA+zPreivkj/hTn7TH/AEdNB/4aXTv/AJrKP+</w:t>
      </w:r>
    </w:p>
    <w:p>
      <w:pPr>
        <w:pStyle w:val="PreformattedText"/>
        <w:bidi w:val="0"/>
        <w:spacing w:before="0" w:after="0"/>
        <w:jc w:val="left"/>
        <w:rPr/>
      </w:pPr>
      <w:r>
        <w:rPr/>
        <w:t>FOftMf9HTQf+Gl07/5rKP9ZM4/6IjiP/wo4c/+fgf2bg/+h5lv/grM/wD5g8/z7M+t6CAeDXzJ4W+F</w:t>
      </w:r>
    </w:p>
    <w:p>
      <w:pPr>
        <w:pStyle w:val="PreformattedText"/>
        <w:bidi w:val="0"/>
        <w:spacing w:before="0" w:after="0"/>
        <w:jc w:val="left"/>
        <w:rPr/>
      </w:pPr>
      <w:r>
        <w:rPr/>
        <w:t>3x80nxBpOoeIv2ik8R6HZ3kVxqWhxfDXTdLfVLZMl7P+0G8Q3xtVlyA062skir/q9r7JI/ps57DPt0</w:t>
      </w:r>
    </w:p>
    <w:p>
      <w:pPr>
        <w:pStyle w:val="PreformattedText"/>
        <w:bidi w:val="0"/>
        <w:spacing w:before="0" w:after="0"/>
        <w:jc w:val="left"/>
        <w:rPr/>
      </w:pPr>
      <w:r>
        <w:rPr/>
        <w:t>r3csxuJx9CdbFZXjcpnGrKmsNjqmCnWnFKMlVjLAYrF0lCTk4JSqqpeEuaCTjKXBiqFKhOMaWLoYyL</w:t>
      </w:r>
    </w:p>
    <w:p>
      <w:pPr>
        <w:pStyle w:val="PreformattedText"/>
        <w:bidi w:val="0"/>
        <w:spacing w:before="0" w:after="0"/>
        <w:jc w:val="left"/>
        <w:rPr/>
      </w:pPr>
      <w:r>
        <w:rPr/>
        <w:t>ipe0w6rxgndrlar0aM+ZWTuouNmrO90iiiivSOYKo6nNJb6bqE8R2ywWV3NG2AdrxwSOhwcA4ZRx+f</w:t>
      </w:r>
    </w:p>
    <w:p>
      <w:pPr>
        <w:pStyle w:val="PreformattedText"/>
        <w:bidi w:val="0"/>
        <w:spacing w:before="0" w:after="0"/>
        <w:jc w:val="left"/>
        <w:rPr/>
      </w:pPr>
      <w:r>
        <w:rPr/>
        <w:t>rV6s3Wf+QPqv8A2Db7/wBJZaa3XqvzA+O/+CdXxJ8a/F79ib9nH4i/ETXrvxR408UfDjSLzxD4hvxH</w:t>
      </w:r>
    </w:p>
    <w:p>
      <w:pPr>
        <w:pStyle w:val="PreformattedText"/>
        <w:bidi w:val="0"/>
        <w:spacing w:before="0" w:after="0"/>
        <w:jc w:val="left"/>
        <w:rPr/>
      </w:pPr>
      <w:r>
        <w:rPr/>
        <w:t>9v1i/iae1fUL54kjjkvLlbdJLqZUXzp2eX7zmvtXHOfTp7evfmvzz/4JQ/8AKPD9lT/smGnf+ll7X6</w:t>
      </w:r>
    </w:p>
    <w:p>
      <w:pPr>
        <w:pStyle w:val="PreformattedText"/>
        <w:bidi w:val="0"/>
        <w:spacing w:before="0" w:after="0"/>
        <w:jc w:val="left"/>
        <w:rPr/>
      </w:pPr>
      <w:r>
        <w:rPr/>
        <w:t>G1dZJVaiSSSm7JKyVnpZdLGdLWlTe7dODu9XfkWre7fd3u+4UUUVmaBRRRQAUUUmR6j86BNpbtL1Fo</w:t>
      </w:r>
    </w:p>
    <w:p>
      <w:pPr>
        <w:pStyle w:val="PreformattedText"/>
        <w:bidi w:val="0"/>
        <w:spacing w:before="0" w:after="0"/>
        <w:jc w:val="left"/>
        <w:rPr/>
      </w:pPr>
      <w:r>
        <w:rPr/>
        <w:t>oooGFFFFABRRSZA6kD8aAulu7C0UZB6HNFABRRRQAUUUUAFFFJkeo/MUCbS3aXqLRRRQM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qOZ/LilkAyY43cD12qWx+OKkqC6/49rj/rhN/wCi2qoq8op7OSX4kzbUJNbqMmumtn16H4Dfs1</w:t>
      </w:r>
    </w:p>
    <w:p>
      <w:pPr>
        <w:pStyle w:val="PreformattedText"/>
        <w:bidi w:val="0"/>
        <w:spacing w:before="0" w:after="0"/>
        <w:jc w:val="left"/>
        <w:rPr/>
      </w:pPr>
      <w:r>
        <w:rPr/>
        <w:t>fGj/gqx+1x4K1/4pfDX4ofs5+F/Ctr488VeELPTPE3g66XU438P3iRs3+j6XqQa3VJ4o4GlvZ5pFTf</w:t>
      </w:r>
    </w:p>
    <w:p>
      <w:pPr>
        <w:pStyle w:val="PreformattedText"/>
        <w:bidi w:val="0"/>
        <w:spacing w:before="0" w:after="0"/>
        <w:jc w:val="left"/>
        <w:rPr/>
      </w:pPr>
      <w:r>
        <w:rPr/>
        <w:t>LIXJz9FfHr4w/ty/svfsUeP/AIg/E7xf8H/EHxwtviD4I0fwdr/hPw7dnw5b+HvFPiXQdFng1fSr+1</w:t>
      </w:r>
    </w:p>
    <w:p>
      <w:pPr>
        <w:pStyle w:val="PreformattedText"/>
        <w:bidi w:val="0"/>
        <w:spacing w:before="0" w:after="0"/>
        <w:jc w:val="left"/>
        <w:rPr/>
      </w:pPr>
      <w:r>
        <w:rPr/>
        <w:t>soJr+N7i+WO4jtpBHb3CyPG88KGvxo/Y88GfsPa18NvEt5+0R+1j8Rvgz8QD8TfGsI8GeGvHWseGdO</w:t>
      </w:r>
    </w:p>
    <w:p>
      <w:pPr>
        <w:pStyle w:val="PreformattedText"/>
        <w:bidi w:val="0"/>
        <w:spacing w:before="0" w:after="0"/>
        <w:jc w:val="left"/>
        <w:rPr/>
      </w:pPr>
      <w:r>
        <w:rPr/>
        <w:t>TRIr6MadqX9nafot7CZ70m4aa4aZppGj+c5RMfdn7Tdj8ENP/wCCX3xF0b9mT43a/wDHLw1p3xo+GZ</w:t>
      </w:r>
    </w:p>
    <w:p>
      <w:pPr>
        <w:pStyle w:val="PreformattedText"/>
        <w:bidi w:val="0"/>
        <w:spacing w:before="0" w:after="0"/>
        <w:jc w:val="left"/>
        <w:rPr/>
      </w:pPr>
      <w:r>
        <w:rPr/>
        <w:t>TxF4t8VX/iu80XxDe+PPC040mW4vrK2utPsPMmtrxbT7H5bvdSzRiR5WNfY4nD0o4+hS+rxhh/r9OP</w:t>
      </w:r>
    </w:p>
    <w:p>
      <w:pPr>
        <w:pStyle w:val="PreformattedText"/>
        <w:bidi w:val="0"/>
        <w:spacing w:before="0" w:after="0"/>
        <w:jc w:val="left"/>
        <w:rPr/>
      </w:pPr>
      <w:r>
        <w:rPr/>
        <w:t>v5TSoUFT50rPFRc5VoNJLllH95HVre/55gsVVlluJq/WHUxX9mTqP2WdYjE4j2jhT5uXByUY0J3btK</w:t>
      </w:r>
    </w:p>
    <w:p>
      <w:pPr>
        <w:pStyle w:val="PreformattedText"/>
        <w:bidi w:val="0"/>
        <w:spacing w:before="0" w:after="0"/>
        <w:jc w:val="left"/>
        <w:rPr/>
      </w:pPr>
      <w:r>
        <w:rPr/>
        <w:t>Mr052jGyZ7p4s+Kf8AwVP/AGaPBV58efi5c/s7/Gr4U+FLGy17x54T8JWGq+GvGNp4Td4W1LVtB1E2</w:t>
      </w:r>
    </w:p>
    <w:p>
      <w:pPr>
        <w:pStyle w:val="PreformattedText"/>
        <w:bidi w:val="0"/>
        <w:spacing w:before="0" w:after="0"/>
        <w:jc w:val="left"/>
        <w:rPr/>
      </w:pPr>
      <w:r>
        <w:rPr/>
        <w:t>emWX23Tbab7VMl6moQ/ZoZSlm7jcD4lft1/tHfH346eCf2e/2GdP+Hvh3+2/hF4Z+MviL4ofFuC6mS</w:t>
      </w:r>
    </w:p>
    <w:p>
      <w:pPr>
        <w:pStyle w:val="PreformattedText"/>
        <w:bidi w:val="0"/>
        <w:spacing w:before="0" w:after="0"/>
        <w:jc w:val="left"/>
        <w:rPr/>
      </w:pPr>
      <w:r>
        <w:rPr/>
        <w:t>LRPFFlp2qWNh4d0mN5be4FlZ6lZ2+oTtp2tS3mpSXtnCNHXR3udTyfFv7J3/BTr9pHwVafCv4z/tM/</w:t>
      </w:r>
    </w:p>
    <w:p>
      <w:pPr>
        <w:pStyle w:val="PreformattedText"/>
        <w:bidi w:val="0"/>
        <w:spacing w:before="0" w:after="0"/>
        <w:jc w:val="left"/>
        <w:rPr/>
      </w:pPr>
      <w:r>
        <w:rPr/>
        <w:t>B7wn8G/EtppcXjK3+G3hK5TxPrfh6MW1wdDaafRdNkSKdYo1uEi1a1tbrb9m1KG/0+Sezm4L9o/wt+</w:t>
      </w:r>
    </w:p>
    <w:p>
      <w:pPr>
        <w:pStyle w:val="PreformattedText"/>
        <w:bidi w:val="0"/>
        <w:spacing w:before="0" w:after="0"/>
        <w:jc w:val="left"/>
        <w:rPr/>
      </w:pPr>
      <w:r>
        <w:rPr/>
        <w:t>wJ4d+LXhT9mP8Aah8A+JvgvZ/C74YeCtB+Bv7Sdnr2sada+NfDUGjqt/o99q2iaWsei3OhavPqlg8O</w:t>
      </w:r>
    </w:p>
    <w:p>
      <w:pPr>
        <w:pStyle w:val="PreformattedText"/>
        <w:bidi w:val="0"/>
        <w:spacing w:before="0" w:after="0"/>
        <w:jc w:val="left"/>
        <w:rPr/>
      </w:pPr>
      <w:r>
        <w:rPr/>
        <w:t>tzapbTP9qvHutN/tKC2m5qawdSooqlhsXi4xry5sBhL06dPmoKlJ4SpDD08VUg/apwjF2jJSfPyWj2</w:t>
      </w:r>
    </w:p>
    <w:p>
      <w:pPr>
        <w:pStyle w:val="PreformattedText"/>
        <w:bidi w:val="0"/>
        <w:spacing w:before="0" w:after="0"/>
        <w:jc w:val="left"/>
        <w:rPr/>
      </w:pPr>
      <w:r>
        <w:rPr/>
        <w:t>VXjqFKU3VxOBwVSpho+zzLGtTq1OWt7aKxtGWLq4SlUSopTnO7nB04qHPeX0ha+Mf+Conw28R6f8Nf</w:t>
      </w:r>
    </w:p>
    <w:p>
      <w:pPr>
        <w:pStyle w:val="PreformattedText"/>
        <w:bidi w:val="0"/>
        <w:spacing w:before="0" w:after="0"/>
        <w:jc w:val="left"/>
        <w:rPr/>
      </w:pPr>
      <w:r>
        <w:rPr/>
        <w:t>iJa/CH4mWHxQ0/XfD/gv44fD/wALap5Xwp8dHS5bjQtR+IvhVrjTrW+8IyXERi8y2sYnhkDTXmoXJ8</w:t>
      </w:r>
    </w:p>
    <w:p>
      <w:pPr>
        <w:pStyle w:val="PreformattedText"/>
        <w:bidi w:val="0"/>
        <w:spacing w:before="0" w:after="0"/>
        <w:jc w:val="left"/>
        <w:rPr/>
      </w:pPr>
      <w:r>
        <w:rPr/>
        <w:t>nTLr5m+Lnxf/4K0fB34w/s/wDwY174r/s5aj4j/aK1fxbo/hC/0zwbcHSdLl8G22h3epy69JcaHFcw</w:t>
      </w:r>
    </w:p>
    <w:p>
      <w:pPr>
        <w:pStyle w:val="PreformattedText"/>
        <w:bidi w:val="0"/>
        <w:spacing w:before="0" w:after="0"/>
        <w:jc w:val="left"/>
        <w:rPr/>
      </w:pPr>
      <w:r>
        <w:rPr/>
        <w:t>pNDr1r9iFnb3m+RJ0mMIRXfxfwR44+Hvwi/bB/Z0+H37Cf7VHxu/aAi8YeNRpvxi8Ba14i1jxr8L9N</w:t>
      </w:r>
    </w:p>
    <w:p>
      <w:pPr>
        <w:pStyle w:val="PreformattedText"/>
        <w:bidi w:val="0"/>
        <w:spacing w:before="0" w:after="0"/>
        <w:jc w:val="left"/>
        <w:rPr/>
      </w:pPr>
      <w:r>
        <w:rPr/>
        <w:t>8CcRajq7apd2VvpralBEbq+t9Q0qK+js47D/SdUsvtltZ6l9+/t1Bm/b4/4JYsFJCeN/j0GIBIBOhf</w:t>
      </w:r>
    </w:p>
    <w:p>
      <w:pPr>
        <w:pStyle w:val="PreformattedText"/>
        <w:bidi w:val="0"/>
        <w:spacing w:before="0" w:after="0"/>
        <w:jc w:val="left"/>
        <w:rPr/>
      </w:pPr>
      <w:r>
        <w:rPr/>
        <w:t>DggE4wMhXPXHy84yKaj7HFwp1KGEcauXYvESjVy+hRqqpSw+IlSlUoVI1FRnzUoTUaco05x5Jcr53c</w:t>
      </w:r>
    </w:p>
    <w:p>
      <w:pPr>
        <w:pStyle w:val="PreformattedText"/>
        <w:bidi w:val="0"/>
        <w:spacing w:before="0" w:after="0"/>
        <w:jc w:val="left"/>
        <w:rPr/>
      </w:pPr>
      <w:r>
        <w:rPr/>
        <w:t>5niMDKrTr45So5rgMIpUczxNei6NfFYKNaNHEQdKVeHJWnBzqxlUhLnjzJRil5p+0l8cv+Ci/7LP7P</w:t>
      </w:r>
    </w:p>
    <w:p>
      <w:pPr>
        <w:pStyle w:val="PreformattedText"/>
        <w:bidi w:val="0"/>
        <w:spacing w:before="0" w:after="0"/>
        <w:jc w:val="left"/>
        <w:rPr/>
      </w:pPr>
      <w:r>
        <w:rPr/>
        <w:t>3gy/8d+NvgPrvxc+Jn7Svgf4W+F9e8PeFdQk0bTvC/irwn4rvZYtTs7y2sbc3a+INAsXW9j024kh06</w:t>
      </w:r>
    </w:p>
    <w:p>
      <w:pPr>
        <w:pStyle w:val="PreformattedText"/>
        <w:bidi w:val="0"/>
        <w:spacing w:before="0" w:after="0"/>
        <w:jc w:val="left"/>
        <w:rPr/>
      </w:pPr>
      <w:r>
        <w:rPr/>
        <w:t>e8gMc0z2s1t6fpfgz/AILGC70+4vvjV+yncWIuLSe6tW8IauBParLHJPbs0Gh28ymWEPGzRXMEigkx</w:t>
      </w:r>
    </w:p>
    <w:p>
      <w:pPr>
        <w:pStyle w:val="PreformattedText"/>
        <w:bidi w:val="0"/>
        <w:spacing w:before="0" w:after="0"/>
        <w:jc w:val="left"/>
        <w:rPr/>
      </w:pPr>
      <w:r>
        <w:rPr/>
        <w:t>zRuFeuL/AOC4Frpl3+zv8Bodc1C70bw+f2svhsNf1yyd4rnQ9Gk8F/EyDUNWiuUilNtJZW8xnguCjm</w:t>
      </w:r>
    </w:p>
    <w:p>
      <w:pPr>
        <w:pStyle w:val="PreformattedText"/>
        <w:bidi w:val="0"/>
        <w:spacing w:before="0" w:after="0"/>
        <w:jc w:val="left"/>
        <w:rPr/>
      </w:pPr>
      <w:r>
        <w:rPr/>
        <w:t>OdYtiPJsSvmDwp4G/4JcaRr3hzVtN/4KD/ABfbVdN1bSr6xin+L3iaK2N/a3UE8EcznQIUS3aZFWQS</w:t>
      </w:r>
    </w:p>
    <w:p>
      <w:pPr>
        <w:pStyle w:val="PreformattedText"/>
        <w:bidi w:val="0"/>
        <w:spacing w:before="0" w:after="0"/>
        <w:jc w:val="left"/>
        <w:rPr/>
      </w:pPr>
      <w:r>
        <w:rPr/>
        <w:t>TRx+WH3uI6VGCq5dSrqhGVWpLEOo6OT0MVFuLiopzvBULJ2SjGyTuuoq8/Y5tXw08RJUKMcJGlGvne</w:t>
      </w:r>
    </w:p>
    <w:p>
      <w:pPr>
        <w:pStyle w:val="PreformattedText"/>
        <w:bidi w:val="0"/>
        <w:spacing w:before="0" w:after="0"/>
        <w:jc w:val="left"/>
        <w:rPr/>
      </w:pPr>
      <w:r>
        <w:rPr/>
        <w:t>Kws0pRi5uNNKbxF2rc05Xb93VM/Q62/ax+K9l+3v8AE79mrVYfDN14N8M/sz2HxR002+nTx3dp4ysL</w:t>
      </w:r>
    </w:p>
    <w:p>
      <w:pPr>
        <w:pStyle w:val="PreformattedText"/>
        <w:bidi w:val="0"/>
        <w:spacing w:before="0" w:after="0"/>
        <w:jc w:val="left"/>
        <w:rPr/>
      </w:pPr>
      <w:r>
        <w:rPr/>
        <w:t>SxuNTzfCZLm+0nUZ9TMS203kyW9vaWxheOZ7l381/wCCYn/BSG5/a40W++Hfxdg0/QvjjoFlc65bT2</w:t>
      </w:r>
    </w:p>
    <w:p>
      <w:pPr>
        <w:pStyle w:val="PreformattedText"/>
        <w:bidi w:val="0"/>
        <w:spacing w:before="0" w:after="0"/>
        <w:jc w:val="left"/>
        <w:rPr/>
      </w:pPr>
      <w:r>
        <w:rPr/>
        <w:t>VkdG0b4heFY76axfWdA0+Z28u90i6Q2GsWlq81qzxrfWbpG81tZeXbBcf8FevjFLYtLqFrc/sPs9jd</w:t>
      </w:r>
    </w:p>
    <w:p>
      <w:pPr>
        <w:pStyle w:val="PreformattedText"/>
        <w:bidi w:val="0"/>
        <w:spacing w:before="0" w:after="0"/>
        <w:jc w:val="left"/>
        <w:rPr/>
      </w:pPr>
      <w:r>
        <w:rPr/>
        <w:t>qWuft9vNp3h6O3uUmjBFwbrGUkQsJn3bAW6eD/su/sreI/i//wAE5/gJ8Yfgndr4R/ai+BniT4i+KP</w:t>
      </w:r>
    </w:p>
    <w:p>
      <w:pPr>
        <w:pStyle w:val="PreformattedText"/>
        <w:bidi w:val="0"/>
        <w:spacing w:before="0" w:after="0"/>
        <w:jc w:val="left"/>
        <w:rPr/>
      </w:pPr>
      <w:r>
        <w:rPr/>
        <w:t>hf4kgSO1m8QwQeMtcl1T4fa5O5jE+j+I4RJbwR3rNb295J5b7LO91JJj6rl7w0oVoU6U60MojSxK09</w:t>
      </w:r>
    </w:p>
    <w:p>
      <w:pPr>
        <w:pStyle w:val="PreformattedText"/>
        <w:bidi w:val="0"/>
        <w:spacing w:before="0" w:after="0"/>
        <w:jc w:val="left"/>
        <w:rPr/>
      </w:pPr>
      <w:r>
        <w:rPr/>
        <w:t>jVq4OVSc52u/Z1KitVe8bqWrik6+tZosXSq4epUrQoSzqdbCu8vrNCjj6VKEabaS9rSpScqDTinbkv</w:t>
      </w:r>
    </w:p>
    <w:p>
      <w:pPr>
        <w:pStyle w:val="PreformattedText"/>
        <w:bidi w:val="0"/>
        <w:spacing w:before="0" w:after="0"/>
        <w:jc w:val="left"/>
        <w:rPr/>
      </w:pPr>
      <w:r>
        <w:rPr/>
        <w:t>aXMv1B/Yl/ab+IPx98f/tieD/HUOjm2+BX7R3jj4ceDrzSrM2M0nhHTPEOuabo9pqiLLKl3fWdtpSL</w:t>
      </w:r>
    </w:p>
    <w:p>
      <w:pPr>
        <w:pStyle w:val="PreformattedText"/>
        <w:bidi w:val="0"/>
        <w:spacing w:before="0" w:after="0"/>
        <w:jc w:val="left"/>
        <w:rPr/>
      </w:pPr>
      <w:r>
        <w:rPr/>
        <w:t>NqAEb3TyPI8acV+g9fhX/wAEXvEniLxrq37bvjXxXoU/hnxL4v8A2hL/AMT+IfDtxBcwTaFruvXev6</w:t>
      </w:r>
    </w:p>
    <w:p>
      <w:pPr>
        <w:pStyle w:val="PreformattedText"/>
        <w:bidi w:val="0"/>
        <w:spacing w:before="0" w:after="0"/>
        <w:jc w:val="left"/>
        <w:rPr/>
      </w:pPr>
      <w:r>
        <w:rPr/>
        <w:t>vrGiSx3UcM8c2lX97NYyRzRxzI0B85Ym+Qfupzkc/UeteJmlGOHx2IoQUUqTjC0LON1TjzWadmua7v</w:t>
      </w:r>
    </w:p>
    <w:p>
      <w:pPr>
        <w:pStyle w:val="PreformattedText"/>
        <w:bidi w:val="0"/>
        <w:spacing w:before="0" w:after="0"/>
        <w:jc w:val="left"/>
        <w:rPr/>
      </w:pPr>
      <w:r>
        <w:rPr/>
        <w:t>pf8AF/R5JXqYrLMLXqOcpVYOd6icZtOTa5lLVNKys+wUUUVwHqhWbrP/ACB9V/7Bt9/6Sy1pVm6z/w</w:t>
      </w:r>
    </w:p>
    <w:p>
      <w:pPr>
        <w:pStyle w:val="PreformattedText"/>
        <w:bidi w:val="0"/>
        <w:spacing w:before="0" w:after="0"/>
        <w:jc w:val="left"/>
        <w:rPr/>
      </w:pPr>
      <w:r>
        <w:rPr/>
        <w:t>AgfVf+wbff+kstOO69V+YHwJ/wSh/5R4fsqf8AZMNO/wDSy9r9Da/PL/glD/yjw/ZU/wCyYad/6WXt</w:t>
      </w:r>
    </w:p>
    <w:p>
      <w:pPr>
        <w:pStyle w:val="PreformattedText"/>
        <w:bidi w:val="0"/>
        <w:spacing w:before="0" w:after="0"/>
        <w:jc w:val="left"/>
        <w:rPr/>
      </w:pPr>
      <w:r>
        <w:rPr/>
        <w:t>fobWlf8AjVf8cvzM6P8ACpf9e4f+koKKKKyNAryz4zfGj4Xfs9/DbxR8XvjL400bwB8OvB1it9r/AI</w:t>
      </w:r>
    </w:p>
    <w:p>
      <w:pPr>
        <w:pStyle w:val="PreformattedText"/>
        <w:bidi w:val="0"/>
        <w:spacing w:before="0" w:after="0"/>
        <w:jc w:val="left"/>
        <w:rPr/>
      </w:pPr>
      <w:r>
        <w:rPr/>
        <w:t>m12cw2tqkkqW9pZ20ESS3eo6rqV3LBY6To+m213qmq6hc21hp9nc3c8ULepHgZzjHJPsOv6V/nj/8A</w:t>
      </w:r>
    </w:p>
    <w:p>
      <w:pPr>
        <w:pStyle w:val="PreformattedText"/>
        <w:bidi w:val="0"/>
        <w:spacing w:before="0" w:after="0"/>
        <w:jc w:val="left"/>
        <w:rPr/>
      </w:pPr>
      <w:r>
        <w:rPr/>
        <w:t>Bef/AIKKa7+1v+09r3wM8Fa3KP2ev2cfEmp+FND0+yuQ2n+N/ibpD3Gj+NPiBfeSEjvo7G/+3eE/CD</w:t>
      </w:r>
    </w:p>
    <w:p>
      <w:pPr>
        <w:pStyle w:val="PreformattedText"/>
        <w:bidi w:val="0"/>
        <w:spacing w:before="0" w:after="0"/>
        <w:jc w:val="left"/>
        <w:rPr/>
      </w:pPr>
      <w:r>
        <w:rPr/>
        <w:t>Ce9tYtC0671vTHhfxbqUFfacC8HYjjPO4ZfCcqGDoRWIzDFRSbo4dSSUIc3uutWl7tO9+VKc7NQafg</w:t>
      </w:r>
    </w:p>
    <w:p>
      <w:pPr>
        <w:pStyle w:val="PreformattedText"/>
        <w:bidi w:val="0"/>
        <w:spacing w:before="0" w:after="0"/>
        <w:jc w:val="left"/>
        <w:rPr/>
      </w:pPr>
      <w:r>
        <w:rPr/>
        <w:t>8QZ3SyPAvEOKnXqv2eGpXsp1Xq3K2vJG95aau0dHI+q/22/+DmH46+PNY1jwf+xT4Z0/4LeA7e4ntL</w:t>
      </w:r>
    </w:p>
    <w:p>
      <w:pPr>
        <w:pStyle w:val="PreformattedText"/>
        <w:bidi w:val="0"/>
        <w:spacing w:before="0" w:after="0"/>
        <w:jc w:val="left"/>
        <w:rPr/>
      </w:pPr>
      <w:r>
        <w:rPr/>
        <w:t>L4o+NNI0rxV8VPEMCFkTUrHw/qkepeCPBNpcoZANOvdP8AGWq7VtrmPV9JmknsIfxN8S/8FLv+ChPi</w:t>
      </w:r>
    </w:p>
    <w:p>
      <w:pPr>
        <w:pStyle w:val="PreformattedText"/>
        <w:bidi w:val="0"/>
        <w:spacing w:before="0" w:after="0"/>
        <w:jc w:val="left"/>
        <w:rPr/>
      </w:pPr>
      <w:r>
        <w:rPr/>
        <w:t>zVH1jVv21f2nILyV2dk8P/Gfx34S00FyGITRfCetaJo0Sbh8sUdisar8iJsd6/Tf/gkD/wAET9U/bc</w:t>
      </w:r>
    </w:p>
    <w:p>
      <w:pPr>
        <w:pStyle w:val="PreformattedText"/>
        <w:bidi w:val="0"/>
        <w:spacing w:before="0" w:after="0"/>
        <w:jc w:val="left"/>
        <w:rPr/>
      </w:pPr>
      <w:r>
        <w:rPr/>
        <w:t>tIfjt8eL3WvB37PdreyQaJpmmK1l4i+JF1ZybLk2F9LGV0/QIZQ0c+owrNLdSK8NsY498lf2hfCj/g</w:t>
      </w:r>
    </w:p>
    <w:p>
      <w:pPr>
        <w:pStyle w:val="PreformattedText"/>
        <w:bidi w:val="0"/>
        <w:spacing w:before="0" w:after="0"/>
        <w:jc w:val="left"/>
        <w:rPr/>
      </w:pPr>
      <w:r>
        <w:rPr/>
        <w:t>n7+xl8GPDFn4U8C/s5fCez0+1sV0+W51PwXoOs6tqMWxVkfU9T1Kxubq+muCoeaSeRzI2c+365mXFn</w:t>
      </w:r>
    </w:p>
    <w:p>
      <w:pPr>
        <w:pStyle w:val="PreformattedText"/>
        <w:bidi w:val="0"/>
        <w:spacing w:before="0" w:after="0"/>
        <w:jc w:val="left"/>
        <w:rPr/>
      </w:pPr>
      <w:r>
        <w:rPr/>
        <w:t>hzwPWlkuTcMYbOq+El7LFYusqEnKrBRjUTxWIo4ipVmmnzRjCNJSvGLS0XxuEyXiXPYLHY7NauBhWt</w:t>
      </w:r>
    </w:p>
    <w:p>
      <w:pPr>
        <w:pStyle w:val="PreformattedText"/>
        <w:bidi w:val="0"/>
        <w:spacing w:before="0" w:after="0"/>
        <w:jc w:val="left"/>
        <w:rPr/>
      </w:pPr>
      <w:r>
        <w:rPr/>
        <w:t>OjRi53UHZxfsoTpwhFpKzbc5byP4Lf2ef+C63/BR/wCAWs2FxefG28+NnhiGZWv/AAd8brRfGlrfwl</w:t>
      </w:r>
    </w:p>
    <w:p>
      <w:pPr>
        <w:pStyle w:val="PreformattedText"/>
        <w:bidi w:val="0"/>
        <w:spacing w:before="0" w:after="0"/>
        <w:jc w:val="left"/>
        <w:rPr/>
      </w:pPr>
      <w:r>
        <w:rPr/>
        <w:t>m81Y/FCtp/jqwm8t2+zSW/ib7LDN5TzafeQp9mf+xX/gmj/wAFjPgF/wAFD7Y+DEs3+Ev7QGlaUNQ1</w:t>
      </w:r>
    </w:p>
    <w:p>
      <w:pPr>
        <w:pStyle w:val="PreformattedText"/>
        <w:bidi w:val="0"/>
        <w:spacing w:before="0" w:after="0"/>
        <w:jc w:val="left"/>
        <w:rPr/>
      </w:pPr>
      <w:r>
        <w:rPr/>
        <w:t>r4Va9q9rfw63bQp/p+q/D7XCljJ4n0y0O2S8t306w1jTI5Ee90/7MYrybzf9ub/gg1+x3+1P4Y1rVf</w:t>
      </w:r>
    </w:p>
    <w:p>
      <w:pPr>
        <w:pStyle w:val="PreformattedText"/>
        <w:bidi w:val="0"/>
        <w:spacing w:before="0" w:after="0"/>
        <w:jc w:val="left"/>
        <w:rPr/>
      </w:pPr>
      <w:r>
        <w:rPr/>
        <w:t>hb4S0T9nX40G3mn0Hxh4B0mHT/AApf6gq7orXxf4JsGs9J1OyuXCRzX9jHY61bqQ0F9sVoX/g38c+D</w:t>
      </w:r>
    </w:p>
    <w:p>
      <w:pPr>
        <w:pStyle w:val="PreformattedText"/>
        <w:bidi w:val="0"/>
        <w:spacing w:before="0" w:after="0"/>
        <w:jc w:val="left"/>
        <w:rPr/>
      </w:pPr>
      <w:r>
        <w:rPr/>
        <w:t>Pjz+w1+0lqnhTWzrHwx+OnwN8ZQtFfaZdSQXOn6lZLFfaVrWkX0Xli+0PX9JurXUNPuf+PXWNB1JPO</w:t>
      </w:r>
    </w:p>
    <w:p>
      <w:pPr>
        <w:pStyle w:val="PreformattedText"/>
        <w:bidi w:val="0"/>
        <w:spacing w:before="0" w:after="0"/>
        <w:jc w:val="left"/>
        <w:rPr/>
      </w:pPr>
      <w:r>
        <w:rPr/>
        <w:t>hkhuZ4a1o5ZwL4qZfio5NgaXD/ABJhaPtPY0qcKSk9FFzp0VGliqE5PknU5I1YSt8N1zZyxOf8I4mj</w:t>
      </w:r>
    </w:p>
    <w:p>
      <w:pPr>
        <w:pStyle w:val="PreformattedText"/>
        <w:bidi w:val="0"/>
        <w:spacing w:before="0" w:after="0"/>
        <w:jc w:val="left"/>
        <w:rPr/>
      </w:pPr>
      <w:r>
        <w:rPr/>
        <w:t>9eryzHK601FzlKVRxXu3UXNudOpFXaTbptXs7puP+sfO5igmkGMxxSOM9MojMM+2RX+dd4Z/4OCP+C</w:t>
      </w:r>
    </w:p>
    <w:p>
      <w:pPr>
        <w:pStyle w:val="PreformattedText"/>
        <w:bidi w:val="0"/>
        <w:spacing w:before="0" w:after="0"/>
        <w:jc w:val="left"/>
        <w:rPr/>
      </w:pPr>
      <w:r>
        <w:rPr/>
        <w:t>od54n8P2198bfDF1ZXWu6XBeWb/CT4ZQR3NpPqFvFcWxltvDEVxCk0TtG0lvNHNGjb4XjcI9f2h/8A</w:t>
      </w:r>
    </w:p>
    <w:p>
      <w:pPr>
        <w:pStyle w:val="PreformattedText"/>
        <w:bidi w:val="0"/>
        <w:spacing w:before="0" w:after="0"/>
        <w:jc w:val="left"/>
        <w:rPr/>
      </w:pPr>
      <w:r>
        <w:rPr/>
        <w:t>BNL9tvSf28f2RfBnxj22lj47tdOl8LfFTQrV126R470WKS01KSGISSSw6brQhXW9JWb95/Z97Cr/AD</w:t>
      </w:r>
    </w:p>
    <w:p>
      <w:pPr>
        <w:pStyle w:val="PreformattedText"/>
        <w:bidi w:val="0"/>
        <w:spacing w:before="0" w:after="0"/>
        <w:jc w:val="left"/>
        <w:rPr/>
      </w:pPr>
      <w:r>
        <w:rPr/>
        <w:t>q+P8vZHeN0kjdo5I2V0dGZXR1YMroykMrqw3Ky/Mjfr5fhHwngcbieMcsz3LMHiMXl7weGh9cw9OvL</w:t>
      </w:r>
    </w:p>
    <w:p>
      <w:pPr>
        <w:pStyle w:val="PreformattedText"/>
        <w:bidi w:val="0"/>
        <w:spacing w:before="0" w:after="0"/>
        <w:jc w:val="left"/>
        <w:rPr/>
      </w:pPr>
      <w:r>
        <w:rPr/>
        <w:t>C13LH06kqTqRlyXcITbi05qMX0R2cZZxXoU8kxWX4urTo4hV6z9jUlBVqa+rSipWaV0pNWkmleW17H</w:t>
      </w:r>
    </w:p>
    <w:p>
      <w:pPr>
        <w:pStyle w:val="PreformattedText"/>
        <w:bidi w:val="0"/>
        <w:spacing w:before="0" w:after="0"/>
        <w:jc w:val="left"/>
        <w:rPr/>
      </w:pPr>
      <w:r>
        <w:rPr/>
        <w:t>9yP/BR3/g4k8Mfs/3V18Fv2StE8MfFn4y6ZYw2Pj34ma+91d/Cz4f+I2tVTU9A0LTtMvLK68d+J9Iu</w:t>
      </w:r>
    </w:p>
    <w:p>
      <w:pPr>
        <w:pStyle w:val="PreformattedText"/>
        <w:bidi w:val="0"/>
        <w:spacing w:before="0" w:after="0"/>
        <w:jc w:val="left"/>
        <w:rPr/>
      </w:pPr>
      <w:r>
        <w:rPr/>
        <w:t>zNHqMsWqWPhfQL+KOwmn8TXsOr6Npv8ALv8AE3/grB/wUf8Ai1q8+s+J/wBsj46aPNNctcrZfDnxtq</w:t>
      </w:r>
    </w:p>
    <w:p>
      <w:pPr>
        <w:pStyle w:val="PreformattedText"/>
        <w:bidi w:val="0"/>
        <w:spacing w:before="0" w:after="0"/>
        <w:jc w:val="left"/>
        <w:rPr/>
      </w:pPr>
      <w:r>
        <w:rPr/>
        <w:t>Hwl0e1yrokEGj/AAwPhHT0tkjfakclvJ5jKk0zzXKedXqX/BLP/gl14/8A+CjnxK1WBtVuvBHwb8EP</w:t>
      </w:r>
    </w:p>
    <w:p>
      <w:pPr>
        <w:pStyle w:val="PreformattedText"/>
        <w:bidi w:val="0"/>
        <w:spacing w:before="0" w:after="0"/>
        <w:jc w:val="left"/>
        <w:rPr/>
      </w:pPr>
      <w:r>
        <w:rPr/>
        <w:t>azePvH32GS6mmuLpw8Hhvw+JAttPrd5CJJpZJpGjsIdk7o+5EP8AdN8AP+CUP7B/7O3hW08NeFv2ff</w:t>
      </w:r>
    </w:p>
    <w:p>
      <w:pPr>
        <w:pStyle w:val="PreformattedText"/>
        <w:bidi w:val="0"/>
        <w:spacing w:before="0" w:after="0"/>
        <w:jc w:val="left"/>
        <w:rPr/>
      </w:pPr>
      <w:r>
        <w:rPr/>
        <w:t>Afia6jtY4NR8U/EDQdN8ZeJdYkRR5l1fahrFrcbXlcbjHbxwxrny0UIortx+aeHXhvU/snC5HS4jzi</w:t>
      </w:r>
    </w:p>
    <w:p>
      <w:pPr>
        <w:pStyle w:val="PreformattedText"/>
        <w:bidi w:val="0"/>
        <w:spacing w:before="0" w:after="0"/>
        <w:jc w:val="left"/>
        <w:rPr/>
      </w:pPr>
      <w:r>
        <w:rPr/>
        <w:t>ly/X8TiI0Z8lRpOVP2tanVhRcW7OjQpKEUrVJOfMc2HwXEnFNsdWx88twU/93pU3Jc0bq0lTjKLkna</w:t>
      </w:r>
    </w:p>
    <w:p>
      <w:pPr>
        <w:pStyle w:val="PreformattedText"/>
        <w:bidi w:val="0"/>
        <w:spacing w:before="0" w:after="0"/>
        <w:jc w:val="left"/>
        <w:rPr/>
      </w:pPr>
      <w:r>
        <w:rPr/>
        <w:t>/POV5dElY/gu+EH/BYr/gpN8F9Ws9S0H9q/wCJ3i62tpITc6H8V9UHxW0jVLeIxlrS9/4TpNa1WGOd</w:t>
      </w:r>
    </w:p>
    <w:p>
      <w:pPr>
        <w:pStyle w:val="PreformattedText"/>
        <w:bidi w:val="0"/>
        <w:spacing w:before="0" w:after="0"/>
        <w:jc w:val="left"/>
        <w:rPr/>
      </w:pPr>
      <w:r>
        <w:rPr/>
        <w:t>UCzXWlappuqbWd4b+F3d3/qj/wCCaP8AwcG/DP8Aao8Q6D8Ff2ntB0H4IfGfW5bbTPDPirS724T4U+</w:t>
      </w:r>
    </w:p>
    <w:p>
      <w:pPr>
        <w:pStyle w:val="PreformattedText"/>
        <w:bidi w:val="0"/>
        <w:spacing w:before="0" w:after="0"/>
        <w:jc w:val="left"/>
        <w:rPr/>
      </w:pPr>
      <w:r>
        <w:rPr/>
        <w:t>P9XnKww6bbvrNxcX/grXr2Y7NO0nVtS1PT9Sm8q1stcbUrm10p/uv9qj/gjF+wX+1H4Yv9NvPg34d+</w:t>
      </w:r>
    </w:p>
    <w:p>
      <w:pPr>
        <w:pStyle w:val="PreformattedText"/>
        <w:bidi w:val="0"/>
        <w:spacing w:before="0" w:after="0"/>
        <w:jc w:val="left"/>
        <w:rPr/>
      </w:pPr>
      <w:r>
        <w:rPr/>
        <w:t>E3jBraZNH+Ifwj0rTPB3iDTL1kItp7u20+0j0rxBawyYdtP1qyvIWVpBF5EziZf4FP28f2IPiz/wT/</w:t>
      </w:r>
    </w:p>
    <w:p>
      <w:pPr>
        <w:pStyle w:val="PreformattedText"/>
        <w:bidi w:val="0"/>
        <w:spacing w:before="0" w:after="0"/>
        <w:jc w:val="left"/>
        <w:rPr/>
      </w:pPr>
      <w:r>
        <w:rPr/>
        <w:t>8A2gtZ+CvxIH2+2WNfEPw68fadBLaaR498HT3U0Om+IdNDSSvYX9tcW82n65o8k0l1o+rWsyJNeWE2</w:t>
      </w:r>
    </w:p>
    <w:p>
      <w:pPr>
        <w:pStyle w:val="PreformattedText"/>
        <w:bidi w:val="0"/>
        <w:spacing w:before="0" w:after="0"/>
        <w:jc w:val="left"/>
        <w:rPr/>
      </w:pPr>
      <w:r>
        <w:rPr/>
        <w:t>m6lf9mXvw98UqFbL6WVUeHeIIUZVMO6MKVGcrJXlCdGNOni4QdvaU6kI1FDWKirzWWJXEXCVSliZYu</w:t>
      </w:r>
    </w:p>
    <w:p>
      <w:pPr>
        <w:pStyle w:val="PreformattedText"/>
        <w:bidi w:val="0"/>
        <w:spacing w:before="0" w:after="0"/>
        <w:jc w:val="left"/>
        <w:rPr/>
      </w:pPr>
      <w:r>
        <w:rPr/>
        <w:t>eY5bKcY1FUlOSim4rllGbnKk2l7s4PlvZSvdo/1RshgHUhlKllYHIORkEEcEEV/n9ftKf8F3/+CmHw</w:t>
      </w:r>
    </w:p>
    <w:p>
      <w:pPr>
        <w:pStyle w:val="PreformattedText"/>
        <w:bidi w:val="0"/>
        <w:spacing w:before="0" w:after="0"/>
        <w:jc w:val="left"/>
        <w:rPr/>
      </w:pPr>
      <w:r>
        <w:rPr/>
        <w:t>9/aK+PngDwp8afDuneF/A3xo+KPg7w1YP8KfhpdyWXh/wx4413RNHtJLu78MzXV3JbadY20T3d1NJc</w:t>
      </w:r>
    </w:p>
    <w:p>
      <w:pPr>
        <w:pStyle w:val="PreformattedText"/>
        <w:bidi w:val="0"/>
        <w:spacing w:before="0" w:after="0"/>
        <w:jc w:val="left"/>
        <w:rPr/>
      </w:pPr>
      <w:r>
        <w:rPr/>
        <w:t>XDL507u7ySV+/n/BAH/gof4g/a7/Z+1v4M/FfWTq3xi/Z8ttD0o61eXXm6p4x+Hd1amz8N67qDSu09</w:t>
      </w:r>
    </w:p>
    <w:p>
      <w:pPr>
        <w:pStyle w:val="PreformattedText"/>
        <w:bidi w:val="0"/>
        <w:spacing w:before="0" w:after="0"/>
        <w:jc w:val="left"/>
        <w:rPr/>
      </w:pPr>
      <w:r>
        <w:rPr/>
        <w:t>1q2nTWNxo+sXjGRrp4rK+uH86+da/h8/bJ/5O+/ar/7OR+OX/qz/ABRXj+GPBuEocR8VZLxFluDx1X</w:t>
      </w:r>
    </w:p>
    <w:p>
      <w:pPr>
        <w:pStyle w:val="PreformattedText"/>
        <w:bidi w:val="0"/>
        <w:spacing w:before="0" w:after="0"/>
        <w:jc w:val="left"/>
        <w:rPr/>
      </w:pPr>
      <w:r>
        <w:rPr/>
        <w:t>KqFBU1isPCtBc1Wo416HtIvlVam4TjJJOzSfU7eK87rTy7J8bluKrUKeLnUlJ0ZyhKy9neE+Vq7hLm</w:t>
      </w:r>
    </w:p>
    <w:p>
      <w:pPr>
        <w:pStyle w:val="PreformattedText"/>
        <w:bidi w:val="0"/>
        <w:spacing w:before="0" w:after="0"/>
        <w:jc w:val="left"/>
        <w:rPr/>
      </w:pPr>
      <w:r>
        <w:rPr/>
        <w:t>i9+tt7v/AE2P2Efi74y+PX7H37O/xf8AiHc2d743+IHwv8L+IvFF7Y2UGm2t7rF7p8Ul7eQ2FsqW9o</w:t>
      </w:r>
    </w:p>
    <w:p>
      <w:pPr>
        <w:pStyle w:val="PreformattedText"/>
        <w:bidi w:val="0"/>
        <w:spacing w:before="0" w:after="0"/>
        <w:jc w:val="left"/>
        <w:rPr/>
      </w:pPr>
      <w:r>
        <w:rPr/>
        <w:t>LmXfO1vbRxW0bu6QQww7ETyf8A4KAf8FL/ANm//gnd4Htdc+Les3GvfEDxHaXEvgD4O+E5bS58c+Lz</w:t>
      </w:r>
    </w:p>
    <w:p>
      <w:pPr>
        <w:pStyle w:val="PreformattedText"/>
        <w:bidi w:val="0"/>
        <w:spacing w:before="0" w:after="0"/>
        <w:jc w:val="left"/>
        <w:rPr/>
      </w:pPr>
      <w:r>
        <w:rPr/>
        <w:t>E0sA1GaGaVYPDfhO3u4ZIL7xXrPlWCSQ3FlpUOsavHHpU/zT+zr+1H4K/Yy/4IsfBr9o3x2ovNM+Hn</w:t>
      </w:r>
    </w:p>
    <w:p>
      <w:pPr>
        <w:pStyle w:val="PreformattedText"/>
        <w:bidi w:val="0"/>
        <w:spacing w:before="0" w:after="0"/>
        <w:jc w:val="left"/>
        <w:rPr/>
      </w:pPr>
      <w:r>
        <w:rPr/>
        <w:t>7OnhC50nQUuBa3Xizxfqlta6P4O8J2UojneKbxB4jvtO06W8jtrlNJ0+S81e6iez025df8/wD+O/xy</w:t>
      </w:r>
    </w:p>
    <w:p>
      <w:pPr>
        <w:pStyle w:val="PreformattedText"/>
        <w:bidi w:val="0"/>
        <w:spacing w:before="0" w:after="0"/>
        <w:jc w:val="left"/>
        <w:rPr/>
      </w:pPr>
      <w:r>
        <w:rPr/>
        <w:t>+Mf7X/xz8U/F34oaxqXjb4nfE3xCjLBAlzPHbC6mFpoHhHwtphedrDQdFtmt9H8P6Ralhb2kMKHzrp</w:t>
      </w:r>
    </w:p>
    <w:p>
      <w:pPr>
        <w:pStyle w:val="PreformattedText"/>
        <w:bidi w:val="0"/>
        <w:spacing w:before="0" w:after="0"/>
        <w:jc w:val="left"/>
        <w:rPr/>
      </w:pPr>
      <w:r>
        <w:rPr/>
        <w:t>5ppvnOCvDyjxRnGbY7MZrBcOZTja8K7h+5decJubw1KbtGjSpUuWdaovehBxjTSc+en6We8SzyrB4L</w:t>
      </w:r>
    </w:p>
    <w:p>
      <w:pPr>
        <w:pStyle w:val="PreformattedText"/>
        <w:bidi w:val="0"/>
        <w:spacing w:before="0" w:after="0"/>
        <w:jc w:val="left"/>
        <w:rPr/>
      </w:pPr>
      <w:r>
        <w:rPr/>
        <w:t>D4WHt8yxlCk6aac/ZqUYr2koLWUpSbjTi9G05PRWf60/tM/8HEn/AAUE+OOrX9v8L/Enh39mbwNLJP</w:t>
      </w:r>
    </w:p>
    <w:p>
      <w:pPr>
        <w:pStyle w:val="PreformattedText"/>
        <w:bidi w:val="0"/>
        <w:spacing w:before="0" w:after="0"/>
        <w:jc w:val="left"/>
        <w:rPr/>
      </w:pPr>
      <w:r>
        <w:rPr/>
        <w:t>HY+HfhtpGna34qk092326a78Q/F2n6lqlxqkOSr6h4R03wLazKqL/ZSHzC/wCdcn/BRr9v+fU/7Xf9</w:t>
      </w:r>
    </w:p>
    <w:p>
      <w:pPr>
        <w:pStyle w:val="PreformattedText"/>
        <w:bidi w:val="0"/>
        <w:spacing w:before="0" w:after="0"/>
        <w:jc w:val="left"/>
        <w:rPr/>
      </w:pPr>
      <w:r>
        <w:rPr/>
        <w:t>tn9qoXheOQxp8e/idFpxaOJY1zo8XiZNI2FUVpE+w+XJJvmmSSd3d/6af+Ccf/BuT4FPhDw58Wv237</w:t>
      </w:r>
    </w:p>
    <w:p>
      <w:pPr>
        <w:pStyle w:val="PreformattedText"/>
        <w:bidi w:val="0"/>
        <w:spacing w:before="0" w:after="0"/>
        <w:jc w:val="left"/>
        <w:rPr/>
      </w:pPr>
      <w:r>
        <w:rPr/>
        <w:t>jU9b8S61b6frWmfBrRbqTTdH0WynhS5htvGN8I1vdQ1B0lVbzTLf7Pa24UxO8r76/oA0j/AIJn/sDa</w:t>
      </w:r>
    </w:p>
    <w:p>
      <w:pPr>
        <w:pStyle w:val="PreformattedText"/>
        <w:bidi w:val="0"/>
        <w:spacing w:before="0" w:after="0"/>
        <w:jc w:val="left"/>
        <w:rPr/>
      </w:pPr>
      <w:r>
        <w:rPr/>
        <w:t>HpUOiWP7JXwMawghaCNbz4f6FfTNG+Q4luru0mnlLAsGMjsTu619bi/EHw4yCq8tyXhHC5jQw8nRni</w:t>
      </w:r>
    </w:p>
    <w:p>
      <w:pPr>
        <w:pStyle w:val="PreformattedText"/>
        <w:bidi w:val="0"/>
        <w:spacing w:before="0" w:after="0"/>
        <w:jc w:val="left"/>
        <w:rPr/>
      </w:pPr>
      <w:r>
        <w:rPr/>
        <w:t>pYfDRjW5WlKcatenWrV72+Oq4uVrrSzPHpcM8TZjBYnH5xVw1Sdpxo+0qycbtOzjCUKdN6u8Y3S28j</w:t>
      </w:r>
    </w:p>
    <w:p>
      <w:pPr>
        <w:pStyle w:val="PreformattedText"/>
        <w:bidi w:val="0"/>
        <w:spacing w:before="0" w:after="0"/>
        <w:jc w:val="left"/>
        <w:rPr/>
      </w:pPr>
      <w:r>
        <w:rPr/>
        <w:t>+Hv9nL/g4A/4KL/AjVbJfFfxL0/9oLwfHNEL3wt8YtJttRvpLUFVuf7O8baHHo/i62v5YV229xquo6</w:t>
      </w:r>
    </w:p>
    <w:p>
      <w:pPr>
        <w:pStyle w:val="PreformattedText"/>
        <w:bidi w:val="0"/>
        <w:spacing w:before="0" w:after="0"/>
        <w:jc w:val="left"/>
        <w:rPr/>
      </w:pPr>
      <w:r>
        <w:rPr/>
        <w:t>/p9rL++fR7k+dDL/YT/wAE5P8Agrv+zl/wUP0ptC8PGX4X/HDTLIXmvfBvxVq1lcanNboo+06p4J1i</w:t>
      </w:r>
    </w:p>
    <w:p>
      <w:pPr>
        <w:pStyle w:val="PreformattedText"/>
        <w:bidi w:val="0"/>
        <w:spacing w:before="0" w:after="0"/>
        <w:jc w:val="left"/>
        <w:rPr/>
      </w:pPr>
      <w:r>
        <w:rPr/>
        <w:t>NLKPxlodvJlbi7ttP0/UbENA2q6RYfabbzvir9uT/g3V/Zc+N3hnXvE/7L1nD+z38XrewurrRNJ02W</w:t>
      </w:r>
    </w:p>
    <w:p>
      <w:pPr>
        <w:pStyle w:val="PreformattedText"/>
        <w:bidi w:val="0"/>
        <w:spacing w:before="0" w:after="0"/>
        <w:jc w:val="left"/>
        <w:rPr/>
      </w:pPr>
      <w:r>
        <w:rPr/>
        <w:t>eT4VeJNShRpLbStc8PmO5l8OwXjD7ONX8NLE9jJKl5NpmrJCbKf+I3UdP+Of7G/wAf7jT71PEvwh+O</w:t>
      </w:r>
    </w:p>
    <w:p>
      <w:pPr>
        <w:pStyle w:val="PreformattedText"/>
        <w:bidi w:val="0"/>
        <w:spacing w:before="0" w:after="0"/>
        <w:jc w:val="left"/>
        <w:rPr/>
      </w:pPr>
      <w:r>
        <w:rPr/>
        <w:t>/wAEPGSLKscslhrXh7xDpLpPDNFPA5ivdM1K0lhuLeeCS40nxBoOoJMj3mlX6PN1xyXgLxRy/FT4ew</w:t>
      </w:r>
    </w:p>
    <w:p>
      <w:pPr>
        <w:pStyle w:val="PreformattedText"/>
        <w:bidi w:val="0"/>
        <w:spacing w:before="0" w:after="0"/>
        <w:jc w:val="left"/>
        <w:rPr/>
      </w:pPr>
      <w:r>
        <w:rPr/>
        <w:t>sMiz/C0nL2EKcKF2rKPtqFJ+yr0KkvddanFVINpytpF4vHcQ8JYqjHMqsswy2rJQ9rKcqllpdQqTSn</w:t>
      </w:r>
    </w:p>
    <w:p>
      <w:pPr>
        <w:pStyle w:val="PreformattedText"/>
        <w:bidi w:val="0"/>
        <w:spacing w:before="0" w:after="0"/>
        <w:jc w:val="left"/>
        <w:rPr/>
      </w:pPr>
      <w:r>
        <w:rPr/>
        <w:t>CqlqoTbi1dRvq1/rU0V+cH/BLb9uvS/2/wD9lTwt8W54LPTPiJodxL4M+K/h+ycGHTPGukwwPc3lnC</w:t>
      </w:r>
    </w:p>
    <w:p>
      <w:pPr>
        <w:pStyle w:val="PreformattedText"/>
        <w:bidi w:val="0"/>
        <w:spacing w:before="0" w:after="0"/>
        <w:jc w:val="left"/>
        <w:rPr/>
      </w:pPr>
      <w:r>
        <w:rPr/>
        <w:t>0ss0Ol6/ZzW2taYs0jSR2939nd2mhkNfo/X854/BYnLcbisBi6bpYnB1p0K0HvGpTk07W0cXo4tNqU</w:t>
      </w:r>
    </w:p>
    <w:p>
      <w:pPr>
        <w:pStyle w:val="PreformattedText"/>
        <w:bidi w:val="0"/>
        <w:spacing w:before="0" w:after="0"/>
        <w:jc w:val="left"/>
        <w:rPr/>
      </w:pPr>
      <w:r>
        <w:rPr/>
        <w:t>Wmfp2GxFLFUKWJoTU6VenCpTkrNOMkn8nrZp7MKKKK5DcKKKKACiiigAooooAKKKKACiiigAooooAK</w:t>
      </w:r>
    </w:p>
    <w:p>
      <w:pPr>
        <w:pStyle w:val="PreformattedText"/>
        <w:bidi w:val="0"/>
        <w:spacing w:before="0" w:after="0"/>
        <w:jc w:val="left"/>
        <w:rPr/>
      </w:pPr>
      <w:r>
        <w:rPr/>
        <w:t>KKKACiiigAooooAKKKKACiiigAooooAKKKKACiiigAooooAKaxABLcKoJJPTGDnPsByf8A61OqC6/4</w:t>
      </w:r>
    </w:p>
    <w:p>
      <w:pPr>
        <w:pStyle w:val="PreformattedText"/>
        <w:bidi w:val="0"/>
        <w:spacing w:before="0" w:after="0"/>
        <w:jc w:val="left"/>
        <w:rPr/>
      </w:pPr>
      <w:r>
        <w:rPr/>
        <w:t>9rj/AK4Tf+i2pxV2l3aX3sUnaMn2Tf3K5+Tesftt/wDBJCTWtTTWfEXwWu9XGo3MOqXdz8GNcvJJNR</w:t>
      </w:r>
    </w:p>
    <w:p>
      <w:pPr>
        <w:pStyle w:val="PreformattedText"/>
        <w:bidi w:val="0"/>
        <w:spacing w:before="0" w:after="0"/>
        <w:jc w:val="left"/>
        <w:rPr/>
      </w:pPr>
      <w:r>
        <w:rPr/>
        <w:t>Sdo7l578/D+VLhjMG33AmkWQfvfMZPmr7I0rxp+yRp3wF8QfFDw7dfCIfs+RWFx4q8Ra54Y0rRLzwd</w:t>
      </w:r>
    </w:p>
    <w:p>
      <w:pPr>
        <w:pStyle w:val="PreformattedText"/>
        <w:bidi w:val="0"/>
        <w:spacing w:before="0" w:after="0"/>
        <w:jc w:val="left"/>
        <w:rPr/>
      </w:pPr>
      <w:r>
        <w:rPr/>
        <w:t>JBpLRSy3V9puiWE63eq2dxBbwDT2sZtYTUI4LOO0+2+XCf54f2EPiV+0L4c+Cfi/w58M/wBgTwt+0j</w:t>
      </w:r>
    </w:p>
    <w:p>
      <w:pPr>
        <w:pStyle w:val="PreformattedText"/>
        <w:bidi w:val="0"/>
        <w:spacing w:before="0" w:after="0"/>
        <w:jc w:val="left"/>
        <w:rPr/>
      </w:pPr>
      <w:r>
        <w:rPr/>
        <w:t>4UuPin8QHm+IGvXWlQvNqNzdQC70aW1u9C1CS4ttMxApb7XGJfMdFiiKcaPwrvNd8Nfscf8FVvhn8R</w:t>
      </w:r>
    </w:p>
    <w:p>
      <w:pPr>
        <w:pStyle w:val="PreformattedText"/>
        <w:bidi w:val="0"/>
        <w:spacing w:before="0" w:after="0"/>
        <w:jc w:val="left"/>
        <w:rPr/>
      </w:pPr>
      <w:r>
        <w:rPr/>
        <w:t>fCsnwo+J32+z+It/8FbXSJNG8M+B/D/i6XTLjTf+EVtpLq7xpcm5bOGNGKx6bZ6S/nXLTO6fWVclw8</w:t>
      </w:r>
    </w:p>
    <w:p>
      <w:pPr>
        <w:pStyle w:val="PreformattedText"/>
        <w:bidi w:val="0"/>
        <w:spacing w:before="0" w:after="0"/>
        <w:jc w:val="left"/>
        <w:rPr/>
      </w:pPr>
      <w:r>
        <w:rPr/>
        <w:t>punTrVL0sZh6El9dw+IlKlUrwoym6VOEamHcJSTvUUopvlavofC0uIcXGjCtUpUn7fAYnE0v8AhPxO</w:t>
      </w:r>
    </w:p>
    <w:p>
      <w:pPr>
        <w:pStyle w:val="PreformattedText"/>
        <w:bidi w:val="0"/>
        <w:spacing w:before="0" w:after="0"/>
        <w:jc w:val="left"/>
        <w:rPr/>
      </w:pPr>
      <w:r>
        <w:rPr/>
        <w:t>EhCtRw6rwpRrVak4YpTjGX8NwvGDmnZI/ZNP+Csv/BPpURY/2hNJEaKFQJ4J+I5QIBhdu3wjjaAvy7</w:t>
      </w:r>
    </w:p>
    <w:p>
      <w:pPr>
        <w:pStyle w:val="PreformattedText"/>
        <w:bidi w:val="0"/>
        <w:spacing w:before="0" w:after="0"/>
        <w:jc w:val="left"/>
        <w:rPr/>
      </w:pPr>
      <w:r>
        <w:rPr/>
        <w:t>T246ce7eNPiz+yb48+A9n8bfiRrvwx8QfAfULGPVLDxT490yxm0K4inlkt4ILWw8RWP29tXurmOSyt</w:t>
      </w:r>
    </w:p>
    <w:p>
      <w:pPr>
        <w:pStyle w:val="PreformattedText"/>
        <w:bidi w:val="0"/>
        <w:spacing w:before="0" w:after="0"/>
        <w:jc w:val="left"/>
        <w:rPr/>
      </w:pPr>
      <w:r>
        <w:rPr/>
        <w:t>tGhsf7buL0GygsZLkiA/j1+zF+018TfDv7PXwa0LSf8Aglh4y+JOm6T8PPDNhY+PrZfDcVv4vtrfTY</w:t>
      </w:r>
    </w:p>
    <w:p>
      <w:pPr>
        <w:pStyle w:val="PreformattedText"/>
        <w:bidi w:val="0"/>
        <w:spacing w:before="0" w:after="0"/>
        <w:jc w:val="left"/>
        <w:rPr/>
      </w:pPr>
      <w:r>
        <w:rPr/>
        <w:t>YotfhjuvAF7cRR6kg+0Ks11cyKsg3zOfnrrv2k7OD9pL9rr/gnF8H/AIr/AA31D4YfB/xF4T8Y/EzV</w:t>
      </w:r>
    </w:p>
    <w:p>
      <w:pPr>
        <w:pStyle w:val="PreformattedText"/>
        <w:bidi w:val="0"/>
        <w:spacing w:before="0" w:after="0"/>
        <w:jc w:val="left"/>
        <w:rPr/>
      </w:pPr>
      <w:r>
        <w:rPr/>
        <w:t>vgxra2VhaP44sINTeTwxrdpYxW2nahJp66NpUKRwxLIbDxDqEP2a2TVryObhll+HVeMFGpSjBV6tSV</w:t>
      </w:r>
    </w:p>
    <w:p>
      <w:pPr>
        <w:pStyle w:val="PreformattedText"/>
        <w:bidi w:val="0"/>
        <w:spacing w:before="0" w:after="0"/>
        <w:jc w:val="left"/>
        <w:rPr/>
      </w:pPr>
      <w:r>
        <w:rPr/>
        <w:t>PH4XFznChTlUcYQoRTpylZJSqNqN78rcWj0IZpi5YZ1JulWnVnhqFKNTLMbgaVOpiK1OmpzniaklWh</w:t>
      </w:r>
    </w:p>
    <w:p>
      <w:pPr>
        <w:pStyle w:val="PreformattedText"/>
        <w:bidi w:val="0"/>
        <w:spacing w:before="0" w:after="0"/>
        <w:jc w:val="left"/>
        <w:rPr/>
      </w:pPr>
      <w:r>
        <w:rPr/>
        <w:t>Dmu4QUXJpRUlzJr67/Z5/bc/4Jg6j42tfAfwD8W/C7wf4q8Q3JsrBLT4Y618L7fW72Z0jisLfXdf8H</w:t>
      </w:r>
    </w:p>
    <w:p>
      <w:pPr>
        <w:pStyle w:val="PreformattedText"/>
        <w:bidi w:val="0"/>
        <w:spacing w:before="0" w:after="0"/>
        <w:jc w:val="left"/>
        <w:rPr/>
      </w:pPr>
      <w:r>
        <w:rPr/>
        <w:t>+HNPuL28k8uGz0+S+W6vpWigtYJpnjR/t2z+I3wZ8c/FfxD8KotU0HXviv8IYNE8UaroF9pNw2q+FY</w:t>
      </w:r>
    </w:p>
    <w:p>
      <w:pPr>
        <w:pStyle w:val="PreformattedText"/>
        <w:bidi w:val="0"/>
        <w:spacing w:before="0" w:after="0"/>
        <w:jc w:val="left"/>
        <w:rPr/>
      </w:pPr>
      <w:r>
        <w:rPr/>
        <w:t>vFGmiXSNa0y+v9PjtJftmm36RzXWhXl01ml4lpfPbyziF+f8a/sp/s4ePfCkHgvxN8Gvh7N4espLCe</w:t>
      </w:r>
    </w:p>
    <w:p>
      <w:pPr>
        <w:pStyle w:val="PreformattedText"/>
        <w:bidi w:val="0"/>
        <w:spacing w:before="0" w:after="0"/>
        <w:jc w:val="left"/>
        <w:rPr/>
      </w:pPr>
      <w:r>
        <w:rPr/>
        <w:t>xtrLwzpWkT6ZPpckclhcabf6ZbWl7YTW5jVRJbXEbNEXhffG7Kf56/2u/jr8c/2fv+CgX7Wmmfsy+D</w:t>
      </w:r>
    </w:p>
    <w:p>
      <w:pPr>
        <w:pStyle w:val="PreformattedText"/>
        <w:bidi w:val="0"/>
        <w:spacing w:before="0" w:after="0"/>
        <w:jc w:val="left"/>
        <w:rPr/>
      </w:pPr>
      <w:r>
        <w:rPr/>
        <w:t>NV8QePvFXwK+GuhW+t6Tpd34hu/h14T8P+BPCWqa14th0tLO+gubyzsLVbSwutTY2treXCXL22pXCQ</w:t>
      </w:r>
    </w:p>
    <w:p>
      <w:pPr>
        <w:pStyle w:val="PreformattedText"/>
        <w:bidi w:val="0"/>
        <w:spacing w:before="0" w:after="0"/>
        <w:jc w:val="left"/>
        <w:rPr/>
      </w:pPr>
      <w:r>
        <w:rPr/>
        <w:t>2U0YXBYXM6tWGF9vh5ww7qN4vEU5Qi3iMPScpVvZwXJyVpc0FHmckuVyb5XtjMxxWTUqEsZ7DFU6mI</w:t>
      </w:r>
    </w:p>
    <w:p>
      <w:pPr>
        <w:pStyle w:val="PreformattedText"/>
        <w:bidi w:val="0"/>
        <w:spacing w:before="0" w:after="0"/>
        <w:jc w:val="left"/>
        <w:rPr/>
      </w:pPr>
      <w:r>
        <w:rPr/>
        <w:t>9mlgcLVjUa+q16qhCh7atZ+1oxtUc+XkcnJR5eY/oC8Y/HX9l/X/AB/r37O/jbxd4B8SeN9E8J3nxA</w:t>
      </w:r>
    </w:p>
    <w:p>
      <w:pPr>
        <w:pStyle w:val="PreformattedText"/>
        <w:bidi w:val="0"/>
        <w:spacing w:before="0" w:after="0"/>
        <w:jc w:val="left"/>
        <w:rPr/>
      </w:pPr>
      <w:r>
        <w:rPr/>
        <w:t>8SfD3WrGPxDDpPhzREF5dajrCzaffaJZX9hatHqY0i7uU16PTJYdWTThp00Ny/w2n7bv8AwSAhkSSL</w:t>
      </w:r>
    </w:p>
    <w:p>
      <w:pPr>
        <w:pStyle w:val="PreformattedText"/>
        <w:bidi w:val="0"/>
        <w:spacing w:before="0" w:after="0"/>
        <w:jc w:val="left"/>
        <w:rPr/>
      </w:pPr>
      <w:r>
        <w:rPr/>
        <w:t>W/goskMgMcsPwN1zKyRPw8ci/DsHcrp8rJhlNcR+w78DPgJ4d/Yo+Jnxy8DeKk+L3xY+KHwt+JOq/E</w:t>
      </w:r>
    </w:p>
    <w:p>
      <w:pPr>
        <w:pStyle w:val="PreformattedText"/>
        <w:bidi w:val="0"/>
        <w:spacing w:before="0" w:after="0"/>
        <w:jc w:val="left"/>
        <w:rPr/>
      </w:pPr>
      <w:r>
        <w:rPr/>
        <w:t>74r6+qXPjGHxRqPhjUbrxJ4UuTdS3eqaMtlqe9721vbua/1K4b+1L64unulmb5A/YT/aK+Ivgn9l74</w:t>
      </w:r>
    </w:p>
    <w:p>
      <w:pPr>
        <w:pStyle w:val="PreformattedText"/>
        <w:bidi w:val="0"/>
        <w:spacing w:before="0" w:after="0"/>
        <w:jc w:val="left"/>
        <w:rPr/>
      </w:pPr>
      <w:r>
        <w:rPr/>
        <w:t>beGtA/4Jq+K/jppemJ4hS3+KGn/8I+lp4oM3ifV55polvvA+q3JWzmll04NJqM/mNbb0CI4StqeX4X</w:t>
      </w:r>
    </w:p>
    <w:p>
      <w:pPr>
        <w:pStyle w:val="PreformattedText"/>
        <w:bidi w:val="0"/>
        <w:spacing w:before="0" w:after="0"/>
        <w:jc w:val="left"/>
        <w:rPr/>
      </w:pPr>
      <w:r>
        <w:rPr/>
        <w:t>kxTtiJfVq1Ghy1cXhsA5SlGbqTccRCSScoLlpqTkou7babXLPNca6mCTeEi8XhquKcqOAxWZKMY1aM</w:t>
      </w:r>
    </w:p>
    <w:p>
      <w:pPr>
        <w:pStyle w:val="PreformattedText"/>
        <w:bidi w:val="0"/>
        <w:spacing w:before="0" w:after="0"/>
        <w:jc w:val="left"/>
        <w:rPr/>
      </w:pPr>
      <w:r>
        <w:rPr/>
        <w:t>aVNPDTi7qFT3qjjGDmrRUdz9mLn9tL9ivRvhfov7Tdx8RvCVl8PdY1w/CvSPiHH4V177dNq1rFqmoD</w:t>
      </w:r>
    </w:p>
    <w:p>
      <w:pPr>
        <w:pStyle w:val="PreformattedText"/>
        <w:bidi w:val="0"/>
        <w:spacing w:before="0" w:after="0"/>
        <w:jc w:val="left"/>
        <w:rPr/>
      </w:pPr>
      <w:r>
        <w:rPr/>
        <w:t>wgLWDw63ia0hjt9E1K+jtbrT7exNva/aUYxzW0k2J8Kf8AgoZ+wf421/S/h38Nvjf4Gs9W1e7kXSNE</w:t>
      </w:r>
    </w:p>
    <w:p>
      <w:pPr>
        <w:pStyle w:val="PreformattedText"/>
        <w:bidi w:val="0"/>
        <w:spacing w:before="0" w:after="0"/>
        <w:jc w:val="left"/>
        <w:rPr/>
      </w:pPr>
      <w:r>
        <w:rPr/>
        <w:t>n0fXPBFjqGp3900jW1lceIdC0LSJtU1G8nZo7SO4N7qFzNiKKeZzX5uf8FK/iFFrX7FP7L/xA8b/AA</w:t>
      </w:r>
    </w:p>
    <w:p>
      <w:pPr>
        <w:pStyle w:val="PreformattedText"/>
        <w:bidi w:val="0"/>
        <w:spacing w:before="0" w:after="0"/>
        <w:jc w:val="left"/>
        <w:rPr/>
      </w:pPr>
      <w:r>
        <w:rPr/>
        <w:t>Q1D4BQwftheA9U8TfCzVbPTJr3S7LR/DPxTa8lNvp9jpdnfLqthbC4hElhayT+YkMidHbzH9sP9tP9</w:t>
      </w:r>
    </w:p>
    <w:p>
      <w:pPr>
        <w:pStyle w:val="PreformattedText"/>
        <w:bidi w:val="0"/>
        <w:spacing w:before="0" w:after="0"/>
        <w:jc w:val="left"/>
        <w:rPr/>
      </w:pPr>
      <w:r>
        <w:rPr/>
        <w:t>jb9pb4Pal8B/gP8As7+LPG3x58dLpum/DdbP4R6b4X1Pw5rEV9Z3kmv22o28g11PstnaXjrHptncW9</w:t>
      </w:r>
    </w:p>
    <w:p>
      <w:pPr>
        <w:pStyle w:val="PreformattedText"/>
        <w:bidi w:val="0"/>
        <w:spacing w:before="0" w:after="0"/>
        <w:jc w:val="left"/>
        <w:rPr/>
      </w:pPr>
      <w:r>
        <w:rPr/>
        <w:t>1skt9Vms9Ne5uUrD5VQxFOjJ0cXy1ataMq9PE0ZUsJSpTjDnqP2fLVjTUuaUlUhCSVobojFZ5icPVx</w:t>
      </w:r>
    </w:p>
    <w:p>
      <w:pPr>
        <w:pStyle w:val="PreformattedText"/>
        <w:bidi w:val="0"/>
        <w:spacing w:before="0" w:after="0"/>
        <w:jc w:val="left"/>
        <w:rPr/>
      </w:pPr>
      <w:r>
        <w:rPr/>
        <w:t>EFXwalQpYaVPDzweJjiMbUrU1N06dq3PQlUl7kISp1ZQk/eUmrL+k7TNC0LSJtRu9H0jS9NuNaujqO</w:t>
      </w:r>
    </w:p>
    <w:p>
      <w:pPr>
        <w:pStyle w:val="PreformattedText"/>
        <w:bidi w:val="0"/>
        <w:spacing w:before="0" w:after="0"/>
        <w:jc w:val="left"/>
        <w:rPr/>
      </w:pPr>
      <w:r>
        <w:rPr/>
        <w:t>q3Om2NraS6resip9tv5reONr25aMKv2i4aSQqPv4rYGe4x7da8c/Z90Hxn4X+Bfwh8O/ES9bUPHeh/</w:t>
      </w:r>
    </w:p>
    <w:p>
      <w:pPr>
        <w:pStyle w:val="PreformattedText"/>
        <w:bidi w:val="0"/>
        <w:spacing w:before="0" w:after="0"/>
        <w:jc w:val="left"/>
        <w:rPr/>
      </w:pPr>
      <w:r>
        <w:rPr/>
        <w:t>Dnwhpfiy8kd5JJ9estDsoNSaSaTMksq3KOkkknzSSK7sDur2OvnJW5pJPmSbSlquZLquv9aH18HzQg</w:t>
      </w:r>
    </w:p>
    <w:p>
      <w:pPr>
        <w:pStyle w:val="PreformattedText"/>
        <w:bidi w:val="0"/>
        <w:spacing w:before="0" w:after="0"/>
        <w:jc w:val="left"/>
        <w:rPr/>
      </w:pPr>
      <w:r>
        <w:rPr/>
        <w:t>3HlbjGXK7XjeKvH5XswooopFhWbrP/ACB9V/7Bt9/6Sy1pVm6z/wAgfVf+wbff+kstOO69V+YHwJ/w</w:t>
      </w:r>
    </w:p>
    <w:p>
      <w:pPr>
        <w:pStyle w:val="PreformattedText"/>
        <w:bidi w:val="0"/>
        <w:spacing w:before="0" w:after="0"/>
        <w:jc w:val="left"/>
        <w:rPr/>
      </w:pPr>
      <w:r>
        <w:rPr/>
        <w:t>Sh/5R4fsqf8AZMNO/wDSy9r9Da/PL/glD/yjw/ZU/wCyYad/6WXtfobWlf8AjVf8cvzM6P8ACpf9e4</w:t>
      </w:r>
    </w:p>
    <w:p>
      <w:pPr>
        <w:pStyle w:val="PreformattedText"/>
        <w:bidi w:val="0"/>
        <w:spacing w:before="0" w:after="0"/>
        <w:jc w:val="left"/>
        <w:rPr/>
      </w:pPr>
      <w:r>
        <w:rPr/>
        <w:t>f+koKKKKyND5l/bP8AitqHwM/ZH/aX+MWjTtba78N/gX8UPF/h6ZVZiniXRvBur3fhwYAbaG1yOwjd</w:t>
      </w:r>
    </w:p>
    <w:p>
      <w:pPr>
        <w:pStyle w:val="PreformattedText"/>
        <w:bidi w:val="0"/>
        <w:spacing w:before="0" w:after="0"/>
        <w:jc w:val="left"/>
        <w:rPr/>
      </w:pPr>
      <w:r>
        <w:rPr/>
        <w:t>2QrGrF3wiNX+ULBNE99FcakLi7ha7jmvws226uYmmD3QW4lWXbcTJ5gWaRZNsh3uj8V/qcf8FJvC2q</w:t>
      </w:r>
    </w:p>
    <w:p>
      <w:pPr>
        <w:pStyle w:val="PreformattedText"/>
        <w:bidi w:val="0"/>
        <w:spacing w:before="0" w:after="0"/>
        <w:jc w:val="left"/>
        <w:rPr/>
      </w:pPr>
      <w:r>
        <w:rPr/>
        <w:t>+NP2AP2yvDmiRNcavf/s3fF59PtUXdJe3dh4J1fUYrKHlAJr42f2SBnZY1mmjd/wB2rZ/y6/h/oeie</w:t>
      </w:r>
    </w:p>
    <w:p>
      <w:pPr>
        <w:pStyle w:val="PreformattedText"/>
        <w:bidi w:val="0"/>
        <w:spacing w:before="0" w:after="0"/>
        <w:jc w:val="left"/>
        <w:rPr/>
      </w:pPr>
      <w:r>
        <w:rPr/>
        <w:t>JvHXg3w54k1h/D3h7X/FOhaLrWvpEk7aHpeqapa2N7q/kyskcg063nkvGjZkVlhc78Yr+lvAr6rRyX</w:t>
      </w:r>
    </w:p>
    <w:p>
      <w:pPr>
        <w:pStyle w:val="PreformattedText"/>
        <w:bidi w:val="0"/>
        <w:spacing w:before="0" w:after="0"/>
        <w:jc w:val="left"/>
        <w:rPr/>
      </w:pPr>
      <w:r>
        <w:rPr/>
        <w:t>inE1ObnjWpfWVS5nW+q08NKcOTltNtynXUbO917qutfyvj/wBrPMMqoxtyuElS5rciqSqQTvzaWtGH</w:t>
      </w:r>
    </w:p>
    <w:p>
      <w:pPr>
        <w:pStyle w:val="PreformattedText"/>
        <w:bidi w:val="0"/>
        <w:spacing w:before="0" w:after="0"/>
        <w:jc w:val="left"/>
        <w:rPr/>
      </w:pPr>
      <w:r>
        <w:rPr/>
        <w:t>Mmrct79l/V58GP8Ag5j+EfwP+FXw/wDhH4N/Yg8R2fhv4e+FdG8LaVFB8adFt0eHSbKK1a6eKL4ZlV</w:t>
      </w:r>
    </w:p>
    <w:p>
      <w:pPr>
        <w:pStyle w:val="PreformattedText"/>
        <w:bidi w:val="0"/>
        <w:spacing w:before="0" w:after="0"/>
        <w:jc w:val="left"/>
        <w:rPr/>
      </w:pPr>
      <w:r>
        <w:rPr/>
        <w:t>mvJVkup/mZnnmc73OSfTP+IrnwX/0ZX4o/8PdpP/ztKg07/g1e+HmqafY6laftfeKZrTULO3vraaL4</w:t>
      </w:r>
    </w:p>
    <w:p>
      <w:pPr>
        <w:pStyle w:val="PreformattedText"/>
        <w:bidi w:val="0"/>
        <w:spacing w:before="0" w:after="0"/>
        <w:jc w:val="left"/>
        <w:rPr/>
      </w:pPr>
      <w:r>
        <w:rPr/>
        <w:t>c6NJHLb3UKTwyRuNeIZHjkVkZfvKc4q5/wAQp/gT/o7rxb/4bfR//l7Xkzq+Bkqk5VMLmLnKblUbr5</w:t>
      </w:r>
    </w:p>
    <w:p>
      <w:pPr>
        <w:pStyle w:val="PreformattedText"/>
        <w:bidi w:val="0"/>
        <w:spacing w:before="0" w:after="0"/>
        <w:jc w:val="left"/>
        <w:rPr/>
      </w:pPr>
      <w:r>
        <w:rPr/>
        <w:t>tdzcoubdsQtW+a/r6HbCnx8lBRq4dRSiorlwduVKKX2HpZ6LZJS02Iv+IrnwX/ANGWeKP/AA92k/8A</w:t>
      </w:r>
    </w:p>
    <w:p>
      <w:pPr>
        <w:pStyle w:val="PreformattedText"/>
        <w:bidi w:val="0"/>
        <w:spacing w:before="0" w:after="0"/>
        <w:jc w:val="left"/>
        <w:rPr/>
      </w:pPr>
      <w:r>
        <w:rPr/>
        <w:t>ztK/Bz/gq1/wUJ+G3/BRz4o/Dv4v+EvgJqHwV8aeGvCOo+DfGt9e+NbLxgvjTS7fUoNR8ISFbPwv4b</w:t>
      </w:r>
    </w:p>
    <w:p>
      <w:pPr>
        <w:pStyle w:val="PreformattedText"/>
        <w:bidi w:val="0"/>
        <w:spacing w:before="0" w:after="0"/>
        <w:jc w:val="left"/>
        <w:rPr/>
      </w:pPr>
      <w:r>
        <w:rPr/>
        <w:t>NleeHnvPEltcXFx9tkvrPUdOtke2h0pEm/ej/iFP8AAn/R3Xi3/wANvo//AMvaP+IU/wACH/m7rxbz</w:t>
      </w:r>
    </w:p>
    <w:p>
      <w:pPr>
        <w:pStyle w:val="PreformattedText"/>
        <w:bidi w:val="0"/>
        <w:spacing w:before="0" w:after="0"/>
        <w:jc w:val="left"/>
        <w:rPr/>
      </w:pPr>
      <w:r>
        <w:rPr/>
        <w:t>0/4tvo//AMva9TJOIPBzh3MKWaZTDMMNjKMKkFU58zqxcasFCcZ061apSqRacpJSg0pKLVpRTOTH5b</w:t>
      </w:r>
    </w:p>
    <w:p>
      <w:pPr>
        <w:pStyle w:val="PreformattedText"/>
        <w:bidi w:val="0"/>
        <w:spacing w:before="0" w:after="0"/>
        <w:jc w:val="left"/>
        <w:rPr/>
      </w:pPr>
      <w:r>
        <w:rPr/>
        <w:t>xrmeGlhcZLDVaMpRco/wCyxalFwaalGKlFp72eq5lrpf5o/wCDXX4y3+j/ABo/aL+BNxdyHR/Gfw60</w:t>
      </w:r>
    </w:p>
    <w:p>
      <w:pPr>
        <w:pStyle w:val="PreformattedText"/>
        <w:bidi w:val="0"/>
        <w:spacing w:before="0" w:after="0"/>
        <w:jc w:val="left"/>
        <w:rPr/>
      </w:pPr>
      <w:r>
        <w:rPr/>
        <w:t>/wCIGm2ZlxBFrfhTUP7Kv7iOBmCma603WbWKVlXcY7FN3yqdn8raozMqKMs5CgDqSTgD86/0L/8Agn</w:t>
      </w:r>
    </w:p>
    <w:p>
      <w:pPr>
        <w:pStyle w:val="PreformattedText"/>
        <w:bidi w:val="0"/>
        <w:spacing w:before="0" w:after="0"/>
        <w:jc w:val="left"/>
        <w:rPr/>
      </w:pPr>
      <w:r>
        <w:rPr/>
        <w:t>Z/wQ78L/8ABPX47al8d9J+PWvfEi7n8AeJPBf/AAj+oeENP0O1EWuTadcNfG8ttTvJTJAdOVVhMW1v</w:t>
      </w:r>
    </w:p>
    <w:p>
      <w:pPr>
        <w:pStyle w:val="PreformattedText"/>
        <w:bidi w:val="0"/>
        <w:spacing w:before="0" w:after="0"/>
        <w:jc w:val="left"/>
        <w:rPr/>
      </w:pPr>
      <w:r>
        <w:rPr/>
        <w:t>MbL/ACc/56cMjQyxyqAWikSRQeQWRgy5GeRkdv619ZwJm+W53xNx9m2SOU8Pi8PklSLlTlSl9YhQxs</w:t>
      </w:r>
    </w:p>
    <w:p>
      <w:pPr>
        <w:pStyle w:val="PreformattedText"/>
        <w:bidi w:val="0"/>
        <w:spacing w:before="0" w:after="0"/>
        <w:jc w:val="left"/>
        <w:rPr/>
      </w:pPr>
      <w:r>
        <w:rPr/>
        <w:t>KnuPXWUVJye7k9dbvxeIcFi8BlfDuDxyiqlKeOUuWaqL2UqmGlFJ7aRfKo62S301/1B/8Aglb+zf4e</w:t>
      </w:r>
    </w:p>
    <w:p>
      <w:pPr>
        <w:pStyle w:val="PreformattedText"/>
        <w:bidi w:val="0"/>
        <w:spacing w:before="0" w:after="0"/>
        <w:jc w:val="left"/>
        <w:rPr/>
      </w:pPr>
      <w:r>
        <w:rPr/>
        <w:t>/Zh/Yc+BHgjSLGG31jXvBOieOfGV7HDHHPqfijxdYw6zfz3EiqHkaAXcdrCJCdkMKKnof0Ur5v8A2Q</w:t>
      </w:r>
    </w:p>
    <w:p>
      <w:pPr>
        <w:pStyle w:val="PreformattedText"/>
        <w:bidi w:val="0"/>
        <w:spacing w:before="0" w:after="0"/>
        <w:jc w:val="left"/>
        <w:rPr/>
      </w:pPr>
      <w:r>
        <w:rPr/>
        <w:t>fiBo3xS/Za/Z98f6BdQXeleKPhD4C1K3ltjH5WX8OadHcxbYsJG9vcpLBLGoHlSRuhyVr6Q/z/AJ/K</w:t>
      </w:r>
    </w:p>
    <w:p>
      <w:pPr>
        <w:pStyle w:val="PreformattedText"/>
        <w:bidi w:val="0"/>
        <w:spacing w:before="0" w:after="0"/>
        <w:jc w:val="left"/>
        <w:rPr/>
      </w:pPr>
      <w:r>
        <w:rPr/>
        <w:t>v5KzCpiK2OxlXFucsTPFV54hzvzus6knUcr63573vre9z9lw0aUMPQhRUVSjSpqmo2soKEeW1ulrBX</w:t>
      </w:r>
    </w:p>
    <w:p>
      <w:pPr>
        <w:pStyle w:val="PreformattedText"/>
        <w:bidi w:val="0"/>
        <w:spacing w:before="0" w:after="0"/>
        <w:jc w:val="left"/>
        <w:rPr/>
      </w:pPr>
      <w:r>
        <w:rPr/>
        <w:t>86X/By3+z7oXxF/YU0/wCOZso18W/s7fEXwxf2mqrHF9p/4RH4maxpngDxBozyspkFnea/qXgvU2WN</w:t>
      </w:r>
    </w:p>
    <w:p>
      <w:pPr>
        <w:pStyle w:val="PreformattedText"/>
        <w:bidi w:val="0"/>
        <w:spacing w:before="0" w:after="0"/>
        <w:jc w:val="left"/>
        <w:rPr/>
      </w:pPr>
      <w:r>
        <w:rPr/>
        <w:t>lYXOjW/8DzY/otOexx79a/Cv/g4t+JOg+Cv+CYPxN8JatMiar8X/AIg/CHwH4ZhLgSTapo3j3R/ine</w:t>
      </w:r>
    </w:p>
    <w:p>
      <w:pPr>
        <w:pStyle w:val="PreformattedText"/>
        <w:bidi w:val="0"/>
        <w:spacing w:before="0" w:after="0"/>
        <w:jc w:val="left"/>
        <w:rPr/>
      </w:pPr>
      <w:r>
        <w:rPr/>
        <w:t>MsfLPHFoHw51fe33Y2eHe290R/ouA6uIo8Y8NywrkqrzbB05cl7uhVrRp4hOyfuuhKpzK1rXPM4ijS</w:t>
      </w:r>
    </w:p>
    <w:p>
      <w:pPr>
        <w:pStyle w:val="PreformattedText"/>
        <w:bidi w:val="0"/>
        <w:spacing w:before="0" w:after="0"/>
        <w:jc w:val="left"/>
        <w:rPr/>
      </w:pPr>
      <w:r>
        <w:rPr/>
        <w:t>nkmZKsouCwlVpStb2kY81JpvS6qKLXnpc/lX/wCCBnxk1T4T/wDBR34WaVaXEkelfFnTNc+Get2yu/</w:t>
      </w:r>
    </w:p>
    <w:p>
      <w:pPr>
        <w:pStyle w:val="PreformattedText"/>
        <w:bidi w:val="0"/>
        <w:spacing w:before="0" w:after="0"/>
        <w:jc w:val="left"/>
        <w:rPr/>
      </w:pPr>
      <w:r>
        <w:rPr/>
        <w:t>kzw6pHb6tYSyRqQGlt9R0eHyWZW8sTTjPz76/Oz9sn/k779qv/ALOR+OX/AKs/xRX2D/wRW8L6p4p/</w:t>
      </w:r>
    </w:p>
    <w:p>
      <w:pPr>
        <w:pStyle w:val="PreformattedText"/>
        <w:bidi w:val="0"/>
        <w:spacing w:before="0" w:after="0"/>
        <w:jc w:val="left"/>
        <w:rPr/>
      </w:pPr>
      <w:r>
        <w:rPr/>
        <w:t>4KU/szx6XC8x0LxbP4kvyqPJ5OmaTp9wbmZwgPloGmhjMjfKrSIPcfH37ZP/ACd9+1X/ANnI/HL/AN</w:t>
      </w:r>
    </w:p>
    <w:p>
      <w:pPr>
        <w:pStyle w:val="PreformattedText"/>
        <w:bidi w:val="0"/>
        <w:spacing w:before="0" w:after="0"/>
        <w:jc w:val="left"/>
        <w:rPr/>
      </w:pPr>
      <w:r>
        <w:rPr/>
        <w:t>Wf4or+tsJCjDxB4glSUeepw5lUsQ42u6n1jFJOSWz9nGC9La2sfjdaU3w7lqk/djmWLjTe6UOTDPR3</w:t>
      </w:r>
    </w:p>
    <w:p>
      <w:pPr>
        <w:pStyle w:val="PreformattedText"/>
        <w:bidi w:val="0"/>
        <w:spacing w:before="0" w:after="0"/>
        <w:jc w:val="left"/>
        <w:rPr/>
      </w:pPr>
      <w:r>
        <w:rPr/>
        <w:t>atzOTttuft9/wVR+MWpaR/wSb/4JNfAjT7uaLT/HPgm9+J3iO2hLRrMPh14X8P8Ah3w3FdsCvn2s03</w:t>
      </w:r>
    </w:p>
    <w:p>
      <w:pPr>
        <w:pStyle w:val="PreformattedText"/>
        <w:bidi w:val="0"/>
        <w:spacing w:before="0" w:after="0"/>
        <w:jc w:val="left"/>
        <w:rPr/>
      </w:pPr>
      <w:r>
        <w:rPr/>
        <w:t>xE124jtv3kJutLhuZkSa1tHry3/g3e/ZM0b9ob9su6+JPi7T49R8J/s76Ha+NY7S5gWe0u/GGpXclj</w:t>
      </w:r>
    </w:p>
    <w:p>
      <w:pPr>
        <w:pStyle w:val="PreformattedText"/>
        <w:bidi w:val="0"/>
        <w:spacing w:before="0" w:after="0"/>
        <w:jc w:val="left"/>
        <w:rPr/>
      </w:pPr>
      <w:r>
        <w:rPr/>
        <w:t>4ZWZXVkb7C8N5qCq2MyW8L8bAam/4Kw+DNTP/BPj/gjt8QYlkk0ZfgZ448GXziEiKx1N7P4a63patc</w:t>
      </w:r>
    </w:p>
    <w:p>
      <w:pPr>
        <w:pStyle w:val="PreformattedText"/>
        <w:bidi w:val="0"/>
        <w:spacing w:before="0" w:after="0"/>
        <w:jc w:val="left"/>
        <w:rPr/>
      </w:pPr>
      <w:r>
        <w:rPr/>
        <w:t>bykkmp2kWrtHC0cbRrpLujzGZ0h/Sr/g1QGl/8Iz+10QYf7aGu/DUOm9Dcf2YdP8QGJtn3hGboTfN9</w:t>
      </w:r>
    </w:p>
    <w:p>
      <w:pPr>
        <w:pStyle w:val="PreformattedText"/>
        <w:bidi w:val="0"/>
        <w:spacing w:before="0" w:after="0"/>
        <w:jc w:val="left"/>
        <w:rPr/>
      </w:pPr>
      <w:r>
        <w:rPr/>
        <w:t>xmxj7lfm+YYl5b4QZhUwEuSpjc0zCji6kW1O9bOa9KsptWvzUYxopu7dNpXdlf6bCUvrXGmGjXjeFD</w:t>
      </w:r>
    </w:p>
    <w:p>
      <w:pPr>
        <w:pStyle w:val="PreformattedText"/>
        <w:bidi w:val="0"/>
        <w:spacing w:before="0" w:after="0"/>
        <w:jc w:val="left"/>
        <w:rPr/>
      </w:pPr>
      <w:r>
        <w:rPr/>
        <w:t>CYadKMtvcwVKcLLracnUV9U09uv9edJwD7n69v0FQyuY42kCtIyq7iNdheQoM7UZ2RAzAALllUH7zK</w:t>
      </w:r>
    </w:p>
    <w:p>
      <w:pPr>
        <w:pStyle w:val="PreformattedText"/>
        <w:bidi w:val="0"/>
        <w:spacing w:before="0" w:after="0"/>
        <w:jc w:val="left"/>
        <w:rPr/>
      </w:pPr>
      <w:r>
        <w:rPr/>
        <w:t>ASPzq13/AIKf/s3eF9Y1Lw/4hh+I2j63pF3NY6lpmoeCL21vLO6gZlkhuIJLpZI2B+ZTjbIrpJGWjd</w:t>
      </w:r>
    </w:p>
    <w:p>
      <w:pPr>
        <w:pStyle w:val="PreformattedText"/>
        <w:bidi w:val="0"/>
        <w:spacing w:before="0" w:after="0"/>
        <w:jc w:val="left"/>
        <w:rPr/>
      </w:pPr>
      <w:r>
        <w:rPr/>
        <w:t>GP8+ZPw/nfENWpQyTK8ZmdejFTq0sFRnXqQhJ8qm4QTko82ik42bVuqPsuJOMeGOD6NDE8T53gMjw+</w:t>
      </w:r>
    </w:p>
    <w:p>
      <w:pPr>
        <w:pStyle w:val="PreformattedText"/>
        <w:bidi w:val="0"/>
        <w:spacing w:before="0" w:after="0"/>
        <w:jc w:val="left"/>
        <w:rPr/>
      </w:pPr>
      <w:r>
        <w:rPr/>
        <w:t>JnKnQxGY4iOGo1akUpOnGpUcYOaTvy817bdbfo5zk8fQ+tfxTf8AB0p+zroPhr4l/s7/ALT2g2NrZ6</w:t>
      </w:r>
    </w:p>
    <w:p>
      <w:pPr>
        <w:pStyle w:val="PreformattedText"/>
        <w:bidi w:val="0"/>
        <w:spacing w:before="0" w:after="0"/>
        <w:jc w:val="left"/>
        <w:rPr/>
      </w:pPr>
      <w:r>
        <w:rPr/>
        <w:t>p8S9D8TfC/x+9vDDbtqWpeBv7N1jwbq90ImDX+ozaNrut6PdXkkRnj03w/oNk87wwW0MX9N/ws/wCC</w:t>
      </w:r>
    </w:p>
    <w:p>
      <w:pPr>
        <w:pStyle w:val="PreformattedText"/>
        <w:bidi w:val="0"/>
        <w:spacing w:before="0" w:after="0"/>
        <w:jc w:val="left"/>
        <w:rPr/>
      </w:pPr>
      <w:r>
        <w:rPr/>
        <w:t>if7MfxZ8W2PgrRvFepaHrmqSJBpK+K9GuNDsdTvHYRx2NtqE0stmt9KxC29vczWz3bMEtvPl/d1/P9</w:t>
      </w:r>
    </w:p>
    <w:p>
      <w:pPr>
        <w:pStyle w:val="PreformattedText"/>
        <w:bidi w:val="0"/>
        <w:spacing w:before="0" w:after="0"/>
        <w:jc w:val="left"/>
        <w:rPr/>
      </w:pPr>
      <w:r>
        <w:rPr/>
        <w:t>/wdW/EvR4/BP7I/wAIYbyOfXtR8UfEX4k3tjE8LPY6Po2k6J4X0u7u4ypuI49WvNf1eHTpEZYJm0XV</w:t>
      </w:r>
    </w:p>
    <w:p>
      <w:pPr>
        <w:pStyle w:val="PreformattedText"/>
        <w:bidi w:val="0"/>
        <w:spacing w:before="0" w:after="0"/>
        <w:jc w:val="left"/>
        <w:rPr/>
      </w:pPr>
      <w:r>
        <w:rPr/>
        <w:t>d6SPDEI/0Tw8yjiLhvxEyLB5jluPyuviY4lVsPjMPVwzqYOWFrTlNqcY80IzpwkpJ8qqQjrzWv8AO4</w:t>
      </w:r>
    </w:p>
    <w:p>
      <w:pPr>
        <w:pStyle w:val="PreformattedText"/>
        <w:bidi w:val="0"/>
        <w:spacing w:before="0" w:after="0"/>
        <w:jc w:val="left"/>
        <w:rPr/>
      </w:pPr>
      <w:r>
        <w:rPr/>
        <w:t>/ifhbjDhXH5hw9neWZ3haFWnBYnLsXQxUaWJjVp/u26U5clRwk9JJNwldXTTfyV/wa+/G/UfDH7Tvx</w:t>
      </w:r>
    </w:p>
    <w:p>
      <w:pPr>
        <w:pStyle w:val="PreformattedText"/>
        <w:bidi w:val="0"/>
        <w:spacing w:before="0" w:after="0"/>
        <w:jc w:val="left"/>
        <w:rPr/>
      </w:pPr>
      <w:r>
        <w:rPr/>
        <w:t>d+BM1450H4nfD2PxZaWLyP5MWv8AgW6aN7mGPPlie60zWWhmbb5skVnD0SN6/ugr/P1/4NqfCGr63/</w:t>
      </w:r>
    </w:p>
    <w:p>
      <w:pPr>
        <w:pStyle w:val="PreformattedText"/>
        <w:bidi w:val="0"/>
        <w:spacing w:before="0" w:after="0"/>
        <w:jc w:val="left"/>
        <w:rPr/>
      </w:pPr>
      <w:r>
        <w:rPr/>
        <w:t>wUFuvE9pE50vwd8I/GMuq3Hls0cTa2bLT7CNpFG1GmlSby1b73lvn7lf6BI9M5I68Y69K4fGCnQhxz</w:t>
      </w:r>
    </w:p>
    <w:p>
      <w:pPr>
        <w:pStyle w:val="PreformattedText"/>
        <w:bidi w:val="0"/>
        <w:spacing w:before="0" w:after="0"/>
        <w:jc w:val="left"/>
        <w:rPr/>
      </w:pPr>
      <w:r>
        <w:rPr/>
        <w:t>mfseVSnSwc6yjsqrwtJO6SVpNcsnrdt3vds93gt1JcP4T2jbSnWUL3b5FVlpd3vFSckttNLaC0UUV+</w:t>
      </w:r>
    </w:p>
    <w:p>
      <w:pPr>
        <w:pStyle w:val="PreformattedText"/>
        <w:bidi w:val="0"/>
        <w:spacing w:before="0" w:after="0"/>
        <w:jc w:val="left"/>
        <w:rPr/>
      </w:pPr>
      <w:r>
        <w:rPr/>
        <w:t>Yn1YUUUUAFFFFABRRRQAUUUUAFFFFABRRRQAUUUUAFFFFABRRRQAUUUUAFFFFABRRRQAUUUUAFFFFA</w:t>
      </w:r>
    </w:p>
    <w:p>
      <w:pPr>
        <w:pStyle w:val="PreformattedText"/>
        <w:bidi w:val="0"/>
        <w:spacing w:before="0" w:after="0"/>
        <w:jc w:val="left"/>
        <w:rPr/>
      </w:pPr>
      <w:r>
        <w:rPr/>
        <w:t>BRRRQAYGQfTp+NRyp5sUkeceYjJn03KRn8M5qSsXxFr2l+FtB1vxNrl0ljovh3SdS1zV72RWZLTTNJ</w:t>
      </w:r>
    </w:p>
    <w:p>
      <w:pPr>
        <w:pStyle w:val="PreformattedText"/>
        <w:bidi w:val="0"/>
        <w:spacing w:before="0" w:after="0"/>
        <w:jc w:val="left"/>
        <w:rPr/>
      </w:pPr>
      <w:r>
        <w:rPr/>
        <w:t>s576/uWVAzslvawTSuqozEKQgLEU48zlFRTcm1ypb810l5bv8A4DJm4xjKU2lBRbk27JRSfM36L+kf</w:t>
      </w:r>
    </w:p>
    <w:p>
      <w:pPr>
        <w:pStyle w:val="PreformattedText"/>
        <w:bidi w:val="0"/>
        <w:spacing w:before="0" w:after="0"/>
        <w:jc w:val="left"/>
        <w:rPr/>
      </w:pPr>
      <w:r>
        <w:rPr/>
        <w:t>iv8AC/8A4J6/t9fs+6Prfgn4BftxeEfA3w91DxVr3im10O7+C/hXXrpL3XrkTXVxcX/iLRtcvhPIkc</w:t>
      </w:r>
    </w:p>
    <w:p>
      <w:pPr>
        <w:pStyle w:val="PreformattedText"/>
        <w:bidi w:val="0"/>
        <w:spacing w:before="0" w:after="0"/>
        <w:jc w:val="left"/>
        <w:rPr/>
      </w:pPr>
      <w:r>
        <w:rPr/>
        <w:t>KyxxXy2itGWtoYd716d4M/4Jha3b/DL9qSy+K/x/1/4o/HD9qbwxa+HvFPxQ1HRYbWy0eLSPLl0OGw</w:t>
      </w:r>
    </w:p>
    <w:p>
      <w:pPr>
        <w:pStyle w:val="PreformattedText"/>
        <w:bidi w:val="0"/>
        <w:spacing w:before="0" w:after="0"/>
        <w:jc w:val="left"/>
        <w:rPr/>
      </w:pPr>
      <w:r>
        <w:rPr/>
        <w:t>0Y3U0kllaz29pBLbpd2sEOlW1tpulWum29tbJH88fC3xf+3n/wAFCLXxL+0B4X/aNtf2O/2dLLxRq2</w:t>
      </w:r>
    </w:p>
    <w:p>
      <w:pPr>
        <w:pStyle w:val="PreformattedText"/>
        <w:bidi w:val="0"/>
        <w:spacing w:before="0" w:after="0"/>
        <w:jc w:val="left"/>
        <w:rPr/>
      </w:pPr>
      <w:r>
        <w:rPr/>
        <w:t>lfC/w/YeG9K1PV9attIum0xdX8R6zffYJb6ObUEitb77Zqk2jXGpfa7bS9FtoESS6+vNM8a/td/DT9</w:t>
      </w:r>
    </w:p>
    <w:p>
      <w:pPr>
        <w:pStyle w:val="PreformattedText"/>
        <w:bidi w:val="0"/>
        <w:spacing w:before="0" w:after="0"/>
        <w:jc w:val="left"/>
        <w:rPr/>
      </w:pPr>
      <w:r>
        <w:rPr/>
        <w:t>kb9rXUvi98Rvhz478Z/Cj4VfErXfhL8bvh2mlrfa9No/w61zW9P1PxP4WjspNB07xBoWsWtrMkMdm2</w:t>
      </w:r>
    </w:p>
    <w:p>
      <w:pPr>
        <w:pStyle w:val="PreformattedText"/>
        <w:bidi w:val="0"/>
        <w:spacing w:before="0" w:after="0"/>
        <w:jc w:val="left"/>
        <w:rPr/>
      </w:pPr>
      <w:r>
        <w:rPr/>
        <w:t>nXkRhS4s7lVmmufpK1THqSX13BrE+3pKvChh406qre0pySq1aeGhCv7OooupFznHnV1zWbfxuHp5X7</w:t>
      </w:r>
    </w:p>
    <w:p>
      <w:pPr>
        <w:pStyle w:val="PreformattedText"/>
        <w:bidi w:val="0"/>
        <w:spacing w:before="0" w:after="0"/>
        <w:jc w:val="left"/>
        <w:rPr/>
      </w:pPr>
      <w:r>
        <w:rPr/>
        <w:t>OUnl2PeF+q1p4eeJxc68PYeycX7ChUxc6mH9pRclTkqdJqDcXytuL8d8C/sZ/wDBTz4aeDvDXw/8Ef</w:t>
      </w:r>
    </w:p>
    <w:p>
      <w:pPr>
        <w:pStyle w:val="PreformattedText"/>
        <w:bidi w:val="0"/>
        <w:spacing w:before="0" w:after="0"/>
        <w:jc w:val="left"/>
        <w:rPr/>
      </w:pPr>
      <w:r>
        <w:rPr/>
        <w:t>t/+CNE8IeDtGsfD/hvSB8BvAmoDTdI02Bbawsxfar4Xv8AUrowQKkfnX15dXEmN807ud5+nvi5+xXr</w:t>
      </w:r>
    </w:p>
    <w:p>
      <w:pPr>
        <w:pStyle w:val="PreformattedText"/>
        <w:bidi w:val="0"/>
        <w:spacing w:before="0" w:after="0"/>
        <w:jc w:val="left"/>
        <w:rPr/>
      </w:pPr>
      <w:r>
        <w:rPr/>
        <w:t>37RfwK+G3hf40/FGZ/2jPhdONe8KftC+AdGh8K6to/i+Nxu1Sy0mxe1ig0/U4YLFNY0qyextZ7i0hv</w:t>
      </w:r>
    </w:p>
    <w:p>
      <w:pPr>
        <w:pStyle w:val="PreformattedText"/>
        <w:bidi w:val="0"/>
        <w:spacing w:before="0" w:after="0"/>
        <w:jc w:val="left"/>
        <w:rPr/>
      </w:pPr>
      <w:r>
        <w:rPr/>
        <w:t>LJLOe2tDD8P/s7fC3/AIKXfGP4F/Df4+aD/wAFAIrTUvG/hK08X6d4L8S/CfwjqGkLLdxzNHo2q340</w:t>
      </w:r>
    </w:p>
    <w:p>
      <w:pPr>
        <w:pStyle w:val="PreformattedText"/>
        <w:bidi w:val="0"/>
        <w:spacing w:before="0" w:after="0"/>
        <w:jc w:val="left"/>
        <w:rPr/>
      </w:pPr>
      <w:r>
        <w:rPr/>
        <w:t>51e2lCmCa9h03zodxubZFmSFk80+Iv8AwUA/aM+Lv7Kf7PeseCvHWlfA/wCLPiv9rSD9nb4neMvDWm</w:t>
      </w:r>
    </w:p>
    <w:p>
      <w:pPr>
        <w:pStyle w:val="PreformattedText"/>
        <w:bidi w:val="0"/>
        <w:spacing w:before="0" w:after="0"/>
        <w:jc w:val="left"/>
        <w:rPr/>
      </w:pPr>
      <w:r>
        <w:rPr/>
        <w:t>aPrHh+U2el6j5+s6TFr8OoxW+jXLXOl6xcR29xDOs1n9lh1L+z5Jo5tHQx2IrU50MZl8pUq8oVa2Gw</w:t>
      </w:r>
    </w:p>
    <w:p>
      <w:pPr>
        <w:pStyle w:val="PreformattedText"/>
        <w:bidi w:val="0"/>
        <w:spacing w:before="0" w:after="0"/>
        <w:jc w:val="left"/>
        <w:rPr/>
      </w:pPr>
      <w:r>
        <w:rPr/>
        <w:t>iw8qVSVKpUk6yjhKUqsJwpVVypVIyaacUmzNYjLsPQqQxOX5oo4jDwnSoYrHvFxrU41qFNOk546tCh</w:t>
      </w:r>
    </w:p>
    <w:p>
      <w:pPr>
        <w:pStyle w:val="PreformattedText"/>
        <w:bidi w:val="0"/>
        <w:spacing w:before="0" w:after="0"/>
        <w:jc w:val="left"/>
        <w:rPr/>
      </w:pPr>
      <w:r>
        <w:rPr/>
        <w:t>UpVK1KXPJ0nFO6k3F2+ifEP7AP7b/xxfRPAv7S/wC3GfE3wS0bUdMutU8NeAfBVn4R1/xxb6Td297b</w:t>
      </w:r>
    </w:p>
    <w:p>
      <w:pPr>
        <w:pStyle w:val="PreformattedText"/>
        <w:bidi w:val="0"/>
        <w:spacing w:before="0" w:after="0"/>
        <w:jc w:val="left"/>
        <w:rPr/>
      </w:pPr>
      <w:r>
        <w:rPr/>
        <w:t>R+JdR0+DTVnka4tbWTOpSa5aW91CmoW1nHqSR3SfaPw2/ZEh+HX7WHxR/aNt/Ff9qaT8Q/hX4F+G8H</w:t>
      </w:r>
    </w:p>
    <w:p>
      <w:pPr>
        <w:pStyle w:val="PreformattedText"/>
        <w:bidi w:val="0"/>
        <w:spacing w:before="0" w:after="0"/>
        <w:jc w:val="left"/>
        <w:rPr/>
      </w:pPr>
      <w:r>
        <w:rPr/>
        <w:t>hK+sZZb/Sx4L07RtJ+3XOtTXMv9prf2miW8knm20c3nzziR3j2Z+R/D37PH7cia5o0v/D0zRtbEOp2</w:t>
      </w:r>
    </w:p>
    <w:p>
      <w:pPr>
        <w:pStyle w:val="PreformattedText"/>
        <w:bidi w:val="0"/>
        <w:spacing w:before="0" w:after="0"/>
        <w:jc w:val="left"/>
        <w:rPr/>
      </w:pPr>
      <w:r>
        <w:rPr/>
        <w:t>Fw+jr8NvAFz/AGpHb3MU0mntAl4ZJkvIkaCRF+Zlkfk8V5F8ZPiJ+1v8U/8Agob8Tv2avh7+11B+z5</w:t>
      </w:r>
    </w:p>
    <w:p>
      <w:pPr>
        <w:pStyle w:val="PreformattedText"/>
        <w:bidi w:val="0"/>
        <w:spacing w:before="0" w:after="0"/>
        <w:jc w:val="left"/>
        <w:rPr/>
      </w:pPr>
      <w:r>
        <w:rPr/>
        <w:t>4L+Hvwm8G+KLa7m8JeEtQsNS1O70TwldakuNVghufteo6j4kvrzdJqVx5Nrb21nDCsMOaxnTxOJnVp</w:t>
      </w:r>
    </w:p>
    <w:p>
      <w:pPr>
        <w:pStyle w:val="PreformattedText"/>
        <w:bidi w:val="0"/>
        <w:spacing w:before="0" w:after="0"/>
        <w:jc w:val="left"/>
        <w:rPr/>
      </w:pPr>
      <w:r>
        <w:rPr/>
        <w:t>rMMMqUMK51nSwtahSjT+sYZWVKnhYNzlWdFuUad2ormlpZ9FOtg8HHD1ZZZi3Xq4yFOh7bGUsRVnV+</w:t>
      </w:r>
    </w:p>
    <w:p>
      <w:pPr>
        <w:pStyle w:val="PreformattedText"/>
        <w:bidi w:val="0"/>
        <w:spacing w:before="0" w:after="0"/>
        <w:jc w:val="left"/>
        <w:rPr/>
      </w:pPr>
      <w:r>
        <w:rPr/>
        <w:t>q4iV3WqY2pFQhR9tFQqVOVOVowu7n2xafsG2ngz45/Ez4jfCPx5L8P/hr8c/BPizw58XfhBbaSs+ga</w:t>
      </w:r>
    </w:p>
    <w:p>
      <w:pPr>
        <w:pStyle w:val="PreformattedText"/>
        <w:bidi w:val="0"/>
        <w:spacing w:before="0" w:after="0"/>
        <w:jc w:val="left"/>
        <w:rPr/>
      </w:pPr>
      <w:r>
        <w:rPr/>
        <w:t>h4n1/SrmwtfHPhdIp7e00LVoZpvtF/H9jmjvGa5xs+0vs+Wfhd+wf/wUa+BfgnSfhh8If28/Bvhb4d</w:t>
      </w:r>
    </w:p>
    <w:p>
      <w:pPr>
        <w:pStyle w:val="PreformattedText"/>
        <w:bidi w:val="0"/>
        <w:spacing w:before="0" w:after="0"/>
        <w:jc w:val="left"/>
        <w:rPr/>
      </w:pPr>
      <w:r>
        <w:rPr/>
        <w:t>+Gnv08OaHL8DfBerz2VtfX9zqUwn1DXPD+r6nNLNc3U88nnahcLG8nlwlIURF+nP2aPhL+1L4H8dah</w:t>
      </w:r>
    </w:p>
    <w:p>
      <w:pPr>
        <w:pStyle w:val="PreformattedText"/>
        <w:bidi w:val="0"/>
        <w:spacing w:before="0" w:after="0"/>
        <w:jc w:val="left"/>
        <w:rPr/>
      </w:pPr>
      <w:r>
        <w:rPr/>
        <w:t>4i+J37c+mftEeDrfw7qdvc+BYPA3hLTXi1OURyabrK6roty99ZtZPbTRiFt1vdR3Myyo7pA8Pyl/wS</w:t>
      </w:r>
    </w:p>
    <w:p>
      <w:pPr>
        <w:pStyle w:val="PreformattedText"/>
        <w:bidi w:val="0"/>
        <w:spacing w:before="0" w:after="0"/>
        <w:jc w:val="left"/>
        <w:rPr/>
      </w:pPr>
      <w:r>
        <w:rPr/>
        <w:t>v/AOCjHjf46QWHwY/aRuLg/E/V9N1jxL8MvH2pWOnaNb/FPw7YaneWOpWMMGn29jpc+vaDd2d9CBpl</w:t>
      </w:r>
    </w:p>
    <w:p>
      <w:pPr>
        <w:pStyle w:val="PreformattedText"/>
        <w:bidi w:val="0"/>
        <w:spacing w:before="0" w:after="0"/>
        <w:jc w:val="left"/>
        <w:rPr/>
      </w:pPr>
      <w:r>
        <w:rPr/>
        <w:t>rD9q02zd5rZLyzvJpnF5k6GMq0q+FxtLC/VfbOrhoVZy9ypGnUUMVQU5exhGUZyspcr0vFXRJZSsRg</w:t>
      </w:r>
    </w:p>
    <w:p>
      <w:pPr>
        <w:pStyle w:val="PreformattedText"/>
        <w:bidi w:val="0"/>
        <w:spacing w:before="0" w:after="0"/>
        <w:jc w:val="left"/>
        <w:rPr/>
      </w:pPr>
      <w:r>
        <w:rPr/>
        <w:t>KWIw2My+rjFjHh/Y4yrRhBqpQdWnKeCxXJH29SUJU4t8rndaTkub6R+Jf7Ffxu/aA+Afwj+G/x/wDj</w:t>
      </w:r>
    </w:p>
    <w:p>
      <w:pPr>
        <w:pStyle w:val="PreformattedText"/>
        <w:bidi w:val="0"/>
        <w:spacing w:before="0" w:after="0"/>
        <w:jc w:val="left"/>
        <w:rPr/>
      </w:pPr>
      <w:r>
        <w:rPr/>
        <w:t>3onjT4kfDH4+eG/jDc/EHS/AVhoVl4i0jw6PEFnB4bvNB0k6Zp9vcppviO5hj1CzsrWNms7Q3FtO73</w:t>
      </w:r>
    </w:p>
    <w:p>
      <w:pPr>
        <w:pStyle w:val="PreformattedText"/>
        <w:bidi w:val="0"/>
        <w:spacing w:before="0" w:after="0"/>
        <w:jc w:val="left"/>
        <w:rPr/>
      </w:pPr>
      <w:r>
        <w:rPr/>
        <w:t>M83sH7Vv7Gvhv9ojQvDer+Ftbb4TfG/wCG19Brfwt+MHhuwhh1zw5qVuf3lhqH2Y2s+qeHNRUPFf6V</w:t>
      </w:r>
    </w:p>
    <w:p>
      <w:pPr>
        <w:pStyle w:val="PreformattedText"/>
        <w:bidi w:val="0"/>
        <w:spacing w:before="0" w:after="0"/>
        <w:jc w:val="left"/>
        <w:rPr/>
      </w:pPr>
      <w:r>
        <w:rPr/>
        <w:t>LceS4cSBWAeOXzf9g748/E/4y+Pf22PD3xE8QDXrD4S/tVfEfwH4D3afp1jNovg7Sdav7DSdCV9Otr</w:t>
      </w:r>
    </w:p>
    <w:p>
      <w:pPr>
        <w:pStyle w:val="PreformattedText"/>
        <w:bidi w:val="0"/>
        <w:spacing w:before="0" w:after="0"/>
        <w:jc w:val="left"/>
        <w:rPr/>
      </w:pPr>
      <w:r>
        <w:rPr/>
        <w:t>VbyDTrawjWC6vEuL+ZpJpLu8uXffX6P15lbEYzC4lRdWMalFymlSjGFNe3ipziqajGHJJSalDl5bXj</w:t>
      </w:r>
    </w:p>
    <w:p>
      <w:pPr>
        <w:pStyle w:val="PreformattedText"/>
        <w:bidi w:val="0"/>
        <w:spacing w:before="0" w:after="0"/>
        <w:jc w:val="left"/>
        <w:rPr/>
      </w:pPr>
      <w:r>
        <w:rPr/>
        <w:t>Zrb2MLhcvxuFdSNCUoYiNOM3WlOVZ/V7U4SdSU5TVSLpqSqKbnze/wAyk2znvClpr9h4Z8P2PirUrT</w:t>
      </w:r>
    </w:p>
    <w:p>
      <w:pPr>
        <w:pStyle w:val="PreformattedText"/>
        <w:bidi w:val="0"/>
        <w:spacing w:before="0" w:after="0"/>
        <w:jc w:val="left"/>
        <w:rPr/>
      </w:pPr>
      <w:r>
        <w:rPr/>
        <w:t>WPE1noum22v6tp9tJZWWp6xBaRR6jf2tnJLNJbQXd0sk8cDySNGsgQu1dDRRXnbnsJWVu2gUUUUAFZ</w:t>
      </w:r>
    </w:p>
    <w:p>
      <w:pPr>
        <w:pStyle w:val="PreformattedText"/>
        <w:bidi w:val="0"/>
        <w:spacing w:before="0" w:after="0"/>
        <w:jc w:val="left"/>
        <w:rPr/>
      </w:pPr>
      <w:r>
        <w:rPr/>
        <w:t>us/8gfVf+wbff+kstaVZus/8gfVf+wbff+kstOO69V+YHwJ/wSh/5R4fsqf9kw07/wBLL2v0Nr88v+</w:t>
      </w:r>
    </w:p>
    <w:p>
      <w:pPr>
        <w:pStyle w:val="PreformattedText"/>
        <w:bidi w:val="0"/>
        <w:spacing w:before="0" w:after="0"/>
        <w:jc w:val="left"/>
        <w:rPr/>
      </w:pPr>
      <w:r>
        <w:rPr/>
        <w:t>CUP/KPD9lT/smGnf8ApZe1+htaV/41X/HL8zOj/Cpf9e4f+koKKKKyNCnf2Npqdjeabf20N5Y39rcW</w:t>
      </w:r>
    </w:p>
    <w:p>
      <w:pPr>
        <w:pStyle w:val="PreformattedText"/>
        <w:bidi w:val="0"/>
        <w:spacing w:before="0" w:after="0"/>
        <w:jc w:val="left"/>
        <w:rPr/>
      </w:pPr>
      <w:r>
        <w:rPr/>
        <w:t>V7aXMSzQXVpdRPb3NvPDKrRywzwyPHJHIrRyRsyspQmv8tz/AIKSfsbeIv2GP2uPij8E7+wvovBg1m</w:t>
      </w:r>
    </w:p>
    <w:p>
      <w:pPr>
        <w:pStyle w:val="PreformattedText"/>
        <w:bidi w:val="0"/>
        <w:spacing w:before="0" w:after="0"/>
        <w:jc w:val="left"/>
        <w:rPr/>
      </w:pPr>
      <w:r>
        <w:rPr/>
        <w:t>78V/CLWrmObyfEHwu1+8ubvwtcQ3kmBe3ujQCTwxrk0bfLr2i6lhEjeHd/qXgAcCvzi/4KS/8ABN74</w:t>
      </w:r>
    </w:p>
    <w:p>
      <w:pPr>
        <w:pStyle w:val="PreformattedText"/>
        <w:bidi w:val="0"/>
        <w:spacing w:before="0" w:after="0"/>
        <w:jc w:val="left"/>
        <w:rPr/>
      </w:pPr>
      <w:r>
        <w:rPr/>
        <w:t>R/8ABRn4PJ4I8aSDwr8SPCTXuo/Cj4p2VjHear4N1i8jhF5ZXlr5tu2s+FNcW1tYtf0F7u3W5+zWl9</w:t>
      </w:r>
    </w:p>
    <w:p>
      <w:pPr>
        <w:pStyle w:val="PreformattedText"/>
        <w:bidi w:val="0"/>
        <w:spacing w:before="0" w:after="0"/>
        <w:jc w:val="left"/>
        <w:rPr/>
      </w:pPr>
      <w:r>
        <w:rPr/>
        <w:t>az2mqafYXkH6R4Z8aQ4QzqbxqlLKMyhHD4+MVzOlyyfscSorWXsueopxSvKnOWjaSfy/FORvOsFD2D</w:t>
      </w:r>
    </w:p>
    <w:p>
      <w:pPr>
        <w:pStyle w:val="PreformattedText"/>
        <w:bidi w:val="0"/>
        <w:spacing w:before="0" w:after="0"/>
        <w:jc w:val="left"/>
        <w:rPr/>
      </w:pPr>
      <w:r>
        <w:rPr/>
        <w:t>SxmFcquGd7Kd1Hnpt7LmtFxb05kulz85v+CHH/BWX4d/tFfB/wAE/su/GTxZpvhn9ov4a6JZ+GPDze</w:t>
      </w:r>
    </w:p>
    <w:p>
      <w:pPr>
        <w:pStyle w:val="PreformattedText"/>
        <w:bidi w:val="0"/>
        <w:spacing w:before="0" w:after="0"/>
        <w:jc w:val="left"/>
        <w:rPr/>
      </w:pPr>
      <w:r>
        <w:rPr/>
        <w:t>IdRiso/i74X0WBLbSNQ0G6vZFjvvFlhpscdvruhrMdRuRaS6xaW72T3K2f9GakOFYEEYJGDkEEdc/k</w:t>
      </w:r>
    </w:p>
    <w:p>
      <w:pPr>
        <w:pStyle w:val="PreformattedText"/>
        <w:bidi w:val="0"/>
        <w:spacing w:before="0" w:after="0"/>
        <w:jc w:val="left"/>
        <w:rPr/>
      </w:pPr>
      <w:r>
        <w:rPr/>
        <w:t>fxr/ACzP2uv+Cen7Wv7CvjS9074vfDnxDYaHpep7vDvxa8K29/qPw/1uOC43adquleKrKAJpN3Kyxz</w:t>
      </w:r>
    </w:p>
    <w:p>
      <w:pPr>
        <w:pStyle w:val="PreformattedText"/>
        <w:bidi w:val="0"/>
        <w:spacing w:before="0" w:after="0"/>
        <w:jc w:val="left"/>
        <w:rPr/>
      </w:pPr>
      <w:r>
        <w:rPr/>
        <w:t>Q6drH9l63azJ/x5gokz958L/8Agr9/wUq+D2gR+F/BH7XXxKGiQ2klha2/jC28J/E25tLSQIohsdU+</w:t>
      </w:r>
    </w:p>
    <w:p>
      <w:pPr>
        <w:pStyle w:val="PreformattedText"/>
        <w:bidi w:val="0"/>
        <w:spacing w:before="0" w:after="0"/>
        <w:jc w:val="left"/>
        <w:rPr/>
      </w:pPr>
      <w:r>
        <w:rPr/>
        <w:t>JXhzxdqlkIFiWOze0vIpLGMBLN4Ud0r9BzzwjwPEVeedcF53lssHjput9UxFSXsqM6nvTjRrUI1XCN</w:t>
      </w:r>
    </w:p>
    <w:p>
      <w:pPr>
        <w:pStyle w:val="PreformattedText"/>
        <w:bidi w:val="0"/>
        <w:spacing w:before="0" w:after="0"/>
        <w:jc w:val="left"/>
        <w:rPr/>
      </w:pPr>
      <w:r>
        <w:rPr/>
        <w:t>5P9zOmpU9VdfCvmsBxniMtpxwWd4DEqtQSh7aEEp1IpqKc4TcE3a3vxk1LdJt6/wCmX448d+C/hj4S</w:t>
      </w:r>
    </w:p>
    <w:p>
      <w:pPr>
        <w:pStyle w:val="PreformattedText"/>
        <w:bidi w:val="0"/>
        <w:spacing w:before="0" w:after="0"/>
        <w:jc w:val="left"/>
        <w:rPr/>
      </w:pPr>
      <w:r>
        <w:rPr/>
        <w:t>17x58RPFfh7wR4K8K6fNqviTxX4q1ax0LQNE023/ANZealqupT29laQB2WNZJpU8yR0hTdNIit/Ar/</w:t>
      </w:r>
    </w:p>
    <w:p>
      <w:pPr>
        <w:pStyle w:val="PreformattedText"/>
        <w:bidi w:val="0"/>
        <w:spacing w:before="0" w:after="0"/>
        <w:jc w:val="left"/>
        <w:rPr/>
      </w:pPr>
      <w:r>
        <w:rPr/>
        <w:t>wUd/4Lp/tIfGf9pTxJefsg/Gr4hfB79n7wjbR+EfBNv4auToN54+OnXV3LqXxG121u7L+0babxFdXH</w:t>
      </w:r>
    </w:p>
    <w:p>
      <w:pPr>
        <w:pStyle w:val="PreformattedText"/>
        <w:bidi w:val="0"/>
        <w:spacing w:before="0" w:after="0"/>
        <w:jc w:val="left"/>
        <w:rPr/>
      </w:pPr>
      <w:r>
        <w:rPr/>
        <w:t>l6Npl20Eun+GtP0g3thZazPqsNfkz8d/2w/2s/2s72zt/jx8cvil8XUivvtek+GNa12/n8NWepOhia</w:t>
      </w:r>
    </w:p>
    <w:p>
      <w:pPr>
        <w:pStyle w:val="PreformattedText"/>
        <w:bidi w:val="0"/>
        <w:spacing w:before="0" w:after="0"/>
        <w:jc w:val="left"/>
        <w:rPr/>
      </w:pPr>
      <w:r>
        <w:rPr/>
        <w:t>70XwPpIs/DGnX8sZ8lrjS9Dt7iSP8AcB9nyV+pH/BM3/gh18eP2t/F2h+N/jp4a8T/AAe/Z8s/J1O8</w:t>
      </w:r>
    </w:p>
    <w:p>
      <w:pPr>
        <w:pStyle w:val="PreformattedText"/>
        <w:bidi w:val="0"/>
        <w:spacing w:before="0" w:after="0"/>
        <w:jc w:val="left"/>
        <w:rPr/>
      </w:pPr>
      <w:r>
        <w:rPr/>
        <w:t>1HXNPk0nxR44hVmMWk+HNMvhFeWttcsgFzq11arFFbmT7Oju6OO3J+CeGPDnDYjOuMcdl2a472M6eE</w:t>
      </w:r>
    </w:p>
    <w:p>
      <w:pPr>
        <w:pStyle w:val="PreformattedText"/>
        <w:bidi w:val="0"/>
        <w:spacing w:before="0" w:after="0"/>
        <w:jc w:val="left"/>
        <w:rPr/>
      </w:pPr>
      <w:r>
        <w:rPr/>
        <w:t>y3khWopu2lGhWvPEV6jUYqrKlCnRi5dLzeONzzNeJ6tHAZNhsThcP7SMq2J5nCSSa96pOPu04RTvyq</w:t>
      </w:r>
    </w:p>
    <w:p>
      <w:pPr>
        <w:pStyle w:val="PreformattedText"/>
        <w:bidi w:val="0"/>
        <w:spacing w:before="0" w:after="0"/>
        <w:jc w:val="left"/>
        <w:rPr/>
      </w:pPr>
      <w:r>
        <w:rPr/>
        <w:t>UnJ216H9Ev8AwQI8Xftm/F/4BfEn46ftUfFv4gfEbw9471GzsfhRbeOrn7XJBpehpqlvrGtaZK0UUi</w:t>
      </w:r>
    </w:p>
    <w:p>
      <w:pPr>
        <w:pStyle w:val="PreformattedText"/>
        <w:bidi w:val="0"/>
        <w:spacing w:before="0" w:after="0"/>
        <w:jc w:val="left"/>
        <w:rPr/>
      </w:pPr>
      <w:r>
        <w:rPr/>
        <w:t>2moXrpCrRr5dwtukm9/LQL/n41/rx+BPh94R+FPw78O/DjwHpFtoPg/wAF+G7Xw94f0m0RUhs9M02z</w:t>
      </w:r>
    </w:p>
    <w:p>
      <w:pPr>
        <w:pStyle w:val="PreformattedText"/>
        <w:bidi w:val="0"/>
        <w:spacing w:before="0" w:after="0"/>
        <w:jc w:val="left"/>
        <w:rPr/>
      </w:pPr>
      <w:r>
        <w:rPr/>
        <w:t>Fvbx8Ab5Cqb5ZG+eSR3kf5nJr/Ins445ry0icExy3MEbjdjKPMqsCRyOCPy79a6fBfM4Y/MuOszWGp</w:t>
      </w:r>
    </w:p>
    <w:p>
      <w:pPr>
        <w:pStyle w:val="PreformattedText"/>
        <w:bidi w:val="0"/>
        <w:spacing w:before="0" w:after="0"/>
        <w:jc w:val="left"/>
        <w:rPr/>
      </w:pPr>
      <w:r>
        <w:rPr/>
        <w:t>YWjXnltenhaFOEKdCjF5goUqcIRhFKMLR0S5nd8rbu8eOMK8Nh+H8K6s6s4RxNOVWpJylOb+qqU3KT</w:t>
      </w:r>
    </w:p>
    <w:p>
      <w:pPr>
        <w:pStyle w:val="PreformattedText"/>
        <w:bidi w:val="0"/>
        <w:spacing w:before="0" w:after="0"/>
        <w:jc w:val="left"/>
        <w:rPr/>
      </w:pPr>
      <w:r>
        <w:rPr/>
        <w:t>b1k7re19LaI/rG/4N/f+Cs/gn4U6On7Fv7S3jPTvCXhV9SlvPgZ4/wDEl79k0PTr3V7vzL/4da7qly</w:t>
      </w:r>
    </w:p>
    <w:p>
      <w:pPr>
        <w:pStyle w:val="PreformattedText"/>
        <w:bidi w:val="0"/>
        <w:spacing w:before="0" w:after="0"/>
        <w:jc w:val="left"/>
        <w:rPr/>
      </w:pPr>
      <w:r>
        <w:rPr/>
        <w:t>fsukwXV9PJfeGdQvp7fTvOmudGkmt5jpMN5/aTDPDcxRz28sU0UqLJFLE6yxyRuMq6OhKujD5lZThh</w:t>
      </w:r>
    </w:p>
    <w:p>
      <w:pPr>
        <w:pStyle w:val="PreformattedText"/>
        <w:bidi w:val="0"/>
        <w:spacing w:before="0" w:after="0"/>
        <w:jc w:val="left"/>
        <w:rPr/>
      </w:pPr>
      <w:r>
        <w:rPr/>
        <w:t>jmv86b/goF/wRO+P37L2naT8ZPgvoPiH40fs9eLfD+keJlvfD2nXGr+NPhq2q6Zbalc6N4x0bT4pbu</w:t>
      </w:r>
    </w:p>
    <w:p>
      <w:pPr>
        <w:pStyle w:val="PreformattedText"/>
        <w:bidi w:val="0"/>
        <w:spacing w:before="0" w:after="0"/>
        <w:jc w:val="left"/>
        <w:rPr/>
      </w:pPr>
      <w:r>
        <w:rPr/>
        <w:t>90iyed10/xZp9vJatZxbNbh025iSa/+Ifgr/wUl/by/Zy0FPB/wi/af+KvhPwzZQrZ2fhe+1WDxToe</w:t>
      </w:r>
    </w:p>
    <w:p>
      <w:pPr>
        <w:pStyle w:val="PreformattedText"/>
        <w:bidi w:val="0"/>
        <w:spacing w:before="0" w:after="0"/>
        <w:jc w:val="left"/>
        <w:rPr/>
      </w:pPr>
      <w:r>
        <w:rPr/>
        <w:t>jQ25CraaNonjSy8QWGgwxFArW2k2tjHw8bp9+vPzzw6ybjuvV4i4NznA0Z42o6mOwOJbjCliZP8Aey</w:t>
      </w:r>
    </w:p>
    <w:p>
      <w:pPr>
        <w:pStyle w:val="PreformattedText"/>
        <w:bidi w:val="0"/>
        <w:spacing w:before="0" w:after="0"/>
        <w:jc w:val="left"/>
        <w:rPr/>
      </w:pPr>
      <w:r>
        <w:rPr/>
        <w:t>apqdahUcrudOVKUZP3oSinr05fxNj+H4QyzO8DiKioRUaFekk5TpRtypczjCpFLRSjJWSs4t3P9RLx</w:t>
      </w:r>
    </w:p>
    <w:p>
      <w:pPr>
        <w:pStyle w:val="PreformattedText"/>
        <w:bidi w:val="0"/>
        <w:spacing w:before="0" w:after="0"/>
        <w:jc w:val="left"/>
        <w:rPr/>
      </w:pPr>
      <w:r>
        <w:rPr/>
        <w:t>p438HfDfwprvjjx/4o0LwZ4N8MafPqviHxR4n1Sy0XQtF062A8681LU9Qmt7S0t1JVQ88qbnZI1y7o</w:t>
      </w:r>
    </w:p>
    <w:p>
      <w:pPr>
        <w:pStyle w:val="PreformattedText"/>
        <w:bidi w:val="0"/>
        <w:spacing w:before="0" w:after="0"/>
        <w:jc w:val="left"/>
        <w:rPr/>
      </w:pPr>
      <w:r>
        <w:rPr/>
        <w:t>rf53P/AAWx/wCCmln/AMFA/jzpPh74XXF4v7N/wR/tjSfhzcXMF1YXHj3xDq0kCeJviXfafdQWt7Y2</w:t>
      </w:r>
    </w:p>
    <w:p>
      <w:pPr>
        <w:pStyle w:val="PreformattedText"/>
        <w:bidi w:val="0"/>
        <w:spacing w:before="0" w:after="0"/>
        <w:jc w:val="left"/>
        <w:rPr/>
      </w:pPr>
      <w:r>
        <w:rPr/>
        <w:t>epRWGn6T4T0vVYRf6foVjJqdxDpepeJNX0mx/PD49ftjftY/tZXVhb/Hr46fE/4txW159o0jw3revX</w:t>
      </w:r>
    </w:p>
    <w:p>
      <w:pPr>
        <w:pStyle w:val="PreformattedText"/>
        <w:bidi w:val="0"/>
        <w:spacing w:before="0" w:after="0"/>
        <w:jc w:val="left"/>
        <w:rPr/>
      </w:pPr>
      <w:r>
        <w:rPr/>
        <w:t>b+GrLUZd0Yu9J8F6Wtn4ZsdRlSRoftWnaLDeSQbIN8kKIifpR/wTc/4IiftD/tjeKNI8WfFbw74l+C</w:t>
      </w:r>
    </w:p>
    <w:p>
      <w:pPr>
        <w:pStyle w:val="PreformattedText"/>
        <w:bidi w:val="0"/>
        <w:spacing w:before="0" w:after="0"/>
        <w:jc w:val="left"/>
        <w:rPr/>
      </w:pPr>
      <w:r>
        <w:rPr/>
        <w:t>/wABLOay1DUvEXiTSbjTNf8AF9mZopJNL8J6Vfi2vALu1Mh/tie3e0ttyGNJnb5O3h3g/IPC+NTiXi</w:t>
      </w:r>
    </w:p>
    <w:p>
      <w:pPr>
        <w:pStyle w:val="PreformattedText"/>
        <w:bidi w:val="0"/>
        <w:spacing w:before="0" w:after="0"/>
        <w:jc w:val="left"/>
        <w:rPr/>
      </w:pPr>
      <w:r>
        <w:rPr/>
        <w:t>jNsJi80o0qkcDhcM1yU5Ti4N4eEmq1evUjeCqunTp0Yyl7trzeGZZzmXFvJlmVYOtRwk5ReIq1F8UU</w:t>
      </w:r>
    </w:p>
    <w:p>
      <w:pPr>
        <w:pStyle w:val="PreformattedText"/>
        <w:bidi w:val="0"/>
        <w:spacing w:before="0" w:after="0"/>
        <w:jc w:val="left"/>
        <w:rPr/>
      </w:pPr>
      <w:r>
        <w:rPr/>
        <w:t>4yTqSScKdOLXNy3lKTSS1sj9LP8Ag2K/Y+1V9f8Aij+2L4s0q5tdKttKb4Z/DWS8tGRNQuLyW11HxT</w:t>
      </w:r>
    </w:p>
    <w:p>
      <w:pPr>
        <w:pStyle w:val="PreformattedText"/>
        <w:bidi w:val="0"/>
        <w:spacing w:before="0" w:after="0"/>
        <w:jc w:val="left"/>
        <w:rPr/>
      </w:pPr>
      <w:r>
        <w:rPr/>
        <w:t>rFlLKgLw20Vtp+nxvDlWkkm+f5MV/M5+2T/wAnfftV/wDZyPxy/wDVn+KK/wBUT4R/CfwL8D/hv4T+</w:t>
      </w:r>
    </w:p>
    <w:p>
      <w:pPr>
        <w:pStyle w:val="PreformattedText"/>
        <w:bidi w:val="0"/>
        <w:spacing w:before="0" w:after="0"/>
        <w:jc w:val="left"/>
        <w:rPr/>
      </w:pPr>
      <w:r>
        <w:rPr/>
        <w:t>Fnw20K18O+C/BWiWWiaHplqiqIrWwt0t1luHCqZ7y4EYluriQeZNMXdj0Nf5Xf7ZP/J337Vf/ZyPxy</w:t>
      </w:r>
    </w:p>
    <w:p>
      <w:pPr>
        <w:pStyle w:val="PreformattedText"/>
        <w:bidi w:val="0"/>
        <w:spacing w:before="0" w:after="0"/>
        <w:jc w:val="left"/>
        <w:rPr/>
      </w:pPr>
      <w:r>
        <w:rPr/>
        <w:t>/9Wf4oqvC3iKrxHxXxlnOKcaX1vCYP2NOU1anRp1akKNNOTV2qaXPouaXNKyuw4sy2GWZVkeBo3mqN</w:t>
      </w:r>
    </w:p>
    <w:p>
      <w:pPr>
        <w:pStyle w:val="PreformattedText"/>
        <w:bidi w:val="0"/>
        <w:spacing w:before="0" w:after="0"/>
        <w:jc w:val="left"/>
        <w:rPr/>
      </w:pPr>
      <w:r>
        <w:rPr/>
        <w:t>WrzzSfv1JKlKc9vtNu3ZWS2P7Q/Fv7FNz+3L/wAEF/gD8OfDNqLr4p+Bfg94G+LHwiiDRq1/418KeH</w:t>
      </w:r>
    </w:p>
    <w:p>
      <w:pPr>
        <w:pStyle w:val="PreformattedText"/>
        <w:bidi w:val="0"/>
        <w:spacing w:before="0" w:after="0"/>
        <w:jc w:val="left"/>
        <w:rPr/>
      </w:pPr>
      <w:r>
        <w:rPr/>
        <w:t>9Qil8OeZIUQHxb4b1PXvDNq088Ntb6nqmnajcP5NmUP4Gf8EDv2vrX9kP9tyT4b/EqZ/DPg349QQfC</w:t>
      </w:r>
    </w:p>
    <w:p>
      <w:pPr>
        <w:pStyle w:val="PreformattedText"/>
        <w:bidi w:val="0"/>
        <w:spacing w:before="0" w:after="0"/>
        <w:jc w:val="left"/>
        <w:rPr/>
      </w:pPr>
      <w:r>
        <w:rPr/>
        <w:t>vxI+uGTSx4Y8d6bqc7eEpNWhvEjexf8AteS+8N3kNwsU0N5qVstzs+zP5f8AZ5/wSrUp/wAE7v2RFZ</w:t>
      </w:r>
    </w:p>
    <w:p>
      <w:pPr>
        <w:pStyle w:val="PreformattedText"/>
        <w:bidi w:val="0"/>
        <w:spacing w:before="0" w:after="0"/>
        <w:jc w:val="left"/>
        <w:rPr/>
      </w:pPr>
      <w:r>
        <w:rPr/>
        <w:t>Sp/wCFJ+DeGBBIOmxkHB55HNfkt/wV8/4IUWv7Tmua5+01+yNHo3hP463Szar48+Hc7x6P4c+LGow/</w:t>
      </w:r>
    </w:p>
    <w:p>
      <w:pPr>
        <w:pStyle w:val="PreformattedText"/>
        <w:bidi w:val="0"/>
        <w:spacing w:before="0" w:after="0"/>
        <w:jc w:val="left"/>
        <w:rPr/>
      </w:pPr>
      <w:r>
        <w:rPr/>
        <w:t>vv7e0jUFKW/hvx/OEZbu5uFXSfEt2YbrUp9K1Jr3WLz4bhzijLZQ4k4K4irexyjOMZiqmExrtKGAxs</w:t>
      </w:r>
    </w:p>
    <w:p>
      <w:pPr>
        <w:pStyle w:val="PreformattedText"/>
        <w:bidi w:val="0"/>
        <w:spacing w:before="0" w:after="0"/>
        <w:jc w:val="left"/>
        <w:rPr/>
      </w:pPr>
      <w:r>
        <w:rPr/>
        <w:t>q11OpbajKrTpVE1ZRqRk3ZTco+7mWU4pPK89y2HtMbg8PRjWw97SxNBQSlCKtbnUHKLvrytJO6Sf8A</w:t>
      </w:r>
    </w:p>
    <w:p>
      <w:pPr>
        <w:pStyle w:val="PreformattedText"/>
        <w:bidi w:val="0"/>
        <w:spacing w:before="0" w:after="0"/>
        <w:jc w:val="left"/>
        <w:rPr/>
      </w:pPr>
      <w:r>
        <w:rPr/>
        <w:t>TUrK6hlIZWAZWUghgQCCCDggjoe/0r4Y/a7/AGHPh9+09pcmsxMvhP4o6ZYvb6L4us7dGh1BUG+30v</w:t>
      </w:r>
    </w:p>
    <w:p>
      <w:pPr>
        <w:pStyle w:val="PreformattedText"/>
        <w:bidi w:val="0"/>
        <w:spacing w:before="0" w:after="0"/>
        <w:jc w:val="left"/>
        <w:rPr/>
      </w:pPr>
      <w:r>
        <w:rPr/>
        <w:t>xPaIFbVLASDy4ZxLHfacJXe2maEy2s38+P7DP/AAW0+LH7Hp0P9lH/AIKo/DP4oeDJ/CccHh3wz8b9</w:t>
      </w:r>
    </w:p>
    <w:p>
      <w:pPr>
        <w:pStyle w:val="PreformattedText"/>
        <w:bidi w:val="0"/>
        <w:spacing w:before="0" w:after="0"/>
        <w:jc w:val="left"/>
        <w:rPr/>
      </w:pPr>
      <w:r>
        <w:rPr/>
        <w:t>X8Laxda/a6TYA21vB480iGzmvPGNjp8Ecdvb+OPBja/qGpQrF/aGm6ld/adbuf6Tfhl+3H+x18Y9Jt</w:t>
      </w:r>
    </w:p>
    <w:p>
      <w:pPr>
        <w:pStyle w:val="PreformattedText"/>
        <w:bidi w:val="0"/>
        <w:spacing w:before="0" w:after="0"/>
        <w:jc w:val="left"/>
        <w:rPr/>
      </w:pPr>
      <w:r>
        <w:rPr/>
        <w:t>da+Gn7TvwN8VWV2sBWGy+JfhSDVbaS5UtDa6joV9qdprWk3rKjf6Bqmn2d4hV90A2tn5KWA4r4Czij</w:t>
      </w:r>
    </w:p>
    <w:p>
      <w:pPr>
        <w:pStyle w:val="PreformattedText"/>
        <w:bidi w:val="0"/>
        <w:spacing w:before="0" w:after="0"/>
        <w:jc w:val="left"/>
        <w:rPr/>
      </w:pPr>
      <w:r>
        <w:rPr/>
        <w:t>mmW1q9KeHq8+BzjLZOvgsVSunFxrUlKlUhUjb2mHrbpyjODjqb5vl/C3H2SYrI+IMDhsbgsZTdLF5Z</w:t>
      </w:r>
    </w:p>
    <w:p>
      <w:pPr>
        <w:pStyle w:val="PreformattedText"/>
        <w:bidi w:val="0"/>
        <w:spacing w:before="0" w:after="0"/>
        <w:jc w:val="left"/>
        <w:rPr/>
      </w:pPr>
      <w:r>
        <w:rPr/>
        <w:t>j4KNejUkl70Yy5alGtSnrTrUmpRnFSjNNH8qnxY+EHxF+B/jC78F/Ebw9e+Hdcs2Mls8gMllqlqJCk</w:t>
      </w:r>
    </w:p>
    <w:p>
      <w:pPr>
        <w:pStyle w:val="PreformattedText"/>
        <w:bidi w:val="0"/>
        <w:spacing w:before="0" w:after="0"/>
        <w:jc w:val="left"/>
        <w:rPr/>
      </w:pPr>
      <w:r>
        <w:rPr/>
        <w:t>Wp6NqEX+j39lIRuS4tpN0bZgmSG5R4U/NH9v34U/GP8AaE1rS/jHJ4y8S/EnX/Cfg3SPBKeGddun1H</w:t>
      </w:r>
    </w:p>
    <w:p>
      <w:pPr>
        <w:pStyle w:val="PreformattedText"/>
        <w:bidi w:val="0"/>
        <w:spacing w:before="0" w:after="0"/>
        <w:jc w:val="left"/>
        <w:rPr/>
      </w:pPr>
      <w:r>
        <w:rPr/>
        <w:t>UrHwh4el1K7srfwrOQJ7tYbrUr6+u9JuBc315eXl5eW15c3MyWFf23ftO/Ej9g/wCNPheX4d/EL4t/</w:t>
      </w:r>
    </w:p>
    <w:p>
      <w:pPr>
        <w:pStyle w:val="PreformattedText"/>
        <w:bidi w:val="0"/>
        <w:spacing w:before="0" w:after="0"/>
        <w:jc w:val="left"/>
        <w:rPr/>
      </w:pPr>
      <w:r>
        <w:rPr/>
        <w:t>Dvxb4jlhkm8M6b8M9csfiH8VNIvpUHlap4f8NeBF8S+JltdyxLd3NxpR0GSJo49VlSFw4/nu+NX7OP</w:t>
      </w:r>
    </w:p>
    <w:p>
      <w:pPr>
        <w:pStyle w:val="PreformattedText"/>
        <w:bidi w:val="0"/>
        <w:spacing w:before="0" w:after="0"/>
        <w:jc w:val="left"/>
        <w:rPr/>
      </w:pPr>
      <w:r>
        <w:rPr/>
        <w:t>xQ+CZt9Y8V+DfFOj+C9bnuT4Y8Q69p1jZyXNmkpWCLXItJ1TW9P0TWHj2yHT31W4WRWL2d1cw73T+x</w:t>
      </w:r>
    </w:p>
    <w:p>
      <w:pPr>
        <w:pStyle w:val="PreformattedText"/>
        <w:bidi w:val="0"/>
        <w:spacing w:before="0" w:after="0"/>
        <w:jc w:val="left"/>
        <w:rPr/>
      </w:pPr>
      <w:r>
        <w:rPr/>
        <w:t>PD3xR4f8RMPhsBxVhcLlPFeFo1KeExVeEKVPF88IqpVy6tWtOE5cidfC8z2XI5pNL/Ojj7wk49+jzn</w:t>
      </w:r>
    </w:p>
    <w:p>
      <w:pPr>
        <w:pStyle w:val="PreformattedText"/>
        <w:bidi w:val="0"/>
        <w:spacing w:before="0" w:after="0"/>
        <w:jc w:val="left"/>
        <w:rPr/>
      </w:pPr>
      <w:r>
        <w:rPr/>
        <w:t>lbizw6xWNz3gfE1oTx+Xx9pXeFpe0jy4bNsNSXLUhHmccNmEIRlBu0+Rtc/wBz/wDBuJ+xlqXwJ/Zl</w:t>
      </w:r>
    </w:p>
    <w:p>
      <w:pPr>
        <w:pStyle w:val="PreformattedText"/>
        <w:bidi w:val="0"/>
        <w:spacing w:before="0" w:after="0"/>
        <w:jc w:val="left"/>
        <w:rPr/>
      </w:pPr>
      <w:r>
        <w:rPr/>
        <w:t>8SfH7xvpM+m+Nvj/AKnbz6NaX0Bgu9O+H/h/z7fSC6SASxnWL6a+1BlZUbyfs+Vr+j7BOATn14xn0+</w:t>
      </w:r>
    </w:p>
    <w:p>
      <w:pPr>
        <w:pStyle w:val="PreformattedText"/>
        <w:bidi w:val="0"/>
        <w:spacing w:before="0" w:after="0"/>
        <w:jc w:val="left"/>
        <w:rPr/>
      </w:pPr>
      <w:r>
        <w:rPr/>
        <w:t>mK/li/Yy/4KA+KP2bbyy8F+Kbg+K/g/eX4e60prhJNW8Jfan/0nUfDczyFXtwzfarzQ5P9GuJFd7J7</w:t>
      </w:r>
    </w:p>
    <w:p>
      <w:pPr>
        <w:pStyle w:val="PreformattedText"/>
        <w:bidi w:val="0"/>
        <w:spacing w:before="0" w:after="0"/>
        <w:jc w:val="left"/>
        <w:rPr/>
      </w:pPr>
      <w:r>
        <w:rPr/>
        <w:t>K5mne5/pp8AfEHwh8UfCej+OPAmu2PiTwxrtsbnTtV0+TzIJVDFJYZEYJJb3FvIrQ3VrcpHcW86tFN</w:t>
      </w:r>
    </w:p>
    <w:p>
      <w:pPr>
        <w:pStyle w:val="PreformattedText"/>
        <w:bidi w:val="0"/>
        <w:spacing w:before="0" w:after="0"/>
        <w:jc w:val="left"/>
        <w:rPr/>
      </w:pPr>
      <w:r>
        <w:rPr/>
        <w:t>HG6kD+U/FbhTP+HuJ8dis3q0cdQzPE1K+DzPCSU8NXpt+5SaUpOhVowUYOjN3SjeEpxtI/ubwY8UeH</w:t>
      </w:r>
    </w:p>
    <w:p>
      <w:pPr>
        <w:pStyle w:val="PreformattedText"/>
        <w:bidi w:val="0"/>
        <w:spacing w:before="0" w:after="0"/>
        <w:jc w:val="left"/>
        <w:rPr/>
      </w:pPr>
      <w:r>
        <w:rPr/>
        <w:t>PEfhnCzymjiMszLL6FOlmmSY6E6eLwday5qkHOEFicNVm3KniKaSd7TjTmnBdrRRRX5efsgUUUUAFF</w:t>
      </w:r>
    </w:p>
    <w:p>
      <w:pPr>
        <w:pStyle w:val="PreformattedText"/>
        <w:bidi w:val="0"/>
        <w:spacing w:before="0" w:after="0"/>
        <w:jc w:val="left"/>
        <w:rPr/>
      </w:pPr>
      <w:r>
        <w:rPr/>
        <w:t>FFABRRRQAUUUUAFFFFABRRRQAUUUUAFFFFABRRRQAUUUUAFFFFABRRRQAUUUUAFFFFABRRRQAHPY49</w:t>
      </w:r>
    </w:p>
    <w:p>
      <w:pPr>
        <w:pStyle w:val="PreformattedText"/>
        <w:bidi w:val="0"/>
        <w:spacing w:before="0" w:after="0"/>
        <w:jc w:val="left"/>
        <w:rPr/>
      </w:pPr>
      <w:r>
        <w:rPr/>
        <w:t>+tcd8QfCFl8QfAXjbwDqMkkGneNfCXiPwnfTQkCWKz8R6ReaPcyREggSJFeSMm7OGA69uxrzn4hfFX</w:t>
      </w:r>
    </w:p>
    <w:p>
      <w:pPr>
        <w:pStyle w:val="PreformattedText"/>
        <w:bidi w:val="0"/>
        <w:spacing w:before="0" w:after="0"/>
        <w:jc w:val="left"/>
        <w:rPr/>
      </w:pPr>
      <w:r>
        <w:rPr/>
        <w:t>wB8KrPT9Q+IPiS18M2OozS21ld3sN48E08KxvJEZrW3nSJ9rqUErRmQbvL37ZAvNisfhctoyxuNxVD</w:t>
      </w:r>
    </w:p>
    <w:p>
      <w:pPr>
        <w:pStyle w:val="PreformattedText"/>
        <w:bidi w:val="0"/>
        <w:spacing w:before="0" w:after="0"/>
        <w:jc w:val="left"/>
        <w:rPr/>
      </w:pPr>
      <w:r>
        <w:rPr/>
        <w:t>B4ag4SnicTUhRo0m5xUHUqVHGEbzcYpNq8nbW+lQw1TFyWGpUalepWTgqVKEp1J3i3JRhFOTtFNtJO</w:t>
      </w:r>
    </w:p>
    <w:p>
      <w:pPr>
        <w:pStyle w:val="PreformattedText"/>
        <w:bidi w:val="0"/>
        <w:spacing w:before="0" w:after="0"/>
        <w:jc w:val="left"/>
        <w:rPr/>
      </w:pPr>
      <w:r>
        <w:rPr/>
        <w:t>yTfQ/n+8EfF34KfAL9na//AOCf/wDwUa+FfjnSNN8A6xfP4X8S6L4Y17WPCnxH0OLxFd+IvDuueHdZ</w:t>
      </w:r>
    </w:p>
    <w:p>
      <w:pPr>
        <w:pStyle w:val="PreformattedText"/>
        <w:bidi w:val="0"/>
        <w:spacing w:before="0" w:after="0"/>
        <w:jc w:val="left"/>
        <w:rPr/>
      </w:pPr>
      <w:r>
        <w:rPr/>
        <w:t>8NmS7sNUhmudr/vFjWGUW99c2ty15ZRYP7KngG1vvgb/AMFUPH3wW+EnxC+HX7PPxC+BXinw98EfDP</w:t>
      </w:r>
    </w:p>
    <w:p>
      <w:pPr>
        <w:pStyle w:val="PreformattedText"/>
        <w:bidi w:val="0"/>
        <w:spacing w:before="0" w:after="0"/>
        <w:jc w:val="left"/>
        <w:rPr/>
      </w:pPr>
      <w:r>
        <w:rPr/>
        <w:t>i2LVLnW/EFzo3wo8W6fqV/YWk73dzqNxrepztqEa2cmoRW8urR6HbX9+bDfX7cX/7WX7KWqhF1P4j+</w:t>
      </w:r>
    </w:p>
    <w:p>
      <w:pPr>
        <w:pStyle w:val="PreformattedText"/>
        <w:bidi w:val="0"/>
        <w:spacing w:before="0" w:after="0"/>
        <w:jc w:val="left"/>
        <w:rPr/>
      </w:pPr>
      <w:r>
        <w:rPr/>
        <w:t>C9REbZjW/wBNurwRt6oLjTpAjZ7rg1aj/bA/ZgihFsnxU8LRW4QxrbpbX6QiMjBQRLYKgQrxt2hSBj</w:t>
      </w:r>
    </w:p>
    <w:p>
      <w:pPr>
        <w:pStyle w:val="PreformattedText"/>
        <w:bidi w:val="0"/>
        <w:spacing w:before="0" w:after="0"/>
        <w:jc w:val="left"/>
        <w:rPr/>
      </w:pPr>
      <w:r>
        <w:rPr/>
        <w:t>nvnLxP4O5aipcQ5HCVerSq14f23hpUHUhUp1XKjQdVKnKpKEbycp2TajaLaPLjwHnDlT9thMfVjh6M</w:t>
      </w:r>
    </w:p>
    <w:p>
      <w:pPr>
        <w:pStyle w:val="PreformattedText"/>
        <w:bidi w:val="0"/>
        <w:spacing w:before="0" w:after="0"/>
        <w:jc w:val="left"/>
        <w:rPr/>
      </w:pPr>
      <w:r>
        <w:rPr/>
        <w:t>8PhpLKqkMRGnOlKjGFfEcrlVjCnUajGMaacvempNafhH4R/4J9/tN+Kv2Bvh/wDET4Q/tV/tGv4j1f</w:t>
      </w:r>
    </w:p>
    <w:p>
      <w:pPr>
        <w:pStyle w:val="PreformattedText"/>
        <w:bidi w:val="0"/>
        <w:spacing w:before="0" w:after="0"/>
        <w:jc w:val="left"/>
        <w:rPr/>
      </w:pPr>
      <w:r>
        <w:rPr/>
        <w:t>4bafrdx+zzc+PvE2geB7zQJ4Z21TwR4a0uDVo7LSp5LPK6VZanpl1pd1IDZ3NtClz50PO/HTwt8CJ/</w:t>
      </w:r>
    </w:p>
    <w:p>
      <w:pPr>
        <w:pStyle w:val="PreformattedText"/>
        <w:bidi w:val="0"/>
        <w:spacing w:before="0" w:after="0"/>
        <w:jc w:val="left"/>
        <w:rPr/>
      </w:pPr>
      <w:r>
        <w:rPr/>
        <w:t>+Cf/AOx3aeCvh18R9E+FHhD9qiwh+P8A4d1rSdav/HXhzVI9M8QWfxEXxVNpmnWt411cEva2N5b2tn</w:t>
      </w:r>
    </w:p>
    <w:p>
      <w:pPr>
        <w:pStyle w:val="PreformattedText"/>
        <w:bidi w:val="0"/>
        <w:spacing w:before="0" w:after="0"/>
        <w:jc w:val="left"/>
        <w:rPr/>
      </w:pPr>
      <w:r>
        <w:rPr/>
        <w:t>HNBNYWdlDDM8Nsn9AEX7Yf7McEaRQ/FbwzFFGoWOKKDUY40VeioiWIVQPRV/CoD+11+yz5ckJ+JvhH</w:t>
      </w:r>
    </w:p>
    <w:p>
      <w:pPr>
        <w:pStyle w:val="PreformattedText"/>
        <w:bidi w:val="0"/>
        <w:spacing w:before="0" w:after="0"/>
        <w:jc w:val="left"/>
        <w:rPr/>
      </w:pPr>
      <w:r>
        <w:rPr/>
        <w:t>yp5Wnmi+xXvlzTsQXmkT+zyskrEfNIys7EDJNVS8VOF1KnKrxNkU/Y16laDp5tg6Ukq1OVOUZONRKU</w:t>
      </w:r>
    </w:p>
    <w:p>
      <w:pPr>
        <w:pStyle w:val="PreformattedText"/>
        <w:bidi w:val="0"/>
        <w:spacing w:before="0" w:after="0"/>
        <w:jc w:val="left"/>
        <w:rPr/>
      </w:pPr>
      <w:r>
        <w:rPr/>
        <w:t>oqV6VSSc4O6u07JVPD3G8lWNDLMwpqvh6NGoqmAr14uVCrSqwklOKcYTcLVaakoz0dk4tn4keDZ/8A</w:t>
      </w:r>
    </w:p>
    <w:p>
      <w:pPr>
        <w:pStyle w:val="PreformattedText"/>
        <w:bidi w:val="0"/>
        <w:spacing w:before="0" w:after="0"/>
        <w:jc w:val="left"/>
        <w:rPr/>
      </w:pPr>
      <w:r>
        <w:rPr/>
        <w:t>giZpfi7wtqXh/wAIfFyy8Qad4h0W90O9uPCvxsENnrNrqVtPpt3KWtWVUtr1IZmdlZVEe/kjJ5X9q/</w:t>
      </w:r>
    </w:p>
    <w:p>
      <w:pPr>
        <w:pStyle w:val="PreformattedText"/>
        <w:bidi w:val="0"/>
        <w:spacing w:before="0" w:after="0"/>
        <w:jc w:val="left"/>
        <w:rPr/>
      </w:pPr>
      <w:r>
        <w:rPr/>
        <w:t>Qv2ZB/wU5+LfiT9sDwx451H4Oa98IPAN14HvvD2h+NbyLVNeXwv4LtLe7hfwvbtdXEEEFjrlnJLIzQ</w:t>
      </w:r>
    </w:p>
    <w:p>
      <w:pPr>
        <w:pStyle w:val="PreformattedText"/>
        <w:bidi w:val="0"/>
        <w:spacing w:before="0" w:after="0"/>
        <w:jc w:val="left"/>
        <w:rPr/>
      </w:pPr>
      <w:r>
        <w:rPr/>
        <w:t>Q3Uc0M3lzBK/dsftY/soggj4j+C1IOQRptyCCOcg/wBm8Eevapp/2uf2Wbple5+JvhG4YLtVp7G9lZ</w:t>
      </w:r>
    </w:p>
    <w:p>
      <w:pPr>
        <w:pStyle w:val="PreformattedText"/>
        <w:bidi w:val="0"/>
        <w:spacing w:before="0" w:after="0"/>
        <w:jc w:val="left"/>
        <w:rPr/>
      </w:pPr>
      <w:r>
        <w:rPr/>
        <w:t>V7Kpk09iF/2QQB6UQ8UOD6dWpUjxPl8va4d4eU58RYWVaMXWo1r06unI70lGS5XeMmm1bQqcB5xUo0</w:t>
      </w:r>
    </w:p>
    <w:p>
      <w:pPr>
        <w:pStyle w:val="PreformattedText"/>
        <w:bidi w:val="0"/>
        <w:spacing w:before="0" w:after="0"/>
        <w:jc w:val="left"/>
        <w:rPr/>
      </w:pPr>
      <w:r>
        <w:rPr/>
        <w:t>abytx9jio4mEIZFXhQnJUKtC1ajztVNKvNGXNFxlBdtPz3/YWuf+CaNp8XdWs/2TND8faL8UdS8Ea9</w:t>
      </w:r>
    </w:p>
    <w:p>
      <w:pPr>
        <w:pStyle w:val="PreformattedText"/>
        <w:bidi w:val="0"/>
        <w:spacing w:before="0" w:after="0"/>
        <w:jc w:val="left"/>
        <w:rPr/>
      </w:pPr>
      <w:r>
        <w:rPr/>
        <w:t>GzeJdC+J2nafeaFB9ll1C2SfxRbrpDXYdoJoYZGW6ZY5ntt2xxXkv7MP7HurfHf/gmZ8ILTTTqXw0/</w:t>
      </w:r>
    </w:p>
    <w:p>
      <w:pPr>
        <w:pStyle w:val="PreformattedText"/>
        <w:bidi w:val="0"/>
        <w:spacing w:before="0" w:after="0"/>
        <w:jc w:val="left"/>
        <w:rPr/>
      </w:pPr>
      <w:r>
        <w:rPr/>
        <w:t>aI+Efi/4geMvg/4vurK40bxB4Y8Yab4z1mVdG1P7RBHfw6Jr5gjsdVs5o3iSRbPUHtrmTT4om/WGH9</w:t>
      </w:r>
    </w:p>
    <w:p>
      <w:pPr>
        <w:pStyle w:val="PreformattedText"/>
        <w:bidi w:val="0"/>
        <w:spacing w:before="0" w:after="0"/>
        <w:jc w:val="left"/>
        <w:rPr/>
      </w:pPr>
      <w:r>
        <w:rPr/>
        <w:t>rj9le2fzLf4m+EIJMEeZDY3kT4PX5k09Tg1ZT9sT9mSJdkfxY8NRqCW2pBqSDLNudsLYgZZjlum4/j</w:t>
      </w:r>
    </w:p>
    <w:p>
      <w:pPr>
        <w:pStyle w:val="PreformattedText"/>
        <w:bidi w:val="0"/>
        <w:spacing w:before="0" w:after="0"/>
        <w:jc w:val="left"/>
        <w:rPr/>
      </w:pPr>
      <w:r>
        <w:rPr/>
        <w:t>XO/EzhOE5TocUZMpSrYes5185wdeb9hCrDknJzipwnGryyjKLXKnFpq9upcE5lUp06eIyvFuEMPicO</w:t>
      </w:r>
    </w:p>
    <w:p>
      <w:pPr>
        <w:pStyle w:val="PreformattedText"/>
        <w:bidi w:val="0"/>
        <w:spacing w:before="0" w:after="0"/>
        <w:jc w:val="left"/>
        <w:rPr/>
      </w:pPr>
      <w:r>
        <w:rPr/>
        <w:t>oYbLK+GppYmph6ntIRipSp1KcqKlGSleMm5JpxPzs/4I32fxMVf2xNX+LvhrUfC/j/AMRftFa3rviz</w:t>
      </w:r>
    </w:p>
    <w:p>
      <w:pPr>
        <w:pStyle w:val="PreformattedText"/>
        <w:bidi w:val="0"/>
        <w:spacing w:before="0" w:after="0"/>
        <w:jc w:val="left"/>
        <w:rPr/>
      </w:pPr>
      <w:r>
        <w:rPr/>
        <w:t>T77TrjT4k8TapDJqOvpYiYMk1mmp3lwLea3muLeS3aF4LmaF0d/2yIyQfTP618vp+2J+zHHveP4r+G</w:t>
      </w:r>
    </w:p>
    <w:p>
      <w:pPr>
        <w:pStyle w:val="PreformattedText"/>
        <w:bidi w:val="0"/>
        <w:spacing w:before="0" w:after="0"/>
        <w:jc w:val="left"/>
        <w:rPr/>
      </w:pPr>
      <w:r>
        <w:rPr/>
        <w:t>EaVt0hSDUkMj4xucixBZsDGW+bGM8VJ/w2V+zR/wBFb8Of9+9T/wDkKuTG+IHB+MxVXEviXIKTqyUn</w:t>
      </w:r>
    </w:p>
    <w:p>
      <w:pPr>
        <w:pStyle w:val="PreformattedText"/>
        <w:bidi w:val="0"/>
        <w:spacing w:before="0" w:after="0"/>
        <w:jc w:val="left"/>
        <w:rPr/>
      </w:pPr>
      <w:r>
        <w:rPr/>
        <w:t>ThmmE5I6JWjes3yrS2rsuujPQy/hjN8Bg6GEjl2Z1VRjy+0qYOvzzd9ZS/d6tt3b6u77n07RXz54b/</w:t>
      </w:r>
    </w:p>
    <w:p>
      <w:pPr>
        <w:pStyle w:val="PreformattedText"/>
        <w:bidi w:val="0"/>
        <w:spacing w:before="0" w:after="0"/>
        <w:jc w:val="left"/>
        <w:rPr/>
      </w:pPr>
      <w:r>
        <w:rPr/>
        <w:t>al+AXi7XNN8NeHfiZoOq65q9ytnp2nwJf+dd3LhmWGMyWaRhmVWC7nVepz2r6Druy7NctzejLE5Xj8</w:t>
      </w:r>
    </w:p>
    <w:p>
      <w:pPr>
        <w:pStyle w:val="PreformattedText"/>
        <w:bidi w:val="0"/>
        <w:spacing w:before="0" w:after="0"/>
        <w:jc w:val="left"/>
        <w:rPr/>
      </w:pPr>
      <w:r>
        <w:rPr/>
        <w:t>JmNCFR0p1sHiKWJpQqxjGUqcp0pSipqMoycW1JKSbSTQYjCYnCTVPFYethpyjzqFelOlJxk/iSnFNq</w:t>
      </w:r>
    </w:p>
    <w:p>
      <w:pPr>
        <w:pStyle w:val="PreformattedText"/>
        <w:bidi w:val="0"/>
        <w:spacing w:before="0" w:after="0"/>
        <w:jc w:val="left"/>
        <w:rPr/>
      </w:pPr>
      <w:r>
        <w:rPr/>
        <w:t>6krpWvdaWCiiivQMArN1n/AJA+q/8AYNvv/SWWtKs3Wf8AkD6r/wBg2+/9JZacd16r8wPgT/glD/yj</w:t>
      </w:r>
    </w:p>
    <w:p>
      <w:pPr>
        <w:pStyle w:val="PreformattedText"/>
        <w:bidi w:val="0"/>
        <w:spacing w:before="0" w:after="0"/>
        <w:jc w:val="left"/>
        <w:rPr/>
      </w:pPr>
      <w:r>
        <w:rPr/>
        <w:t>w/ZU/wCyYad/6WXtfobX55f8Eof+UeH7Kn/ZMNO/9LL2v0NrSv8Axqv+OX5mdH+FS/69w/8ASUFFFF</w:t>
      </w:r>
    </w:p>
    <w:p>
      <w:pPr>
        <w:pStyle w:val="PreformattedText"/>
        <w:bidi w:val="0"/>
        <w:spacing w:before="0" w:after="0"/>
        <w:jc w:val="left"/>
        <w:rPr/>
      </w:pPr>
      <w:r>
        <w:rPr/>
        <w:t>ZGgUUUUAZesaLo/iHT7nSdd0uw1jTLtGiutP1O0gvbO4jYYZJre4SSJ1IPRl5+lfCXjL/glj/wT18e</w:t>
      </w:r>
    </w:p>
    <w:p>
      <w:pPr>
        <w:pStyle w:val="PreformattedText"/>
        <w:bidi w:val="0"/>
        <w:spacing w:before="0" w:after="0"/>
        <w:jc w:val="left"/>
        <w:rPr/>
      </w:pPr>
      <w:r>
        <w:rPr/>
        <w:t>6vPrvir9kv4PajqtzJJLPdReG0sfNlmK+Y7xWElrAXfau5jH/CvGABX6A0V04fG4zCNvC4rEYZvf2F</w:t>
      </w:r>
    </w:p>
    <w:p>
      <w:pPr>
        <w:pStyle w:val="PreformattedText"/>
        <w:bidi w:val="0"/>
        <w:spacing w:before="0" w:after="0"/>
        <w:jc w:val="left"/>
        <w:rPr/>
      </w:pPr>
      <w:r>
        <w:rPr/>
        <w:t>adO9978klv9/mY1cPQrK1WjTqJO9pwjJX011T10R8h/Cf9gn9jf4G3q6n8LP2dfhj4R1KM/u9QsvDt</w:t>
      </w:r>
    </w:p>
    <w:p>
      <w:pPr>
        <w:pStyle w:val="PreformattedText"/>
        <w:bidi w:val="0"/>
        <w:spacing w:before="0" w:after="0"/>
        <w:jc w:val="left"/>
        <w:rPr/>
      </w:pPr>
      <w:r>
        <w:rPr/>
        <w:t>vcXsfzbgIri+N1LHg427GXHFfXKJHCixxoscaKFREUKiKowFVVACqAOAAB6U+is61eviJupXrVK03v</w:t>
      </w:r>
    </w:p>
    <w:p>
      <w:pPr>
        <w:pStyle w:val="PreformattedText"/>
        <w:bidi w:val="0"/>
        <w:spacing w:before="0" w:after="0"/>
        <w:jc w:val="left"/>
        <w:rPr/>
      </w:pPr>
      <w:r>
        <w:rPr/>
        <w:t>OrUlUk9LauTb8t9i4U4U0owhCCXSEVFfckV7v/AI9Lr/r3m/8ARbV/j56d/wAhCx/6/LX/ANHpX+wZ</w:t>
      </w:r>
    </w:p>
    <w:p>
      <w:pPr>
        <w:pStyle w:val="PreformattedText"/>
        <w:bidi w:val="0"/>
        <w:spacing w:before="0" w:after="0"/>
        <w:jc w:val="left"/>
        <w:rPr/>
      </w:pPr>
      <w:r>
        <w:rPr/>
        <w:t>d/8AHpdf9e83/otq/wAfPTv+QhY/9flr/wCj0r+gvAn/AHfjH/sGy3/3fPzfxB/j5H/19xP/AKXhT/</w:t>
      </w:r>
    </w:p>
    <w:p>
      <w:pPr>
        <w:pStyle w:val="PreformattedText"/>
        <w:bidi w:val="0"/>
        <w:spacing w:before="0" w:after="0"/>
        <w:jc w:val="left"/>
        <w:rPr/>
      </w:pPr>
      <w:r>
        <w:rPr/>
        <w:t>XP+E6JJ8KPhskiK6P4A8IK6OoZWU+H9PG1lcEFSOCrA9cV85/Fj/gnb+xF8cNXk8QfFL9mX4T+LNcn</w:t>
      </w:r>
    </w:p>
    <w:p>
      <w:pPr>
        <w:pStyle w:val="PreformattedText"/>
        <w:bidi w:val="0"/>
        <w:spacing w:before="0" w:after="0"/>
        <w:jc w:val="left"/>
        <w:rPr/>
      </w:pPr>
      <w:r>
        <w:rPr/>
        <w:t>lM9xq134ZtLa/up2BBkurmw+yy3LnP352kbkdAMD6P8AhJ/ySr4af9iD4P8A/Uf0+vQq/A44rE4XEV</w:t>
      </w:r>
    </w:p>
    <w:p>
      <w:pPr>
        <w:pStyle w:val="PreformattedText"/>
        <w:bidi w:val="0"/>
        <w:spacing w:before="0" w:after="0"/>
        <w:jc w:val="left"/>
        <w:rPr/>
      </w:pPr>
      <w:r>
        <w:rPr/>
        <w:t>amGxFbDz9pP36NSdOXxPrBpn6K6NKtTgqtKFRJKynGM0tN9Uz41+FP/BPf9ir4I6j/AGv8L/2bfhd4</w:t>
      </w:r>
    </w:p>
    <w:p>
      <w:pPr>
        <w:pStyle w:val="PreformattedText"/>
        <w:bidi w:val="0"/>
        <w:spacing w:before="0" w:after="0"/>
        <w:jc w:val="left"/>
        <w:rPr/>
      </w:pPr>
      <w:r>
        <w:rPr/>
        <w:t>U1QNHJHfWnh2K5uYWjKFDBJftdtBtZFZfL2/MO2K+xo444USGJEijjVVSONRHGiKMKqKoCqoA4VcAA</w:t>
      </w:r>
    </w:p>
    <w:p>
      <w:pPr>
        <w:pStyle w:val="PreformattedText"/>
        <w:bidi w:val="0"/>
        <w:spacing w:before="0" w:after="0"/>
        <w:jc w:val="left"/>
        <w:rPr/>
      </w:pPr>
      <w:r>
        <w:rPr/>
        <w:t>emcyUVlWxFfEzdTEVqteb156tSVST+cm2XTp06S5acIwitlCKivwSCuG1L4Y/DnWL241LVvAnhHU9Q</w:t>
      </w:r>
    </w:p>
    <w:p>
      <w:pPr>
        <w:pStyle w:val="PreformattedText"/>
        <w:bidi w:val="0"/>
        <w:spacing w:before="0" w:after="0"/>
        <w:jc w:val="left"/>
        <w:rPr/>
      </w:pPr>
      <w:r>
        <w:rPr/>
        <w:t>unMlze33h7Srq6uJD1eaea0eWRj/AHmZm9ya7mis4ylG/LKUb78rav62aKcYy3SdtrpP8ynYWFjpdn</w:t>
      </w:r>
    </w:p>
    <w:p>
      <w:pPr>
        <w:pStyle w:val="PreformattedText"/>
        <w:bidi w:val="0"/>
        <w:spacing w:before="0" w:after="0"/>
        <w:jc w:val="left"/>
        <w:rPr/>
      </w:pPr>
      <w:r>
        <w:rPr/>
        <w:t>b6fplnbafYWkSwWtnZwR21rbxIMLFDBCqRxRqBwqKq+nWrlFFTvuM84+Ivwi+F/wAXdGk8P/E/wB4T</w:t>
      </w:r>
    </w:p>
    <w:p>
      <w:pPr>
        <w:pStyle w:val="PreformattedText"/>
        <w:bidi w:val="0"/>
        <w:spacing w:before="0" w:after="0"/>
        <w:jc w:val="left"/>
        <w:rPr/>
      </w:pPr>
      <w:r>
        <w:rPr/>
        <w:t>8e6LMrJLp3irQ7DV7cq5AbC3cEhjPX5o2QjqDXxPcf8ABIn/AIJtXN7JqEv7IPwi+2Sy+c00eizRYk</w:t>
      </w:r>
    </w:p>
    <w:p>
      <w:pPr>
        <w:pStyle w:val="PreformattedText"/>
        <w:bidi w:val="0"/>
        <w:spacing w:before="0" w:after="0"/>
        <w:jc w:val="left"/>
        <w:rPr/>
      </w:pPr>
      <w:r>
        <w:rPr/>
        <w:t>GMMqR3iJGVx8vlquPwFfo/RXVRx2Nw8XChi8RSg94061SEXol8KlZbL7l2MZ4ehUalOjSnJbOUIt6b</w:t>
      </w:r>
    </w:p>
    <w:p>
      <w:pPr>
        <w:pStyle w:val="PreformattedText"/>
        <w:bidi w:val="0"/>
        <w:spacing w:before="0" w:after="0"/>
        <w:jc w:val="left"/>
        <w:rPr/>
      </w:pPr>
      <w:r>
        <w:rPr/>
        <w:t>atX06djw/wCFH7N3wH+BlhFpnwk+E/grwFZQndFF4e0S0tWVtgUus+1ptxAG5i4ZjnkjivXdV0bSdd</w:t>
      </w:r>
    </w:p>
    <w:p>
      <w:pPr>
        <w:pStyle w:val="PreformattedText"/>
        <w:bidi w:val="0"/>
        <w:spacing w:before="0" w:after="0"/>
        <w:jc w:val="left"/>
        <w:rPr/>
      </w:pPr>
      <w:r>
        <w:rPr/>
        <w:t>spdN1vTLDWNPn2iey1K0gvbWbawdfMt7iOWJwrBWG5eGUH3GnSE4BPpWDqVJSdSVScp3cuZyblzPdq</w:t>
      </w:r>
    </w:p>
    <w:p>
      <w:pPr>
        <w:pStyle w:val="PreformattedText"/>
        <w:bidi w:val="0"/>
        <w:spacing w:before="0" w:after="0"/>
        <w:jc w:val="left"/>
        <w:rPr/>
      </w:pPr>
      <w:r>
        <w:rPr/>
        <w:t>Td03be+5fs4OHI4RcLJOLinFpbJxtZ/cec/8Ke+FH/RNvA3/AIS2i/8AyHXZ6Pomj+HrGPTNC0vT9H</w:t>
      </w:r>
    </w:p>
    <w:p>
      <w:pPr>
        <w:pStyle w:val="PreformattedText"/>
        <w:bidi w:val="0"/>
        <w:spacing w:before="0" w:after="0"/>
        <w:jc w:val="left"/>
        <w:rPr/>
      </w:pPr>
      <w:r>
        <w:rPr/>
        <w:t>06FneKx0y0gsrSNpG3SMlvbRxxK0jfM+1BuPXNalFEqlSdlOpOaWylKUrdNLt9NBQo0aTbpUqdNvRu</w:t>
      </w:r>
    </w:p>
    <w:p>
      <w:pPr>
        <w:pStyle w:val="PreformattedText"/>
        <w:bidi w:val="0"/>
        <w:spacing w:before="0" w:after="0"/>
        <w:jc w:val="left"/>
        <w:rPr/>
      </w:pPr>
      <w:r>
        <w:rPr/>
        <w:t>FOMG12fKlcKKKKg0CiiigAooooAKKKKACiiigAooooAKKKKACiiigAooooAKKKKACiiigAooooAKKK</w:t>
      </w:r>
    </w:p>
    <w:p>
      <w:pPr>
        <w:pStyle w:val="PreformattedText"/>
        <w:bidi w:val="0"/>
        <w:spacing w:before="0" w:after="0"/>
        <w:jc w:val="left"/>
        <w:rPr/>
      </w:pPr>
      <w:r>
        <w:rPr/>
        <w:t>KACiiigAooooAKKKKACoJ7W2ulCXVvBcoDkJPDHMoPqFkVgD71PRUyjGacZxjKL3jJKSfqndDTad02</w:t>
      </w:r>
    </w:p>
    <w:p>
      <w:pPr>
        <w:pStyle w:val="PreformattedText"/>
        <w:bidi w:val="0"/>
        <w:spacing w:before="0" w:after="0"/>
        <w:jc w:val="left"/>
        <w:rPr/>
      </w:pPr>
      <w:r>
        <w:rPr/>
        <w:t>mtmnZr5ozf7G0f8A6BWm/wDgDa//ABqj+xtH/wCgVpv/AIA2v/xqtKis/q+H/wCfFH/wVD/5Er2lT/</w:t>
      </w:r>
    </w:p>
    <w:p>
      <w:pPr>
        <w:pStyle w:val="PreformattedText"/>
        <w:bidi w:val="0"/>
        <w:spacing w:before="0" w:after="0"/>
        <w:jc w:val="left"/>
        <w:rPr/>
      </w:pPr>
      <w:r>
        <w:rPr/>
        <w:t>n5P/wKX+Zm/wBjaP8A9ArTf/AG1/8AjVH9jaP/ANArTf8AwBtf/jVaVFH1fD/8+KP/AIKh/wDIh7Sp</w:t>
      </w:r>
    </w:p>
    <w:p>
      <w:pPr>
        <w:pStyle w:val="PreformattedText"/>
        <w:bidi w:val="0"/>
        <w:spacing w:before="0" w:after="0"/>
        <w:jc w:val="left"/>
        <w:rPr/>
      </w:pPr>
      <w:r>
        <w:rPr/>
        <w:t>/wA/J/8AgUv8zN/sbR/+gVpv/gDa/wDxqj+xtH/6BWm/+ANr/wDGq0qKPq+H/wCfFH/wVD/5EPaVP+</w:t>
      </w:r>
    </w:p>
    <w:p>
      <w:pPr>
        <w:pStyle w:val="PreformattedText"/>
        <w:bidi w:val="0"/>
        <w:spacing w:before="0" w:after="0"/>
        <w:jc w:val="left"/>
        <w:rPr/>
      </w:pPr>
      <w:r>
        <w:rPr/>
        <w:t>fk/wDwKX+Zm/2No/8A0CtN/wDAG1/+NUf2No//AECtN/8AAG1/+NVpUUfV8P8A8+KP/gqH/wAiHtKn</w:t>
      </w:r>
    </w:p>
    <w:p>
      <w:pPr>
        <w:pStyle w:val="PreformattedText"/>
        <w:bidi w:val="0"/>
        <w:spacing w:before="0" w:after="0"/>
        <w:jc w:val="left"/>
        <w:rPr/>
      </w:pPr>
      <w:r>
        <w:rPr/>
        <w:t>/Pyf/gUv8zN/sbR/+gVpv/gDa/8Axqj+xtH/AOgVpv8A4A2v/wAarSoo+r4f/nxR/wDBUP8A5EPaVP</w:t>
      </w:r>
    </w:p>
    <w:p>
      <w:pPr>
        <w:pStyle w:val="PreformattedText"/>
        <w:bidi w:val="0"/>
        <w:spacing w:before="0" w:after="0"/>
        <w:jc w:val="left"/>
        <w:rPr/>
      </w:pPr>
      <w:r>
        <w:rPr/>
        <w:t>8An5P/AMCl/mUI9L0yF1lh06wikQ5jkjtLdHU+qusYZT7qav0UVpGEIK0IRgr3tGKir97JJXJcpS+K</w:t>
      </w:r>
    </w:p>
    <w:p>
      <w:pPr>
        <w:pStyle w:val="PreformattedText"/>
        <w:bidi w:val="0"/>
        <w:spacing w:before="0" w:after="0"/>
        <w:jc w:val="left"/>
        <w:rPr/>
      </w:pPr>
      <w:r>
        <w:rPr/>
        <w:t>Tl6tv8woooqhBWdq6s2k6oq5Zn069VVAySxtpQAAOSSe38q0aKFo0+wHwL/wS90LXPDH7A37MegeJN</w:t>
      </w:r>
    </w:p>
    <w:p>
      <w:pPr>
        <w:pStyle w:val="PreformattedText"/>
        <w:bidi w:val="0"/>
        <w:spacing w:before="0" w:after="0"/>
        <w:jc w:val="left"/>
        <w:rPr/>
      </w:pPr>
      <w:r>
        <w:rPr/>
        <w:t>H1Xw9rulfDeytNU0bW9Ou9L1bTbuG8vRLaajp19FBeWd1E2VmtriKKaJgUdEcGvvqkACjAAAHZRgfg</w:t>
      </w:r>
    </w:p>
    <w:p>
      <w:pPr>
        <w:pStyle w:val="PreformattedText"/>
        <w:bidi w:val="0"/>
        <w:spacing w:before="0" w:after="0"/>
        <w:jc w:val="left"/>
        <w:rPr/>
      </w:pPr>
      <w:r>
        <w:rPr/>
        <w:t>BS05Sc5Sm95Scmu13ey62XS+ttyIx5YRjf4VFa9eVJK/np0e/loFFFFIsKKKKACiiigAooooAinjMs</w:t>
      </w:r>
    </w:p>
    <w:p>
      <w:pPr>
        <w:pStyle w:val="PreformattedText"/>
        <w:bidi w:val="0"/>
        <w:spacing w:before="0" w:after="0"/>
        <w:jc w:val="left"/>
        <w:rPr/>
      </w:pPr>
      <w:r>
        <w:rPr/>
        <w:t>MsYOGeKRFb+6XQrn8M5r+HxP8Ag1r/AGmbXUklh/aL+ENzaW96rxzPoHiaCWa3inDrI0AnmWGSWJdz</w:t>
      </w:r>
    </w:p>
    <w:p>
      <w:pPr>
        <w:pStyle w:val="PreformattedText"/>
        <w:bidi w:val="0"/>
        <w:spacing w:before="0" w:after="0"/>
        <w:jc w:val="left"/>
        <w:rPr/>
      </w:pPr>
      <w:r>
        <w:rPr/>
        <w:t>Q+dIsbNsE0n36/uIoGe4x7da+jyDi3POGI42GTYuOFjmEaUcXzUKNZ1I0faezSdWE+Tl9rUvy2vza7</w:t>
      </w:r>
    </w:p>
    <w:p>
      <w:pPr>
        <w:pStyle w:val="PreformattedText"/>
        <w:bidi w:val="0"/>
        <w:spacing w:before="0" w:after="0"/>
        <w:jc w:val="left"/>
        <w:rPr/>
      </w:pPr>
      <w:r>
        <w:rPr/>
        <w:t>I8vMcmy/NZYeWOouq8M5yo2qVIcrm4OXwSjfWEd09vU5jwXoc3hjwf4U8N3EyXE/h/w5omizXEalY5</w:t>
      </w:r>
    </w:p>
    <w:p>
      <w:pPr>
        <w:pStyle w:val="PreformattedText"/>
        <w:bidi w:val="0"/>
        <w:spacing w:before="0" w:after="0"/>
        <w:jc w:val="left"/>
        <w:rPr/>
      </w:pPr>
      <w:r>
        <w:rPr/>
        <w:t>pdL022sZJYw3ISR4Cyhudrde1dPRRXzrbk3J7ybb9W7s9NJJJLZKy9EFFFFIYUUUUAFFFFABRRRQAU</w:t>
      </w:r>
    </w:p>
    <w:p>
      <w:pPr>
        <w:pStyle w:val="PreformattedText"/>
        <w:bidi w:val="0"/>
        <w:spacing w:before="0" w:after="0"/>
        <w:jc w:val="left"/>
        <w:rPr/>
      </w:pPr>
      <w:r>
        <w:rPr/>
        <w:t>UUUAFFFFABRRRQAUUUUAFFFFABRRRQAUUUUAFFFFABRRRQAUV/mz/8PI/2+f8Ao8D9oL/w5niX/wCT</w:t>
      </w:r>
    </w:p>
    <w:p>
      <w:pPr>
        <w:pStyle w:val="PreformattedText"/>
        <w:bidi w:val="0"/>
        <w:spacing w:before="0" w:after="0"/>
        <w:jc w:val="left"/>
        <w:rPr/>
      </w:pPr>
      <w:r>
        <w:rPr/>
        <w:t>qP8Ah5H+3z/0eB+0F/4czxL/APJ1fSf6tYr/AJ/0P/J/8vX+np89/rDh/wDnzV/8l8vPzf3o/wBJii</w:t>
      </w:r>
    </w:p>
    <w:p>
      <w:pPr>
        <w:pStyle w:val="PreformattedText"/>
        <w:bidi w:val="0"/>
        <w:spacing w:before="0" w:after="0"/>
        <w:jc w:val="left"/>
        <w:rPr/>
      </w:pPr>
      <w:r>
        <w:rPr/>
        <w:t>v82f8A4eR/t8/9HgftBf8AhzPEv/ydR/w8j/b5/wCjwP2gv/DmeJf/AJOo/wBWsV/z/of+T/5ev9PQ</w:t>
      </w:r>
    </w:p>
    <w:p>
      <w:pPr>
        <w:pStyle w:val="PreformattedText"/>
        <w:bidi w:val="0"/>
        <w:spacing w:before="0" w:after="0"/>
        <w:jc w:val="left"/>
        <w:rPr/>
      </w:pPr>
      <w:r>
        <w:rPr/>
        <w:t>/wBYcP8A8+av/kvl5+b+9H+kxRX+bP8A8PI/2+f+jwP2gv8Aw5niX/5Oo/4eR/t8/wDR4H7QX/hzPE</w:t>
      </w:r>
    </w:p>
    <w:p>
      <w:pPr>
        <w:pStyle w:val="PreformattedText"/>
        <w:bidi w:val="0"/>
        <w:spacing w:before="0" w:after="0"/>
        <w:jc w:val="left"/>
        <w:rPr/>
      </w:pPr>
      <w:r>
        <w:rPr/>
        <w:t>v/AMnUf6tYr/n/AEP/ACf/AC9f6eh/rDh/+fNX/wAl8vPzf3o/0mKK/wA2f/h5H+3z/wBHgftBf+HM</w:t>
      </w:r>
    </w:p>
    <w:p>
      <w:pPr>
        <w:pStyle w:val="PreformattedText"/>
        <w:bidi w:val="0"/>
        <w:spacing w:before="0" w:after="0"/>
        <w:jc w:val="left"/>
        <w:rPr/>
      </w:pPr>
      <w:r>
        <w:rPr/>
        <w:t>8S//ACdR/wAPI/2+f+jwP2gv/DmeJf8A5Oo/1axX/P8Aof8Ak/8Al6/09D/WHD/8+av/AJL5efm/vR</w:t>
      </w:r>
    </w:p>
    <w:p>
      <w:pPr>
        <w:pStyle w:val="PreformattedText"/>
        <w:bidi w:val="0"/>
        <w:spacing w:before="0" w:after="0"/>
        <w:jc w:val="left"/>
        <w:rPr/>
      </w:pPr>
      <w:r>
        <w:rPr/>
        <w:t>/pMUV/mz/8PI/2+f8Ao8D9oL/w5niX/wCTqP8Ah5H+3z/0eB+0F/4czxL/APJ1H+rWK/5/0P8Ayf8A</w:t>
      </w:r>
    </w:p>
    <w:p>
      <w:pPr>
        <w:pStyle w:val="PreformattedText"/>
        <w:bidi w:val="0"/>
        <w:spacing w:before="0" w:after="0"/>
        <w:jc w:val="left"/>
        <w:rPr/>
      </w:pPr>
      <w:r>
        <w:rPr/>
        <w:t>y9f6eh/rDh/+fNX/AMl8vPzf3o/0mOcjj6n0or/Nn/4eR/t8/wDR4H7QX/hzPEv/AMnVYsv+Cl/7ft</w:t>
      </w:r>
    </w:p>
    <w:p>
      <w:pPr>
        <w:pStyle w:val="PreformattedText"/>
        <w:bidi w:val="0"/>
        <w:spacing w:before="0" w:after="0"/>
        <w:jc w:val="left"/>
        <w:rPr/>
      </w:pPr>
      <w:r>
        <w:rPr/>
        <w:t>heWl9F+158eJpbK6gu44r34g65f2cr28yTJHd2N5cz2d7auyqtxa3UM1vcQs8M0Lwu6Uv9WsX/AM/6</w:t>
      </w:r>
    </w:p>
    <w:p>
      <w:pPr>
        <w:pStyle w:val="PreformattedText"/>
        <w:bidi w:val="0"/>
        <w:spacing w:before="0" w:after="0"/>
        <w:jc w:val="left"/>
        <w:rPr/>
      </w:pPr>
      <w:r>
        <w:rPr/>
        <w:t>H/k/+Xr/AE9D/WHD6Xo1Vfvy+V+vm/k0/X/SQGe4x7daK/N3/gmh/wAFA/CP7ffwOt/E2NP8P/GTwK</w:t>
      </w:r>
    </w:p>
    <w:p>
      <w:pPr>
        <w:pStyle w:val="PreformattedText"/>
        <w:bidi w:val="0"/>
        <w:spacing w:before="0" w:after="0"/>
        <w:jc w:val="left"/>
        <w:rPr/>
      </w:pPr>
      <w:r>
        <w:rPr/>
        <w:t>mn6J8ZPAlrPuXTtZnhlGn+LNBgkka6fwd4wS0urzSGnEkmlahb6x4cmutQm0U6rf8A6RV4FajUoVZ0</w:t>
      </w:r>
    </w:p>
    <w:p>
      <w:pPr>
        <w:pStyle w:val="PreformattedText"/>
        <w:bidi w:val="0"/>
        <w:spacing w:before="0" w:after="0"/>
        <w:jc w:val="left"/>
        <w:rPr/>
      </w:pPr>
      <w:r>
        <w:rPr/>
        <w:t>asXGpTk4yT7rqu6a1T6ppnuUqsK9OFWnLmhNKSa/J9mnuvLsFFfLv7Y37VPgD9jL9n/xr8dviC/2q2</w:t>
      </w:r>
    </w:p>
    <w:p>
      <w:pPr>
        <w:pStyle w:val="PreformattedText"/>
        <w:bidi w:val="0"/>
        <w:spacing w:before="0" w:after="0"/>
        <w:jc w:val="left"/>
        <w:rPr/>
      </w:pPr>
      <w:r>
        <w:rPr/>
        <w:t>8P26af4X8Nwzx2+o+NvHGqrNH4a8JaYzh2WXUbmOS41C7jhuDo+g2Osa9LbzW2lTrX8FHi3/gqL+33</w:t>
      </w:r>
    </w:p>
    <w:p>
      <w:pPr>
        <w:pStyle w:val="PreformattedText"/>
        <w:bidi w:val="0"/>
        <w:spacing w:before="0" w:after="0"/>
        <w:jc w:val="left"/>
        <w:rPr/>
      </w:pPr>
      <w:r>
        <w:rPr/>
        <w:t>4s8VeIvFDftU/GTw+fEWt6prR0Hwt431zQ/DWijU72a8XSdA0ayu0tdL0fTlmWz02xhTbBaRRRb32b</w:t>
      </w:r>
    </w:p>
    <w:p>
      <w:pPr>
        <w:pStyle w:val="PreformattedText"/>
        <w:bidi w:val="0"/>
        <w:spacing w:before="0" w:after="0"/>
        <w:jc w:val="left"/>
        <w:rPr/>
      </w:pPr>
      <w:r>
        <w:rPr/>
        <w:t>5O/AZViMwjOpTcKcINR56nNaTdm1HlTu46X17W3duHHZpQwMowmpVJyXM4RaTjHSzd7b9Fvu/I/wBH</w:t>
      </w:r>
    </w:p>
    <w:p>
      <w:pPr>
        <w:pStyle w:val="PreformattedText"/>
        <w:bidi w:val="0"/>
        <w:spacing w:before="0" w:after="0"/>
        <w:jc w:val="left"/>
        <w:rPr/>
      </w:pPr>
      <w:r>
        <w:rPr/>
        <w:t>miv82f8A4eR/t8/9HgftBf8AhzPEv/ydR/w8j/b5/wCjwP2gv/DmeJf/AJOr0f8AVrFf8/6H/k/+Xr</w:t>
      </w:r>
    </w:p>
    <w:p>
      <w:pPr>
        <w:pStyle w:val="PreformattedText"/>
        <w:bidi w:val="0"/>
        <w:spacing w:before="0" w:after="0"/>
        <w:jc w:val="left"/>
        <w:rPr/>
      </w:pPr>
      <w:r>
        <w:rPr/>
        <w:t>/T04f9YcP/AM+av/kvl5+b+9H+kxRX+bP/AMPI/wBvn/o8D9oL/wAOZ4l/+TqP+Hkf7fP/AEeB+0F/</w:t>
      </w:r>
    </w:p>
    <w:p>
      <w:pPr>
        <w:pStyle w:val="PreformattedText"/>
        <w:bidi w:val="0"/>
        <w:spacing w:before="0" w:after="0"/>
        <w:jc w:val="left"/>
        <w:rPr/>
      </w:pPr>
      <w:r>
        <w:rPr/>
        <w:t>4czxL/8AJ1H+rWK/5/0P/J/8vX+nof6w4f8A581f/JfLz8396P8ASYor/Nn/AOHkf7fP/R4H7QX/AI</w:t>
      </w:r>
    </w:p>
    <w:p>
      <w:pPr>
        <w:pStyle w:val="PreformattedText"/>
        <w:bidi w:val="0"/>
        <w:spacing w:before="0" w:after="0"/>
        <w:jc w:val="left"/>
        <w:rPr/>
      </w:pPr>
      <w:r>
        <w:rPr/>
        <w:t>czxL/8nUf8PI/2+f8Ao8D9oL/w5niX/wCTqP8AVrFf8/6H/k/+Xr/T0P8AWHD/APPmr/5L5efm/vR/</w:t>
      </w:r>
    </w:p>
    <w:p>
      <w:pPr>
        <w:pStyle w:val="PreformattedText"/>
        <w:bidi w:val="0"/>
        <w:spacing w:before="0" w:after="0"/>
        <w:jc w:val="left"/>
        <w:rPr/>
      </w:pPr>
      <w:r>
        <w:rPr/>
        <w:t>pMUV/mz/APDyP9vn/o8D9oL/AMOZ4l/+TqP+Hkf7fP8A0eB+0F/4czxL/wDJ1H+rWK/5/wBD/wAn/w</w:t>
      </w:r>
    </w:p>
    <w:p>
      <w:pPr>
        <w:pStyle w:val="PreformattedText"/>
        <w:bidi w:val="0"/>
        <w:spacing w:before="0" w:after="0"/>
        <w:jc w:val="left"/>
        <w:rPr/>
      </w:pPr>
      <w:r>
        <w:rPr/>
        <w:t>AvX+nof6w4f/nzV/8AJfLz8396P9Jiiv8ANn/4eR/t8/8AR4H7QX/hzPEv/wAnUf8ADyP9vn/o8D9o</w:t>
      </w:r>
    </w:p>
    <w:p>
      <w:pPr>
        <w:pStyle w:val="PreformattedText"/>
        <w:bidi w:val="0"/>
        <w:spacing w:before="0" w:after="0"/>
        <w:jc w:val="left"/>
        <w:rPr/>
      </w:pPr>
      <w:r>
        <w:rPr/>
        <w:t>L/w5niX/AOTqP9WsV/z/AKH/AJP/AJev9PQ/1hw//Pmr/wCS+Xn5v70f6TFFf5s//DyP9vn/AKPA/a</w:t>
      </w:r>
    </w:p>
    <w:p>
      <w:pPr>
        <w:pStyle w:val="PreformattedText"/>
        <w:bidi w:val="0"/>
        <w:spacing w:before="0" w:after="0"/>
        <w:jc w:val="left"/>
        <w:rPr/>
      </w:pPr>
      <w:r>
        <w:rPr/>
        <w:t>C/8OZ4l/8Ak6j/AIeR/t8/9HgftBf+HM8S/wDydR/q1iv+f9D/AMn/AMvX+nof6w4f/nzV/wDJfLz8</w:t>
      </w:r>
    </w:p>
    <w:p>
      <w:pPr>
        <w:pStyle w:val="PreformattedText"/>
        <w:bidi w:val="0"/>
        <w:spacing w:before="0" w:after="0"/>
        <w:jc w:val="left"/>
        <w:rPr/>
      </w:pPr>
      <w:r>
        <w:rPr/>
        <w:t>396P9Jiiv82f/h5H+3z/ANHgftBf+HM8S/8AydR/w8j/AG+f+jwP2gv/AA5niX/5Oo/1axX/AD/of+</w:t>
      </w:r>
    </w:p>
    <w:p>
      <w:pPr>
        <w:pStyle w:val="PreformattedText"/>
        <w:bidi w:val="0"/>
        <w:spacing w:before="0" w:after="0"/>
        <w:jc w:val="left"/>
        <w:rPr/>
      </w:pPr>
      <w:r>
        <w:rPr/>
        <w:t>T/AOXr/T0P9YcP/wA+av8A5L5efm/vR/pMUV/mz/8ADyP9vn/o8D9oL/w5niX/AOTqP+Hkf7fP/R4H</w:t>
      </w:r>
    </w:p>
    <w:p>
      <w:pPr>
        <w:pStyle w:val="PreformattedText"/>
        <w:bidi w:val="0"/>
        <w:spacing w:before="0" w:after="0"/>
        <w:jc w:val="left"/>
        <w:rPr/>
      </w:pPr>
      <w:r>
        <w:rPr/>
        <w:t>7QX/AIczxL/8nUf6tYr/AJ/0P/J/8vX+nof6w4f/AJ81f/JfLz8396P9Jiiv82f/AIeR/t8/9HgftB</w:t>
      </w:r>
    </w:p>
    <w:p>
      <w:pPr>
        <w:pStyle w:val="PreformattedText"/>
        <w:bidi w:val="0"/>
        <w:spacing w:before="0" w:after="0"/>
        <w:jc w:val="left"/>
        <w:rPr/>
      </w:pPr>
      <w:r>
        <w:rPr/>
        <w:t>f+HM8S/wDydR/w8j/b5/6PA/aC/wDDmeJf/k6j/VrFf8/6H/k/+Xr/AE9D/WHD/wDPmr/5L5efm/vR</w:t>
      </w:r>
    </w:p>
    <w:p>
      <w:pPr>
        <w:pStyle w:val="PreformattedText"/>
        <w:bidi w:val="0"/>
        <w:spacing w:before="0" w:after="0"/>
        <w:jc w:val="left"/>
        <w:rPr/>
      </w:pPr>
      <w:r>
        <w:rPr/>
        <w:t>/pMUV/mz/wDDyP8Ab5/6PA/aC/8ADmeJf/k6j/h5H+3z/wBHgftBf+HM8S//ACdR/q1iv+f9D/yf/L</w:t>
      </w:r>
    </w:p>
    <w:p>
      <w:pPr>
        <w:pStyle w:val="PreformattedText"/>
        <w:bidi w:val="0"/>
        <w:spacing w:before="0" w:after="0"/>
        <w:jc w:val="left"/>
        <w:rPr/>
      </w:pPr>
      <w:r>
        <w:rPr/>
        <w:t>1/p6H+sOH/AOfNX/yXy8/N/ej/AEmKK/zZ/wDh5H+3z/0eB+0F/wCHM8S//J1H/DyP9vn/AKPA/aC/</w:t>
      </w:r>
    </w:p>
    <w:p>
      <w:pPr>
        <w:pStyle w:val="PreformattedText"/>
        <w:bidi w:val="0"/>
        <w:spacing w:before="0" w:after="0"/>
        <w:jc w:val="left"/>
        <w:rPr/>
      </w:pPr>
      <w:r>
        <w:rPr/>
        <w:t>8OZ4l/8Ak6j/AFaxX/P+h/5P/l6/09D/AFhw/wDz5q/+S+Xn5v70f6TFFf5s/wDw8j/b5/6PA/aC/w</w:t>
      </w:r>
    </w:p>
    <w:p>
      <w:pPr>
        <w:pStyle w:val="PreformattedText"/>
        <w:bidi w:val="0"/>
        <w:spacing w:before="0" w:after="0"/>
        <w:jc w:val="left"/>
        <w:rPr/>
      </w:pPr>
      <w:r>
        <w:rPr/>
        <w:t>DDmeJf/k6j/h5H+3z/ANHgftBf+HM8S/8AydR/q1iv+f8AQ/8AJ/8AL1/p6H+sOH/581f/ACXy8/N/</w:t>
      </w:r>
    </w:p>
    <w:p>
      <w:pPr>
        <w:pStyle w:val="PreformattedText"/>
        <w:bidi w:val="0"/>
        <w:spacing w:before="0" w:after="0"/>
        <w:jc w:val="left"/>
        <w:rPr/>
      </w:pPr>
      <w:r>
        <w:rPr/>
        <w:t>ej/SYor/ADZ/+Hkf7fP/AEeB+0F/4czxL/8AJ1H/AA8j/b5/6PA/aC/8OZ4l/wDk6j/VrFf8/wCh/w</w:t>
      </w:r>
    </w:p>
    <w:p>
      <w:pPr>
        <w:pStyle w:val="PreformattedText"/>
        <w:bidi w:val="0"/>
        <w:spacing w:before="0" w:after="0"/>
        <w:jc w:val="left"/>
        <w:rPr/>
      </w:pPr>
      <w:r>
        <w:rPr/>
        <w:t>CT/wCXr/T0P9YcP/z5q/8Akvl5+b+9H+kxRX+bP/w8j/b5/wCjwP2gv/DmeJf/AJOo/wCHkf7fP/R4</w:t>
      </w:r>
    </w:p>
    <w:p>
      <w:pPr>
        <w:pStyle w:val="PreformattedText"/>
        <w:bidi w:val="0"/>
        <w:spacing w:before="0" w:after="0"/>
        <w:jc w:val="left"/>
        <w:rPr/>
      </w:pPr>
      <w:r>
        <w:rPr/>
        <w:t>H7QX/hzPEv8A8nUf6tYr/n/Q/wDJ/wDL1/p6H+sOH/581f8AyXy8/N/ej/SYor/Nn/4eR/t8/wDR4H</w:t>
      </w:r>
    </w:p>
    <w:p>
      <w:pPr>
        <w:pStyle w:val="PreformattedText"/>
        <w:bidi w:val="0"/>
        <w:spacing w:before="0" w:after="0"/>
        <w:jc w:val="left"/>
        <w:rPr/>
      </w:pPr>
      <w:r>
        <w:rPr/>
        <w:t>7QX/hzPEv/AMnUf8PI/wBvn/o8D9oL/wAOZ4l/+TqP9WsV/wA/6H/k/wDl6/09D/WHD/8APmr/AOS+</w:t>
      </w:r>
    </w:p>
    <w:p>
      <w:pPr>
        <w:pStyle w:val="PreformattedText"/>
        <w:bidi w:val="0"/>
        <w:spacing w:before="0" w:after="0"/>
        <w:jc w:val="left"/>
        <w:rPr/>
      </w:pPr>
      <w:r>
        <w:rPr/>
        <w:t>Xn5v70f6TFFf5s//AA8j/b5/6PA/aC/8OZ4l/wDk6j/h5H+3z/0eB+0F/wCHM8S//J1H+rWK/wCf9D</w:t>
      </w:r>
    </w:p>
    <w:p>
      <w:pPr>
        <w:pStyle w:val="PreformattedText"/>
        <w:bidi w:val="0"/>
        <w:spacing w:before="0" w:after="0"/>
        <w:jc w:val="left"/>
        <w:rPr/>
      </w:pPr>
      <w:r>
        <w:rPr/>
        <w:t>/yf/L1/p6H+sOH/wCfNX/yXy8/N/ej/SYor/Nn/wCHkf7fP/R4H7QX/hzPEv8A8nUf8PI/2+f+jwP2</w:t>
      </w:r>
    </w:p>
    <w:p>
      <w:pPr>
        <w:pStyle w:val="PreformattedText"/>
        <w:bidi w:val="0"/>
        <w:spacing w:before="0" w:after="0"/>
        <w:jc w:val="left"/>
        <w:rPr/>
      </w:pPr>
      <w:r>
        <w:rPr/>
        <w:t>gv8Aw5niX/5Oo/1axX/P+h/5P/l6/wBPQ/1hw/8Az5q/+S+Xn5v70f6TFFf5s/8Aw8j/AG+f+jwP2g</w:t>
      </w:r>
    </w:p>
    <w:p>
      <w:pPr>
        <w:pStyle w:val="PreformattedText"/>
        <w:bidi w:val="0"/>
        <w:spacing w:before="0" w:after="0"/>
        <w:jc w:val="left"/>
        <w:rPr/>
      </w:pPr>
      <w:r>
        <w:rPr/>
        <w:t>v/AA5niX/5Oo/4eR/t8/8AR4H7QX/hzPEv/wAnUf6tYr/n/Q/8n/y9f6eh/rDh/wDnzV/8l8vPzf3o</w:t>
      </w:r>
    </w:p>
    <w:p>
      <w:pPr>
        <w:pStyle w:val="PreformattedText"/>
        <w:bidi w:val="0"/>
        <w:spacing w:before="0" w:after="0"/>
        <w:jc w:val="left"/>
        <w:rPr/>
      </w:pPr>
      <w:r>
        <w:rPr/>
        <w:t>/wBJiiv82f8A4eR/t8/9HgftBf8AhzPEv/ydR/w8j/b5/wCjwP2gv/DmeJf/AJOo/wBWsV/z/of+T/</w:t>
      </w:r>
    </w:p>
    <w:p>
      <w:pPr>
        <w:pStyle w:val="PreformattedText"/>
        <w:bidi w:val="0"/>
        <w:spacing w:before="0" w:after="0"/>
        <w:jc w:val="left"/>
        <w:rPr/>
      </w:pPr>
      <w:r>
        <w:rPr/>
        <w:t>5ev9PQ/wBYcP8A8+av/kvl5+b+9H+kxRX+bP8A8PI/2+f+jwP2gv8Aw5niX/5Oo/4eR/t8/wDR4H7Q</w:t>
      </w:r>
    </w:p>
    <w:p>
      <w:pPr>
        <w:pStyle w:val="PreformattedText"/>
        <w:bidi w:val="0"/>
        <w:spacing w:before="0" w:after="0"/>
        <w:jc w:val="left"/>
        <w:rPr/>
      </w:pPr>
      <w:r>
        <w:rPr/>
        <w:t>X/hzPEv/AMnUf6tYr/n/AEP/ACf/AC9f6eh/rDh/+fNX/wAl8vPzf3o/0mKK/wA2f/h5H+3z/wBHgf</w:t>
      </w:r>
    </w:p>
    <w:p>
      <w:pPr>
        <w:pStyle w:val="PreformattedText"/>
        <w:bidi w:val="0"/>
        <w:spacing w:before="0" w:after="0"/>
        <w:jc w:val="left"/>
        <w:rPr/>
      </w:pPr>
      <w:r>
        <w:rPr/>
        <w:t>tBf+HM8S//ACdR/wAPI/2+f+jwP2gv/DmeJf8A5Oo/1axX/P8Aof8Ak/8Al6/09D/WHD/8+av/AJL5</w:t>
      </w:r>
    </w:p>
    <w:p>
      <w:pPr>
        <w:pStyle w:val="PreformattedText"/>
        <w:bidi w:val="0"/>
        <w:spacing w:before="0" w:after="0"/>
        <w:jc w:val="left"/>
        <w:rPr/>
      </w:pPr>
      <w:r>
        <w:rPr/>
        <w:t>efm/vR/pMUV/mz/8PI/2+f8Ao8D9oL/w5niX/wCTqP8Ah5H+3z/0eB+0F/4czxL/APJ1H+rWK/5/0P</w:t>
      </w:r>
    </w:p>
    <w:p>
      <w:pPr>
        <w:pStyle w:val="PreformattedText"/>
        <w:bidi w:val="0"/>
        <w:spacing w:before="0" w:after="0"/>
        <w:jc w:val="left"/>
        <w:rPr/>
      </w:pPr>
      <w:r>
        <w:rPr/>
        <w:t>8Ayf8Ay9f6eh/rDh/+fNX/AMl8vPzf3o/0mKK/zZ/+Hkf7fP8A0eB+0F/4czxL/wDJ1H/DyP8Ab5/6</w:t>
      </w:r>
    </w:p>
    <w:p>
      <w:pPr>
        <w:pStyle w:val="PreformattedText"/>
        <w:bidi w:val="0"/>
        <w:spacing w:before="0" w:after="0"/>
        <w:jc w:val="left"/>
        <w:rPr/>
      </w:pPr>
      <w:r>
        <w:rPr/>
        <w:t>PA/aC/8ADmeJf/k6j/VrFf8AP+h/5P8A5ev9PQ/1hw//AD5q/wDkvl5+b+9H+kxRX+bP/wAPI/2+f+</w:t>
      </w:r>
    </w:p>
    <w:p>
      <w:pPr>
        <w:pStyle w:val="PreformattedText"/>
        <w:bidi w:val="0"/>
        <w:spacing w:before="0" w:after="0"/>
        <w:jc w:val="left"/>
        <w:rPr/>
      </w:pPr>
      <w:r>
        <w:rPr/>
        <w:t>jwP2gv/DmeJf8A5Oo/4eR/t8/9HgftBf8AhzPEv/ydR/q1iv8An/Q/8n/y9f6eh/rDh/8AnzV/8l8v</w:t>
      </w:r>
    </w:p>
    <w:p>
      <w:pPr>
        <w:pStyle w:val="PreformattedText"/>
        <w:bidi w:val="0"/>
        <w:spacing w:before="0" w:after="0"/>
        <w:jc w:val="left"/>
        <w:rPr/>
      </w:pPr>
      <w:r>
        <w:rPr/>
        <w:t>Pzf3o/0mKK/zZ/8Ah5H+3z/0eB+0F/4czxL/APJ1H/DyP9vn/o8D9oL/AMOZ4l/+TqP9WsV/z/of+T</w:t>
      </w:r>
    </w:p>
    <w:p>
      <w:pPr>
        <w:pStyle w:val="PreformattedText"/>
        <w:bidi w:val="0"/>
        <w:spacing w:before="0" w:after="0"/>
        <w:jc w:val="left"/>
        <w:rPr/>
      </w:pPr>
      <w:r>
        <w:rPr/>
        <w:t>/5ev8AT0P9YcP/AM+av/kvl5+b+9H+kxRX+bP/AMPI/wBvn/o8D9oL/wAOZ4l/+TqP+Hkf7fP/AEeB</w:t>
      </w:r>
    </w:p>
    <w:p>
      <w:pPr>
        <w:pStyle w:val="PreformattedText"/>
        <w:bidi w:val="0"/>
        <w:spacing w:before="0" w:after="0"/>
        <w:jc w:val="left"/>
        <w:rPr/>
      </w:pPr>
      <w:r>
        <w:rPr/>
        <w:t>+0F/4czxL/8AJ1H+rWK/5/0P/J/8vX+nof6w4f8A581f/JfLz8396P8ASYor/Nn/AOHkf7fP/R4H7Q</w:t>
      </w:r>
    </w:p>
    <w:p>
      <w:pPr>
        <w:pStyle w:val="PreformattedText"/>
        <w:bidi w:val="0"/>
        <w:spacing w:before="0" w:after="0"/>
        <w:jc w:val="left"/>
        <w:rPr/>
      </w:pPr>
      <w:r>
        <w:rPr/>
        <w:t>X/AIczxL/8nUf8PI/2+f8Ao8D9oL/w5niX/wCTqP8AVrFf8/6H/k/+Xr/T0P8AWHD/APPmr/5L5efm</w:t>
      </w:r>
    </w:p>
    <w:p>
      <w:pPr>
        <w:pStyle w:val="PreformattedText"/>
        <w:bidi w:val="0"/>
        <w:spacing w:before="0" w:after="0"/>
        <w:jc w:val="left"/>
        <w:rPr/>
      </w:pPr>
      <w:r>
        <w:rPr/>
        <w:t>/vR/pMUV/mz/APDyP9vn/o8D9oL/AMOZ4l/+TqP+Hkf7fP8A0eB+0F/4czxL/wDJ1H+rWK/5/wBD/w</w:t>
      </w:r>
    </w:p>
    <w:p>
      <w:pPr>
        <w:pStyle w:val="PreformattedText"/>
        <w:bidi w:val="0"/>
        <w:spacing w:before="0" w:after="0"/>
        <w:jc w:val="left"/>
        <w:rPr/>
      </w:pPr>
      <w:r>
        <w:rPr/>
        <w:t>An/wAvX+nof6w4f/nzV/8AJfLz8396P9Jiiv8ANn/4eR/t8/8AR4H7QX/hzPEv/wAnUf8ADyP9vn/o</w:t>
      </w:r>
    </w:p>
    <w:p>
      <w:pPr>
        <w:pStyle w:val="PreformattedText"/>
        <w:bidi w:val="0"/>
        <w:spacing w:before="0" w:after="0"/>
        <w:jc w:val="left"/>
        <w:rPr/>
      </w:pPr>
      <w:r>
        <w:rPr/>
        <w:t>8D9oL/w5niX/AOTqP9WsV/z/AKH/AJP/AJev9PQ/1hw//Pmr/wCS+Xn5v70f6TFFf5s//DyP9vn/AK</w:t>
      </w:r>
    </w:p>
    <w:p>
      <w:pPr>
        <w:pStyle w:val="PreformattedText"/>
        <w:bidi w:val="0"/>
        <w:spacing w:before="0" w:after="0"/>
        <w:jc w:val="left"/>
        <w:rPr/>
      </w:pPr>
      <w:r>
        <w:rPr/>
        <w:t>PA/aC/8OZ4l/8Ak6ij/VrFf8/6H/k/+Xr/AE9GuIaH/Pit8lHy8/X8D4nooor7Q+PCiiigAooooAKK</w:t>
      </w:r>
    </w:p>
    <w:p>
      <w:pPr>
        <w:pStyle w:val="PreformattedText"/>
        <w:bidi w:val="0"/>
        <w:spacing w:before="0" w:after="0"/>
        <w:jc w:val="left"/>
        <w:rPr/>
      </w:pPr>
      <w:r>
        <w:rPr/>
        <w:t>KKACiiigAooooA+mv2Qf2rvib+xj8dfCfxx+F92Tf6K507xP4ZuLqW30bx54Lv5rd9f8Ga+I0mVrDV</w:t>
      </w:r>
    </w:p>
    <w:p>
      <w:pPr>
        <w:pStyle w:val="PreformattedText"/>
        <w:bidi w:val="0"/>
        <w:spacing w:before="0" w:after="0"/>
        <w:jc w:val="left"/>
        <w:rPr/>
      </w:pPr>
      <w:r>
        <w:rPr/>
        <w:t>I7aGazunt7mbRdas9K8QWMP9paVZsn+ih+zT+038K/2qfgf4U+Pfwx1qKXwf4i02W41K31CW3t9S8H</w:t>
      </w:r>
    </w:p>
    <w:p>
      <w:pPr>
        <w:pStyle w:val="PreformattedText"/>
        <w:bidi w:val="0"/>
        <w:spacing w:before="0" w:after="0"/>
        <w:jc w:val="left"/>
        <w:rPr/>
      </w:pPr>
      <w:r>
        <w:rPr/>
        <w:t>a1p8SnxD4Y8UxCV4tO1fw7cF4b9jK1ncWwt9W065u9Iv7G9uf8xWvon4S/tYfHn4H/DH40fB74a+Pd</w:t>
      </w:r>
    </w:p>
    <w:p>
      <w:pPr>
        <w:pStyle w:val="PreformattedText"/>
        <w:bidi w:val="0"/>
        <w:spacing w:before="0" w:after="0"/>
        <w:jc w:val="left"/>
        <w:rPr/>
      </w:pPr>
      <w:r>
        <w:rPr/>
        <w:t>S8O/D74+aBb+HfiHoMW2aK6toZ4hc3ujySBn0TU9V0f7d4X1q+sfLbVvDOqXem36TPBpN1pni5rlMM</w:t>
      </w:r>
    </w:p>
    <w:p>
      <w:pPr>
        <w:pStyle w:val="PreformattedText"/>
        <w:bidi w:val="0"/>
        <w:spacing w:before="0" w:after="0"/>
        <w:jc w:val="left"/>
        <w:rPr/>
      </w:pPr>
      <w:r>
        <w:rPr/>
        <w:t>fyVIONOumlKTWk6V0nF20vFXcNusdnc9bLczngXKEk50ZJtQv8M0tJK70Ta95L1W1n92/wDBYH/goP</w:t>
      </w:r>
    </w:p>
    <w:p>
      <w:pPr>
        <w:pStyle w:val="PreformattedText"/>
        <w:bidi w:val="0"/>
        <w:spacing w:before="0" w:after="0"/>
        <w:jc w:val="left"/>
        <w:rPr/>
      </w:pPr>
      <w:r>
        <w:rPr/>
        <w:t>P+238f5PD3gbUpT+z78GbvVfD3w4igncWfjTWXnFv4i+J13Cp2S/261tHYeFVm3NY+FbOzuUhsL/Xt</w:t>
      </w:r>
    </w:p>
    <w:p>
      <w:pPr>
        <w:pStyle w:val="PreformattedText"/>
        <w:bidi w:val="0"/>
        <w:spacing w:before="0" w:after="0"/>
        <w:jc w:val="left"/>
        <w:rPr/>
      </w:pPr>
      <w:r>
        <w:rPr/>
        <w:t>bgf8iaKK9TDYenhaMKFJWhCKSXd9ZbXbk7t389jz8RWnias61R3lJ6+UdkktkkrJL0Cit7wtbeGbrX</w:t>
      </w:r>
    </w:p>
    <w:p>
      <w:pPr>
        <w:pStyle w:val="PreformattedText"/>
        <w:bidi w:val="0"/>
        <w:spacing w:before="0" w:after="0"/>
        <w:jc w:val="left"/>
        <w:rPr/>
      </w:pPr>
      <w:r>
        <w:rPr/>
        <w:t>9Oj8Z6vfaH4VSSS616/wBJ06TVtaOnWVtPeT2Gg6cu2C68QawIDpOgrqVxp2irrF/Zvr2q6PoiX+q2</w:t>
      </w:r>
    </w:p>
    <w:p>
      <w:pPr>
        <w:pStyle w:val="PreformattedText"/>
        <w:bidi w:val="0"/>
        <w:spacing w:before="0" w:after="0"/>
        <w:jc w:val="left"/>
        <w:rPr/>
      </w:pPr>
      <w:r>
        <w:rPr/>
        <w:t>f6T/ALSH7G/wF+EWq/tb2vhHxT8VtYtfh/4c/YvvP2ZbbWbzwjPqXjvxZ+1NZeFPEd34O8Xmx8N6bb</w:t>
      </w:r>
    </w:p>
    <w:p>
      <w:pPr>
        <w:pStyle w:val="PreformattedText"/>
        <w:bidi w:val="0"/>
        <w:spacing w:before="0" w:after="0"/>
        <w:jc w:val="left"/>
        <w:rPr/>
      </w:pPr>
      <w:r>
        <w:rPr/>
        <w:t>69qNl4Nm+IHiLQx4VXw40Wn+Dr+5uU1U6fNbXs1cTToThCakpTScWoyf24QtdLSzqRbulaOo6OHqVY</w:t>
      </w:r>
    </w:p>
    <w:p>
      <w:pPr>
        <w:pStyle w:val="PreformattedText"/>
        <w:bidi w:val="0"/>
        <w:spacing w:before="0" w:after="0"/>
        <w:jc w:val="left"/>
        <w:rPr/>
      </w:pPr>
      <w:r>
        <w:rPr/>
        <w:t>SnG3LF2ld2abi5bPyT2vqrJ6pn5dUV+mnxc/Y/8Agp8Prf8AaZ+Gfh3xD8Q/F3xY/Y6+D/hvxt8fPj</w:t>
      </w:r>
    </w:p>
    <w:p>
      <w:pPr>
        <w:pStyle w:val="PreformattedText"/>
        <w:bidi w:val="0"/>
        <w:spacing w:before="0" w:after="0"/>
        <w:jc w:val="left"/>
        <w:rPr/>
      </w:pPr>
      <w:r>
        <w:rPr/>
        <w:t>JD4k8KwfAWy+MGr+OPh34Qv/2fPCHgmDwRceLdZv7G58c3eiL8RL74m6W8vjDwzrGjH4b/AGSzv7/T</w:t>
      </w:r>
    </w:p>
    <w:p>
      <w:pPr>
        <w:pStyle w:val="PreformattedText"/>
        <w:bidi w:val="0"/>
        <w:spacing w:before="0" w:after="0"/>
        <w:jc w:val="left"/>
        <w:rPr/>
      </w:pPr>
      <w:r>
        <w:rPr/>
        <w:t>+z8F/wDBP34bfE69/wCCfXgjwJ4i+KiePf2r9V+J3jD4mXviiLwhpekeCP2dPhvr+laNP8W7Dw3bw3</w:t>
      </w:r>
    </w:p>
    <w:p>
      <w:pPr>
        <w:pStyle w:val="PreformattedText"/>
        <w:bidi w:val="0"/>
        <w:spacing w:before="0" w:after="0"/>
        <w:jc w:val="left"/>
        <w:rPr/>
      </w:pPr>
      <w:r>
        <w:rPr/>
        <w:t>N34Wg8QfY/Hsvg9PFHjDWo/FUPh2xuXtvD17rFno82P9o4blUm5qDk0nyt7U/a8zSeidNXXVrlvHU1</w:t>
      </w:r>
    </w:p>
    <w:p>
      <w:pPr>
        <w:pStyle w:val="PreformattedText"/>
        <w:bidi w:val="0"/>
        <w:spacing w:before="0" w:after="0"/>
        <w:jc w:val="left"/>
        <w:rPr/>
      </w:pPr>
      <w:r>
        <w:rPr/>
        <w:t>+o122lFOSSdrr7Uow5b7XUpJPW2m/b8mKK6nxRaeE9Q8e+KdO+Esmu+IfAtx421/S/hjdamsV74n8S</w:t>
      </w:r>
    </w:p>
    <w:p>
      <w:pPr>
        <w:pStyle w:val="PreformattedText"/>
        <w:bidi w:val="0"/>
        <w:spacing w:before="0" w:after="0"/>
        <w:jc w:val="left"/>
        <w:rPr/>
      </w:pPr>
      <w:r>
        <w:rPr/>
        <w:t>+EB4gvLDwVqN/b6Zp9lDJrev6Mum31xY2OnxrHeXkllbQvsTf+nHhL9ib4E+FpP2n9B+Od38YdR1X9</w:t>
      </w:r>
    </w:p>
    <w:p>
      <w:pPr>
        <w:pStyle w:val="PreformattedText"/>
        <w:bidi w:val="0"/>
        <w:spacing w:before="0" w:after="0"/>
        <w:jc w:val="left"/>
        <w:rPr/>
      </w:pPr>
      <w:r>
        <w:rPr/>
        <w:t>jz9nmf4p/Hbxr8N/F3gjQPAugfHTXI9Cj8AfsoaHDrXw68dyeIPGWp6p4gtfDmu+P5fEmj6Tp/jPSf</w:t>
      </w:r>
    </w:p>
    <w:p>
      <w:pPr>
        <w:pStyle w:val="PreformattedText"/>
        <w:bidi w:val="0"/>
        <w:spacing w:before="0" w:after="0"/>
        <w:jc w:val="left"/>
        <w:rPr/>
      </w:pPr>
      <w:r>
        <w:rPr/>
        <w:t>FPhqw8JX2n+Hv+Eqv9auLo0Y05TvepFSjGKvLlcor85RVk7ttJLUzpYWrUlKMWvcbUnJ2inukmt9E2</w:t>
      </w:r>
    </w:p>
    <w:p>
      <w:pPr>
        <w:pStyle w:val="PreformattedText"/>
        <w:bidi w:val="0"/>
        <w:spacing w:before="0" w:after="0"/>
        <w:jc w:val="left"/>
        <w:rPr/>
      </w:pPr>
      <w:r>
        <w:rPr/>
        <w:t>nZ7O9lqfk9RX6M+FP2df2VNE/ZF+Fn7T3xr8XfHzTk8VfHm7+G2p+HPAumfDr+2/Hvh7w58PtF8QeO</w:t>
      </w:r>
    </w:p>
    <w:p>
      <w:pPr>
        <w:pStyle w:val="PreformattedText"/>
        <w:bidi w:val="0"/>
        <w:spacing w:before="0" w:after="0"/>
        <w:jc w:val="left"/>
        <w:rPr/>
      </w:pPr>
      <w:r>
        <w:rPr/>
        <w:t>IPhD4a8UXNsi3vhrxb4ostBk+IXi7xhb+E2sfCPirzvDVtr2s+C9E1W78OP2U/2fPDfgjwR8cf2rPG</w:t>
      </w:r>
    </w:p>
    <w:p>
      <w:pPr>
        <w:pStyle w:val="PreformattedText"/>
        <w:bidi w:val="0"/>
        <w:spacing w:before="0" w:after="0"/>
        <w:jc w:val="left"/>
        <w:rPr/>
      </w:pPr>
      <w:r>
        <w:rPr/>
        <w:t>fj74dfBH4xW/xf8AEfw5j0nxR8PfD3xM0f4d+AV1PTPBniXUfDmq6P4zu/ib43+Ivji2t/Bvh34U/D</w:t>
      </w:r>
    </w:p>
    <w:p>
      <w:pPr>
        <w:pStyle w:val="PreformattedText"/>
        <w:bidi w:val="0"/>
        <w:spacing w:before="0" w:after="0"/>
        <w:jc w:val="left"/>
        <w:rPr/>
      </w:pPr>
      <w:r>
        <w:rPr/>
        <w:t>vQ4WuLHT/FXxA1Xx54b8I6PYTarDx1BcztP3Zumlyu8pq/NCN95Kzuk+mtjSOBrNxV4Lmipt86ajBu</w:t>
      </w:r>
    </w:p>
    <w:p>
      <w:pPr>
        <w:pStyle w:val="PreformattedText"/>
        <w:bidi w:val="0"/>
        <w:spacing w:before="0" w:after="0"/>
        <w:jc w:val="left"/>
        <w:rPr/>
      </w:pPr>
      <w:r>
        <w:rPr/>
        <w:t>KUpvonzKze+ln1PzZruvH/wu+IfwrufCtn8RvB2u+Dbvxx4G8O/Evwlb6/Zy6fL4g8AeLReDw54r01</w:t>
      </w:r>
    </w:p>
    <w:p>
      <w:pPr>
        <w:pStyle w:val="PreformattedText"/>
        <w:bidi w:val="0"/>
        <w:spacing w:before="0" w:after="0"/>
        <w:jc w:val="left"/>
        <w:rPr/>
      </w:pPr>
      <w:r>
        <w:rPr/>
        <w:t>JebjR9XbT9Qjs7kfK01jeQvsmt5kR3wV8HW/xP+IHgDwTrNxqujzeNNY0fQ4bPQdJPiLxDf67rUkVn</w:t>
      </w:r>
    </w:p>
    <w:p>
      <w:pPr>
        <w:pStyle w:val="PreformattedText"/>
        <w:bidi w:val="0"/>
        <w:spacing w:before="0" w:after="0"/>
        <w:jc w:val="left"/>
        <w:rPr/>
      </w:pPr>
      <w:r>
        <w:rPr/>
        <w:t>o/hbw9p5nsbG417xDrVxZ+HtJuNY1LSdDtb6+hvNY1Ww02G5mT9KPC37I37NnxI/4KOfE/8AZb03x/</w:t>
      </w:r>
    </w:p>
    <w:p>
      <w:pPr>
        <w:pStyle w:val="PreformattedText"/>
        <w:bidi w:val="0"/>
        <w:spacing w:before="0" w:after="0"/>
        <w:jc w:val="left"/>
        <w:rPr/>
      </w:pPr>
      <w:r>
        <w:rPr/>
        <w:t>8AHzxl8I/hprus+BrDxjHrfw8fxHa+GPgf8P8AU7n4s6zr/wARfFkWm+C/B/hLwN4l8JeI/D/gXTYf</w:t>
      </w:r>
    </w:p>
    <w:p>
      <w:pPr>
        <w:pStyle w:val="PreformattedText"/>
        <w:bidi w:val="0"/>
        <w:spacing w:before="0" w:after="0"/>
        <w:jc w:val="left"/>
        <w:rPr/>
      </w:pPr>
      <w:r>
        <w:rPr/>
        <w:t>CF1o+oWd1oOlT6poCQvrF+62KhSkru0VSlWmuSTfs4uCunpFO7vZ3utVaxFLDzqxfKlzOrGlH3oJcz</w:t>
      </w:r>
    </w:p>
    <w:p>
      <w:pPr>
        <w:pStyle w:val="PreformattedText"/>
        <w:bidi w:val="0"/>
        <w:spacing w:before="0" w:after="0"/>
        <w:jc w:val="left"/>
        <w:rPr/>
      </w:pPr>
      <w:r>
        <w:rPr/>
        <w:t>1vrra3W6137H5N0V97+Kv2bPgXp37Of7L3xG034k+JtF8fftGftH+MPhbpeseM7jwzY/Ce++EHgKz0</w:t>
      </w:r>
    </w:p>
    <w:p>
      <w:pPr>
        <w:pStyle w:val="PreformattedText"/>
        <w:bidi w:val="0"/>
        <w:spacing w:before="0" w:after="0"/>
        <w:jc w:val="left"/>
        <w:rPr/>
      </w:pPr>
      <w:r>
        <w:rPr/>
        <w:t>HR/HXxv0GP7Lp/iqx8H+FfiX4msPCNpq3iq60y48SaLp1/4n1Pw14GubhPD1h1Pjn4C/swad4l/Zd8</w:t>
      </w:r>
    </w:p>
    <w:p>
      <w:pPr>
        <w:pStyle w:val="PreformattedText"/>
        <w:bidi w:val="0"/>
        <w:spacing w:before="0" w:after="0"/>
        <w:jc w:val="left"/>
        <w:rPr/>
      </w:pPr>
      <w:r>
        <w:rPr/>
        <w:t>EeGfC37SWn698bPjvdeCdZv9V+K3wR8eDXfhP4M+Jn/CofGvjj4c6F8O/h5Popn8YePV1jRPhJqsHx</w:t>
      </w:r>
    </w:p>
    <w:p>
      <w:pPr>
        <w:pStyle w:val="PreformattedText"/>
        <w:bidi w:val="0"/>
        <w:spacing w:before="0" w:after="0"/>
        <w:jc w:val="left"/>
        <w:rPr/>
      </w:pPr>
      <w:r>
        <w:rPr/>
        <w:t>L8e+HdYufA/jOa4+36Unh3Vtfn6/RlyW52pSnD4bcrpp827TdrNLl+62pX1KqrpuCtGEtZJ3U3FR1i</w:t>
      </w:r>
    </w:p>
    <w:p>
      <w:pPr>
        <w:pStyle w:val="PreformattedText"/>
        <w:bidi w:val="0"/>
        <w:spacing w:before="0" w:after="0"/>
        <w:jc w:val="left"/>
        <w:rPr/>
      </w:pPr>
      <w:r>
        <w:rPr/>
        <w:t>3q7rd66Wbvp8NfDf4WfEX4xeJj4O+FvgzX/HfikaPrevNoXhuwl1HUf7G8OabcavrOofZ4hu8mwsLW</w:t>
      </w:r>
    </w:p>
    <w:p>
      <w:pPr>
        <w:pStyle w:val="PreformattedText"/>
        <w:bidi w:val="0"/>
        <w:spacing w:before="0" w:after="0"/>
        <w:jc w:val="left"/>
        <w:rPr/>
      </w:pPr>
      <w:r>
        <w:rPr/>
        <w:t>aWT+KR9ltCk9zNDC/AqysAysGVwGUqQQQRkEFeoI459COa/RfQ/2ef2fIPhl/wAFBfi7YfFj4qXXh/</w:t>
      </w:r>
    </w:p>
    <w:p>
      <w:pPr>
        <w:pStyle w:val="PreformattedText"/>
        <w:bidi w:val="0"/>
        <w:spacing w:before="0" w:after="0"/>
        <w:jc w:val="left"/>
        <w:rPr/>
      </w:pPr>
      <w:r>
        <w:rPr/>
        <w:t>8AZw8Q+Jfh58GrzwjNpWh2/jWbxt8VNT+FHwbtfGfiV7EP4n/4Wf4Yttf8VeKPDfgPS7Kx03wXomsa</w:t>
      </w:r>
    </w:p>
    <w:p>
      <w:pPr>
        <w:pStyle w:val="PreformattedText"/>
        <w:bidi w:val="0"/>
        <w:spacing w:before="0" w:after="0"/>
        <w:jc w:val="left"/>
        <w:rPr/>
      </w:pPr>
      <w:r>
        <w:rPr/>
        <w:t>hqXiG2h1L+yrPrLHw58Gvgn/AME9PDGp6h8NfEPiP9oH9uTxlrnhX4cX8c/gq78Q+EfhV8ENUs7HxF</w:t>
      </w:r>
    </w:p>
    <w:p>
      <w:pPr>
        <w:pStyle w:val="PreformattedText"/>
        <w:bidi w:val="0"/>
        <w:spacing w:before="0" w:after="0"/>
        <w:jc w:val="left"/>
        <w:rPr/>
      </w:pPr>
      <w:r>
        <w:rPr/>
        <w:t>4j8CXGqeEdU1bwhYfEv4ka5Y/DjVrXT4Zdc8TeHdC1iLTfElrC1xYJDx8U3yxc06tKlGPJKM+eUfaT</w:t>
      </w:r>
    </w:p>
    <w:p>
      <w:pPr>
        <w:pStyle w:val="PreformattedText"/>
        <w:bidi w:val="0"/>
        <w:spacing w:before="0" w:after="0"/>
        <w:jc w:val="left"/>
        <w:rPr/>
      </w:pPr>
      <w:r>
        <w:rPr/>
        <w:t>u5O3LGk+Z2S1i927LRYObSTajywnVlJy5o8qlGEVG2t5VLxu5a7rqfl/Xa/DbwDr/wAVvH/hL4a+Fp</w:t>
      </w:r>
    </w:p>
    <w:p>
      <w:pPr>
        <w:pStyle w:val="PreformattedText"/>
        <w:bidi w:val="0"/>
        <w:spacing w:before="0" w:after="0"/>
        <w:jc w:val="left"/>
        <w:rPr/>
      </w:pPr>
      <w:r>
        <w:rPr/>
        <w:t>tHj8T+ONcsvDXhxNe1iw0DTbzXtUfyNJ0uTVtTlgsba61e/a20vTVuJo1utSvLOyjfzrla+3Pj1+yp</w:t>
      </w:r>
    </w:p>
    <w:p>
      <w:pPr>
        <w:pStyle w:val="PreformattedText"/>
        <w:bidi w:val="0"/>
        <w:spacing w:before="0" w:after="0"/>
        <w:jc w:val="left"/>
        <w:rPr/>
      </w:pPr>
      <w:r>
        <w:rPr/>
        <w:t>8HP2b/Anj34ceP8Axf4n1X9svRtf+D3hvwR4H8I+LPBWteGvEniTxbPbX/xe8Paj8PtL0HWPHOieHv</w:t>
      </w:r>
    </w:p>
    <w:p>
      <w:pPr>
        <w:pStyle w:val="PreformattedText"/>
        <w:bidi w:val="0"/>
        <w:spacing w:before="0" w:after="0"/>
        <w:jc w:val="left"/>
        <w:rPr/>
      </w:pPr>
      <w:r>
        <w:rPr/>
        <w:t>hNotxDoWm/FLxB4u8Paf8AEn4lNf8Ahjwf4Jv9J0O88Q3P1j+y18A/hL+yp8efi346+JGn+MfHHxC/</w:t>
      </w:r>
    </w:p>
    <w:p>
      <w:pPr>
        <w:pStyle w:val="PreformattedText"/>
        <w:bidi w:val="0"/>
        <w:spacing w:before="0" w:after="0"/>
        <w:jc w:val="left"/>
        <w:rPr/>
      </w:pPr>
      <w:r>
        <w:rPr/>
        <w:t>4J1/BGf9o74v+ItL8R+G4Pgt4e/aIGlWV/8ACb9miLSB4U1PW/FfilPEOu6Jbah400/4g+HbWH4g+H</w:t>
      </w:r>
    </w:p>
    <w:p>
      <w:pPr>
        <w:pStyle w:val="PreformattedText"/>
        <w:bidi w:val="0"/>
        <w:spacing w:before="0" w:after="0"/>
        <w:jc w:val="left"/>
        <w:rPr/>
      </w:pPr>
      <w:r>
        <w:rPr/>
        <w:t>/EPhXTvDdzY+H7zxY81MxpRpTnDmlPX2UbaTlaFmne7i5zjFPq5cqT2CngajqwjUsleLqe8rxi2+dP</w:t>
      </w:r>
    </w:p>
    <w:p>
      <w:pPr>
        <w:pStyle w:val="PreformattedText"/>
        <w:bidi w:val="0"/>
        <w:spacing w:before="0" w:after="0"/>
        <w:jc w:val="left"/>
        <w:rPr/>
      </w:pPr>
      <w:r>
        <w:rPr/>
        <w:t>tNRTknbRK70Px2+KPw58TfCD4jeOPhV41TTYfGfw68T6p4N8XWekatYa7Y6b4l0K6ay1rSl1XS7i50</w:t>
      </w:r>
    </w:p>
    <w:p>
      <w:pPr>
        <w:pStyle w:val="PreformattedText"/>
        <w:bidi w:val="0"/>
        <w:spacing w:before="0" w:after="0"/>
        <w:jc w:val="left"/>
        <w:rPr/>
      </w:pPr>
      <w:r>
        <w:rPr/>
        <w:t>+7uNK1CObT777LcTRw31vc228PC9cNXpnwv8OeI/jZ8ZfB3hrWRr/jbxt8YPiRp2natLY39tZ+I/Fn</w:t>
      </w:r>
    </w:p>
    <w:p>
      <w:pPr>
        <w:pStyle w:val="PreformattedText"/>
        <w:bidi w:val="0"/>
        <w:spacing w:before="0" w:after="0"/>
        <w:jc w:val="left"/>
        <w:rPr/>
      </w:pPr>
      <w:r>
        <w:rPr/>
        <w:t>jb4h+Igl5enVL6x1S1tr/WvEmsNdXmoXWn30cP2iW5e2mCbK/VH43fC79lH4qfHr426JoEuvfCb9kL</w:t>
      </w:r>
    </w:p>
    <w:p>
      <w:pPr>
        <w:pStyle w:val="PreformattedText"/>
        <w:bidi w:val="0"/>
        <w:spacing w:before="0" w:after="0"/>
        <w:jc w:val="left"/>
        <w:rPr/>
      </w:pPr>
      <w:r>
        <w:rPr/>
        <w:t>/gm18LJfAnxO8feELXwA2vfGfxJ4J1uw8ArL4RsbLQrS31v42/Hn40apeeFrLxl421/VtFuNK0TSry</w:t>
      </w:r>
    </w:p>
    <w:p>
      <w:pPr>
        <w:pStyle w:val="PreformattedText"/>
        <w:bidi w:val="0"/>
        <w:spacing w:before="0" w:after="0"/>
        <w:jc w:val="left"/>
        <w:rPr/>
      </w:pPr>
      <w:r>
        <w:rPr/>
        <w:t>K3trS2ttLm1njFRdKFVOUpUvaVJRTUY6QjeMVzNudSSUIt67XbVnFPC+1VSVNpQjNxgpP3pcyUrt6K</w:t>
      </w:r>
    </w:p>
    <w:p>
      <w:pPr>
        <w:pStyle w:val="PreformattedText"/>
        <w:bidi w:val="0"/>
        <w:spacing w:before="0" w:after="0"/>
        <w:jc w:val="left"/>
        <w:rPr/>
      </w:pPr>
      <w:r>
        <w:rPr/>
        <w:t>0YLmcr6ddz8YqK+k/2kvhN4Y+GA+A+veFtH8ZeDrD47/AfTPjpa/Dr4heKtG8deMPBWja38TPih4F8</w:t>
      </w:r>
    </w:p>
    <w:p>
      <w:pPr>
        <w:pStyle w:val="PreformattedText"/>
        <w:bidi w:val="0"/>
        <w:spacing w:before="0" w:after="0"/>
        <w:jc w:val="left"/>
        <w:rPr/>
      </w:pPr>
      <w:r>
        <w:rPr/>
        <w:t>NLqHjPw74G+G+j+JLDxh4e+H2m+O9GvrfwV4fktbXxM+kTW9+mkw69rHtH7P/wCyJpXjK3/ZvufiPp</w:t>
      </w:r>
    </w:p>
    <w:p>
      <w:pPr>
        <w:pStyle w:val="PreformattedText"/>
        <w:bidi w:val="0"/>
        <w:spacing w:before="0" w:after="0"/>
        <w:jc w:val="left"/>
        <w:rPr/>
      </w:pPr>
      <w:r>
        <w:rPr/>
        <w:t>fxC8Q69+1x8W3+HPwL+GPw11jQ/C/iPUvBnhbXtK0b4qfHPxT4q1/wj4+stA8B+C7zUm0bRbD/AIRG</w:t>
      </w:r>
    </w:p>
    <w:p>
      <w:pPr>
        <w:pStyle w:val="PreformattedText"/>
        <w:bidi w:val="0"/>
        <w:spacing w:before="0" w:after="0"/>
        <w:jc w:val="left"/>
        <w:rPr/>
      </w:pPr>
      <w:r>
        <w:rPr/>
        <w:t>4n8Wappni/U5tb8MaD4H1G/v9Hi6MaMa0pOMZNx5WrS5ot88bbPl5ZNtPltFyvy6mawtWVV0krySTb</w:t>
      </w:r>
    </w:p>
    <w:p>
      <w:pPr>
        <w:pStyle w:val="PreformattedText"/>
        <w:bidi w:val="0"/>
        <w:spacing w:before="0" w:after="0"/>
        <w:jc w:val="left"/>
        <w:rPr/>
      </w:pPr>
      <w:r>
        <w:rPr/>
        <w:t>T6S5Wn/Nq2laybbs1fQ+BK9J8A/CjxZ8Q9N8Y+ItMGk6N4J+Hen6XqnxC8f+LNWtfD3gzwXY67qsOi</w:t>
      </w:r>
    </w:p>
    <w:p>
      <w:pPr>
        <w:pStyle w:val="PreformattedText"/>
        <w:bidi w:val="0"/>
        <w:spacing w:before="0" w:after="0"/>
        <w:jc w:val="left"/>
        <w:rPr/>
      </w:pPr>
      <w:r>
        <w:rPr/>
        <w:t>aH/bGr3TbrjVde1aZbHw/wCGdEttW8VeIriO8TQtE1MWF59m3P2jvDHwt8D/AB/+MXgH4K6n4n174X</w:t>
      </w:r>
    </w:p>
    <w:p>
      <w:pPr>
        <w:pStyle w:val="PreformattedText"/>
        <w:bidi w:val="0"/>
        <w:spacing w:before="0" w:after="0"/>
        <w:jc w:val="left"/>
        <w:rPr/>
      </w:pPr>
      <w:r>
        <w:rPr/>
        <w:t>/D34ga/wCAfC3iTxhqGkalrfin/hC7hfDWv+Jzc6Dovh7S10fXvE+m63qXhm3t9N8y38MXGjw3l5qV</w:t>
      </w:r>
    </w:p>
    <w:p>
      <w:pPr>
        <w:pStyle w:val="PreformattedText"/>
        <w:bidi w:val="0"/>
        <w:spacing w:before="0" w:after="0"/>
        <w:jc w:val="left"/>
        <w:rPr/>
      </w:pPr>
      <w:r>
        <w:rPr/>
        <w:t>2k1/c/sPpXwB+Dnir4G/8E4v2ILTSPitpXiP9s34la/+118Sbuw8TeDYta8HeC9HsNV+HXw+8ZeKXv</w:t>
      </w:r>
    </w:p>
    <w:p>
      <w:pPr>
        <w:pStyle w:val="PreformattedText"/>
        <w:bidi w:val="0"/>
        <w:spacing w:before="0" w:after="0"/>
        <w:jc w:val="left"/>
        <w:rPr/>
      </w:pPr>
      <w:r>
        <w:rPr/>
        <w:t>8Awyltr/gzTvhxafEn4maLodvFpUOmyadq88uoXl66alJjicbGlRpThGX75ppuL92Cj7ScpR0aagpN</w:t>
      </w:r>
    </w:p>
    <w:p>
      <w:pPr>
        <w:pStyle w:val="PreformattedText"/>
        <w:bidi w:val="0"/>
        <w:spacing w:before="0" w:after="0"/>
        <w:jc w:val="left"/>
        <w:rPr/>
      </w:pPr>
      <w:r>
        <w:rPr/>
        <w:t>pO97LRmtDCOpUqxk1akveUZL3pOShGKltrJrVrZXPxo+OHwX8b/s9fFDxN8IfiPFosXi7wquiz3jeH</w:t>
      </w:r>
    </w:p>
    <w:p>
      <w:pPr>
        <w:pStyle w:val="PreformattedText"/>
        <w:bidi w:val="0"/>
        <w:spacing w:before="0" w:after="0"/>
        <w:jc w:val="left"/>
        <w:rPr/>
      </w:pPr>
      <w:r>
        <w:rPr/>
        <w:t>PEGkeKdCvdO8SaDpninw7rGk67od1d6ff6drfhvWtL1ixkjmWZbW9hS5tra6SWBPKq++P2cf2b/wBm</w:t>
      </w:r>
    </w:p>
    <w:p>
      <w:pPr>
        <w:pStyle w:val="PreformattedText"/>
        <w:bidi w:val="0"/>
        <w:spacing w:before="0" w:after="0"/>
        <w:jc w:val="left"/>
        <w:rPr/>
      </w:pPr>
      <w:r>
        <w:rPr/>
        <w:t>X41Xn7YGraN4h+J2jfDL4M+Afjn8Vfh94svJ/BHhjw1Z+C/DeqW2jfBrxL8VvFl7ot7eapq3j3Vtb0</w:t>
      </w:r>
    </w:p>
    <w:p>
      <w:pPr>
        <w:pStyle w:val="PreformattedText"/>
        <w:bidi w:val="0"/>
        <w:spacing w:before="0" w:after="0"/>
        <w:jc w:val="left"/>
        <w:rPr/>
      </w:pPr>
      <w:r>
        <w:rPr/>
        <w:t>N9e8D+Dfh3YeI20mz1658K3Ota8bDw49/4o/sfeF5tU/YQ+G37Pj/EzxH8cP2uPh1d/EHWfA3xFTwp</w:t>
      </w:r>
    </w:p>
    <w:p>
      <w:pPr>
        <w:pStyle w:val="PreformattedText"/>
        <w:bidi w:val="0"/>
        <w:spacing w:before="0" w:after="0"/>
        <w:jc w:val="left"/>
        <w:rPr/>
      </w:pPr>
      <w:r>
        <w:rPr/>
        <w:t>YTaF4c8SePbvwr8GfGENn4WOof8ACL6H8QvDegeJvHeradrGt+Jm8J6DYRPN4h1JIbyaNxx1KLhSqT</w:t>
      </w:r>
    </w:p>
    <w:p>
      <w:pPr>
        <w:pStyle w:val="PreformattedText"/>
        <w:bidi w:val="0"/>
        <w:spacing w:before="0" w:after="0"/>
        <w:jc w:val="left"/>
        <w:rPr/>
      </w:pPr>
      <w:r>
        <w:rPr/>
        <w:t>fPZc8nBxin7P2jbvfkXKru7enLd+8mJ4Kq4upCPuNtRjzKU378YKK0Tk3KVlprbve358UV+kvif9m3</w:t>
      </w:r>
    </w:p>
    <w:p>
      <w:pPr>
        <w:pStyle w:val="PreformattedText"/>
        <w:bidi w:val="0"/>
        <w:spacing w:before="0" w:after="0"/>
        <w:jc w:val="left"/>
        <w:rPr/>
      </w:pPr>
      <w:r>
        <w:rPr/>
        <w:t>9mPw/wDsr/tGfHmw1j4y+II/hl8YPBH7NfwI+Iy+J/BmlfDb9pP4xax9v1b4g65oPhKT4dajrvhfwB</w:t>
      </w:r>
    </w:p>
    <w:p>
      <w:pPr>
        <w:pStyle w:val="PreformattedText"/>
        <w:bidi w:val="0"/>
        <w:spacing w:before="0" w:after="0"/>
        <w:jc w:val="left"/>
        <w:rPr/>
      </w:pPr>
      <w:r>
        <w:rPr/>
        <w:t>4A8HeGPE3izRbM+PvEWt+P9Ev/AA3eXl38PbpL/Sn9d+G37BX7P3jq9/YD04eIvjv/AGl+174q+Idr</w:t>
      </w:r>
    </w:p>
    <w:p>
      <w:pPr>
        <w:pStyle w:val="PreformattedText"/>
        <w:bidi w:val="0"/>
        <w:spacing w:before="0" w:after="0"/>
        <w:jc w:val="left"/>
        <w:rPr/>
      </w:pPr>
      <w:r>
        <w:rPr/>
        <w:t>qGkSy/DLQ/FN18OfBviix0OT4r6P4YdNfHw18F6HoWi/ErxlrOo+Ltc8c3mvafpPgzTfCGlakde8W6</w:t>
      </w:r>
    </w:p>
    <w:p>
      <w:pPr>
        <w:pStyle w:val="PreformattedText"/>
        <w:bidi w:val="0"/>
        <w:spacing w:before="0" w:after="0"/>
        <w:jc w:val="left"/>
        <w:rPr/>
      </w:pPr>
      <w:r>
        <w:rPr/>
        <w:t>r4EHmOHUXJ86ipuDfI370aaqytrfSDu1a97qys0msBXlJRThdqLdpLRSmqa7a8z+ejT966/H2u8+Hf</w:t>
      </w:r>
    </w:p>
    <w:p>
      <w:pPr>
        <w:pStyle w:val="PreformattedText"/>
        <w:bidi w:val="0"/>
        <w:spacing w:before="0" w:after="0"/>
        <w:jc w:val="left"/>
        <w:rPr/>
      </w:pPr>
      <w:r>
        <w:rPr/>
        <w:t>wt+Ivxb1fVtB+Gfg7X/G+s6F4X1/xrq+meHbCTULyw8K+FrP7dr2tzwx5cWWm2+1pmXdLJLLDbQJNc</w:t>
      </w:r>
    </w:p>
    <w:p>
      <w:pPr>
        <w:pStyle w:val="PreformattedText"/>
        <w:bidi w:val="0"/>
        <w:spacing w:before="0" w:after="0"/>
        <w:jc w:val="left"/>
        <w:rPr/>
      </w:pPr>
      <w:r>
        <w:rPr/>
        <w:t>zQwye/+Gfg38Ijofxr/aE8R6z49139lL4bfHTSvg/8Om8LXnhvRPif8cLzxh4r8Qz+FLHw/rusaRrv</w:t>
      </w:r>
    </w:p>
    <w:p>
      <w:pPr>
        <w:pStyle w:val="PreformattedText"/>
        <w:bidi w:val="0"/>
        <w:spacing w:before="0" w:after="0"/>
        <w:jc w:val="left"/>
        <w:rPr/>
      </w:pPr>
      <w:r>
        <w:rPr/>
        <w:t>g7w3qlh8F/CviP4reJtTutC16xjm0/R/C9lpUcPio+IfD3eeDfgv+z/q37Nf7Yv7R2neO/jjoNl8PP</w:t>
      </w:r>
    </w:p>
    <w:p>
      <w:pPr>
        <w:pStyle w:val="PreformattedText"/>
        <w:bidi w:val="0"/>
        <w:spacing w:before="0" w:after="0"/>
        <w:jc w:val="left"/>
        <w:rPr/>
      </w:pPr>
      <w:r>
        <w:rPr/>
        <w:t>EWjfD/AOCXhiY+HPDGo69F8XvH2r+HPA/gr4qaxYi9sfF3irUPhTonifxr8UPCvw9a38I6HomnQ/8A</w:t>
      </w:r>
    </w:p>
    <w:p>
      <w:pPr>
        <w:pStyle w:val="PreformattedText"/>
        <w:bidi w:val="0"/>
        <w:spacing w:before="0" w:after="0"/>
        <w:jc w:val="left"/>
        <w:rPr/>
      </w:pPr>
      <w:r>
        <w:rPr/>
        <w:t>FW63Nrb+G9NqeMpKLab3pwU+STgqlRwcYy5Wmn78W02rJ2uTDCzbXMlZqcrKSU3CF+aUU07pWlbTpf</w:t>
      </w:r>
    </w:p>
    <w:p>
      <w:pPr>
        <w:pStyle w:val="PreformattedText"/>
        <w:bidi w:val="0"/>
        <w:spacing w:before="0" w:after="0"/>
        <w:jc w:val="left"/>
        <w:rPr/>
      </w:pPr>
      <w:r>
        <w:rPr/>
        <w:t>sfA4OcEcg8gjoR/n8+o749w+Av7PXxE/aQ8U6t4N+Gf/CKza/ovhjXPGN5a+KPGHh7wdCfDnhrT7nV</w:t>
      </w:r>
    </w:p>
    <w:p>
      <w:pPr>
        <w:pStyle w:val="PreformattedText"/>
        <w:bidi w:val="0"/>
        <w:spacing w:before="0" w:after="0"/>
        <w:jc w:val="left"/>
        <w:rPr/>
      </w:pPr>
      <w:r>
        <w:rPr/>
        <w:t>/EOpwXniO/0+ynh0TSrS61LUts262sYXmdPLr7x/Zx/YL+GXiL4nfCX4T/tB3vxQ03W/GnwV8SftOf</w:t>
      </w:r>
    </w:p>
    <w:p>
      <w:pPr>
        <w:pStyle w:val="PreformattedText"/>
        <w:bidi w:val="0"/>
        <w:spacing w:before="0" w:after="0"/>
        <w:jc w:val="left"/>
        <w:rPr/>
      </w:pPr>
      <w:r>
        <w:rPr/>
        <w:t>GLVfAGt+GvDejfss/s/aT4U1rxT4T1/wCIqa94F8e3fibxj4/sdL0+9bwrEnguPwNovi3wNeahqPiH</w:t>
      </w:r>
    </w:p>
    <w:p>
      <w:pPr>
        <w:pStyle w:val="PreformattedText"/>
        <w:bidi w:val="0"/>
        <w:spacing w:before="0" w:after="0"/>
        <w:jc w:val="left"/>
        <w:rPr/>
      </w:pPr>
      <w:r>
        <w:rPr/>
        <w:t>V/EN14f0TzL4UalpHwU/Yn/a0/aF8O2Ot6Dqn7S/imx/Yh+AMGvalYaj4k0vwJ4qU/E79oG81u60uy</w:t>
      </w:r>
    </w:p>
    <w:p>
      <w:pPr>
        <w:pStyle w:val="PreformattedText"/>
        <w:bidi w:val="0"/>
        <w:spacing w:before="0" w:after="0"/>
        <w:jc w:val="left"/>
        <w:rPr/>
      </w:pPr>
      <w:r>
        <w:rPr/>
        <w:t>0qC81Gx+EWieF/Al74k0XT9L0uTW/Gt5ZwW0NrePpozqY2EoyjRtKspU4xum4SdWooRejTklyzk0n8</w:t>
      </w:r>
    </w:p>
    <w:p>
      <w:pPr>
        <w:pStyle w:val="PreformattedText"/>
        <w:bidi w:val="0"/>
        <w:spacing w:before="0" w:after="0"/>
        <w:jc w:val="left"/>
        <w:rPr/>
      </w:pPr>
      <w:r>
        <w:rPr/>
        <w:t>Ccr21Kp4SScZVVam1NySklJKMFJp6O1+ZRWj9520Z+c0Usc8Uc0TB4pUWSN+cMjqGVhnBwVJ/pxU1f</w:t>
      </w:r>
    </w:p>
    <w:p>
      <w:pPr>
        <w:pStyle w:val="PreformattedText"/>
        <w:bidi w:val="0"/>
        <w:spacing w:before="0" w:after="0"/>
        <w:jc w:val="left"/>
        <w:rPr/>
      </w:pPr>
      <w:r>
        <w:rPr/>
        <w:t>V/7Fv7OFj+1D8XtQ+F7396upWXwr+Kfjrwn4K0LULDRvFfxZ8WfD7wRqviXw98J/Bus6rpeuaTouve</w:t>
      </w:r>
    </w:p>
    <w:p>
      <w:pPr>
        <w:pStyle w:val="PreformattedText"/>
        <w:bidi w:val="0"/>
        <w:spacing w:before="0" w:after="0"/>
        <w:jc w:val="left"/>
        <w:rPr/>
      </w:pPr>
      <w:r>
        <w:rPr/>
        <w:t>L7ywEf8AbWoaHrVvpGjWuq6kNH1Ka2gs5vQvhv8As0fDf4q2fxl+PWgDx74U/ZV+G3inwR4M8OWfxS</w:t>
      </w:r>
    </w:p>
    <w:p>
      <w:pPr>
        <w:pStyle w:val="PreformattedText"/>
        <w:bidi w:val="0"/>
        <w:spacing w:before="0" w:after="0"/>
        <w:jc w:val="left"/>
        <w:rPr/>
      </w:pPr>
      <w:r>
        <w:rPr/>
        <w:t>8efC7wF8QvE/jTxzFBLH4O1/4p6npz/C7wVp3hbTLHxZ4u8VfEK48K6rJa+GdF0SzsPhvqHirxdZ6J</w:t>
      </w:r>
    </w:p>
    <w:p>
      <w:pPr>
        <w:pStyle w:val="PreformattedText"/>
        <w:bidi w:val="0"/>
        <w:spacing w:before="0" w:after="0"/>
        <w:jc w:val="left"/>
        <w:rPr/>
      </w:pPr>
      <w:r>
        <w:rPr/>
        <w:t>YbTxdKlJwqNqUYQlO0XZOpJRhFN7uUrpJXtbVoyhhatVQlBJqcpRSvqlFKTk7bKKavr1Wjuj4Oor9M</w:t>
      </w:r>
    </w:p>
    <w:p>
      <w:pPr>
        <w:pStyle w:val="PreformattedText"/>
        <w:bidi w:val="0"/>
        <w:spacing w:before="0" w:after="0"/>
        <w:jc w:val="left"/>
        <w:rPr/>
      </w:pPr>
      <w:r>
        <w:rPr/>
        <w:t>vhh+zR+x98YvFn7cmqeC/in8YV+A/7O/gT4ieNvhd8WNc07w5pOk3GkaJqXg/wt8P/ABB48nuPD66r</w:t>
      </w:r>
    </w:p>
    <w:p>
      <w:pPr>
        <w:pStyle w:val="PreformattedText"/>
        <w:bidi w:val="0"/>
        <w:spacing w:before="0" w:after="0"/>
        <w:jc w:val="left"/>
        <w:rPr/>
      </w:pPr>
      <w:r>
        <w:rPr/>
        <w:t>4nh8ceLPEet3GkeDvC/g/wAG+Kdc8K+Drm4037N4n8RaZ4btuW+DXwU/ZU+NnxCu4Ph7Y/tLeL/Cz6</w:t>
      </w:r>
    </w:p>
    <w:p>
      <w:pPr>
        <w:pStyle w:val="PreformattedText"/>
        <w:bidi w:val="0"/>
        <w:spacing w:before="0" w:after="0"/>
        <w:jc w:val="left"/>
        <w:rPr/>
      </w:pPr>
      <w:r>
        <w:rPr/>
        <w:t>v8Cfhj4W+FWseNP2ePhZ8fPHnxO+LkninTNZ8UaAL26+IWgH4W+Dtb8OWK6zDovh3xf4l8P6T4ssNY</w:t>
      </w:r>
    </w:p>
    <w:p>
      <w:pPr>
        <w:pStyle w:val="PreformattedText"/>
        <w:bidi w:val="0"/>
        <w:spacing w:before="0" w:after="0"/>
        <w:jc w:val="left"/>
        <w:rPr/>
      </w:pPr>
      <w:r>
        <w:rPr/>
        <w:t>8Tz6bomj6lrc8fX6PLKTVRKEYyknHWHOouMZXslL3kmm1bfZlrB1m4pOm3OUoxtNPm5W05RtdtJp6p</w:t>
      </w:r>
    </w:p>
    <w:p>
      <w:pPr>
        <w:pStyle w:val="PreformattedText"/>
        <w:bidi w:val="0"/>
        <w:spacing w:before="0" w:after="0"/>
        <w:jc w:val="left"/>
        <w:rPr/>
      </w:pPr>
      <w:r>
        <w:rPr/>
        <w:t>dLbux+e1d3qvwt+Imh/D3wp8WNX8Ha9p/w38c6zr3h7wh41ubCWPQPEGt+GPIXX9N0+/J8uW605rhF</w:t>
      </w:r>
    </w:p>
    <w:p>
      <w:pPr>
        <w:pStyle w:val="PreformattedText"/>
        <w:bidi w:val="0"/>
        <w:spacing w:before="0" w:after="0"/>
        <w:jc w:val="left"/>
        <w:rPr/>
      </w:pPr>
      <w:r>
        <w:rPr/>
        <w:t>mX5TI8VykLTPZ3nkfSd78L/2YfEnw8/ap+JPgXxT8SPDnh74c/Gj4GfDr4Ban4v13QPF2g+LPD3xE1</w:t>
      </w:r>
    </w:p>
    <w:p>
      <w:pPr>
        <w:pStyle w:val="PreformattedText"/>
        <w:bidi w:val="0"/>
        <w:spacing w:before="0" w:after="0"/>
        <w:jc w:val="left"/>
        <w:rPr/>
      </w:pPr>
      <w:r>
        <w:rPr/>
        <w:t>D4h2vijWvGmq+Fvh94f1TU7+Tw/wDDzWfiH4Tt/CfhnTbiHwva3lheaTr2pQm5HsvxM/Ys8J6n8e/2</w:t>
      </w:r>
    </w:p>
    <w:p>
      <w:pPr>
        <w:pStyle w:val="PreformattedText"/>
        <w:bidi w:val="0"/>
        <w:spacing w:before="0" w:after="0"/>
        <w:jc w:val="left"/>
        <w:rPr/>
      </w:pPr>
      <w:r>
        <w:rPr/>
        <w:t>TP2YPgz48+IWo+IfiN8C/Dnxp+JmpfFyTTLPQPg7a/Eax1rx5q2pnwVoEl2PBEmmfBbwlpHxJ8ceHZ</w:t>
      </w:r>
    </w:p>
    <w:p>
      <w:pPr>
        <w:pStyle w:val="PreformattedText"/>
        <w:bidi w:val="0"/>
        <w:spacing w:before="0" w:after="0"/>
        <w:jc w:val="left"/>
        <w:rPr/>
      </w:pPr>
      <w:r>
        <w:rPr/>
        <w:t>dc8SauYLrRNKfXry/hS2tiWNpJwTfLdylNThL3YQpxqN3TSTXNFN3kr6buwLCVEpOylZRUeVx1nKoo</w:t>
      </w:r>
    </w:p>
    <w:p>
      <w:pPr>
        <w:pStyle w:val="PreformattedText"/>
        <w:bidi w:val="0"/>
        <w:spacing w:before="0" w:after="0"/>
        <w:jc w:val="left"/>
        <w:rPr/>
      </w:pPr>
      <w:r>
        <w:rPr/>
        <w:t>RSUrNp2la9tFfa5+ZlFfc3wv/Z++D/7S2vXTfAuL42eFvAnwi+EXjP4nftDeKvild/DnVGubTw54jv</w:t>
      </w:r>
    </w:p>
    <w:p>
      <w:pPr>
        <w:pStyle w:val="PreformattedText"/>
        <w:bidi w:val="0"/>
        <w:spacing w:before="0" w:after="0"/>
        <w:jc w:val="left"/>
        <w:rPr/>
      </w:pPr>
      <w:r>
        <w:rPr/>
        <w:t>dO8Iv8KYtHbwlaWWofFGwvPBenWPhLx5dQf8IV4x8QaxZXnjPxV4S8L3Pi689G8B/sr/s7fHv9qKD4</w:t>
      </w:r>
    </w:p>
    <w:p>
      <w:pPr>
        <w:pStyle w:val="PreformattedText"/>
        <w:bidi w:val="0"/>
        <w:spacing w:before="0" w:after="0"/>
        <w:jc w:val="left"/>
        <w:rPr/>
      </w:pPr>
      <w:r>
        <w:rPr/>
        <w:t>Jfs+eM/GPivT9K/Zf1z4l6x4Wi+IPgnxbrfj39pbwn4C8T+MfEH7N/wa+MOifD3RfAfiyxe7sdC0qz</w:t>
      </w:r>
    </w:p>
    <w:p>
      <w:pPr>
        <w:pStyle w:val="PreformattedText"/>
        <w:bidi w:val="0"/>
        <w:spacing w:before="0" w:after="0"/>
        <w:jc w:val="left"/>
        <w:rPr/>
      </w:pPr>
      <w:r>
        <w:rPr/>
        <w:t>+J1r4F1Tw/ttvF15pVt4mtdKsJtScsdRg5c3MuSEpz927hFWfvJXs5RfNFdtXa6BYOtJR5ZR96UYRa</w:t>
      </w:r>
    </w:p>
    <w:p>
      <w:pPr>
        <w:pStyle w:val="PreformattedText"/>
        <w:bidi w:val="0"/>
        <w:spacing w:before="0" w:after="0"/>
        <w:jc w:val="left"/>
        <w:rPr/>
      </w:pPr>
      <w:r>
        <w:rPr/>
        <w:t>a9+UraR/mSbtJp7qyufmnXdyfC34iQ/DG2+M8vg7XYvhTeeOZfhpa+PnsZF8NT+PYdCPiaTwpHqBHl</w:t>
      </w:r>
    </w:p>
    <w:p>
      <w:pPr>
        <w:pStyle w:val="PreformattedText"/>
        <w:bidi w:val="0"/>
        <w:spacing w:before="0" w:after="0"/>
        <w:jc w:val="left"/>
        <w:rPr/>
      </w:pPr>
      <w:r>
        <w:rPr/>
        <w:t>trA0BJNVW26SWdvcum/wCy3KQ1fH0nw4u/HGvyfCe08eaT8NZb21/4Ra2+Ks+gXvjuxsmsbM3sPia6</w:t>
      </w:r>
    </w:p>
    <w:p>
      <w:pPr>
        <w:pStyle w:val="PreformattedText"/>
        <w:bidi w:val="0"/>
        <w:spacing w:before="0" w:after="0"/>
        <w:jc w:val="left"/>
        <w:rPr/>
      </w:pPr>
      <w:r>
        <w:rPr/>
        <w:t>8G2tvol7cWeqtqENteaXpentf6ZDZ3k2j6beXM2k233B8Z/2c/gj8NrL9ifwXofjj48+NPEnx58D+I</w:t>
      </w:r>
    </w:p>
    <w:p>
      <w:pPr>
        <w:pStyle w:val="PreformattedText"/>
        <w:bidi w:val="0"/>
        <w:spacing w:before="0" w:after="0"/>
        <w:jc w:val="left"/>
        <w:rPr/>
      </w:pPr>
      <w:r>
        <w:rPr/>
        <w:t>vjH428IWOmeHdl3F4y8TP4H+At18LfAd/qWlQ+GtR+Ndn4P1AN4h8Z65qniDT/AAnqHg/WNS8L201n</w:t>
      </w:r>
    </w:p>
    <w:p>
      <w:pPr>
        <w:pStyle w:val="PreformattedText"/>
        <w:bidi w:val="0"/>
        <w:spacing w:before="0" w:after="0"/>
        <w:jc w:val="left"/>
        <w:rPr/>
      </w:pPr>
      <w:r>
        <w:rPr/>
        <w:t>c+DLm511H2L1j7a8rOLk1GMOeS912i+VWu21fZXIpUJTdXZqFk/eSvKU4wVuZa6vVKztd6as/O6ljT</w:t>
      </w:r>
    </w:p>
    <w:p>
      <w:pPr>
        <w:pStyle w:val="PreformattedText"/>
        <w:bidi w:val="0"/>
        <w:spacing w:before="0" w:after="0"/>
        <w:jc w:val="left"/>
        <w:rPr/>
      </w:pPr>
      <w:r>
        <w:rPr/>
        <w:t>zJI498cYkdE8yZ1jiTeyr5k0jfLHEu7dJI3yqvzg8V+sfx0/Yt/Zk+E0f/AAUYubHx98V9Tsv2OLb4</w:t>
      </w:r>
    </w:p>
    <w:p>
      <w:pPr>
        <w:pStyle w:val="PreformattedText"/>
        <w:bidi w:val="0"/>
        <w:spacing w:before="0" w:after="0"/>
        <w:jc w:val="left"/>
        <w:rPr/>
      </w:pPr>
      <w:r>
        <w:rPr/>
        <w:t>d+HPCF8ur/DzV9HuvjF4/wBb8O+CNB+F/izWLHRrGTxh4i13xWvjvXtQsfBej+H1+GfgfQtPXxVqWq</w:t>
      </w:r>
    </w:p>
    <w:p>
      <w:pPr>
        <w:pStyle w:val="PreformattedText"/>
        <w:bidi w:val="0"/>
        <w:spacing w:before="0" w:after="0"/>
        <w:jc w:val="left"/>
        <w:rPr/>
      </w:pPr>
      <w:r>
        <w:rPr/>
        <w:t>+MU8W+HvC3Ffs6fsO+H/HHiX9kjwP8ULT4i6z49/bP8SPfeA/A/wAMte8NeGtW+Gf7P2k6pd6L4i/a</w:t>
      </w:r>
    </w:p>
    <w:p>
      <w:pPr>
        <w:pStyle w:val="PreformattedText"/>
        <w:bidi w:val="0"/>
        <w:spacing w:before="0" w:after="0"/>
        <w:jc w:val="left"/>
        <w:rPr/>
      </w:pPr>
      <w:r>
        <w:rPr/>
        <w:t>J+IV34m8IeNTqemT3Wn+INS8FeAdP0rQ5PFHh3wJ4t1e88c+H1l0KC/x/tLDOnKopPlVtOWSbvSVXR</w:t>
      </w:r>
    </w:p>
    <w:p>
      <w:pPr>
        <w:pStyle w:val="PreformattedText"/>
        <w:bidi w:val="0"/>
        <w:spacing w:before="0" w:after="0"/>
        <w:jc w:val="left"/>
        <w:rPr/>
      </w:pPr>
      <w:r>
        <w:rPr/>
        <w:t>WV7Qbbaat87mrwFdVIwaTvrdSjolUVN33s3J2je7fa23x58cP2fPiH+z1qPgHS/iMPDKXPxN+GPhb4</w:t>
      </w:r>
    </w:p>
    <w:p>
      <w:pPr>
        <w:pStyle w:val="PreformattedText"/>
        <w:bidi w:val="0"/>
        <w:spacing w:before="0" w:after="0"/>
        <w:jc w:val="left"/>
        <w:rPr/>
      </w:pPr>
      <w:r>
        <w:rPr/>
        <w:t>yeC28NeLNB8WW+rfDbxs2oDwj4n+0aHeXkVlaeIE0y+uNOgu2t72SC2857ZIXgZ/E6/YP4n6f8C/2y</w:t>
      </w:r>
    </w:p>
    <w:p>
      <w:pPr>
        <w:pStyle w:val="PreformattedText"/>
        <w:bidi w:val="0"/>
        <w:spacing w:before="0" w:after="0"/>
        <w:jc w:val="left"/>
        <w:rPr/>
      </w:pPr>
      <w:r>
        <w:rPr/>
        <w:t>fil/wUc/aa8XeIPiNpPwx/Z3+G3iKH4Hp4HPhzTPAenaF8O/8AhDfgd+yT4Pm1PxDHr95dR/GjXgbl</w:t>
      </w:r>
    </w:p>
    <w:p>
      <w:pPr>
        <w:pStyle w:val="PreformattedText"/>
        <w:bidi w:val="0"/>
        <w:spacing w:before="0" w:after="0"/>
        <w:jc w:val="left"/>
        <w:rPr/>
      </w:pPr>
      <w:r>
        <w:rPr/>
        <w:t>vCWj6L4fSxk/t7Wn8Wi91WOyHjmu/sR+CfDHxq/YO/Zx8W/EPU/BPxU/aQ8H+AfHXx4vPECadJofwh</w:t>
      </w:r>
    </w:p>
    <w:p>
      <w:pPr>
        <w:pStyle w:val="PreformattedText"/>
        <w:bidi w:val="0"/>
        <w:spacing w:before="0" w:after="0"/>
        <w:jc w:val="left"/>
        <w:rPr/>
      </w:pPr>
      <w:r>
        <w:rPr/>
        <w:t>074yeNbnTfhh4a07S4LaC9t/GbeEdOnvde0rxNq6hda1jw6lx/wj+mXTzVNHHw5Ixr3jW5VKcadOXK</w:t>
      </w:r>
    </w:p>
    <w:p>
      <w:pPr>
        <w:pStyle w:val="PreformattedText"/>
        <w:bidi w:val="0"/>
        <w:spacing w:before="0" w:after="0"/>
        <w:jc w:val="left"/>
        <w:rPr/>
      </w:pPr>
      <w:r>
        <w:rPr/>
        <w:t>v3ftHZat8sGk33cf543qtg580nSs6TdoNtXfvRprXTeSdtL2T7M/N+iv1L+CX7MnwG8W/t62HwM8Te</w:t>
      </w:r>
    </w:p>
    <w:p>
      <w:pPr>
        <w:pStyle w:val="PreformattedText"/>
        <w:bidi w:val="0"/>
        <w:spacing w:before="0" w:after="0"/>
        <w:jc w:val="left"/>
        <w:rPr/>
      </w:pPr>
      <w:r>
        <w:rPr/>
        <w:t>DvjX4B+G/wW0nxpr/7UFt8VPGHgLVT4J1P4Ea54s174p3zeKvC3hDRrPV/hHqngPwxoltpeoSeGdB1</w:t>
      </w:r>
    </w:p>
    <w:p>
      <w:pPr>
        <w:pStyle w:val="PreformattedText"/>
        <w:bidi w:val="0"/>
        <w:spacing w:before="0" w:after="0"/>
        <w:jc w:val="left"/>
        <w:rPr/>
      </w:pPr>
      <w:r>
        <w:rPr/>
        <w:t>yXxF4se1tr+80Gz03xJrFX4U+CPgB+31+0D+0l8RdS0jx58CvAmmfCf4ofHDT/DGgr8NvDfgr4ReC/</w:t>
      </w:r>
    </w:p>
    <w:p>
      <w:pPr>
        <w:pStyle w:val="PreformattedText"/>
        <w:bidi w:val="0"/>
        <w:spacing w:before="0" w:after="0"/>
        <w:jc w:val="left"/>
        <w:rPr/>
      </w:pPr>
      <w:r>
        <w:rPr/>
        <w:t>hz4SuYfCqa7qWj+Ej4f8NeBtAl/wCFX+Ao/D2leGb7UL6G88T+KtY8c6Tc2NkniG5ZhSi37s3CNONW</w:t>
      </w:r>
    </w:p>
    <w:p>
      <w:pPr>
        <w:pStyle w:val="PreformattedText"/>
        <w:bidi w:val="0"/>
        <w:spacing w:before="0" w:after="0"/>
        <w:jc w:val="left"/>
        <w:rPr/>
      </w:pPr>
      <w:r>
        <w:rPr/>
        <w:t>c1HmUVNpQVldty95qys0k+qIWCqOy54KcpuCg3a/LFSm7u1uS6TXr2dvy+or9Lv2Tf2e/wBin9qf9q</w:t>
      </w:r>
    </w:p>
    <w:p>
      <w:pPr>
        <w:pStyle w:val="PreformattedText"/>
        <w:bidi w:val="0"/>
        <w:spacing w:before="0" w:after="0"/>
        <w:jc w:val="left"/>
        <w:rPr/>
      </w:pPr>
      <w:r>
        <w:rPr/>
        <w:t>D4VfAfRvHP7THh7RPHvhWfwo+seJ/D/wANtD1/VvjPH4d+JHiV/F2i2+lXnjXRNC+DFtbeF/CGlt4b</w:t>
      </w:r>
    </w:p>
    <w:p>
      <w:pPr>
        <w:pStyle w:val="PreformattedText"/>
        <w:bidi w:val="0"/>
        <w:spacing w:before="0" w:after="0"/>
        <w:jc w:val="left"/>
        <w:rPr/>
      </w:pPr>
      <w:r>
        <w:rPr/>
        <w:t>17ULz4mX3iHxdHY2c40qw1LxDpPyX8TfAXw38J/An9kPxnoGqeKZPip8bvAXxV+IXxR8L63PozaN4a</w:t>
      </w:r>
    </w:p>
    <w:p>
      <w:pPr>
        <w:pStyle w:val="PreformattedText"/>
        <w:bidi w:val="0"/>
        <w:spacing w:before="0" w:after="0"/>
        <w:jc w:val="left"/>
        <w:rPr/>
      </w:pPr>
      <w:r>
        <w:rPr/>
        <w:t>8P6H8WdW+Hfwu1HwzaWenWus2lv4ph8K+NI9UXXbrUGk1Lw3Nc6a8NhcpbJrHF0p1fYpVFO0GlKDjp</w:t>
      </w:r>
    </w:p>
    <w:p>
      <w:pPr>
        <w:pStyle w:val="PreformattedText"/>
        <w:bidi w:val="0"/>
        <w:spacing w:before="0" w:after="0"/>
        <w:jc w:val="left"/>
        <w:rPr/>
      </w:pPr>
      <w:r>
        <w:rPr/>
        <w:t>NTlF662tCV3ay07kPC1FTdRSg4Lmu4zT1i6aa0bu06kbJXemistPBaK/Q79nv9k34Uz/AA6+HH7QX7</w:t>
      </w:r>
    </w:p>
    <w:p>
      <w:pPr>
        <w:pStyle w:val="PreformattedText"/>
        <w:bidi w:val="0"/>
        <w:spacing w:before="0" w:after="0"/>
        <w:jc w:val="left"/>
        <w:rPr/>
      </w:pPr>
      <w:r>
        <w:rPr/>
        <w:t>W/jTVvh18BviZ478SeFdI1Hw/4v8JeDtctvB/gO2mHxB+J0V14l8O+Ob7xTLo/iGXSvBfgf4U+CfAf</w:t>
      </w:r>
    </w:p>
    <w:p>
      <w:pPr>
        <w:pStyle w:val="PreformattedText"/>
        <w:bidi w:val="0"/>
        <w:spacing w:before="0" w:after="0"/>
        <w:jc w:val="left"/>
        <w:rPr/>
      </w:pPr>
      <w:r>
        <w:rPr/>
        <w:t>iPxl8TfElx4j8q+8JaP4MvNS1Ot8Kfgp+y5d/BXXPiz8RbX43+MLaz+GPxA+L15c/Dn4vfBDwPbfC7</w:t>
      </w:r>
    </w:p>
    <w:p>
      <w:pPr>
        <w:pStyle w:val="PreformattedText"/>
        <w:bidi w:val="0"/>
        <w:spacing w:before="0" w:after="0"/>
        <w:jc w:val="left"/>
        <w:rPr/>
      </w:pPr>
      <w:r>
        <w:rPr/>
        <w:t>SNE+Kl58GPhz8P/in4b1fwb8WfF1t8RPih421D4fnQY5LHwxo+pab4+hvfD0ut2HhjxDqVtFTG0YSl</w:t>
      </w:r>
    </w:p>
    <w:p>
      <w:pPr>
        <w:pStyle w:val="PreformattedText"/>
        <w:bidi w:val="0"/>
        <w:spacing w:before="0" w:after="0"/>
        <w:jc w:val="left"/>
        <w:rPr/>
      </w:pPr>
      <w:r>
        <w:rPr/>
        <w:t>FKc3GSg+VXTnJ2UFJtRclZ3V1qrbtIqGDqzUX7seaDn7zSairNSavdJpqzstPK7Pz6or9D/h1+xb4Z</w:t>
      </w:r>
    </w:p>
    <w:p>
      <w:pPr>
        <w:pStyle w:val="PreformattedText"/>
        <w:bidi w:val="0"/>
        <w:spacing w:before="0" w:after="0"/>
        <w:jc w:val="left"/>
        <w:rPr/>
      </w:pPr>
      <w:r>
        <w:rPr/>
        <w:t>+MmifsuReB/FHirRvEXjz4K/G/49ftKXviCz0fVtI+Gnwy+EfxR8UeCoPGfgPSLX+wr7W7bxLZ+F9Q</w:t>
      </w:r>
    </w:p>
    <w:p>
      <w:pPr>
        <w:pStyle w:val="PreformattedText"/>
        <w:bidi w:val="0"/>
        <w:spacing w:before="0" w:after="0"/>
        <w:jc w:val="left"/>
        <w:rPr/>
      </w:pPr>
      <w:r>
        <w:rPr/>
        <w:t>0HQtD1rXI31v4g26aWdc0TTbx5tNv+DP2ef2U/ix+1P+zX+z58MPEPxk1+6+JPh/wdp3xc0jwp4u+F</w:t>
      </w:r>
    </w:p>
    <w:p>
      <w:pPr>
        <w:pStyle w:val="PreformattedText"/>
        <w:bidi w:val="0"/>
        <w:spacing w:before="0" w:after="0"/>
        <w:jc w:val="left"/>
        <w:rPr/>
      </w:pPr>
      <w:r>
        <w:rPr/>
        <w:t>3xSj8FfFXxN44vNN1TwppPxf0Tw34S8EzaP4I+GMQ+JXjrWvDvhX4o6boV5a3PgbStV8TX8l/qmgp4</w:t>
      </w:r>
    </w:p>
    <w:p>
      <w:pPr>
        <w:pStyle w:val="PreformattedText"/>
        <w:bidi w:val="0"/>
        <w:spacing w:before="0" w:after="0"/>
        <w:jc w:val="left"/>
        <w:rPr/>
      </w:pPr>
      <w:r>
        <w:rPr/>
        <w:t>6hFtXk3FTlNKLbhGDablbZe7Lleqdlr7yBYKq0n7qUnBRbfxOag1y97Kcb217J2dvzhor9Cvi3+zf+</w:t>
      </w:r>
    </w:p>
    <w:p>
      <w:pPr>
        <w:pStyle w:val="PreformattedText"/>
        <w:bidi w:val="0"/>
        <w:spacing w:before="0" w:after="0"/>
        <w:jc w:val="left"/>
        <w:rPr/>
      </w:pPr>
      <w:r>
        <w:rPr/>
        <w:t>zr4J/Zp+Mfxs8K+OPiRrGq6H+18/7OXwYlvL/wLfeC/HVpa2niXxf4ntVn0ayGq+J7z4c/DzT/AA5J</w:t>
      </w:r>
    </w:p>
    <w:p>
      <w:pPr>
        <w:pStyle w:val="PreformattedText"/>
        <w:bidi w:val="0"/>
        <w:spacing w:before="0" w:after="0"/>
        <w:jc w:val="left"/>
        <w:rPr/>
      </w:pPr>
      <w:r>
        <w:rPr/>
        <w:t>4p+JmgvongTWvHGunRPCmjan4a/sXxVrvWftOaV8EvgD+yN+zj8DNF8Aa3H8ePjv4Z039rb4keMr28</w:t>
      </w:r>
    </w:p>
    <w:p>
      <w:pPr>
        <w:pStyle w:val="PreformattedText"/>
        <w:bidi w:val="0"/>
        <w:spacing w:before="0" w:after="0"/>
        <w:jc w:val="left"/>
        <w:rPr/>
      </w:pPr>
      <w:r>
        <w:rPr/>
        <w:t>8DT+JPDvgzxNLeeF/g58O9W10eEn8RJ4L8QaNo2rfFWbwTpdzoE9rrF14cuNYv9ai8i5KWOpzdNU4z</w:t>
      </w:r>
    </w:p>
    <w:p>
      <w:pPr>
        <w:pStyle w:val="PreformattedText"/>
        <w:bidi w:val="0"/>
        <w:spacing w:before="0" w:after="0"/>
        <w:jc w:val="left"/>
        <w:rPr/>
      </w:pPr>
      <w:r>
        <w:rPr/>
        <w:t>qSq1fZJbO6ipzk7292MXq1pzNRdnew8HUjzupKMFCmql7817yUYxVure3S2u235k0UUV3HIFFFFABR</w:t>
      </w:r>
    </w:p>
    <w:p>
      <w:pPr>
        <w:pStyle w:val="PreformattedText"/>
        <w:bidi w:val="0"/>
        <w:spacing w:before="0" w:after="0"/>
        <w:jc w:val="left"/>
        <w:rPr/>
      </w:pPr>
      <w:r>
        <w:rPr/>
        <w:t>RRQAUUUUAFFFFABRRRQAUUUUAFFFFABRRRQAUUUUAFFFFAHa+DPhr8RfiNdJZ+AvAnjDxpO+r6NoIT</w:t>
      </w:r>
    </w:p>
    <w:p>
      <w:pPr>
        <w:pStyle w:val="PreformattedText"/>
        <w:bidi w:val="0"/>
        <w:spacing w:before="0" w:after="0"/>
        <w:jc w:val="left"/>
        <w:rPr/>
      </w:pPr>
      <w:r>
        <w:rPr/>
        <w:t>wv4d1bXETW/ET3ceg6TNJp1pcRW1/rL2N9/ZlrNLHNefYbxrZHS2m2fZf7bH7UM3xA+IvwV8NeALzT</w:t>
      </w:r>
    </w:p>
    <w:p>
      <w:pPr>
        <w:pStyle w:val="PreformattedText"/>
        <w:bidi w:val="0"/>
        <w:spacing w:before="0" w:after="0"/>
        <w:jc w:val="left"/>
        <w:rPr/>
      </w:pPr>
      <w:r>
        <w:rPr/>
        <w:t>IrX9mX4c/BDwt4g8Z6Je2utaR8SP2h/hR8MPB/gTxV460i4jt00rU/BHgvUvDt94T+GpWG+028jm8b</w:t>
      </w:r>
    </w:p>
    <w:p>
      <w:pPr>
        <w:pStyle w:val="PreformattedText"/>
        <w:bidi w:val="0"/>
        <w:spacing w:before="0" w:after="0"/>
        <w:jc w:val="left"/>
        <w:rPr/>
      </w:pPr>
      <w:r>
        <w:rPr/>
        <w:t>eNNGvJtH+IqW0Pxv4d+KPxP8H+FvGvgXwf8AEn4geEfBfxIs7XTviH4S8K+M/Efh3w746060W6jttO</w:t>
      </w:r>
    </w:p>
    <w:p>
      <w:pPr>
        <w:pStyle w:val="PreformattedText"/>
        <w:bidi w:val="0"/>
        <w:spacing w:before="0" w:after="0"/>
        <w:jc w:val="left"/>
        <w:rPr/>
      </w:pPr>
      <w:r>
        <w:rPr/>
        <w:t>8Y6Po+o2dh4jsY4L++t/serQ3Vu9rfX9nIj295cwzcIiKiqkaqiIAqKgCqqgYUKAQFCjv1PPtXLKgq</w:t>
      </w:r>
    </w:p>
    <w:p>
      <w:pPr>
        <w:pStyle w:val="PreformattedText"/>
        <w:bidi w:val="0"/>
        <w:spacing w:before="0" w:after="0"/>
        <w:jc w:val="left"/>
        <w:rPr/>
      </w:pPr>
      <w:r>
        <w:rPr/>
        <w:t>taNSqouNJNUlG8m1ONO7mu/NF2Sclpdu+3TGv7OjyU3O9Rxc29EuV3iob6NWbuuu3f6v+MX7XnjL4p</w:t>
      </w:r>
    </w:p>
    <w:p>
      <w:pPr>
        <w:pStyle w:val="PreformattedText"/>
        <w:bidi w:val="0"/>
        <w:spacing w:before="0" w:after="0"/>
        <w:jc w:val="left"/>
        <w:rPr/>
      </w:pPr>
      <w:r>
        <w:rPr/>
        <w:t>eB/GHwx8O/D74c/BnwR8WvjBqnx/8Aj1H4Bm8b6v4k+OXxY1DXNV8S6deeMvEfjvxV4lv7HwD4P1/W</w:t>
      </w:r>
    </w:p>
    <w:p>
      <w:pPr>
        <w:pStyle w:val="PreformattedText"/>
        <w:bidi w:val="0"/>
        <w:spacing w:before="0" w:after="0"/>
        <w:jc w:val="left"/>
        <w:rPr/>
      </w:pPr>
      <w:r>
        <w:rPr/>
        <w:t>tT1zwX8N9KaPSdL167fXtUv9d1tYr+L14/8ABSb4rx+L4PFtn8IfgbYjTf2Xov2UtI0Kzj+KtjYHwN</w:t>
      </w:r>
    </w:p>
    <w:p>
      <w:pPr>
        <w:pStyle w:val="PreformattedText"/>
        <w:bidi w:val="0"/>
        <w:spacing w:before="0" w:after="0"/>
        <w:jc w:val="left"/>
        <w:rPr/>
      </w:pPr>
      <w:r>
        <w:rPr/>
        <w:t>a+BL/4fafqOpanp/xKs/ElvNo+h+IvG0ul+HvBms+DdDbV/F154j1RNV8W6VoHiLTfz1opPA4VrldO</w:t>
      </w:r>
    </w:p>
    <w:p>
      <w:pPr>
        <w:pStyle w:val="PreformattedText"/>
        <w:bidi w:val="0"/>
        <w:spacing w:before="0" w:after="0"/>
        <w:jc w:val="left"/>
        <w:rPr/>
      </w:pPr>
      <w:r>
        <w:rPr/>
        <w:t>6956yld8yinduTbsoxitfdiko2WgfXMQpcym7tRV7R05W5aaWV23r1u7u7ud94B+JGt/D/4reDPjBp</w:t>
      </w:r>
    </w:p>
    <w:p>
      <w:pPr>
        <w:pStyle w:val="PreformattedText"/>
        <w:bidi w:val="0"/>
        <w:spacing w:before="0" w:after="0"/>
        <w:jc w:val="left"/>
        <w:rPr/>
      </w:pPr>
      <w:r>
        <w:rPr/>
        <w:t>2leFLzxH4K+I3h/wCJ1hoUvh600zwNc6z4d8T2niu10WTwroB0mx0/wjJfWkennw/oraba2ui/8S2w</w:t>
      </w:r>
    </w:p>
    <w:p>
      <w:pPr>
        <w:pStyle w:val="PreformattedText"/>
        <w:bidi w:val="0"/>
        <w:spacing w:before="0" w:after="0"/>
        <w:jc w:val="left"/>
        <w:rPr/>
      </w:pPr>
      <w:r>
        <w:rPr/>
        <w:t>+xwpDs+svHH/AAUM+Knjbwn+094KX4VfAvQfD37UvxQtvip4r02DRPGWu2nhvxIPGnib4jatrmnWni</w:t>
      </w:r>
    </w:p>
    <w:p>
      <w:pPr>
        <w:pStyle w:val="PreformattedText"/>
        <w:bidi w:val="0"/>
        <w:spacing w:before="0" w:after="0"/>
        <w:jc w:val="left"/>
        <w:rPr/>
      </w:pPr>
      <w:r>
        <w:rPr/>
        <w:t>PxfqNt4q8U6/441vRteutQ8eJ4g8OaSvg7whomg+DrDw34Y8L6PoHwfRV1MLQqShKcE5QSUWm1ZKUJ</w:t>
      </w:r>
    </w:p>
    <w:p>
      <w:pPr>
        <w:pStyle w:val="PreformattedText"/>
        <w:bidi w:val="0"/>
        <w:spacing w:before="0" w:after="0"/>
        <w:jc w:val="left"/>
        <w:rPr/>
      </w:pPr>
      <w:r>
        <w:rPr/>
        <w:t>JaPvCP43Jhia1NSUJWU7uWi1uuV7rqrrS2rPY/iX8c/F3xR+H/wD+F+rab4e0bwT+zh4M8W+E/AWn6</w:t>
      </w:r>
    </w:p>
    <w:p>
      <w:pPr>
        <w:pStyle w:val="PreformattedText"/>
        <w:bidi w:val="0"/>
        <w:spacing w:before="0" w:after="0"/>
        <w:jc w:val="left"/>
        <w:rPr/>
      </w:pPr>
      <w:r>
        <w:rPr/>
        <w:t>HFqoub2++IXjK68cePvGHiK51HUr2KbxD4o1dtLguhptvptjDp3h/SrdLbMJcelfFX9rPWPi38JfhD</w:t>
      </w:r>
    </w:p>
    <w:p>
      <w:pPr>
        <w:pStyle w:val="PreformattedText"/>
        <w:bidi w:val="0"/>
        <w:spacing w:before="0" w:after="0"/>
        <w:jc w:val="left"/>
        <w:rPr/>
      </w:pPr>
      <w:r>
        <w:rPr/>
        <w:t>8OfEXwd+ELeMPg38LP8AhSHhn42TWviu/wDGcHwug1rVNXsNHsvCVz4h/wCFa2fiS1Gr6hYr44uvC+</w:t>
      </w:r>
    </w:p>
    <w:p>
      <w:pPr>
        <w:pStyle w:val="PreformattedText"/>
        <w:bidi w:val="0"/>
        <w:spacing w:before="0" w:after="0"/>
        <w:jc w:val="left"/>
        <w:rPr/>
      </w:pPr>
      <w:r>
        <w:rPr/>
        <w:t>qa/DHe3Oq6U+k+J007XtN+UqKf1aj7nuW5KkqsdZJqc7uTun9q7bTutdFYFiKq5/evzQhCV+Vpxhyq</w:t>
      </w:r>
    </w:p>
    <w:p>
      <w:pPr>
        <w:pStyle w:val="PreformattedText"/>
        <w:bidi w:val="0"/>
        <w:spacing w:before="0" w:after="0"/>
        <w:jc w:val="left"/>
        <w:rPr/>
      </w:pPr>
      <w:r>
        <w:rPr/>
        <w:t>KSaVnHlVrbLby9t/Zt+Oerfsz/HH4dfHjQPCfhnxxr3wz1i68QaF4b8YPqMfh281saPqWn6Peag2kT</w:t>
      </w:r>
    </w:p>
    <w:p>
      <w:pPr>
        <w:pStyle w:val="PreformattedText"/>
        <w:bidi w:val="0"/>
        <w:spacing w:before="0" w:after="0"/>
        <w:jc w:val="left"/>
        <w:rPr/>
      </w:pPr>
      <w:r>
        <w:rPr/>
        <w:t>W2og6HqV7a69Zra3MDNfaXbI7qjvWn4U/aT8b+CrH9oiLwz4a8BaFqn7SXw5uvhD4l1XSrHxHDP4M+</w:t>
      </w:r>
    </w:p>
    <w:p>
      <w:pPr>
        <w:pStyle w:val="PreformattedText"/>
        <w:bidi w:val="0"/>
        <w:spacing w:before="0" w:after="0"/>
        <w:jc w:val="left"/>
        <w:rPr/>
      </w:pPr>
      <w:r>
        <w:rPr/>
        <w:t>G+t61oepeMdA8FteeJL+9vbzxxpmgWvhvxZ4q8eX/jLxdr2n3mt6lrGvX/iLW9V1i8+f6Kc8PRnOU5</w:t>
      </w:r>
    </w:p>
    <w:p>
      <w:pPr>
        <w:pStyle w:val="PreformattedText"/>
        <w:bidi w:val="0"/>
        <w:spacing w:before="0" w:after="0"/>
        <w:jc w:val="left"/>
        <w:rPr/>
      </w:pPr>
      <w:r>
        <w:rPr/>
        <w:t>wTlKEIN3aTjCSnFWTX2ld3Wt7PspjXqwioxk4qLlJKyupOKi3qn0Wltnqnoj6E+N/7R2v/ABt8KfAn</w:t>
      </w:r>
    </w:p>
    <w:p>
      <w:pPr>
        <w:pStyle w:val="PreformattedText"/>
        <w:bidi w:val="0"/>
        <w:spacing w:before="0" w:after="0"/>
        <w:jc w:val="left"/>
        <w:rPr/>
      </w:pPr>
      <w:r>
        <w:rPr/>
        <w:t>wFdeAPh14J8L/s//AAo8P/C7wxN4XtvEVz4h15NLvPEer694h1m71rXL3RtJu/GPiPxPqniLxJZ+E9</w:t>
      </w:r>
    </w:p>
    <w:p>
      <w:pPr>
        <w:pStyle w:val="PreformattedText"/>
        <w:bidi w:val="0"/>
        <w:spacing w:before="0" w:after="0"/>
        <w:jc w:val="left"/>
        <w:rPr/>
      </w:pPr>
      <w:r>
        <w:rPr/>
        <w:t>B0Ntc1VdNfxDf6/D4e8Kw6D3HiD9s3xnqvw3+CPg7TPhh8JtB+IPwF+H3iH4VeA/2grKHxr/wtDQvA</w:t>
      </w:r>
    </w:p>
    <w:p>
      <w:pPr>
        <w:pStyle w:val="PreformattedText"/>
        <w:bidi w:val="0"/>
        <w:spacing w:before="0" w:after="0"/>
        <w:jc w:val="left"/>
        <w:rPr/>
      </w:pPr>
      <w:r>
        <w:rPr/>
        <w:t>mu65qmvW1vomkReLoPh3YeLtEvfEHiJdC8fXfhPVNe0GTVpNf8N/2J4ztLDxVbfIdFR9UocsFyaQqS</w:t>
      </w:r>
    </w:p>
    <w:p>
      <w:pPr>
        <w:pStyle w:val="PreformattedText"/>
        <w:bidi w:val="0"/>
        <w:spacing w:before="0" w:after="0"/>
        <w:jc w:val="left"/>
        <w:rPr/>
      </w:pPr>
      <w:r>
        <w:rPr/>
        <w:t>nFXd1KV1Juzu4y5ndO67rQtYmspTfPZzhGDul8MeXl6aNcqaaS6tbo+hNM/aM1vQv2U7r9kzSPh58O</w:t>
      </w:r>
    </w:p>
    <w:p>
      <w:pPr>
        <w:pStyle w:val="PreformattedText"/>
        <w:bidi w:val="0"/>
        <w:spacing w:before="0" w:after="0"/>
        <w:jc w:val="left"/>
        <w:rPr/>
      </w:pPr>
      <w:r>
        <w:rPr/>
        <w:t>j4Z1H4vz/GC88fata67qfjGy1ceAB8N9N07RdL/te28HKmkeHbzxHHpWp+IND8SXGhXnie+17w3baJ</w:t>
      </w:r>
    </w:p>
    <w:p>
      <w:pPr>
        <w:pStyle w:val="PreformattedText"/>
        <w:bidi w:val="0"/>
        <w:spacing w:before="0" w:after="0"/>
        <w:jc w:val="left"/>
        <w:rPr/>
      </w:pPr>
      <w:r>
        <w:rPr/>
        <w:t>4x0/RPE+ldt8Tv2zPHXxE1b9m7VdO+HPwn8B3f7L3w6+E3w88C6lo2l+IvEGq63afCDWtT8T6Fea+P</w:t>
      </w:r>
    </w:p>
    <w:p>
      <w:pPr>
        <w:pStyle w:val="PreformattedText"/>
        <w:bidi w:val="0"/>
        <w:spacing w:before="0" w:after="0"/>
        <w:jc w:val="left"/>
        <w:rPr/>
      </w:pPr>
      <w:r>
        <w:rPr/>
        <w:t>Fmv6noenjVvFGs6jrfiqPwnoeg6l4tmuIbPxXrevabpWg2mlfItFDwlByUnDXnlP4pW5pLlbs3Z+6r</w:t>
      </w:r>
    </w:p>
    <w:p>
      <w:pPr>
        <w:pStyle w:val="PreformattedText"/>
        <w:bidi w:val="0"/>
        <w:spacing w:before="0" w:after="0"/>
        <w:jc w:val="left"/>
        <w:rPr/>
      </w:pPr>
      <w:r>
        <w:rPr/>
        <w:t>LR2WiBYmslyud0oxgrKO0JKa1abd5K976+bSPsX4lftlat47/aT0X9pnw/8Dfgr8NfF+n/ABm0b4/+</w:t>
      </w:r>
    </w:p>
    <w:p>
      <w:pPr>
        <w:pStyle w:val="PreformattedText"/>
        <w:bidi w:val="0"/>
        <w:spacing w:before="0" w:after="0"/>
        <w:jc w:val="left"/>
        <w:rPr/>
      </w:pPr>
      <w:r>
        <w:rPr/>
        <w:t>IrHRrXxn4rj+IfxO0jX7TxI1x4s1Xxn4n1TUNP8ACF9qltcTXXgjwQ3hTSb1tUvH1d9YubDw3NoPWe</w:t>
      </w:r>
    </w:p>
    <w:p>
      <w:pPr>
        <w:pStyle w:val="PreformattedText"/>
        <w:bidi w:val="0"/>
        <w:spacing w:before="0" w:after="0"/>
        <w:jc w:val="left"/>
        <w:rPr/>
      </w:pPr>
      <w:r>
        <w:rPr/>
        <w:t>LP+Cg/xE8U6B+1z4a/4U58D9M0r9r74i6V8R/Fentb/EHXLDwlr1h491n4majrmnw6z4znm8WeItc8</w:t>
      </w:r>
    </w:p>
    <w:p>
      <w:pPr>
        <w:pStyle w:val="PreformattedText"/>
        <w:bidi w:val="0"/>
        <w:spacing w:before="0" w:after="0"/>
        <w:jc w:val="left"/>
        <w:rPr/>
      </w:pPr>
      <w:r>
        <w:rPr/>
        <w:t>a3fh/W7geMbrUfAOm/8ACGeG9E0vwBbeErC28PQ/B1FR9QwzVOLpt+zSjD3pXSjOM4rd3ScVZdFp3H</w:t>
      </w:r>
    </w:p>
    <w:p>
      <w:pPr>
        <w:pStyle w:val="PreformattedText"/>
        <w:bidi w:val="0"/>
        <w:spacing w:before="0" w:after="0"/>
        <w:jc w:val="left"/>
        <w:rPr/>
      </w:pPr>
      <w:r>
        <w:rPr/>
        <w:t>9crpy9/wCO7laMbNtcrdkuqbTaS3u3sfQP7Kv7Q+ufsnfHXwL8fvDXg/wt498S/Dttcu/D+geNm1RP</w:t>
      </w:r>
    </w:p>
    <w:p>
      <w:pPr>
        <w:pStyle w:val="PreformattedText"/>
        <w:bidi w:val="0"/>
        <w:spacing w:before="0" w:after="0"/>
        <w:jc w:val="left"/>
        <w:rPr/>
      </w:pPr>
      <w:r>
        <w:rPr/>
        <w:t>Dr6vq3hvVvD1rql6NFurO9ebR21ZtUsljmRVvrW2kHlvHHPGvw9/aFufCFv8QNA8T/CP4Y+Pvhr8TL</w:t>
      </w:r>
    </w:p>
    <w:p>
      <w:pPr>
        <w:pStyle w:val="PreformattedText"/>
        <w:bidi w:val="0"/>
        <w:spacing w:before="0" w:after="0"/>
        <w:jc w:val="left"/>
        <w:rPr/>
      </w:pPr>
      <w:r>
        <w:rPr/>
        <w:t>jwDfeJPhNcXfxD8KeGUv8A4Xa2/iLwLd23ifQPGX/CxdUurPU59Qj8Ran408VeLtb8YWOtarc63qj+</w:t>
      </w:r>
    </w:p>
    <w:p>
      <w:pPr>
        <w:pStyle w:val="PreformattedText"/>
        <w:bidi w:val="0"/>
        <w:spacing w:before="0" w:after="0"/>
        <w:jc w:val="left"/>
        <w:rPr/>
      </w:pPr>
      <w:r>
        <w:rPr/>
        <w:t>J/7H8T6J8+0VrPD0ZylOUfelGEG7y+GEuaKVno09mtbvqRHEVYRUYtJRlKSXKmrySi7q2t4rVO67Hq</w:t>
      </w:r>
    </w:p>
    <w:p>
      <w:pPr>
        <w:pStyle w:val="PreformattedText"/>
        <w:bidi w:val="0"/>
        <w:spacing w:before="0" w:after="0"/>
        <w:jc w:val="left"/>
        <w:rPr/>
      </w:pPr>
      <w:r>
        <w:rPr/>
        <w:t>Pxt+NXxG/aJ+KXif4w/FO+0afxT4lXSbG20fwrpI8OeCPBPhLw3pdtoXhDwB4B8Ni5vF8P+DPCOh2d</w:t>
      </w:r>
    </w:p>
    <w:p>
      <w:pPr>
        <w:pStyle w:val="PreformattedText"/>
        <w:bidi w:val="0"/>
        <w:spacing w:before="0" w:after="0"/>
        <w:jc w:val="left"/>
        <w:rPr/>
      </w:pPr>
      <w:r>
        <w:rPr/>
        <w:t>vp2j6e15eXk7rc6rrF/qWvalqupXn2N4B/4KafF/4a+I/wBmrxR4Y+FPwS/tr9mT4T3Xwm0DV7zT/G</w:t>
      </w:r>
    </w:p>
    <w:p>
      <w:pPr>
        <w:pStyle w:val="PreformattedText"/>
        <w:bidi w:val="0"/>
        <w:spacing w:before="0" w:after="0"/>
        <w:jc w:val="left"/>
        <w:rPr/>
      </w:pPr>
      <w:r>
        <w:rPr/>
        <w:t>7ap420GJvF+o+HLbxPLb+MIrPQ7HSvF3ibT/HGuN4FsvDfiHxxr3h2xs/EniWbwrNL4fj/ADoopTwl</w:t>
      </w:r>
    </w:p>
    <w:p>
      <w:pPr>
        <w:pStyle w:val="PreformattedText"/>
        <w:bidi w:val="0"/>
        <w:spacing w:before="0" w:after="0"/>
        <w:jc w:val="left"/>
        <w:rPr/>
      </w:pPr>
      <w:r>
        <w:rPr/>
        <w:t>CpThSnBOFNNQV5K104taPW8ZNeTd9Ojhia0KkqkZvnnZydk+blalqnfRNLTtotD2DwJ8LfiN8b/G3g</w:t>
      </w:r>
    </w:p>
    <w:p>
      <w:pPr>
        <w:pStyle w:val="PreformattedText"/>
        <w:bidi w:val="0"/>
        <w:spacing w:before="0" w:after="0"/>
        <w:jc w:val="left"/>
        <w:rPr/>
      </w:pPr>
      <w:r>
        <w:rPr/>
        <w:t>yz0Xwla6Ra/FD4jaV8NND1jRvDV9oPwy0bX5YNJSTR49Xne7t408K+HLux8ReKL7Xte1TxM2j/AGnx</w:t>
      </w:r>
    </w:p>
    <w:p>
      <w:pPr>
        <w:pStyle w:val="PreformattedText"/>
        <w:bidi w:val="0"/>
        <w:spacing w:before="0" w:after="0"/>
        <w:jc w:val="left"/>
        <w:rPr/>
      </w:pPr>
      <w:r>
        <w:rPr/>
        <w:t>n421vUry/wBS167+1fjF+3rZaT+198c/ih8EPCfhDx98LrD4B6p+w/8As7J41vfFUekeHvgX4d8GWf</w:t>
      </w:r>
    </w:p>
    <w:p>
      <w:pPr>
        <w:pStyle w:val="PreformattedText"/>
        <w:bidi w:val="0"/>
        <w:spacing w:before="0" w:after="0"/>
        <w:jc w:val="left"/>
        <w:rPr/>
      </w:pPr>
      <w:r>
        <w:rPr/>
        <w:t>wrsfGuh3XgvWPCfiJpPFFpH468U6JHa6xod3a2XxGm2XNnqFnBOn5/2HxN+JekeBdc+F+k/EXx3o/w</w:t>
      </w:r>
    </w:p>
    <w:p>
      <w:pPr>
        <w:pStyle w:val="PreformattedText"/>
        <w:bidi w:val="0"/>
        <w:spacing w:before="0" w:after="0"/>
        <w:jc w:val="left"/>
        <w:rPr/>
      </w:pPr>
      <w:r>
        <w:rPr/>
        <w:t>28TahJqviPwDpHi7xBpvg7XtTn0qXQru91bw7ZX8OlXtzf6HK2i6lPNaM2qaSsOm3/2mzhhgTh1VI1</w:t>
      </w:r>
    </w:p>
    <w:p>
      <w:pPr>
        <w:pStyle w:val="PreformattedText"/>
        <w:bidi w:val="0"/>
        <w:spacing w:before="0" w:after="0"/>
        <w:jc w:val="left"/>
        <w:rPr/>
      </w:pPr>
      <w:r>
        <w:rPr/>
        <w:t>VVQKqgKqqAAigYAAHAUDrWcsLCrJe0jF04U5UqcU3rGfs3JyejTtBRWt9Xe6ZccQ6cL01JVJzhOpOS</w:t>
      </w:r>
    </w:p>
    <w:p>
      <w:pPr>
        <w:pStyle w:val="PreformattedText"/>
        <w:bidi w:val="0"/>
        <w:spacing w:before="0" w:after="0"/>
        <w:jc w:val="left"/>
        <w:rPr/>
      </w:pPr>
      <w:r>
        <w:rPr/>
        <w:t>Vm4q8UlqrXbbWmvRNXfuUP7Qnju1+DXxc+C1npng7TdH+PHxH8DfED4p69omhf8ACP6nq9j8ObjX9X</w:t>
      </w:r>
    </w:p>
    <w:p>
      <w:pPr>
        <w:pStyle w:val="PreformattedText"/>
        <w:bidi w:val="0"/>
        <w:spacing w:before="0" w:after="0"/>
        <w:jc w:val="left"/>
        <w:rPr/>
      </w:pPr>
      <w:r>
        <w:rPr/>
        <w:t>8I/DnR9C0OfT/Bfhv4e6b4s1uLxVFo2l+HYZE1DRNCtoblLDTYbavpmL/go58SbP8Aa+8L/teaN8HP</w:t>
      </w:r>
    </w:p>
    <w:p>
      <w:pPr>
        <w:pStyle w:val="PreformattedText"/>
        <w:bidi w:val="0"/>
        <w:spacing w:before="0" w:after="0"/>
        <w:jc w:val="left"/>
        <w:rPr/>
      </w:pPr>
      <w:r>
        <w:rPr/>
        <w:t>gloer+BPCDfD7wh8OdPtfHT+Gbbwavwih+DOn6Xda/ceLpPFFiuieFopJfD9r4TvfC2g6Lqd5quq22</w:t>
      </w:r>
    </w:p>
    <w:p>
      <w:pPr>
        <w:pStyle w:val="PreformattedText"/>
        <w:bidi w:val="0"/>
        <w:spacing w:before="0" w:after="0"/>
        <w:jc w:val="left"/>
        <w:rPr/>
      </w:pPr>
      <w:r>
        <w:rPr/>
        <w:t>iPrHiHxVquvfnvRVSweGk5OVO7lGcZavVThCD6pK8YRj5a23Jji68LWm7JxktFo4zc49NuZt7n1P47</w:t>
      </w:r>
    </w:p>
    <w:p>
      <w:pPr>
        <w:pStyle w:val="PreformattedText"/>
        <w:bidi w:val="0"/>
        <w:spacing w:before="0" w:after="0"/>
        <w:jc w:val="left"/>
        <w:rPr/>
      </w:pPr>
      <w:r>
        <w:rPr/>
        <w:t>/a++IXj39nnwj+zRdeAPg/4e8A+DfGev+MdBuvD3h3X21Lw6ur2Xh/S7Pw54PtNb8Tavovh+z0zS/D</w:t>
      </w:r>
    </w:p>
    <w:p>
      <w:pPr>
        <w:pStyle w:val="PreformattedText"/>
        <w:bidi w:val="0"/>
        <w:spacing w:before="0" w:after="0"/>
        <w:jc w:val="left"/>
        <w:rPr/>
      </w:pPr>
      <w:r>
        <w:rPr/>
        <w:t>sVnceLbiw1j4keIJtX8WarrPjObWPHHjy+8V+haH+398StG+J2qfFVvht8LtT1Sz/ZQT9kD4X+Frmf</w:t>
      </w:r>
    </w:p>
    <w:p>
      <w:pPr>
        <w:pStyle w:val="PreformattedText"/>
        <w:bidi w:val="0"/>
        <w:spacing w:before="0" w:after="0"/>
        <w:jc w:val="left"/>
        <w:rPr/>
      </w:pPr>
      <w:r>
        <w:rPr/>
        <w:t>4gWHhX4SfDmLwZaeBU1jwreaN4w0/wAbL4nl0m48ZXt7f2/i7TbqfVvH3iS+tdQ0+Z7N4fhaiksFhl</w:t>
      </w:r>
    </w:p>
    <w:p>
      <w:pPr>
        <w:pStyle w:val="PreformattedText"/>
        <w:bidi w:val="0"/>
        <w:spacing w:before="0" w:after="0"/>
        <w:jc w:val="left"/>
        <w:rPr/>
      </w:pPr>
      <w:r>
        <w:rPr/>
        <w:t>Fx9n7r59G2/wCJy8z33lyq73SbXkN4yvdS9pquRX5VtD4U7LVavRdbdkj6s8M/taa/oX7N3ij9mrV/</w:t>
      </w:r>
    </w:p>
    <w:p>
      <w:pPr>
        <w:pStyle w:val="PreformattedText"/>
        <w:bidi w:val="0"/>
        <w:spacing w:before="0" w:after="0"/>
        <w:jc w:val="left"/>
        <w:rPr/>
      </w:pPr>
      <w:r>
        <w:rPr/>
        <w:t>hF8G/G/hbWPjuf2kfCup69pXibR/+FdfFWXwVe/D19T0Lw14P8R6B4d13w9p3hW/uLXw/wCB/E1rqH</w:t>
      </w:r>
    </w:p>
    <w:p>
      <w:pPr>
        <w:pStyle w:val="PreformattedText"/>
        <w:bidi w:val="0"/>
        <w:spacing w:before="0" w:after="0"/>
        <w:jc w:val="left"/>
        <w:rPr/>
      </w:pPr>
      <w:r>
        <w:rPr/>
        <w:t>g+xuJH/tjR/EOkzPo7c3J+0l4iX9lvTP2UrXwF8PV8N2nxY1/4xXfj7UrbX9W8ay+Ldb8I2HgRbjT9</w:t>
      </w:r>
    </w:p>
    <w:p>
      <w:pPr>
        <w:pStyle w:val="PreformattedText"/>
        <w:bidi w:val="0"/>
        <w:spacing w:before="0" w:after="0"/>
        <w:jc w:val="left"/>
        <w:rPr/>
      </w:pPr>
      <w:r>
        <w:rPr/>
        <w:t>Nl1iHwXZ3Wm+EoNU0PTtZ1Lw7r2qaPa6/ql34Ym8N69N/bFfO9FX9UoLaCV6iqtKUkueMbJ2vbZLTq</w:t>
      </w:r>
    </w:p>
    <w:p>
      <w:pPr>
        <w:pStyle w:val="PreformattedText"/>
        <w:bidi w:val="0"/>
        <w:spacing w:before="0" w:after="0"/>
        <w:jc w:val="left"/>
        <w:rPr/>
      </w:pPr>
      <w:r>
        <w:rPr/>
        <w:t>1tezF9araXldqDpptLSEpKUlt1a0fTbU/SnxX/AMFSfjJ4p8dfHvx4fgz+z7pd7+0V8ItP+EXxC0W0</w:t>
      </w:r>
    </w:p>
    <w:p>
      <w:pPr>
        <w:pStyle w:val="PreformattedText"/>
        <w:bidi w:val="0"/>
        <w:spacing w:before="0" w:after="0"/>
        <w:jc w:val="left"/>
        <w:rPr/>
      </w:pPr>
      <w:r>
        <w:rPr/>
        <w:t>0j4hN4f1W1tfCvgbwG3iO/tX8erf3TQeBPBTeEdA8GWmoaX4F0XS/EniZ5tE1bUvE/jC+8T/ACz8R/</w:t>
      </w:r>
    </w:p>
    <w:p>
      <w:pPr>
        <w:pStyle w:val="PreformattedText"/>
        <w:bidi w:val="0"/>
        <w:spacing w:before="0" w:after="0"/>
        <w:jc w:val="left"/>
        <w:rPr/>
      </w:pPr>
      <w:r>
        <w:rPr/>
        <w:t>2kvE/xG+CnwO+BN14D+GGiaB8EIfiRLY+MtO0bVpPG3iHVPit43svG/jG7NrNrC+A/CcWoXGg+EdJ+</w:t>
      </w:r>
    </w:p>
    <w:p>
      <w:pPr>
        <w:pStyle w:val="PreformattedText"/>
        <w:bidi w:val="0"/>
        <w:spacing w:before="0" w:after="0"/>
        <w:jc w:val="left"/>
        <w:rPr/>
      </w:pPr>
      <w:r>
        <w:rPr/>
        <w:t>0eFfBtj4ittC8MQ+G9N8SaZ4O1XW/C9/8+UVEMFh6bi4Q5XCUZQtKXuyhHljZNtfC3p2foxyxeImmp</w:t>
      </w:r>
    </w:p>
    <w:p>
      <w:pPr>
        <w:pStyle w:val="PreformattedText"/>
        <w:bidi w:val="0"/>
        <w:spacing w:before="0" w:after="0"/>
        <w:jc w:val="left"/>
        <w:rPr/>
      </w:pPr>
      <w:r>
        <w:rPr/>
        <w:t>TumpJ3jHVScZPZbuUU773v00PpL9n79pW+/Zx1PSvF/hX4WfDzxN8TfCHj3w98Rvh18QvE954wtNV8</w:t>
      </w:r>
    </w:p>
    <w:p>
      <w:pPr>
        <w:pStyle w:val="PreformattedText"/>
        <w:bidi w:val="0"/>
        <w:spacing w:before="0" w:after="0"/>
        <w:jc w:val="left"/>
        <w:rPr/>
      </w:pPr>
      <w:r>
        <w:rPr/>
        <w:t>J694f0vXNNj0i+svDuuaZZ+KfA+oyavb6pq3he4Ok3GoanpFh52vf2a93ps/QeDf2uvEGg/s7eJv2d</w:t>
      </w:r>
    </w:p>
    <w:p>
      <w:pPr>
        <w:pStyle w:val="PreformattedText"/>
        <w:bidi w:val="0"/>
        <w:spacing w:before="0" w:after="0"/>
        <w:jc w:val="left"/>
        <w:rPr/>
      </w:pPr>
      <w:r>
        <w:rPr/>
        <w:t>/Hfwp+Fvxz0TW/jrB+0vouvfExvGVnfeHPjY/g++8C6l4uubHwF4l8JW3i3T9Q8PalfRr4S1yT/hGY</w:t>
      </w:r>
    </w:p>
    <w:p>
      <w:pPr>
        <w:pStyle w:val="PreformattedText"/>
        <w:bidi w:val="0"/>
        <w:spacing w:before="0" w:after="0"/>
        <w:jc w:val="left"/>
        <w:rPr/>
      </w:pPr>
      <w:r>
        <w:rPr/>
        <w:t>by7vbmewvYblrOvk2iqnhKE5SnKF5ScJOXM7p03eNnq4pNN2jbdvrrMMTWppRjJKMVJJKK1UklLm01</w:t>
      </w:r>
    </w:p>
    <w:p>
      <w:pPr>
        <w:pStyle w:val="PreformattedText"/>
        <w:bidi w:val="0"/>
        <w:spacing w:before="0" w:after="0"/>
        <w:jc w:val="left"/>
        <w:rPr/>
      </w:pPr>
      <w:r>
        <w:rPr/>
        <w:t>bta71tbsrey6F8efG3h34D/Ff4AabYeGU8P/HLxv8ADfxl8UPEaabNZa/rMHwqvNc17wj4R0yw0u7s</w:t>
      </w:r>
    </w:p>
    <w:p>
      <w:pPr>
        <w:pStyle w:val="PreformattedText"/>
        <w:bidi w:val="0"/>
        <w:spacing w:before="0" w:after="0"/>
        <w:jc w:val="left"/>
        <w:rPr/>
      </w:pPr>
      <w:r>
        <w:rPr/>
        <w:t>PC+i+F7bxdra+KLizt9DZvt2k6PbWb2dlZolO/Z0+Oniv9mX44fDb49eBtM8P6z4r+GXiAa/pOleKr</w:t>
      </w:r>
    </w:p>
    <w:p>
      <w:pPr>
        <w:pStyle w:val="PreformattedText"/>
        <w:bidi w:val="0"/>
        <w:spacing w:before="0" w:after="0"/>
        <w:jc w:val="left"/>
        <w:rPr/>
      </w:pPr>
      <w:r>
        <w:rPr/>
        <w:t>S6vNB1HzbO80q/sb6OyubO9iW60y/vIYbyzuobqxupIdQi3vbJG/jFFX9XpNVYuKcaz99NvW8FB3d2</w:t>
      </w:r>
    </w:p>
    <w:p>
      <w:pPr>
        <w:pStyle w:val="PreformattedText"/>
        <w:bidi w:val="0"/>
        <w:spacing w:before="0" w:after="0"/>
        <w:jc w:val="left"/>
        <w:rPr/>
      </w:pPr>
      <w:r>
        <w:rPr/>
        <w:t>/hitVqvmT7aopU5c2tK3Jp8Pvc1rNdJXfdtvU9f8b/GBfGN54f03Sfhj8PPhh8KvCvii/wDFWifBf4</w:t>
      </w:r>
    </w:p>
    <w:p>
      <w:pPr>
        <w:pStyle w:val="PreformattedText"/>
        <w:bidi w:val="0"/>
        <w:spacing w:before="0" w:after="0"/>
        <w:jc w:val="left"/>
        <w:rPr/>
      </w:pPr>
      <w:r>
        <w:rPr/>
        <w:t>fzeM5fCj6rqzafbanqHiDxB4x8TeJ/GXiLUrnRNKsfDVjJdaxb6P4X0WO8tvB2g+Hn1vxJNrf1KP8A</w:t>
      </w:r>
    </w:p>
    <w:p>
      <w:pPr>
        <w:pStyle w:val="PreformattedText"/>
        <w:bidi w:val="0"/>
        <w:spacing w:before="0" w:after="0"/>
        <w:jc w:val="left"/>
        <w:rPr/>
      </w:pPr>
      <w:r>
        <w:rPr/>
        <w:t>go18Tn/bC8W/tgzfCb4MrrvjjRPFnhTxV8Obez8Xjw34i8L+MPBUXw7v7XVPFd14juvHEeqWXgrTtC</w:t>
      </w:r>
    </w:p>
    <w:p>
      <w:pPr>
        <w:pStyle w:val="PreformattedText"/>
        <w:bidi w:val="0"/>
        <w:spacing w:before="0" w:after="0"/>
        <w:jc w:val="left"/>
        <w:rPr/>
      </w:pPr>
      <w:r>
        <w:rPr/>
        <w:t>0LQptH1TSPDPhuz0O2tvD3hDTba/16HVfz7oqJYTDySjKHMlCVNXbvyT5ea9pXcnyrVu62voi1iq6b</w:t>
      </w:r>
    </w:p>
    <w:p>
      <w:pPr>
        <w:pStyle w:val="PreformattedText"/>
        <w:bidi w:val="0"/>
        <w:spacing w:before="0" w:after="0"/>
        <w:jc w:val="left"/>
        <w:rPr/>
      </w:pPr>
      <w:r>
        <w:rPr/>
        <w:t>ala8oztZct4fDZWsrO+i07I+uvhR+13cfC/S/j/4PX4D/B3xN8J/2h/BHh7wN4q+ENzdfETRvD+j2P</w:t>
      </w:r>
    </w:p>
    <w:p>
      <w:pPr>
        <w:pStyle w:val="PreformattedText"/>
        <w:bidi w:val="0"/>
        <w:spacing w:before="0" w:after="0"/>
        <w:jc w:val="left"/>
        <w:rPr/>
      </w:pPr>
      <w:r>
        <w:rPr/>
        <w:t>gzX7PxL4PvtI8Yaf4vl+JVxqGma3ay6hq1xrHiu+n1+4uNk0lnp9npVhYZfwb/AGrtV+CfitPiX4c+</w:t>
      </w:r>
    </w:p>
    <w:p>
      <w:pPr>
        <w:pStyle w:val="PreformattedText"/>
        <w:bidi w:val="0"/>
        <w:spacing w:before="0" w:after="0"/>
        <w:jc w:val="left"/>
        <w:rPr/>
      </w:pPr>
      <w:r>
        <w:rPr/>
        <w:t>C3wZuPihoHxG8P8AxL+GniW2tPGPhfS/htqPhjRdW0PTPCFnoOgeJo38T/Dt7fULG81bRdf1VvFXib</w:t>
      </w:r>
    </w:p>
    <w:p>
      <w:pPr>
        <w:pStyle w:val="PreformattedText"/>
        <w:bidi w:val="0"/>
        <w:spacing w:before="0" w:after="0"/>
        <w:jc w:val="left"/>
        <w:rPr/>
      </w:pPr>
      <w:r>
        <w:rPr/>
        <w:t>VtGt9W8VeOtcur/Wn1X5ZooeDoNTvFtTUVP35e8oxjFX1192CjJ9VdO9xLE1fds17jbh7sVyczu0tL</w:t>
      </w:r>
    </w:p>
    <w:p>
      <w:pPr>
        <w:pStyle w:val="PreformattedText"/>
        <w:bidi w:val="0"/>
        <w:spacing w:before="0" w:after="0"/>
        <w:jc w:val="left"/>
        <w:rPr/>
      </w:pPr>
      <w:r>
        <w:rPr/>
        <w:t>JXu1orNtpofdXmqanc3mpazqEura1ql1d6lq+q3McSXGparqFxJeahqM8dvHFbxy3d5PNcSRwpHBG0</w:t>
      </w:r>
    </w:p>
    <w:p>
      <w:pPr>
        <w:pStyle w:val="PreformattedText"/>
        <w:bidi w:val="0"/>
        <w:spacing w:before="0" w:after="0"/>
        <w:jc w:val="left"/>
        <w:rPr/>
      </w:pPr>
      <w:r>
        <w:rPr/>
        <w:t>myFEQIlfcvin9vjxv4l/as+HX7V0XwY+CWjeIPhKvg9/BHgK2sfGl/4TN98OvCOj+EPh/f+INSvPFX</w:t>
      </w:r>
    </w:p>
    <w:p>
      <w:pPr>
        <w:pStyle w:val="PreformattedText"/>
        <w:bidi w:val="0"/>
        <w:spacing w:before="0" w:after="0"/>
        <w:jc w:val="left"/>
        <w:rPr/>
      </w:pPr>
      <w:r>
        <w:rPr/>
        <w:t>/CTXMPhCHwz4b1bRPDvh3UvC3hKz1jSbnVU8P/2x4k8Yar4h+F6KueHpVOXmjflhKEeyhNRUo6NXTj</w:t>
      </w:r>
    </w:p>
    <w:p>
      <w:pPr>
        <w:pStyle w:val="PreformattedText"/>
        <w:bidi w:val="0"/>
        <w:spacing w:before="0" w:after="0"/>
        <w:jc w:val="left"/>
        <w:rPr/>
      </w:pPr>
      <w:r>
        <w:rPr/>
        <w:t>FLW/8AlMK9WCdpPWUZyuk7yg7xez672dnt0Poy4/ae8a3P7NGs/s3XnhTwNrY8Z/HjVv2hviD8XvEc</w:t>
      </w:r>
    </w:p>
    <w:p>
      <w:pPr>
        <w:pStyle w:val="PreformattedText"/>
        <w:bidi w:val="0"/>
        <w:spacing w:before="0" w:after="0"/>
        <w:jc w:val="left"/>
        <w:rPr/>
      </w:pPr>
      <w:r>
        <w:rPr/>
        <w:t>HiDVPiN4m8d6l4TvPCkczW8Wt2XhSc2ia94w1i1uvEGi+I007xB4lm8SaDZ6P4q03SfENv8ASGif8F</w:t>
      </w:r>
    </w:p>
    <w:p>
      <w:pPr>
        <w:pStyle w:val="PreformattedText"/>
        <w:bidi w:val="0"/>
        <w:spacing w:before="0" w:after="0"/>
        <w:jc w:val="left"/>
        <w:rPr/>
      </w:pPr>
      <w:r>
        <w:rPr/>
        <w:t>Nvi3oHxG+EvxPsfhB8E18UfCH9mLSf2XdNvIv+Fi2T+LPCHhfwh4p8IeD7rX5LPxpG/h6w8Np4t1Dx</w:t>
      </w:r>
    </w:p>
    <w:p>
      <w:pPr>
        <w:pStyle w:val="PreformattedText"/>
        <w:bidi w:val="0"/>
        <w:spacing w:before="0" w:after="0"/>
        <w:jc w:val="left"/>
        <w:rPr/>
      </w:pPr>
      <w:r>
        <w:rPr/>
        <w:t>F/wjPw4/4Qu01rxZ9m17UtQe80Twe/hT846KylgMNJa0003Jv3pX96MYtaNWXLGKS2slazWmqxmIha</w:t>
      </w:r>
    </w:p>
    <w:p>
      <w:pPr>
        <w:pStyle w:val="PreformattedText"/>
        <w:bidi w:val="0"/>
        <w:spacing w:before="0" w:after="0"/>
        <w:jc w:val="left"/>
        <w:rPr/>
      </w:pPr>
      <w:r>
        <w:rPr/>
        <w:t>1TZRSuov4Zcy6b81273bu7tpo+oPCv7W/j3wN8FfiJ8FvCXgD4QaPbfEn4qeEPixd+L7Pw/wCJLXWv</w:t>
      </w:r>
    </w:p>
    <w:p>
      <w:pPr>
        <w:pStyle w:val="PreformattedText"/>
        <w:bidi w:val="0"/>
        <w:spacing w:before="0" w:after="0"/>
        <w:jc w:val="left"/>
        <w:rPr/>
      </w:pPr>
      <w:r>
        <w:rPr/>
        <w:t>B2reANP1Sy8EaR4N0iz8VweGJdL8GXWrXOreFF8baT4wl0vWpJPEN5/aviRNN1vSup+Jf7ZFx8Yvi5</w:t>
      </w:r>
    </w:p>
    <w:p>
      <w:pPr>
        <w:pStyle w:val="PreformattedText"/>
        <w:bidi w:val="0"/>
        <w:spacing w:before="0" w:after="0"/>
        <w:jc w:val="left"/>
        <w:rPr/>
      </w:pPr>
      <w:r>
        <w:rPr/>
        <w:t>8QPit8Q/2fPgreP4x8K6D4V0fw/wCHbv4i6BqXgw+ELPwNo3hDxNo/xCuvFmueMZPEei+GPh14d8JL</w:t>
      </w:r>
    </w:p>
    <w:p>
      <w:pPr>
        <w:pStyle w:val="PreformattedText"/>
        <w:bidi w:val="0"/>
        <w:spacing w:before="0" w:after="0"/>
        <w:jc w:val="left"/>
        <w:rPr/>
      </w:pPr>
      <w:r>
        <w:rPr/>
        <w:t>DLMnhWHw/J4hfRPDGheIfE/iHxDqXxtRT+p0OZyULTd9VKUXqqcXdqWzVOK10SurWEsXX5VFzvFcrS</w:t>
      </w:r>
    </w:p>
    <w:p>
      <w:pPr>
        <w:pStyle w:val="PreformattedText"/>
        <w:bidi w:val="0"/>
        <w:spacing w:before="0" w:after="0"/>
        <w:jc w:val="left"/>
        <w:rPr/>
      </w:pPr>
      <w:r>
        <w:rPr/>
        <w:t>cYtXi21e62vKTfm/S321p/7e3xXfxl+2X8S/GvgH4VfEjx/wDtteHL7wf8RLzX4vHmh+HvCvhHVNT0</w:t>
      </w:r>
    </w:p>
    <w:p>
      <w:pPr>
        <w:pStyle w:val="PreformattedText"/>
        <w:bidi w:val="0"/>
        <w:spacing w:before="0" w:after="0"/>
        <w:jc w:val="left"/>
        <w:rPr/>
      </w:pPr>
      <w:r>
        <w:rPr/>
        <w:t>e41Dwn4S03wf4z0HXpPDE2j+HfD3h2TS9U8UTXeo6boOm/23q2q+frEeq+HeD/j9438EfC/9oH4YaL</w:t>
      </w:r>
    </w:p>
    <w:p>
      <w:pPr>
        <w:pStyle w:val="PreformattedText"/>
        <w:bidi w:val="0"/>
        <w:spacing w:before="0" w:after="0"/>
        <w:jc w:val="left"/>
        <w:rPr/>
      </w:pPr>
      <w:r>
        <w:rPr/>
        <w:t>pnhJYf2lbbwVpPxB8Upo76RrWkeGvB/jdfiBc+GPAuneHrnSPDHhzQ/F2u22mWniLTzot5ZL4f0mz0</w:t>
      </w:r>
    </w:p>
    <w:p>
      <w:pPr>
        <w:pStyle w:val="PreformattedText"/>
        <w:bidi w:val="0"/>
        <w:spacing w:before="0" w:after="0"/>
        <w:jc w:val="left"/>
        <w:rPr/>
      </w:pPr>
      <w:r>
        <w:rPr/>
        <w:t>TQ7bSrd7nzvFqKqGEw8bpU0lJ021duP7rlVO0b6cvJF22dkS8VWdm5O6dSz+1epfmba1u03q9rvbRL</w:t>
      </w:r>
    </w:p>
    <w:p>
      <w:pPr>
        <w:pStyle w:val="PreformattedText"/>
        <w:bidi w:val="0"/>
        <w:spacing w:before="0" w:after="0"/>
        <w:jc w:val="left"/>
        <w:rPr/>
      </w:pPr>
      <w:r>
        <w:rPr/>
        <w:t>7q/YVh8U/Br9on4Q/tN+LfDniLw98IPgtqNt8ZfGvjnU9CvrXQpfAOg3d5pd1b6DqN7apYa1r3jPV4</w:t>
      </w:r>
    </w:p>
    <w:p>
      <w:pPr>
        <w:pStyle w:val="PreformattedText"/>
        <w:bidi w:val="0"/>
        <w:spacing w:before="0" w:after="0"/>
        <w:jc w:val="left"/>
        <w:rPr/>
      </w:pPr>
      <w:r>
        <w:rPr/>
        <w:t>5Ph/4F0yxuJJte8ealYaHZzQ3P2qaz+S/ib8QdQ+K/xB8R/EC/0qLw5b6u2naZ4Y8I294+oWngfwH4</w:t>
      </w:r>
    </w:p>
    <w:p>
      <w:pPr>
        <w:pStyle w:val="PreformattedText"/>
        <w:bidi w:val="0"/>
        <w:spacing w:before="0" w:after="0"/>
        <w:jc w:val="left"/>
        <w:rPr/>
      </w:pPr>
      <w:r>
        <w:rPr/>
        <w:t>Z0620DwN4Ktr94bdtSfw/4csbG31bXGtbW48TeIpNZ8ValD/aut38jp4l+J3xN8Z+EvBngDxd8R/H3</w:t>
      </w:r>
    </w:p>
    <w:p>
      <w:pPr>
        <w:pStyle w:val="PreformattedText"/>
        <w:bidi w:val="0"/>
        <w:spacing w:before="0" w:after="0"/>
        <w:jc w:val="left"/>
        <w:rPr/>
      </w:pPr>
      <w:r>
        <w:rPr/>
        <w:t>inwB8OmuX8AeBfEPjHxDrHgvwXLdmcXNx4Y8LX+oz6HolzKlzcQtcafY28y28z2yOkLulcVU06Ddad</w:t>
      </w:r>
    </w:p>
    <w:p>
      <w:pPr>
        <w:pStyle w:val="PreformattedText"/>
        <w:bidi w:val="0"/>
        <w:spacing w:before="0" w:after="0"/>
        <w:jc w:val="left"/>
        <w:rPr/>
      </w:pPr>
      <w:r>
        <w:rPr/>
        <w:t>eaj7Tl9nDlu0oRd4ttpe807tpWjflV0rsnWSpKjT5uS/PJyVm5uMU0uW9krNdW7362PrHxR+1xrHi7</w:t>
      </w:r>
    </w:p>
    <w:p>
      <w:pPr>
        <w:pStyle w:val="PreformattedText"/>
        <w:bidi w:val="0"/>
        <w:spacing w:before="0" w:after="0"/>
        <w:jc w:val="left"/>
        <w:rPr/>
      </w:pPr>
      <w:r>
        <w:rPr/>
        <w:t>9nn4Q/AXxD8HfhBrupfArSPiZ4W+GHxe1u18V3nizwv4T+LGty+IPFVlD4Qh8Q23w41nxFFqVxMdA8</w:t>
      </w:r>
    </w:p>
    <w:p>
      <w:pPr>
        <w:pStyle w:val="PreformattedText"/>
        <w:bidi w:val="0"/>
        <w:spacing w:before="0" w:after="0"/>
        <w:jc w:val="left"/>
        <w:rPr/>
      </w:pPr>
      <w:r>
        <w:rPr/>
        <w:t>WeIvDerXWg7LPUrDT08UWcPiQ878Cf2k7/AOCHgz46fDm7+FXw2+L/AIC/aB8K+E/Dvjfwr8RZvGWm</w:t>
      </w:r>
    </w:p>
    <w:p>
      <w:pPr>
        <w:pStyle w:val="PreformattedText"/>
        <w:bidi w:val="0"/>
        <w:spacing w:before="0" w:after="0"/>
        <w:jc w:val="left"/>
        <w:rPr/>
      </w:pPr>
      <w:r>
        <w:rPr/>
        <w:t>Qre+AfGFj458D65puu+AfEnhfxLZzaF4lsYdSmsbTVLdNSlt7PzLm1FmjSfOFFV9Vock4cnuzn7R2l</w:t>
      </w:r>
    </w:p>
    <w:p>
      <w:pPr>
        <w:pStyle w:val="PreformattedText"/>
        <w:bidi w:val="0"/>
        <w:spacing w:before="0" w:after="0"/>
        <w:jc w:val="left"/>
        <w:rPr/>
      </w:pPr>
      <w:r>
        <w:rPr/>
        <w:t>Je/wA/tOZO917/ALys1Zu4LE1lKMuZXhD2esVrHlUbPZSXLpqnpp00+vfhH+2X41+G/i34w+IPEvgD</w:t>
      </w:r>
    </w:p>
    <w:p>
      <w:pPr>
        <w:pStyle w:val="PreformattedText"/>
        <w:bidi w:val="0"/>
        <w:spacing w:before="0" w:after="0"/>
        <w:jc w:val="left"/>
        <w:rPr/>
      </w:pPr>
      <w:r>
        <w:rPr/>
        <w:t>4d/E/wAM/HH4Fav+zl4z+GGrJ4k8KeDNN+Et5b6HbaL4U8D3nhXWrbxT4Ss/DcPh3TYrW6h1m+1TWp</w:t>
      </w:r>
    </w:p>
    <w:p>
      <w:pPr>
        <w:pStyle w:val="PreformattedText"/>
        <w:bidi w:val="0"/>
        <w:spacing w:before="0" w:after="0"/>
        <w:jc w:val="left"/>
        <w:rPr/>
      </w:pPr>
      <w:r>
        <w:rPr/>
        <w:t>Z9Z1/xNf634z1i88Vjhfhb+0x40+DvxH8cfFX4f+Dfhn4U8VeJfhj43+Fvgy38P6R4g0vSfg3p/jfw</w:t>
      </w:r>
    </w:p>
    <w:p>
      <w:pPr>
        <w:pStyle w:val="PreformattedText"/>
        <w:bidi w:val="0"/>
        <w:spacing w:before="0" w:after="0"/>
        <w:jc w:val="left"/>
        <w:rPr/>
      </w:pPr>
      <w:r>
        <w:rPr/>
        <w:t>Yfh5L4r+HzL4jm1y88d6N4TuNWt7PxR441rxVfaprGtan4h8Tya3qU3nV8+UUvqlC8/ctzxUJ2btKK</w:t>
      </w:r>
    </w:p>
    <w:p>
      <w:pPr>
        <w:pStyle w:val="PreformattedText"/>
        <w:bidi w:val="0"/>
        <w:spacing w:before="0" w:after="0"/>
        <w:jc w:val="left"/>
        <w:rPr/>
      </w:pPr>
      <w:r>
        <w:rPr/>
        <w:t>SVmtU7pJN2u0kr6IPrNb3PfbdOXNB2jeLdno7aJWukttbK59EeM/2kdZ8Y/AT4A/s6L8N/htongr4B</w:t>
      </w:r>
    </w:p>
    <w:p>
      <w:pPr>
        <w:pStyle w:val="PreformattedText"/>
        <w:bidi w:val="0"/>
        <w:spacing w:before="0" w:after="0"/>
        <w:jc w:val="left"/>
        <w:rPr/>
      </w:pPr>
      <w:r>
        <w:rPr/>
        <w:t>y+Pr+x8QWVv4luPGXi7VviR4q0zxL4lvdWlm15fDmlzXFt4f8M+HIdU0zw+fFVn4f0aTR9K8S6ToOt</w:t>
      </w:r>
    </w:p>
    <w:p>
      <w:pPr>
        <w:pStyle w:val="PreformattedText"/>
        <w:bidi w:val="0"/>
        <w:spacing w:before="0" w:after="0"/>
        <w:jc w:val="left"/>
        <w:rPr/>
      </w:pPr>
      <w:r>
        <w:rPr/>
        <w:t>61ol/Z/at/ad8S/tafGDXvi54j+H3w3+G13rUHhu1bQ/h7aeIJ42tfCng3w54D0CG51fxZrWuaha2O</w:t>
      </w:r>
    </w:p>
    <w:p>
      <w:pPr>
        <w:pStyle w:val="PreformattedText"/>
        <w:bidi w:val="0"/>
        <w:spacing w:before="0" w:after="0"/>
        <w:jc w:val="left"/>
        <w:rPr/>
      </w:pPr>
      <w:r>
        <w:rPr/>
        <w:t>m+HPC+m2tn4d8MxeGfCMN02oa2/h6bxJqusa5qXzdRThhaNOanCFpxc2nzO6dWSlNpc1vecU9tLadg</w:t>
      </w:r>
    </w:p>
    <w:p>
      <w:pPr>
        <w:pStyle w:val="PreformattedText"/>
        <w:bidi w:val="0"/>
        <w:spacing w:before="0" w:after="0"/>
        <w:jc w:val="left"/>
        <w:rPr/>
      </w:pPr>
      <w:r>
        <w:rPr/>
        <w:t>liKsouDk3FqnG1o/8ALtOMLNK+ib2e7vdhRRRXQYBRRRQAUUUUAf6IH/DnX/gmr/0at4T/APCs+Jn/</w:t>
      </w:r>
    </w:p>
    <w:p>
      <w:pPr>
        <w:pStyle w:val="PreformattedText"/>
        <w:bidi w:val="0"/>
        <w:spacing w:before="0" w:after="0"/>
        <w:jc w:val="left"/>
        <w:rPr/>
      </w:pPr>
      <w:r>
        <w:rPr/>
        <w:t>AM21H/DnX/gmr/0at4T/APCs+Jn/AM21FFfmP13Gf9BeK/8ACir/APJ+S+4/R/qeE/6BcN/4Ipf/AC</w:t>
      </w:r>
    </w:p>
    <w:p>
      <w:pPr>
        <w:pStyle w:val="PreformattedText"/>
        <w:bidi w:val="0"/>
        <w:spacing w:before="0" w:after="0"/>
        <w:jc w:val="left"/>
        <w:rPr/>
      </w:pPr>
      <w:r>
        <w:rPr/>
        <w:t>PkvuD/AIc6/wDBNX/o1bwn/wCFZ8TP/m2o/wCHOv8AwTV/6NW8J/8AhWfEz/5tqKKPruM/6C8V/wCF</w:t>
      </w:r>
    </w:p>
    <w:p>
      <w:pPr>
        <w:pStyle w:val="PreformattedText"/>
        <w:bidi w:val="0"/>
        <w:spacing w:before="0" w:after="0"/>
        <w:jc w:val="left"/>
        <w:rPr/>
      </w:pPr>
      <w:r>
        <w:rPr/>
        <w:t>FX/5PyX3B9Twn/QLhv8AwRS/+R8l9wf8Odf+Cav/AEat4T/8Kz4mf/NtR/w51/4Jq/8ARq3hP/wrPi</w:t>
      </w:r>
    </w:p>
    <w:p>
      <w:pPr>
        <w:pStyle w:val="PreformattedText"/>
        <w:bidi w:val="0"/>
        <w:spacing w:before="0" w:after="0"/>
        <w:jc w:val="left"/>
        <w:rPr/>
      </w:pPr>
      <w:r>
        <w:rPr/>
        <w:t>Z/821FFH13Gf8AQXiv/Cir/wDJ+S+4PqeE/wCgXDf+CKX/AMj5L7g/4c6/8E1f+jVvCf8A4VnxM/8A</w:t>
      </w:r>
    </w:p>
    <w:p>
      <w:pPr>
        <w:pStyle w:val="PreformattedText"/>
        <w:bidi w:val="0"/>
        <w:spacing w:before="0" w:after="0"/>
        <w:jc w:val="left"/>
        <w:rPr/>
      </w:pPr>
      <w:r>
        <w:rPr/>
        <w:t>m2o/4c6/8E1f+jVvCf8A4VnxM/8Am2ooo+u4z/oLxX/hRV/+T8l9wfU8J/0C4b/wRS/+R8l9wf8ADn</w:t>
      </w:r>
    </w:p>
    <w:p>
      <w:pPr>
        <w:pStyle w:val="PreformattedText"/>
        <w:bidi w:val="0"/>
        <w:spacing w:before="0" w:after="0"/>
        <w:jc w:val="left"/>
        <w:rPr/>
      </w:pPr>
      <w:r>
        <w:rPr/>
        <w:t>X/AIJq/wDRq3hP/wAKz4mf/NtR/wAOdf8Agmr/ANGreE//AArPiZ/821FFH13Gf9BeK/8ACir/APJ+</w:t>
      </w:r>
    </w:p>
    <w:p>
      <w:pPr>
        <w:pStyle w:val="PreformattedText"/>
        <w:bidi w:val="0"/>
        <w:spacing w:before="0" w:after="0"/>
        <w:jc w:val="left"/>
        <w:rPr/>
      </w:pPr>
      <w:r>
        <w:rPr/>
        <w:t>S+4PqeE/6BcN/wCCKX/yPkvuD/hzr/wTV/6NW8J/+FZ8TP8A5tqP+HOv/BNX/o1bwn/4VnxM/wDm2o</w:t>
      </w:r>
    </w:p>
    <w:p>
      <w:pPr>
        <w:pStyle w:val="PreformattedText"/>
        <w:bidi w:val="0"/>
        <w:spacing w:before="0" w:after="0"/>
        <w:jc w:val="left"/>
        <w:rPr/>
      </w:pPr>
      <w:r>
        <w:rPr/>
        <w:t>oo+u4z/oLxX/hRV/8Ak/JfcH1PCf8AQLhv/BFL/wCR8l9wf8Odf+Cav/Rq3hP/AMKz4mf/ADbUf8Od</w:t>
      </w:r>
    </w:p>
    <w:p>
      <w:pPr>
        <w:pStyle w:val="PreformattedText"/>
        <w:bidi w:val="0"/>
        <w:spacing w:before="0" w:after="0"/>
        <w:jc w:val="left"/>
        <w:rPr/>
      </w:pPr>
      <w:r>
        <w:rPr/>
        <w:t>f+Cav/Rq3hP/AMKz4mf/ADbUUUfXcZ/0F4r/AMKKv/yfkvuD6nhP+gXDf+CKX/yPkvuD/hzr/wAE1f</w:t>
      </w:r>
    </w:p>
    <w:p>
      <w:pPr>
        <w:pStyle w:val="PreformattedText"/>
        <w:bidi w:val="0"/>
        <w:spacing w:before="0" w:after="0"/>
        <w:jc w:val="left"/>
        <w:rPr/>
      </w:pPr>
      <w:r>
        <w:rPr/>
        <w:t>8Ao1bwn/4VnxM/+baj/hzr/wAE1f8Ao1bwn/4VnxM/+baiij67jP8AoLxX/hRV/wDk/JfcH1PCf9Au</w:t>
      </w:r>
    </w:p>
    <w:p>
      <w:pPr>
        <w:pStyle w:val="PreformattedText"/>
        <w:bidi w:val="0"/>
        <w:spacing w:before="0" w:after="0"/>
        <w:jc w:val="left"/>
        <w:rPr/>
      </w:pPr>
      <w:r>
        <w:rPr/>
        <w:t>G/8ABFL/AOR8l9wf8Odf+Cav/Rq3hP8A8Kz4mf8AzbUf8Odf+Cav/Rq3hP8A8Kz4mf8AzbUUUfXcZ/</w:t>
      </w:r>
    </w:p>
    <w:p>
      <w:pPr>
        <w:pStyle w:val="PreformattedText"/>
        <w:bidi w:val="0"/>
        <w:spacing w:before="0" w:after="0"/>
        <w:jc w:val="left"/>
        <w:rPr/>
      </w:pPr>
      <w:r>
        <w:rPr/>
        <w:t>0F4r/woq//ACfkvuD6nhP+gXDf+CKX/wAj5L7g/wCHOv8AwTV/6NW8J/8AhWfEz/5tqP8Ahzr/AME1</w:t>
      </w:r>
    </w:p>
    <w:p>
      <w:pPr>
        <w:pStyle w:val="PreformattedText"/>
        <w:bidi w:val="0"/>
        <w:spacing w:before="0" w:after="0"/>
        <w:jc w:val="left"/>
        <w:rPr/>
      </w:pPr>
      <w:r>
        <w:rPr/>
        <w:t>f+jVvCf/AIVnxM/+baiij67jP+gvFf8AhRV/+T8l9wfU8J/0C4b/AMEUv/kfJfcH/DnX/gmr/wBGre</w:t>
      </w:r>
    </w:p>
    <w:p>
      <w:pPr>
        <w:pStyle w:val="PreformattedText"/>
        <w:bidi w:val="0"/>
        <w:spacing w:before="0" w:after="0"/>
        <w:jc w:val="left"/>
        <w:rPr/>
      </w:pPr>
      <w:r>
        <w:rPr/>
        <w:t>E//Cs+Jn/zbUf8Odf+Cav/AEat4T/8Kz4mf/NtRRR9dxn/AEF4r/woq/8AyfkvuD6nhP8AoFw3/gil</w:t>
      </w:r>
    </w:p>
    <w:p>
      <w:pPr>
        <w:pStyle w:val="PreformattedText"/>
        <w:bidi w:val="0"/>
        <w:spacing w:before="0" w:after="0"/>
        <w:jc w:val="left"/>
        <w:rPr/>
      </w:pPr>
      <w:r>
        <w:rPr/>
        <w:t>/wDI+S+4P+HOv/BNX/o1bwn/AOFZ8TP/AJtqP+HOv/BNX/o1bwn/AOFZ8TP/AJtqKKPruM/6C8V/4U</w:t>
      </w:r>
    </w:p>
    <w:p>
      <w:pPr>
        <w:pStyle w:val="PreformattedText"/>
        <w:bidi w:val="0"/>
        <w:spacing w:before="0" w:after="0"/>
        <w:jc w:val="left"/>
        <w:rPr/>
      </w:pPr>
      <w:r>
        <w:rPr/>
        <w:t>Vf/k/JfcH1PCf9AuG/8EUv/kfJfcH/AA51/wCCav8A0at4T/8ACs+Jn/zbUf8ADnX/AIJq/wDRq3hP</w:t>
      </w:r>
    </w:p>
    <w:p>
      <w:pPr>
        <w:pStyle w:val="PreformattedText"/>
        <w:bidi w:val="0"/>
        <w:spacing w:before="0" w:after="0"/>
        <w:jc w:val="left"/>
        <w:rPr/>
      </w:pPr>
      <w:r>
        <w:rPr/>
        <w:t>/wAKz4mf/NtRRR9dxn/QXiv/AAoq/wDyfkvuD6nhP+gXDf8Agil/8j5L7g/4c6/8E1f+jVvCf/hWfE</w:t>
      </w:r>
    </w:p>
    <w:p>
      <w:pPr>
        <w:pStyle w:val="PreformattedText"/>
        <w:bidi w:val="0"/>
        <w:spacing w:before="0" w:after="0"/>
        <w:jc w:val="left"/>
        <w:rPr/>
      </w:pPr>
      <w:r>
        <w:rPr/>
        <w:t>z/AObaj/hzr/wTV/6NW8J/+FZ8TP8A5tqKKPruM/6C8V/4UVf/AJPyX3B9Twn/AEC4b/wRS/8AkfJf</w:t>
      </w:r>
    </w:p>
    <w:p>
      <w:pPr>
        <w:pStyle w:val="PreformattedText"/>
        <w:bidi w:val="0"/>
        <w:spacing w:before="0" w:after="0"/>
        <w:jc w:val="left"/>
        <w:rPr/>
      </w:pPr>
      <w:r>
        <w:rPr/>
        <w:t>cH/DnX/gmr/0at4T/wDCs+Jn/wA21H/DnX/gmr/0at4T/wDCs+Jn/wA21FFH13Gf9BeK/wDCir/8n5</w:t>
      </w:r>
    </w:p>
    <w:p>
      <w:pPr>
        <w:pStyle w:val="PreformattedText"/>
        <w:bidi w:val="0"/>
        <w:spacing w:before="0" w:after="0"/>
        <w:jc w:val="left"/>
        <w:rPr/>
      </w:pPr>
      <w:r>
        <w:rPr/>
        <w:t>L7g+p4T/oFw3/gil/8j5L7g/4c6/8ABNX/AKNW8J/+FZ8TP/m2o/4c6/8ABNX/AKNW8J/+FZ8TP/m2</w:t>
      </w:r>
    </w:p>
    <w:p>
      <w:pPr>
        <w:pStyle w:val="PreformattedText"/>
        <w:bidi w:val="0"/>
        <w:spacing w:before="0" w:after="0"/>
        <w:jc w:val="left"/>
        <w:rPr/>
      </w:pPr>
      <w:r>
        <w:rPr/>
        <w:t>ooo+u4z/AKC8V/4UVf8A5PyX3B9Twn/QLhv/AARS/wDkfJfcH/DnX/gmr/0at4T/APCs+Jn/AM21H/</w:t>
      </w:r>
    </w:p>
    <w:p>
      <w:pPr>
        <w:pStyle w:val="PreformattedText"/>
        <w:bidi w:val="0"/>
        <w:spacing w:before="0" w:after="0"/>
        <w:jc w:val="left"/>
        <w:rPr/>
      </w:pPr>
      <w:r>
        <w:rPr/>
        <w:t>DnX/gmr/0at4T/APCs+Jn/AM21FFH13Gf9BeK/8KKv/wAn5L7g+p4T/oFw3/gil/8AI+S+4P8Ahzr/</w:t>
      </w:r>
    </w:p>
    <w:p>
      <w:pPr>
        <w:pStyle w:val="PreformattedText"/>
        <w:bidi w:val="0"/>
        <w:spacing w:before="0" w:after="0"/>
        <w:jc w:val="left"/>
        <w:rPr/>
      </w:pPr>
      <w:r>
        <w:rPr/>
        <w:t>AME1f+jVvCf/AIVnxM/+baj/AIc6/wDBNX/o1bwn/wCFZ8TP/m2ooo+u4z/oLxX/AIUVf/k/JfcH1P</w:t>
      </w:r>
    </w:p>
    <w:p>
      <w:pPr>
        <w:pStyle w:val="PreformattedText"/>
        <w:bidi w:val="0"/>
        <w:spacing w:before="0" w:after="0"/>
        <w:jc w:val="left"/>
        <w:rPr/>
      </w:pPr>
      <w:r>
        <w:rPr/>
        <w:t>Cf9AuG/wDBFL/5HyX3B/w51/4Jq/8ARq3hP/wrPiZ/821H/DnX/gmr/wBGreE//Cs+Jn/zbUUUfXcZ</w:t>
      </w:r>
    </w:p>
    <w:p>
      <w:pPr>
        <w:pStyle w:val="PreformattedText"/>
        <w:bidi w:val="0"/>
        <w:spacing w:before="0" w:after="0"/>
        <w:jc w:val="left"/>
        <w:rPr/>
      </w:pPr>
      <w:r>
        <w:rPr/>
        <w:t>/wBBeK/8KKv/AMn5L7g+p4T/AKBcN/4Ipf8AyPkvuD/hzr/wTV/6NW8J/wDhWfEz/wCbaj/hzr/wTV</w:t>
      </w:r>
    </w:p>
    <w:p>
      <w:pPr>
        <w:pStyle w:val="PreformattedText"/>
        <w:bidi w:val="0"/>
        <w:spacing w:before="0" w:after="0"/>
        <w:jc w:val="left"/>
        <w:rPr/>
      </w:pPr>
      <w:r>
        <w:rPr/>
        <w:t>/6NW8J/wDhWfEz/wCbaiij67jP+gvFf+FFX/5PyX3B9Twn/QLhv/BFL/5HyX3B/wAOdf8Agmr/ANGr</w:t>
      </w:r>
    </w:p>
    <w:p>
      <w:pPr>
        <w:pStyle w:val="PreformattedText"/>
        <w:bidi w:val="0"/>
        <w:spacing w:before="0" w:after="0"/>
        <w:jc w:val="left"/>
        <w:rPr/>
      </w:pPr>
      <w:r>
        <w:rPr/>
        <w:t>eE//AArPiZ/821H/AA51/wCCav8A0at4T/8ACs+Jn/zbUUUfXcZ/0F4r/wAKKv8A8n5L7g+p4T/oFw</w:t>
      </w:r>
    </w:p>
    <w:p>
      <w:pPr>
        <w:pStyle w:val="PreformattedText"/>
        <w:bidi w:val="0"/>
        <w:spacing w:before="0" w:after="0"/>
        <w:jc w:val="left"/>
        <w:rPr/>
      </w:pPr>
      <w:r>
        <w:rPr/>
        <w:t>3/AIIpf/I+S+4P+HOv/BNX/o1bwn/4VnxM/wDm2o/4c6/8E1f+jVvCf/hWfEz/AObaiij67jP+gvFf</w:t>
      </w:r>
    </w:p>
    <w:p>
      <w:pPr>
        <w:pStyle w:val="PreformattedText"/>
        <w:bidi w:val="0"/>
        <w:spacing w:before="0" w:after="0"/>
        <w:jc w:val="left"/>
        <w:rPr/>
      </w:pPr>
      <w:r>
        <w:rPr/>
        <w:t>+FFX/wCT8l9wfU8J/wBAuG/8EUv/AJHyX3B/w51/4Jq/9GreE/8AwrPiZ/8ANtR/w51/4Jq/9GreE/</w:t>
      </w:r>
    </w:p>
    <w:p>
      <w:pPr>
        <w:pStyle w:val="PreformattedText"/>
        <w:bidi w:val="0"/>
        <w:spacing w:before="0" w:after="0"/>
        <w:jc w:val="left"/>
        <w:rPr/>
      </w:pPr>
      <w:r>
        <w:rPr/>
        <w:t>8AwrPiZ/8ANtRRR9dxn/QXiv8Awoq//J+S+4PqeE/6BcN/4Ipf/I+S+4P+HOv/AATV/wCjVvCf/hWf</w:t>
      </w:r>
    </w:p>
    <w:p>
      <w:pPr>
        <w:pStyle w:val="PreformattedText"/>
        <w:bidi w:val="0"/>
        <w:spacing w:before="0" w:after="0"/>
        <w:jc w:val="left"/>
        <w:rPr/>
      </w:pPr>
      <w:r>
        <w:rPr/>
        <w:t>Ez/5tqP+HOv/AATV/wCjVvCf/hWfEz/5tqKKPruM/wCgvFf+FFX/AOT8l9wfU8J/0C4b/wAEUv8A5H</w:t>
      </w:r>
    </w:p>
    <w:p>
      <w:pPr>
        <w:pStyle w:val="PreformattedText"/>
        <w:bidi w:val="0"/>
        <w:spacing w:before="0" w:after="0"/>
        <w:jc w:val="left"/>
        <w:rPr/>
      </w:pPr>
      <w:r>
        <w:rPr/>
        <w:t>yX3B/w51/4Jq/9GreE/wDwrPiZ/wDNtR/w51/4Jq/9GreE/wDwrPiZ/wDNtRRR9dxn/QXiv/Cir/8A</w:t>
      </w:r>
    </w:p>
    <w:p>
      <w:pPr>
        <w:pStyle w:val="PreformattedText"/>
        <w:bidi w:val="0"/>
        <w:spacing w:before="0" w:after="0"/>
        <w:jc w:val="left"/>
        <w:rPr/>
      </w:pPr>
      <w:r>
        <w:rPr/>
        <w:t>J+S+4PqeE/6BcN/4Ipf/ACPkvuD/AIc6/wDBNX/o1bwn/wCFZ8TP/m2o/wCHOv8AwTV/6NW8J/8AhW</w:t>
      </w:r>
    </w:p>
    <w:p>
      <w:pPr>
        <w:pStyle w:val="PreformattedText"/>
        <w:bidi w:val="0"/>
        <w:spacing w:before="0" w:after="0"/>
        <w:jc w:val="left"/>
        <w:rPr/>
      </w:pPr>
      <w:r>
        <w:rPr/>
        <w:t>fEz/5tqKKPruM/6C8V/wCFFX/5PyX3B9Twn/QLhv8AwRS/+R8l9wf8Odf+Cav/AEat4T/8Kz4mf/Nt</w:t>
      </w:r>
    </w:p>
    <w:p>
      <w:pPr>
        <w:pStyle w:val="PreformattedText"/>
        <w:bidi w:val="0"/>
        <w:spacing w:before="0" w:after="0"/>
        <w:jc w:val="left"/>
        <w:rPr/>
      </w:pPr>
      <w:r>
        <w:rPr/>
        <w:t>R/w51/4Jq/8ARq3hP/wrPiZ/821FFH13Gf8AQXiv/Cir/wDJ+S+4PqeE/wCgXDf+CKX/AMj5L7g/4c</w:t>
      </w:r>
    </w:p>
    <w:p>
      <w:pPr>
        <w:pStyle w:val="PreformattedText"/>
        <w:bidi w:val="0"/>
        <w:spacing w:before="0" w:after="0"/>
        <w:jc w:val="left"/>
        <w:rPr/>
      </w:pPr>
      <w:r>
        <w:rPr/>
        <w:t>6/8E1f+jVvCf8A4VnxM/8Am2o/4c6/8E1f+jVvCf8A4VnxM/8Am2ooo+u4z/oLxX/hRV/+T8l9wfU8</w:t>
      </w:r>
    </w:p>
    <w:p>
      <w:pPr>
        <w:pStyle w:val="PreformattedText"/>
        <w:bidi w:val="0"/>
        <w:spacing w:before="0" w:after="0"/>
        <w:jc w:val="left"/>
        <w:rPr/>
      </w:pPr>
      <w:r>
        <w:rPr/>
        <w:t>J/0C4b/wRS/+R8l9wf8ADnX/AIJq/wDRq3hP/wAKz4mf/NtR/wAOdf8Agmr/ANGreE//AArPiZ/821</w:t>
      </w:r>
    </w:p>
    <w:p>
      <w:pPr>
        <w:pStyle w:val="PreformattedText"/>
        <w:bidi w:val="0"/>
        <w:spacing w:before="0" w:after="0"/>
        <w:jc w:val="left"/>
        <w:rPr/>
      </w:pPr>
      <w:r>
        <w:rPr/>
        <w:t>FFH13Gf9BeK/8ACir/APJ+S+4PqeE/6BcN/wCCKX/yPkvuD/hzr/wTV/6NW8J/+FZ8TP8A5tqP+HOv</w:t>
      </w:r>
    </w:p>
    <w:p>
      <w:pPr>
        <w:pStyle w:val="PreformattedText"/>
        <w:bidi w:val="0"/>
        <w:spacing w:before="0" w:after="0"/>
        <w:jc w:val="left"/>
        <w:rPr/>
      </w:pPr>
      <w:r>
        <w:rPr/>
        <w:t>/BNX/o1bwn/4VnxM/wDm2ooo+u4z/oLxX/hRV/8Ak/JfcH1PCf8AQLhv/BFL/wCR8l9wf8Odf+Cav/</w:t>
      </w:r>
    </w:p>
    <w:p>
      <w:pPr>
        <w:pStyle w:val="PreformattedText"/>
        <w:bidi w:val="0"/>
        <w:spacing w:before="0" w:after="0"/>
        <w:jc w:val="left"/>
        <w:rPr/>
      </w:pPr>
      <w:r>
        <w:rPr/>
        <w:t>Rq3hP/AMKz4mf/ADbUf8Odf+Cav/Rq3hP/AMKz4mf/ADbUUUfXcZ/0F4r/AMKKv/yfkvuD6nhP+gXD</w:t>
      </w:r>
    </w:p>
    <w:p>
      <w:pPr>
        <w:pStyle w:val="PreformattedText"/>
        <w:bidi w:val="0"/>
        <w:spacing w:before="0" w:after="0"/>
        <w:jc w:val="left"/>
        <w:rPr/>
      </w:pPr>
      <w:r>
        <w:rPr/>
        <w:t>f+CKX/yPkvuD/hzr/wAE1f8Ao1bwn/4VnxM/+baj/hzr/wAE1f8Ao1bwn/4VnxM/+baiij67jP8AoL</w:t>
      </w:r>
    </w:p>
    <w:p>
      <w:pPr>
        <w:pStyle w:val="PreformattedText"/>
        <w:bidi w:val="0"/>
        <w:spacing w:before="0" w:after="0"/>
        <w:jc w:val="left"/>
        <w:rPr/>
      </w:pPr>
      <w:r>
        <w:rPr/>
        <w:t>xX/hRV/wDk/JfcH1PCf9AuG/8ABFL/AOR8l9wf8Odf+Cav/Rq3hP8A8Kz4mf8AzbUf8Odf+Cav/Rq3</w:t>
      </w:r>
    </w:p>
    <w:p>
      <w:pPr>
        <w:pStyle w:val="PreformattedText"/>
        <w:bidi w:val="0"/>
        <w:spacing w:before="0" w:after="0"/>
        <w:jc w:val="left"/>
        <w:rPr/>
      </w:pPr>
      <w:r>
        <w:rPr/>
        <w:t>hP8A8Kz4mf8AzbUUUfXcZ/0F4r/woq//ACfkvuD6nhP+gXDf+CKX/wAj5L7g/wCHOv8AwTV/6NW8J/</w:t>
      </w:r>
    </w:p>
    <w:p>
      <w:pPr>
        <w:pStyle w:val="PreformattedText"/>
        <w:bidi w:val="0"/>
        <w:spacing w:before="0" w:after="0"/>
        <w:jc w:val="left"/>
        <w:rPr/>
      </w:pPr>
      <w:r>
        <w:rPr/>
        <w:t>8AhWfEz/5tqP8Ahzr/AME1f+jVvCf/AIVnxM/+baiij67jP+gvFf8AhRV/+T8l9wfU8J/0C4b/AMEU</w:t>
      </w:r>
    </w:p>
    <w:p>
      <w:pPr>
        <w:pStyle w:val="PreformattedText"/>
        <w:bidi w:val="0"/>
        <w:spacing w:before="0" w:after="0"/>
        <w:jc w:val="left"/>
        <w:rPr/>
      </w:pPr>
      <w:r>
        <w:rPr/>
        <w:t>v/kfJfcH/DnX/gmr/wBGreE//Cs+Jn/zbUf8Odf+Cav/AEat4T/8Kz4mf/NtRRR9dxn/AEF4r/woq/</w:t>
      </w:r>
    </w:p>
    <w:p>
      <w:pPr>
        <w:pStyle w:val="PreformattedText"/>
        <w:bidi w:val="0"/>
        <w:spacing w:before="0" w:after="0"/>
        <w:jc w:val="left"/>
        <w:rPr/>
      </w:pPr>
      <w:r>
        <w:rPr/>
        <w:t>8AyfkvuD6nhP8AoFw3/gil/wDI+S+4P+HOv/BNX/o1bwn/AOFZ8TP/AJtqP+HOv/BNX/o1bwn/AOFZ</w:t>
      </w:r>
    </w:p>
    <w:p>
      <w:pPr>
        <w:pStyle w:val="PreformattedText"/>
        <w:bidi w:val="0"/>
        <w:spacing w:before="0" w:after="0"/>
        <w:jc w:val="left"/>
        <w:rPr/>
      </w:pPr>
      <w:r>
        <w:rPr/>
        <w:t>8TP/AJtqKKPruM/6C8V/4UVf/k/JfcH1PCf9AuG/8EUv/kfJfcH/AA51/wCCav8A0at4T/8ACs+Jn/</w:t>
      </w:r>
    </w:p>
    <w:p>
      <w:pPr>
        <w:pStyle w:val="PreformattedText"/>
        <w:bidi w:val="0"/>
        <w:spacing w:before="0" w:after="0"/>
        <w:jc w:val="left"/>
        <w:rPr/>
      </w:pPr>
      <w:r>
        <w:rPr/>
        <w:t>zbUf8ADnX/AIJq/wDRq3hP/wAKz4mf/NtRRR9dxn/QXiv/AAoq/wDyfkvuD6nhP+gXDf8Agil/8j5L</w:t>
      </w:r>
    </w:p>
    <w:p>
      <w:pPr>
        <w:pStyle w:val="PreformattedText"/>
        <w:bidi w:val="0"/>
        <w:spacing w:before="0" w:after="0"/>
        <w:jc w:val="left"/>
        <w:rPr/>
      </w:pPr>
      <w:r>
        <w:rPr/>
        <w:t>7g/4c6/8E1f+jVvCf/hWfEz/AObaiiij69jf+gzFf+FFX/5MPqeE/wCgXDf+CKX/AMj5L7j/2Q==</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1477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1477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1477309.68ea6a147730a</w:t>
      </w:r>
    </w:p>
    <w:p>
      <w:pPr>
        <w:pStyle w:val="PreformattedText"/>
        <w:bidi w:val="0"/>
        <w:spacing w:before="0" w:after="0"/>
        <w:jc w:val="left"/>
        <w:rPr/>
      </w:pPr>
      <w:r>
        <w:rPr/>
        <w:t>Content-Location: file:///C:/68ea6a14773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1477309.68ea6a14773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