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eb60440.68ea14eb604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eb60440.68ea14eb60441</w:t>
      </w:r>
    </w:p>
    <w:p>
      <w:pPr>
        <w:pStyle w:val="PreformattedText"/>
        <w:bidi w:val="0"/>
        <w:spacing w:before="0" w:after="0"/>
        <w:jc w:val="left"/>
        <w:rPr/>
      </w:pPr>
      <w:r>
        <w:rPr/>
        <w:t>Content-Location: file:///C:/68ea14eb604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Audit and Handbook Strategies (That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amp;amp; Green, P.C.&lt;br /&gt;875 3rd Avenue&lt;br /&gt;New York,&amp;nbsp;NY&amp;nbsp;10022&lt;/p&gt;&lt;/p&gt;&lt;p class=3D'news-info'&gt;&lt;time datetime=3D'2025-04-16'&gt;April 16, 2025&lt;/time&gt;&amp;nbsp;&amp;nbsp;|&amp;nbsp;&amp;nbsp;5:30 p.m. - 8:00 p.m.&amp;nbsp;&amp;nbsp;|&amp;nbsp;&amp;nbsp;Events&lt;/p&gt;&lt;p class=3D'news-info-spacer'&gt;&amp;nbsp;&lt;/p&gt;&lt;p class=3D"introText"&gt;Whether through a remote-first philosophy or brick-and-mortar expansion, an increasing number of employers are finding themselves in new jurisdictions grappling with a patchwork of state and local leave laws.&lt;/p&gt;  &lt;p class=3D'body-text'&gt;As every state and an increasing number of municipalities pass their own versions of leave laws, employers operating across the United States must make seemingly endless updates to handbooks, policies, payroll systems, and more. Additionally, recruitment and retention efforts are driving employers to be more creative and empathetic when granting time off to employees.&lt;/p&gt;  &lt;p class=3D'body-text'&gt;&lt;span&gt;Join &lt;/span&gt;&lt;strong&gt;Epstein Becker Green&lt;/strong&gt;&lt;span&gt; and the &lt;/span&gt;&lt;strong&gt;ACC-NYC Employment Practice Group&lt;/strong&gt;&lt;span&gt; for&lt;/span&gt; a guide to navigating the diversity of state regulations, managing compliance, and coordinating leave policies for a geographically varied workforce. We will also consider trends in leave, such as flexible or unlimited paid time off policies, forms of bereavement or reproductive loss leave, and parental leave. This session will be an essential resource for multistate employers striving for legal compliance, operational efficiency, and positive employee relations.&lt;/p&gt;  &lt;h2&gt;Registration&lt;/h2&gt;  &lt;p class=3D'body-text'&gt;&lt;em&gt;This event is free for ACC-NYC members and non-members. Non-members must be currently employed as an in-house counsel.&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eb602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eb60440.68ea14eb60441</w:t>
      </w:r>
    </w:p>
    <w:p>
      <w:pPr>
        <w:pStyle w:val="PreformattedText"/>
        <w:bidi w:val="0"/>
        <w:spacing w:before="0" w:after="0"/>
        <w:jc w:val="left"/>
        <w:rPr/>
      </w:pPr>
      <w:r>
        <w:rPr/>
        <w:t>Content-Location: file:///C:/68ea14eb604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ea14eb60440.68ea14eb60441</w:t>
      </w:r>
    </w:p>
    <w:p>
      <w:pPr>
        <w:pStyle w:val="PreformattedText"/>
        <w:bidi w:val="0"/>
        <w:spacing w:before="0" w:after="0"/>
        <w:jc w:val="left"/>
        <w:rPr/>
      </w:pPr>
      <w:r>
        <w:rPr/>
        <w:t>Content-Location: file:///C:/68ea14eb604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eb60440.68ea14eb60441</w:t>
      </w:r>
    </w:p>
    <w:p>
      <w:pPr>
        <w:pStyle w:val="PreformattedText"/>
        <w:bidi w:val="0"/>
        <w:spacing w:before="0" w:after="0"/>
        <w:jc w:val="left"/>
        <w:rPr/>
      </w:pPr>
      <w:r>
        <w:rPr/>
        <w:t>Content-Location: file:///C:/68ea14eb604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eb604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eb604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eb60440.68ea14eb60441</w:t>
      </w:r>
    </w:p>
    <w:p>
      <w:pPr>
        <w:pStyle w:val="PreformattedText"/>
        <w:bidi w:val="0"/>
        <w:spacing w:before="0" w:after="0"/>
        <w:jc w:val="left"/>
        <w:rPr/>
      </w:pPr>
      <w:r>
        <w:rPr/>
        <w:t>Content-Location: file:///C:/68ea14eb604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eb60440.68ea14eb604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