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8040efb.68ea478040e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040efb.68ea47804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040e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&lt;/p&gt;&lt;p class=3D'news-info'&gt;&lt;time datetime=3D'2008-10-01'&gt;October 1, 2008&lt;/time&gt;&amp;nbsp;&amp;nbsp;|&amp;nbsp;&amp;nbsp;Events&lt;/p&gt;&lt;p class=3D'news-info-spacer'&gt;&amp;nbsp;&lt;/p&gt;&lt;p class=3D"introText"&gt;&lt;em&gt;Sponsored by Law Bulletin Seminars in Chicago.&lt;/em&gt;&lt;/p&gt; &lt;p class=3D'body-text'&gt;&lt;strong&gt;Topics: &lt;/strong&gt;Trade Secrets, Technology, and a Down Economy -=C2=A0Managing the Risk of this Dangerous Mix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8040c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040efb.68ea47804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040e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040efb.68ea47804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040e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040efb.68ea47804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040e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040e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8040e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040efb.68ea47804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8040e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8040efb.68ea478040e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