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99f041.68ea9e099f0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9f041.68ea9e099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9f0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or Non-Prof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1-30'&gt;January 30, 2010&lt;/time&gt;&amp;nbsp;&amp;nbsp;|&amp;nbsp;&amp;nbsp;Events&lt;/p&gt;&lt;p class=3D'news-info-spacer'&gt;&amp;nbsp;&lt;/p&gt;&lt;p class=3D"introText"&gt;Presentation for nonprofit organizations on behalf of the City of Los Ange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9f041.68ea9e099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9f04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9f041.68ea9e099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9f0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9f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9f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9f041.68ea9e099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9f0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9f041.68ea9e099f0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