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e9ae78f.68ea4ae9ae7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e9ae78f.68ea4ae9ae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e9ae7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From A-Z, in Virginia (Lorma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cLean, Virginia&lt;/p&gt;&lt;p class=3D'news-info'&gt;&lt;time datetime=3D'2008-02-07'&gt;February 7, 2008&lt;/time&gt;&amp;nbsp;&amp;nbsp;|&amp;nbsp;&amp;nbsp;Events&lt;/p&gt;&lt;p class=3D'news-info-spacer'&gt;&amp;nbsp;&lt;/p&gt;&lt;p class=3D"introText"&gt;Litigation of Non-Compete and Confidentiality Agreements and Trade Secret Cases  in Virgini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e9ae2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4ae9ae3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4ae9ae3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e9ae78f.68ea4ae9ae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e9ae7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e9ae78f.68ea4ae9ae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e9ae79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e9ae78f.68ea4ae9ae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e9ae79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e9ae78f.68ea4ae9ae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e9ae79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e9ae78f.68ea4ae9ae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e9ae7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e9ae7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e9ae7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e9ae78f.68ea4ae9ae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e9ae7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e9ae78f.68ea4ae9ae7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