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13428599.68ea31342859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3428599.68ea313428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342859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ployment Law =E2=80=93 Hiring, Managing and Firing =E2=80=93 Best Practices to Minimize Risk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Atlanta, Georgia&lt;/p&gt;&lt;p class=3D'news-info'&gt;&lt;time datetime=3D'2006-05-16'&gt;May 16, 2006&lt;/time&gt;&amp;nbsp;&amp;nbsp;|&amp;nbsp;&amp;nbsp;Events&lt;/p&gt;&lt;p class=3D'news-info-spacer'&gt;&amp;nbsp;&lt;/p&gt;&lt;p class=3D'body-text'&gt;&lt;a href=3D"http://www.iqpc.com/LegalIQ" target=3D"_blank" aria-label=3D" (opens in a new tab)" rel=3D"noreferrer noopener" class=3D"ek-link"&gt;Register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3428599.68ea313428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342859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3428599.68ea313428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342859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342856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342856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3428599.68ea313428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342859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3428599.68ea31342859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