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bc1d9af.68ea35bc1d9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bc1d9af.68ea35bc1d9b0</w:t>
      </w:r>
    </w:p>
    <w:p>
      <w:pPr>
        <w:pStyle w:val="PreformattedText"/>
        <w:bidi w:val="0"/>
        <w:spacing w:before="0" w:after="0"/>
        <w:jc w:val="left"/>
        <w:rPr/>
      </w:pPr>
      <w:r>
        <w:rPr/>
        <w:t>Content-Location: file:///C:/68ea35bc1d9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Impact of COVID-19: State Tort Law and Liability Shiel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9-17'&gt;September 17, 2020&lt;/time&gt;&amp;nbsp;&amp;nbsp;|&amp;nbsp;&amp;nbsp;Events&lt;/p&gt;&lt;p class=3D'news-info-spacer'&gt;&amp;nbsp;&lt;/p&gt;&lt;p class=3D"introText"&gt;&lt;strong&gt;Steven Swirsky,&lt;/strong&gt; Member of the Firm, will present "State Tort Law and Liability Shields" during a webinar, "Employment Law Impact of COVID-19: Workplace Health &amp; Safety and Issues of Dispute Resolution," hosted by the=C2=A0NYU Center for Labor and Employment Law.&lt;/p&gt; &lt;p class=3D'body-text'&gt;The current pandemic has raised new questions about the boundaries of employer obligations and employee rights regarding a safe workplace. How do we protect employee privacy and safety while also sustaining business and jobs during an economic crisis and expected COVID related lawsuits? In addition, employers and workers, like all litigants, are faced with &lt;em&gt;how&lt;/em&gt; to best move claims to resolution in an increasingly virtual post-pandemic setting.&lt;/p&gt; &lt;p class=3D'body-text'&gt;For more information, &lt;a href=3D"https://events.r20.constantcontact.com/register/eventReg?oeidk=3Da07eh1fdqc4981dc46f&amp;oseq=3D&amp;c=3D&amp;ch=3D" class=3D"ek-link"&gt;learn more &lt;/a&gt;&lt;a href=3D"https://events.r20.constantcontact.com/register/eventReg?oeidk=3Da07eh1fdqc4981dc46f&amp;oseq=3D&amp;c=3D&amp;ch=3D" target=3D"_blank" aria-label=3D"about (opens in a new tab)" rel=3D"noreferrer noopener" class=3D"ek-link"&gt;about&lt;/a&gt;&lt;a href=3D"https://events.r20.constantcontact.com/register/eventReg?oeidk=3Da07eh1fdqc4981dc46f&amp;oseq=3D&amp;c=3D&amp;ch=3D" class=3D"ek-link"&gt; the webinar &lt;/a&gt;&lt;a aria-label=3D"here (opens in a new tab)" href=3D"https://events.r20.constantcontact.com/register/eventReg?oeidk=3Da07eh1fdqc4981dc46f&amp;oseq=3D&amp;c=3D&amp;ch=3D" target=3D"_blank" rel=3D"noreferrer noopener" class=3D"ek-link"&gt;here&lt;/a&gt;&lt;a href=3D"https://events.r20.constantcontact.com/register/eventReg?oeidk=3Da07eh1fdqc4981dc46f&amp;oseq=3D&amp;c=3D&amp;ch=3D" class=3D"ek-link"&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bc1d7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bc1d9af.68ea35bc1d9b0</w:t>
      </w:r>
    </w:p>
    <w:p>
      <w:pPr>
        <w:pStyle w:val="PreformattedText"/>
        <w:bidi w:val="0"/>
        <w:spacing w:before="0" w:after="0"/>
        <w:jc w:val="left"/>
        <w:rPr/>
      </w:pPr>
      <w:r>
        <w:rPr/>
        <w:t>Content-Location: file:///C:/68ea35bc1d9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5bc1d9af.68ea35bc1d9b0</w:t>
      </w:r>
    </w:p>
    <w:p>
      <w:pPr>
        <w:pStyle w:val="PreformattedText"/>
        <w:bidi w:val="0"/>
        <w:spacing w:before="0" w:after="0"/>
        <w:jc w:val="left"/>
        <w:rPr/>
      </w:pPr>
      <w:r>
        <w:rPr/>
        <w:t>Content-Location: file:///C:/68ea35bc1d9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bc1d9af.68ea35bc1d9b0</w:t>
      </w:r>
    </w:p>
    <w:p>
      <w:pPr>
        <w:pStyle w:val="PreformattedText"/>
        <w:bidi w:val="0"/>
        <w:spacing w:before="0" w:after="0"/>
        <w:jc w:val="left"/>
        <w:rPr/>
      </w:pPr>
      <w:r>
        <w:rPr/>
        <w:t>Content-Location: file:///C:/68ea35bc1d9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bc1d9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bc1d9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bc1d9af.68ea35bc1d9b0</w:t>
      </w:r>
    </w:p>
    <w:p>
      <w:pPr>
        <w:pStyle w:val="PreformattedText"/>
        <w:bidi w:val="0"/>
        <w:spacing w:before="0" w:after="0"/>
        <w:jc w:val="left"/>
        <w:rPr/>
      </w:pPr>
      <w:r>
        <w:rPr/>
        <w:t>Content-Location: file:///C:/68ea35bc1d9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bc1d9af.68ea35bc1d9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