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e27e5a4f.68ea9e27e5a5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e27e5a4f.68ea9e27e5a50</w:t>
      </w:r>
    </w:p>
    <w:p>
      <w:pPr>
        <w:pStyle w:val="PreformattedText"/>
        <w:bidi w:val="0"/>
        <w:spacing w:before="0" w:after="0"/>
        <w:jc w:val="left"/>
        <w:rPr/>
      </w:pPr>
      <w:r>
        <w:rPr/>
        <w:t>Content-Location: file:///C:/68ea9e27e5a5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ment Law Issues That Affect Financial Services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Yale Club of New York&lt;/p&gt;&lt;p class=3D'news-info'&gt;&lt;time datetime=3D'2011-06-08'&gt;June 8, 2011&lt;/time&gt;&amp;nbsp;&amp;nbsp;|&amp;nbsp;&amp;nbsp;Events&lt;/p&gt;&lt;p class=3D'news-info-spacer'&gt;&amp;nbsp;&lt;/p&gt;&lt;p class=3D"has-text-align-center"&gt;&lt;b&gt;&lt;em&gt;Moderated by&lt;br /&gt;&lt;/em&gt;William J. Milani &lt;/b&gt;&lt;/p&gt; &lt;p class=3D"has-text-align-center"&gt;&lt;b&gt;&lt;em&gt;Presented by&lt;/em&gt;&lt;br /&gt;Michelle Capezza&lt;br /&gt;Paul A. Friedman&lt;br /&gt;Jeffrey M. Landes&lt;br /&gt;Lauri F. Rasnick&lt;/b&gt;&lt;/p&gt; &lt;p class=3D"introText"&gt;Finally, spring has arrived. But for many of our clients and friends in the financial services industry, an array of HR issues seems to be blooming along with the flowers. &lt;/p&gt; &lt;h2&gt;There are the perennially thorny issues, including:&lt;/h2&gt;&lt;ul class=3D'ul-outer'&gt; &lt;li&gt;&lt;b&gt;Wage and Hour &lt;/b&gt; &lt;ul&gt; &lt;li&gt;Update on FLSA exemptions &lt;/li&gt; &lt;li&gt;Fluctuating workweek rules (new insight from the NYSDOL) &lt;/li&gt; &lt;li&gt;The growing pitfalls of "Blackberry time" &lt;/li&gt; &lt;li&gt;Compliance with the new NYSDOL guidelines on the Wage Theft Protection Act&lt;/li&gt; &lt;/ul&gt; &lt;/li&gt; &lt;li&gt;&lt;b&gt;Trade Secrets, Customer Relationships and Business Protection&lt;/b&gt;&lt;ul class=3D'ul-outer'&gt; &lt;li&gt;Recent developments on noncompete agreements and restrictive covenants &lt;/li&gt; &lt;li&gt;Update on "garden" leaves &lt;/li&gt; &lt;li&gt;Liquidated damages, injunctive relief and other remedies &lt;/li&gt; &lt;li&gt;Developing effective personnel policies for the digital workplace&lt;/li&gt; &lt;/ul&gt; &lt;/li&gt; &lt;/ul&gt;&lt;p class=3D'ul-bottom-spacer'&gt;.&lt;/p&gt;&lt;h2&gt;There also is a budding and potentially dramatic development concerning: &lt;/h2&gt;&lt;ul class=3D'ul-outer'&gt; &lt;li&gt;&lt;b&gt;Class Action Arbitration&lt;/b&gt; &lt;ul&gt; &lt;li&gt;Analysis and guidance concerning the recent Supreme Court ruling on arbitration agreements, which may offer a route to avoiding employment class actions &lt;/li&gt; &lt;/ul&gt; &lt;/li&gt; &lt;/ul&gt;&lt;p class=3D'ul-bottom-spacer'&gt;.&lt;/p&gt;&lt;h2&gt;And, then there is the employee benefits arena, where the continued ongoing guidance surrounding such areas as executive compensation and 401(k) plans is becoming all the more complex:&lt;/h2&gt;&lt;ul class=3D'ul-outer'&gt; &lt;li&gt;&lt;b&gt;Compensation and Benefits&lt;/b&gt; &lt;ul&gt; &lt;li&gt;Proposed rules affecting incentive-based compensation arrangements at covered financial institutions under Dodd-Frank &lt;/li&gt; &lt;li&gt;Compensation-related disclosures under Dodd-Frank &lt;/li&gt; &lt;li&gt;Clawback policies under Dodd-Frank &lt;/li&gt; &lt;li&gt;Other developments affecting 401(k) plans&lt;/li&gt; &lt;/ul&gt; &lt;/li&gt; &lt;/ul&gt;&lt;p class=3D'ul-bottom-spacer'&gt;.&lt;/p&gt;&lt;p class=3D'body-text'&gt;We hope that you will join us for this timely and informative briefing. We promise to avoid the weedy legalese and provide a bouquet of practical guidance!&lt;/p&gt; &lt;p class=3D"has-text-align-center"&gt;Registration fee is $40.&lt;/p&gt; &lt;p class=3D"has-text-align-center"&gt;&lt;strong&gt;To register, &lt;a href=3D"https://ecoms.ebglaw.com/reaction/RSGenPage.asp?rsid=3DFuhU6_IlNgLzn4qdaexI5MMZdPdF34hiBlOkVODsNI8X2yKxZ3N5arapQjZLM1Fvx0E9o_09e8yFQkfS3HyCAg&amp;aes=3Dy" target=3D"_blank" rel=3D"noopener" class=3D"ek-link"&gt;click here&lt;/a&gt;.&lt;br /&gt;&lt;/strong&gt;&lt;br /&gt;&lt;i&gt;If you have questions about this briefing, please contact &lt;br /&gt;Christine Eschenauer at (212) 351-4668 or &lt;a href=3D"mailto:ceschenauer@ebglaw.com" target=3D"_blank" aria-label=3D" (opens in a new tab)" rel=3D"noreferrer noopener" class=3D"ek-link"&gt;ceschenauer@ebglaw.com&lt;/a&gt;.&lt;/i&gt;&lt;/p&gt; &lt;p class=3D'body-text'&gt;&lt;strong&gt;Note: &lt;/strong&gt;Epstein Becker Green is an approved provider of New York Continuing Legal Education (CLE) credit. This seminar is approved for 2.0 hours of credit in Professional Practice, and is transitional and appropriate for both newly admitted and experienced attorneys. Please note that in order to receive full credit for attending this briefing, the registrant must be present for the entire session. Full scholarships to attend EBG Breakfast Briefings will be granted to nonprofit organizations, public sector employees and others for whom budgeting constraints would otherwise preclude attendance. To apply, send your request, stating the reason for your interest, to Christine Eschenauer, at &lt;a href=3D"mailto:ceschenauer@ebglaw.com." target=3D"_blank" aria-label=3D" (opens in a new tab)" rel=3D"noreferrer noopener" class=3D"ek-link"&gt;ceschenauer@ebglaw.com.&lt;/a&gt;&lt;/p&gt; &lt;p class=3D'body-text'&gt;Epstein Becker Green is an approved service provider for New Jersey CLE. This program has been approved by the Board on Continuing Legal Education of the Supreme Court of New Jersey for 2.0 hours of total CLE credi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e27e57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9e27e57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9e27e57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e27e5a4f.68ea9e27e5a50</w:t>
      </w:r>
    </w:p>
    <w:p>
      <w:pPr>
        <w:pStyle w:val="PreformattedText"/>
        <w:bidi w:val="0"/>
        <w:spacing w:before="0" w:after="0"/>
        <w:jc w:val="left"/>
        <w:rPr/>
      </w:pPr>
      <w:r>
        <w:rPr/>
        <w:t>Content-Location: file:///C:/68ea9e27e5a5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9e27e5a4f.68ea9e27e5a50</w:t>
      </w:r>
    </w:p>
    <w:p>
      <w:pPr>
        <w:pStyle w:val="PreformattedText"/>
        <w:bidi w:val="0"/>
        <w:spacing w:before="0" w:after="0"/>
        <w:jc w:val="left"/>
        <w:rPr/>
      </w:pPr>
      <w:r>
        <w:rPr/>
        <w:t>Content-Location: file:///C:/68ea9e27e5a5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9e27e5a4f.68ea9e27e5a50</w:t>
      </w:r>
    </w:p>
    <w:p>
      <w:pPr>
        <w:pStyle w:val="PreformattedText"/>
        <w:bidi w:val="0"/>
        <w:spacing w:before="0" w:after="0"/>
        <w:jc w:val="left"/>
        <w:rPr/>
      </w:pPr>
      <w:r>
        <w:rPr/>
        <w:t>Content-Location: file:///C:/68ea9e27e5a5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9e27e5a4f.68ea9e27e5a50</w:t>
      </w:r>
    </w:p>
    <w:p>
      <w:pPr>
        <w:pStyle w:val="PreformattedText"/>
        <w:bidi w:val="0"/>
        <w:spacing w:before="0" w:after="0"/>
        <w:jc w:val="left"/>
        <w:rPr/>
      </w:pPr>
      <w:r>
        <w:rPr/>
        <w:t>Content-Location: file:///C:/68ea9e27e5a5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e27e5a4f.68ea9e27e5a50</w:t>
      </w:r>
    </w:p>
    <w:p>
      <w:pPr>
        <w:pStyle w:val="PreformattedText"/>
        <w:bidi w:val="0"/>
        <w:spacing w:before="0" w:after="0"/>
        <w:jc w:val="left"/>
        <w:rPr/>
      </w:pPr>
      <w:r>
        <w:rPr/>
        <w:t>Content-Location: file:///C:/68ea9e27e5a5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e27e5a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e27e5a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e27e5a4f.68ea9e27e5a50</w:t>
      </w:r>
    </w:p>
    <w:p>
      <w:pPr>
        <w:pStyle w:val="PreformattedText"/>
        <w:bidi w:val="0"/>
        <w:spacing w:before="0" w:after="0"/>
        <w:jc w:val="left"/>
        <w:rPr/>
      </w:pPr>
      <w:r>
        <w:rPr/>
        <w:t>Content-Location: file:///C:/68ea9e27e5a5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e27e5a4f.68ea9e27e5a5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