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3d9670.68ea4f03d96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d9670.68ea4f03d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d96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: Preventing and Avoiding Hidden Liabilities, Strategic Legal Thinking for Not-For-Profit Executiv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4-20'&gt;April 20, 2005&lt;/time&gt;&amp;nbsp;&amp;nbsp;|&amp;nbsp;&amp;nbsp;Events&lt;/p&gt;&lt;p class=3D'news-info-spacer'&gt;&amp;nbsp;&lt;/p&gt;&lt;p class=3D"introText"&gt;Topic: New FLSA Regulations; Employment Law Audits; Retaliation and Whistle-blowing; Lawful Employee Selection and Screening Practices&lt;/p&gt; &lt;p class=3D'body-text'&gt;Presented by Pfizer, Inc., United Way of Tri-State &amp; United Way of New York Ci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d9670.68ea4f03d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d967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d9670.68ea4f03d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d96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3d95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3d95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d9670.68ea4f03d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d96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d9670.68ea4f03d96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