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81269.68ea9eb9812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812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liday Inn Washington-Georgetown&lt;/p&gt;&lt;p class=3D'news-info'&gt;&lt;time datetime=3D'2012-09-28'&gt;September 28, 2012&lt;/time&gt;&amp;nbsp;&amp;nbsp;|&amp;nbsp;&amp;nbsp;Events&lt;/p&gt;&lt;p class=3D'news-info-spacer'&gt;&amp;nbsp;&lt;/p&gt;&lt;p class=3D"introText"&gt;&lt;strong&gt;George B. Breen &lt;/strong&gt;and &lt;strong&gt;Frank C. Morris, Jr., &lt;/strong&gt;Members of the Firm, and &lt;strong&gt;Andrea Calem, &lt;/strong&gt;Senior Attorney, will join in presenting "Employment Law Update," a Lorman Education Services seminar.&lt;/p&gt; &lt;h2&gt;Attendees will learn how to: &lt;/h2&gt;&lt;ul class=3D'ul-outer'&gt; &lt;li&gt;Avoid disability lawsuits by knowing exactly who the amended ADA covers &lt;/li&gt; &lt;li&gt;Update your company's FMLA policies in light of new regulations &lt;/li&gt; &lt;li&gt;Stop pay claims before they start - keep your wage and hour policies in line with the law &lt;/li&gt; &lt;li&gt;Protect your valuable information with effective use of noncompete agreements&lt;/li&gt; &lt;/ul&gt;&lt;p class=3D'ul-bottom-spacer'&gt;.&lt;/p&gt;&lt;p class=3D'body-text'&gt;This seminar is designed for human resource managers, operations managers, presidents, vice presidents, supervisors, managers, controllers, accountants and attorneys. &lt;/p&gt; &lt;p class=3D'body-text'&gt;For more information, &lt;a href=3D"http://www.lorman.com/seminars/389991" target=3D"_blank" aria-label=3D" (opens in a new tab)" rel=3D"noreferrer 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9810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9eb9810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812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8126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8126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812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81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81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812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81269.68ea9eb9812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