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754c32f.68ea4d754c3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54c32f.68ea4d754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54c33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Update in Virgini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ilton Garden Inn Tyson's Corner&lt;/p&gt;&lt;p class=3D'news-info'&gt;&lt;time datetime=3D'2013-03-20'&gt;March 20, 2013&lt;/time&gt;&amp;nbsp;&amp;nbsp;|&amp;nbsp;&amp;nbsp;Events&lt;/p&gt;&lt;p class=3D'news-info-spacer'&gt;&amp;nbsp;&lt;/p&gt;&lt;p class=3D"introText"&gt;&lt;strong&gt;Get the training you need to avoid compliance confusion and expensive litigation.&lt;/strong&gt;&lt;/p&gt; &lt;p class=3D'body-text'&gt;Prevent the financially crippling employee claims and lawsuits that plague employers in hard financial times. Attend this seminar and get the money-saving employment savvy your company has been looking for. &lt;/p&gt; &lt;p class=3D'body-text'&gt;Let local experts teach you how to create compliant practices and bulletproof policies. With a slew of responsibilities already on your plate, how can you keep up with all the new developments? Easy - enroll today and discover the latest techniques to keep your company out of trouble.&lt;/p&gt; &lt;h2&gt;&lt;strong&gt;Benefits for You&lt;/strong&gt;&lt;/h2&gt;&lt;ul class=3D'ul-outer'&gt; &lt;li&gt;Learn how to avoid negligent retention claims&lt;/li&gt; &lt;li&gt;Hiring do's and don'ts you need to follow now to avoid lawsuits later&lt;/li&gt; &lt;li&gt;Strategies for implementing critical wage and hour basics correctly in your workplace&lt;/li&gt; &lt;li&gt;Respond to today's hot issues - including social media, retaliation and whistle-blower claims&lt;/li&gt; &lt;li&gt;Find out why and when some employers need noncompetition agreements&lt;/li&gt; &lt;/ul&gt;&lt;p class=3D'ul-bottom-spacer'&gt;.&lt;/p&gt;&lt;h2&gt;&lt;strong&gt;Learning Objectives&lt;/strong&gt;&lt;/h2&gt;&lt;ul class=3D'ul-outer'&gt; &lt;li&gt;You will be able to review the hiring process.&lt;/li&gt; &lt;li&gt;You will be able to discuss social media and electronic platform issues.&lt;/li&gt; &lt;li&gt;You will be able to describe rights of returning soldiers.&lt;/li&gt; &lt;li&gt;You will be able to explain sexual and other illegal harassment.&lt;/li&gt; &lt;/ul&gt;&lt;p class=3D'ul-bottom-spacer'&gt;.&lt;/p&gt;&lt;h2&gt;&lt;strong&gt;Who Should Attend?&lt;br /&gt;&lt;/strong&gt;&lt;/h2&gt; &lt;p class=3D'body-text'&gt;This seminar is designed for human resource managers, operations managers, presidents, vice presidents, supervisors, managers, controllers, accountants and attorneys.&lt;/p&gt; &lt;p class=3D"has-text-align-center"&gt;&lt;strong&gt;Faculty:&lt;br /&gt;&lt;/strong&gt;&lt;a href=3D"https://www.ebglaw.com/frank-c-morris-jr/" target=3D"_blank" aria-label=3D" (opens in a new tab)" rel=3D"noreferrer noopener" class=3D"ek-link"&gt;&lt;strong&gt;Frank C. Morris, Jr.&lt;/strong&gt;, Epstein Becker &amp; Green, P.C. - &lt;strong&gt;Moderator&lt;/strong&gt;&lt;br /&gt;&lt;/a&gt;&lt;a href=3D"https://www.ebglaw.com/george-b-breen/" target=3D"_blank" aria-label=3D" (opens in a new tab)" rel=3D"noreferrer noopener" class=3D"ek-link"&gt;&lt;strong&gt;George B. Breen&lt;/strong&gt;, Epstein Becker &amp; Green, P.C.&lt;br /&gt;&lt;/a&gt;&lt;strong&gt;Andrea R. Calem&lt;/strong&gt;, Epstein Becker &amp; Green, P.C.&lt;br /&gt;&lt;strong&gt;&lt;a href=3D"https://www.ebglaw.com/brian-w-steinbach/" target=3D"_blank" aria-label=3D" (opens in a new tab)" rel=3D"noreferrer noopener" class=3D"ek-link"&gt;&lt;strong&gt;Brian Steinbach&lt;/strong&gt;&lt;/a&gt;&lt;/strong&gt;, Epstein Becker &amp; Green, P.C.&lt;br /&gt;&lt;a href=3D"https://www.ebglaw.com/kathleen-m-williams/" target=3D"_blank" aria-label=3D" (opens in a new tab)" rel=3D"noreferrer noopener" class=3D"ek-link"&gt;&lt;strong&gt;&lt;strong&gt;Kathleen M. Williams&lt;/strong&gt;&lt;/strong&gt;, Epstein Becker &amp; Green, P.C.&lt;/a&gt;&lt;/p&gt; &lt;p class=3D'body-text'&gt;For more information and to register, &lt;a href=3D"http://www.lorman.com/seminars/391018?c=3D3&amp;p=3D18103" target=3D"_blank" rel=3D"noopener" class=3D"ek-link"&gt;click 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754bf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4d754c02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ea4d754c04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27_directory.jpeg" /&gt; &lt;w:wrap type=3D"topAndBottom"/&gt; &lt;/v:shape&gt; &lt;/p&gt;&lt;p class=3D'side-title'&gt;&lt;a href=3D'https://www.ebglaw.com/people/kathleen-m-williams'&gt;Kathleen M. William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washington-dc'&gt;Washington, DC&lt;/a&gt;&lt;/p&gt;&lt;p class=3D'side-phone'&gt;202-861-1871&lt;/p&gt;&lt;p class=3D'side-email'&gt;kwilliam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54c32f.68ea4d754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54c33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54c32f.68ea4d754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54c33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54c32f.68ea4d754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54c33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CwAB/8QAUhAAAQQBAQYDBAcFBAYG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BAURBgAHEhMhMQgUQSJRYXEJFSOBkaGxMsHR4fAWJDNCCiVScrLxQ1NiZIKiFzQ1RFRjc5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LS/8QAHAEAAgMBAQEBAAAAAAAAAAAAAwQCBQYBAAcI/8QASREAAgEDAwIDBQYGAQEGBAQH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AAQxIkEFE1EyYXGB8AYjkaGxwRQzQtHh8VIHFSRDYnKyFiVTgnOzwsM0NYOSlKKj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DpA04BpIUJWqqIiovRcIqdO+O/rtsmMkRmR2180WkbZjOdFqCJeWNOL2k6YXr6p/Da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qQUgYHOse0YVEThd3VM4cvqq5/d+Gze1CyY+Wqrf3gLAJzofXoPseJ6Kqo7KqqIqeqr2+G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Ad/wBdLGmTSLHkft9HUcGMCgd2aqKvV2FRenr024695iNDQ4j01j2kQS6bsmoNMqI3Vqpj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Tap3ntc8jWn8LP3bDvnS5blTEbf2MDoo1PYPRcdcq16OTKd07bJ7ZYrU3/qyOdMrVNjUZxM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l3CZvhfEfGG1e+aOXi6I5nL1jXPYvphc42HuM+EKB2r1v1cAx78/PTPhJK+L0yeTTMH/7e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SlmeH7c/JXuXQGnX+uF/uAk77SJlKH/4VL5/drpmILD0J/U6ZMGE6J6Ox19/4d8Y/Lbmu6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9+3te+Oo/q5MwIy/wCzZQl7Y7HavRcdNl91/J/+5P8A3DTe1P3w7yD+Ed/fqfROrE6Kv2bf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6c/bWa5q8PvRU9P4/d/HaOu6xntXGM9evr+X6be17WP64Xb2ugxBjWJZtTyMtE9Y7+i9+rV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DoynqA/wB6GPh4C0m9qzG/1rJbm9kXKFH6enRy+m2eJipEQCT+n+NWrANRpg9gCPzGnnl1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5Ph+Px77QLssnkjQPIV+BHu0L9T0IzIpuFMsa9qL07K1ey9cbdXckATpZ9kpaYmPo65qvp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Sz2uQaD1hp92cIqqr7WOis93tOXGfTiynba7ZjU2imJIsP4VFk/KJ1nqqCluigPqRwOx+XP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9roLSL0/zUNd+Pl2p/La7Pb4D9NcH9I7z9Y0TFZ7C9FVF+/t0/r57ROQdTAIOeR9emvKmZ/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e/3ptX1FBqmeI1abc/dCBqUlD0d0+S4/Hr8tgHBI9NH1pJA8L296en9J6fjt7Xp1DtWjR1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Z+7Hv9+0Kn8tsanTw49Nc9u+DTOsZ29G+LEjm8jxN5b2phFcpzqvCufdjbMV6FY1nYCFMem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kfp9T++t9u1pNVwL2tHKKVsZTorhueuGqqZRcIvvzsACqhHVAP7e7RAKbGQACfr56uh3YW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dhAhRFVV6ewifenVNtFsdwWQKTkRGq3dUAGJAifrGmRr7Nz2sXiz8vd1RPn32t0qGPh21W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dped/BEMetcq5RCJ8k9pO21f4i0+X2g/wBtObNbbsZ+GsXSmEjCx24GdPuRcfntKhFg+sdt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O/MUSIqft565RP2VT9drMGEGlFWWMDtoaaYKZlfGcjneqIiKvTque6f1na1qM65mDA1naa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Y0ZaEhpDWIq9OiIioqdPX069vz2lTLt7RkjUHRBMCffrLvWFCxV4cp0Xp06dP57WG2lSZM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NCfUNoo47mOcqIjlynTHu6L7sLsZmVWJI1XmizU7QcfX1zqKMmI8Kqx3VcZRPjj1TbjvI93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TrPkEQunrBM5+xemPjy3K5FTPw2qd7cSsHH56vvCaRVHznI76AW5wA2alnOz9ok2WxUynZ7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F69l2FQ/mU+x0YJ1VCeATx8Pr/GqJPpfhPd4Stcv64r96/PYnXCK3VdW/KIv7K9Ez8k2BVH/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p+dRxjH56Y8MA/7WoGJuSMHPsmPrtnXR34LZTpnhi3ISF4VQm7rTq8SLxf+5DTov3flt1T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/wAtdWBADNIhZb9fr4abWOvZc/0ucbe14AQwGT/rWyEvDn1Tt/Fe23teAnEQRrRarYpKpF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MGavr6/wAdlt3/ACT7iv8A7hpjbQKye+frHv8Ay1PK9EcJip/1Tfh/lanu+K7Bbk6c9c6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9/wBNua7++sVyKiqvovXPz/nt7XteLmuVeiKvrhqL06oiLhNva6CeIkHWNPaqxJLVTDkE/LV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X1yn5becSrCcfDnRFm9ZEfX66Eu4iQkTfHJb35tdObjCZ6OE5F/L89s8VJq47E9/dq1qMFo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WeIvGxFRXInVEci4xlF6enrsJ0fOOdDSsgHx1DL97HAcxO+V/DhVMZ2Aab+k6KaqEH3jXM7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UBUyi/2p049qouEVq28ZHZx6Yz89tAgA2cNyIP4Ov76ym6IG+aIgg88ZUgfOTj1MDVtu51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1Xi0/W/kBnrteDAXv/rQ09k5+f4/posKmW47dPuRdu6mBjXlTN4bUyL3Vr8+7C4XGyFQfem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FOfQ/31MiDyjk6J+P4fLYDAAnOmtaCUPqqe/8Ar8eq7R16Px1DtTgV1LNROuWKvz+efXONo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Sl7Y0gN9oKNMnzJj4zHuI9cuUeVVeJ690Tt1/FNjUdulSgpKgk9/r00ruNw1OuVDSo7f51G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mha1GGRUwxUTrn3p89qzd7AWsVEQdN7fdkNySPTTlaerFixYqtbhEEPr1RV9nGdg0aZRlj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6LdQZyI1FX0Tt7vgi+mdrRTIBPJ0kwgnGhBvsy9IDvc9qr2X/Mnrn4/lspvPZSe5/to1DE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yoUz14Gdff093r/LYtD2BodTkTojE9qOPGMo7rnt+z6ZTawUyok8wdL5vNpg6EGlLcToLW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uzndPn22uHqqQv1xrHU2cKfceM/UaNFLdDANjuJOmFz8e/u6fz2KlQCDrpctI9fx1IpU1b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plETvlFxs5QqqZI7f50juQSB31Ab3RcucF/svRV6ph2Pxwvv2K0N3wTpYXARAOtTD3fyWi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n5/rtAgAEXfp9fQ9NEUT25+vfr6ttKlqqCwe5V4eS9yo5fRGPT7v57J7mSAR2/3q22EKHH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TWdiFVXi+sTOanTHCqL0z81Rfku1dQLefTk4z+P120xanlVMS0j8CPo6pR+l6g87wj75Wo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EREzjgvK4y8X/ZwnyTvtOsCvh9QNg/xH5NWx+IYfpqHhY/8AnG1zAKn/ANpx+OJ1fv4ApH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3Epd3NDxL71bGai+vwTYNAltpsah5qUUJ9MSoA90Ae/wB51ZPirVjIVm/GfX69dOtHajco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X7sfrsTUfZAjJ9/z1sGdl+f8ADb2uqGkk/wCtarUiZqCKqoqoeO78CovfHT02X3X8hzExH/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gRJ/T99TetT7Ef/wBIa/gxv8NgNyfjpvWe1F4U9Pu7L19Nuca9rWSrCHEcrDlTj6KomZcT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5XomcZ9NoPUVMTLemjUqTvx0p3J76lOnpMGdxsWqM0I3tTnOcFz1e9FRFQb3MXKtRV/aVO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vnTFiKIA+vjqRWGlgHjjaEqqKQqjaGQnEjFIuHCYZicYXJleFFcrFVuOJOqLINgg8nXCvp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ChorCRbs5A5JuMA5C8KSWiTicXmuVqe2qtaiuX2lVrsK1nC3YApojEqMnv30UsWUKfZGiS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hEYrsK5zzNa4y46oPDkVrc93OcnVeqbSIB5AOoWA/05OtbaV7bJHFqJY5X2ar5RTCcTCN4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Oi9evddhNRUzGDoNSixkoxB/bXN99KrCPH1PRcwTwlDd6dUjStUbm8FwFX5a5nTpxJ2656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GU4EcfC0j8/rOqLcg/xIUwDg5Hv9Pd2PbnOrStySoTdfoZ6L1XTtcue+PsG9UX+u21uMAek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5znRgRqqnT06In4eu3dE1/VDMXD0XplufvwnXv17/lslV/mAzMj+2nKP8r5/31OHiTDvTp2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CQY5Oml4GtHJBnr37qn9enr/XcOpaimoh/6nmpjKoNV64935/z2hUmxh7tTT2gBydLnEq2T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cnbP+ZemMfHay2gBoJ6kaq92f+8VMZ7a0x6JozhwNOhmdcfHuvw77e3AupsI49fdru2YiqB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2DG6dUG1M4T0TCfy2rBTAjsPr9dWwbJGt3FEonp3THRfemV6du2xkAJjtoR+EaEG+hcAhLh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4kxlV+OdlN+AApOM6Ptj1HGsTSftRg49WM77SoGVJ41Grk+mdE1GJ5dnf9pOvTvwr8Nnl9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rS4aSVVjEbw9WyH4z0VcuVfd8v66bWREHmdZCmuD6idGWtb/d2qqejei909duhiIA1xlEkE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4io9ufaVOv8AXy2a2xYk576DVUERGp5LC1BOw3HXp7+n37Mh8meJ50sykDIwNaTCo33e9O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YnfGY1FVgcc6gG8I5Wacno3Cp5Y3VP91U9E/rGy9WGBE9tMUWKkx/bVfW6ec9m814FR32sw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mFVEX3JsjSgVkERDfX56KGYmCZB+p1VB9LQJXeFbxHR+FXLG1VYmVcdGYNELlVRPZTCfnt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Cn2Nwh+EVUbPy40XYMf+1dkYxH9/wB9XafRrzks/BB4a56O/wAbdlTPwitVO5Ux8U/hsptR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o/CRq2cW164mQzntH4ATHA5JI9dP0BFyvuT+H67H14xOcHGs1ndf6T8Nva8BB451rdQ9Ka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/8A5iL1+7ZfdfyKh7gfuNHoZrJHqdTmsZmMBVXuAecfFibAMEmBjTeotrLXNPo6GQk4qrJU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9qvcrWK4SvRXL0crW/wCbHu2DWqimIB6j+X+dM0KBqG4+wPz0mV14iGvnSJCQLJ0MBULzSR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EnGlhGyPlH5e7B2iY3HEiuTZEVSCZWSD9STABPpnGe+rRaBYC0gLGMjMdh/iNMhug19qrW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gcUrVWCw8kIEjkRH8JmR1FKaqI5MpJKjVXqxipjZim9wDYMzxn+4+uNCej5bFXBU45gc+7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rNRSAkZY2bQDeNP8V7SEUr0TLWtZlvAiYTCNdlW9cYVFkSPW2fhrioCTCliPw/TQR1qmpq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a57f7wpAtEFpOAeHK5zVaJqcSNeq5y9EXPfZOq9RbrWJC8nsJP5fH99XG22lGqFLKBMwDn6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1qSUE0qaUb0KqvWQrWAIjXJ7BlAUqFREX2kVeLiVVamUXYK1CYkz6z+/P4x6aPX2loNq/gP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u/lUsxowMmtUwFYpGCwN7OY/h4mkInGo0w3PVqYXOMJ0epujCByNUVelUpnqED3/AIe8aS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3xbjZ2s9BVp73We7YsLU3kK2rLY3uodPV8+FJt64AYbmyZZAQQmkjQDZT2tjkRIpWkI5pH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HxGfz1U7zb+aq1EX7ymZJ7lfT5cj584jL3CE5u6XQJEVHI7TtfhUVFRfsmJlF921qpBVc4K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/E/ro2s7ffsTUtfVS1PrpUX1bn/wArf3Z2Tq/zMHt9f503R/l/PU7UblV2E6d16e/YemUJ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nrXSAZz8++PvX3/HYTLBAA+X6aJqMajiYppqqnXlPXtj079V2E+EafQ6kmWGgJpoCECVuP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193brjaz2YnbL7v86qt9jctn562FjVtao3on/SM9EznPr+KbdrTYY7xqNI/eJ3/TROr4uI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4/Lr0xtW41bSeO2vXkYd8fRPxwv9e7YlPkk64ZzHOgXvrH/donwenT3Yci/eudk/EP5YnB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+9a/R6/wB1CiL/ANGNfkuETv8AP9NvUDC2+mo1e/x0Whj4o7V7+0nfv+y7rnZ9fZGl/wCo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u+lZMTlSEy1HLJIuFRUVEV2UT9Pw2syRgRBE6xyAkGMgaMVc8DwM4Vb2RemPw+HfaalSsH8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WkWs5vdFy7p1/n167HoQCbfUaHUJA4iBqfTETlOwqZ6qvr1T9F77NBYM6XZpxGo85E9FRf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+0znPY/D9NRnn3agG8EedPT+2PLGVPf0auflsGqvSSOIM6LRaDE4Oq592a8veuzHT++uROv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XKD5x9zaMCoZQOZ1W19KnEQnhi8WQ1blwbCxPjp0/u8UiLj/w7EJP8F4zHC1Qf/wDah9fj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4cZyGH6nGrXPooZKS/o/vC+VHI7/APLOrblOn7JDp29NktqZ2u1nPR+jHV1WB/iK4xAc5j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nH3dF+PTY+ongT21nM7/d/Db2u61+oetJMd6NYxV6+iPT+GwN1P8PVjmNEoYrU5OZx+ehB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G2tqCtPaogYDpDxNIMUwgOJgYbCPakqXlFajfaTjcicK4VErq+4WkCBFw/LVxt9o1UyQSu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dzqv3Vm8TWGoplsPXlz9VVpxo4qU86as2ORkgZBJY2sWTGc8pW8gfKa7gY4qjRhUVGurG3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Hfmc6vKW1UhBSpmpUnAjtiYEHiCZ7+4SdE/d1V6boS/WodPAh2M9Y8iXJ1LO1BYvKRuCsn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e4Tnq5iJEG7i4lGi4IsBUCgkSA0GWJ9JBAMnvkQPhxo6bapWKknpXEJaMZFsgduJycCScj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aBVVcNDPkCY+JFHWSZEgo+YEYmjBCV/J5jysawbnc0iuajW56IQbtiVBBJj3k+g+HbHfto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AxlgPXuYwIyeB3PqYqPffUGK+rs0sy26XiadFHraLysP65QCSpESpmSW8NykUD18zIC0oQ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9vDvqQNpyxawWieocjiJXMxIEEkiDDVHwHcVUNZAiUxT80lqkny5IDOoyl5BCKYZsYkga9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syxa0JyR1dOIpnhOELXuc1Y6KwLBjI3pwIjXKjUw9FRUdxVV2zUYAkgT7hM4wABGcZMcxq4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rRRiVDQsDDGAM5JJE4PGeOBzE03MlzI44x65wlM3gTheNzHquVI5qiw4ivajnI5rVVF6r3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/n+Eft+mvbyxEcmmwYT7x+IPH46KsPREaASPKg2sUU5pGoRQSj8LXPRqNU0hUajX8SJhE4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ZXazQWkQwxjnWXrs7yDTJQ5EiDj0H6znnR10pqOwmxw0N0jo10FhCQyv4WtkNEuURpBfsla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xNXKtaqY2cpvcBOG7/AONU1amFdimUJ50u2tdJB0zcFJBjjiwLORKloAScLI895eZYMRqJ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iJ9s7p06WNKpeoByyCPkOPw4x/uj3VHy6hcezUz8+/486jiNw1Ph0XGfx/PZppgxpXX+1S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nXsvVjemytTLgnmP2Om6B6CB66JDW5z8v3/APPYWmlPSPdrDO3KL0+X9e7O3IEg8kanqPX4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XfLonX+vjsGouGxAjUk9oaX3S7ERp0X0K78nO9/fax8PIO2TVXv/AOecYIH1+2pROCjmM6f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6bEriVft/jQKJl1HP1+GiPAi4rgdF/YXpjGPhj+u+1WVbGJ/3q4BnXiQGF7evX+vVOuxQI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HwwoionZ6d/dxNXp7+357IeIZpg95/fTG0ENjj/eo9pB3DGDleqjZ1zn45ynfaO29kH1zr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B9GGK5FjNVf9pE7fBfj89rKmCygDtpRyVIIydJ/pp6tfJ64+3+Pp6/p02sG5OeDrL0xE550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XiXojfX1TbvbUG9o6K2jyvSRji7ORF93ZFTH37M7f2z6ToVTIj10Spb3cknX07Ki9cd/3b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6Vt6SeI1HVI7r8O/fuvv6dtpyO3Py+vnocZyMfX1GoNr0jv7PT+iLmMb/gVeqL32g56TJx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cG76Ty96wVwqu8/193tdP12rFJFU98j/ABpgpDqedIh9J/CWT4efGDHVuUZCnSUaiZ6rWNc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68fwnjoHAcf/sHRNsxHiHhzDm//APUe3v1YZ9DrN899Hb4Yi9ct3exBO9cOHJktVM5XrlPy2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dlDD8HbV7XEbjcCf6z+36/vq0aMvtL16YTPX+f8AWNj/AC0M/CdbJmMr717f1/Xbb2u6CX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aWyP7dtcCMCCNGIVzBMw05kZxJl2SNa1VwiLxO4kVqItf4jX8mgFU/eVTA+A5Px4jHrxGr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cSlLn3k9vyJ1W9uiU+s9U3dvfznyplFWYqUlP5gqgtgaZ5mcKM5ETiSLEKwJ88T3OkMTDV6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SZ/wBx+/8AfWqCqIASFx75zEfQ+WoLvBtk3dMsr0cgsy4CcKVFZFkIGynTZIzlAx5XkZwl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XojURxhN4EevVcUpYmSDj1nPE8cavdlsjuqgpwAnckSAJAJOOMjsfdOhPpzedq4ViaTqmd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aelr1KlVUPuz8D0klGN3KJBiN81KMsc7ULOYKG6aZHNj1G78Wp7ZuvLGAAPU+p7BR7RyMgA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NfeKBRULSphi7GMqkgFQYuNQ4RZBgFqhQASzm77ei6xgtgW0eWKNEmKAMgE+UadOHPGRHp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XtM3lkIQaPO95xOegzNpm+0VM3KyGmlJgshhJkTMAgkLBEAmSTesQdalPsVuaZWqlRWeot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dYShMgyFBgAIR1KXi3V6xr6t0ZYw7B818NGiAte2MNjHEGjxKQSKOKBDI3LGkc1XMerBqR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262OXZqhWVSOJMR3VAJJMTkmAZZtArfZTd7wsjKiUlfqctd2OQPado7kDkXNEDRyTUdgSMo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WR2uUrEYijQkkvtNRXftMy9z+DhcqLxKuye48ergoIJWrcwAyABHUeMzIBzGYydWVD7M7O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ojJmFjOO8ACcSIEa10hbZQqapCbBOWqlAqNeEhE+waTjei8bnITluVzWORqovVHKjlPxOq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FvMngZIyexJCmNV258B2jXBqirVp3dLcMo9plgRC4uABIJGMjRRqp1sE8QNyxfs3xYkpjv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GoqrxqFtnKcJzXOIzFcRFJxo5GaujWqWp5kTgNjkkLIiZEM0GZHSeoxj5rv9jSCu1DqR5Y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RQwkKeodMGScaJSKI5JDXq+vaDhM8aOerH44OU5G5cxjFRydUVvMci/ZqiNt6DnIJmP39/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HER1SYHxPb6/HXprCmj3lWRhnKA7+EgnFc14xyBI7kShFT9ga8fAVqrlEeuU6ouziMUYMO3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eitVCh5OQfQ/2+GltcIgnECZijKJ7hkGqdWEGqte3Ge6ORU+Py2sxlZBunv6jVGQVJUiCO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/tNb+bET3dOmPx2Xcdaicx+x0zQP3begP7/wB9Ewfvx6Jn4L7v692w4zAzpgSACPXXiZO/3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c0aPfrRXCZqpnvUL8Lj4Y/eu0KglG1JeQdLvp1ERZLc4VDvz8uN2e/f1/HZvw/G3BjjVZv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aiiai/7bF+/iTGx3yG7/Xv0tT5Ujtz89FetCjq4CImPZXp+Hw+eyBkgwc6tqZxHcaxzx8O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0VOSDmP30TS579B8FdGdj/O34eqfh0/XZLf5TP1n6/zpjbe1jA+vr/eoPpYmIgMZ/wANnr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2htvZ16qCSfUnRkriosVPXqnb5L/X3bWtH2J0k8Xe8jSyafpn8cxeUrEYdUyi54lTGVwvZd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5AMGI+p+GjDTQnNAideiJ0VFVP6/htIL088/Uajf9e7RJ0oJzZXovtJ8F9F2NQW1vw/bUa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5LVUJExlcKnRPci9M/PZuOqdALSpB7/AF8dRp2UReiY7rn0X16r6/x2ITOZ0MYxqEa2RCUc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v1VVYuFT89gVWAU/PRqSlmgarl0ZXyh70GE5BeWycJVIjVRqIueuV7p2/ftVh1LzMmRp00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30c6Tj6SSEkncr4w4yNVVXTBzKnVVy6kIqKmP9zH37Eq42vjwjBK/LoonPux+MaHQn/tD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t27nTb/QoS0k/Ry+HJqKipH0q+P37cuwlJj5oufw2WoEeRRE8GoPwqMDz7xz/AL1eVp/idz6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3cxHz1bbH/AGl+71+KfhsbvqJ4Mc62LXY7rhE798dvz/r129r3vjOqdfG7vTuzbyG6Xp1O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JJazhNGbJG1Biaim5zDKbrhqtezhcrF41zPitRjvPLBIVVB/ET7uZke4xrWeEUkGzDmCzM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Adyesl0NN1pI1LZN+t7apjoCI1qf3PkwLFBeccxmGqhTYVEVzRo5UYjl412rBUCuSWOAQPS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QDq9pUg4pgKOee/b6EZ/KBfq/egDVjiyblomWI7mop9DOUoZRHBfVzW6tsIYwlcw9zIkyo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qdTOk8vBc14v4im2oeZWYrUuCJx1EgX2rJlrmUKWiAWmROvpv2X8HfcV0WgnmU7GargwvV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iSTEEEwJjU0EuyBGSuoOCXXRBgrTWU4saE+QdUeZBkjyWmOZiRgIQr2kcg14EIRXlR3z/w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wbKBil7IZmVWLEnFrhzbABOYHSZuIP2zwfwaltNuWq1p84y4VQWVQIAgraoNxNoI6skCFIa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XpOlvsLM8hsyTEI6SnDKYxYrZL2TCOaIQUY/kjEjE9lC4J32q6O421WtTNSp5tVWDFWuDA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g+WFCjF3UQCLuvttwm3cJTFGiFtDALEe0VFoBN09RYn/jiNPdVVtZXyIyNBy3IYiRlVSFR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jYRuEfhUYuV6rhqdLqrUomojojKs45OCOeTjmMe84Gs6lOqlKrTWoGgAtwDcOQMT6SCfhn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kPKy7Jx5J1I6Q7kIGKqvKjYao9EYHhx29pyuVMo5du0qtVqIolKlcs7gl8AIZMJwAo49T6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3BrF0oKqqYXMvgEv6n8gM8DRIrNJmjhGRjXQ1UaxmRhK1QBjx2EWHGYNGqxpGv5TujcZbx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tqL0KV1NrSAFsHsgLlFgAAQY4x3HAOqLd7qjWqMhPmD2i59ss8XuSckHqGTOYM5GtVcD1LG5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VLKBXyGE58dRlgKNokQgeZzvMleN+XI1w5Cqx7Ve5Ef2/iO8U7dnpCmVLrIYsnsAwJUMWD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SRqm3ng3h1ehuVUtV862o6xa2HknBtttUMBEhhkEKNMlpW3bZUQ4kx/krAbAypwo40I0Ey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/wCmcBTIwiIufYVWuc3Gd/s9x5lMeZ0VBFwGbWIBZc914OO2vh/i3hzbfcOyLfSYsqk4uR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Fy+4gGDjWXMPHQfk2ygSQSXvcJ4lJy2n5byDKBXqrxDc1vCQLlTg4l4coqItiriBmQfT6492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lCBwecfr8e+g/rSucGWOeg1b5rmCkKmeFJEZyB4uLK5crET16ojVTuqJZbZyUZObePh/vV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9vn4jg/XpofQG4vQr2y1ERv6Kvv28wmomeAf31CgehhGiiLuqe9F9OqfFPf32gQFPE6POA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4OiInv74X8ML+e0dEJicZ1pbZua2V71E/8ETr9+dovlSNSU5U6XGgb9tLTHTnk/J7lXquzP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P21XeIA+eCO41NHNRRpjr1Yv3Iqd/cvXZxliT2OI0qmGHpP5k6LtS3MAPy/Do3+G1cwGcYz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wTr1OFF9E6/h8PkvfYYWDInOmNLZv6DipA7th7E6d+jmpj4J/HZPek2RHp9fnpjbmGnt9T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JlP8Nn8Pu9Px2FtzAA9f3zqT4JB7f70YKsn92x1XqnvRM9fz/jtbUfY0hU9oEcaDWlpccx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RyZ7L78KnTazDXGI51kSttwmI0Yq0QxgTK4RU6Z6/u7bFItHOT+GhfDUuoTgBIVznNVO/R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yQDqRpOwNqkz7tSSzvo4gl5aNcqNVU69fTqvTov8Pht2pvKaDJ49+iUvD9xVPShM6HxdQq9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Kiuzj0RP12Rq+K4IUR+X7asqHgTkzVa33c/X46hmp7qO+CdvPRzUEqvRHplERe6J7u+yL7y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hm2oEE5I0AqrWeiYWpBVuYqWh5QGKxXNUuXInAqdOmVRdoUgzVVIEkMJ0TcVtulF0JAYrga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I3d+LSOjeJDaG5yNVMphaeV0VF9MN2tdyv8A3XxsDDGnJPwpc/IDn5nWUQkbzYkGIqD/ANw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B+zSy+jh3Gu4kzFiW8RUyq45FtNYi5wndqIq/PZbbIV2lFyZuqVx/8A9Sf31fbi4bzd3clp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zOcTGrnwqjeJV7YT3bGJgE+moa1OrJxoumrk8XPm2VVkWIPkmkOkyI0I8gcNoY/2ivMQTA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XtVFbt6cTHy11faWeJz8NcnmpvE9Zv1DbSzVM+3urE0+UZ0u25r4mWGOwTrA0ZXyIaHexH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NE1ETbFbjdB61R3UsT7x2x+Hy+Ea+ibTZEU6dNWCqvu9+Yjue378aTG23464sbmRfvvnhu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5UrqWnbbNneVoI7zqwFcyCWV5mSRSGOMhnR0a5wWNzHiHiTUCQoBZoHwnv74zk6+i+B+AU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JJEDr9zc8yDaCO0nTX7pJZvq+hhAM854iWCPa2Ud43hl8LoxCvK9xWymKFnGryK8qP40Rq8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3LU5ZjUQMDBMQeD8VPJmTPY419v+z+x22zo1aioAkryBcWAzni0zgRA4JOrBdzuo7IVi0E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14jujPes2ScYHtfGYV/ZQvejmjRUXhcn+Kjs51Wr7fcEOVamFgyGYuxAgqS2MSCFEE+jXT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CGNJ2N0KYChSRmB6gEE8SP6Y1YNo6u5RBGG2M58VpHIiDGxWEI8aOcRANR3KZFRvCxU4mo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MlzdLWMSOkSCYmSoBhVwBEjGcklepuKbL5ZuUMADk8AGIJkSzcng5jRwhoE6Pa7DEUjRlQ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VaNc4amERvVuOyoidNrGpUSOmVGB/6gfQZgcfU6o0RryTD5JB/4tPr3Prz7tHDQ8USR2uQ7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7OPs/wBty8TeJX4XphOH7L39VttkoZVW42osDjPxxJOcY7Zzqg8VchpWnJdriPSe3MfjnMc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IIRXIX7JUcuOq4REVURVVcqiJ8eqp67aKn/KVXN+M8/P8AT89Y2rTtr1KiCzP4fPj11q7q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hefDdE4FIQS8hFcrXNcxcsex7nKitwThyjemE2FVpqFO4ROoADJI6VP5WySOD2GI0xsqrmu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YDC5uQQeQwgEGVkyczr+qzRY80VtXyPJynyRNuRtGkaMVzVRXG8q1EYocva5qNa14hv9j2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NV/LqXOzTUMBRdAMx7xBHoI7ayn2m8PK0BTeldSRYpG65gomFLc3CCCTIYjOc6zrCc4d5I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cFIAicrnjkvGeIdnErnuYg3JxKjXK06J7StVrdmjybYMR/sHvjXyjcoAgYxIJERngQR2zP5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Sf2VLIkIRUfIDLiORznNa5sh8SQir04WuEgXqx2eFz14F6Y2uNqSai+8HWa3wHlN/wCUg/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sNES8i9e6NTr6/z2OxmomPX99IUPZfOiiJuHZ9cdU7/ntBssdG18FTui/L9c9cfLbhj012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NR1fJROyif0+GF67RYdLToytJX3nS40TVSTOTGP7wRO/bLl9NjeHx5PV2Y6R8QxVX1j6+G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0wjeqd8cSKn54/HZ1pIbsNIqSWHx0YKZM1wenpj8kxsk4wD6ask4PprNIxPVVRPw+/YUTjR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d/4cUg3J1w5n/Enp6bIb0RSx7v303t/5mgppvKQ4/VerG4+WE+Pz2Btz0g/D69+i1MO3v0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Tt1XttcbfIIJiNIVsHnGhzpnRJ48yXNKZEGYyua1X46YRcdPXCps359oECM8/X0NUi+GlmY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18ITULIT2UTPt+5Ovr89gtXdvdpqnsKFPLnHy15fX0BHqGJ9qXHZiIq9eyZz07J6bQAq1IA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s6AmASNY0wV5OETy8ciI9vRz0Ve6dOmO2V2YTw2q+WMe8n9snSVTxqnTnykmPd9fXy1poe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lC1y9WpnOMr7kT+l2MvhVOBc0kaRfxvc1D0wgP19dte8vd5Fi180hyuO7kkzzHuXs1VToi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lSpk2An8dDp76vUqkvVJ+eq0CRzRN+zWsGNQrPjIjlXDmownCmOnXtsrtgVu6Yk+/U9499Q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C+OaK0+mPE/Ex1NuxEbtnKPq7FqfNcsX8dnSJbxkMAVahx//AEqvPr+edLMCKmyYceaR+B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/o/EpZH0dW7Eaqquh2up4yp7kHdzG9vTom1ftSP4CnnPm1uP8A7CP11o95/wDxlb4L+mrx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JjPT80920iSxwcHQNazWMl0LTVrMaNhki18wxWPismtfHHGI8yNjEe1pnqxqo1r3NY5XYc5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3XgJIAME4kdvf3/TXFFvDQgp2sZ7RuiRpci3ZLlFkIdwArdOiOrWSGpmTMIdWgM9iphsN/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HrSBN7d+xY/6/MADGvrmwQEUFyRCwY9BMmJgfUk6XitIE8xx3E4YqFOMbUE0pHChoZnKXh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itRMIqDRF2x/iE1ahUHIM8CI+PbX1zwOKISpMBhac9x6+v66d/cNcQZJIsOK9wJEuMk6QV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RXKQsZuBnUTgta1zkXgauEcjHYz9dBe4XouycE445Hc+/wDbX0jw2sTRpCp94cjMCDyOe3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0awj2sQj5Eh44ZGMRjQDVhckG4coaq5HIrWmRPZRFReHCNRV2o9xfcCWJFM+g+RBPpPx+Gt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3GTj1UxjMd+3w1aDu5skliERUGxwxIwhmDaNOehECR6NARez2tXKN6dUVco1Eeo1UIAKBW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nPGdVO9olCxDEqZxM9MSOR7z3+GixEaEMs0mMcSKfm817lej1ewrkKMbXNRFyjVXicuEXK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VarTb2gQSZ7HIA4EwcmfyGlafm1KSJVWAhBAEcECCTzj0HaNMXpOa80CNKYjlYTkNVFc5E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4mYXKrnGETKOVNrjb1lKB1khrQeQY+BH9vjrM76hFd6ZIlLiOPa5BwYPu5nuJ0YIBEVjHt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rhVRF7OTPCvqnX44RM7XNMhQre0piI/I+uszuQQWU9J7iRxn0xI7flrY2SiSCxhMfaPVrW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EavFjicqJ06ZRMbF3QRtvYxPWRx6+nMGfT3aU2YqfxLNTHsjJOIHr649c6FdhZjgzxneWS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bTx5EKFI450Vwmo1WEfE5rGoqI7gb06q1NkqVc7Td0XuYOSimeCqnqBHrbIHu9J09vNr/AB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tQiCQQ7LCMDJkBoYxi7HYnU2LeRbOAGyrGiJKSTdclCOVvmCS3AIKE8rnogStcwqMVyty5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TtvVR6auubp+vcRn4/nr4J4jtnpVmpOSAlo+ETLfMflGNbqLqAGrNLTqkQFr5TJBiNZLII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xy4XiyxOJy4RePiXixxLabaoJViDg5/TGs3vaBh0wbxiP30Img5GoAi42l5bmt42cSMcrX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HKL1wmeHZ9/apniZ/fVRSW3zBMx/jRPExV7+7PT3fNdoP7R0TX+EEir8e/p7+uNo6laZA7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JSO6pynY6JjqnX02402ntolNQII7nS21LeGbPT/vJMJ2z7bvwXptPYT5JB7E6T8RH3q8AE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cJ64/wAyYT9NnuxzjSC+0O/pox0SYrhfJOqL8E7fimy576sUjn6+Os8jO2Pj8Pu/TYBBBj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CRdOoqp14mL3/7aJ6fPZLej7vBkftpza+0pnJ0A9O9IoE/7DfX7v3bKUccegOmKk3Gfr6OjB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a327C0yedJVlLEQNKZ/6SdSFs5VUxzY44pEYjkc5znLhEfhPT2kXGzQpYljkTrO1N/UYkJ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lzYSSJkopFc1qr7ap1X5L0TvtIoqrgcaWarUeSzc/WNEvQIYv1gxFY39pOrsdFwueq9++z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rME/HTGSGxxR8s5bUVvdFair7PT1+G1lGkycHMHUf57OW77YfT0424x1T/a6+n4bSAPpzoI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6vmj5wnOUJUxxtz+yvuXr0x+GwqvsE6Y2564x9f3+Oqq7orw77gLy0VHThLx5wvQq/H+u+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qwrCSDwANQ/xoh50XxDhT2vM7nopMKmOqw7hvfPXonb4/FNnlE1PFF5nb/8A7dX6/TQ6hI/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3r5ffj0+HfnQ//ANHmlK/6P7TMVcZg6x1pHVUVf8uoJyImM9EREynz7r02q9oT/AU29atXH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j3k/xlUk/wBK/v8A6+Xx1fNDTqru2VXv9+OuxUiffpfUN3uWVdU7tNZ2FreQNOQomm7g5L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FfJMMsl7FRXsyPCjy3m/4fE3i4mzZlCuWNqqDJPAxz8tSQOzoEUuxIgDk5GBxk8ZwNcbXiL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PjOfNtCmNyY3kPNHl2RJyI6MjE5DUZOMj8rzFczBXONxO2+ab+qXavUgZJOMfDHwj3jX2H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FgCTJB+PfPePhjSt6dFyZIoHKdxikveRiIivQkkiKiIzGXOR7iLhM8SETPVdsnuj1LUX+nJ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Hf019W8JKvSqUXEFhifUcj4z9c6dvd9puw0zLgSYYfKCsI+IQ2t8sJXcRI5HoxqpyGcY0d1T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hVdqmqFmTgNP4+v99brw1Kjqpm0CJ747D951ZLu6Y6N9Vkm+V84ZSRYpjic4rXtTmSRjYq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VWoqDRUXqm1bV29lSmGgtUYhSeeCSABGDbkT21rduyWvDFVUBmCsIMYUnnIuwc8kadjdHr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CBhTPVjlcJoHsag3oWO/g9hriKreF2FVVcrUxhdpojoQWUAn8B8Pqfnrm/29J0YUqtzWg9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kcCJzIDFDkhkSTNAVPtVKRRewqK9XKRjW5dlGJ1w1uOquVe64kEIJjgySB379+B6Ae899I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wJzOMH5+89o9NTul3i0+mo6CsreBWxmK10mfNnxIMETGsc1/mSTScIBD4URHZ4Wq5VcrUX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BoW+O4zAOIMkAc49c+uq/d7MbgioqGqwkBQGZpJmQVjnuD/jRq03vw3Y2jWx4mt9NSyNRr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yjRzRFMBzhiLx5RGK7iTgcmFxto6QWpaqkODiQeMEjIkCYMD1HfWM3vh25VmqeQ6Lk+zA5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B7aKJ7qFPqI82A4cqPzF8s6MVjmHYwqARwXr7BWcaqqqi9FGvZUVNo7pQaKMEJAMLGJzGC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qt2lBl3dRTUyV6pHBK3EGOpSBiI4OMZ0KtRzB2bLETwsQqq8IFe1yNK58NUI8rHI1w28TH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XOMUVWvWrsyVaYUI62mORADT3B5A5ECe8auP4Vdr5VSm5KsrXAHghiVjkH1nHOhVpcFvQ3M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gDDVyBuLClJyxeYjHRV4hJzSnVhmrxsX7Rr0VmU23gO5milOnFir7MYiYA/Ln5jXy/7V7IM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bLAw08g9xjAjg8Ec6PVPFOCLMsiPAOQwNeasCRzzPecsaUQzftiog2hNEexVflV40VrsKu2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5nsf7a+Yb20G0KczJxGCAPfmQcf2Gs+bXI2ygWiuGzzT0Ro3SnGMZzVbzFaNRpymM4k6OX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aqwezuV1n3phC7Ae379TJqplEwn7P64+Px/Lbp5PczoU8+/XmTqq9Pd8c+7ONua6TJyP8f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+VkYVFTlv8AlnHuz0/ltwxDdp/LUlmVPxj99LNWKjbSxb/3gnf09vONpbD+W4/8x0DxCS1O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69e/fr3Tts9MT20gsTHJPJ0ZtP8AtVwlRUXp+atynp12XjTyt2I1tntzlPd1TC9Ph920HE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9v9b/+GXOwvTg+5eJOv452rt7PknTe0PWBPGl70xl0SOvf2Gp9+fX8tkqJ4A4/xpqoeqO+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5z6dse9f5bWlAwvE/R0pUUEiTpH2QC/2msONiq5DJxdFVOLLuLt6ZTa7ZDB9x1ibhdPMfX1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6qRMKq8DemOufgmO+w3pyvvGp3D4ak2nIs7zbGx1cjkcqq3q3Oey5Tbu2VvMUA/X+dDqsL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Wl1OpnxcNK1FVq8KKV2ey/y/Da3tP/IZ9+q0zBwcaiYtP6n5bkdJGiov/Wu7Z69f677SMn+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HJjM/LUXk6d1AAUsh5Ynt4S5RHu4k9lyqqZ2XdSUPWJ+B03tzFUE8f21X7qRqh3uxMrxPZ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aiL0Xt6/htUhesziP8AX1+OrKs0x/5hrTeMAaEk75gY/wDWtyUd+OmFVobZvF1+ez1PO4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SsPw0OthNtnJrH9Kfz0Cf9Hfk58D5oeEV0LeXrkHRc5VNQzkROiqmO6p8++1NszOwpdpdj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8+nbWl3o/725melfT0+u5GugiMqN6L1VMfkn9fhscGJ7zpbS1+MXd7rbefuJ1LpjQZpP1up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6sfqCtqyOmSKkheW5soaFFHlJGVWLJLXDE16qvKKHepUr7WrTo5qsMCbQY7E57xAjP5F3w6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rYRTzExOJj9+2uQrfldxDx5MAypXuIaW6rFLOJs24ZQvq1v7OHGY7mPgCmW0AKuVOrzNaq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06hEmQexHbGOf86+s+HN5VemrQMjnQFfNWNqeCUCNIkk1cxg+YMHNMRWtaHjM9rEVEGquc5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a1V2zlKk1QWHJEj9/y19GFdduiVi1owT8x++PfOnhp9Vat3s10bSeky1NI9sRgyajN5mSS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tmsaNHViOQjSpHcJOPLyuZnaG4O12qgVwHgYEie89iSe+D695jS7Pe+IbxFGxC0EnqYhma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DdhJzPpE3S78KSXGlaZ3+6V1PbvRorKtTfLRnsiSWSPMsisjV9uRiy1M5n7YxIV72iThVr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7bOl3st5ZABjmSsA4PfJjXF3PiG3qgf9ohwgJgQTJOZEkxBPA6eIA4nmg/FjrXSk6XpfeG6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JHZbyQy1vWROWZ1YWcZwlbOI0EnlyHHcx5XNG9g0Xm7Jbzw2puOnbiKzEC0LMkkdIUZkjA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pRt2v3jK9BiLnAtKTi9olSgJEwFtEkXcC5Pw973a7ePu8ZvElO1nXVSgDIkalst3utImlBR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lSWXP0yrF+ysQwHxDMXmAMYKtI6lpIWNQtVVPLjlpA5kMwlVPzJkkECDrS77eilSWnT2j1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RGaa1LCwAMlsCIgmRpOt6svVepZjZk+0NH0tqyuFrKph2Vs+gq63RV7XR5+mrO6xICcNvMq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jGw1swwFAhoxZEhg7VqNepTFIvW25N/cKwwwBB4BOJmTOSCuqml4yu82ibj+Laltt2FFFU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LIXDOBcQpSxOeoMQnOjN8vgW0Bq6JXa03oXdZY2FqFFibstE71dZMsTQON6CPa6O0+cFmg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lNR6vVEV4trSjtvFKq02o7IimxHUXVWaOSqkkmAJ4GBkjJGf3njfhu0q1KW68aWnXpyLaj1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QoMgFWPBmDxq/jw3b/APdFvJoq9vh48Qn9tqx1byzU2rao5XSYMVVbJ+qVn18KcSWx0dGn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7zMVMuG0lU1KFVtvUdqNXiyopUxMkg9QYjM2EkAfHQqdN6m3TxRaVLebMkMtXb1EqpnpVa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5iKpJxcQJYGNvd0KdJbNT6p07oyyj2tpBl12tr6o09MbYUbSHtRVkq6lxhXNf5UBJYDxk5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MUjGU9SnWaoxH3pHUTGbZHInpAJtJwZGNNVqlM0KZI8sOLABMBoMAmMkhSf+MHn0i5d+9N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3UO8qVWU91Yhv6SrlVG7pXVoRyixY+8nUQ4tZqqW6HX2rPL0BLl4ZCwRS2x2zGPTYfZ02e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CCwCgFpUZAAntJMQCM6+Zfa6ldTp1VJWmWhiQbSTIWGHSSSA2JIW6QDooA3vafPX1Mp1kk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bOVDfyJJLexFHpo8ATTKWQCSsqK1pU6Zmvcxr2tbnWbzxCnsds9YsCoK5bAgsAIzJuBEH3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5W8d8TXaWHKVSAhLEMiFiWIBACEEsO9sSCcHGxux2lpUijgaAUQTGOViua2Q/LMOUS9GIx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8Z67aamsLSY4vg/jGvndZga1Wmo/lMyk+pUkE/DGpsNEXHvXp+Hbt29NusOo+mg6+SJ6/cv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MxvFGMid+B2PTHTr0+e3exHrrq+0ucaVuFlLuzb7pJE9y44venfvt7YexU/9X99D8QkNTMd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VEVeJVyiqqJ8OnX8Nn9ILwJEHRq03/AOzR/d8/2Uz92U2AcEj004uWGt49Oyonbp/D9+3C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0Pi0qZ2OyNXP/i/XptX79fuG931+v6aZ2n838NLrpFuYgE7+wiL789URfy2rqMQsGIE/X56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6M9Qz7F3XHbpjazo+zpSoM6B1VSwD6itHOQOeaqpxYR/7RPz/htfyCresnWKCdRP0fr00R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WYx3YqY6L8F2GWGe41xl7A59NSPT4BBnMc1ETqi4THVfXsm0qBHmjEai69JAGdFkkgbgq1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e1ljudJkSIjUbWSJqOTKdVXGPj1Xt8vy29BOIyNB+Go9bIMkOSiYVXDIvxX2VRP12g/sMT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/R1WFrKI1m9sD8YRJA3ZzjsZvonbuu1WsXsePo6frzKd8D6/xrQeLQXFebwBr/77uNenDj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P8Aie7pjZrbx/Gbxex2q+p5FYR/n9BqO4JFOhBytX9Qv9vz0sP+jwv5fhO1lXKvSFvf16HH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9P2U9+1H4e13h1AkZLTHxpUj+utPvSDuCQsKVWB6CDA+WuhsbuvfvhMp6f1+/Zn586VM/H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5Jg2GhrOhtmCIiKMsRZA0kjIi9xuApEXPRUVdi04DqeCCP1H4emoVM03jup/TXAxvu0haw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viz7rSm9fXG6/TRYRTwPqqk01va1c+D5cbHMdU3BeJPrNRuVJTYAGZ8srGr8rqNU2779Sw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A7jIgC49xBiMH1+9rT2ldPBTtaDbddzQoVnB58ypRpE2sCT5akSmR7TSNBvSWl4ml95EGb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tqqthailnt5dfL1HpiRpKOav1RcyZEwuLGdzRxzE4GEtDhjuHHeMDKqhuQSlPylVgSAVAW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Ge3vE60m58PWmlSr/EOaahKhVuvCgAqGYlwsXPC8NxhiBL7fdxrje3KbWzLtKPd9Uhkw26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XHHNuaZ6xxjGnGBY0hWySOaJwUIBnMY6VHdbfaVvOqUBW3EzLYgegIBOTkjA7kca0KeF7r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bZ7QiAKayzNgEsGgKsEgRJJAyo5OO4jwZbutH6Uu4GsdYV1vKNPk31Qej0HpCrvIFlZ6O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rux0+BBRLUdDMsCU7rYaSSCLkjTMVPtD5oqoLFo1JJBBJBJBMEEEkWi0woUEgqSZJPCv+nF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3i+43FWmCq2hKawPZZw7Vg05vAhpzfEACre7oCzhSNM0se/m3BDK/TgLDUzBP+sY9gsivA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RziRRLIMxjRuaNWMRqIim+pbgbgIATaSsCIMQLux7yYEznMzceI+CvR3G18tyEevSQyZLK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6TgiM462/DDT0WqN0NdRHjDJW6h0/GrJ4mqjTgZIjR4ZpQCDcilLGfg2eJVXkLhHOXg2zSb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uWoCrKJHSekkRHEzz6wDxr6H4s+4pmnuqLNTr0vvUaSZYAuoY5Iv9iY5MkjnSN6+8N0OJp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9V6Lqybu4YjjtQD0vW6YjR6IIa6EaQsW1rmRYAT1b3c8SQ7pr4j2ooHB6dzTBoGov3tFQK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0kA3QGxIMgg6R8O2nkvuqdJz/Bbiuz01ayfIqxVootglQiuVa6HDqyNhYKzaA8Im6XWF1o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P0LIhEprvS+8Sz0Nq+sLW2ptVU1nBmmmtfDs4t+Y5gShokxOe4bDuw1Eu9n49Vp1KdT+J8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jKhkZCFIwyElXBtYMpI1VeN/YHwHxCnVqnZVnr1Zk+Y7q5LzLgrUBZZlHFrUuQVgEWrbtP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ETTsrdhpaz0rqqn05D0tB1RGsZlxL1LFhP81XSNfVdkVYWvrYdy9JrbcxYl8+WVXJdBTHCv4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uKrV6oOHgGCBAhYIAj/iVJmC0gEE8F8Hp/Z7b/w/h20p7fb22sksDBi4mqX8wki6fMFSmJ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jty8DW2pNM73d4/wBZXeqtI7zr7ehuaZYas1uHS2gxQKOx3Yaa1rQ7ul1PLrImpZmgz2x3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lCnknTm/WG1S25rU0NClVCSFLGwKzEBb7iLqlQBlQAMSqlQR1STTnw/b7txuqu2LoHaweb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oimiEo1Qkqt1S8z0wgZmbGc9AnkS0JWRBTvrSVLlGDJLXjgPGcMYpXLwuOh3Ma3iVrlO1q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7Kl13lQjG1oKWdsjkgED0ukj0loMZ1l/t1TSp4bTpWk7uswSkoAYDkgkf+UifcATOg5o3d/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C0fqaXqiPRb2d1ur9UzjQIValnE0hYybuyIFYslUeIklgXhXjRqhjuG4bOLhVfxV6viibP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1t0cr0C0VAQZuABYCFkkgBxjvf8A2coUPsuvjXjO92p2ajwrxEULje1KpV25UT0AmzqkYl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C5v1lCVE4UdwqjU9MuTp8uu33Vlt8tf+MD8IGvxitQ1KlWoRHmFm//ALiT+/7aLov8vT3/A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/tc6lr/Hoi5yuMKv9fHaHx14fGNYshEUBuqf4bvTHXGVXqvbbp92iKQSARkcQI0qoEcmoL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JlOntL0x89vbHirnAb++heIc0yRwD+GpMiFVF6dcKmP07/AH7P6rvSRxo5aXbmsEq5Ton/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P4acAgTE63pG909+VT19en6be0UcA8zGgdvxFx6Sk9FzwJ36f5kz/Xw2T338k+o/vpnbGH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GPVqL+C5x+OdqukBzHb99OVIu/HRqqGooVVU79fzx+7ayoDB0rUGcwdLXGnHj6osWNGjkV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4RMJ8drtmILDkT6ax4ALZwIH4/X0dE+olEMi8TOHKdva+a99hHPu1IoBkm0HUyqXYlNT4p+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VBqNRQFMHRC4l5eVVccGcd+6Z2s9V1sE5iPr6jUacvV3zXp/Xz2ldiI1ArmZ1hzWosc3x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0HMoQeNFoIPMED11WpvDXl71Y784yVn3KhGL1+PX8NqVTDsOD/vVhXQSsen+dRnxXK1+qL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l0/wBrlpIx3744/Tax26H+NrH/AOptcD/0+bJ+Gefoq7gyiAZtqL+g0o/+jynRdwG9+DnH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OP2eZqKwd0T/xL96LtnfDiTs7CCPKKAjsCaSnjtgfHGtTvJFVD/ypr+X+9dFYk9pEyvCqZT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tK62g8YXGcYTCp6Y+Pv/htNZuzyde1yL/TGbmh7lfFza63hAaPSHiL+qt9lXFC1GRoWrxF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IioMpdU0/wBa5z7TNZDa1rUG7HzT7S7Rtn4ruLf5Hig89Y/pcgJVET/9QB/g4194+w24HjH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efZqNpUJyWpXtW2zY7CizUuOaRPfVegjvZNhHhlMGU2TFkANFb9pHewjXsKJ2MMVhmIqqi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XpiXqOhKglW9ZjvjX07w9KVaopqKrqBkGCCDiCDjjHv1Zhur0NXbz4o9QpoOxfrCc47r9k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Jg2SLyjnx5aya5Zj3rIkV5RtbGlEOGG4tekdAp7rel2CFitXuINp7SCJ55IIkSYlY19A8M8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lXZU4CVL0WqqnISor2KxWLRURodQrOFqlrjVK3OGqpTnJoy/EdRuRR2Dxx4ASNajUFxWU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mKVXdFzjCqiqCWmraTAPtfIcc/MHgHjFgdtWKoNtsnrKMglqaqBzJPmce8Bh6DI0jW8BlU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BrC2IJta+dGgyWTlqQzmvnRiypbUa0M4kZStY1jUcwb3Zc7DlbbbWmFpO1NWCnBPduDAGY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mhua2/238UUDo1yU1kin7QLs7BCzMotAVQq3GCZJHSVuEhwNO6XpCVhH+XfHaJrOLhGPzD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K5vV2EyuVxherW3oAWtkmCM+je76/PWo8Ql0NBwtqBTIyenBycjnj5dtTDxH2lBpbSSbxL4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ZR6jnTiTWVraaXOjRKmzsJEQJkqvK2M/wAuk0gTh5Fhypo+UCKeKn4ntUpIzsnmeWADmCBi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RggQCKjwbw6rvN2aeyqjbuzEqAqsHYXGwqz07iSS4CPTcMCVZr3RhJUUUOeCmtIWnn3IieX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tFC3ga+MVk8lsJeBGL0e1qq5GKuMrjal8mm1NW8x2mIhUYSZiT5gjjHJwcY1dMm5ptXRyl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YkSCLTQJknsSOe8TpxNB0tgXTwYdpDlQGFGUBCSpkU9i6K97mvaF9eZ4473M4mtK0iuY1y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0QpTVGLPZ3e0MTPMKSPwjt8NZPxOqy1XsroC4EimHtEjIudKZmOenmTPGiDPLDgQ3YZHix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0YooUQYwMZnDGtZwsZnomET0ztDc1PLJYmDmST2JPM8/61WpSJCqoPTFoUQMCAB7u8AcAj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qrLT8Qg41RDhSLA8lylepB14CzYwpTERWPIlgGM5zEXhVWoj0x3sfAt45qVJIVXtIOZhDc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Z1W+PbBWXYtUU1XVikCBDVBZKnBHQWz7XpnUi8PemBaT0M+ucpyypFsZikkDVHujQBKVSO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RVRMqquRfjo/sJsk3Pij1qo8z+EucEyZZICtJxKlvTJE6pv+ufiVbw77N7TabdlpL4gyUy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oxNrLStjICnGNH+Ev+s4OPR6J/525/Xb7FU5p/XfX5Fombscf50ZWN4cf7qJ1756fDYT8/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VTqnVO3x799uDEGPx17WIZq8onXuxenVMphcp29yLt2Bnv+H7akvtDStDbjUtqnZFkP6e72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c1//AFah4h/4ZHP19fDUpaqJlMd0XH4LnK7WGq/vo2aYXNYP1/Zx/wDYnr887L8acTjsfr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/Se7b2iSNBbfa3Oj5i+4adfVPaTt+Oye+jym9dMbc/efX179K/o5cxRfBF+/qv7tq6lxn3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wqE+ywqonsp1Xr6r79n6AJXAn6OlnInqH46XSLaVjNVWLSuYiqV6YcidfaX+OdtAbReG5n+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j8tEyvm1z2ryHMX3Y+Hy+GwpTOukmcDW+rZQvNjRMZyucdP02lRs8wAHPv+vqNRYtBxjRA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cHXt7un6bWlvvidJE5bEEairpCI93XHXvnr3XK52JAiBxoNxn36xpUlFjGTPdjvX3td19eu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oubxOq3N5Kt/8ASdHc5VROYmfdlHj7fgm1KR94R3P9/wDWrB3MAjng6jnitgpM1fVMQhGeY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v7ThNa5FXpjCKvX1wq7PJneUgYH/AHV4IPMM2PdJxH55wPcY27kQCtWlyPWZ/GBHrpLv9H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rlT/2dvz1iJO+VR9xIIq9/e/8ALag2Cj+H3Dd76f8A+XH/AOn8vx0+6yaGI+7Wfr5/rrpF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/rHz2Z0rrZsdhOiJ1RPknXbomR7te1R39Otuclao3Ibn999WMRzbrd4C7vtUgOVBtdpPeca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RFfF1do90dyJl7v7Vt4cq3G2M+2+1Z9rsPE0ydlUNJ//wAOvBUz6LVQD33jjX1v/pH4lTp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geL7cV6Rk/ztrKskQfbo1SwyoBpZmdc5lbKdBloLiykeYcQyE9h2CK4g1RVT2URG4RV7cW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BioO419f8NbyKgRzhWAPw9+rTvCnvEelTBguOIDAmOxzuJVw3gRyrwr0XI2oqZRVTkphUavX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5j8f7Rr714RuKP8AAdI9oCBH1n1/vqbeKXxRVu6zRlvMr2OtbQojQqKHDy6VZ28oTxwARs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OJ7nNYLhUrl4GKqH2VE7iqKdMCO5MxGM++P101uKtPbbZtzuWKMBhQJLHsoGAJj39M9hqgK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vNcz44NcWerpms7y5FHleUmWckUaMOEklBOekGHUQokQSEdhqR3nd9oYirsqVABRTSWSP9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uPFHNRNwws3JdmPJEcKo7BVUAccye4A6WvCP42KDVGh9M06TIbLVRwmCAUjnqVBDRnGNUe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qjuLpjGNq/cV623cUwgMcN8O3x1sdlX2HiVA7h6hutIK4BDECRwZE6sMHvg1pvYvr/dJS7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aOsq/Ve8S5kaeZoSmgzaObCn1Y4b7Qk2wmKMzERzowhLJI0Q+cqK5smrbuq3TRvSuAGmIV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5+AlWntvC9lQTd7jxD+Hr7dx5NJSQ9Vi4bPGOZ56ASYGqjrHe1vB8B29mBuz1NczL3c1bW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ea+qlFeoRaP1YYa4XiG6M2ulOwhXL5Ur0k8p8qg321egXq7YCxZlR2jM28xHY8ZgmDGqoe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9Qu53R6HDd59mTHVM2sTL4DC4SbyNxO//T2vNOwpUewCVHRWPYrEy1BqiNYxFdniT2e647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fYisbSg+XwnB1lPHvAalGqzIt0t659SSBx9HHGiTqu5baxXxIqteyQE7XrlWOUfLcqp1TO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zGy9er5xec3AgfPvH5/L11WJTFAJOChB9RIzHp6zzE51HtxlEGvs7DjWSdsmGpJrmOY4mJ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aqDGVIiDdjLkY96JjK7WXhaEI9EKbCgBjkCQ3M4utgnJgnVH4wwapt68rejMwDTbIBphoB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wX00x8uFGiz5DwN4HnYMhRNywMZSq8/lgBREa1qKTie/HGR78vXDWNb9g+w+xWjQ8R3QBU1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b3C4AIucSeWMycAD85f9XPFq+63PgnhVSrcuypVaxkgn71/Kp3H1spMQJhVIAAkk/dev8A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L9tvdNtrUGU7Z18mo4LiO2jQmPZXHp+WfT8E2i0ydE15ETC/H/n/AC2jr2vAv+ET/dX9Nv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E4dU2qe47/u6rjrtzY81v8A1ajvhikeQf8AGpIucLjvjp89rHVf79GvSq5rB+7Df+H9NgHBI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DM6kqpnunx6/18duaJH4nQa32szo6dj0CuE69VRyfy2V3g+4f3aY25IqADvpWNFIqxRe7C+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l/Daro8adfn36OtSmBKnuTv+Gf6+G1lTESBpOtEzE6SGwRW6wloq9FIT9f4rteVgAzmO+sf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d7Lsr1VMY7KmM/jsvojx0+v9jogVa/3sfdFynX9E79NiUv5i/P8ATUG9g4+vr/OikzqBM/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1sBJEYj6/zqvPfUVJ+0T/ed649V/BNjcY0v6+mtfKVeQXCr+y5e+M9FTr+O0H9gyJ0WkQHH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494kUmVROf3RcZwrFx+GNqOoPvTGPr6+Wra0FZI7f31/eJ4jW6v0K7LVWZuc1aJFVEVVVAx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78L7l2e2/VvaFzYG2qAdveB+Jx/nS1f+RUWOHpmfcPQ9p79jjSF/6PgdW1Pi3gKvCkbftq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PeuP+z32otiCNvuxOBUp/pUH4Y/HWm3BNu0PrSX9BrpYAuVb8vX4KmxtL62TFXHyXp+v79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aQn6UcQJPgO37OkwTzWQDbp7Rjgt40rSwd8ugv9cyFRq8qKABZCFIvCjGSF4nNYrl2oPtXa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4TROOxFenDfKc/HOOdr/ANOgx+2ng1jimxG6E4kg7SuSo97R25jvrjvMWOeWaXElMmCfLI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wVphPVrsIrXhc1zevCuEVOmNvkVdCgVG4P9tfoRFitVg+h/t/f3g9tMLub1nIqTnjRkRze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uWoqow3sKrmYeqfJ3CqdGrtV16Asn+o/lr6N4F4iyrSpkm0+mfyxrSb3p1nrfWECfbRJINM0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3KGZZKWTEtLZicK5ExWKAar7eWSE6NVOJvY0Tt6QtIDVfagYtBwJ7yRMD0UyTxeb3fLuJ8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WaDJzyBgeknGdDCDujj6oIJRijyAGKYRXSAIULCx0c3jI4jFREc1zU7IiIi9coqLY/xRpA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3g6x1Xa1dxVcIL6d3b38fX+Dq17wk+A3Qd8KvtIlwCFZV4UmDSFNpHWFXKIRBObGiWR1eOO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15aSWqrvbR2y4/jt8H8tAFGQxKj14DZafcMEiYBnWgpUKHhA24cvWrVWAtFOqywYLXNTBC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yNdE+7DRFNpOiHopdQUU62ooxvrGorrqsbPrivch2Cl10ac5Isnyw2qRfZc5qtIrGK5qqwm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txUioRJUNay5wGScH14PGBOs7vK/8TWG72lGou1rlVWtUpVLHtEEq7ICVubpEQMiTB0qfjU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lLfT2q6WuJXThlCkuSFTylfLCMPBE5a/YPe8g143NI7iCmEx1Xjot9YWqST0mSxnAIUDg56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4Vv6r+X1sykFSoAAIkwzE5gQbbSIBnnVN3hkpd9/h834Xu5IpbPVWjKxsew0hqGScrp5dOz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RzzWMFMDeZXKpwvG8j3G5q7ZXxbZ0truCyD28wOxMSeOfUDHprfbfxI77YqdxUmpR/qJmR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k4nJ10I6YizxUS2VuJWy3RHOYwrEV3KexuFaqoidRuXDveqZ+FdTBk1H9oe7t6fh851ld5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3ZMGD39/z7emhZM8QR9z+qtC0FTuq3n72y6vla6LqGq3WaJ1Xq+2qq3TejZ9xp9h5OnYjx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E2Y8YDPhuR7ka5jDa/7P7Pdu23qUfDa292u4qOtRqdNz0rSYoFqAWrDxe3VAI6edfO/tp4v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j43sfDPFtnSpPRTdVqQm6uoeaDXVGvpq9oCgmDDqbTp0qgtmWsrTXL477g1fCLauiDOKGl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UpVKyK2S4rRoT7ThYnMRr1c1PuXhexHhuw2+0v8ANamCWeIDOxuZoiYk4kTAEgZGvyz9pPG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ni9aiNqd2UCUQblpJTRaaIGPMASe0sYJGTva9yfWENyon+J96dUTv69tm6hyp9T++qunyf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64Ren9d9ot7Xu40QYAHprzJnPX4+vr67cHcdjr2vAiZY9O3su/Tbg10cjtpV5S8GrLRPeZ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Fen5bc2XtVvjr2+MrS+epC12e6env8Ah/Haw1XaNWk1zVs/8K/+XYB5Px02kEgznUo25ouh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E/8AkO/4k/dnZbdj7ip8NGofzVzzpU9EpmKL3devborl649O+1ZRUHkRH1/nTtQyxOjnVJ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77WVEAkzpKrxxE/wCdKVIoudrGYiiV2Cv/AM6ondO+V6rtoKiBi+CSdYpX9ke6TooU1IgM4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/l6d9l/LA57aKXmDx7/9alVfDVssfsr3x36L279dpU0F66iz9OD/AI0SmAXkt6OT2E93u/5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pEtyIONRgoF5hOi9HL6p069Np6D31rZoVSMZUTC8DsZz92c+u0WHSRqSGGBmCNVpb2uNNf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O3sov3dl/DakrrFYx3nVsHNg16eJ1rV1NuoJw5Uu7LWAUX06RIS4VPfnr9y7ObY/9+244nb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oNbG2qGJlqec/+aR6ZgH5arx/0f6TytS+NWsRyZj767ovD16ISSjkXr89qLZYp70elRP1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lsjPNIft8/8AOumuOvVMYxjqnyTt19NmOI9/76BBgEiAdbYbsp6J69/f0/h+O3Bgj3a5odb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0G8rdUzVVzoSRr3SU6ir9bafiQLG50hdNNEttOaoh1FsixL3yGoqyqlFr5SJGsAxSQzOGw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1t69ByVWuIJGY6gQY4OQJHBEjvpjabhtpuqG6VBUNBptJIBBBUiRkSpIBGQYI41zKeKv6J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7xC12/zVG+22LvO0tD3rVlpup0hu9qaUuvCXVXM1rp1ukrqQ4dM7WzdI17YZwMSKG8G98opG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gI2fhy7+jWNVaVULUWwCFYsl8jMBwgg46jA19u+xn2r/AO0fEx4Vuduu3NWjUNJxUZizpa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YRHdRJgmFX8KumaXUes0p7cjBAsgjUByq9qCKkZXD4kRejVXicq+1+z+zlUz8+3LZUTAOM/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Ap1SELVKYkAR8wOxJ7dvf31AvElB1ZoDR84FXUX2oLGhvLKii6dpoazLeRN+s5yujxOIqI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DE1kjmvc1iOVLXw9qVUCnWcIFiJkAGcz3j4T7tB8Wr1kJ8hPNuF0KVlgQCApJCliIAkgA8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DeFvQmVkSbOi6M+sNYac0rYx9eWA9I1FDY3txDoo77MaCM88COeWPzsljHBFHY6QYiDTjXT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RpU9wwtPmFwbg5AkckgTJULKgHEjVOvjNbZpT3O62G9qJUVmNOjQuVfLBa2pUB8pWIEAlz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3JeGXfPb0ELfRpHxEbhanTlBrcNTV6gjRJsmksWW+pj6QjW2ndW3dfFIyDJmw6xWQpSQ2z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E4FcbykKwpPs0/g6mS0sVBazzFJUggYx0ypkSJGr7w3/qnsNtul2O5+zniFV91QLeVR3C3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KVMGeG+8W80nUAT7WrWtR7nddz48aNrHxZaEudRRBaEHOBorcy66tVBdoIOq1I6jsHZsIc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OGPxFaNPs2zNStuKf/AHjxPaValSwMF2zOxViA4IDXdHI/5AYIiNWGx+0f2j31Vav2c/6Q7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kfc76tQpA05NIGtuRRp2vUhYMOjN7RkMRBuz8PX0gmp9caxk2O+jdxobw61Io0HQdPqLdz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+GxDzbHVcax1ZCZuq0opxDjiHTSJVksdnPMgZiNjjy3ih2+0WaNFhuKpdXcEimoH8srSyz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CAsAxsd5u90lWofF9ts6W7UKU22yqPXrKMl23G/ITatFxWjRpUapJBetXVGFMNVu63UyGb1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MjTVbAgySgdIcwkqQJZvEBZQ+Y6NwFGglcqucqPR68SKm2XrValeqoY9VMSxE25GLbgDBz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v5fh6sxJbdNCg2gwpgk2mJwSwgRggQRpodW2UeBQEIhOATROY3LlReIJQPVrk6oo1JwNau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AHVc44x6yDx+GkUcpWNw6k6jjtB498Sf30KvDLqsup77faRklxIddvDPphgxvfyHf2Tgwq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u2h2TeJUVFc1XN75X9E/ZSgNp9nvDqIFsguR73Ytn16SI78do1+Nf+oG+/7S+23j24MMaF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CklIwSAfaV+O5I92nMEqcKJ64TK+/bS8iPTOsjAPx+vr8NZ8BcTon/ANRPyci9PhjYVQTZ6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aXJjsDo3t6oz5J2znGf+e0Xw06Jr4Inf3Iq9PvX+W3UIkep17Xg5Mtcn/ZX4+n67cPJ9/w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jSp2icGsLJF6ZKq/wDmd/DYezxVrj369vf5dL3a34lyi474T8spn5Z2sdV2jZo9c1jM+isR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J02v1+Xx1LH4RVwifzX+k25qV0f3+HOhPvhTi0bYonrHIv4YX92wdyPuX7gDR9uT5q95+p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0X0cv/ABOREznr0Tarodvnp6ofQZ0eqtMjVExjHTv8M9trGibZJ40lWMDJ7/30r1xfQK/X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VXYVVVM49cptpXgM4YT9fLWCD+zHp++izp22gTWK8fAqcKKvVFwufinT12DCkTGNFDjEnj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mDGjxcXHw4y1F9evROq4T89uJF4jv8fX+2vFgVMaKGY6RmP9jCs96dcp6/HaxUCB30qzZI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SkRFYqo5UXCp0+OM7S0IMCYGsKdGF5Y/Vq4Yq56J06L1VPu2iRAaBqa+0MxGqyd7YgLvDEz2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EToN2Eyq/DarqKDXI75/LThc+WCD9fvrXeJ4bkt9zj0ciKTRmrYqKqIqe1XAdxcS+7g920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DSrZORzT+Pr6T3GdFqn/ALrVUEkTTPPpcP31Wl9Ag/y29nxy1/8AnFvZmmdn9r25DMu4f9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zMnfUwZIYMe0AVKqD9fyPy09ZYo+H9g1Jef/SCfz490TnXT3GcuW5Xomcp6+v49vz2ZMRz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yJ2ERUz8u3frjbo5g5nGuaylVeFU9ML6J7vft2cmRg/LXtaW93YaY327lN6G5bWrlDpLez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sEhy1UXUsI8OJqCKBUXmzau2Wts4zUwqyKcSIqKuUrq22p73ZbjaVhNLciojYBIDXCRPce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9rbDe7Pf7aRX2T06q5iShBtJ9HAKt7idcSg9O7wfDRviut3O86tPRbyd1OsD6L1tTva4AiS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VHObM07aVsqssqyS17hyK7UUMzX4IrU+E+IeH19rW3Oy3SWV6Bg55jhh7mBDr7jjX65+zvj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niezcNtd0twg8A4KtMwyEFGBkhlOjrvc1VS6zuNN3lG+IUesKGMe1CNjmOfdVyDrZDyuR+X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VE9oKIqrnKVtA1B3tsicRJGJ5747DM8yNaCp5T1KgAuRySkkHDdUe4KSwHuA0OqndI21v22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Zx2Ixo2QcLHIILZJVRrjYG5E9rOeHC5RExdJvKoUKT5q9wf7+/nV99nfEK3g24Wptqh24XA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4jgnVgG6yq1BRRokAei6G0aYY47pElI8iHJGjwc2TIqHcYzFUwBK/mNy5GIjXJjadPe06I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JEH4gjjGQeR2xr6b/wDFm53hRRvH24p5LooRlbqwtRYYHqYgqcEyZOrTdw+pDQIza2bDq6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ytihGwpHOV2BRRcaMQnC7j4k6O6oqI1UIPHNyU8taNPbUyINnMcgYA7/oPll/tDum8RBqN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6tZ2OIAyxI4EQB7u5l16Sw44KDYNGkOJqoVj04RDwuFe5yK5zcK5HIuV4UxnOMUlaq9RzI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46+f71B5pb+lP6TyT7hj9s+7QJuQz67efeW4QEFBk6Mpoct7Hqwc6yiTrB0ISCd1QzQG5f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qiDyuf3lR03IJE208xgmD0jJxGVHA4iMzZ7cpU8Pp0yZbz2IHNgKrcZ4jEmMyO8gAQb29cG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pa+21MeK3mH827T8MtkgTDC1VcGRYrHDhGrxK3KKicObDwfZV/Et9tNuoNterTTGTczDPY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rO/aPxbbeCeE+K+J1SB/A7atWMjFlJCVU5BhmCpzM1AAC0DQW+i3s7G23Y6wsbghzWtrrr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wkiztNS2s+xOjSKqqN0ySdW5VV4Vamem36U21NaVF6NJbKdFyir6IuEB4yFAnHOvxB59XdO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3O5Jq1WBkNUqMajtOOWYkY4I51a+FfZRVXC4TGVT5dffs8CAZPbXfnGs6G5Fnw/X7ZPhjqn4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zJJ/1/rRaIy0jkfR+vx0dB/sjX1VqdPh8F+/aLzcRxqf7a+S/5s/D0+WNuAEkAHOvaxl7L8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c68Ox9NKvdtamsrFPTjz9+XJlcbQ2YitX1Le/wAql7tbgSoioif81XKfw2sdVujbo1f9WM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cJ39M7APJ00vFp4A/tqWvzlff096e7bmpN2kR+Hy0MN7LeLSFkn/dyL88JsHcfyanpGi7cQ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vXSi6IVFC1Ex0c5MYRMYevXPu67Vm3nIOrGpIn692jxVNyNc5Xov6p/Paxod/r00jV5Hz0m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c9GKqr1y/HRU9n1207qrOwOeO+vn4ItHrzoyaIDCGBWt5fVuURHIqfii/H8tgwqyOYn4fX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SHEgpOE5EDxcaKmHJnKrnuju+0UCBhET8ddnRiSOB0MeEareBPXCdET8Eyu1gDgT30BhB1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Rqe11wvr2x37Z27oI9vnXzNGJQmyjVyNV/FMZ67cPB0UDqnudVib7BRgbw4y4b7UjrlU6e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1YxUbiPjz8vhplh91j8taLxOkTzG4kyYRDVOqIrU/2s0/HhF9FwxV2iQw3/hzgSjLXUnHoj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bVo7KhP4x+pjVY/wBBg/keJfx6V7cN5evWyVYnT9skZFVEx34nJ+u1DsHI3PiakzEx/wD5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parRtfDDmSgH4LI+UDGun+K9EVEz1+PfsmfyT89niCfj9fhGgniSczGt2x+E9/bPv6fv24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e5U7ei529Oc5g517Ur0Hla0yKvadI+SfaOXr92NgUiQh9Lm/XViYhY7qP01SV9Of4Q4Op9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k1+uNzNTpnSO+mCjVazW25ifqQVDpvVbXDErk1ZpHVGp64PHxsSRpu8kNJl9HXsXG/a/wpN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YCV9sArj/nTJOccshaR6oWE4XX0j/p79oamz3Z8Erln2u+LPSP/ANKsFEjMQlVVgn+lwpGG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EPUem7Pha40FpQ31TIcj4RzEltIebAaxERjDRmtI1G5wVr0X3J8yq0GUOBiYIP178a+57T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hgfjyM5xnt6R31cBu8HoTWsjzEWdBY+QwT4ofZG0onDYVr0VHcL2qqr+zhUVqpj3Js7pb6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IRlbJE/2/HVh26/d9pVkaNKWKj2N5JjMe9CMYRFa5EblyKmeBUTqqZYqKnrseifMgsRg6u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JIgR6dz3/1Gng0VpbTIY/n4teGOYnE16g6qqYXKObw8Y8Na5c4TCOX4bNtSpBZQZn6+Hx9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pGpKpnP7ZgngfL46IkqVX1wn5KMfKFxudxI1GI72RomFRW9eqfBvRE7qg601YmYI/L676q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OZjmfr4zoD6m1zUSRyJIZYScITPATmtY4qx1IN8jmOTowaNc1F/wAz3OxlUTbP7v71yFyW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OiUXK3EG1FImMge4D38/D46rz8dGkr/WHgd8blrVgtXXrvCrvjtdPMqVmtnidpnS0u+r40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rWEYMaq8zkexMt4sXvgNZNr4j4QshQtekSeAAai0zJPFoYAeuT2Os19pdvU3ngXj4VS7Vd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aqMZkNYScQOkSCRrl++jD8cvi08K1BpzePovU7dX7r7K7qo+8PcVrGZKn6b1pR2DokyddV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vbDkqkC/qSOmOOYjrCHYVMY8Z32XbeInb16m1DM/l3SWMq1rW23k4fBkmAsKGLFgp/O+/8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49IUDVVCCqRUUOisGKIJen1KY6iwLFLQpbXe1uU307ufEFu4pt6e6u1l2WlLmXbVRYdtEdW6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8tVqXRmrql/Ws1LXWIHjK1OKPKC4FhALIr5kWQTTbfcUt1RSvRe6m/4gwDawzDAMJ5GQQS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NhuKm13SWVafxtZbmUOhIEqSrDgEEFWAYEaL0JyJYQkXqimT4r3TaVYYWDwf076HRi4z6a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2G9PdlETHz242T8NEAwfdGvh6Irlzhe37u/wCG3FMTPprmsd7f2vdhcdvRPivRNpi1hJEk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NZTviv3r7TvT352DtP51f5alvP5Seus9i/s/p8+nT3bWOq3Rw0Uua5v/AIe/fomf3fnsBu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79vrGpi9Oq/H+X9fftzUgJXOIxnQ33otV2k7JE/wDhyfpsKv8Ayanw1OhJdSe2lB0SictU9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2q+/p12q6HfOrKofXj6/17tHeq/wl7fD346fv/TaxoDBOkqnI0hO8b/9cE6qnViqvX1a5M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/mN8f2GvnwPSBMZ/fRf3ff+rLlcrwd/TGVVMbBXgaID6dtTiInDPCuV/xU9fVV92Omw6ftr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YCOiOrRdE/wANPj6dcLtadhHu0EwQccHUcaxGy39u/dETbul4liBznX3PanKLlEzyuv4be0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y1E19FXGPt2dMd14Hp1+5F/HasqgeeuJBn9NNhvuj2Hx/LWh8Ty4j+HQmepJV9HXOEVOZp8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2dpgD+L8LJNgL1QSIBAsXv2jJntpmY2tfA6qax6e2D+3u7/DVXX0JJfLeNn6QKtRf2byskN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ruH06J8sbUFFRT33iCLmGbJEf+PUPyyePx1pZv2PhhMG0SPiRHzwNdR8VyK9c9UTHX19O3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dCY+hkfvxreDVFTp+Pz934bR1HXsxcL1XHT+v37e17Uu3eDKaKWOEZDnNZlCAI2uIUxSk4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XLhETOVXYFMdLdodjqxyQmOVGuJH6fL6aqt3tb+t2ngx8Le8w1l4a91m8bS9l4mde6J1E9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akiRybv4tjRFT+3G5fRkcJyPRJEmk1JqmQeX5aZE07STzU3iz/xW13lGmSVak8RAlgkqfg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bWl8DpjZ77YbusglK1OZ7KWCuPcQpaYDRxcOtdVS6nkWumJSSa1znw2nM1yIr2PAYTurRv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IvXCY7tXb5ZTdawBJuuA/P0+udfdHB25ZBhkJAI7we0/RGjbuz8UVppFkSX58sYkVzQyGrz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GjqJHcvhxhzHIq5TLVwuNovsEcmGgnifrv8QNXfhn2hrbQoKmIxz2+vX8dWvboPpNtPDgx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OICGSY4QjOe0fD5jmtauWqj3L7PRze+dlX2VZDAWQZ4x9ftrfbX7U7F0UvUUGRPc95gfl8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JVurlVoUkapgM9kbERJqkc3iThI+S8aIrW8a8SNTmZVETCLnYTJuUwUJHoJ/H6/DRtx4r4Y9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IA+Qk5AwTj462m9LxkxNYUrKLQTpCV0wXFMszukxp1mwjGtKkVg3NJEjKjnopHOa9UXgZj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c8mZjWeq7wVqsqwI90x6/h8tYW6uq19r2wqp86xbErIx4bkYWJzo8gEQo1FWAioZiDhoIb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xrzMI1aeogpt0mWnk9geT2z+Y5zo6OthQiEyYBiSc/jOT66t10/pKpDpv6t1OyMSrvJIoV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0s9BQ7iDOa0jeKpJAPLEVrujhOIjsI7ZkUwgph2KmocAyeYgQM4PHeRg6T841WqNRS7ykM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zHJMjORA1wl7s9zlDoOqZT0pZ7tGxJl9M0rXlISRCiUY9W63uNP2VbYuGN7I0XR9joxxJ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EgHiuiHKT6TU3L9NzTWICO0gMxKohVxMMXYOCDkoUDhwwGvja0qSmqiJZs1uamkdCLdUYM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CAAKgqtTamVZtPr4Z/FZrvwn70QbyNKSKvV+idSiqqbeRuurrOBpmr3iUVVEI9zamJNkV8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LZs0tcMQdfSyraxFfPtINpLGtr4Z4lW2NUfdsaZkVEJmRJgz1kVWd7pbqqKFpixQAKfxvw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USnXRQaNUC0IQJYEE01agEQoQhFOmxNQl6gjXWnuu3i6I3t6P0FvS3a6ihar0Dr+mg6l0rq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biCPFmR+Jzq27g2UefAsoRF50Cxq5UMyIUDtt07rUp0qtNrqb5B4xnscg8yDkca+ULTq0a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ElWXBg4OCMEEEEMpIII02olVwhKq9mN+XbHr/XXaRkFsc68Mca/iZz93T8++3lAkTjXtY6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p70x8Pn+e02YqYBx6e/XtK1qrDdZyuyZXv27u7ZT4LsDa43NXPOpbvNFPd9fnr2a7229cd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/ltY9xqtAmcxo4aHd/q75K3pn4Kn3dMbBIyfjpkREAam7856pj3dl25qQMTnGPn9fhofby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7l/wCH8v5bDrZpVPgdFoiKo7CdJ1ons5M9EK/Gf99dqqh3+vTVlUj5n676O9X/AIOP66r/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dIvyBpEN40Yz9cPRjHLlArlE69y59dtNXBNU/XbXz0cCOZ+vrnRa0AAwxcDmqi8OFRUx7/v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+iDv6n9tT6PEk+dFga/4iKi5TH6/PYSqblxAnUtHyEN614UVFyg06IqZ6NTKfrtZE9Izkxo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bhK2U/iRPRF7fD9/6bTwQPUaXzdAwdf5OHkRFREVFEufw6J8F25qTAyCOfjqsHf8ANQWu4x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V2MKrSonp2/htXVo/iFPHP6fX46bEikZ+vrvqMeJtOOi8OcjPVuobEKYRMLzaCW3C5+f8A5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wnuTVqiDxlBz6jHB0wBO1rg4IpA+/DDGY9ff8Ikiq76G5fK/SHePmEiq1SLTyeHOcqsoCZ6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57UkW+JeKqAcM/J9K0/Gfj89aRc+G+GtOQP2YfUfprqWiLhVRfVf0wq+m0z+WuMBasdvz9+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bDiSZbo4CSZCRglP5eMJMkkyVE1UjxmtyriP4WNTqrkTrt4Anj/XxPA0MkCJ+v76qr8Wv01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2endY77R75N5tYBhDbp/DNFrd8N9EklIQYK/U+uq+3Bo7RExzhP448/UH1kBqcx9Y5MI5a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7eiweDBMyB0n2gCWHpxL9Dwze7gi2l5Sf8qly8i5em0t1AG0kBScA5xyoePz/SFvF14otM6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PB/wCHzUwbCtvqzRup/rrf5vF09YcYptXvB3ygiQ001p6ZDVo5FJpWDVMKIxYthb3MYio6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0RapZswSDJkdhMQD2EFlKnnWp2/hK0USpXN7ADuFI6TPcxNxHJMhWVl41zWXZnnQYYgzNK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ic1FHEAFrMKzCoLhVqcDcIg8cO3qMoSzkEAyZn4knkHvjk99FrA1ENNKZucQFEfALGPUZ4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L9T6NqZ5U8xIsqSpsZfCPolhMrYsyU1rEamEbMfKTphfa6IiLjb5KhNGrUpqIFJ3UZ/pViF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fdSnm0aNRhLVKaMcz1FFLHEf1E/wC9BuXpw8Wc6OSM5jV6O4UVzFImXJhvD1TC9Ux8sZ2s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fX46RemyGDoraM3fQdRNGAo2qdhGNUijcNeB654VVv8Amz+HTCe9epuHpznA/HT+32yVVE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4Wa+uQOpLlshgEGQ0YSFViFQb0RHuRy4aNVRqKqtyue/Tasr752Ns4Pp9fXy1dUPDqaQSII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luv0+l1qCHS1cR6Be9iSDKjnsbGCueSNc9XKjcIqKie116IqrX7itaoBMk9tWO3oAMzRgY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HcTu1FVAiy5PAx1dAEroQVGRGOO5GuIriojWkRXOcquaqudw4x0TZOjTLuHifhnk/h7899F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OCZHA92c/wC9Lf8ASS+NDT+4TQUnc/pxpL7fFvS0pcU0Q0A8WPVaB0TPOLT2o72aQx2OtL0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WvHJlsJZLMISACG+XtfeGeHfxVdatXrG19pxdEj2adO0WluWqO3SvSiy5K6znjniy+H7F6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nSSFJUNXqib1TBWjTEO5DVCBSUseZOmdVacqYcOjlvqSRVrqalzb1lGc0mkaOOEYX3gnyv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Q2UEIjRTsH5Fps64U6tZ3eofMVQSeg1Aq1CSJCwpDSwVZU3K6sQ8a+eBqdJKKUfuypVVAq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QQQL7rhDIwTy7joNStZQYVqwkVYAIVZdRmzXy4hKOLp+JUyhLb18qsmxHFOkt4ViSXR6a2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TKkua9li9N2UXAl3U+lQszSFaVJi2bhdUQowVjUVdVy1qSt0WikjKT/wCEEAZb0KOoYlyQ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C0nfiyP6Nj6SAHg81zfaJ3oR9dam8OGr63Q1vLqNIyqWRXbidWv0rUyQ6s0lo3VJosu0tt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Ydwazs5E+NYDi2V7DniDaeHb47amVqvdRL1ekKXqtUFSGqLaxHloAyP0ooKg9IsNSh8Z8L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T3NNKQuZwlIU/KkUiGE+YzsHTqd+tla5i5p9nu5jfPun8QOgou8fcnvB03vL0Y4r4Uy103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QEml1dp6wACz0ZeDOqNdDtocM7kc0omFAQRX6ejuaG7pittqgrU+5H5SMFTHYgHkECCNYv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vvKLbet6MOY5tI6WA9VJHBmCCSa9PX3fp8Pv/XYgxnS2vJydFX4L+m0gpiY517Sr6zTg1m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l6fjj8M7C2xjcVPhom6zQUR9DXwiuV41avdMKv64/P8drE5II1WKfazEiNHPQK8VeufRU/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ceh0f0xz++p6/wBP6T/n1T8NuanByJk/DOoFvFai6Vs//wBsXGf9xdoVR92/wOi0QRUWcf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cqVvXKGJ26Y9vH49c7VNA5InjVjUgk9tH2pT7Lsi+z6/d8PjtZ0Itz9Z0hVBMRj6+WlV1X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quVzerlbhUTmYTC90ztpXeHOJH19fHWFWnNoj/eiRRCAAyoNo0ynXConqiY7deq7Kl8juN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dxVGhxqo0VeLp17d193y28KmRjXbQO2ifEP/dxojUwjU9f5bWIFygHQIgk99aWU9ee9Ubh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ttLQCsEjWId7nANlFRUG7HTv0XsmPft44BPproEkD11V94jiPZrMLkRUchgY6de5EVfj3T92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MH9tPBegAiZmdRbxFc02ifDsRrSEM7WagaxiK4hHGp5TGCYNqK4j1cqcLWplVd0zjYgMV/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E/8Ah+7OPh3MSTog6aG4B48v1A/qU5nn4fA9tUQeDfxd+HfwS/SBeOTXXiU3iN3f6cso1X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faz1tqXUEWQJZNFpzRWmIR5k2wGqNQ7pCRIkVF4pcsCd6HcbmhS8U8VNR7RfUHzvVgD/wAS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qths91vPDvDRt6LPCyScKB/yGJaSQBYrE5gEiDPPEF/pQlyUlnVeDvwsVcKsTjBV72fE7q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AK3g7kd2llCDWvUaif5a01RYILzA0kx3IqMKjV8VVSVpUwWWMNPzGIUY4ILgkGODq7o/Z+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afYiPcRMu0GCylaZUEH+oa5//FV9JD45/GwY1d4g/EnrnUelCyHEBui0w6Fus3LwmK/MdE3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sSdeU09uK0nHQjGllvKX266vvK1a7zDNOCABNsE+k2kqOWABgHtOrja+HbXalTQASqCDLA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PsozEXFQOsqSjDhMjOFFr0AxouFEjjDX+VEReJxVZHiF4QFcqkTKiRnEisIjVTKq5YFqg/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M+k6dmGVKZBtEYsIBHaFJg8jggEWtBGvCwYYcflqxG+wpHjaUyoVo+NxDc3LlYiMVEyqsE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JaWJBOMTjHGOw59xMemvVJRYiAckScxMmZPy4WT31OfDluxHvD3rVgpoyPqqkvMnNVGo1Z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xyNasZHO4laqpnKormcTlvGN5/D7MoDDViMg8L3n0M49I9xgXP2a8MG835rsLl2wOCMeYc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DJgnpBN2W72Ex0dteQbWrBGKKoujERzHoBjXIqJhG9fhwjT17fPK6lHZuxJ+c9/z519W20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oRyPdnW91VpeAZ6GHEa04la3hRG4XCrlFYnVq9P2kXCq1MeqbFpVJieCP7a5uqXRNvUvuz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tPANqyNEkcQxLLA9rXI1V6FY1zHphPa4Fc5M/wCx0XrstumyY9/1+emfDEh88c/510B0ei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hAm8LIokdxM9oSjYjlc3hTi4Uc5ytwqqqYXo3G1G5iT3B593f6/trQorMwzgA4j9+P21KN0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L2MkVr5pGqMSI02YYXuRfLDCuGOc9XJlqJ6Z9ludk6xYksCARx3/AE/LVhTphwtMocwSRAz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079fvObQ1Jp8J0BsqcEdOBltZR6qFGJxoMc+0nymNDEp47EdJlSSK1ogMV3Eqq1HObTrlmq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JUkBVGMu7dKT3M8AkI7jbu1SntqVPzt1VY+WApYKbSzVGtlhTpIC9SBJC2DrdAeYLxK+I7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g3nUDFJu6p9MVO7bd1ZFSREsbvdrpuXqy5LvPBXTYxnVq611Pd3OpIrZDwBWol1DZAJroXNJ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7ajSIAKgdEG0VIQWSWUkUxIeJqGozXMHZtfHt9vKO73+6r0FZtv1Ijk3PVQM7CtUZVUM1U9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FTy0WFNsZjNQ1c6E+vrbOtuJEQVL9cafiamqLSbCZYygPNC1HX8FjTlNqLUVW2RyHSWwXx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xrJD5TgtUNJqY67XsYLIVhKkWsAiVGBIDMCCTJY0rdakKoZakBLqfmI0BiCVcC+mS70wVl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JSwmQ62TpGfSkpaq0mTCQ5UA86e97WVGpeW+xuao6VE6JPv5Va15Z1iI8QVegKic43IQpqG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UC9dwWR1UzCqwuDLTLkCmkVLpqJEgQtSnTNFl8tWMBlDMCbX9p1YKylygYu4ZbVCOXg5eg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fRtSWRoepbSdpsM4djqGOLVthCmkHGNW3eg6eO+LYSK5seMOHClwQPRoUix2OUCdqVVHm1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pEJNMMsiUq1TfTuua8ozDMyMSo0X6Kdc1HdXupklnC1GU9JSpSprDEEAKj00YZUXidt4ON9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7bbidU613N6ro4U+xZq3Sc5g4mlmVQKs+n6G0oa3zQt4WlWAbMS2qLaNbVUqvSSJ0ezadww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vt6pG4psqhh7TyTfeWNvVgLICzBIUiSSnTo7+lW22424qbOsrEq2VSALLAvWbBcWZSSAC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J+mc0bq9tfofxjV9Fun1O9o4dVvx0fW3JtzeqzwgQx2EvXFIFsuTuosSyzueKRDWxoCi4i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JsPH6NVlp7xfIqdI8yfuzcDF4gmkcCS5szJZfZ1kfFPspuKAav4cx3NLqmkY8xSpX2GlUq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6WBnV4UaTEnw4VlXzYNnWWkQc6qtaqfDtKm1rzK5BT6q0rzlj2UJ6tcjTAIQaqxUR2UVE0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qU2AIKkEEHggiQfx1kWV0ZkdCjqYKsCrA+hBAIPuI0rmvcM1g5fThwq9ML7S/wBffsvRkb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aHrxrzA7ia3GVxn4KmFTawUzn8tVbLBx37aOO75VdAd6YVE6Yx0VfT07bDPLTzOjDEHuNE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OpMwPrH+dQfXzeLS9mmFX+7lT4fsquPy2hUH3b4nB0WmbnTHf6P99JXonKFOnukERfhh6/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sRGrGrBA9Ix9fUaPtYqoNVRfRPcvu+G1pQHTHJ92kKkSJ7/AB/bSk61KQetBq1rVyremFXH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9dr2sxDc8jWNpqIX1nnRC04cjjJxNRP2e7VT78r/XXZS43RGmIEE6JUdV5rF6J7Sd/RcZ6/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P79tcIxGiXD6xx+nT9yfjtapNq40k0XGOJ1gyOHnu69Onx/P57TAgRzoLWhvXXiRrFCXr0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v8NvGYMalK841SZ9I54it0fhbrGbyd8OoiUtVInDgaaoamNHtdb67uWcTiUuhtNHnRlupI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q6tD9rYTYyPEhaTfVadBmeq9oiQO7QDhRiTMD0BIkiRq52Ozr79hR21K9pAZjIRQ3BdgDa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BjlE8an0x/ib8UsGn0doGWzw0bkdJClvpqDQlos3ezqM0yISIG311vbBXhnwrAjMsWp099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SwI7zr8zuvF9xXZKW3BoLTPTbhicBjfyQVuGIBDcTnW72H2b2OzXzt2Rva0GSwmmJDWgUy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s7Bo1U5HggkJIOvmCI6akmbJnnkyZTDFIaVIPNcVHGtZzlOjilcTmEMR5CcbndKgl5uc9T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mFGOPSM60ypSCqqKVRSIuJ6QJxESxAIEiMziSIx7A0YfMjxhCYALWygsD7DBlRo+BHsYzDj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I9E4kwiIniD0kmSZBnuJ/QRjnGvFkEhQAoEgDsQBziJIOY78j09I9UYIHI9rxTXxsvMYjJ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ULgga0kEfBKYMIyIhHkQhA54UGzjNmY6Z4AInGeZuOJJGACAfU8AtEEw5HMgxnpBiCoNwC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+khyGAklV7WmYEggscM+AvKMnBwJMehmAbyio4TGtRXvYrXInVYSsjEgmeRmPhgkiIYziZ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0gSCYJmOTdaIMqIkkQRrwfRmZHJHbHBH4VcjiECpGNQLnMa1UKuCO9piq5yuVXGaxqPVqo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+/15/tjsDMTrxpm2wAIRmSOw95wfWTySAJ1Yd4LN2D6/d+fXBY4Tra3tmBJIGsEIsYDmwg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YN7fZdxMXorG+01uW+0Fc1K7IJCqAsGcHF3MGZJ7fAnk/SPshs0o+HCqWUvuCz3KBDCYU4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eyHDq2Gg6sWTFLxwLGfwEilC5HAkx0GkhqKiplhGSIpGtdnqhVRXJjFFWN9Gm/cAoY9Vjn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wY0O3Hl7qrRAMswccRa2CBicOrT8Rxpv73d8sqki2caKN43NahfZV5uJVb1X2faajs+uW5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V7fjq/3G0FQAqOo/X189avd7u9soOsaWwWEqCSWNz14XPYQSPYnKe1iZRONEXPyRPXEKtQ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bbM0isiLvr676t0hLLkV0CrE9WFKjCNXkoxyDXAXoMS49peLC5T2kyqouV2q3QXNJzyP31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gn9NNVonRUXTenZhScxUCICASU9GskHezidEY5HcY2kO5c8rCoxEXvjAPI86oUp4IggMQJ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AyTo77haVNKlZ/LpqDdaJYZAWBwzEwqKfachRzqnnx/wDiQt9B7vdYbp6S7fM1fvgiG0PKt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+nLl/K1jyZEgchw1kQwOiMUTXHFHaQMRizTrJ2vvB9s1TcUFi+jTYVTCyzspBmGMiYtRZU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H7UeLJs/Cd3WoUxtN7vFbbJdUzTSopCpeAFECXqlQTXrEKJVaCLU9DHYGGEEaFOgPj1lTU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6Dp7T0aqonvqiTI4XQgaf02MT3DEARnQftHxSk4X7iUp5wLixAJKglnllvAJlnqSBkiZAY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YKKvMMFtRVQlSc206cEgQwXJUnO3lgkz1QdnbstWurItaOLOubnT9TJLqOOw2obKxlRpz5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31aVANikayNNYZYMaE81MxJpUrASXJhXZfLnywARYCgPtjk3Mlt7EReTipVDMwCiXKAmp7Z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OmFuusVTu9MU8KSllEFFnUolNNdGkDLHFESQziiksqh93ImxptaC4h1CjaRyjIGoI2zjuj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y2JDkRIgkxzawUAyVLzyZdbCGVSfIfbpwaQRmgyLTgi5SxZSA4QiSJCEOCrGMaxjUGgKW7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0mEXN0PXDqJhAajiyKwpFkK+a3S0L6xPMe9YUaKNqS0ixicxxTDKzVahCXl2BJ+9YsoZRI6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iYFxyBMbaVFWYgBYAiksMRUFvtAMEQN1MVCcwDE2rF4NbO+DqfW+tB2TIUvU2rIk085lms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nSKkUGSKycQaGWxiqk97pMmXHrhxuDJZhWE3VNHFOlZcUUooKwQHC3iCBGR7AgBjM4WZbV6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NrXAlGawAgm5YY9ZJLqAI6mixnVGmK7Weja/WWhZDKudBeO1bSQo47LS9tYWRjSLG/Dpa0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KVIhwSQTyWOCqyphOLnVwqvtqr0WU2NiSepYIhWcWtcOlQ5BAPIUDVi1KlvKKVqRAqUwWC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CGBBBqFkULIJguzCTN4V/GB4vfBnzgbpNY2Op919FfMlah3d6r83rfdJqGJbwBzbBIeiJA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LAcGTpS7h2BJFVIfJcaKjAS7bb+LNtCppOKQqZ8vlDmCbZHlzguwCmSJDEmKbfeC0d+rpuK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kVRiYDlT59pwqFnEAwVAF3QDuU+kI3K+K3VI6SvjXG67egNgwy92+tGnRLGSsWHM5+idSy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GaJ8Lz0KqmTGcTYkaY4Jnt0XhvilDeVlLAbWtUUQjOrBm4tRwYZgZ+7MVIg2nnWO8V8B3e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21H2qioyuigA31aZEqsEfeLdSJuhhGnojsIPiEQbxlGrmEERjmEGRi4eN43oisejkVFRURU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hB+vrjWSczA7aOe71yrAf7s/D0+X37DxDE5M/30UHAIxxohvXoie9f0/57R1Jsk5z9fX4a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Nv8A3cv/AAr+X8duP7DZxB0SmepJ7ft/g6SLRy4ky07KkkuMen2i5+X8tqigsXQOTqxq8L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7L7k74T12taURn6/XSVQ9XHb36VrW8yELWQOrVV7m4RVTC9XLjK/dtf1iA5LYH+9YlLiFgw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obaveVGsVuUROiImcr/P9dliUPGi9XvjU2HOHzmYxjjT5fHbgiR8ddtIkjEfL69+iTFmsS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J36dtrRYCjSLkhznWllWTEkvTKoiY9F9U7dE2IFkHOhmZMY0nvjn8cm6jwE+HTVW/regjr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1G7SFOdX32+PezLq5U7T2gama2Mb6mqUaDz1/cvG4NHSRJEtWnmkroE5TfbqnsaBr1RPIUcS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xAMSIBYgF/w3w+v4nu021ARwXeJsSYujuf+KyJMkkKGZfzdvEx4mt8fjF32aq8R/iA1DD1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I9MCTW7v9BaUgkODT+gd3GnyST/2c0JXpFkNjR1JJkzZTJltaSZlnLmWEr51utzW3lepVq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XhADwFDZ4PUJJYnX2LYbLabDa0aO2pxRoywYwxcsYNR3Ali5Qxyq2EIAqyQ8CIU5pEYgco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bo855YZkYNiPE03nHiY8aq3mMe7llRq8Sp3CFYHjmRORBGcGI4ImDEjVgFYsQVxHIMGGuU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uUmGAOdjZHBAgRXqgvs+JvPMPgWXOBHEFGkID2JJWEDHyPL2tciqj8ueqcUXOQJzkgdlmc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1N2spIxggEgGIBYADJA6iIXGQuT3Otfo3TczUhp1yc0NtTSPMiHnCIo5thAZGkPLMKr2sN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6Ec+WwTCtVXOb2o6oUphG8yrBhTwGJEAZILC4KYI6Zg40HaqKzs7srUtuSIYEkuljSxOGC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DKZgp/2akx4wkNFeAvLUijExWMDFc8M4cp5cZOU7nuc0hxOIjcMG5/MV7VWqBiQDcPUmTI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J5iNOrSKopPS2TCiMEh5xJZmJMs6kgYBM40JaHmFYNqmE9Q4SMZS8DmymKNiiK16+WJzEc1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i448M7cROAYPunEHuM4zBzgxqNgODK3DgEwLpEgg9J96mOOJgZcyhnLHKeHGklL5Yx3Eaw6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IQpIjswm+al8giqiMIQ6MVi8fCsg9NR1MBHrE8TgHBkC4ekTI516yrVJ8oGo59JgkG2GK9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BU8atd8NO93cnvA3Y6L0PofXumj6uhwcWOjZZX0OqxTYTWEsFj6buRALbjI57VR8BZLCIV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lvE/DfENtWZ6u0by2Jhll0ifaLLIHb2o7xIBOvp/g3jfgW82dKjtPEFbcqihqTkU6t6oL1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wgSY4BQrokOwujkUL21iSYxGG8qgZEa0jKcCuK8jUcET4qzgKqoqp9i1zevElYqJWoVUTN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PaVJ/Ac6s58nc7bcubYby6kkxZUIjHe2oEPukmdWubltKV2tokKHMeQkMgSvOELFY0Yhqg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2ORqovXhX1XCZqtUZKhVZJGCIMD5n8vXOt/t6dE0QSQDiJI59I76Z6+3CUNXHh3dfPZEIw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0gwldGYBrPaQTVV6td0V3V3E714pES1QQcx6kicA5j/edLNVZmZBSm08zNomMnifUZ9Maz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JYTGSVhVqPc44Rtfywha5SmIxGYVqKNXOVM5bnuqKmw7fNixTnAjJPbAiCT29fjjRkdaQq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AZJN3YAZJPABJgCdMPqvX9TE03Pty2Ya1gIEh+k4ipwS7RWCcAGohI5qKECnI9sZyI0icl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x6dKmjUQStYGKhI5KyLFP/FWw7DBcQCUWWq0SvWelu3Ufw3/AISnkK3NeqpEq9SmZoUzD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Wlyh+JzWdXrrxI6ogBnxpNDoaPChneHzDksdcaiSJKDEK2Vjy8OuonR5EwbMKcl+MIlc1T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ptjW8uw7gwsSQEUQ7CZIaowgESsq7Y6Q3zL7Y+IM++GyuDDaAM2QZqPFgIBHTSQhiMN1gS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q5a6G+orK0JnBE5CyBjsmi+rRunRGHExWGLIlNa5XKxxy2zQRmI8jRrcqzc1LnqMJyJYSTCn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UsxgXayBCBIS2miG2BIWAACQBxLHNxFxcBRMron0lfakOyRWT0I6znAE6qggU0ubFAOTZQ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oKcUZWhMxgxBhslFM1RKQkem1vNphQkyx4EwCeqbRgyw7yo7x1MG+lWLFwtqqByCxEspBP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zJ+JIYumtOGtJF1EL5aHYhSzdBZHjWHnQzIQOYGCcLbErJ+nFACMKI4siSeYMMwcphIss2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tmAIg4ukgkNklsALIIgiIiml7OWKyQbZm4tAwAMWQoCkk3CZBkabzrpE0mLUDCwgwX6jua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wlVpeNJqOY6HUwxmeZtrDDGhxDNiOStgxGsfGhhgpI4FDPVoWktYpPUpy/vcnFvUzwwLE4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RqLUUAVCoIBGFBEwkSQ3QFJRrVHsqEuTTcBYHqIcqpO+yGtjbFvkmxR86cGcJ0qXIq2oKe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A1Gf3tsqY18dphtKE79ZQ0MtoCdMGQpUwAxlekqxLEk2WAzaYIVoVIApsSHqwVJAvDknpB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4uyGsY3eWdrJ08cK19nFZMsYwgJEaCUoa5IFPYjqWBi2DxilwZ9Tbdk45rGrHVhhOUj6+q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cT1FbuA0MGXOLeedP0ajlWsoNQWoRaVAIACIxUBmtFlrkSWugTIJtL1Jr2JcEnJPhQYVLG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kvzRXgtTEc+DIeOnFHFVxWtRXqckgilVouWEp1npFCfKcsWUnuAc2yAYmZbBBW2R6w3S3C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BYzesrfBZGISyFggglm5gKSTVgaZ1qykrtXghaiimpwRR2hbQ9BIpY9U917Asqi6r7Qc+v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E+MdSyApJd5QZXjVKVKdxpk03BMELM9J5BUrwDAIK49TpkMlS1XIcACSWCWwxyrBg+WYBi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hZf4SPHnd7pHUu7PfXqw2t9ycezr9H6T3oamdKNvL3ZybS5HWUFBvDt5Mx5tf6KbKsayDC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jLNlEjoA0vT+E/aHc7d6e18R+8oN/4n9SCDmeaiLE1AeqmCxQsF8sY7xz7K7TdpW3nhB8v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GB0hSLadRiYpvISqxUVVplhWPSRu9a4cWQN6IjhlexyI5r04muVq8L2qqPb06KiqiphUXC7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tr50D0jtj6x20RX9vTv/WNoa7jOoprFvFpyyTHVY5PwRq+/wBc7eaCr+h1Onllxwfr9NI1o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0sqf/AMjlyu1TR9ox66s6vsiMjGj9V/4S/JPf+/azpjB0lUMNxpIN4TkdqcKque3rnH2nTrn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b0xrF0ptXHf+2pppXrIbjCeyz7u359vx2TiD79M4I5xooFKQTXvZ1exFVvzTqi/Dpt7iCO2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st6mpaixJFZDlPjsXo8YiPVcLjCJjGNrOjVa2CsgfXpqvqoLpuifXUJst9uqJlo2uh19gw0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gAx5HcCPKZ7kQIW8XE96rwtaiuVURMowtUnpFMjv7oiZxMAZJ0J1ABYuD7gZM9gJ5PprhH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H14lrjUbb6SXclutPebp9wdPFlMZCDpglm1dU7zjxiK8aaj1XdUjbE05OJwamLQ1TDKGtR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v9yrBQaO1B8sZIYAyW5zfIlYEgAEG1Y+v/AGc8DPhuyNNmK7rfW+cQQpV24XqEjygCt/Ct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rABAtlNYMS2OIrCR/K8njkkeVTIBxAj+0bKlEExwztG+W9rCJwsa2jBJimhJszBLTjEE9R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k60YAUGq9oNbpBFsdRJBAFoN1zFQQ9pdgrYWPMijjwxkiMlqgwI0MtFjxhma2KxiSSRCjc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mlMad6lHxMfjbwBLG8gGeMmMzFwgR2uKpjByJ11mCooRCQq8ggT0wWtPXJgHy1apDEssAk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gxWDSLCWZ5QnG5yjaoTMDNyQaJOcR6MI5ydUUzstTjRUaW1VQ83AT74Mle9scDjgcxpKrc7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SewIIVsgB5wSY7mQJxN2b+aGtgR6uHoe1jxIYxgY0dkPlSJEaIo2TylKxFNJfLe47WI1jR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coBsXJk15fv0jAJ9kAcKB0zyQSTydFPiFMYO1YU0OAGgSoIDEwLiTDxAAKgKRAOvAW/uhW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I7RRhNsYEiRwNG6PgMdoWOn2D5xxvcVz2pzDvRBor2NaQ7FyM1lOMmD8p5hQMARwB8TEeJ0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EkgCVzjMCAWYtLEluWPAiDXp2xtdSOWba7s9ZaYqI0FZAZ+qQg0r51JY18lHhEkEbJOhuJ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2Ae0KtKozNVNIU2SzcJVeQOkeYBHJI4xnBJA5aRKloVzXVz/DPRpRP3hFO7OEVpDSxgFkUM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duiV2k9T2BII5jTUM2O8bhV5fIvSglENMkjtpCxoseOae1nsqWU+TMYGCxCPQ6epI7Vduga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eCALRcSwWeAtqlnMCNSr1FSjXqMnnIyGQQhtJpkGbzbCByMEsSxFOb5NZjBNVgmvYi8CNV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9ofF1G5Fz1RUX1ztsYHprEDgA6Mej9+u+bQpIL9LbztbQ4sCbBsBUUrVV/O0zLNXzY1gGN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vIaGJkgaMbzRK4bstcqbJ1fD9lVa+ps6TPyG8tbp+IE/Xrqxo+MeK7em1Gl4luEpMpUqKr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nifTTu2/j08Vu5/UsGw3Xb6b827DW1JE1zu/p9W1Omb8kDTVxYWQZWkrmeyqjHmW1BrCs1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JtPOlMEIMxg0pKn2S8C3KBX2jUiDkpVqLJEwSCzKcEiI9/OTp9j/ANRvtbtAgXf064pGIq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VbIMiWMe/RdD9Nx44HVYIVlY7q56QpseyfZzdHXjClFDe0rYcuMLWaRXV6o1WkagGuVpXI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fgYDAVdwA3rURiD2ILUzMf+aRzMjGrVv+qv2kdVVttshaRlaVZCR3BC7gDIEEgAjkdWdF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2d3mnI+k7e13c129m2lVtvqbS4t2FeKi3X6dahJkXS+rqywuiGt96Fs9K2XZ0x+VB0xVoK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hUBtt9i/CaFVq1N65YiFJZZQggkpbTEEjpmCQDIgkHSm5/6m+P79adNtptF29NpZRTrEVx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mrEOACA7KocNTAUrLrX6YLx/aujyoszeppQM62VwS2ETdRomVaq2Q5zVjw5N/FsGVsdzyK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NYjWtRsx9j/s/SJqPtnrWDF9etgAzAtdQJMyIg+mARGt/wBR/tduYpUt5R2wY+zS223GSeS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Zi3qSdF3cfK1XqShm6513ZP1PqK65Gs7WQ2npoUuw8pbPHfT4yVUSOkx0cXDJmQeUsWPFr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q6fX16NOjUTbbOl5NK7y7bmIlkuWMmzkKDgkmCCGRl7T3W43bVd/vq43W5qw7OVQOxVrWug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QBi0qys2cGg8yY0awnQoEloZE6HDeaxWFZkbEYGOR6HRzZ0qLOsq1x/NOY96ziMCNWmKOQ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VBbpBSZJUYBVaiq1tkjAuyoI8xIYh3sZQxEB2VrVBDNcWDsjMocPDGXKCGMyIE2JGC4kyb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lXwVsgwDvqaqqJO8tNiskMq5BjRZUqWvMIEA5LoIXOFGFGJ5TKSVW2nIkwYGS0SDBKgMEX1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qKolvMIHEi6WCoCARIDtY1TDdKsEAKrZBd4mtQVukL0enGRoKDCyn08ezsbmuWxOcaVltq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NSGjyiPmVkRgENIBdAfz3xK03MPTolnmsrPaA1QKqEqAcIQALBEKz5AZCCLqk681WY8tlpI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qopZgzuT1qs5DjqCoBoE75D11JRadrnMtIVczSZZMWWZZBC2LbyXyQTrAT2DakrzYpwyni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DyoUcSlTqEOzFWqhoIiB0iTaYOCOpVa4E4DcnStatTuoqkohW4HMw5hblnpghlJ6GCmXSC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VVtSSWPHs3JZjSyIQx7yLTwgmvFDGhBC/wAs10OvFURnLxGnp55jwNjtY0kqx8wlisU8SL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EifMbIs6TzkdQCmqoHPmCAplQyKgd1IA6s2iiF6g4DyAotZxrkbanSlFNbKptPz9RxK5X0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aprh1MGghiluEWyFXta2zdIEryx20hJUqSkAXLYCiGNRg6NUFIxmRKqSzMbZi/KwSJui0M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W02rm8zawvICKn3ntWYqAgSClxYgCfGp5kMbNQqKTTPkyzyZ9tZtoi19lGrrG7cZsKFaQG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juM4JVWFZGsCNQ4Vk2MHVoZJ80gQqreCs2x1ob7SGICzDMFpjpIVfUrQyBKZpo7Cozs0qw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kJLEKqDqYXlqjsTTT5cJ0eQ4qxIEuExgo8tJUWEP6yGjgRapZV4h7UIKyTLekx0aTHfHB5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JxHSrXlQATiSB3YBQEYkDpDAjKS4mXlZ5uZLUe4gG4ZJA6CSS4gwWK2RFUGmQo0XgObfQn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EIdjeQTRpU/hs9UQT0BYFhCMNCpIkifURwypQBKizAGI9sgLnACwYqYLECVEwMCGOTgHkl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ZSSrWSYLAEtaWEAMoNwDYVWaPWZUkXBeAj6Syz0MSm3Gb/h2Os9O0bdMaYpt6lRV2RtV6L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7TeYAoWAvtPxqZYQrySwr7mhdVS5kw1xHVjA6Hw3x99saW235v2zQqVWIDJbgq0e3THKuY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+LfZVN4NzuvCwf42kS1SgqsUq3CblmBSqsTDoJpl59hmz0VORqoiteIzHNYQZgGGeMcJGN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kiMQL2PGRjnMIwjXscrXIq7X5c/vxr50QQYIgjERBB4IIOQQcEHIIIOotqxvFp+xRf+pJ+P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0jkamk3ieTpFtJ9LOwRPSWXKe/BHY9PjtT0TBbHfVnUi0fD99MDU5QaqmP2U/cvvT3ptaU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nJyP00mes6vnaljt4HK5XNREVcZRSJj1922jrKCw94+jrFoxCqR6/X+dEjTlIgiMdy0RUa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Xv8A1nZUoLuMfrowYkAzzoiJAR72tVmUVURU9FRfj/LYcZ9YOuyfnrds0bVyWIUgVV64Vfs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vy2fRoUdwff9frpKpkkjvqmn6dLf5X+EXwA7yZumbUlHvZ8RU4Phx3WHiuQFnCBquBItN8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IlVujhX0VJTHIsex1tUqxeYQeyHiu7O22NcK0VKwsHcw2GwCDkSsiIu51a/Z7YrvfGdret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lZsm4FT19VrAhrCCDrgo3dQUnUagYiMhiDCjxo7BcqGESvM8j5M9vC8hnxjKMUNrSMIIaP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5VJVw/LGSTPVOBAXIgESXwQcDBafs23F1IpP3SAKBBCiSxJZhBJIJVacFSuTJVLJ/YjbXFl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orHSoyk5Eh1gQSPIoJDHLHHyAFc9GBA5yicBHjA9zCAHUqqJCyYB5EDiQc5PcmMGCQCG3JW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Qhui4wQYkAmAqyemVQlSJdRHeaZFrYwkjoKS5WHaeS5WwAJy4pStI5wziI16yeMSNCNEY1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CgMS0lh7onkjsVI9mDkmTwNJV7yyCAgyeSDaICkjIYNN8rCgFQADMbcdPFg6cjMKBVkTTm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ZMhwWsRomuVqLFYFvC5WuXlv9lyE4toM91Rh/wAAM8cCfnn07n3amKZWkogMahPSOrkxwJ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GdCn6tivv4wnhRwkU017llEZJN5RrjtYPOWFFxI1WMVnCvl0QTldlFMDCkg444BAnHxB9T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VYE5aZIOM4zaQewjkAKZkae/wsW8AlVqmtZUDVY+oBEkWVZEgwbgq6ljSQAissK6EE8vyk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0NqQVdEEcknmq11EqXMqBIBkrCxJIYkQQQCJPHUWAADm2c2OEGSQDFt0vIAkKswQ5BtUEE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4M+3jyAeULIPOjkKaNPg2kr6wq7urHKV0mHIKD+5R47Jkokk0V5GNjgPFE4oxlGFQiPIeL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QQG6nMKArRzLQSpYqNWqKZCuxg9SvaQyiRiJWnDFmsBNylFNs6UzxKICFom1rpNvJnSY1R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+RANYQziIxoogkS080eKs9eZLIUZeFTOSva47Xh6kV6ZWmFQsFwPZNpwTJNsBrJtAIwB5k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6waqWZaRYSMkXAqogKoIJiocs4zcxpdVaTB90REwnTr1XHb3f1nbU6yeslrMJhU9cdEXr70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7XtGPSBn600Fd7sCR2SL7T8u13k7siNE99hJktgwR7z9CRuB6eZFZaWpol3DA5pCfWmgnA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G6SGmB9f7/AN6jbDXD+qAflMfrGOZE8DUt026JuNgx9XWsRpt9sscCz3c6fljGUG6qAcD5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32dfkQlfI0hSyE4oLETVFzFaz+z0Wy9AqED+k/X1+Pu1Bg1Rins0xyf+Xqo93/Ix7hmSAW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lKcpDmMYrznOcxHnOeRIM5zzySGeR5CPc55Hvc97nOcqqxgLBER2+vXRRjA41ON0Onl1Vv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rJDbKec8okMMYcdVIInPC5C+Z+zI6OMLSlKcY2DCVXKxarxNwu1qID11AQFABLDuIOI7Es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/C1B3dKo6A06WSZIjBggqQ1wIlQoYlgAVYSNXH6Wqm6SSlKhWQ48QT5xnJWObeRqtGnHHb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YPMRBIAAyHw6THLAeYRNs1crAgwZhSA5tkAZN01CXMmT0yFYOoIB0wpM0WB4AZwxpgOwJZ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ptADhWZfKqlGtwtbVmvLTVobvQm9fUmk4MuGdlvSvp6HUNBK1LcagZUVc5sO4HJHRWk270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gKWsljjxLFTidNPKFM+ZtxUCESTItREugxaSqioBDEWszreQBqBSsXFanVaiHBGOoMzPBc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K+2EV7Q2NDTUW+7xN7rJjzaj03u83iIZ8efGtocWy0kcohGmveyTXw2yYYiFmPCpQshxkV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KkFDbVFKy9JciAQ3IEwTDcTBuJE4MwdD8/c0zctOnWZhcW6lwC0EjqWZI4VVNoxFw1Gb3x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d3OrqiXOEtGoYlrAjjDTVYqCEKpsrqnkRitK6h0Vp+Ocg3IObHpAxzDROY10RtADcK4cA3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ASRFzkgf0ksZMiOfxZC2vtiXYWANa6hYthjE/wAtAC5BuIVSOSPO7u7Tfzq7T612l6rTFN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CNMk2R22QXzL2VWyLOacilKYtkRgkewMiKBvVjsEchgVpU7ahas7XmDC44LBQBIHbkHAJPO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LRVbQMFoIjpkkwT6YPJIgxp2dLaXYBAV9U6sk1B7C7hQqAYLOCWz1CO8fMG+sR7pUmRMWa2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OEYLI0cJ4r5AkTchnPmKxrIqk1Da0IFAtbCrBUG5ACpBJa1yCWkJVQyFGRmYBRIJYv0hT94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ugKrLhdlqa6qymPAeBGUgqqdcyHEdAfTypnn4EaIUNUdqMrrSPqSCkQDwEDIGEKujAYNZY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zVBA4Nwxd0kGWUpDGQRPJOCAvXADr5gWkkmAygQRw4YQpuMYIJEH1XUFtdUJInmkpDleYv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9bUF26uBqC7rY92kdhK6hrNN19U6xLHJHMltOkBPNFVqyLt0oGIVSTbkSJFuVBjIZnYkLc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RVCguwVC3cEcgBmUtiAisCSgDMSLrEMKxOjnzZJuZCDUzZNhmZfSEPRqeQIgzmtAWzNPPR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wcmPFgQ3tq2SSAG8ZkJV1QJKM5FOmbUGQFEgC26RLBQCtzsC1oIBXVnTupoGSlJrAF3Kqt7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+YVSAHaSG0bqXWyW3DJYsls22JHCCaN8Ty1w2NAPb1rqwshAkFDXTgAoOI4DXgMGQEMeO9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qQE5DTI4VpUXCA59oEgi1ixXGiLXV2Zmgu+AVAywllFxI/oU2rnN0KCZEI31b0zbtLGr17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rRjsapnOhWdtBp9NWNxOhlNYywV1dEFbLEiw5RGyIiQKqQU7oUhBgl9o7c1EFMlbZxwQrS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SVyV9oRBam6Xbv5oBdiJY+yzILjE+zCtwxDYQkwSbuhX6KH6Ufd3vWtdOeB7epItdCb6qu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JrpsjedoWLVnvYe7uDqjTsiVUW+s6bTcaRIp44575lpp+MkdonyqlHz9d4Buqi7WntKwvF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wabhgGVkMBTEFfep1hftPsaJ3dXxDbTReuwNWi5F17ZFWkULIy1cllD3K+QCr4vP1OjXUU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EymFb3RMr0X0+edtC1xVj2+vlrKJhlx30iGl04bizanpMKn3c1/wAenTaooxew5g/X4xqz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mCqf8Nfimfdn9nqvx2sk4Pu1X1e+Iz/fSn6znQxanh4RmV4XtXiz7PGir279U209RQr5Ek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6+OihpyxjGONiMb+wP0znp3xjC7BKA8QPlqa1I7wdER5hCI3Ce5ejVVOvuXYTCCRqYqEAK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SE4VRGs4s8PZOHK/psyFNgj6jQmYSRHu1+fR/pLviQk74fpECbm6qWWZo7wjbrtNbo0rUk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AEXetvcncsC8QbUJdRaNoTuRUVr93TQk4lFwbY/xuv5u7FENC0VBmQQTySs8RNrCO2PXX0X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u2RXbeO2OoMFgKoaIkEDzUIJgkzyQapt3Ne2Jo6uegvMObYPSNFWOQJnSaxFe4TjgMQZRF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9qxxuSQJj/AC78zWPWYxK5IMghu8EAyMqYJBk4MXa3e3pxSQkEgOQqleSna5SwhjbUF0FY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a2v1c0jRlU0mWHkgG+yLPlH4XNiNaJrmctHtlyQYC8qAe0SIjWua5rZUadxA/pBybQoHec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zzqO4rGkrSbmjAlmZshQoJ6ZuYQhYKVEDiNYenqMlapJs1jXypAUkLPJYCiSmFzHmBk1S+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KLMYgkfNNFKiJyit9Ua4ACLfS0lYypDYCyRAvTMAMMyNRp0zTPmXlqhE3BlRpMMpQtc4Cm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Ta3pI1moijeAqtbHFzZvlGt9gYEa6Q2S0Q1crVZEe9vMahWo0YXOa3havSKngeiyfXiPme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xALNHoPamATEKTkSAFXAgcCwKSSNuLZRKVpJBIoJCMaPlKJjRJxkO1nGf7QxH4TDXINEVr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BAz8z7pgYgd+cTOlYf7yqwJUkgGIHAHcDIkk+hjtB0xnhFu46byNSUZmx5DLvQ1qsWLIkE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CPcAWZDZJijbMKd4BSnkkOgsQcWbwuhSY11BRCSVtYGYgkRkKQrkMfZUlQBdLOo6h3bm6r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CkmCZwXFyCxZucAuXCwKbQVexQldDVSSAjZEqSCpUvGx3Q4z6iZIhzTSb2XTEYPjD5pst2Z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likRytRIa0FTJBYKTmRI6VYzx0zawPYG05tGIue5AFIQssQFIgqxURkdUFgwhrj1EQknjM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Yy5Cy9UBq5LZKwhxpEER5E0I4EWNBYUChJVRVMkl6K50pj4+BtaET/AIUofc3wAFWViSZi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BjIaSbjV+Ml6e2ak73G8LEBcBpHTF0gqJvM8QFACitMLEyi+vXr8Pj092NtJ3jWW1k8HTt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TadkAkmI17VgHgx3V7qogtM+JffJvCj6NqtI+JndLu53a1s41nV0ljraG+BvE1Zq7U9zXVU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pgFYZIMVgBGmWoHWttWj+r4lzVb2tVvG3pU7kZSzk91mCqjmTIk9gY5IOj0lp2OzEmoSFWO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ggKMkifZVhr58fG6fd5pDUu4Tfpuutb0ukvGxuPs/FG/SWqdSzdZX2gtYT99+9jdhvCoga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DRUvVu7+wt9Pz7eBGvUr73yFysyZBdaWBdhUqMtSlV6hSa0MVjAxmCcg8lYUiI9BysEJV1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ysgEAgjBkgzmCNIKd6Ixy9l9Vynr2Vff0/rrs++CMzA+vf+Og/X166dzwf6JjEeup72FBF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SpbRo43m/qdlbIijR7rGE+ZKhlKIbWyRLBUjXKBsqNIzvidR3qlKRJKggrHKwWLA4hoGDJ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C6KLTDVlChzKt7R5tAYZ6cgtMERORcps6JCLORZ9geYkmRaVk5sRjWTah8ueSXVNE4UNrT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jtOiEJISOVkkZuStUSEDqMsVKySFYgBWMTAINhLKwgASsESLpWd3R2UqjuCVEsoMsBxLAo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lIiAvYobRCuC0UCqsrE9a1rzEC5tnXXQpciuiSpDD3dUw+prqOSQ1higsI8MwyGGdTHKoU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M9LAMQCFe1VYKxAZbxIKgaAAyqSjHoLZzlSWpsUiw1ACzCQpFwRhepz9agWQtPVRTEZcPY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9tHF5dKwDJTZk2lB9ZNraqdIGsiLiQxkQz3ospznbBYI1R2CgOIIt6SZmZAMrcwm1jEx/S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YrTeQSwuwCoUzYA1owWpqDAIKlyx0v8AepVEYyshjA0c6LIiEkxoVdbnCjzyK4KybaAx8f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V7mTJZhRzRSpDlEit0mZGD4DIwPUSoJUA5UjubiCMqoZgQSJTKKwKkMBaR0CW65UgMrDqV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oSVLe6DQB6KGJJ0RpJoJg7uVaFuo45MOTKrFoZMuFGevHKrfM2EkYWGjRDq4UmZCIyK6Qw4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gQEJDC64TBADieoqziCqMCbShbQGEAzTLHLARItlZPUjRK3qMhnRgJDNjcRHRos6RGBPiT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hRXllIaP9ZuMGVXDbS3CVLiypYmigskiimlwyzShlIRRAwZCXBFXMEEm32VtN5JW+FUszW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uCpDBiQafDSE6sFgQ1NRfYCW8umtwUuhKIxI5rjT49xLbh4Q+Sh1pHy4t1INXQFsI6jsZV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z45RksIDp8YEssqeaCCS2KhGVKNSlnUZ7MpuMHpVrSUqRmw2EggKSpOguHp1DTgkkG0MCO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EgBhevJMm1tDZjLK0nV9lDqWUIjzp1pIhgJZ2TAR40i6fMrIdtLm2BbK7OlVWKsiYVpjG1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igIQFa1j5jQAJIkBlEM6rbCqxPSkgmmUhgSp4pUhhfassWgOFW0kFUZkNxIBguCbXV+lrW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0PTms3RWT9SahhUVaaNIViS5QjQbWZWSBkNwqMdVGkGkPESSGGgoZJp1kFZF2SFJ6laoFD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ESMDEgKqm1mJJHSCdNNWpU6FKagUhwpKoy3GVmSbjwzVGceYlNViS7IuvPd5qSVqenh2Ua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WyiJXVEGQsemDzZenhW1VKjSg3FWOuQY3RAvjEOywK8JRtOhmErzRdqTAGqjMx6mklgJKsG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ScADoAV/LrGqaKCmqiUQlQhAAaFzCGMlFYDGZLbLWs5+qLysCWyLGroVkSJWLYibT8cq50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fXBbCzr4l4lnKC2ICXKJL8oIjhtc1hFQxCOVIeBLwLoUMHLdChVlSFJYqoTqgwxLJYPVSM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VHWSzTDPCSwYAdIIGluqg6g07rTT16TUErSer9NNr2wp0Z/1brCkuq7WcPeHut1ppi308B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VGkTWG42ljU4BRJJizJU12pVKUi+2l1RxURlaLWWmVfDTNQM00xFo6zcFtUApU1q1zS3QU3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laoWplbQsU2SnbUJN+UFrOWdu7f6Pfx4Unj+8LsvXtg2lp9+e7eZD3feI7RdTMjPjVm8At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ewilhaB1jSRz29YJ/GlbPjXenHnPIoTlfsdlul3e3WqAVYyGB/5DmO8dxIypBkzr574jsG2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IKtByp4k5F3IYA4YEQMDW006mL62b24ZpPx5y+7ZWmOtvef31OoIRZ7/AJfPTA1P+F/4f/8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XVeee+lD1m2GuqIjXNG5yNYjW9sN425/d+H37a2sR5gjB/3r5/HSYyJ0WtLpDbIDwtEiqM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RMZ77AYgtGiIII9NFM74zXsVeBE4W90XKJhPdtC6MH++jEDAOvvV28rSO5/dtr7fDrgrGa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Y1g5zEej9MbtNK2+t7uK1jlRCFPX0RwDbn2iSmN7rt16q0qFSs8haaljHIAGTBngZODxwe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UtvS6qm4dUXn2nYKB+J/zr8i/eDvG1Vvo3lbwN6+vrKTZa93v631bvJ15ZyGnESVqLXuoZ2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cYc+yKNipwcLIA+BWDE1HfOKtSpWqtWqFXZmmRBlu7LyAGOYk+0QQZMfaKFKjQpLttuWp0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SjEQSyAASLcqCpAUEtfQLFi6SBNgwy1Ux0SZJnBK0kuOhUAz++oaFCKrD8PApxn4VCgFa1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NW0sKiCADMNGcQSBE8FZmeMSbynYKLOq+UwBZxMg4BJBCmCBllY9IUycwB+ajmWs005xRK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3MM58+zIaFHrZctQDOGQSHOhua9REjSUGGSwLSRnFLcFUKAeiIkdguSwEwQCGBEgrJBOYV8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6YYmSzyoRjFwMFCpCMriwqOkmSWYGhK1gwNcB9kIrGkis9oislPCxDDnmarWMVrF+0aJWs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WIkmSFzn4A4IHx4nvwNGqWhgAOksI6ScdRGQzAQMc28CbjkMa/lsQDincBpXFK1sJjjK1h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JGPR018jI+PnI4vA8bBlRzmaCkkBQTPwn5TxiM8d+RpfcOBNx6hPAMdgScZgzImcgEAHOs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sZwMcb2mx2xzqRyhyETyNas7BxoRrkbwD5zkE7gRF2kTNQ2/rIjse8fDk986EgPkqHGJPY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kYgAm0xnXpuh1M3R29TQl8fmHjQ9TihSBONMBw1N5x0k1rnwzMM9nLntegRmAqqNWEL5ch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bAykEiDxk4OOB6GcYmCBU2KVqDmCEcRJiBMAg5zJGJHxIJBu4WNGGEhBBkBijLXPilnkG0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YxgFFGryPZEE5SlepHxobHsihM5Rjq7Va4QjO6kEgSCBiyCSSMkBYi5iCxGrmwgglWCo4g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VUDSEN0HAlE7irnxy2wpFxSVWJ6S400AphjPSRXz4tRTnLSzoE0UpwzPbD1IWGVrRB4mVE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deEKQKjlgbhxiRJEiORlJn3kds0fjjD7qmEIQMIMyDCsQQw6WIWpb09urho0iAW4Rfn19e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qSIJPy76z+vdWZTPr1RM4756Jn5J+W04xx217T0eG7xf1+6zcrrLw3b0N3Omd4m6PUm8EW9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vHLC1otXW0B2WOndYXlS4ccdfBaetsqO9orWEeRPgziXVHbzK1lPuvDmr1k3NMDzqYIEll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iRkGBiQCDUqzUg6z0PEiAQQpuAIYMDBmMAiTmJBG/is8Sd74mtc6c1DOrvqTTW73RNXu13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WaOpSkfAHLrNJVVfSafwHysaLT6frK2hpK2og1dbEf5aRYWDm02q7VApM1Hkt7yfjOBAHP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ixPw4EDsMfn7544CzVVWTUN7TUIHK19vZw4HHji4Gy5AgK7CKmV+0RO/dyeu3txUNKnUqc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b0xWq0qUe2yjAk5IHHfnHecDV1u7XRcfScSGIcAM6awkaTGj+bspU2HWRak9FTkr5BqeOL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rWHESQkW0kPNLmSXFYXIu4eSxGZAYhR1Eh2BAclyWSDUBGQvSqwRt6VK1RFM1EVVawBpVc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csEtYENlmqggl01y6JEAcMEsg5QPryCpjTqoMk82DZQpcY8n6yGSRYGqjWBisj8TyM5Q3K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otQlUUySQGiCGUm0EKAwAQnuG/puY+LsvktTRHdoFshA5thrQ7BixSXqKCSqkKDe1NSM9M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Metfp+yuDWcWtoY1V5q5sKoM+PEnx4EWEFlvIEIRGMhBmMsDv8AMEEx6ugiZOsSoKrIZARc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ygyYKoaa4BAgkgoqjhgQq05BsVRczKHte2AtQhgl9zrVfqdWZjaNBqzUAkG+PWRIn1tJPLJ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+qnHd/rVbGTFJKkQo1xOrHmiS5bCsfXqMJpcZhoLPJLG5m+7wMYMqvBUMFLEAw6gSCCQGN5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Lq14MSLHNpIawsVkCUqXWsCBdaUA8oYKXtjCkpGFOITgt64p0EWtnAg27q9LaVIgMCsE5T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umzXjjvcpBvfOAAWm2yVIB6hKBoWcsouAByfLgkYMeNSpUISo/muYKlsqbWxdEAMApMYuq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CVtRVl+tEA8ArJIunnkLWxrF8+JcMlxHvJ9YBMyUNWmaJIL2oMrLsoVGRHEM9SqzsLGtqs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IECDHLM4m22ZX2dMAU1DVaZeilQBCCiNcDcGktf1cBUgBw5FrxcfvUM0LoFTEkmkRrONBj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BpIVlIc+XHW+hygRoobKPIMFWteSMpnFhGdHPMjyPKOuUNnmFj2KzYF6gjKxMECCYYABxN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A4p25AN0XlpDVAQASCcA2SRTK5Vg4eQyVFq9PT44YsWxk20yIsKdMc2GTjWsLOjzZVg4ZZ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BASN5J0iMMzAla+KYDPVFQ3JAIYASImIAkjupWTdcA0XLpVTIWmQEFWSCuY4BILMVnsQ0A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oKn5Eupex9e46QKKd9YhkypU+bOmFe8iVdtKpJpa2i+rXjUPlIqypYSPQpQRZcczB7hlZa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OP8AkrOikjgljAMgZB0aiKlM0mDqrGCWnJgEwrhKjpccgLEgqx6YBEusrO81jvVsBVi1c+j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2jp5jUoC1k61miPW6is7I00d8d920zmwBnBVKtgN0iIUsQw14bKVGn5kq1QMViKZuVVMqqq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a0Pa4bUJ83d1LZZlKqRPmArUZ1AZyzeY5qf0GEYuJS9SmmcrKKpHTHLp8cuZY2EqTQQ5Ub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OnGGzU+lNKhYyHcFPa2r2CBDMMrY7nV0iSxkZjFA7OAagsQdZQvaytwfLdpLABRmZE9Sid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vdZQOpBBRTK+ZTwFvL3RZDBWUPK5jOldNPmbvddgBp4L5gbyi1XEi3OnXP4JGmbeEfR03U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JMo3MO97jtsFU3Pa4rl6zfeUqjVIhShtc/1KQ6rkAmBMgYI4BiBUAq0a9Nad1zip7EiRVV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okglTzAbQi3wCto9lXaeoYaUWmtT0lgaAeRoqFFl6eTR9/Kjar1np+sTT1Y0NRLhVKTwTZ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p0wY3EGzskpxUrsPMrUSimKhhxVT7ukzXMWIdihQTKyQik5Hu3rO/8PTe2nuA7A+VBpmnU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RBVVgZLG1nIDMrP+AnxtzfA54nKbfnfSZ9foHeCsnd74i9Nkr5Rp+qtwP1nP1BNtajS+nW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NsuqQ252ulHlV8iqCp239hzz+G7g7OqlJDdtqdqsFgqLoQvc81DwPLQKCFu4EDQ/Ftku+2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WNMssMVplqgS1CKSiHHnOxMsVIySddpOnnxT3lhKgzolnXzCBsKy1ryKautquwEyfV29cd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JiyI5MJzASmPRMO2vk9tu+f31jHMonwGj9U/4fRf8AL69f9n47WFMc4/ONV1Q9o0lmtEau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dl6I5Mp+Sfjtra4+8Hpzr56D0tjJ0XtJsRJAFwiKohr+SJlcfD9NguJg6JTP5aLktvC5mU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+umG+vr5apS/0iTxGStxf0YGrtBUUscbVni03h6S8PsPgnFhz2aAr2SN6+9yXAaAblMhaX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sCsXeIVjncx40Sq8a3Bo7G1eajBTBEqOboJEri08kEghTEi8+zO0Xc+KqzgW7VWcAyLnPS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DaCFIvEw354NYBzp4BvYNiukxRFeZMDGJTjaMmOFUQagKpGO4XMTldF6Na7EggkNJOCRHr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dzH1GxgbCLSbQSewkQY9CpuUgEY5mAW1pnWKU8YzWzPrCTCjzK+Yj5YJVPNPczIlaOjRks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3yzPEQLVMrVVpRZQJKXEMB5YaIxDAKpJbE5LgKAwPSezDT6FihKqzOFunPQSzhbDgdIpuW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OyLOlSDR3wozpZbiVSiA/ljfW2thHOooo3I5oap86uMwSI7h45Q3PewI3OaOp5iAhriqWh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CQDSZzAIAk5IhpuxXpRnuZOqJV2HrP3dykA4UEiWAWBrbArgJKNwgVjHCA2PNOSEd1hKJ5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bfFEQbREVhXOaosPLwseOASoKkz3AmAMdjNsxkSAOowJI9OGa6FgAXSuW4AkQGIkBWhjlct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t78MCMRcmkuVoorIgyhIxrSGWYoQiik4SDApHpwj4Ir2u4GLhH6KwjO0BVHeYOYgZLe4Dm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F6opqWLVCQLbQwMSSxtSnAgFjASAQQqyNGCbp6KtQ/lmO0ax5Q46rFlx4bhnbIeZ0AkwKc9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tRGINBMVjWo1YVGuyBOCcqTOImPX9ZkydNGkLW65CkgGGAIN0lbhkDHMYtCiAIXW3hKvmG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LxowsaQ5kNiyGvcmONFlEVvC1Var0VEXpllSREZMg/HkgevYfhzpWoo5Iyoz3g9OfTucAd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x0rorW8JIcWZqOpjy5JnSI9rIdeo5xbMbkDJjy48xjPrckaLEmjNEGd0pYxctcWuYKDUpE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EiGQgmLjUp2sYFwyBZgs9GlWemCtpJkTUZv6ixU02utJCijWvVSzBAbWauTxvXwbnXumIw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DKiAPMmGi2gblBWB51pKspLbp0xrIU2HIFyhJXT4sdgR8lyvvfB6Jp0avfzWVpIAkFTaAA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DEknii8bqmpXogmSqsPaLkNKh2LyQxqmKisAOgoI6dJkxO3z9nPZUTtteAEAKD9fX76pY9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qdM90X4eqfw26de16Inr1T3uz069k6J/Db04E/X1Ova+CuRiKuMY+PX3qucLnt8ei7RY9JI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Qi6q3gsvZgAkg0rJBYrZjpg4RZ4473RnPZXV0qRLcOYsdWDYIYecMXmpQBK7NH4pXC0zSD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qIUSMEmTaTYpaCLzwegz1GreXeBgSSonsYUFmz2ACgiXcDDWwTyxanmxnhl1ghimMiS/LM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nnXDYcquQlxWuFFPFC0w5Epx2vARpHCkNFRIt/VKsTAZch35tW+4BJMEsCFAkysg60dQWM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Q1NelfMa20FscAqzNNgDG4CBxYibwrO8r5jCy9JjsrAE63jzZl1zq9JESyBpfTpbRBebpz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GWMVZIofl4E+HMG8maNNQGzAuAUIZAsucoALxaoEAqwBYFkK6ED5lRmAFUDMsSykGHCKHy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BYRwwJBubEJIpa1s85EYKuiRnAvBsc6sgjiPNCraybdBZDsQyoTiRzvrbJa5VKSIj2lapg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1vJ6YJkWhi4RjawIUjzKfmAhWBg29JQBqRcsKgFpUqyr6gqzrbaQait5VTyzJUhmQOs1+p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HyBxIMd8pw4kqydLYWzGFYxo4JAk8w6Ecb5jRuKeKxiBG+I9pHqRYotoKAYaASFnpgsCVL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iG6V6ioWipSDOMgsQC4JDrC4a0EhlL2lji3pFxa3VUZLGfWsIkOkgSG19pNjWdOQgo0mbL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0s0asgwfqwhXoA9qh7WN5USlEUscNSxEtE13ytwaDADAQAVBYtdAlaUI0yDYWqdN2clgNu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lSWJsaFUMkmGqy6gLcLg2cQsQVRDjR5Iora9qtlpNLdyyyZk2TCg1brwd5OOlukuPIkDN9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cWIQkbnpMrioRcTJ9FhQASVp2qpSDbFysrgdQMEgyuppqSAMsTcXvcsYU1L2qLU9piWRkZ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ezXTSyBQodckgUyIwcaXLq/LCsJvmFbGtZ6xeOJWeahpFyEIyEHLjyB8tOICM7dSwR2MgS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qrdx1EliFIdTcQG0juZUlVAQ9IhXpuJyIYsnSwYxbYC4NNwwEqYIOyAwILcVuIR4MEkoFf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ujTpNs10WCuJiTZbnFHMfGQMSuEB0o5mIJ7hFikGmoDxJABIJIwCxJHAyomSYAGoLNwYVG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LSwUWmJMhpwqhmaBqf6EFEFEGKe2pGCLSOsn1jI8CQGZWQa+G6RVT5NtGMCWANu69DXTJM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A6vdspuHdnutYFzgksrBiTDQpUg4UVAp5Iz/ADNM0RTpiGrTZDFQFqBoIFplalx9o03fpC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6N04OXIvbso7qpr9RXVlZ1YiVL63TYdNzbEoBWEN09xZEhZYHxhjlEmObLZX4ivJDhtOftd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DSxZy6iCDHSLSSAoRWk3NBcqBUUCpWrhCweCgVECBXJmWP3jFoBuLlSq2AFaaHTIafaG+g2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uilp6dmqaqeZPNRa1K6XLLXXvOV0F5lbBK1keNMHGlOdCZJCyKGHFOmGu84Nk2kADqMcAG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1xIiqhnW0oq8FpZmYiGmQTAi1ZiFIVQVVQNzVUkKLpxwolMSOCyNa2gkn3DY8CNdSZpIFd5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0/z5Mx4ZsVJaKtlIbMlFcp69gq1SGJuuMYhCSEiSCHB6iIwwBgCADDaNt6ZamsgKDIJDgG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1ElJEsSTyulF3u2s+SGIh/PRh01vfyLEUmv0hClyBNpfq9p7gFVSQX2uoRVU+4iqUyyhNd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GI059oqTAIe8JYQ1SJDSLSWYhSQrRK4DXli4gW8LFSRIRbywK0yYKQZW1Qz2s6hocklbFC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GWyBqKRqAMK1EyxoJk9a2NBFAl6knzJelGjRvN1BZHnw5TOIpAAKGhaUpIITQCu9VhLXpU0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iCKYXzScBAAwMAFgXKxUKsumaAar93W80+ZBpmoyKD5lRqhoAzLMzBhJKqRTBZ6Yam57IPoa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BJuqjT7KPYam3Ltstw2ompIU1kCs0HIafdWe3CQz3x5JtzlvoUKK9yc0tNIcNqDa3bQ7Sp5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92XBIwJBOR8edYvxCktCs6L7LgOoAiFaSBGSCsWmcyJjI1dBWLkX3Iv449NriiI4M6pHxEY5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qoK8t2FfhOnVUy3C9vhtrKxBcdxr50oIU+46NWlYxWnjq5jkyIePTC9Onf3bLPPGjUueNF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n2W9cp02gIzONMMpMa4hv9Kb39D1V4oPDh4Zqqb5uLuC3HWW8XVdcFOY2NvH8Qt4GdFAZV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W746Pa3Ihamc1jleYyNyvj9VWrUKQI+5BlgTi8qSpWIJEKRJjIwIM7z7H7ezabvclTfuHh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4PMr1NUEAT68gDmGhCd5sICKzgeQTQRStktEJ7mtCR8ZBkVOW/jchW5ZhXtVqORGuTOqQT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oxI7diJ78ZB2TAhQrnpxCG6AcAlYMZ4YEr/TAIEhpqWW2QySJlYEcHlPnSHFcdWKr3gY58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0biuaJzBqUhDPyXiUg2kAHzCzcDPoOJBGAMCewA44bALsxFMBfaMz6xcA0yS4DHIEktM6m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5kdBK8DY40aV8Eo4oElPlsQjxusB+2jRtKg3Da9ytRvHwNXKoCpNMkwZJi4TiMSBnkiQfl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xAjGBJOSpYTEAwR7pwP9XsYcAJaqVWQkn2jGNeRVLIfBmiG/krzXcZQxHKqKvscTuHKkai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e2BI+HB/zxoVa1hLEkU5bucwRgCTJUHjOTHOhPo+liWWpDSn808UcppxCI1kpSw2TgvWBJ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Mz7CGaN/KRREV7HGdhRsIAaIJ4zaepQbhjmM2n2jIgpLTRqpYFuokqBnAcSGIIiYOcXj2Z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cV8YqnQwuFAFiI0jeZJlOaxDRHxlc6TJkSBjeTnCaNXKR7DOR4lQh8ERbEG7HA7GeFAmIN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SACxYmSQpa6WiDH9TuwBaenLENkaWHUkUQpluIKGeVJplUqqE8SS4kFsni5g24asmG1zUY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r8uJymRPTJgAfA8xx2tPfuDxESs4WXiSxOeIygYSRMlxIiIDLF0lrX78HWpox93sXS9rZ1j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QLG6PXmWF59NaC07X1p3OSVHnXUp8lC1MW4tRSIr/KVRDzHHaCurEu1IMCVa4gE4IsLEwR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HLkKV01tHBSnTcgWt05t/wDOFEkW3v1KyB3DCQgLTpQPGPFNWb3I9SQE6MkXTNfO5FnGlQ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JdWzXc2vhPkwnjjDI1pPLQxufl6ri98JN9BmBBJYjEEAD2RIwWCnqPBYnA4FD4sGXcUgfZ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wSSoLLCjBtUEzOlZb7Ko5Uzj4omXIvXOe3XP4bW/rnjVXr/eJFXPVMfenVVT3dO23jjvr2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Ezj7s/D70z6+vMGIEgfX1+mvawjuKRwwiarymeMIWJn7QpXtGNiJ71e5qffsKo4AJOFEk6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APieNWgeHjdzc6M0ZHlliBmRrFdN6rNYYa+s+on10yyNxkK1GSCrODWx3MRXEBKmclo5Be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q1XY1LWF1OxctczKAZEwoW5zIhlAJKiDrZ7Datt6Kfd+ZTby6lx9jCs1pBtlriq8Eo0gAy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XepaDQGivKDuWo6ZqrWTY0MZtM0l2GNBDDn8DhDXVx6VjQSHSEJPDXSknkGewdBZMglEUj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KebWtMgjmUu61iEk9MLwetuHqMu3pVD5oJPm3ZQMoiW4NW2A5YtUgAsDUAJY2u09C0fpmn0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PFxFZXuiw1mRq9wGVa6fmyqpsg16IgEOx5CGdNahAFDEUwZCKF2Y1HsCu3N9xHUOq+GyjS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IBGiU6KX0qVS6rTUA/dhFPST5flBqceakBwWLh2BACShIF1DqOZFLJrkNBClgKBHkJGkyas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eQOPVMiSCqe0NDWSCSycivBHETzMdyypp1pU5DLdKgyCFYSDES5cWqBCwVAWYtYBVXNRwo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Yu6ixVApli0tIe+R7VPqcTkbCnnrhNjThxIjjHzZSXGkQ6SGthME4QY8WM1J0V9VdGJjgj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85XuC4FmuBeqRAUABma0KW9om4MqiepWUgjjS/loFpqFlKQzcZYKoc9MBFkMrdIlWV1szK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tvcT5UyXY2USucaHLsQzbOBLOOVYXFfCk8QRFI2TInR3OUPlxDio1XEVjJL0qzKQERcUwY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AGBbEAMDJknLDVjRSx2vdrqloKkklSBcyyYBaSbpXIWINt2jVdWwBpOrq+UV5SSjhjAYaX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FgeKgPL+TVDPO56MkFcJwhPI97NlVV+i7heePaUKQAAxMzIAggBT1RGi1bbnClmaoDBB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QCpDNwDcOi4kaHtjEQcSay1WDXKk2KxJ8mRGGFl6waW6nvY0LmljwyhCk0jhqp4cuQxHq0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BR6SlsNCriQZU2MQQCCSBwHGMmGWtaSHSqbYMSQCQ0AgOoIZlAUYBLJziSrjvUTbgs2c055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gKiShCx5zrVtrDGhYsaW1hoo5dVKjnIJhEUkZomtK4aNSM07wFRXrKrSwABhSvBZTzeGUH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mZqe3DCASWXqDQDawmLCGIHMQC0RNKa8qKyg1Y6SOkHBrqMbIxIUWJa2hTvnApQSJUuHUu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Ukp4jIsg7o0WNJC4rQPTcVKTopVmYrDG0EKGcqqlySAQWHlqRhSSVKjRRVpinW81wVQKbl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VFUFgRTJeDDMLVNx1BoFszTmndO0kcFa0tu7TEO3BDjzVH9UDFERYJoYiwFlWHmokkavEg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AnN4ouG3D7io7MQGqMjEiZYkgyb4ABkTcADBBnQh5dEbZaNJQ7JTVlAJGAVMqsEuW6XhpZ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+XR2+jTJXwJ2nmV8YNm+MNNQSQip0j/AFZXVop04jgR77z8RpHDiuEYUadNakAVW0QoxICso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gkGLpI5XM5kXW9V0ErknraoCqi0kgORK3BAFBJmJXpE2l5W0WjeRZc6KMLrB8wRfrYxWN5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OSiXVlGIi1ppMp5Z6xxKOScj3sO8JxHaqVYhiwBiBHa4ASJUNIMCFBIIAjEEafoKyoOBkk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mSxAaST2PK/70NPxJenv7SghzpZbOYeTD44T71INPHE8mmZv1YGORYDpMi/OJ80sqrfcQD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J5Zdm5WqKbOFVB2JQMceZ1cSLZCxUFIiXMPCj3KoymqKbO5KiIDkXZpCwdUPewuJptVyKY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IbZDoApRaYT7lQtaIsKAUJa+uZMAGVZoetvzVzZoyOG2THmjPJeYUIcQLFtaiDiSpqELM9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GIIBgriC5YnVejCbggc01vKgArAgA2s1yVGVWF0lHliwUU1Guhn/R2N7rRb4fEfuRdYtNUa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66Wija1rH3WhL2FpDUBka9jX80ujt5WnOaqo/rppWOcxwXNc14eWWpWoOtroxn4ozK3HoYI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d42itT2m5Rw1NgAMHAqIlRDJA5AIPPUGUkFYPXhWf4fb/Knf0+GP67baBCIBI/DWTftoI7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WnG1VI9Fa52E7OblOnrj9NtC1RmdJ5/trEtRVUMc40RqfyrWR3NQeeWzqiovVUT3J7to1H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1I5RXrlBNRznNRGImer1RUZ0VOqq5U/HYBM5OihFmRJ1+Y59L/AL0k3s/SheOfV6HIeDX+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5Z3vAtHuQiUe5qqWMg8qxg3aELwIvsftcLcLnbF+KOKu/3TACQbSY7qCo5/8AIF4+M6+oeB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J6A4E4AcipwMyKjOZJzJEYnVedW3nWD2xxt5p+ijUiB4T4GZEaVh3IjHEViK5qoPAUaQLW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MqnfnGRxaM98gnOGJibeAzkIMtGJt6sHkMcEwJBCwOpQJhodNNU1fUDCoFYcBohIiuIhSx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iAc903z4TNa2RgwUfEksJy2Jyg1Ok1LgSZBDTwVII5MWxHs4bqUjJlumCy01BmZEAmYZSC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CVlHDYhZlK5gYJEijc1hWQYzJLpTJURYMcctpmqEzije50fj9h3GxSPTyy5Rj0BHV1GYnt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gY57yaSUmmYEDMyCADMzINwnGRcRZBCkBrWsiQAHKdHk1ozq+WOQQihacUN0UIxxisArWDd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18c4UViD4BtUFBOCHiBHPMkyJB4+GCDycqVWtnBpzJnI4AEAhSIkz3zcJAEDcbqKg01xHs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cPn+ZMo6yRZSzxAjEqRZ8WsbJFHluVGRjXimGxxFa8HtySgwJuMf0wM2wSTlWMMy8sKYFw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qwrrLA5n2SzRBEMq3APItapgEmAV7OKkttmOTXuNKWrbJmqg0NLlEI04FHWyiS474LRx2t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StYZcFIglDC214g4nAHBkgKQ04BkHAyoEDRiFlrkgsBdGS0SvTJUqO6gEQxi4mWK6alA19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edXBVilGrhEfHIIBhnI55a0xPLvWOfjdFlwZKMeUZkK8qjoDMnWAJJyJggkdrhLC4RchWQ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rSpmMsLVBBCweUJhoYsVdWIJDSTb4PdYWum9faip6+xnV8G5qz3kivj1ky3rZiaHGW1sIl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UE07KuSHiNRQWQ6xK6S1opOV5UphlUEAsAVmYILkAQYIuuCgNzTkuCsMdS2rm6okkU2IYr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INpQuSkFakBGUhhC++JmXLmb4btJzaIU2PW1DJgNMjmR6AE8oHksA1kKZFB9XB81xudFEA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CExo2aDw6BQFoYoxMXwWicXMJu7gNJLCCSZk5/xAOu5ZXAvCi6OJzOCBaeLkChUJKqABAB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JhPT49NnyYB0jr4aqIvXt16phOqeufvXbhuPs/Xx17X89cN79On7WUXGfh3XbjGAMZHPp9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Lt19I+81rWSSMxW0kyNY2EsjRrGitERzwOI0yokiQ8o0ZGipkkyWUEVjftXK2u3lULT8sE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x9JPAJ9puFWWPGn/D6JeuKpX7qhBYxgenxOMKOp2hQDJixPefvIBu603p3Q2k4AX7zOEkW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H05GlHUEdmq3yzhdqCzriR57VmDEFlqU3JGJ1dGEr6aghrMKjOTREFTiSYJlVAhFa7CGSkA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NvSNOjTA3ZwVkwskCXZiC5AX2gAHyBKABiPuD3cxIdLKurQ9jYEJPdJO2wlS3S9UXd9KPI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V2BgzovnwDGFqrxgGcA47lIDcPUuKyqlsG0A2hf6acBAVAD2E3TMxmNE21FaaBijMRbEsT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5iy+YBaAQR6wwc2cNGCa5rFqqUrtPlm2ZolxUjNGjuhR4c2BaabiGkQ4jrWEVJ1bJPYREc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q6K5QnzDfki1Sj5mWBR3ALBWUq6FHVhcbT1O1WS6AgAbpJY+YqkCApD06ZZUDLayFXQgsg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MmKCMJkqwr5drdHuFnWZZNpWy3u1YIn1ZatkrmQ+zrrGu5wONTBhVziKqIOWjlAWMWKlDA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Y9i0q8SR7dnBTVdWUeWKYAfkk5ZgwvwrMZJm5LoWekn/AJayqGMItqJ05Au4J6UapGd5gJ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ZI3NKx8ENo6MRiFSECzHInB5b2cztUMEeItibiMQGIjkALewViwFzKVQyGGiUqasUDIQSQ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DcrKGKqplVYNUAEEuJXSJ9TWgkCcKHZPrhCKOWaTQmCczAxXIetgtGciq4sh6uOFznSY7H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ZTYzllk+zbUVpMi18jkdMGACQBwRaFmpKYFrmIuZ6bD+lrlGXBDSQQCSFJMAzkzyjhSC2bo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jzY8GctiNtwx7IUuwiWbgs8yJSOQgjInAApEV6rxKrD0lLEKXBtLZAjuCFiSDAwTJuHEcF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2++DJ6gRBjItwLYklu2VKi/Vr6yakeHZLEv7Kq5UuMVx7ODUsqr+5iPlnGowglgtfYZHGr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ogsc89pTva6q2DwT0qYGcFRN2VvYqDLaTpq6sFLKDSZxgAkqJcglsZDwFUwwRJxaANq5r3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Lpk0VnPKNbWF5UIa2WknlEGznNl1VHVzGxVUAo8w7yK6KQxStWr9KM5DAEKQpNkNnBKyAE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A2F0zRQtUCIUcibiJdYtVi1piWIUNZ0hXm1kBnUts3t09UajbaKevEQX1bAdGNfR47XRbMs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HqYxCS5HmBteROTKlQ3hlhmSROVUtV8nyocOATPllwpHWAQHVzIFpNskK0oVUg9RVo+beb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0mCUamBLXWz03ABrmXQU0zaSd4mp4F2GrP5106HGfHJRtm01vTTQyDQJXk8xzSYizSVpQBA8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FKJFmFFGO1NaAakHFoEe0Qyke+SZi7JBDCQRI1Wis9dRuLCWY3E2hkYH3QoPKmAQaZK8g6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gBKpuOJ5vTsyxkanvrzz6Qp5o8KPX7z3zZNNxKCMwsyENZr2OMbnPeNDqEi4M7klSBdBSy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MQ5MEgQJjRAi03SlT5VjYQHunLLYK11oJAboCzBiDBEQkVUqNYw2CmDL5RFs4MqZex5hST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Ec+OaJ9aFkCa+wOc0tQHO6MGKaOR63m+YHNpCtAgLaB3gyLgYg9KqFkKCSrDTXlWVKSArIB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ABCgAzJYtImQA4IGmt44T1oZI1JSyIUGpuJnJb5O6ZE1Poq+08SC15pyWBCOlaq02pY6SJ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sUBJKNUWqU2IHUtQkZyGKVEYFgq+XAsfNigEkDJC6FVRGCm6DTEwCQeukwIF3VJLrK3EkL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aeZqCvKSMINhOmwJ1J5mtrVuqFY84TnRKoU3lxTNKUjGiI9GPI6RGax7mDetiGULScoegKQ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olljkxI6WJAma4Xk1UFRSKpYGmGRS6QwPRMKQZUAkKSaiiSNWwfQMT+b9JtpdY848hp/Df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EJ7I9NpkoG8Jyr1EetrmO5acBHtVxWtMFVVvYoU3BUqEBBtgiIwclQOSSQGkgEQYJ0j4rU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SrgPMjqJYEgOzZAUKxSFYg3KHWdd09Z/hr/up1Xv967aBMf41j35A9NDrf6R39oahUbhUe9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i4+W1+4+8UgYz+3GsaxDK09o/HXlSGLiMnCiZGPHsoqdk7L6d9oOGLREzqaFY5g/loz6Wi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xXxrWtlz3uTA2V8OUGXPIRf8o2xAHc5VVERrVVcIirsFg/AH9vn7vXRhaVImWI+ecCB3n9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S96W8XefvQsHp5zeJvG1/vEKZwmcckmutaX2rnqxXcDyqQNmpFy1OFq4RquG9m2BrVL6xq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gzyAQcHmT6AjX1zb0RR260gwK0wApEEEZML7JMqLuAFXAkqw1paCMn1lFczgQ47CGJwnmF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5UmSNpCvA9zRDYpGER7V4mEVGoK4wQZKspIMEjmRwDEdybSMiCM6YpotwLMAVYYJCniDhm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aQZV4Gme04QcWOMAzAcI5ZJ7JQOmsakAS+blpMQwOYMrrBoPs/tBjWG1yPVURihe4kkiDg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I74Jkz66aSB03K0kkxdNsS0yJBuxbJVQJBOBrKup7ZookvJJInMOVGAI5qgJGjGLAc5glV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uRSKOAVvNxwuZFFsYqTBMc95IBzxkmIGJI9Y1J2uUMZIP5QpgevsrMHMIROMB+yIG0s3BY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1aQQx+dIOVZ84TmuaITZIWcHFxt4Go1eLic7ZpbkTAEkx2nHswfgcx7jpWFd8k4EzJA6omR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E6MmgWBByYyLPaYYPPyq+u5jqSxjMIOCWK3lPU0tBCtzNcbikiYpmjGMTkCdwaobqJKlSY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JA6bVMSZJkA9MqrABSRlio/lAXKCAZvIhovudQYiBDMSHrF5i/aDfXjWa84JyS2sIxsaU5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I5o3kMIzGEG4iiaaOMXGjAxUtBjqkcEYk4YA4InkSDEkEkAGZNMNj2RJIaciJtLKOk49q1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nqAG1LMBCOI3mUiySkI+M5gGjarwCkEhTjjjOPMA4XONI/xpXMK4DGoisB2FMsyEAYIE59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ZgEAMTpZkBqEBvMJAbJWQP6ZhmVbiI6nwxyQANf27icmnt6mi5MgXCqTSUcmvMZRlI+8BK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WPmpgeVxu5jJYwvcxRDIF/hLK1ubgSCASOJGP6h7h7QkAyZ1xcVEJ6TNpBNvJiOQUPoSZV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tZvsd7usDnVxijNXBIUzOQcpXV4JRHyOBiIaVzJa80yIqGfxEarmuRy6HYqKdCmo4M957xA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1Rb97t5XmZUgZ5yoaT3J6sk8mTJEHQvI1jmuVqO4umMGRzc/5k9saZRFx7vx2cIJBBP4aV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/OX4z6uHj55Re/wB3ptCCpOeYH+f11zXjKInLVWuc31XKNX35TLX9sY6/w2izTr09tMtuWo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0Z05ZUOU6mo1Wvjv1BdNjyJUSA19paw1IACNgmlmjvc4AH8gSulSgo2l3dVqjEKCAGClur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gTAJ6j0rnRbGgtKkK1WHvWQuBL5hSWZOIVmgGFwCWJClfRuk7a+1tAFcEj3GoVZFtrc8ia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Rai1chpuI1IELAvl1bmtRiJOEUTGvYNBLVHKUmZcDKrClwYqFk4hmmQtQEiIIutzpqhSur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FghUmkEqcgKLQPMokA3Kwxgasgj8OmdKoSdGLFi+UCe8jRFDOlVMyAKDDlS9PTID3DsHtV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JZHMOcDVNtWO5qOqgiXkU2a7qAN1tQkEKDMcANEFQdXaDyafUCoUr5gQjBChbkjvJJWGYo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z9ONrRQTcY5NeUllZQHz1dLI48y3OyUGNMqWTdNyGU0QcdGngyXpJrivSYinaBJ0/NDkBy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yAUY036jdIcQpmwAYDX8jIVQ7BiQQTAHUR0ugenCSguXqZQPMJbCpXFqOcQcYpwQgTlDYT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c6TIjzJVexUcAL58yw4xCKYoQWSiahSNy9lQ6MHRA7ICoZR1AAzhzyQoEXAKWWemdLdDiS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KtOQWpg4li1wDFoaMxliN3lG+QeEs6Q7l2ykjEc+OSHDj1oggl6iiR5ENj1kGs7SVEjyBsa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IpPYFUrMhFSg4HlEAC5QSXIpqSSQZVbiuLmqXOJZZ05Q26syGooJqA8g4VVvdcY6nIu9EC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pnrAGmawUqujyT+UfLSvi81s1roy2gJRpITj8oOsGcrGCVjQpMc3y8cyIrKrJaWVxAgEyA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qSZYkL1sBp0hiEKkX08kGAokxhWLAgAKXa0QoLMAinUMa+M6zWaExokQLZozSgOesSIQkM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PSwsHHtGSQtDIjsUpHAlM5AjOY5TRFRaYF8wQCMkXF0yFBQKFgyG4DA3Mo1VVXDsGDeW/W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CzEm0SsklSAoJ1tr+1SPYQ9MMacr4jObypdrKcyI0VNKiFjzmyo2H2nkrGaMkxjWMDIiI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loUtVhw/S9gVWIuWShF1oJUFRJIEaGUJa2mOpRcgaWANpEEHhoYhmAznnjWHAr4sQLjApw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kyPQS648UK1Dq5VmVgY3NW1SvbTtIUITFRjUA9JsQkWwjrl/Na8VDUckgi+6GLS1t4gLNx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DYpSt+7ZRSUQ6Hyypgri8qbixUiGUMxhR1J1jEvzOjUBInNV0mthx3nilsoddeSGwRFMYo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NAEawjDY6TXEikNYxI5BPeolANQsZYDkkGLogXTkXTCs0eYfZYiYjURkohEFpkiLhcVBBO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kjrW7gP+F7S4Iu72BaTIYCkm1mmLt422kSzrDWkvTDKKoq6euprEgLKEDT0mTEFDmDNPiw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2uWOE+4cncXhzCFh7BUhQSxJLKrK1/VKm0kAIrSGNPRolEpoFtZgpEOrqWtAtAW6Vt6YYXLc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jbIet+ropPLWAY8kNfJdJo9WOayUObJZSss4RJpNP3ILCJcuG0liUUl811jDSNLKsmWuXD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03FpGbQQKigEA4kYVpTpQwUJ5jBhTTMFYcN5mGUGCyHDWkuLgWYBXy2HSmsZtYCVMI6mgV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5gQrC0qppagcqqDcSgGk0R5zl4DSokeYEcWGhygCGJMlGAwUMI65aYgkgieoLKq4UZVHKm4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Zny2A5kL0RlWLA2FiIaosqKcyuC5iWv6+j1GCrtbJKeFOiWVTYwpiu1tVCkTQx0sUqQzjV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MKuSTFjOZY1wqYclj3SjF86eiatNatNCzBgZUBGwZBcgNTKuGJAYgrUvIIgKVhWCVjTqOv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ZCsqXMtQFbFUlRLUrD/UWDLReCkn1GZzASNQpbEHG1JeVw4KeTDXWtdYgiEurSCQgmEeOW9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OvWWCS6QjaMq0wpcUSqzTRpkkqQSEUgdMgQCG9nzLCANJMrmqCtNq9Jm+9dQgth0IBqEEg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0wwJJtX+gXq2SPpL7WYwImR9NeFXxC2af3RzCifqHV+5bTYhumKmZQ0k309GoqNYJJT+BOM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LMWuJAGD3Aj2exiBPLAAHAGqTxqoHREAg3MciDbEgB5lgGLkKQFUtK5Ztdv1aiILp7k9fT0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ayjR2ETqGb+yRB6gpnEVP8R6p2wuO6fH120TAXoTzn9voaw1Qm2pHbtryrp8BqweBWcSsam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2naLuO+g3kCJ+s60PjS3hO3T+Arxrb1oBvJ2egfB94jtQVEsZ0imDfO3SaqqNN8iRheRIX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z3tVMrsr4j07TcFWCOFJUkXC5RIwOZIyPSfhqx8Kip4jsUZL0eqgYSBCki4ycAgAwSYDRO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jshMehfq0DYTgqTkuOkaOAThEapEegVM2Q/CK16qJjRe2qonzipBIc4apmQJAJJyMETEdo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HQmVpSApMSB2OQYmTghiQAvUY1vKZqEmQGDINQx5bJwXK9rCCULecMcribxLHTlPy1Fy5G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ILEjqYQcYPvXMTnntwc67zaAwtU3DMEegOJgZwOTJBgaZ6mkciEr2gZJhoB85kd8NishRh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5pDgFJGY9hCq5HFBIIM6uYRFVWoqkiTDAgSDySQACQFnPAjmConTq1LZYD7sS2VwqjNwUl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DkjOo1qmzjxIvlwSPMtrrhkMDyJJ4gIyskNmSI0saq2XXvhGApo7kYVhpcUvE/q7YtEOz3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hEgjDSDDCQQHEaHVZEU0la+1rZlsEKeqSZIKkXIQGkoxLTiHVcc89rWDYk1p4qgE0cxoiS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c1RkTy7xl4ERXsc14s8SI411rGTYQc9MgCeQQMjuJ44PGgkFlBDB5Ux1gSQOGBiDKwYGQQ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2YsoRj8uDYijvDYq+jkQGicKvKedApbC7hDgyWjKSM8UKVDsQjb5UrzD5giJVRaUhesG0g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RiwBAeXDoTkWsblZpMbT96wpuAxPRaAFktYzi3krapWouVJK3TJz18dXpAKySASW8qQSG2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KMevBGdOlmaETorXo173kRgVR6EOiuOkVLgXCCbfWQCOcAAkA/AnOFONScDAghixmRbIMWi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9puQvF/GsV1ZPIxig4ZEGcrayJBdHFIRkkZwxwh4oyQiuk/aNe5wQR0IhWIxzWvZJQ0rf6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DSsdOJLcHBhdRUNUGCWgZRcAwy4zbDSQ+TYkl8cju/IWJbVloQ0dZQJFXNEohoUUEcJ4Dt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AZ9i9VexGRla0Y2KN7501CtaEKiYMYJk5MD0Jk4Ek8nMQd7lFUuGkE9iFCgHvMgibTJAtI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aGz3q7xZ0dWLGJq63HFcHCBJGiHWEAgERVTy7gx2OF1/w3t6J2TQbZGWlSBNxCiee4n8eQf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6dam53DoIVnb8jH4QMe6NQFHcKdOiYx3+HuX0z12PkSTzPrjQNebnKuc5VEyucr8k7duv6b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17W+0XpKfvA1fT6UgEeF1idSTprYz5ba2phsWRZ2T4rCsdLaGIx6oJr2uK9zBNcjnouyu4r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AM5YmAMA/M5gAk4B01tNu253FKipgMcmOEGWb5AYyJYhZBOrBreuiaRiUNfVLIDEhtLXEZ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hSItkS7jWCGho1H2g0ConS3SlE4TGxztPFz6kVRULwSvAYGOSCoQiDcbTdMYM9YjWqqqKf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2C4TIcuouBUFgFHVJEEIQVlm42JLS+trS5jg59dZTCGOxy0gmwoLo1IFZkqmguMU8mzm3D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UcyBSG87n8rqr0VVHKLiB/MEnqwHYhrRbeSVaYg3LcJ7YOKjGpa9UEm1j5bWqQgusUEB2D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YAsPrrU0SsjIF0OvSPBWKGMkSyqZB7UIj88cKSIdlFm89WOmMZxVMJvLiyHvABx2OIrTRy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UgAMBIHUmTaBFQngSwEixrGkoCKFhAoEGnJkGA0WsIE+1SVSt0BTjQj1vqsOl9LNkvk/Xk+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sdNl+YhRZH1eCNYQ2lA/m+fu3KdqCl81stVQLROgR0lMUUd3VVTywHhejo6TdHItCgwWKl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PSpUmLOajOouF4DR0rMAC69hdYCGD5GEAIXpIrvOhk2SjdIiWM6vhDlTLKBDJNhB84SteS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MFTyFRwY82YAJmqoVUbLkuzinJV4uNqt7REHqJm4IQoBDWBjcAcgooaYR6kKysQvU0Skkj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FWoyr1FSA2uhdVyoIZEW1oeQ8b4gHSYEqrR4LAE1iRynnSjNHJJ9TnsAOJFciMhSFQQpbS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UgmncbWDTactAAuBDhWAI5UAlSAVtKBNMENRKF4uYMoIIgDJNsWF1JB9ljCurFSai6nkEr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nxltouoJtbKOsIjhPDHlv1CSOQlRI09Ii/a4OIwrWPzSl5Im7ApowZ8GwqbPLVmLWkgtdT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lDKkAyxWJdKTOopulQXF2C9PSVB822VdAoDIDcalqMSBbA54GwpMC3rrWc6pTVMQ8UluaF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IGvHJ/s9WgtGttbWvUyjjzFKVoglInMczZpKilIqwKir2Xy4N4EkeZUILqOWsEkqoEaUah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sm4VASFY9M06ZYISASocFgCxJI1n1+lrKmg0oLFbwk+HAmqn1vpm1rdSENaWEMkwLdNTLd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IqDfyJEuQjmuc8zzDerRqPWcOttwmLQkKDBZi1iEEwrErAtJNqxr1PbVKARWpO1QAwWDB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eqFIJkEXGdFyuNVy9NX0kEiw59U4IRRodAk1sI55UaQwFraEsmPhsV01wVcg5ZDMmKZroz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IVIqq0SSxUjowbQGDQYybJMNabiodDL5dYWGm6kwFVSAbgbWYsGBhjaDd0iCRCkjfXk2XW6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FZFclPZVk2yn09UCKWHaSxstIxrWM3gNPBNYHMgRGyjtIAD5Inym+pKlV6YIUu0srKGZny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ISRiIuIUhQnWqGjTckmKZCsrFbFJVrJVzaAWVrRzcSQCwuII0VqGDVafhabDEra9I0OJAd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bpNU7TEptnaDDcQWzI/FIbYT66mCOtGe1rLaVDgMYYq1Qu7ViwMlXzBUwZUqAVJzDIHck2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r5a0QAYBBgFXWZU3EraOSHKooEtTqMqxMY82denl34DVUyCQtg2LqShWFHrdRnpUgDsSxA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lTK9DlrmhikPbCAxrp5EecZZFYU2LXkjpa4lS0kDqBIEBoDSUVSelRgwRiC6ohQT1qUAe2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soVXJAFzE6nVFaybAUMyme+PIl2kIdq+NGPGr4klkoNQ8jWF5UuFMFKLwtIUTuKMJzGOep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JABABNzARdgqCCuBIBBkgkraSVWBVXDFVJiWClVYhgCeq1gxOASOFKAMGGvrXVbZsjMK0O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13C0tfRwwo0KnqbCxJpW9ZIDZjh6evLyS6LFZNkLMlxoaok62rjFnSZSWFrmySApdASSxA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cwClQWOEZQOvcqoXtUvBlvLaAyorfdsXRsFvu0LMGIQFmdGKma1mutNeVoI02ij33nwOHX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wbGJZaRuLHSaeWHLiV+lNLyrBjWk47KJNIpefFa4lhQhNq9QqalO3mCHXIIqKr5hmeoiyb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YmpuqdJmSnXWp7JAKMYINNymFZVp0WcHBZGIKsFGrbfoI9XxaT6R91EexrZlbvK8Me+LRm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98XTdvove66Q99YjmlNLiaF1JYDNJUcksQzY6Da6EQEWx2FQFvL8tqdSWLgloUjChbhwFhL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tU+MUQKbVVdWprZ5ZFkuGuLT5ZYTcTUlzMPbypVO3mr/w16cWUymenTp167aFOfcBrJvz8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28yA+zVWqB6PTjdkiOXv3TqnXbRNUudJ7en56xDU2FNvUxqVVGqogFrnyH4ajR5XKd8p6r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CpYj69+lCGgxkjSnfTh716zT/0N3jPfV2aAsdY6a3P7rInKIxSvXeJv/3XVVsFGcxqkG7T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qja9E752Q8bDDw2rWpsCaRUwcTMqR3yASRg8DHpe/ZoofF9rRcErVuk8wAJHpy0AwRgnIM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HkhYQnnUcVF5rfOPKo3Ab+0NeUdjUIpEcr1dwPw5GkynzgXAKrG2zGB0gTPYiQTEcRIxjP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agmbhcWggHIJBAksDJaGhgGxn0rVjWkXiC7lR+ZPZJDGK0zWRGqshkiPIGqucgTOacZGI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9XyEMrdXUYUgkEZIiCvqRgjmY54j1U3VrZCguCFIIsEsGVhPSCbwwgAMZIkll50SBGr4zeS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9ZizGBQckQwo90IJiHpCBlRjBPHkPjNr5bHYj8rlIsrF2Yg3MTiBEnM8kC+QQQwuvBy0zp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oBJMqBgAdNx8uIKsrFRTIgIVA0NLYpp53gkgOs4EqxSUfjG8fmTTWwpURXLGRGtUkFC85r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GNaj2qSwAyMArhSBwYtuB5/81sRcpBBzwvWeXPmqXqgtcY4N1rKcdyoaRKlYII41mQmw45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WumsaqvQQ1LZxgMEqjchAxH1xi8YsP9uBxDY1zvZ6Qyq1nS7XD3npPugm4YJjByTGYGxnp3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EvAzyFsPUOrKXIoJgMTu8jRoVZXRCWIGTozESVBEOEBtlMEdHyXDszVJzRZEp72ManLco+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w1dyCS7KhAY4OTaCAACt6qQsEsQRIza0wWduwVacte4ABDWgMRMtIRmBaRAtORCvT5Eijz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6M+PRPiqksEawlSWSXmgglyWCkX4TpHjS5tdFMV3GBDWYgFeqlEm3SiB1HmElx7MiIgkA9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9MckYLFLSoY04loYnNs/wDiBoXCzkS0MXGCvWpxSx2dpPWtY45rWCjzTq+KxHLPWQadIdXsG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UYaDREija4T3OMdERiQ1iXeypkAtHTaAJnkkliCeo5UAKdCtClqgpzeRBKjBaZPEiBC3Yt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8OA2FGediGYhxvjEkPhR2EhWjbSPFjAErTPXhe5r+RjgVGBc16KjXosKVrsFIDQQbQxyoE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00auGpozQaRMrcUXocsAijJEtEqMNgqe8r/vCaZmv9csktYyQPV2oAnGxI6sYcFpIAZjVi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I4TnicicQ3uYqKum28LRpehVTz6qCPfxEzB7QNZncmdzuP/W4+YYg9z39+ocqp1wuPT34+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HQdYxXqiZRVTPdOnX45x8th/LXtPb4SN20TyFTvBt6yZbFuNZwIdVURIFgUttVVE8EeLXe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rFWPHjcZCyn1D2kagWKMlN4huHFR6aFbaSwwvUNewDYUHzMIV6sKt4GSwI03g+0QUU3FZW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6bRBZhYQXVmgGT5ZJIVTdY94qPo/t+fh93MN8QW+Uu5axHE3jw92mrqbdtvQdrPW+6LWeo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3yaSp9L1zNPDlQr6BFiTwy7AIpsVkGbNVLKnGdNGJqstFmaiptLTKMVwTTLyzIxDC9RYzAk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V6IWvarwyQV8wEKHKEKKoVlY02IZFgMSDYANuFAGBUNrJlRpwDjSKznTztGaHcRbQQpME5I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YsKKaJMaoDR/rFnOMJo2Pji3V5Yi92wWChmDIyFpyssgDSroZU5hWkgu+Hqgp9Qp0bLVkg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I8BQUb21uVWKW9Oz19YnQT0kks6V8nU2mwIO5SplQ2VSagprOTJJXVQINUgGigHkCfNlTp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XTEBRe16hYhwinqpqQMyIDFvMZgOnCKsTIvgBmuzFVUo6GqVjzCCAgZTJRR5SgglhLuSpA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q1swc4FWKXVEpNJC03IpyRrqKbT2jhSIsW5U9dag+vBx5SDPc18Qj0iEnlSWgQha7ZxSUVp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HXUhhTuZWXIJ8stnphZZiCm9I1G820VKJFMJawaUpSL7RVVmt5qohAWSCVVRr10tFEOcBD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zTYwjyYTrd8q2t7CcIjDRDTz2Ul8txHgkECFYcSKJFQp14zKaZDR0HBW5bwpAVMMGtVAEG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UEVGQkG+oBh4JQuGLO0gpLMfMYhahgqigm5wcoKOI0XHDMsMrIpVlArhAIyK50hrj10sVD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BwJsR6DkOjxTPfDK2QESXqAjOL6WCt5M59zOvUDIdTBSHIpswUsBFb7xkJUkElVgMPVGsR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OlR5iyRl6aIWobHSwkNhzWtkgh2EY3Db1TpdrGKIcGqmR5Bm1igcgyLGIFYrBx282KPDXd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SHiwm1jLElReSpYM0zJADBmGpU76MLUYM9pFwBvHUvsAhyABAIUjHcDkj0Wp4BeRZPs7Cy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yUKfHsYrmueewtOeimAihCNgYaCiDLJc0kHjI6WYZQmaRpLRNMgxI4aWAVAJxIa6pcwCAi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uDuKjKRAfqkxzL3CQJOFhSXiw3FjL4VTD5UYyy4EyQyRRmlBbYxaqXYQ7Ac2wdXyiR3mKU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VRR1rZYi8k3LcaEhWc2FQ+ARJWAMkTi8GA1s5dTBFwWRRTTpm8OyQSZthiCbWtIJRllkBc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wNNk1K60leZcyNcyYV1ar5CuCSzKCBGnBdPmmiRjRJ4AoCO8onMDKjCBKkFkte7y/qamqK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iShtEkkFiDEMQwZFVFUSGsUQVipIZWvMkA8K4vML2lSYW6na7SWgCrXdlOiioYlEls1JOr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1zqOnPpOs1EC0u46hluBHkxYxQhLH+wLGNcO4p7mvTyxaBp1C95BCpcLyEVi7IQjRJCsRK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g127eonlqgZKhdlNiio6hA6+YhwPYIV0xYzEiqQVKpru6JJICLIIUdkN9hKPBnyqm2sASY0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XenUWdpHUsexlSWrLY5sgIlNEV4+BoyErsfMIAsMQVDKrC3pbDwroRAK8HBAM9NZtlUpJY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s5kAmmJVhc2TgQQx9W9mLKY2RZmhCCSaLyjo8l12Kys48RLAkRt0XWzAXi6KjFAeUKLXiG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E1LVK1FporLTM2QJFloJIkUxQmkKj3SWYklcthQgsLXZkD1CoqAmGuuIUGGqCtFQ01OQiQ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0VqmXfvjsZGnzGyBTJViZsAbCsgtfag+sFnugvJS3TnICIyGo5aEQIheSC+S18sjjyw33t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CAcgGHJMEZN0L0wRhVsmmXLlpIUggMp7xi4TTwzXXWlQW6yXvEKKpqNNyQwaoDZeuKeFcy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Us9J1NCGKOUbGGBbVUSRZIPhM+fYRooWoWM5Np0Ear5wqVGH3ZtFsAlBlsg8qxFOTAUEnB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NTZSPNF5ullJmyCDI60FygEh7Rg8rzAlaivJen7Vw6+bP0+FsUKgsASIkGPa19OYjWEsNR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iGFVy4T6yOhEgMimrSI1msm2pmsjlglfMMGua0sACQhabSzqaystRiA4ZKkEFDz6nlOWV2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qZguoIuAU+UyMqAmlDIdGfwb7y27u/Gb4Ht71dZTgfVfid3GxrNGyYYZcXR+utZVWgtcVm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vnaa1sdCOiMHHcCxRZZZM5CCG5sVajuvKYAhSQSLrWMwCl7FlAyLWJOOgJTjSHiJG42FSv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BmNW0BWLEo1yhQJhy9UMB+jZEivhkkQyoikhmNEL6pzYxnBfjPpxDdtqk76wzczOkjNDga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OXHErV6e7LV96bNXuhJDnH68/X4aQO3pVhFsA62rtIxkGgVK5WNRGomV6Zwid0+X4bMJvC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/C1XqR7fxPGqNf8ASHTytJ/R4UNFClHWLr3xW7l6GeNXuVjYlJo7e/rYXCqv+yItnp2tRH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HdE2R8erquwQIpVqlVR7oFOoTI7j3Yn1GrT7KbOfGHNSGWjQc4kGTUpKCpxBBMybgOSp41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EGx3OFLdwuer1IgmtZIJJejGqQz3mzlqsw5VIqq5cbY2wLaFJHs+4CeIHYAD3+nGvo4qF5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6ljgksTyIzJ5OsqCeRHkgfBK6HNaXmR5ola2XDOMg2CNFk8H2RGLzVRWsbxo/BGuRVz1bZ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mHJBAImcd8cgjUSepbQFcZB7qRiVbsRngCQYIjRwsL+Q2KKxeFBLCEg2ijEEJjiR5gq3lIg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KrUNz1bFEKHhRt4kjTp/03SWnJE8gtOWOeOLZaWwcaYq1ApNQ0wtvZYAlWRQoAUdPOGLQg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bzFineSYSScsWMpmNahBRZD44fNEUj+BjWrwoPgKNWt9pF6I0jDAZQEsgmOxYSYwPjPSZ0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obBIGVWQLpnti2CIA9BGctirbSRI5LSljunER6uaJ7nRIYo6iC54jJEc4t4xrD8JSB+2ks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KAXQGgRzEtPuJEJlZAOF4BJ8zIK0MtzLc0+sLaR3CktUADQ0AM0XEBW005LdApJEA7z2Ax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EeMo6GNMjHJZxjtkSXKW1fzRsdHjOSOxCRjMV7HJugZ1cQrxJgSuGMwpkYtFpNzDMMOzi1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Rdk5AIlhB/rk22CZ6YxrfvomQhxXWQ4s2XEBCpnx4aFgVJRgs6od1MOHLySTltRE5TUeFy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4YE6VRqqkqIDdQuy2QYEgCIBzz25t6u1FWmQhPUbZIEDtdglpuM+kR023dIKqq9LK/PBC8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507nR5Mu40SQDny0iCGr4aRLfmqBG8CSFdwoiMaRx6zCmhqOspTMgLIICVO0k5uXBM4i67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rJRQlTuFQGTgmrQBzA4tcEgR1SFMdRH2oM6m1VSwop5MdtnqOtcFJpllqFs+SbIFM7KtVwJ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AErWKvE/b1GkUuUhWKrZjpGIyAB/yiFwIJk67UdagUoTTFQioP6jDEyhJbEoT1EMQVWOSd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2r53ByvOau1TJaLmFLyWFvrEgw8073PNwDVjON7nPfwcT3OcqquopLbSpKTJCpJxkhQCeA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rV2prajVKhAzgXtHJJ/M/E86jConbCIi9+nuyu3rRk+n9tQ1rZpOUIxMZ5THvwnTi4GOdj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OB+2vau20jpXUmjdzGgq7RWrJFDfaBnaEutN3DYw5Aomvay3oNUR7hYcnja+vXUtRDI5j0I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e3Cpj33PmbmpXaiIe4nOSs2gcDtOOATIJOT9Hp+HR4fT2ArHpVafGC5tLGZkBu5AmOmLeJ1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vEho6x0Jrml3c7v9K6q1/ab2tZVW66z3mzg6/1/LhX9XMmWibytX3H9i9DgmUkKyrtKUPl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lMAauPRoCj5ILGsKACrfm1VclVEDIBaoTMCWJgkyK5nZhXFq0xXJZykgsxQo08wIVAIMi0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k9HVsecUiHSOXIdPnDXRrKbAhgR75b5NcRtfC87MjCaKPHVfLEK9rxGGxCDIeqzVEtCIJl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CoJKK2SRDWgArJFl1bZEpVSZBKkIYV2pgZa4GAXcLABIpy3tAAi7W08M2fNsaA9xEJyLai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0UrJEa3XyzAKtexYr3OGxkkpCkCwZ5CAc5qFUujJRrhSaoDC0HEgEEkkSSZUypCqSyi4xo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nlX0zc0yFJVwBHSM3LDSxCq5tUawoNk6RSglVnKYESUE6e2fAhOKSKOwTT9fcwkhDGyHqq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08mIZyT5sssfMzp26hg1VAzEsnSzACRcyRw1NiZKtIuyqrgLynWFWinlGKRC1DcqszKr2r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IxAd6hW5p3u6pa25jXEqFSw4jKiQ1zXLJAksAnnn1EBsEr6QrI0r6oaSIYwRR0dHaFihI4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xeTeCqzPJIJLQwkBoYTPVdFtxh3YbZq+3ruiKBSbJJAMFiqBfuz/TKsZELAhiobU+R1VHb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N8jPBFZ5UcywkPDPiVzWsPxpAVtrKPNsFL5mUczo4IcKK0XLhUo1FWkDVio6SjAAkKSwJM4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Kqs7VHnTBG3XzXCHy0a0qDAZgAQCJIiXJZ8M/AVBAHkOYMDitR00TY8+RJAxJDCusp8CgP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0idDkBhmG4bTNBHRgkBF9oqu86vVQuQha0ZIJsDMFBp3FwGSZWRLEsWfgAQhDUFNnVbmYC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gMwcggwwCqFQIwJ1NY9o6agxkKeQX6tQ7LQ8euFavinDUylE4sKKNrGMKYQY4nc1sUSueh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tnkoFBLKVM2jsSFJIJOCfZv4Y9I0wSCzCsxcWg3Qt78EBiAtouMD2wg6gC2NSgTrptVKNF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8VgUa19kWQOur/ALcsMID8Mf8AuJnLGSao3OVuHjVVc0YaklRQ9Ly6rECFa9VyYAJCFhaY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akKTVBUamwNNFZlJFrGVBJIFwHUvshiCACCCenH1Fax2srDwRhE5wzBjPk1Y5wpEmyhBLX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7WrEK9JDUQgxmapIwk5n2Zkb2qapaRFxDkEgOCxDBQwyOlQQLSVJibk90KY/qIYhgOkFbm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qQTd0wCoIRiSVHeriuHUSBR2uC9lTDny08wZWll1jlQ9ZzxKwxK9kgQsn4xksHJ5qRHjykY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MuzkZAIGAocXEwSuLRhRgFgzSjWQvZUGBThh1MCYYwpstkAgm45YwSAQCEl3LSRHFSRpnN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AzHGjzwSKKooxgStKOXiFBLKQB5TXc0kpxCtK/CuUje5VpIQ2+cQ7DJBudwZB5MSq8BVgAd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eWFCaa9iLKdNsZNolgYzLSTySXG11BPpqnvIUYgBnr3MEwsUZAIti2TMEZjiITiJWqj5Qx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3vKRXKyqpVV3Ap11SynUW5R/UFgNk5k8T2JkYGretSagrUGe50NrECAWkKWA7A5x2HcmCFE3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pUO8+scM61ly2c0TYsmGyEOcrZEZzXkkyUfz2MQciKxrZr3JhyIjrSoh8kusBmURjuT68L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xV0mCVoqSyI5JHYqAMEYJzcMMuG9Rl496AgP0Vp9nk1HVFSGCRSfWHHAFEdBmJwQGRa6My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AUQhLz6sEgzSlYVJCu2W2q3X1IWhwsEsCCCwLNMqzKwLNIJQQpEN7ll8sgpjBCEyqqbpUE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qLlDEFpuX3Vr7Gum3FhXyZdSfSNJFsokoFiGTbRZ0+nZJk3ESyhUteNs1HazfHCAMSHHBG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gx9saNY7ZQvmDdVClrLCdDnBUvUNp8qT1MZYgyuNBrGpRfcWtY23XkNLBmpiWDWJJ+9iAE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WwLLQF2KWZYRL3TFtK1bWkgmkthMstDXEPXVSV5OUEpECzTMJACRGDZJGJ5ecMStJPabha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+RnJCkYb1b2uYmIJjXd3tCrmnWCs7+fFuALVarjpBgLThVEC626YnX6gKzWWM6xsmMcNllNk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G2xKs1o3Ii44mtOiLjplvTptsl5bXzYcD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54c32f.68ea4d754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54c331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54c32f.68ea4d754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54c33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754c3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754c3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54c32f.68ea4d754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54c33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54c32f.68ea4d754c3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