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a44cae7.68ea31a44cae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a44cae7.68ea31a44cae8</w:t>
      </w:r>
    </w:p>
    <w:p>
      <w:pPr>
        <w:pStyle w:val="PreformattedText"/>
        <w:bidi w:val="0"/>
        <w:spacing w:before="0" w:after="0"/>
        <w:jc w:val="left"/>
        <w:rPr/>
      </w:pPr>
      <w:r>
        <w:rPr/>
        <w:t>Content-Location: file:///C:/68ea31a44cae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ment Litigation Risks Emerging from the COVID-19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On-Demand Webinar&lt;/p&gt;&lt;p class=3D'news-info'&gt;&lt;time datetime=3D'2020-07-01'&gt;July 1, 2020&lt;/time&gt;&amp;nbsp;&amp;nbsp;|&amp;nbsp;&amp;nbsp;Events&lt;/p&gt;&lt;p class=3D'news-info-spacer'&gt;&amp;nbsp;&lt;/p&gt;&lt;figure class=3D"wp-block-image"&gt; &lt;v:shape id=3D"_pdoc_68ea31a44ca42" type=3D"#_x005F_x0000_t75" style=3D"position: absolute; </w:t>
        <w:tab/>
        <w:tab/>
        <w:tab/>
        <w:tab/>
        <w:tab/>
        <w:tab/>
        <w:t xml:space="preserve">margin-left:0pt; </w:t>
        <w:tab/>
        <w:tab/>
        <w:tab/>
        <w:tab/>
        <w:tab/>
        <w:tab/>
        <w:t xml:space="preserve">margin-top:18pt; </w:t>
        <w:tab/>
        <w:tab/>
        <w:tab/>
        <w:tab/>
        <w:tab/>
        <w:tab/>
        <w:t xml:space="preserve">width: 1004.8pt; </w:t>
        <w:tab/>
        <w:tab/>
        <w:tab/>
        <w:tab/>
        <w:tab/>
        <w:tab/>
        <w:t xml:space="preserve">height: 502.4pt; </w:t>
        <w:tab/>
        <w:tab/>
        <w:tab/>
        <w:tab/>
        <w:tab/>
        <w:tab/>
        <w:t xml:space="preserve">mso-wrap-distance-bottom: 9pt; </w:t>
        <w:tab/>
        <w:tab/>
        <w:tab/>
        <w:tab/>
        <w:tab/>
        <w:t>"&gt; &lt;v:imagedata src=3D"files/image2.jpeg" o:title=3D"ev-200701-HEAL-webinar.jpg" /&gt; &lt;w:wrap type=3D"topAndBottom"/&gt; &lt;/v:shape&gt; &lt;/figure&gt; &lt;p class=3D"introText"&gt;The global COVID-19 pandemic is unprecedented in its impact on employers of all industries, particularly the health care industry. Health care employers face growing market complexities while developing plans to resume normal business operations and while staffing during COVID-19.&lt;/p&gt; &lt;p class=3D'body-text'&gt;The high degree of uncertainty, inefficiency, and volume of workforce issues is being addressed at the national, state, and city levels.&lt;/p&gt; &lt;p class=3D'body-text'&gt;Organizations need to navigate this changing regulatory environment and redevelop business fundamentals to alleviate concerns and limit liability=E2=80=94even as they become fully operational and adjust to the new normal.&lt;/p&gt; &lt;p class=3D'body-text'&gt;During this webinar, we will address the employment litigation risks that health care employers may face as a result of COVID-19, and the steps employers can take to mitigate those risks.&lt;/p&gt; &lt;h2&gt;&lt;em&gt;Presented by Epstein Becker Green attorneys:&lt;/em&gt;&lt;/h2&gt;&lt;ul class=3D'ul-outer'&gt; &lt;li&gt;Denise Dadika, Member of the Firm&lt;/li&gt; &lt;li&gt;James Oh, Member of the Firm&lt;/li&gt; &lt;li&gt;Robert O=E2=80=99Hara, Member of the Firm&lt;/li&gt; &lt;/ul&gt;&lt;p class=3D'ul-bottom-spacer'&gt;.&lt;/p&gt;&lt;p class=3D'body-text'&gt;&lt;a href=3D"https://e-coms.ebglaw.com/25/715/landing-pages/registration-(blank).asp?sid=3Dblankform" class=3D"ek-link"&gt;&lt;strong&gt;Click here to access the compliment&lt;/strong&gt;&lt;/a&gt;&lt;strong&gt;&lt;a href=3D"https://e-coms.ebglaw.com/25/715/landing-pages/registration-(blank).asp?sid=3Dblankform" class=3D"ek-link"&gt;a&lt;/a&gt;&lt;/strong&gt;&lt;a href=3D"https://e-coms.ebglaw.com/25/715/landing-pages/registration-(blank).asp?sid=3Dblankform" target=3D"_blank" aria-label=3D" (opens in a new tab)" rel=3D"noreferrer noopener" class=3D"ek-link"&gt;&lt;strong&gt;ry recording and materials.&lt;/strong&gt;&lt;/a&gt;&lt;/p&gt; &lt;p class=3D'body-text'&gt;&lt;em&gt;If you have questions, please contact the speakers or Eury Jung at &lt;a href=3D"mailto:ejung@ebglaw.com" target=3D"_blank" aria-label=3D" (opens in a new tab)" rel=3D"noreferrer noopener" class=3D"ek-link"&gt;ejung@ebglaw.com&lt;/a&gt;.&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ea31a44c7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44_directory.jpeg" /&gt; &lt;w:wrap type=3D"topAndBottom"/&gt; &lt;/v:shape&gt; &lt;/p&gt;&lt;p class=3D'side-title'&gt;&lt;a href=3D'https://www.ebglaw.com/people/denise-merna-dadika'&gt;Denise Merna  Dadika&lt;/a&gt;&lt;/p&gt;&lt;p class=3D'side-position'&gt;Member of the Firm&lt;/p&gt;&lt;p class=3D'side-areaid'&gt;&lt;a href=3D'https://www.ebglaw.com/services/employment-compliance-counseling'&gt;Employment Compliance Counseling&lt;/a&gt;&lt;/p&gt;&lt;p class=3D'side-office'&gt;&lt;a href=3D'https://www.ebglaw.com/contact/newark'&gt;Newark&lt;/a&gt;&lt;/p&gt;&lt;p class=3D'side-phone'&gt;973-639-8294&lt;/p&gt;&lt;p class=3D'side-email'&gt;ddadika@ebglaw.com&lt;/p&gt;&lt;p class=3D'side-keepwithreset'&gt;&amp;#8203;&lt;/p&gt;&lt;p class=3D'side-photo'&gt; &lt;v:shape id=3D"_pdoc_68ea31a44c7a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533_directory.jpeg" /&gt; &lt;w:wrap type=3D"topAndBottom"/&gt; &lt;/v:shape&gt; &lt;/p&gt;&lt;p class=3D'side-title'&gt;&lt;a href=3D'https://www.ebglaw.com/people/james-jimmy-j-oh'&gt;James (Jimmy) J. Oh&lt;/a&gt;&lt;/p&gt;&lt;p class=3D'side-position'&gt;Member of the Firm&lt;/p&gt;&lt;p class=3D'side-areaid'&gt;&lt;a href=3D'https://www.ebglaw.com/services/litigation-business-disputes'&gt;Litigation &amp; Business Disputes&lt;/a&gt;&lt;/p&gt;&lt;p class=3D'side-office'&gt;&lt;a href=3D'https://www.ebglaw.com/contact/chicago'&gt;Chicago&lt;/a&gt;&lt;/p&gt;&lt;p class=3D'side-phone'&gt;312-499-1470&lt;/p&gt;&lt;p class=3D'side-email'&gt;joh@ebglaw.com&lt;/p&gt;&lt;p class=3D'side-keepwithreset'&gt;&amp;#8203;&lt;/p&gt;&lt;p class=3D'side-list-header'&gt;Focus Areas&lt;/p&gt;&lt;p class=3D'side-subtitle-header'&gt;Services&lt;/p&gt;&lt;p class=3D'side-nokeepwith-title'&gt;&lt;a href=3D'https://www.ebglaw.com/services/employment-litigation'&gt;Employment Litigation&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list-header'&gt;Trending Issues&lt;/p&gt;&lt;p class=3D'side-nokeepwith-title'&gt;&lt;a href=3D'https://www.ebglaw.com/trending-issues/heal-health-employment-and-labor'&gt;HEAL=C2=AE: Health Employment and Labo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a44cae7.68ea31a44cae8</w:t>
      </w:r>
    </w:p>
    <w:p>
      <w:pPr>
        <w:pStyle w:val="PreformattedText"/>
        <w:bidi w:val="0"/>
        <w:spacing w:before="0" w:after="0"/>
        <w:jc w:val="left"/>
        <w:rPr/>
      </w:pPr>
      <w:r>
        <w:rPr/>
        <w:t>Content-Location: file:///C:/68ea31a44cae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QIL/8QATBAAAQMDAwIDBAcECAMGBwAD</w:t>
      </w:r>
    </w:p>
    <w:p>
      <w:pPr>
        <w:pStyle w:val="PreformattedText"/>
        <w:bidi w:val="0"/>
        <w:spacing w:before="0" w:after="0"/>
        <w:jc w:val="left"/>
        <w:rPr/>
      </w:pPr>
      <w:r>
        <w:rPr/>
        <w:t>AQIDBAUGEQcSIQAxCBNBFCJRYQkVMnGBkaEjQrHwFiQzYnLB0eElNFIKQ2OCorIXGDVTc5LxJ3TC/8</w:t>
      </w:r>
    </w:p>
    <w:p>
      <w:pPr>
        <w:pStyle w:val="PreformattedText"/>
        <w:bidi w:val="0"/>
        <w:spacing w:before="0" w:after="0"/>
        <w:jc w:val="left"/>
        <w:rPr/>
      </w:pPr>
      <w:r>
        <w:rPr/>
        <w:t>QAHAEAAQUBAQEAAAAAAAAAAAAABQECAwQGBwAI/8QARhEAAQMDAgMFBgUEAQIEBQQDAQIDEQAEIRIx</w:t>
      </w:r>
    </w:p>
    <w:p>
      <w:pPr>
        <w:pStyle w:val="PreformattedText"/>
        <w:bidi w:val="0"/>
        <w:spacing w:before="0" w:after="0"/>
        <w:jc w:val="left"/>
        <w:rPr/>
      </w:pPr>
      <w:r>
        <w:rPr/>
        <w:t>BUFRBiJhcfATMoGRobEUI8HR4QczQvFSFXIkU2KCFiVDY7IIc5KiF0TC/9oADAMBAAIRAxEAPwDsKI</w:t>
      </w:r>
    </w:p>
    <w:p>
      <w:pPr>
        <w:pStyle w:val="PreformattedText"/>
        <w:bidi w:val="0"/>
        <w:spacing w:before="0" w:after="0"/>
        <w:jc w:val="left"/>
        <w:rPr/>
      </w:pPr>
      <w:r>
        <w:rPr/>
        <w:t>zzzyfX5/d69WYofyB29detQBqWAJjJI4DnB/L/AD6pu4fbPjVxOW1ZwZ+1aFKUFR0Hvx/njHx9R69G</w:t>
      </w:r>
    </w:p>
    <w:p>
      <w:pPr>
        <w:pStyle w:val="PreformattedText"/>
        <w:bidi w:val="0"/>
        <w:spacing w:before="0" w:after="0"/>
        <w:jc w:val="left"/>
        <w:rPr/>
      </w:pPr>
      <w:r>
        <w:rPr/>
        <w:t>wcefr/VAFiVqjeaWgQAcHsDwSCfhjr1N3PgflPoZp/WifdAOeAcfHn/L/LqFW/hyq4jYcqf5TxnjsA</w:t>
      </w:r>
    </w:p>
    <w:p>
      <w:pPr>
        <w:pStyle w:val="PreformattedText"/>
        <w:bidi w:val="0"/>
        <w:spacing w:before="0" w:after="0"/>
        <w:jc w:val="left"/>
        <w:rPr/>
      </w:pPr>
      <w:r>
        <w:rPr/>
        <w:t>OR/H8/j02pgqdvXr4ViUMg/L+P4fj+fUahnbf16NPpoXinNGlgf/YcHyyB36hX7pqRo94cpqv1JIuC</w:t>
      </w:r>
    </w:p>
    <w:p>
      <w:pPr>
        <w:pStyle w:val="PreformattedText"/>
        <w:bidi w:val="0"/>
        <w:spacing w:before="0" w:after="0"/>
        <w:jc w:val="left"/>
        <w:rPr/>
      </w:pPr>
      <w:r>
        <w:rPr/>
        <w:t>YOc+avPHoFf6dAwAHFHr6xRXJbTyFSdT0khP4H0/D7urTe3xNV1bmpCpQw2f8Jz27gf6n9OrzO1QOA</w:t>
      </w:r>
    </w:p>
    <w:p>
      <w:pPr>
        <w:pStyle w:val="PreformattedText"/>
        <w:bidi w:val="0"/>
        <w:spacing w:before="0" w:after="0"/>
        <w:jc w:val="left"/>
        <w:rPr/>
      </w:pPr>
      <w:r>
        <w:rPr/>
        <w:t>SKZNcG2aMdiD/Ekdvx6gd9/wBdakR7tJHTKdXsc8f5/Htxjt3/AD69Xq8Pf+ecevXq9XyoZB45GcfH</w:t>
      </w:r>
    </w:p>
    <w:p>
      <w:pPr>
        <w:pStyle w:val="PreformattedText"/>
        <w:bidi w:val="0"/>
        <w:spacing w:before="0" w:after="0"/>
        <w:jc w:val="left"/>
        <w:rPr/>
      </w:pPr>
      <w:r>
        <w:rPr/>
        <w:t>PXq9WEj7/ic/f3/Pr1epFraCuIoDv/8A34dNV7ppQJIFQy6w6XF4SVAudx8ieOf54/HqgVAE6sGren</w:t>
      </w:r>
    </w:p>
    <w:p>
      <w:pPr>
        <w:pStyle w:val="PreformattedText"/>
        <w:bidi w:val="0"/>
        <w:spacing w:before="0" w:after="0"/>
        <w:jc w:val="left"/>
        <w:rPr/>
      </w:pPr>
      <w:r>
        <w:rPr/>
        <w:t>Igd2ji8PCVKtNxsghQceGDx++T6/j0S4R/bd8Fmorj3x/2ihT1paUzqfKKhgLZSR8OHVg4/E9eeBDz</w:t>
      </w:r>
    </w:p>
    <w:p>
      <w:pPr>
        <w:pStyle w:val="PreformattedText"/>
        <w:bidi w:val="0"/>
        <w:spacing w:before="0" w:after="0"/>
        <w:jc w:val="left"/>
        <w:rPr/>
      </w:pPr>
      <w:r>
        <w:rPr/>
        <w:t>wO5AP3qoffSY6j16+lNJIJWlI7lQA7dycD9eqnIjapxJgnAiKKKw7EXPhtPvOFBKd2NwTwQDjB9eT1</w:t>
      </w:r>
    </w:p>
    <w:p>
      <w:pPr>
        <w:pStyle w:val="PreformattedText"/>
        <w:bidi w:val="0"/>
        <w:spacing w:before="0" w:after="0"/>
        <w:jc w:val="left"/>
        <w:rPr/>
      </w:pPr>
      <w:r>
        <w:rPr/>
        <w:t>IizU6kKJIBg8vXSrKLkIERNTBD09hNlJccKuBkEk/lx1YTZJmVKJryrtSvCnExadKjjkZx64Snj075</w:t>
      </w:r>
    </w:p>
    <w:p>
      <w:pPr>
        <w:pStyle w:val="PreformattedText"/>
        <w:bidi w:val="0"/>
        <w:spacing w:before="0" w:after="0"/>
        <w:jc w:val="left"/>
        <w:rPr/>
      </w:pPr>
      <w:r>
        <w:rPr/>
        <w:t>6sotmxEY+9V1OrVuaU26fSGAMob49VKSPx7fLqcNNgQVfamSTua2kyqPH4zGT95HB7989O/KTE0lfD</w:t>
      </w:r>
    </w:p>
    <w:p>
      <w:pPr>
        <w:pStyle w:val="PreformattedText"/>
        <w:bidi w:val="0"/>
        <w:spacing w:before="0" w:after="0"/>
        <w:jc w:val="left"/>
        <w:rPr/>
      </w:pPr>
      <w:r>
        <w:rPr/>
        <w:t>lyUVjP9YZGP+nHJHr26iU63Jx68KUAnYTSrSbopr7brjDqXAjIwCODzkgD59ebcQpSoMlI5V4iN6iH</w:t>
      </w:r>
    </w:p>
    <w:p>
      <w:pPr>
        <w:pStyle w:val="PreformattedText"/>
        <w:bidi w:val="0"/>
        <w:spacing w:before="0" w:after="0"/>
        <w:jc w:val="left"/>
        <w:rPr/>
      </w:pPr>
      <w:r>
        <w:rPr/>
        <w:t>UDWujWpKS1KWnzXUqIQN5OAcHhIPx6rv3jbKgkpJJkwAT/HOpm2nFpKkYANIFF1qTWQlcKMpSV9lFt</w:t>
      </w:r>
    </w:p>
    <w:p>
      <w:pPr>
        <w:pStyle w:val="PreformattedText"/>
        <w:bidi w:val="0"/>
        <w:spacing w:before="0" w:after="0"/>
        <w:jc w:val="left"/>
        <w:rPr/>
      </w:pPr>
      <w:r>
        <w:rPr/>
        <w:t>aRj0OVD59eRcrcGpLcJPkKQoSCQpYB9evU0+KPdtQqkoNuMhtGQASRnB7kD1HVyzU4tzvCB5z6+NUr</w:t>
      </w:r>
    </w:p>
    <w:p>
      <w:pPr>
        <w:pStyle w:val="PreformattedText"/>
        <w:bidi w:val="0"/>
        <w:spacing w:before="0" w:after="0"/>
        <w:jc w:val="left"/>
        <w:rPr/>
      </w:pPr>
      <w:r>
        <w:rPr/>
        <w:t>8pDeDqn4fOpmgHLSOeSEnPx45/X+PRw5EeFZ4HM0xtQ0blROM5UD8OyFgev39VbgGEYk/wAVfY3VTw</w:t>
      </w:r>
    </w:p>
    <w:p>
      <w:pPr>
        <w:pStyle w:val="PreformattedText"/>
        <w:bidi w:val="0"/>
        <w:spacing w:before="0" w:after="0"/>
        <w:jc w:val="left"/>
        <w:rPr/>
      </w:pPr>
      <w:r>
        <w:rPr/>
        <w:t>Iwew57nPPzP3fH49DB5+ulWsDfNQDqiAmQycf95gDkd/XPx6pPYeQfXKraf7ZHI/tFIlIUTGQE+nx4</w:t>
      </w:r>
    </w:p>
    <w:p>
      <w:pPr>
        <w:pStyle w:val="PreformattedText"/>
        <w:bidi w:val="0"/>
        <w:spacing w:before="0" w:after="0"/>
        <w:jc w:val="left"/>
        <w:rPr/>
      </w:pPr>
      <w:r>
        <w:rPr/>
        <w:t>z+PRpJwKAOf3FRj9vvSyN4PPcg474/QdLSJ6Dl69fOpCs0+6kc91AnPpz34+f6dQq3NWm/dE5qSccY</w:t>
      </w:r>
    </w:p>
    <w:p>
      <w:pPr>
        <w:pStyle w:val="PreformattedText"/>
        <w:bidi w:val="0"/>
        <w:spacing w:before="0" w:after="0"/>
        <w:jc w:val="left"/>
        <w:rPr/>
      </w:pPr>
      <w:r>
        <w:rPr/>
        <w:t>7/AH8/n02p0xAPSsKkgHHBz938OkUJB5U8eOKad3JzR5I/8Fwc+vung/p1CsEJVOAfX8U5vC0xiq+F</w:t>
      </w:r>
    </w:p>
    <w:p>
      <w:pPr>
        <w:pStyle w:val="PreformattedText"/>
        <w:bidi w:val="0"/>
        <w:spacing w:before="0" w:after="0"/>
        <w:jc w:val="left"/>
        <w:rPr/>
      </w:pPr>
      <w:r>
        <w:rPr/>
        <w:t>jbcs0YwPOXj44Jzjjt+vWeAJdUOlF4/KTGDUqU1JKU/cB8vv+7PVtA2nl9arnBNP+lp/Z9hylXI+PP</w:t>
      </w:r>
    </w:p>
    <w:p>
      <w:pPr>
        <w:pStyle w:val="PreformattedText"/>
        <w:bidi w:val="0"/>
        <w:spacing w:before="0" w:after="0"/>
        <w:jc w:val="left"/>
        <w:rPr/>
      </w:pPr>
      <w:r>
        <w:rPr/>
        <w:t>Jx+PV9mfLH61CuZ8P9UyK+AmYMfAjP4+vHxx1C775p6NhGaRP55z1HTq+scZBz6c8YJz6n59er1ejz</w:t>
      </w:r>
    </w:p>
    <w:p>
      <w:pPr>
        <w:pStyle w:val="PreformattedText"/>
        <w:bidi w:val="0"/>
        <w:spacing w:before="0" w:after="0"/>
        <w:jc w:val="left"/>
        <w:rPr/>
      </w:pPr>
      <w:r>
        <w:rPr/>
        <w:t>2Hx/zPp369Xq9oQtxQbbQtxxRwlDSVLWSeAEoQCSckY479KkFR0pBUroBJ+QrxwJOB15UnT6hTKWf+</w:t>
      </w:r>
    </w:p>
    <w:p>
      <w:pPr>
        <w:pStyle w:val="PreformattedText"/>
        <w:bidi w:val="0"/>
        <w:spacing w:before="0" w:after="0"/>
        <w:jc w:val="left"/>
        <w:rPr/>
      </w:pPr>
      <w:r>
        <w:rPr/>
        <w:t>KVOmUvJI/4pUoNNAUMgDM2Q3zkEY+IwOeOoHbm1YBL92zbx/5jzbZjmQFqBI+FeRLkhpKnincISpZ+</w:t>
      </w:r>
    </w:p>
    <w:p>
      <w:pPr>
        <w:pStyle w:val="PreformattedText"/>
        <w:bidi w:val="0"/>
        <w:spacing w:before="0" w:after="0"/>
        <w:jc w:val="left"/>
        <w:rPr/>
      </w:pPr>
      <w:r>
        <w:rPr/>
        <w:t>SQT9KaNRvCz30LYYu21H5AB/YtXLRHXiOPsNInkud+cA4z1STxng7q1NN8YtFOj/AB/EsT8isYzuKs</w:t>
      </w:r>
    </w:p>
    <w:p>
      <w:pPr>
        <w:pStyle w:val="PreformattedText"/>
        <w:bidi w:val="0"/>
        <w:spacing w:before="0" w:after="0"/>
        <w:jc w:val="left"/>
        <w:rPr/>
      </w:pPr>
      <w:r>
        <w:rPr/>
        <w:t>C2vEwo2T4T1LDwHxJbgUzWavTCl11tyPISkqw4w+y+gqH/AEraWQfz682pDqlKacS+JAlCgsTtukkE</w:t>
      </w:r>
    </w:p>
    <w:p>
      <w:pPr>
        <w:pStyle w:val="PreformattedText"/>
        <w:bidi w:val="0"/>
        <w:spacing w:before="0" w:after="0"/>
        <w:jc w:val="left"/>
        <w:rPr/>
      </w:pPr>
      <w:r>
        <w:rPr/>
        <w:t>5G3WrKSE91fdPQiDjqDmnLp54mbVsWVUKFVZqIhWpXkLcW2htK1q/s8rUMKyf59bNresWTjjdwfZpW</w:t>
      </w:r>
    </w:p>
    <w:p>
      <w:pPr>
        <w:pStyle w:val="PreformattedText"/>
        <w:bidi w:val="0"/>
        <w:spacing w:before="0" w:after="0"/>
        <w:jc w:val="left"/>
        <w:rPr/>
      </w:pPr>
      <w:r>
        <w:rPr/>
        <w:t>CZOACOs/r+1RusrcHtEDVA5ScdRUd3dqJTdQ70XPpjqX2mWktrfQUlLilLKhtUOCng/n8+rK3kPLU6</w:t>
      </w:r>
    </w:p>
    <w:p>
      <w:pPr>
        <w:pStyle w:val="PreformattedText"/>
        <w:bidi w:val="0"/>
        <w:spacing w:before="0" w:after="0"/>
        <w:jc w:val="left"/>
        <w:rPr/>
      </w:pPr>
      <w:r>
        <w:rPr/>
        <w:t>2ZTGDyPr60NMpc0nl6ilAL2KSsd0FKhn4pwcfp1WiQAatJGBPKpnt7W5u3YiYqoy3HQjYCkJ28ADOV</w:t>
      </w:r>
    </w:p>
    <w:p>
      <w:pPr>
        <w:pStyle w:val="PreformattedText"/>
        <w:bidi w:val="0"/>
        <w:spacing w:before="0" w:after="0"/>
        <w:jc w:val="left"/>
        <w:rPr/>
      </w:pPr>
      <w:r>
        <w:rPr/>
        <w:t>duM/znpw4kpnu+z1EY3EVaasi6AoKgevX60sueIKoPAhlkNjBxvdaHB7cAd+ozxJ07JCZ6mrA4egbu</w:t>
      </w:r>
    </w:p>
    <w:p>
      <w:pPr>
        <w:pStyle w:val="PreformattedText"/>
        <w:bidi w:val="0"/>
        <w:spacing w:before="0" w:after="0"/>
        <w:jc w:val="left"/>
        <w:rPr/>
      </w:pPr>
      <w:r>
        <w:rPr/>
        <w:t>Ek+FJcjW2svpyZrTI7/2gJ78cAc9N/6gsxqdSPLNO/AIJhKSY9b/AKUjPauTXMl6tbcEj3FJHf4ZPz</w:t>
      </w:r>
    </w:p>
    <w:p>
      <w:pPr>
        <w:pStyle w:val="PreformattedText"/>
        <w:bidi w:val="0"/>
        <w:spacing w:before="0" w:after="0"/>
        <w:jc w:val="left"/>
        <w:rPr/>
      </w:pPr>
      <w:r>
        <w:rPr/>
        <w:t>PTheogFTxUfgKb+BVA0tZ8ZP8AuK+E6msOJSp2rPrJHOHgP4H+cdT/AIy3I96fj/NQGyeBgIg8sV8r</w:t>
      </w:r>
    </w:p>
    <w:p>
      <w:pPr>
        <w:pStyle w:val="PreformattedText"/>
        <w:bidi w:val="0"/>
        <w:spacing w:before="0" w:after="0"/>
        <w:jc w:val="left"/>
        <w:rPr/>
      </w:pPr>
      <w:r>
        <w:rPr/>
        <w:t>1KpSUkmStwcfaeKvxzn4nqBXEbdMlITI6xVhPD31DnB/3zqbNKLuh1uLMMdQO0qBwQeAo9z1c4fdoe</w:t>
      </w:r>
    </w:p>
    <w:p>
      <w:pPr>
        <w:pStyle w:val="PreformattedText"/>
        <w:bidi w:val="0"/>
        <w:spacing w:before="0" w:after="0"/>
        <w:jc w:val="left"/>
        <w:rPr/>
      </w:pPr>
      <w:r>
        <w:rPr/>
        <w:t>W9oglPTxj1zqrdWrjJQFc6hXXllDtViOEDlpZHx5wT/Dr14B7YSNwfXqKRkwhSZzSNZFRXFpkd1AUU</w:t>
      </w:r>
    </w:p>
    <w:p>
      <w:pPr>
        <w:pStyle w:val="PreformattedText"/>
        <w:bidi w:val="0"/>
        <w:spacing w:before="0" w:after="0"/>
        <w:jc w:val="left"/>
        <w:rPr/>
      </w:pPr>
      <w:r>
        <w:rPr/>
        <w:t>lGTjBKSBycnt1RN4WEZEhOr6EirrFgbp5DaT3lkDPjFTPpxdC6hPAWteQpOQTwOT/l/DqxwXiyby5K</w:t>
      </w:r>
    </w:p>
    <w:p>
      <w:pPr>
        <w:pStyle w:val="PreformattedText"/>
        <w:bidi w:val="0"/>
        <w:spacing w:before="0" w:after="0"/>
        <w:jc w:val="left"/>
        <w:rPr/>
      </w:pPr>
      <w:r>
        <w:rPr/>
        <w:t>AmIH77UZ7TdjV8KsUPqcKlKncYxRj0mSHGWsdyhJ/HA5xn7uttvXJSIJB5U2r/AMn2Q5/eA/8AQvqt</w:t>
      </w:r>
    </w:p>
    <w:p>
      <w:pPr>
        <w:pStyle w:val="PreformattedText"/>
        <w:bidi w:val="0"/>
        <w:spacing w:before="0" w:after="0"/>
        <w:jc w:val="left"/>
        <w:rPr/>
      </w:pPr>
      <w:r>
        <w:rPr/>
        <w:t>cDCYwR5/pV235+Oad+OAcjk49f8AToTGYq1GJqBNVU4WwSP+8HbHoRx93bqm9/cRyz+lXWwdB6im3R</w:t>
      </w:r>
    </w:p>
    <w:p>
      <w:pPr>
        <w:pStyle w:val="PreformattedText"/>
        <w:bidi w:val="0"/>
        <w:spacing w:before="0" w:after="0"/>
        <w:jc w:val="left"/>
        <w:rPr/>
      </w:pPr>
      <w:r>
        <w:rPr/>
        <w:t>SkRkds8/p3+8/6dGUe6PGgTnvq5kE/U0u+Yn8hgHkd/u/Hp1MiCANjmn9Zh5GMHkj9c+h6hVk58f1i</w:t>
      </w:r>
    </w:p>
    <w:p>
      <w:pPr>
        <w:pStyle w:val="PreformattedText"/>
        <w:bidi w:val="0"/>
        <w:spacing w:before="0" w:after="0"/>
        <w:jc w:val="left"/>
        <w:rPr/>
      </w:pPr>
      <w:r>
        <w:rPr/>
        <w:t>rKPdA6VJfTasAYg+vl41jWO3Hx/D15P3Z69S+NNm6E7qTJ758pzGOcZTjt1G5Og9OdPQYUk1XzJQE3</w:t>
      </w:r>
    </w:p>
    <w:p>
      <w:pPr>
        <w:pStyle w:val="PreformattedText"/>
        <w:bidi w:val="0"/>
        <w:spacing w:before="0" w:after="0"/>
        <w:jc w:val="left"/>
        <w:rPr/>
      </w:pPr>
      <w:r>
        <w:rPr/>
        <w:t>PMTxjz1457fl9/WeIh1R5k/T/VFplCfX1+dSjShhKAflj7sff1YQBGckee9QHNSBTE+5yD9k5/h1fY</w:t>
      </w:r>
    </w:p>
    <w:p>
      <w:pPr>
        <w:pStyle w:val="PreformattedText"/>
        <w:bidi w:val="0"/>
        <w:spacing w:before="0" w:after="0"/>
        <w:jc w:val="left"/>
        <w:rPr/>
      </w:pPr>
      <w:r>
        <w:rPr/>
        <w:t>28YP3quswT8P0piXINsvt8f1zxz8v9eoHT3z8fvUqD3aQBnHPH88fp0ynV8PyI8ONKmzJEaFBgxnZk</w:t>
      </w:r>
    </w:p>
    <w:p>
      <w:pPr>
        <w:pStyle w:val="PreformattedText"/>
        <w:bidi w:val="0"/>
        <w:spacing w:before="0" w:after="0"/>
        <w:jc w:val="left"/>
        <w:rPr/>
      </w:pPr>
      <w:r>
        <w:rPr/>
        <w:t>6dNkMw4MCGwN782fNkOIahRG0HK3XVoQgcqUB0xxaGm3HXXEtNNJKlrUoJShI3UpSoSlI5qUQBzNey</w:t>
      </w:r>
    </w:p>
    <w:p>
      <w:pPr>
        <w:pStyle w:val="PreformattedText"/>
        <w:bidi w:val="0"/>
        <w:spacing w:before="0" w:after="0"/>
        <w:jc w:val="left"/>
        <w:rPr/>
      </w:pPr>
      <w:r>
        <w:rPr/>
        <w:t>YAyTsNyT0A5k1Wrrp9JFZVlSBb+jlDY1BrLjsyMu77mE+i2IythciIldvUtuTGq17q9sbBDqBTYBQ0</w:t>
      </w:r>
    </w:p>
    <w:p>
      <w:pPr>
        <w:pStyle w:val="PreformattedText"/>
        <w:bidi w:val="0"/>
        <w:spacing w:before="0" w:after="0"/>
        <w:jc w:val="left"/>
        <w:rPr/>
      </w:pPr>
      <w:r>
        <w:rPr/>
        <w:t>otSpXCTzrjH9QW2iWeAWg4gvINw9rQwIO7TY0uPYBIUpTbZERq3rb8J7E3l4Uu8Sd/6ewYOgQt5W+C</w:t>
      </w:r>
    </w:p>
    <w:p>
      <w:pPr>
        <w:pStyle w:val="PreformattedText"/>
        <w:bidi w:val="0"/>
        <w:spacing w:before="0" w:after="0"/>
        <w:jc w:val="left"/>
        <w:rPr/>
      </w:pPr>
      <w:r>
        <w:rPr/>
        <w:t>MpZ/9+pX/oEzQTV7X3xC6x4Yv3Vm5qFSpS0ON29ZEOm2DbjSVoebWHnaQuE7PSGFKSUSn5OQTuWtSS</w:t>
      </w:r>
    </w:p>
    <w:p>
      <w:pPr>
        <w:pStyle w:val="PreformattedText"/>
        <w:bidi w:val="0"/>
        <w:spacing w:before="0" w:after="0"/>
        <w:jc w:val="left"/>
        <w:rPr/>
      </w:pPr>
      <w:r>
        <w:rPr/>
        <w:t>s864lx7tFxgKbveLOeyJJ9kzFu0OXuM6SrGJWtZ/TpPDOy3Z3hsON8PS8+CIceHt14JOPaShJkj3G0</w:t>
      </w:r>
    </w:p>
    <w:p>
      <w:pPr>
        <w:pStyle w:val="PreformattedText"/>
        <w:bidi w:val="0"/>
        <w:spacing w:before="0" w:after="0"/>
        <w:jc w:val="left"/>
        <w:rPr/>
      </w:pPr>
      <w:r>
        <w:rPr/>
        <w:t>+cTLbp2nFGaWxJbqLFUeVvaVNNQNwy0vNvhp1EdMGmrZiN4QhKklx7cpOQ6Rt6yr1u01JU2g+OkK2x</w:t>
      </w:r>
    </w:p>
    <w:p>
      <w:pPr>
        <w:pStyle w:val="PreformattedText"/>
        <w:bidi w:val="0"/>
        <w:spacing w:before="0" w:after="0"/>
        <w:jc w:val="left"/>
        <w:rPr/>
      </w:pPr>
      <w:r>
        <w:rPr/>
        <w:t>PP45zWvt0uJgMApERAOnoYxHhRAW5ptTam2EtSHltJjusb/qmPLkIDa8iMI76lqZytCUlAaRjaMk4x</w:t>
      </w:r>
    </w:p>
    <w:p>
      <w:pPr>
        <w:pStyle w:val="PreformattedText"/>
        <w:bidi w:val="0"/>
        <w:spacing w:before="0" w:after="0"/>
        <w:jc w:val="left"/>
        <w:rPr/>
      </w:pPr>
      <w:r>
        <w:rPr/>
        <w:t>1TW40YJQF6dhAiPDEfWr6WbiCS4W5Mk6jv13nmc+NOBzTmoW80lUKrXRBZdbWlMumyac0kbZDalF+M</w:t>
      </w:r>
    </w:p>
    <w:p>
      <w:pPr>
        <w:pStyle w:val="PreformattedText"/>
        <w:bidi w:val="0"/>
        <w:spacing w:before="0" w:after="0"/>
        <w:jc w:val="left"/>
        <w:rPr/>
      </w:pPr>
      <w:r>
        <w:rPr/>
        <w:t>3QyA0GU+WoIWyB5+EEqSMWmblLOv8ADD2MwZTCdgeip58weWcmhV3we0vDN2w2+VZ7yATnoogn4zPm</w:t>
      </w:r>
    </w:p>
    <w:p>
      <w:pPr>
        <w:pStyle w:val="PreformattedText"/>
        <w:bidi w:val="0"/>
        <w:spacing w:before="0" w:after="0"/>
        <w:jc w:val="left"/>
        <w:rPr/>
      </w:pPr>
      <w:r>
        <w:rPr/>
        <w:t>a1ros5EujyKrV66uXGp7UeQuoqZkKegNh1phDtcjhnzqfC3K2KlOI8hCyC6tpB3JP8O7V8QtXWELfU</w:t>
      </w:r>
    </w:p>
    <w:p>
      <w:pPr>
        <w:pStyle w:val="PreformattedText"/>
        <w:bidi w:val="0"/>
        <w:spacing w:before="0" w:after="0"/>
        <w:jc w:val="left"/>
        <w:rPr/>
      </w:pPr>
      <w:r>
        <w:rPr/>
        <w:t>+wTBSo6hG3dJnM/wCMx0rG8Y7EW6WXrqxSLVaBOme4o7xG6ZGxGJiYmaInS1qHCYp0dp5CpK0EOJBG</w:t>
      </w:r>
    </w:p>
    <w:p>
      <w:pPr>
        <w:pStyle w:val="PreformattedText"/>
        <w:bidi w:val="0"/>
        <w:spacing w:before="0" w:after="0"/>
        <w:jc w:val="left"/>
        <w:rPr/>
      </w:pPr>
      <w:r>
        <w:rPr/>
        <w:t>VgeX5ZbyPfSRu5+IPX0Bwzithf27XsH0lakglMx0Ij9txsa4ld8Ou7Z1bjrCktycwYxO/Tz2PWiJX2</w:t>
      </w:r>
    </w:p>
    <w:p>
      <w:pPr>
        <w:pStyle w:val="PreformattedText"/>
        <w:bidi w:val="0"/>
        <w:spacing w:before="0" w:after="0"/>
        <w:jc w:val="left"/>
        <w:rPr/>
      </w:pPr>
      <w:r>
        <w:rPr/>
        <w:t>/A888cehHbojO1QhQAT41HFbkLRIxvKQO43Ht3/LGR0FulaXD4H5VpOHpCkDE86TBMXgYcV2JzknP8</w:t>
      </w:r>
    </w:p>
    <w:p>
      <w:pPr>
        <w:pStyle w:val="PreformattedText"/>
        <w:bidi w:val="0"/>
        <w:spacing w:before="0" w:after="0"/>
        <w:jc w:val="left"/>
        <w:rPr/>
      </w:pPr>
      <w:r>
        <w:rPr/>
        <w:t>56rFeTzBomGRG23hWq7Kc2H9ornPG5WP4/zj4dQqcG+9SpaJiRNI7spR/fVlSh+8e2cDjPJ/HqIvAV</w:t>
      </w:r>
    </w:p>
    <w:p>
      <w:pPr>
        <w:pStyle w:val="PreformattedText"/>
        <w:bidi w:val="0"/>
        <w:spacing w:before="0" w:after="0"/>
        <w:jc w:val="left"/>
        <w:rPr/>
      </w:pPr>
      <w:r>
        <w:rPr/>
        <w:t>MGJ3G3+63Y61lOCs5CfUkjg/fwP4dWQ6AI6VApozhOPD6VnU9tb+0ck57+oPJGfv6rOuxIO1Wm2vnR</w:t>
      </w:r>
    </w:p>
    <w:p>
      <w:pPr>
        <w:pStyle w:val="PreformattedText"/>
        <w:bidi w:val="0"/>
        <w:spacing w:before="0" w:after="0"/>
        <w:jc w:val="left"/>
        <w:rPr/>
      </w:pPr>
      <w:r>
        <w:rPr/>
        <w:t>beGh/fGqSASQHF9/mpX+p6N9nHNbt1nOPsP2rP8AHmygsYjelPW9krqEE47sqH5gj+I/Xo7en81JHM</w:t>
      </w:r>
    </w:p>
    <w:p>
      <w:pPr>
        <w:pStyle w:val="PreformattedText"/>
        <w:bidi w:val="0"/>
        <w:spacing w:before="0" w:after="0"/>
        <w:jc w:val="left"/>
        <w:rPr/>
      </w:pPr>
      <w:r>
        <w:rPr/>
        <w:t>T69fpQNjAc6SPlUZUOb7FTGUk8DfuA4+Jxx/PHQG7ICVAjPerQ8KJ/GMqTuCPnipD0qrTSpqikJAC8</w:t>
      </w:r>
    </w:p>
    <w:p>
      <w:pPr>
        <w:pStyle w:val="PreformattedText"/>
        <w:bidi w:val="0"/>
        <w:spacing w:before="0" w:after="0"/>
        <w:jc w:val="left"/>
        <w:rPr/>
      </w:pPr>
      <w:r>
        <w:rPr/>
        <w:t>EepwTjufmP8AbpvZhkC7UoGQRW9/qNxBauCW7Ia0rO6t+Q8KPC2JXnMsnP7iMd/wP6ddOgAeAFfNpJ</w:t>
      </w:r>
    </w:p>
    <w:p>
      <w:pPr>
        <w:pStyle w:val="PreformattedText"/>
        <w:bidi w:val="0"/>
        <w:spacing w:before="0" w:after="0"/>
        <w:jc w:val="left"/>
        <w:rPr/>
      </w:pPr>
      <w:r>
        <w:rPr/>
        <w:t>JUTuSZry++REPzHP8A5FHqu+NSUdKuW+Zn9udO4EZHH8T6n5fE9CpkGOfr7Vc5yMRtUEarp/sD/wCJ</w:t>
      </w:r>
    </w:p>
    <w:p>
      <w:pPr>
        <w:pStyle w:val="PreformattedText"/>
        <w:bidi w:val="0"/>
        <w:spacing w:before="0" w:after="0"/>
        <w:jc w:val="left"/>
        <w:rPr/>
      </w:pPr>
      <w:r>
        <w:rPr/>
        <w:t>/oPh9/59UngPaInr+lW2p0z1po0dtRjIIPyJ+YPpz3wOjKDKUnwoG4ZWqTAmlxLSsjnJ5Hf5/D+e3T</w:t>
      </w:r>
    </w:p>
    <w:p>
      <w:pPr>
        <w:pStyle w:val="PreformattedText"/>
        <w:bidi w:val="0"/>
        <w:spacing w:before="0" w:after="0"/>
        <w:jc w:val="left"/>
        <w:rPr/>
      </w:pPr>
      <w:r>
        <w:rPr/>
        <w:t>qaBBkc/XrFSJZKCkj71/5jqFXvGrTew9c/4qT9ox3PbuDx2/hyfz6bUoJk7bn19PWKxKGMjB57fHB+</w:t>
      </w:r>
    </w:p>
    <w:p>
      <w:pPr>
        <w:pStyle w:val="PreformattedText"/>
        <w:bidi w:val="0"/>
        <w:spacing w:before="0" w:after="0"/>
        <w:jc w:val="left"/>
        <w:rPr/>
      </w:pPr>
      <w:r>
        <w:rPr/>
        <w:t>/r1OM8t6blyJ/wCFSOP+5Xn8UnP+XTHfcVT0e8JqvyekIuiZx3eX9wzzx+X69Z8j81cY3oqD3EgY/e</w:t>
      </w:r>
    </w:p>
    <w:p>
      <w:pPr>
        <w:pStyle w:val="PreformattedText"/>
        <w:bidi w:val="0"/>
        <w:spacing w:before="0" w:after="0"/>
        <w:jc w:val="left"/>
        <w:rPr/>
      </w:pPr>
      <w:r>
        <w:rPr/>
        <w:t>pLpQylPfPu9vhg+nVhGw6GoTuakSlpGwYz9nk9zx8cjq6zGPKoF4OMUwLmT/W08HHPf5H4Zx2/j1E7</w:t>
      </w:r>
    </w:p>
    <w:p>
      <w:pPr>
        <w:pStyle w:val="PreformattedText"/>
        <w:bidi w:val="0"/>
        <w:spacing w:before="0" w:after="0"/>
        <w:jc w:val="left"/>
        <w:rPr/>
      </w:pPr>
      <w:r>
        <w:rPr/>
        <w:t>JWTUjZhOMVFt/wCoFl6V2bcGoOoVxU+1rQtmA/UKtV6g82gEMsOvNU6mx1LSurVySWVNQ4TG5+U8Q2</w:t>
      </w:r>
    </w:p>
    <w:p>
      <w:pPr>
        <w:pStyle w:val="PreformattedText"/>
        <w:bidi w:val="0"/>
        <w:spacing w:before="0" w:after="0"/>
        <w:jc w:val="left"/>
        <w:rPr/>
      </w:pPr>
      <w:r>
        <w:rPr/>
        <w:t>2n7SkjeIcRs+FWb19fvBi2YEkn3lGCQhCZBW4uIQgZJ6AEi1a2txevtW1qyq4fdMJSkZziSeSRPeUc</w:t>
      </w:r>
    </w:p>
    <w:p>
      <w:pPr>
        <w:pStyle w:val="PreformattedText"/>
        <w:bidi w:val="0"/>
        <w:spacing w:before="0" w:after="0"/>
        <w:jc w:val="left"/>
        <w:rPr/>
      </w:pPr>
      <w:r>
        <w:rPr/>
        <w:t>JGSa5qPE/wDSAan+J+qy7ethM7TTQ2K+j2G1PaI71buh5h4qh1u+Z7bYQ/PCtimac0pdPp55zKlAyT</w:t>
      </w:r>
    </w:p>
    <w:p>
      <w:pPr>
        <w:pStyle w:val="PreformattedText"/>
        <w:bidi w:val="0"/>
        <w:spacing w:before="0" w:after="0"/>
        <w:jc w:val="left"/>
        <w:rPr/>
      </w:pPr>
      <w:r>
        <w:rPr/>
        <w:t>xLjXaLiPaNxSHJs+FiCi1SZBjZx9Q/uuTkDDTf+CZlaur8G7NWfBih54pvOJJk+0zpbMQUsjlGQXML</w:t>
      </w:r>
    </w:p>
    <w:p>
      <w:pPr>
        <w:pStyle w:val="PreformattedText"/>
        <w:bidi w:val="0"/>
        <w:spacing w:before="0" w:after="0"/>
        <w:jc w:val="left"/>
        <w:rPr/>
      </w:pPr>
      <w:r>
        <w:rPr/>
        <w:t>VONKTFD9Yyn6rKWKPFMhQbbbqdc8qM27LKH9wLtbmMFxvDgQAGQOFeWlTQUokYbdQAJwB6/WtQ0orI</w:t>
      </w:r>
    </w:p>
    <w:p>
      <w:pPr>
        <w:pStyle w:val="PreformattedText"/>
        <w:bidi w:val="0"/>
        <w:spacing w:before="0" w:after="0"/>
        <w:jc w:val="left"/>
        <w:rPr/>
      </w:pPr>
      <w:r>
        <w:rPr/>
        <w:t>BMRsPjtjz+pozrZo8W2o0edcjlJguqWw2pp5mRKqEpyYlv2dEdL0eTOnb0uEq8iKG0ApKHlIXt6F3T</w:t>
      </w:r>
    </w:p>
    <w:p>
      <w:pPr>
        <w:pStyle w:val="PreformattedText"/>
        <w:bidi w:val="0"/>
        <w:spacing w:before="0" w:after="0"/>
        <w:jc w:val="left"/>
        <w:rPr/>
      </w:pPr>
      <w:r>
        <w:rPr/>
        <w:t>gTKW0qcWdgmJ5zMwkDxKhzmIo/aMKVC1pQ2gTKlmBI5Dqo4AABkwM1PdsVOkuS2mVWvFlNsAutuVeG</w:t>
      </w:r>
    </w:p>
    <w:p>
      <w:pPr>
        <w:pStyle w:val="PreformattedText"/>
        <w:bidi w:val="0"/>
        <w:spacing w:before="0" w:after="0"/>
        <w:jc w:val="left"/>
        <w:rPr/>
      </w:pPr>
      <w:r>
        <w:rPr/>
        <w:t>xh1DaVqLQpchD63XlJLSwkNIwQlRWg9gboWqSR9SSOYzPhRppAhPfMdfdB67CSD5ZGCN6Mq3rheFLa</w:t>
      </w:r>
    </w:p>
    <w:p>
      <w:pPr>
        <w:pStyle w:val="PreformattedText"/>
        <w:bidi w:val="0"/>
        <w:spacing w:before="0" w:after="0"/>
        <w:jc w:val="left"/>
        <w:rPr/>
      </w:pPr>
      <w:r>
        <w:rPr/>
        <w:t>ZpMJqlFTCVrksUaExER5zuSuPT2BuLifVT28uYBXuWsqAxwEEgHVO+5jluMfWraGmkzCN5xtJOSeuT</w:t>
      </w:r>
    </w:p>
    <w:p>
      <w:pPr>
        <w:pStyle w:val="PreformattedText"/>
        <w:bidi w:val="0"/>
        <w:spacing w:before="0" w:after="0"/>
        <w:jc w:val="left"/>
        <w:rPr/>
      </w:pPr>
      <w:r>
        <w:rPr/>
        <w:t>OY6007j1NFJku0up6jLbqyo7ja6el5iXOjlvapBqH1VSfIiuobO9uO4lag2jeplYSF9IhtOtKVuJSR</w:t>
      </w:r>
    </w:p>
    <w:p>
      <w:pPr>
        <w:pStyle w:val="PreformattedText"/>
        <w:bidi w:val="0"/>
        <w:spacing w:before="0" w:after="0"/>
        <w:jc w:val="left"/>
        <w:rPr/>
      </w:pPr>
      <w:r>
        <w:rPr/>
        <w:t>1KZzjWQAVdZIgZzuJfoWoKU3bhDe8lMDqQkk53EmDuMkzUD6l6uUK4rTJbqtvTKxRkvut1e2ZUG26+</w:t>
      </w:r>
    </w:p>
    <w:p>
      <w:pPr>
        <w:pStyle w:val="PreformattedText"/>
        <w:bidi w:val="0"/>
        <w:spacing w:before="0" w:after="0"/>
        <w:jc w:val="left"/>
        <w:rPr/>
      </w:pPr>
      <w:r>
        <w:rPr/>
        <w:t>0ylJD8Rt5NPpsevOISpsuRX3y/KZd8sB3c+y6WtrQKXCzpgkd4JIV0JAkiBImCZ3GygJvXVNJUUpAJ</w:t>
      </w:r>
    </w:p>
    <w:p>
      <w:pPr>
        <w:pStyle w:val="PreformattedText"/>
        <w:bidi w:val="0"/>
        <w:spacing w:before="0" w:after="0"/>
        <w:jc w:val="left"/>
        <w:rPr/>
      </w:pPr>
      <w:r>
        <w:rPr/>
        <w:t>AJCFGUmM+8RJOCQI6gZigr0T12vC1NUHbBu2qIZglmGq16zAhyUw4+59TTrDlOkNNBqjvvQ3gopeU9</w:t>
      </w:r>
    </w:p>
    <w:p>
      <w:pPr>
        <w:pStyle w:val="PreformattedText"/>
        <w:bidi w:val="0"/>
        <w:spacing w:before="0" w:after="0"/>
        <w:jc w:val="left"/>
        <w:rPr/>
      </w:pPr>
      <w:r>
        <w:rPr/>
        <w:t>DffeYeEJwRkvE08S4hwl5FzbuRpPuEqgxBM8wDyIMkZScTQFnhXDOKoctbpkJkYWkAnIIjSSJ2yCIE</w:t>
      </w:r>
    </w:p>
    <w:p>
      <w:pPr>
        <w:pStyle w:val="PreformattedText"/>
        <w:bidi w:val="0"/>
        <w:spacing w:before="0" w:after="0"/>
        <w:jc w:val="left"/>
        <w:rPr/>
      </w:pPr>
      <w:r>
        <w:rPr/>
        <w:t>welXOacX8m8Ysum1FpqHc9DYYdqURqY3NYm02StTVNuKlykJT7bRJiWwph8oQVBYS4lDoW2nuHZLtM</w:t>
      </w:r>
    </w:p>
    <w:p>
      <w:pPr>
        <w:pStyle w:val="PreformattedText"/>
        <w:bidi w:val="0"/>
        <w:spacing w:before="0" w:after="0"/>
        <w:jc w:val="left"/>
        <w:rPr/>
      </w:pPr>
      <w:r>
        <w:rPr/>
        <w:t>z2jsyT+Xe2gSHUEgmDgLGxKSRBMROCQTFcX7Ydl3uzd6iVByyuifZLzEjJQcmCBmOmfdgnRusrbkkj</w:t>
      </w:r>
    </w:p>
    <w:p>
      <w:pPr>
        <w:pStyle w:val="PreformattedText"/>
        <w:bidi w:val="0"/>
        <w:spacing w:before="0" w:after="0"/>
        <w:jc w:val="left"/>
        <w:rPr/>
      </w:pPr>
      <w:r>
        <w:rPr/>
        <w:t>OOO3x+H59vv6vcSVoc3kU3g6CpAjOPXypqpmLSj14OO/+33dCDcdTFaBLGIj15V4qWpaVDnGAe2D69</w:t>
      </w:r>
    </w:p>
    <w:p>
      <w:pPr>
        <w:pStyle w:val="PreformattedText"/>
        <w:bidi w:val="0"/>
        <w:spacing w:before="0" w:after="0"/>
        <w:jc w:val="left"/>
        <w:rPr/>
      </w:pPr>
      <w:r>
        <w:rPr/>
        <w:t>xnvn+PUKn5Jk1MljAnBFaqVlW3IJIVwTxjnOckcdNDkgEmnFqCQBv69ClhlSskYPbgfM89sf7c9WA9</w:t>
      </w:r>
    </w:p>
    <w:p>
      <w:pPr>
        <w:pStyle w:val="PreformattedText"/>
        <w:bidi w:val="0"/>
        <w:spacing w:before="0" w:after="0"/>
        <w:jc w:val="left"/>
        <w:rPr/>
      </w:pPr>
      <w:r>
        <w:rPr/>
        <w:t>giai9kZmM1jfWQ2Mc857n1POD9/VVbw54iraGQDt9KLTwuOlaaqnPZxfrnsfh+PPWh7KOa7m8HgPsK</w:t>
      </w:r>
    </w:p>
    <w:p>
      <w:pPr>
        <w:pStyle w:val="PreformattedText"/>
        <w:bidi w:val="0"/>
        <w:spacing w:before="0" w:after="0"/>
        <w:jc w:val="left"/>
        <w:rPr/>
      </w:pPr>
      <w:r>
        <w:rPr/>
        <w:t>zPadooTbk4mn/rQ0FTIJOP7JR/DCuPy61d3/cR5H7isrb/AP1I2n4VCTLSTAZAGf2qx+J7cfL9egF6</w:t>
      </w:r>
    </w:p>
    <w:p>
      <w:pPr>
        <w:pStyle w:val="PreformattedText"/>
        <w:bidi w:val="0"/>
        <w:spacing w:before="0" w:after="0"/>
        <w:jc w:val="left"/>
        <w:rPr/>
      </w:pPr>
      <w:r>
        <w:rPr/>
        <w:t>YCpyATR3hnduGikxGem3qKdum1Mdp8tUlyTEU0talBtuU046k5OApCDlJB9O/fpezKwbvDakgiMpxv</w:t>
      </w:r>
    </w:p>
    <w:p>
      <w:pPr>
        <w:pStyle w:val="PreformattedText"/>
        <w:bidi w:val="0"/>
        <w:spacing w:before="0" w:after="0"/>
        <w:jc w:val="left"/>
        <w:rPr/>
      </w:pPr>
      <w:r>
        <w:rPr/>
        <w:t>1mtf27dDnCGUCCsRmcxA5Ue1kvhxhkpUCNjfbkdvu+7rpg2E5mvn2e8obEE/ely9xuTEz33DPpzsX8</w:t>
      </w:r>
    </w:p>
    <w:p>
      <w:pPr>
        <w:pStyle w:val="PreformattedText"/>
        <w:bidi w:val="0"/>
        <w:spacing w:before="0" w:after="0"/>
        <w:jc w:val="left"/>
        <w:rPr/>
      </w:pPr>
      <w:r>
        <w:rPr/>
        <w:t>uoHvdTV22IE5jH607dpB4/Pt+Wfn0Ig48at1BurCf2TJ/vZ/IDj+fj1SuR3keJq40CUY9bU0aHn2VB</w:t>
      </w:r>
    </w:p>
    <w:p>
      <w:pPr>
        <w:pStyle w:val="PreformattedText"/>
        <w:bidi w:val="0"/>
        <w:spacing w:before="0" w:after="0"/>
        <w:jc w:val="left"/>
        <w:rPr/>
      </w:pPr>
      <w:r>
        <w:rPr/>
        <w:t>J49Pnxkn5evRlv3E+VBHf7ihGCacCCOR6ntx/Py6fTTuOQG9SDZxAUkHvk+h9M9Qq3PhVhudII/TnU</w:t>
      </w:r>
    </w:p>
    <w:p>
      <w:pPr>
        <w:pStyle w:val="PreformattedText"/>
        <w:bidi w:val="0"/>
        <w:spacing w:before="0" w:after="0"/>
        <w:jc w:val="left"/>
        <w:rPr/>
      </w:pPr>
      <w:r>
        <w:rPr/>
        <w:t>mdNqwMjxrGscg/h16vSJI6UgXAndS5Pyac/9p/26jd9w09GFpJ2qvarHF2Sx6eer4D1zn+fj0BVh1e</w:t>
      </w:r>
    </w:p>
    <w:p>
      <w:pPr>
        <w:pStyle w:val="PreformattedText"/>
        <w:bidi w:val="0"/>
        <w:spacing w:before="0" w:after="0"/>
        <w:jc w:val="left"/>
        <w:rPr/>
      </w:pPr>
      <w:r>
        <w:rPr/>
        <w:t>dpoqDDc8hUlUn7CecZ2gZ+OPTqynYVBUjUsHaAODsAP6cdXGvoB9agUTJn1mmJdCQmTvccYZbQh156</w:t>
      </w:r>
    </w:p>
    <w:p>
      <w:pPr>
        <w:pStyle w:val="PreformattedText"/>
        <w:bidi w:val="0"/>
        <w:spacing w:before="0" w:after="0"/>
        <w:jc w:val="left"/>
        <w:rPr/>
      </w:pPr>
      <w:r>
        <w:rPr/>
        <w:t>RIebjRo0dhtb0iVKkvKSiLDaYQ4466spQ020taylKSeoHilJUtSg2hIJUpRhKQJKlKJwEgSSTgAE7C</w:t>
      </w:r>
    </w:p>
    <w:p>
      <w:pPr>
        <w:pStyle w:val="PreformattedText"/>
        <w:bidi w:val="0"/>
        <w:spacing w:before="0" w:after="0"/>
        <w:jc w:val="left"/>
        <w:rPr/>
      </w:pPr>
      <w:r>
        <w:rPr/>
        <w:t>pUZHXyyT0AHMk4AG5Mb1yTfSB+L2T4pNSn6JQJTTWgOmFcqUTT9CUvbbvqkYuU+o6n1MjmQ9UAy4KL</w:t>
      </w:r>
    </w:p>
    <w:p>
      <w:pPr>
        <w:pStyle w:val="PreformattedText"/>
        <w:bidi w:val="0"/>
        <w:spacing w:before="0" w:after="0"/>
        <w:jc w:val="left"/>
        <w:rPr/>
      </w:pPr>
      <w:r>
        <w:rPr/>
        <w:t>HQnbDpJZcyqXLkrHzt2k7QL7T8WC2lf/ACfh6lItUxHtBsu5XzKnY7gPuM6ExqKie39nuAo4FYBbyJ</w:t>
      </w:r>
    </w:p>
    <w:p>
      <w:pPr>
        <w:pStyle w:val="PreformattedText"/>
        <w:bidi w:val="0"/>
        <w:spacing w:before="0" w:after="0"/>
        <w:jc w:val="left"/>
        <w:rPr/>
      </w:pPr>
      <w:r>
        <w:rPr/>
        <w:t>4reIBfJg+zSYUlhP8AxCce0IytzVnQlIAS0enruGpU6i+zSH3aglx6FQmGx5z9OibVzJ1SUHUpiUlh</w:t>
      </w:r>
    </w:p>
    <w:p>
      <w:pPr>
        <w:pStyle w:val="PreformattedText"/>
        <w:bidi w:val="0"/>
        <w:spacing w:before="0" w:after="0"/>
        <w:jc w:val="left"/>
        <w:rPr/>
      </w:pPr>
      <w:r>
        <w:rPr/>
        <w:t>taFSXVKbZb89tkuOPuIjuyMNJaT7RRjT9OnjPQfGrxUpbgQ2JcVzmPry8TjzijRt64p1JpTNAsFiIk</w:t>
      </w:r>
    </w:p>
    <w:p>
      <w:pPr>
        <w:pStyle w:val="PreformattedText"/>
        <w:bidi w:val="0"/>
        <w:spacing w:before="0" w:after="0"/>
        <w:jc w:val="left"/>
        <w:rPr/>
      </w:pPr>
      <w:r>
        <w:rPr/>
        <w:t>xmGYFxXrU4In0+DMUViPTLQpQDbtarCvIlpaaaIKkQ3n1OsxgvbHcJKhrewme6gGFeBWY7onJ+QM0V</w:t>
      </w:r>
    </w:p>
    <w:p>
      <w:pPr>
        <w:pStyle w:val="PreformattedText"/>
        <w:bidi w:val="0"/>
        <w:spacing w:before="0" w:after="0"/>
        <w:jc w:val="left"/>
        <w:rPr/>
      </w:pPr>
      <w:r>
        <w:rPr/>
        <w:t>tAhshLQ9o5AKlwdKT0SP8iDIAnlO0U+7SpciqVKJLhyJ0+p1BXsiK7MWZlWqqnCp15NMQwkZWr2R51</w:t>
      </w:r>
    </w:p>
    <w:p>
      <w:pPr>
        <w:pStyle w:val="PreformattedText"/>
        <w:bidi w:val="0"/>
        <w:spacing w:before="0" w:after="0"/>
        <w:jc w:val="left"/>
        <w:rPr/>
      </w:pPr>
      <w:r>
        <w:rPr/>
        <w:t>fs6WY4aYLzheZaL6M/c6ifZJEASYAiAN5kchvJkRyyK0LASJfWSpRgFSjOeUDbMEgJGd870cVvxbcs</w:t>
      </w:r>
    </w:p>
    <w:p>
      <w:pPr>
        <w:pStyle w:val="PreformattedText"/>
        <w:bidi w:val="0"/>
        <w:spacing w:before="0" w:after="0"/>
        <w:jc w:val="left"/>
        <w:rPr/>
      </w:pPr>
      <w:r>
        <w:rPr/>
        <w:t>5ZiyI7Vbrscw2HqHTprkx1NSfabdbj1ysNRA23JcWvzFRYalOJYUkLdT5jC1CnUkBEK7pzJEJ3IhIJ</w:t>
      </w:r>
    </w:p>
    <w:p>
      <w:pPr>
        <w:pStyle w:val="PreformattedText"/>
        <w:bidi w:val="0"/>
        <w:spacing w:before="0" w:after="0"/>
        <w:jc w:val="left"/>
        <w:rPr/>
      </w:pPr>
      <w:r>
        <w:rPr/>
        <w:t>BVge8e5zGqCARaKjqUpHs0iIyCqCAQTAIQM+6e/jlipLp1Uq09tIuOrJbDbflyE05aENvTIyC1JihS</w:t>
      </w:r>
    </w:p>
    <w:p>
      <w:pPr>
        <w:pStyle w:val="PreformattedText"/>
        <w:bidi w:val="0"/>
        <w:spacing w:before="0" w:after="0"/>
        <w:jc w:val="left"/>
        <w:rPr/>
      </w:pPr>
      <w:r>
        <w:rPr/>
        <w:t>AryQ02jYpSFrcSoqGEbVFVB8IBMJIKuuwByDMAeAxHQGr7AUQkIEnOIHL6zO87c96YuqerlrWBTJEO</w:t>
      </w:r>
    </w:p>
    <w:p>
      <w:pPr>
        <w:pStyle w:val="PreformattedText"/>
        <w:bidi w:val="0"/>
        <w:spacing w:before="0" w:after="0"/>
        <w:jc w:val="left"/>
        <w:rPr/>
      </w:pPr>
      <w:r>
        <w:rPr/>
        <w:t>kw3Y9TTHkOR4lOhMoTNmLfbSX6vclQdbhwUvFcgqKpKpLjjAU+0yhfmiWw4f8AiFghxOlXNQJPidMF</w:t>
      </w:r>
    </w:p>
    <w:p>
      <w:pPr>
        <w:pStyle w:val="PreformattedText"/>
        <w:bidi w:val="0"/>
        <w:spacing w:before="0" w:after="0"/>
        <w:jc w:val="left"/>
        <w:rPr/>
      </w:pPr>
      <w:r>
        <w:rPr/>
        <w:t>XyT5A5qG8uFW6DrQpaug8NhqwBJwM/SqZNdvFhqxfEyfS6E1Hap6Zi5DTkasSqksriM+WHZMERnWH5</w:t>
      </w:r>
    </w:p>
    <w:p>
      <w:pPr>
        <w:pStyle w:val="PreformattedText"/>
        <w:bidi w:val="0"/>
        <w:spacing w:before="0" w:after="0"/>
        <w:jc w:val="left"/>
        <w:rPr/>
      </w:pPr>
      <w:r>
        <w:rPr/>
        <w:t>SFObTvZLDjCFKLzaj5K9dw7gNs3AKdUiCNIAiZj/tk8jqB671lL/izzqVBpPs0ySDIPQD/ANw8U6SA</w:t>
      </w:r>
    </w:p>
    <w:p>
      <w:pPr>
        <w:pStyle w:val="PreformattedText"/>
        <w:bidi w:val="0"/>
        <w:spacing w:before="0" w:after="0"/>
        <w:jc w:val="left"/>
        <w:rPr/>
      </w:pPr>
      <w:r>
        <w:rPr/>
        <w:t>djCSLVAvW/7IuPT6oynZMOOh9NTS28y6kLhGZUJLfssOaFFulyWpj7TjbIDDjTUZaGkNx4y2bXE+HA</w:t>
      </w:r>
    </w:p>
    <w:p>
      <w:pPr>
        <w:pStyle w:val="PreformattedText"/>
        <w:bidi w:val="0"/>
        <w:spacing w:before="0" w:after="0"/>
        <w:jc w:val="left"/>
        <w:rPr/>
      </w:pPr>
      <w:r>
        <w:rPr/>
        <w:t>2ygAAUjSJydIOMnZQMgaeQg5mRfD7txq4bcklK1auidzJg7pIAncHcd2AOgHSe7Z8qFaWoVqU+OxWL</w:t>
      </w:r>
    </w:p>
    <w:p>
      <w:pPr>
        <w:pStyle w:val="PreformattedText"/>
        <w:bidi w:val="0"/>
        <w:spacing w:before="0" w:after="0"/>
        <w:jc w:val="left"/>
        <w:rPr/>
      </w:pPr>
      <w:r>
        <w:rPr/>
        <w:t>fhS2X4iX2mW6vQ6kiG5Urcjx3zsfgyGmN7BW437DOgMrCnNvmDJ8I4rednuJsX1puydKkHAcaUQFoV</w:t>
      </w:r>
    </w:p>
    <w:p>
      <w:pPr>
        <w:pStyle w:val="PreformattedText"/>
        <w:bidi w:val="0"/>
        <w:spacing w:before="0" w:after="0"/>
        <w:jc w:val="left"/>
        <w:rPr/>
      </w:pPr>
      <w:r>
        <w:rPr/>
        <w:t>HgAUnGlYBEZrVcY4Ta9oOFPWFw2NLoCkKyC24mdCkncASUqGZQogzgg8qo/GrUSHVYS0uxZ0ZmSw4F</w:t>
      </w:r>
    </w:p>
    <w:p>
      <w:pPr>
        <w:pStyle w:val="PreformattedText"/>
        <w:bidi w:val="0"/>
        <w:spacing w:before="0" w:after="0"/>
        <w:jc w:val="left"/>
        <w:rPr/>
      </w:pPr>
      <w:r>
        <w:rPr/>
        <w:t>JXlDyAvaShRCXElRStOcpWgpVhSSOu93N+xxC1tb61cDlvdJDiFDYg/OIMgjdJBByDXDbHh79hcXFl</w:t>
      </w:r>
    </w:p>
    <w:p>
      <w:pPr>
        <w:pStyle w:val="PreformattedText"/>
        <w:bidi w:val="0"/>
        <w:spacing w:before="0" w:after="0"/>
        <w:jc w:val="left"/>
        <w:rPr/>
      </w:pPr>
      <w:r>
        <w:rPr/>
        <w:t>cNlt62UUkEQcE58QRBBGCMjBFM99gAqCTjP6Y9Dxzx0Gce0g1om2dQEY6+vKvYilKTzzgc+v8Atxjq</w:t>
      </w:r>
    </w:p>
    <w:p>
      <w:pPr>
        <w:pStyle w:val="PreformattedText"/>
        <w:bidi w:val="0"/>
        <w:spacing w:before="0" w:after="0"/>
        <w:jc w:val="left"/>
        <w:rPr/>
      </w:pPr>
      <w:r>
        <w:rPr/>
        <w:t>v+Jkc+lWPw4rCWtqRychXpjuCO5+8/p0z8SQBnBp4t07evGtxnHmYJ7N44HcYyDyPXn+cdSC6ORNN/</w:t>
      </w:r>
    </w:p>
    <w:p>
      <w:pPr>
        <w:pStyle w:val="PreformattedText"/>
        <w:bidi w:val="0"/>
        <w:spacing w:before="0" w:after="0"/>
        <w:jc w:val="left"/>
        <w:rPr/>
      </w:pPr>
      <w:r>
        <w:rPr/>
        <w:t>DCB3Tk+h6+VfMlB8od8cjkfI9sdz3/AD6qO3RGSdvX61datpMacff19+lFp4WEndVkjsVqOeMnlJzj</w:t>
      </w:r>
    </w:p>
    <w:p>
      <w:pPr>
        <w:pStyle w:val="PreformattedText"/>
        <w:bidi w:val="0"/>
        <w:spacing w:before="0" w:after="0"/>
        <w:jc w:val="left"/>
        <w:rPr/>
      </w:pPr>
      <w:r>
        <w:rPr/>
        <w:t>8+tV2IeK7u8zyTPyrI9tLcttW/dipO1oAEiCeOW19/kDwfl36315AWgzG9c/t0SVedQGXVsU7coEBL</w:t>
      </w:r>
    </w:p>
    <w:p>
      <w:pPr>
        <w:pStyle w:val="PreformattedText"/>
        <w:bidi w:val="0"/>
        <w:spacing w:before="0" w:after="0"/>
        <w:jc w:val="left"/>
        <w:rPr/>
      </w:pPr>
      <w:r>
        <w:rPr/>
        <w:t>qjz3OT6/A9BlNKeClJ2So+v9US9oLdSQPegEU2LYu5xMwtxFJKhJUlSTuJBCylXH59W+GXNmhxKG49</w:t>
      </w:r>
    </w:p>
    <w:p>
      <w:pPr>
        <w:pStyle w:val="PreformattedText"/>
        <w:bidi w:val="0"/>
        <w:spacing w:before="0" w:after="0"/>
        <w:jc w:val="left"/>
        <w:rPr/>
      </w:pPr>
      <w:r>
        <w:rPr/>
        <w:t>tGfXzqPjD3Fbi3IeVDKRAPw61ZBpHNflU1hb32i02exA9Mev8563LStSZ2rnQEFU7z6+s1J15py3E/</w:t>
      </w:r>
    </w:p>
    <w:p>
      <w:pPr>
        <w:pStyle w:val="PreformattedText"/>
        <w:bidi w:val="0"/>
        <w:spacing w:before="0" w:after="0"/>
        <w:jc w:val="left"/>
        <w:rPr/>
      </w:pPr>
      <w:r>
        <w:rPr/>
        <w:t>xDt/gX6E9uf16a/wC6mdx+1XbdQ7xJp3fz/P5dB6uTUH6sJxHaUR+/nB/Dg/h1UucKR4GrjU6TOPXq</w:t>
      </w:r>
    </w:p>
    <w:p>
      <w:pPr>
        <w:pStyle w:val="PreformattedText"/>
        <w:bidi w:val="0"/>
        <w:spacing w:before="0" w:after="0"/>
        <w:jc w:val="left"/>
        <w:rPr/>
      </w:pPr>
      <w:r>
        <w:rPr/>
        <w:t>aZNBV/VUj59/wAAPx7dF28oT5UFcH5ijS9nBB+Y+J6fTDGx50/rNVlQPf31fxOM5+WOoVRqqw1AA8f</w:t>
      </w:r>
    </w:p>
    <w:p>
      <w:pPr>
        <w:pStyle w:val="PreformattedText"/>
        <w:bidi w:val="0"/>
        <w:spacing w:before="0" w:after="0"/>
        <w:jc w:val="left"/>
        <w:rPr/>
      </w:pPr>
      <w:r>
        <w:rPr/>
        <w:t>p69TUpdNqaYiRHrpXwoE9vh2+OO33d+vUo5kjM+opEr6cUyRwP7JY5+ODwfl0xYJSY3FPTuKrvrmU3</w:t>
      </w:r>
    </w:p>
    <w:p>
      <w:pPr>
        <w:pStyle w:val="PreformattedText"/>
        <w:bidi w:val="0"/>
        <w:spacing w:before="0" w:after="0"/>
        <w:jc w:val="left"/>
        <w:rPr/>
      </w:pPr>
      <w:r>
        <w:rPr/>
        <w:t>jLHp56vXH48fIf7dAFQHV+B/iiqTLZEY9euVSdSPsJz8v4DqygEgDnUNSPSxkZz6f7/D5dXGxE5mBF</w:t>
      </w:r>
    </w:p>
    <w:p>
      <w:pPr>
        <w:pStyle w:val="PreformattedText"/>
        <w:bidi w:val="0"/>
        <w:spacing w:before="0" w:after="0"/>
        <w:jc w:val="left"/>
        <w:rPr/>
      </w:pPr>
      <w:r>
        <w:rPr/>
        <w:t>VnMhRneqgfpfPEGjTPR1nRmiTRHu7XeJUaXVHmXy0/RtLqZIjJvOU6GylbTVTLrVJBStK1xpc9KEqw</w:t>
      </w:r>
    </w:p>
    <w:p>
      <w:pPr>
        <w:pStyle w:val="PreformattedText"/>
        <w:bidi w:val="0"/>
        <w:spacing w:before="0" w:after="0"/>
        <w:jc w:val="left"/>
        <w:rPr/>
      </w:pPr>
      <w:r>
        <w:rPr/>
        <w:t>SnmP9TuMmz4c3wVhZTccZB9pBgptkqGsSDs8oezIMdwK3BIroHYDhX4ziCuJOtzb8KIIkYU+oS2BuD</w:t>
      </w:r>
    </w:p>
    <w:p>
      <w:pPr>
        <w:pStyle w:val="PreformattedText"/>
        <w:bidi w:val="0"/>
        <w:spacing w:before="0" w:after="0"/>
        <w:jc w:val="left"/>
        <w:rPr/>
      </w:pPr>
      <w:r>
        <w:rPr/>
        <w:t>oH5nQKCedcvPn/AFjKjtRGFSW0yE0ygUhhh1Um4azK5jwYyIzailwiO4485hCI0aG+644ltsHrlHDW</w:t>
      </w:r>
    </w:p>
    <w:p>
      <w:pPr>
        <w:pStyle w:val="PreformattedText"/>
        <w:bidi w:val="0"/>
        <w:spacing w:before="0" w:after="0"/>
        <w:jc w:val="left"/>
        <w:rPr/>
      </w:pPr>
      <w:r>
        <w:rPr/>
        <w:t>PdURpSCJIEx9hODjFdUvFkCBlavvmnzRBDjSapbNLq71TpypSEan3xFlNUWTclxspLqLCteQFBEK2a</w:t>
      </w:r>
    </w:p>
    <w:p>
      <w:pPr>
        <w:pStyle w:val="PreformattedText"/>
        <w:bidi w:val="0"/>
        <w:spacing w:before="0" w:after="0"/>
        <w:jc w:val="left"/>
        <w:rPr/>
      </w:pPr>
      <w:r>
        <w:rPr/>
        <w:t>VFW3FeUFqap4Q7t8yc/NfVpWkIShK3Ec/y0bgZjWcEkkScmSpWSRsNk6i0jK/817f+wQcDby33M1Lt</w:t>
      </w:r>
    </w:p>
    <w:p>
      <w:pPr>
        <w:pStyle w:val="PreformattedText"/>
        <w:bidi w:val="0"/>
        <w:spacing w:before="0" w:after="0"/>
        <w:jc w:val="left"/>
        <w:rPr/>
      </w:pPr>
      <w:r>
        <w:rPr/>
        <w:t>tXFBqsgMUmnoMOItik0+LSky3Is5SWUNNxKHRVpSV0559TMSnMuJRNqz5XMmFMb2dC4LhhSgJMqMyV</w:t>
      </w:r>
    </w:p>
    <w:p>
      <w:pPr>
        <w:pStyle w:val="PreformattedText"/>
        <w:bidi w:val="0"/>
        <w:spacing w:before="0" w:after="0"/>
        <w:jc w:val="left"/>
        <w:rPr/>
      </w:pPr>
      <w:r>
        <w:rPr/>
        <w:t>Z053MDEEyo5gDSkEnBC1dax/5QxjOqRyHOeX/I7mIoy6XV5Fp052PAQI12SUx6bOl0MmVXfay6h5Nh</w:t>
      </w:r>
    </w:p>
    <w:p>
      <w:pPr>
        <w:pStyle w:val="PreformattedText"/>
        <w:bidi w:val="0"/>
        <w:spacing w:before="0" w:after="0"/>
        <w:jc w:val="left"/>
        <w:rPr/>
      </w:pPr>
      <w:r>
        <w:rPr/>
        <w:t>2SPJLLdXQrZ9cVJCWUR1xXI0Z/bGM85u6QlSvZpGpKpkqB7wH/JJAOk/8SDI3EkprTWwWO+4Rq/xTu</w:t>
      </w:r>
    </w:p>
    <w:p>
      <w:pPr>
        <w:pStyle w:val="PreformattedText"/>
        <w:bidi w:val="0"/>
        <w:spacing w:before="0" w:after="0"/>
        <w:jc w:val="left"/>
        <w:rPr/>
      </w:pPr>
      <w:r>
        <w:rPr/>
        <w:t>EgjzIK8nIAI/8AbNThZVSjUy3olUeMWROMZbEeO3NalKgolMomOSGElsLS66ua46uU5skyWnQ6tOyU</w:t>
      </w:r>
    </w:p>
    <w:p>
      <w:pPr>
        <w:pStyle w:val="PreformattedText"/>
        <w:bidi w:val="0"/>
        <w:spacing w:before="0" w:after="0"/>
        <w:jc w:val="left"/>
        <w:rPr/>
      </w:pPr>
      <w:r>
        <w:rPr/>
        <w:t>lt4FcLU66ZUVJRPgDGAIGCEzsJSDgZTIPWzEpBDYClGc5Ike8SRuoHBmSOgIpx2vcjNwVAU6hxEXAg</w:t>
      </w:r>
    </w:p>
    <w:p>
      <w:pPr>
        <w:pStyle w:val="PreformattedText"/>
        <w:bidi w:val="0"/>
        <w:spacing w:before="0" w:after="0"/>
        <w:jc w:val="left"/>
        <w:rPr/>
      </w:pPr>
      <w:r>
        <w:rPr/>
        <w:t>R1LEglciFguBpLNNLLLiH4yhsxLSktvKKhFLjQS86Ke0ur/MUW2xiTInrt9Y+dae1sFNMy2j2ryv8A</w:t>
      </w:r>
    </w:p>
    <w:p>
      <w:pPr>
        <w:pStyle w:val="PreformattedText"/>
        <w:bidi w:val="0"/>
        <w:spacing w:before="0" w:after="0"/>
        <w:jc w:val="left"/>
        <w:rPr/>
      </w:pPr>
      <w:r>
        <w:rPr/>
        <w:t>EDYZifkYnel3Urwfa3a5RodJoVr23Q6E4zIjyalT7VV9dOx5i47y1Ve5ry9ulsMoWy4GkQXIDAVJ2e</w:t>
      </w:r>
    </w:p>
    <w:p>
      <w:pPr>
        <w:pStyle w:val="PreformattedText"/>
        <w:bidi w:val="0"/>
        <w:spacing w:before="0" w:after="0"/>
        <w:jc w:val="left"/>
        <w:rPr/>
      </w:pPr>
      <w:r>
        <w:rPr/>
        <w:t>wqSQtJThtzaIXDNsu4WnOoqWUjlMAoSATjIUTIziqXEOD3DyP/ABF03bBWw7hWcjuplKuWSe6MbmcS</w:t>
      </w:r>
    </w:p>
    <w:p>
      <w:pPr>
        <w:pStyle w:val="PreformattedText"/>
        <w:bidi w:val="0"/>
        <w:spacing w:before="0" w:after="0"/>
        <w:jc w:val="left"/>
        <w:rPr/>
      </w:pPr>
      <w:r>
        <w:rPr/>
        <w:t>zpd9ErbGn9vUuVXpgr1ZQlU2pU2rRPboNQkIQsmASy8gQSEqSUutZSFs7A35a1Y0iuK3SWlEISgQYA</w:t>
      </w:r>
    </w:p>
    <w:p>
      <w:pPr>
        <w:pStyle w:val="PreformattedText"/>
        <w:bidi w:val="0"/>
        <w:spacing w:before="0" w:after="0"/>
        <w:jc w:val="left"/>
        <w:rPr/>
      </w:pPr>
      <w:r>
        <w:rPr/>
        <w:t>mepAJmJwMyBsIxQVns9ZFYSXC6E4WVRkEQFYgSCdWIGIIIkUJvi0+jxVOht3XYNFhwp9vwmnZ1MjQ5</w:t>
      </w:r>
    </w:p>
    <w:p>
      <w:pPr>
        <w:pStyle w:val="PreformattedText"/>
        <w:bidi w:val="0"/>
        <w:spacing w:before="0" w:after="0"/>
        <w:jc w:val="left"/>
        <w:rPr/>
      </w:pPr>
      <w:r>
        <w:rPr/>
        <w:t>BjT1R30KUXWY0kPfWAiIaHmx3GkhCMBnaAhQ5HaRLqVs3KSlKiQCSJAk4ByME9MjOTJM112PA0uW6h</w:t>
      </w:r>
    </w:p>
    <w:p>
      <w:pPr>
        <w:pStyle w:val="PreformattedText"/>
        <w:bidi w:val="0"/>
        <w:spacing w:before="0" w:after="0"/>
        <w:jc w:val="left"/>
        <w:rPr/>
      </w:pPr>
      <w:r>
        <w:rPr/>
        <w:t>rSNowqOZG/LGkgeG1K+gGlVDrlDodul9Onmo8KnqfVQ5U1Ldp3vCW8l52NT6kYMcUmsLecLaJJYXCD</w:t>
      </w:r>
    </w:p>
    <w:p>
      <w:pPr>
        <w:pStyle w:val="PreformattedText"/>
        <w:bidi w:val="0"/>
        <w:spacing w:before="0" w:after="0"/>
        <w:jc w:val="left"/>
        <w:rPr/>
      </w:pPr>
      <w:r>
        <w:rPr/>
        <w:t>zzSqhAY3OPKzdy7+e4J1oOUnwPI9Pr5xFWPwBaaBCdJThSeY5zsJ84HlOKIC00VywXn7dqzrztFkvP</w:t>
      </w:r>
    </w:p>
    <w:p>
      <w:pPr>
        <w:pStyle w:val="PreformattedText"/>
        <w:bidi w:val="0"/>
        <w:spacing w:before="0" w:after="0"/>
        <w:jc w:val="left"/>
        <w:rPr/>
      </w:pPr>
      <w:r>
        <w:rPr/>
        <w:t>SI4qDi01KhVlx1QqFEqsdxw+yPocAcSWAqMpLqvebKUBWw7JcZXbKVw153/wAG+oqQCTCFqiSJJACi</w:t>
      </w:r>
    </w:p>
    <w:p>
      <w:pPr>
        <w:pStyle w:val="PreformattedText"/>
        <w:bidi w:val="0"/>
        <w:spacing w:before="0" w:after="0"/>
        <w:jc w:val="left"/>
        <w:rPr/>
      </w:pPr>
      <w:r>
        <w:rPr/>
        <w:t>JUAADMkTJOJ7T8GRcAcQabH4lsAKIAlaRsDAkkDYmek08H6k4lxa1JISM8HP3fj6dbp4qJxk8orHsh</w:t>
      </w:r>
    </w:p>
    <w:p>
      <w:pPr>
        <w:pStyle w:val="PreformattedText"/>
        <w:bidi w:val="0"/>
        <w:spacing w:before="0" w:after="0"/>
        <w:jc w:val="left"/>
        <w:rPr/>
      </w:pPr>
      <w:r>
        <w:rPr/>
        <w:t>IGcRWou420gg4AyR3P39vw6ahpwjYmakU4icnI6+s1rm4GykDgkH789/8AUdO9gsj3ZE+vR+1M9u2D</w:t>
      </w:r>
    </w:p>
    <w:p>
      <w:pPr>
        <w:pStyle w:val="PreformattedText"/>
        <w:bidi w:val="0"/>
        <w:spacing w:before="0" w:after="0"/>
        <w:jc w:val="left"/>
        <w:rPr/>
      </w:pPr>
      <w:r>
        <w:rPr/>
        <w:t>KlfKszVcAUDgZA45z8OPl/v69PNu5BxSi5QSJIzSiirIdQCrGCD8/UjGPh2/PrPcTcWyIA0xz610ns</w:t>
      </w:r>
    </w:p>
    <w:p>
      <w:pPr>
        <w:pStyle w:val="PreformattedText"/>
        <w:bidi w:val="0"/>
        <w:spacing w:before="0" w:after="0"/>
        <w:jc w:val="left"/>
        <w:rPr/>
      </w:pPr>
      <w:r>
        <w:rPr/>
        <w:t>dwdjijmtQC4IABGPXI0Y3hUltvO1dKcZCyMYI5ykcfHuetF/Ta7W7fX+oyAE/pmof6xdk2eGWPDVpZ</w:t>
      </w:r>
    </w:p>
    <w:p>
      <w:pPr>
        <w:pStyle w:val="PreformattedText"/>
        <w:bidi w:val="0"/>
        <w:spacing w:before="0" w:after="0"/>
        <w:jc w:val="left"/>
        <w:rPr/>
      </w:pPr>
      <w:r>
        <w:rPr/>
        <w:t>CC8CcDz6eVSrrSCH6eoAHCVkZ7ccj1+PXXeISS0NgQfrXy60kIeeSP8AA0OtWmebSluoRjc6oqSU4K</w:t>
      </w:r>
    </w:p>
    <w:p>
      <w:pPr>
        <w:pStyle w:val="PreformattedText"/>
        <w:bidi w:val="0"/>
        <w:spacing w:before="0" w:after="0"/>
        <w:jc w:val="left"/>
        <w:rPr/>
      </w:pPr>
      <w:r>
        <w:rPr/>
        <w:t>SVK3DjgjOcfEfpFYoKbVaFZIUqD8BBqG/cm7Ck4kJ2+vr0I20jaEm5pCHghWZrp2qTnnzF8En+fnzj</w:t>
      </w:r>
    </w:p>
    <w:p>
      <w:pPr>
        <w:pStyle w:val="PreformattedText"/>
        <w:bidi w:val="0"/>
        <w:spacing w:before="0" w:after="0"/>
        <w:jc w:val="left"/>
        <w:rPr/>
      </w:pPr>
      <w:r>
        <w:rPr/>
        <w:t>rO8EsnRxcuH3Sn//AKPo1oeOXjR4QltMagB9h9/hVsGnDCWIjCEJ2p8prsMDsO3HPXV0DltAiuSq94</w:t>
      </w:r>
    </w:p>
    <w:p>
      <w:pPr>
        <w:pStyle w:val="PreformattedText"/>
        <w:bidi w:val="0"/>
        <w:spacing w:before="0" w:after="0"/>
        <w:jc w:val="left"/>
        <w:rPr/>
      </w:pPr>
      <w:r>
        <w:rPr/>
        <w:t>+dP+8R+yh/HcOf/Iv/AE/TpjoKkpjNWbcTI2nNOvoOIkTtV6oV1YSfY0H+8fw45OfT/fqpcz3PMVbZ</w:t>
      </w:r>
    </w:p>
    <w:p>
      <w:pPr>
        <w:pStyle w:val="PreformattedText"/>
        <w:bidi w:val="0"/>
        <w:spacing w:before="0" w:after="0"/>
        <w:jc w:val="left"/>
        <w:rPr/>
      </w:pPr>
      <w:r>
        <w:rPr/>
        <w:t>yD660wKFzGT6DH5Ec+vRZr+2jyoO6ZdWBuDThIzj5HPUlMp+WaRvx/fVj19Se/356iXvU7cwOcVKnT</w:t>
      </w:r>
    </w:p>
    <w:p>
      <w:pPr>
        <w:pStyle w:val="PreformattedText"/>
        <w:bidi w:val="0"/>
        <w:spacing w:before="0" w:after="0"/>
        <w:jc w:val="left"/>
        <w:rPr/>
      </w:pPr>
      <w:r>
        <w:rPr/>
        <w:t>KmSJAPrOa869TopGrwzTZP/wCNf8OkV7ppUjIkztVd9fRi8pfw849scj0z8fX8us85AeV4n70UR/aH</w:t>
      </w:r>
    </w:p>
    <w:p>
      <w:pPr>
        <w:pStyle w:val="PreformattedText"/>
        <w:bidi w:val="0"/>
        <w:spacing w:before="0" w:after="0"/>
        <w:jc w:val="left"/>
        <w:rPr/>
      </w:pPr>
      <w:r>
        <w:rPr/>
        <w:t>WKkujJBSjvzg8enH+o6tIElIOKjJjNSVRmy840ynalbjjbQUpW1AUtQQFKUfspBOSfQDPV1kAmCQNp</w:t>
      </w:r>
    </w:p>
    <w:p>
      <w:pPr>
        <w:pStyle w:val="PreformattedText"/>
        <w:bidi w:val="0"/>
        <w:spacing w:before="0" w:after="0"/>
        <w:jc w:val="left"/>
        <w:rPr/>
      </w:pPr>
      <w:r>
        <w:rPr/>
        <w:t>JwAOZPhzqs8QErITty5n6xXFL9IV4jJHiJ8Ul/XNRPNlW8zPRp7p00pK2mnLTtqpyqNQZCUuk+Umr1</w:t>
      </w:r>
    </w:p>
    <w:p>
      <w:pPr>
        <w:pStyle w:val="PreformattedText"/>
        <w:bidi w:val="0"/>
        <w:spacing w:before="0" w:after="0"/>
        <w:jc w:val="left"/>
        <w:rPr/>
      </w:pPr>
      <w:r>
        <w:rPr/>
        <w:t>Yz6u+UlKVsyUHalPf5f7QcVV2g7Q3/EgSphSgyxMiGWpQ0dpGvLisY1bYr6F7OcOTwfgdnanDziQ69</w:t>
      </w:r>
    </w:p>
    <w:p>
      <w:pPr>
        <w:pStyle w:val="PreformattedText"/>
        <w:bidi w:val="0"/>
        <w:spacing w:before="0" w:after="0"/>
        <w:jc w:val="left"/>
        <w:rPr/>
      </w:pPr>
      <w:r>
        <w:rPr/>
        <w:t>19qsaiN8+zBCBzgHzIkWnUazGpka5KAmTOr94SKtYWhceCy6/LiUqMP/8AJGsUkuIbQzBclUplyG4N</w:t>
      </w:r>
    </w:p>
    <w:p>
      <w:pPr>
        <w:pStyle w:val="PreformattedText"/>
        <w:bidi w:val="0"/>
        <w:spacing w:before="0" w:after="0"/>
        <w:jc w:val="left"/>
        <w:rPr/>
      </w:pPr>
      <w:r>
        <w:rPr/>
        <w:t>5TGYpre3z6glQuWzaEpCVK0toGpzMDfCJG4ImZwQVA4GZ3XVZWEytRKEb77lfKIxpjGBIM1iqztLty</w:t>
      </w:r>
    </w:p>
    <w:p>
      <w:pPr>
        <w:pStyle w:val="PreformattedText"/>
        <w:bidi w:val="0"/>
        <w:spacing w:before="0" w:after="0"/>
        <w:jc w:val="left"/>
        <w:rPr/>
      </w:pPr>
      <w:r>
        <w:rPr/>
        <w:t>DR7Ct6RDlMZ2MPyni1EnMxG/rWvVuprQ6hxVDbcUw9LcDm51hcJKj7RVGmgZbUpJLr6YUARB3TyHUT</w:t>
      </w:r>
    </w:p>
    <w:p>
      <w:pPr>
        <w:pStyle w:val="PreformattedText"/>
        <w:bidi w:val="0"/>
        <w:spacing w:before="0" w:after="0"/>
        <w:jc w:val="left"/>
        <w:rPr/>
      </w:pPr>
      <w:r>
        <w:rPr/>
        <w:t>9jscTVEiUlpGQT3j15nHMbzjYZiaKLTGJIoX1TGaUmRXfITWW6kWUiRbUZ9tSJtWlx/cSm6ZURxptp</w:t>
      </w:r>
    </w:p>
    <w:p>
      <w:pPr>
        <w:pStyle w:val="PreformattedText"/>
        <w:bidi w:val="0"/>
        <w:spacing w:before="0" w:after="0"/>
        <w:jc w:val="left"/>
        <w:rPr/>
      </w:pPr>
      <w:r>
        <w:rPr/>
        <w:t>KFpEZmQqNuQ4ViPUfdIS4swpxYgDlzjkfhvHvRMSTtGdSk6RCUneIJjqOXPE8460YdiUR8U1FdqrUB</w:t>
      </w:r>
    </w:p>
    <w:p>
      <w:pPr>
        <w:pStyle w:val="PreformattedText"/>
        <w:bidi w:val="0"/>
        <w:spacing w:before="0" w:after="0"/>
        <w:jc w:val="left"/>
        <w:rPr/>
      </w:pPr>
      <w:r>
        <w:rPr/>
        <w:t>ILLtOpFIdbL1Npja3Yi0sGnIfKKqt6Uyn2zC/LfaY9hB9lfkebkb94JlpIiBnO55ZxAA28SSTOmNtY</w:t>
      </w:r>
    </w:p>
    <w:p>
      <w:pPr>
        <w:pStyle w:val="PreformattedText"/>
        <w:bidi w:val="0"/>
        <w:spacing w:before="0" w:after="0"/>
        <w:jc w:val="left"/>
        <w:rPr/>
      </w:pPr>
      <w:r>
        <w:rPr/>
        <w:t>MKdIBPvTG+ARBMZB1YB5kADYmTA0i8PV2a9LZTKS/TbIjSUxKnUpCUJqt5FiRKVIC5TbfNDNQl1VTm</w:t>
      </w:r>
    </w:p>
    <w:p>
      <w:pPr>
        <w:pStyle w:val="PreformattedText"/>
        <w:bidi w:val="0"/>
        <w:spacing w:before="0" w:after="0"/>
        <w:jc w:val="left"/>
        <w:rPr/>
      </w:pPr>
      <w:r>
        <w:rPr/>
        <w:t>0NKqEua+7gQ0sl8Oyl59ctp1ubTyA2A5xA26GIMjG8tLG2tWw7dgpbIlI5rPMxyTMidjBG29xujfhy</w:t>
      </w:r>
    </w:p>
    <w:p>
      <w:pPr>
        <w:pStyle w:val="PreformattedText"/>
        <w:bidi w:val="0"/>
        <w:spacing w:before="0" w:after="0"/>
        <w:jc w:val="left"/>
        <w:rPr/>
      </w:pPr>
      <w:r>
        <w:rPr/>
        <w:t>0900hR4sKhRlStxBkO7VPLKQAklQxvSlIAGNvCcccZIW3BGlrCrlOtc4B2AHQD1ypvEOMuaSLQhltA</w:t>
      </w:r>
    </w:p>
    <w:p>
      <w:pPr>
        <w:pStyle w:val="PreformattedText"/>
        <w:bidi w:val="0"/>
        <w:spacing w:before="0" w:after="0"/>
        <w:jc w:val="left"/>
        <w:rPr/>
      </w:pPr>
      <w:r>
        <w:rPr/>
        <w:t>/wAR++xPyG9GNS4UFEZEZuOGkA4UEISABgYO0I5UrPKuT8+tKzYMISEJTpAOYj9BznfPnXPr24uC6X</w:t>
      </w:r>
    </w:p>
    <w:p>
      <w:pPr>
        <w:pStyle w:val="PreformattedText"/>
        <w:bidi w:val="0"/>
        <w:spacing w:before="0" w:after="0"/>
        <w:jc w:val="left"/>
        <w:rPr/>
      </w:pPr>
      <w:r>
        <w:rPr/>
        <w:t>lOalbiZn6kHHTHlW5Ntlt9gJDW5shRVtyFkHvg4HfuCMduB0r/AAwKRhMpzseX03+Aqvb8aW06Zchc</w:t>
      </w:r>
    </w:p>
    <w:p>
      <w:pPr>
        <w:pStyle w:val="PreformattedText"/>
        <w:bidi w:val="0"/>
        <w:spacing w:before="0" w:after="0"/>
        <w:jc w:val="left"/>
        <w:rPr/>
      </w:pPr>
      <w:r>
        <w:rPr/>
        <w:t>gZ2B/SOf1ofrz09pzxeD0ZKkShl8pwHEhKyC8hKydwSFE4PunJ4OesdfcNSlzvbrnbB846CfI10Hhv</w:t>
      </w:r>
    </w:p>
    <w:p>
      <w:pPr>
        <w:pStyle w:val="PreformattedText"/>
        <w:bidi w:val="0"/>
        <w:spacing w:before="0" w:after="0"/>
        <w:jc w:val="left"/>
        <w:rPr/>
      </w:pPr>
      <w:r>
        <w:rPr/>
        <w:t>FjcNb4RgDzG043iOo8IqoHxQaXVXTG4zdUTY9bT1QYnORGWmgre20XJ7tEedSWqRXTGK5FLefbcis1</w:t>
      </w:r>
    </w:p>
    <w:p>
      <w:pPr>
        <w:pStyle w:val="PreformattedText"/>
        <w:bidi w:val="0"/>
        <w:spacing w:before="0" w:after="0"/>
        <w:jc w:val="left"/>
        <w:rPr/>
      </w:pPr>
      <w:r>
        <w:rPr/>
        <w:t>HzY9RRJo9QqUZQpDZacNu8NaRGlUDbeU8zv3kyCoGAQUoII3jQu7ZF1bjQ80CFAzJ3iSDBI2CgCIAB</w:t>
      </w:r>
    </w:p>
    <w:p>
      <w:pPr>
        <w:pStyle w:val="PreformattedText"/>
        <w:bidi w:val="0"/>
        <w:spacing w:before="0" w:after="0"/>
        <w:jc w:val="left"/>
        <w:rPr/>
      </w:pPr>
      <w:r>
        <w:rPr/>
        <w:t>EGozZ1Aave2ak5JmsVa5KDSo9WROpUaPHiXPZ9PK2Wau1AmJXKar1MmrqSXIbhVLjsPzaa9u+rlSHV</w:t>
      </w:r>
    </w:p>
    <w:p>
      <w:pPr>
        <w:pStyle w:val="PreformattedText"/>
        <w:bidi w:val="0"/>
        <w:spacing w:before="0" w:after="0"/>
        <w:jc w:val="left"/>
        <w:rPr/>
      </w:pPr>
      <w:r>
        <w:rPr/>
        <w:t>hTLmMGSpJE/f/U7gdMu+ApBlPKFDeDGYMTE7YBjB51I1uyI1x2q3PbUVuspDTqiRvWkpKmXSE+paUA</w:t>
      </w:r>
    </w:p>
    <w:p>
      <w:pPr>
        <w:pStyle w:val="PreformattedText"/>
        <w:bidi w:val="0"/>
        <w:spacing w:before="0" w:after="0"/>
        <w:jc w:val="left"/>
        <w:rPr/>
      </w:pPr>
      <w:r>
        <w:rPr/>
        <w:t>cgHKDxyCetcB4gjiNk2papfahK/PkfGR9RXKeM2auH3i0pEMu95BHScj4H6EUwp+I7ykFWMFPHcYwf</w:t>
      </w:r>
    </w:p>
    <w:p>
      <w:pPr>
        <w:pStyle w:val="PreformattedText"/>
        <w:bidi w:val="0"/>
        <w:spacing w:before="0" w:after="0"/>
        <w:jc w:val="left"/>
        <w:rPr/>
      </w:pPr>
      <w:r>
        <w:rPr/>
        <w:t>jz3x9339bW1tW3EgxMmsdeXi2lqGruj1/Fa0eW2oKAVnCh3+ZxgZHHfogOGoIPc+dDFcUIJOv1650r</w:t>
      </w:r>
    </w:p>
    <w:p>
      <w:pPr>
        <w:pStyle w:val="PreformattedText"/>
        <w:bidi w:val="0"/>
        <w:spacing w:before="0" w:after="0"/>
        <w:jc w:val="left"/>
        <w:rPr/>
      </w:pPr>
      <w:r>
        <w:rPr/>
        <w:t>B4JUnBxn5fh3B+OOpjw1vTOnlypqeKKKh3sE9YpYiKCmdxUB7x9eQRn0+HbrDccsE6jCJEfDwrtvYH</w:t>
      </w:r>
    </w:p>
    <w:p>
      <w:pPr>
        <w:pStyle w:val="PreformattedText"/>
        <w:bidi w:val="0"/>
        <w:spacing w:before="0" w:after="0"/>
        <w:jc w:val="left"/>
        <w:rPr/>
      </w:pPr>
      <w:r>
        <w:rPr/>
        <w:t>iymW59roJIgijI8JD/8AxGtIDiTlQx3+KMZx2PV7sDaew4jew2EylPxop/WHjP4nh/Cx+ILxSk5PIk</w:t>
      </w:r>
    </w:p>
    <w:p>
      <w:pPr>
        <w:pStyle w:val="PreformattedText"/>
        <w:bidi w:val="0"/>
        <w:spacing w:before="0" w:after="0"/>
        <w:jc w:val="left"/>
        <w:rPr/>
      </w:pPr>
      <w:r>
        <w:rPr/>
        <w:t>H1FEJrKgkQSOSAsenf5jPXU76Jb8a+V2jLzxGZz+1DJPUlNJe/uuLPf4KVyf49NtP7agB/mf02qnef</w:t>
      </w:r>
    </w:p>
    <w:p>
      <w:pPr>
        <w:pStyle w:val="PreformattedText"/>
        <w:bidi w:val="0"/>
        <w:spacing w:before="0" w:after="0"/>
        <w:jc w:val="left"/>
        <w:rPr/>
      </w:pPr>
      <w:r>
        <w:rPr/>
        <w:t>3vGBUQaN15ly/ZUMJIcE10E44BDq8E/j17haE/jAYnunM+J9detQ8TfV+ESCYED47VcTYRzFjH4stf</w:t>
      </w:r>
    </w:p>
    <w:p>
      <w:pPr>
        <w:pStyle w:val="PreformattedText"/>
        <w:bidi w:val="0"/>
        <w:spacing w:before="0" w:after="0"/>
        <w:jc w:val="left"/>
        <w:rPr/>
      </w:pPr>
      <w:r>
        <w:rPr/>
        <w:t>dnGP4Y/PrYjcg5islT7u1OWoZ78gd/7q+ckc9RPbJmrTGxzTl6DnNX6hrVhOYCT8FH4Y7Z/PHVW5B7</w:t>
      </w:r>
    </w:p>
    <w:p>
      <w:pPr>
        <w:pStyle w:val="PreformattedText"/>
        <w:bidi w:val="0"/>
        <w:spacing w:before="0" w:after="0"/>
        <w:jc w:val="left"/>
        <w:rPr/>
      </w:pPr>
      <w:r>
        <w:rPr/>
        <w:t>p5SKtMTBjnUb0FX9VSOPT8wBwfwHRVr+0jyoS8PzV+JpxhRPp9/bjqSo6flnH9sM/wDWfT15A/j1Es</w:t>
      </w:r>
    </w:p>
    <w:p>
      <w:pPr>
        <w:pStyle w:val="PreformattedText"/>
        <w:bidi w:val="0"/>
        <w:spacing w:before="0" w:after="0"/>
        <w:jc w:val="left"/>
        <w:rPr/>
      </w:pPr>
      <w:r>
        <w:rPr/>
        <w:t>ZqdvKY9b1K3TKmTBG2K869TxHLakqtDNOk/Jtf45SR0itjSjBB2qvG5BtvKVg5/bK44zyrH+v59AXQ</w:t>
      </w:r>
    </w:p>
    <w:p>
      <w:pPr>
        <w:pStyle w:val="PreformattedText"/>
        <w:bidi w:val="0"/>
        <w:spacing w:before="0" w:after="0"/>
        <w:jc w:val="left"/>
        <w:rPr/>
      </w:pPr>
      <w:r>
        <w:rPr/>
        <w:t>fbKx6zRNs/ljwqSqKD5aO/GM/DjnPVpsTB9bf6qJWxzQ9+OvXVrw8+E7Vq+GKg3T7jrdDe06sx4vra</w:t>
      </w:r>
    </w:p>
    <w:p>
      <w:pPr>
        <w:pStyle w:val="PreformattedText"/>
        <w:bidi w:val="0"/>
        <w:spacing w:before="0" w:after="0"/>
        <w:jc w:val="left"/>
        <w:rPr/>
      </w:pPr>
      <w:r>
        <w:rPr/>
        <w:t>fbuW+YkukCdFDQ3qkQqMavMb2lOHojIKk7h1nO2fFzwfs1xJ1pYTd3wFqz3iCFvBQUtMZltoOK8DFF</w:t>
      </w:r>
    </w:p>
    <w:p>
      <w:pPr>
        <w:pStyle w:val="PreformattedText"/>
        <w:bidi w:val="0"/>
        <w:spacing w:before="0" w:after="0"/>
        <w:jc w:val="left"/>
        <w:rPr/>
      </w:pPr>
      <w:r>
        <w:rPr/>
        <w:t>+zXDVcW47Y25b9ow0r2zuAUhtmFkKBwQtWlEQQZzXDamk1G9rkYt+nznob9yVFVv/WLSXCKLCqNPcF</w:t>
      </w:r>
    </w:p>
    <w:p>
      <w:pPr>
        <w:pStyle w:val="PreformattedText"/>
        <w:bidi w:val="0"/>
        <w:spacing w:before="0" w:after="0"/>
        <w:jc w:val="left"/>
        <w:rPr/>
      </w:pPr>
      <w:r>
        <w:rPr/>
        <w:t>zVtpzylFlVMslqYy2sKAafq7ayTtx1wCyaShKVBMpRt8P9/LFd5uHJPswoBSjnlvP7E/DwNTJErNOh</w:t>
      </w:r>
    </w:p>
    <w:p>
      <w:pPr>
        <w:pStyle w:val="PreformattedText"/>
        <w:bidi w:val="0"/>
        <w:spacing w:before="0" w:after="0"/>
        <w:jc w:val="left"/>
        <w:rPr/>
      </w:pPr>
      <w:r>
        <w:rPr/>
        <w:t>KuW9oyGYtI+pY2lGmNJUj2aPQ9ObZS2y+9DQ2tP9dq0+FGkyJKUBt4SGS2k/VsY9ae2bSkNtqO35i/</w:t>
      </w:r>
    </w:p>
    <w:p>
      <w:pPr>
        <w:pStyle w:val="PreformattedText"/>
        <w:bidi w:val="0"/>
        <w:spacing w:before="0" w:after="0"/>
        <w:jc w:val="left"/>
        <w:rPr/>
      </w:pPr>
      <w:r>
        <w:rPr/>
        <w:t>EnYTzwIjkJn3qEOrOpa0nCR7NHl/krrPOfKMppt6VU9U2RUdSqnEj1Go1CexBt+nyorExM99hT0iKl</w:t>
      </w:r>
    </w:p>
    <w:p>
      <w:pPr>
        <w:pStyle w:val="PreformattedText"/>
        <w:bidi w:val="0"/>
        <w:spacing w:before="0" w:after="0"/>
        <w:jc w:val="left"/>
        <w:rPr/>
      </w:pPr>
      <w:r>
        <w:rPr/>
        <w:t>qG+Q01bMWoJdqUxgIIkv0imRHVKajsNuOfcSnBJA3I29eBMxy3Ap1owp0lYOonAxtyxtiYJBMnkYBg</w:t>
      </w:r>
    </w:p>
    <w:p>
      <w:pPr>
        <w:pStyle w:val="PreformattedText"/>
        <w:bidi w:val="0"/>
        <w:spacing w:before="0" w:after="0"/>
        <w:jc w:val="left"/>
        <w:rPr/>
      </w:pPr>
      <w:r>
        <w:rPr/>
        <w:t>29KbFen1U0SM6/UI++DWr0rgYcdW855bYTT2FPuttLZjyHk71qWplchkNJJ3hzoRcXCUNLcVGo+75e</w:t>
      </w:r>
    </w:p>
    <w:p>
      <w:pPr>
        <w:pStyle w:val="PreformattedText"/>
        <w:bidi w:val="0"/>
        <w:spacing w:before="0" w:after="0"/>
        <w:jc w:val="left"/>
        <w:rPr/>
      </w:pPr>
      <w:r>
        <w:rPr/>
        <w:t>PkBAHjPLOptLVS3UNpTjGrz5DxGcmcbczFgdq2aus3Hb1uNMoaTLcEdiGh+MtUeHEShVUkMraQ0tcZ</w:t>
      </w:r>
    </w:p>
    <w:p>
      <w:pPr>
        <w:pStyle w:val="PreformattedText"/>
        <w:bidi w:val="0"/>
        <w:spacing w:before="0" w:after="0"/>
        <w:jc w:val="left"/>
        <w:rPr/>
      </w:pPr>
      <w:r>
        <w:rPr/>
        <w:t>pb0aA2642hbrrcmUAlLxS3kHlKuSoTpb+viJ+J6bRyFdN4Fw5IBcdRq9n4GDOEjAGSBJzPPzvU0dta</w:t>
      </w:r>
    </w:p>
    <w:p>
      <w:pPr>
        <w:pStyle w:val="PreformattedText"/>
        <w:bidi w:val="0"/>
        <w:spacing w:before="0" w:after="0"/>
        <w:jc w:val="left"/>
        <w:rPr/>
      </w:pPr>
      <w:r>
        <w:rPr/>
        <w:t>BaltU6mwN21qKwraAgJ3hoN7cJACUAAADnISei1k2222kIBA35VY4m6ta1akhOnAjkBsN/r9KIqlIe</w:t>
      </w:r>
    </w:p>
    <w:p>
      <w:pPr>
        <w:pStyle w:val="PreformattedText"/>
        <w:bidi w:val="0"/>
        <w:spacing w:before="0" w:after="0"/>
        <w:jc w:val="left"/>
        <w:rPr/>
      </w:pPr>
      <w:r>
        <w:rPr/>
        <w:t>DjKjhWPdBPvAJSnelJ5zytJ9c8D04BpnvKTqTPTmIyRnzEVnLhaPZOCYn9wMfCpDpj4bWlTjKl5KQk</w:t>
      </w:r>
    </w:p>
    <w:p>
      <w:pPr>
        <w:pStyle w:val="PreformattedText"/>
        <w:bidi w:val="0"/>
        <w:spacing w:before="0" w:after="0"/>
        <w:jc w:val="left"/>
        <w:rPr/>
      </w:pPr>
      <w:r>
        <w:rPr/>
        <w:t>ge8Nwzs27sDg+7zxjg8dFGQlKlKUiSekevLn0rOXadaNKHYiZ6Y5/vTxZqKVoO1AU0AoJWBhW1IJKs</w:t>
      </w:r>
    </w:p>
    <w:p>
      <w:pPr>
        <w:pStyle w:val="PreformattedText"/>
        <w:bidi w:val="0"/>
        <w:spacing w:before="0" w:after="0"/>
        <w:jc w:val="left"/>
        <w:rPr/>
      </w:pPr>
      <w:r>
        <w:rPr/>
        <w:t>KP7vPfgnH2sjq0XxyEpTMHwjfPT1NAV2RSoalQsxicTtGI36jIEjEVG9wNJk5Q77yXEKGSOUocUQkq</w:t>
      </w:r>
    </w:p>
    <w:p>
      <w:pPr>
        <w:pStyle w:val="PreformattedText"/>
        <w:bidi w:val="0"/>
        <w:spacing w:before="0" w:after="0"/>
        <w:jc w:val="left"/>
        <w:rPr/>
      </w:pPr>
      <w:r>
        <w:rPr/>
        <w:t>UOSdvoBj06yPE06zCjhQ+ME4z5ctq2XCVloAoEFJHxIGYGwE0JviDsOBeGndw0Z5pKnWYbrsNwhG9D</w:t>
      </w:r>
    </w:p>
    <w:p>
      <w:pPr>
        <w:pStyle w:val="PreformattedText"/>
        <w:bidi w:val="0"/>
        <w:spacing w:before="0" w:after="0"/>
        <w:jc w:val="left"/>
        <w:rPr/>
      </w:pPr>
      <w:r>
        <w:rPr/>
        <w:t>yW3m21JWRlWRwB8Fnn45q5aA0lBygyOeBPofetjZ3SjqCtnBBGYyPUnHlXKeNWIWmmqcioQpdShzrG</w:t>
      </w:r>
    </w:p>
    <w:p>
      <w:pPr>
        <w:pStyle w:val="PreformattedText"/>
        <w:bidi w:val="0"/>
        <w:spacing w:before="0" w:after="0"/>
        <w:jc w:val="left"/>
        <w:rPr/>
      </w:pPr>
      <w:r>
        <w:rPr/>
        <w:t>rb9BvWhU9xTtPmNOyo0Wr1RmntNebDkTaRKjvvsJCmH6lFSWFRG6pJQ1NcWxDKFclgKTPxwD4ZgZMb</w:t>
      </w:r>
    </w:p>
    <w:p>
      <w:pPr>
        <w:pStyle w:val="PreformattedText"/>
        <w:bidi w:val="0"/>
        <w:spacing w:before="0" w:after="0"/>
        <w:jc w:val="left"/>
        <w:rPr/>
      </w:pPr>
      <w:r>
        <w:rPr/>
        <w:t>9ayrr6RdPIBwyopUPlmPEEHGJ8yBYhpRcSabXanSI8qM9a1zxU1iy5rLixGmQ5QVNTTWW1tp8l6MPO</w:t>
      </w:r>
    </w:p>
    <w:p>
      <w:pPr>
        <w:pStyle w:val="PreformattedText"/>
        <w:bidi w:val="0"/>
        <w:spacing w:before="0" w:after="0"/>
        <w:jc w:val="left"/>
        <w:rPr/>
      </w:pPr>
      <w:r>
        <w:rPr/>
        <w:t>8tBCcwzGCQFBxKCHZe+/C8QSysgNXPdzjvcj65TQPtFY/ibJbqUyu2lQj/idx4eHmKelRpr82X7iSc</w:t>
      </w:r>
    </w:p>
    <w:p>
      <w:pPr>
        <w:pStyle w:val="PreformattedText"/>
        <w:bidi w:val="0"/>
        <w:spacing w:before="0" w:after="0"/>
        <w:jc w:val="left"/>
        <w:rPr/>
      </w:pPr>
      <w:r>
        <w:rPr/>
        <w:t>qPoc5JUkjA7jt/J671wwHQmBzzXDOLrhSv0peoWn1UlKWEMOKJwRtQo8EZAznj7J/Lo2srSFFQ0D18</w:t>
      </w:r>
    </w:p>
    <w:p>
      <w:pPr>
        <w:pStyle w:val="PreformattedText"/>
        <w:bidi w:val="0"/>
        <w:spacing w:before="0" w:after="0"/>
        <w:jc w:val="left"/>
        <w:rPr/>
      </w:pPr>
      <w:r>
        <w:rPr/>
        <w:t>vCs6gKWoBB1H1j1inS9ZTsJTaH2VNrAwpK0bSnjsRzx26ULUpIgA+I2pqvy1bFJHXFbke13Fx1JQUI</w:t>
      </w:r>
    </w:p>
    <w:p>
      <w:pPr>
        <w:pStyle w:val="PreformattedText"/>
        <w:bidi w:val="0"/>
        <w:spacing w:before="0" w:after="0"/>
        <w:jc w:val="left"/>
        <w:rPr/>
      </w:pPr>
      <w:r>
        <w:rPr/>
        <w:t>95aQVJJPYHkA9sYz0Eu7MvFZKYmtbwnjquHhJQomOUnfyoo/CrRH6fV6op1ed+eEoIAOW8jlXfAz9x</w:t>
      </w:r>
    </w:p>
    <w:p>
      <w:pPr>
        <w:pStyle w:val="PreformattedText"/>
        <w:bidi w:val="0"/>
        <w:spacing w:before="0" w:after="0"/>
        <w:jc w:val="left"/>
        <w:rPr/>
      </w:pPr>
      <w:r>
        <w:rPr/>
        <w:t>6udm7JFtfvnHeSNvjUXantLc8Tt2EKwlBI3JMejRCayNkNQfkFfl7wA/h+fWm4j7yMRFYm1USpcmTj</w:t>
      </w:r>
    </w:p>
    <w:p>
      <w:pPr>
        <w:pStyle w:val="PreformattedText"/>
        <w:bidi w:val="0"/>
        <w:spacing w:before="0" w:after="0"/>
        <w:jc w:val="left"/>
        <w:rPr/>
      </w:pPr>
      <w:r>
        <w:rPr/>
        <w:t>z3oXZrRVTX0nn9ooD07rUCP16jtP7aox3j9hTLz+6czgVF2kFroYvaVP8AeCjOezwAk/tl4PbnpnDV</w:t>
      </w:r>
    </w:p>
    <w:p>
      <w:pPr>
        <w:pStyle w:val="PreformattedText"/>
        <w:bidi w:val="0"/>
        <w:spacing w:before="0" w:after="0"/>
        <w:jc w:val="left"/>
        <w:rPr/>
      </w:pPr>
      <w:r>
        <w:rPr/>
        <w:t>q/HIE7gj5H7VW4klJtDJyAP0q3WweIsYegZbGfu+Pw62YgnVzNZYfv8AepAulJLEPHxHf/Av/bqN73</w:t>
      </w:r>
    </w:p>
    <w:p>
      <w:pPr>
        <w:pStyle w:val="PreformattedText"/>
        <w:bidi w:val="0"/>
        <w:spacing w:before="0" w:after="0"/>
        <w:jc w:val="left"/>
        <w:rPr/>
      </w:pPr>
      <w:r>
        <w:rPr/>
        <w:t>QfHpVlg7inD0IURAgb+vXSiFQ/qsD9WAntuP3AAdVLkEBPMyKtsZB8v3qKqAr+rJyexx3z2xn9P49F</w:t>
      </w:r>
    </w:p>
    <w:p>
      <w:pPr>
        <w:pStyle w:val="PreformattedText"/>
        <w:bidi w:val="0"/>
        <w:spacing w:before="0" w:after="0"/>
        <w:jc w:val="left"/>
        <w:rPr/>
      </w:pPr>
      <w:r>
        <w:rPr/>
        <w:t>Gf7SMzIoS+IdUOlOlGOT6jj9P49SVFT7s1QL+Mf94f4gD056iXvUzeB86ltIBzn0/P8AL8vy6ZU5xA</w:t>
      </w:r>
    </w:p>
    <w:p>
      <w:pPr>
        <w:pStyle w:val="PreformattedText"/>
        <w:bidi w:val="0"/>
        <w:spacing w:before="0" w:after="0"/>
        <w:jc w:val="left"/>
        <w:rPr/>
      </w:pPr>
      <w:r>
        <w:rPr/>
        <w:t>Tz9evD4V6JH3dvz/8A716lBgbz6+HKkusf/T5P/wCJfHPPun4Hr1LIMHl/NV33Wdt6yRju6cEZ7Z46</w:t>
      </w:r>
    </w:p>
    <w:p>
      <w:pPr>
        <w:pStyle w:val="PreformattedText"/>
        <w:bidi w:val="0"/>
        <w:spacing w:before="0" w:after="0"/>
        <w:jc w:val="left"/>
        <w:rPr/>
      </w:pPr>
      <w:r>
        <w:rPr/>
        <w:t>BPT7ZXT166CiyMoTzqTKGMoQfTGf0x3/AB/Tqy3kZ5ZqI/KudL6dXXpubeul3h9hSj7Fp9RH9Srsij</w:t>
      </w:r>
    </w:p>
    <w:p>
      <w:pPr>
        <w:pStyle w:val="PreformattedText"/>
        <w:bidi w:val="0"/>
        <w:spacing w:before="0" w:after="0"/>
        <w:jc w:val="left"/>
        <w:rPr/>
      </w:pPr>
      <w:r>
        <w:rPr/>
        <w:t>IQuvXfGZZojLqkIBWtFvxI4bRvASa5uUlSlpCOLf1K4oq64zZ8GaILPCmw45BmXrgBWRyKGQhMbd4n</w:t>
      </w:r>
    </w:p>
    <w:p>
      <w:pPr>
        <w:pStyle w:val="PreformattedText"/>
        <w:bidi w:val="0"/>
        <w:spacing w:before="0" w:after="0"/>
        <w:jc w:val="left"/>
        <w:rPr/>
      </w:pPr>
      <w:r>
        <w:rPr/>
        <w:t>MzXUv6e8PDVpe8Wc966X7Jv/ALGsrPxcUAIz3SD40e2NFei2jXbgQl5yr3DMi6d25KZcAlR03JMXU7</w:t>
      </w:r>
    </w:p>
    <w:p>
      <w:pPr>
        <w:pStyle w:val="PreformattedText"/>
        <w:bidi w:val="0"/>
        <w:spacing w:before="0" w:after="0"/>
        <w:jc w:val="left"/>
        <w:rPr/>
      </w:pPr>
      <w:r>
        <w:rPr/>
        <w:t>/rkV44THaj2lRqwpBUCAUsq/dwcratpCkBWEggnff/ABB55V8DtzrZPLUrUsZI7o/925iYOkA8jH3a</w:t>
      </w:r>
    </w:p>
    <w:p>
      <w:pPr>
        <w:pStyle w:val="PreformattedText"/>
        <w:bidi w:val="0"/>
        <w:spacing w:before="0" w:after="0"/>
        <w:jc w:val="left"/>
        <w:rPr/>
      </w:pPr>
      <w:r>
        <w:rPr/>
        <w:t>F3zZNx1enWdSsMQ3akuGhLXmoYgULapEhlCkyA424ppKYzaiQcuSn9wDCUrNtqgKWoR/l8J7onnCd9</w:t>
      </w:r>
    </w:p>
    <w:p>
      <w:pPr>
        <w:pStyle w:val="PreformattedText"/>
        <w:bidi w:val="0"/>
        <w:spacing w:before="0" w:after="0"/>
        <w:jc w:val="left"/>
        <w:rPr/>
      </w:pPr>
      <w:r>
        <w:rPr/>
        <w:t>pPIbUPWiSGm+Z0joBiY+OP9UR1ppTFXS4EBJjoVFbh0oKaUgMwUbUvzWWTtQzGcW02tvIyUMx0bvK8</w:t>
      </w:r>
    </w:p>
    <w:p>
      <w:pPr>
        <w:pStyle w:val="PreformattedText"/>
        <w:bidi w:val="0"/>
        <w:spacing w:before="0" w:after="0"/>
        <w:jc w:val="left"/>
        <w:rPr/>
      </w:pPr>
      <w:r>
        <w:rPr/>
        <w:t>09B7p1TijJIAyfjkeJn7Z51prC3QyhKQByjwgAHoBnl4RyM2kaKW5Fo9uQGX2kJelNfXU14IaKiPZE</w:t>
      </w:r>
    </w:p>
    <w:p>
      <w:pPr>
        <w:pStyle w:val="PreformattedText"/>
        <w:bidi w:val="0"/>
        <w:spacing w:before="0" w:after="0"/>
        <w:jc w:val="left"/>
        <w:rPr/>
      </w:pPr>
      <w:r>
        <w:rPr/>
        <w:t>LpkFJQNxX/AF8yJCfd/aFtLqEuM9ZjiFytZDSVDcJ+PM7xtgeMny2/BbIEoWtJlfwxyGcifHfHKrBd</w:t>
      </w:r>
    </w:p>
    <w:p>
      <w:pPr>
        <w:pStyle w:val="PreformattedText"/>
        <w:bidi w:val="0"/>
        <w:spacing w:before="0" w:after="0"/>
        <w:jc w:val="left"/>
        <w:rPr/>
      </w:pPr>
      <w:r>
        <w:rPr/>
        <w:t>EdO5UisSL/lwDGlFqPDpkJaR/U6VKy6y3lW1Kdyi+6dvdS1KJG4npjbLjiQ22gqCSIAByVdPM/aujW</w:t>
      </w:r>
    </w:p>
    <w:p>
      <w:pPr>
        <w:pStyle w:val="PreformattedText"/>
        <w:bidi w:val="0"/>
        <w:spacing w:before="0" w:after="0"/>
        <w:jc w:val="left"/>
        <w:rPr/>
      </w:pPr>
      <w:r>
        <w:rPr/>
        <w:t>iWLRlKC4CXZKiDzGDgcxhJ+FWl2k7HYTE80JZbUywlCiS03/ZglCCpKQrCwvG0E+93x20FvawlJV3Q</w:t>
      </w:r>
    </w:p>
    <w:p>
      <w:pPr>
        <w:pStyle w:val="PreformattedText"/>
        <w:bidi w:val="0"/>
        <w:spacing w:before="0" w:after="0"/>
        <w:jc w:val="left"/>
        <w:rPr/>
      </w:pPr>
      <w:r>
        <w:rPr/>
        <w:t>AB0zzG3Way/ElzrSk61AnxPmcnlHreVqDNbkyX1tuhtDRXhQ25BCFABJJ90gE/Dk474xcZSA4VBekJ</w:t>
      </w:r>
    </w:p>
    <w:p>
      <w:pPr>
        <w:pStyle w:val="PreformattedText"/>
        <w:bidi w:val="0"/>
        <w:spacing w:before="0" w:after="0"/>
        <w:jc w:val="left"/>
        <w:rPr/>
      </w:pPr>
      <w:r>
        <w:rPr/>
        <w:t>npQG8SUMJBTrK8c43G/hj6U+IUtYCCHUELAISPsoASMpISMn4fHKj69XWlrKQQoEdOQ+HP75oPcMt5</w:t>
      </w:r>
    </w:p>
    <w:p>
      <w:pPr>
        <w:pStyle w:val="PreformattedText"/>
        <w:bidi w:val="0"/>
        <w:spacing w:before="0" w:after="0"/>
        <w:jc w:val="left"/>
        <w:rPr/>
      </w:pPr>
      <w:r>
        <w:rPr/>
        <w:t>BQQRz5nO8nb9opVS/IQlSkuBYCSdrIyd2TsRtUn3chvB7cD7WBgqpLulRBkicAc+QyOfqKraWDAKNO</w:t>
      </w:r>
    </w:p>
    <w:p>
      <w:pPr>
        <w:pStyle w:val="PreformattedText"/>
        <w:bidi w:val="0"/>
        <w:spacing w:before="0" w:after="0"/>
        <w:jc w:val="left"/>
        <w:rPr/>
      </w:pPr>
      <w:r>
        <w:rPr/>
        <w:t>d1GMczvynfryzTWmz1POPJeQpSwgPLSg5KWgkHLeT+3T72RszwoDkjJzF+pZUvWiYyQNwInA/y+HLx</w:t>
      </w:r>
    </w:p>
    <w:p>
      <w:pPr>
        <w:pStyle w:val="PreformattedText"/>
        <w:bidi w:val="0"/>
        <w:spacing w:before="0" w:after="0"/>
        <w:jc w:val="left"/>
        <w:rPr/>
      </w:pPr>
      <w:r>
        <w:rPr/>
        <w:t>GT1pbpQhtTatIJgSMaiecTp6d7nO0wB91TrDUSnrw4cSG1MpzuTgKO9IWjHCcbTyfn7oPWecdBjRkH</w:t>
      </w:r>
    </w:p>
    <w:p>
      <w:pPr>
        <w:pStyle w:val="PreformattedText"/>
        <w:bidi w:val="0"/>
        <w:spacing w:before="0" w:after="0"/>
        <w:jc w:val="left"/>
        <w:rPr/>
      </w:pPr>
      <w:r>
        <w:rPr/>
        <w:t>bkY5DPnNai0alJ1JyN+ckcx8q4KfFxqwmyvG9ql9W1AM0tN31VVStySPZWH6VNUijqSwFvpJdakqdW</w:t>
      </w:r>
    </w:p>
    <w:p>
      <w:pPr>
        <w:pStyle w:val="PreformattedText"/>
        <w:bidi w:val="0"/>
        <w:spacing w:before="0" w:after="0"/>
        <w:jc w:val="left"/>
        <w:rPr/>
      </w:pPr>
      <w:r>
        <w:rPr/>
        <w:t>4ESTiNUpKVpQtLchjds2AueEsBberUEpCgJhcFQkZwoCEkgd7TBnB5RxG+Ftx+8CXITqKygndB7mCe</w:t>
      </w:r>
    </w:p>
    <w:p>
      <w:pPr>
        <w:pStyle w:val="PreformattedText"/>
        <w:bidi w:val="0"/>
        <w:spacing w:before="0" w:after="0"/>
        <w:jc w:val="left"/>
        <w:rPr/>
      </w:pPr>
      <w:r>
        <w:rPr/>
        <w:t>aSAVAciqQJChbz4bb6jzNN6RAp7n1iLHeptRtl5VSYqbtWs6swJFbocJ5PBSWWo06Cl/KVIkUyOy+s</w:t>
      </w:r>
    </w:p>
    <w:p>
      <w:pPr>
        <w:pStyle w:val="PreformattedText"/>
        <w:bidi w:val="0"/>
        <w:spacing w:before="0" w:after="0"/>
        <w:jc w:val="left"/>
        <w:rPr/>
      </w:pPr>
      <w:r>
        <w:rPr/>
        <w:t>POuhzCOpcsrzothYOR/xORHiMfvtWoBburOQZQ6mORwoYPrpmrHaAzCmoiTEe81KQy8ysdy27hQP34</w:t>
      </w:r>
    </w:p>
    <w:p>
      <w:pPr>
        <w:pStyle w:val="PreformattedText"/>
        <w:bidi w:val="0"/>
        <w:spacing w:before="0" w:after="0"/>
        <w:jc w:val="left"/>
        <w:rPr/>
      </w:pPr>
      <w:r>
        <w:rPr/>
        <w:t>I6+jOztwLizt7jcLSCfOIP1n/VfPHaO3UxdPsEQQoj4cqMbT21aXJgpUptalhIK8KCASScKJHf3cfl</w:t>
      </w:r>
    </w:p>
    <w:p>
      <w:pPr>
        <w:pStyle w:val="PreformattedText"/>
        <w:bidi w:val="0"/>
        <w:spacing w:before="0" w:after="0"/>
        <w:jc w:val="left"/>
        <w:rPr/>
      </w:pPr>
      <w:r>
        <w:rPr/>
        <w:t>1o3rhkFZPmB4QOf7UHtbdehIBz1+JqM9YKWzS3m1xlK2oCG1qzzuUolKSed2Ae/z9epLNTbpAj3tp8</w:t>
      </w:r>
    </w:p>
    <w:p>
      <w:pPr>
        <w:pStyle w:val="PreformattedText"/>
        <w:bidi w:val="0"/>
        <w:spacing w:before="0" w:after="0"/>
        <w:jc w:val="left"/>
        <w:rPr/>
      </w:pPr>
      <w:r>
        <w:rPr/>
        <w:t>NzVLiSFNmUnKdz5nFRfR5CnmnN/tGN6spbbU4SlaRuwc8YPI+8jqR9lCSe7gR9Ov79KoMuuzgk+f8A</w:t>
      </w:r>
    </w:p>
    <w:p>
      <w:pPr>
        <w:pStyle w:val="PreformattedText"/>
        <w:bidi w:val="0"/>
        <w:spacing w:before="0" w:after="0"/>
        <w:jc w:val="left"/>
        <w:rPr/>
      </w:pPr>
      <w:r>
        <w:rPr/>
        <w:t>qit8N7LxqFQcU1JT76sb0bBnDecZ5I2Djj49Q8JIF+4AIASPXnU94pSmkauRqYNY28sRCr1JxjsO/H</w:t>
      </w:r>
    </w:p>
    <w:p>
      <w:pPr>
        <w:pStyle w:val="PreformattedText"/>
        <w:bidi w:val="0"/>
        <w:spacing w:before="0" w:after="0"/>
        <w:jc w:val="left"/>
        <w:rPr/>
      </w:pPr>
      <w:r>
        <w:rPr/>
        <w:t>Hfv+nRXiBlSPjVe13X8KGyXHSaa6BgKLxAycEHerGc9jyOo7X3Ff8Ad+gpl1/c64FIWl1JfTV50hTB</w:t>
      </w:r>
    </w:p>
    <w:p>
      <w:pPr>
        <w:pStyle w:val="PreformattedText"/>
        <w:bidi w:val="0"/>
        <w:spacing w:before="0" w:after="0"/>
        <w:jc w:val="left"/>
        <w:rPr/>
      </w:pPr>
      <w:r>
        <w:rPr/>
        <w:t>KRUJHv8AmYOFLIT7uP8Aq5A+eM+nUPD+7eojaV8uc+h9aq3wJtlTvA/TPqasnsLiNGSTyGkA8+oP8/</w:t>
      </w:r>
    </w:p>
    <w:p>
      <w:pPr>
        <w:pStyle w:val="PreformattedText"/>
        <w:bidi w:val="0"/>
        <w:spacing w:before="0" w:after="0"/>
        <w:jc w:val="left"/>
        <w:rPr/>
      </w:pPr>
      <w:r>
        <w:rPr/>
        <w:t>n1tk/eKzA51IlzAmPDx/1D/wBivj01wSBOassc6XvX8u389+g5MEA5A9CfXnRCom1VTmlkg/vZ/wDS</w:t>
      </w:r>
    </w:p>
    <w:p>
      <w:pPr>
        <w:pStyle w:val="PreformattedText"/>
        <w:bidi w:val="0"/>
        <w:spacing w:before="0" w:after="0"/>
        <w:jc w:val="left"/>
        <w:rPr/>
      </w:pPr>
      <w:r>
        <w:rPr/>
        <w:t>ePlx1TufdAmM1ZYwCd6h2g58gD4HH6AenRJiA0gDkKGXH95zlJp1tHAA7Z+PPr1NUNP2zeJP/nJ/NQ</w:t>
      </w:r>
    </w:p>
    <w:p>
      <w:pPr>
        <w:pStyle w:val="PreformattedText"/>
        <w:bidi w:val="0"/>
        <w:spacing w:before="0" w:after="0"/>
        <w:jc w:val="left"/>
        <w:rPr/>
      </w:pPr>
      <w:r>
        <w:rPr/>
        <w:t>P+fUS96mbykct/pNS8nsflzx3z6A88/d0yp/GBH0O3hWNQ9PjxyPX4Y/P8uvU2YMzz2/n186TKqP6g</w:t>
      </w:r>
    </w:p>
    <w:p>
      <w:pPr>
        <w:pStyle w:val="PreformattedText"/>
        <w:bidi w:val="0"/>
        <w:spacing w:before="0" w:after="0"/>
        <w:jc w:val="left"/>
        <w:rPr/>
      </w:pPr>
      <w:r>
        <w:rPr/>
        <w:t>+Bz+ycx8ex/16WlBJnzHr6VXreSNt6vn1838O/8A/egTwPt1eulF25Le2aftOlwKdAlVKpym4NLpkK</w:t>
      </w:r>
    </w:p>
    <w:p>
      <w:pPr>
        <w:pStyle w:val="PreformattedText"/>
        <w:bidi w:val="0"/>
        <w:spacing w:before="0" w:after="0"/>
        <w:jc w:val="left"/>
        <w:rPr/>
      </w:pPr>
      <w:r>
        <w:rPr/>
        <w:t>ZU6rNc/soVLpkR2fUpjv8A4bUCO+4rHJDeB8Opi60wy6+8dLLCVLWeiEJKlHnnSDGMmBBqNQUe6lJU</w:t>
      </w:r>
    </w:p>
    <w:p>
      <w:pPr>
        <w:pStyle w:val="PreformattedText"/>
        <w:bidi w:val="0"/>
        <w:spacing w:before="0" w:after="0"/>
        <w:jc w:val="left"/>
        <w:rPr/>
      </w:pPr>
      <w:r>
        <w:rPr/>
        <w:t>tRAA5kkwB8TA+NcE3jW14f1x8QOoupq3Cp/VnUup1G2oKXCtinWxCfRR7NZbL53GM1Q6czNWjAIRTU</w:t>
      </w:r>
    </w:p>
    <w:p>
      <w:pPr>
        <w:pStyle w:val="PreformattedText"/>
        <w:bidi w:val="0"/>
        <w:spacing w:before="0" w:after="0"/>
        <w:jc w:val="left"/>
        <w:rPr/>
      </w:pPr>
      <w:r>
        <w:rPr/>
        <w:t>ICEqCQfmpL73GuJ8S4q7IN244+qf8AFBPdTz/x0ticTE867zaW6eE8IsLBMFxpDaMjdz3lqI8FlSt9</w:t>
      </w:r>
    </w:p>
    <w:p>
      <w:pPr>
        <w:pStyle w:val="PreformattedText"/>
        <w:bidi w:val="0"/>
        <w:spacing w:before="0" w:after="0"/>
        <w:jc w:val="left"/>
        <w:rPr/>
      </w:pPr>
      <w:r>
        <w:rPr/>
        <w:t>hituR5NAh0ylgKit2ha0WgMSlreUzBrGpy4cWaX/ACiEqks2/RaM5KLu5aUJfXgIU4V32UuBtxRIR7</w:t>
      </w:r>
    </w:p>
    <w:p>
      <w:pPr>
        <w:pStyle w:val="PreformattedText"/>
        <w:bidi w:val="0"/>
        <w:spacing w:before="0" w:after="0"/>
        <w:jc w:val="left"/>
        <w:rPr/>
      </w:pPr>
      <w:r>
        <w:rPr/>
        <w:t>UyCBBIAIHIjcqjEZE86sOaQW0e8U58ir7RABnz2zURWAiXPqFSumQmVHFbdqLUMvu4+rrWohVCnTUJ</w:t>
      </w:r>
    </w:p>
    <w:p>
      <w:pPr>
        <w:pStyle w:val="PreformattedText"/>
        <w:bidi w:val="0"/>
        <w:spacing w:before="0" w:after="0"/>
        <w:jc w:val="left"/>
        <w:rPr/>
      </w:pPr>
      <w:r>
        <w:rPr/>
        <w:t>ex5TT6ojMBltrJlvuuuhBS8VqkvHShtCJAUQAYxmMD5ZP1yadYNB11ToSYB7sgRAwVSIEzA2GoyfEn</w:t>
      </w:r>
    </w:p>
    <w:p>
      <w:pPr>
        <w:pStyle w:val="PreformattedText"/>
        <w:bidi w:val="0"/>
        <w:spacing w:before="0" w:after="0"/>
        <w:jc w:val="left"/>
        <w:rPr/>
      </w:pPr>
      <w:r>
        <w:rPr/>
        <w:t>hodZjtbrq51chJfgqcjrVCeRiCI7DKnYVDlSWsrTHmPtESsAqLDcrCClpTagd1chlspSqFEETzkiCf</w:t>
      </w:r>
    </w:p>
    <w:p>
      <w:pPr>
        <w:pStyle w:val="PreformattedText"/>
        <w:bidi w:val="0"/>
        <w:spacing w:before="0" w:after="0"/>
        <w:jc w:val="left"/>
        <w:rPr/>
      </w:pPr>
      <w:r>
        <w:rPr/>
        <w:t>hsOhyDIrVWFqp50YJE7Yj/t8ZiTPzjFHJd1SplbNu6bTbsk25EuF8VW4q3TpLdMqlOtQSH5q5MuoIl</w:t>
      </w:r>
    </w:p>
    <w:p>
      <w:pPr>
        <w:pStyle w:val="PreformattedText"/>
        <w:bidi w:val="0"/>
        <w:spacing w:before="0" w:after="0"/>
        <w:jc w:val="left"/>
        <w:rPr/>
      </w:pPr>
      <w:r>
        <w:rPr/>
        <w:t>JEJ2oVORJlOrfUNkV6OhClJw4BNmlQWbn2QcmW20kCCo4J0kEyB3RBnVqxIrcW9sHwGfxBYEBTikqJ</w:t>
      </w:r>
    </w:p>
    <w:p>
      <w:pPr>
        <w:pStyle w:val="PreformattedText"/>
        <w:bidi w:val="0"/>
        <w:spacing w:before="0" w:after="0"/>
        <w:jc w:val="left"/>
        <w:rPr/>
      </w:pPr>
      <w:r>
        <w:rPr/>
        <w:t>OCO7qOmBIkTgJCRI5KGoFq2fDoc+o6SeNG4I8WkMI9pjVC56NKtyO03vdQqoS5TqGYTPvqBS5KCWth</w:t>
      </w:r>
    </w:p>
    <w:p>
      <w:pPr>
        <w:pStyle w:val="PreformattedText"/>
        <w:bidi w:val="0"/>
        <w:spacing w:before="0" w:after="0"/>
        <w:jc w:val="left"/>
        <w:rPr/>
      </w:pPr>
      <w:r>
        <w:rPr/>
        <w:t>Ql1LaQkaNlfsCPb8PGlUwVNqQcwAcEEid/IbzNIq3cUSLTjxYfTjuvsuoCu8RuSkKA2GVHIkbUz9Nv</w:t>
      </w:r>
    </w:p>
    <w:p>
      <w:pPr>
        <w:pStyle w:val="PreformattedText"/>
        <w:bidi w:val="0"/>
        <w:spacing w:before="0" w:after="0"/>
        <w:jc w:val="left"/>
        <w:rPr/>
      </w:pPr>
      <w:r>
        <w:rPr/>
        <w:t>Eh4u9HLntg31cFw3LpxIqlOdarEiSqp0KoUkuKU3KanR3nWhGdbccKFMrKSh7KCUncLS27W6QVWh9m</w:t>
      </w:r>
    </w:p>
    <w:p>
      <w:pPr>
        <w:pStyle w:val="PreformattedText"/>
        <w:bidi w:val="0"/>
        <w:spacing w:before="0" w:after="0"/>
        <w:jc w:val="left"/>
        <w:rPr/>
      </w:pPr>
      <w:r>
        <w:rPr/>
        <w:t>4nOmVAEgYBBzgY5HHhVJl/itjc+x4gRcNuSkuFKQsAjKpAEciQQROYror8PWs9H1Mpgeo1RalOrQp4</w:t>
      </w:r>
    </w:p>
    <w:p>
      <w:pPr>
        <w:pStyle w:val="PreformattedText"/>
        <w:bidi w:val="0"/>
        <w:spacing w:before="0" w:after="0"/>
        <w:jc w:val="left"/>
        <w:rPr/>
      </w:pPr>
      <w:r>
        <w:rPr/>
        <w:t>hCiQUqCCo4AyHQtZSU8HPvcDqiFKQstqOhY3nb14fTnV+6aQptL3vIkbZxy57eJ8qmLUfUZdhUEVBx</w:t>
      </w:r>
    </w:p>
    <w:p>
      <w:pPr>
        <w:pStyle w:val="PreformattedText"/>
        <w:bidi w:val="0"/>
        <w:spacing w:before="0" w:after="0"/>
        <w:jc w:val="left"/>
        <w:rPr/>
      </w:pPr>
      <w:r>
        <w:rPr/>
        <w:t>l6ShYyML2eQ2SUodcb8vJa3JHABUCrjjnqO4vvwxDapOvIO2Oudx5Uy0sEXbhXKUhGD4mNhnxzyiqS</w:t>
      </w:r>
    </w:p>
    <w:p>
      <w:pPr>
        <w:pStyle w:val="PreformattedText"/>
        <w:bidi w:val="0"/>
        <w:spacing w:before="0" w:after="0"/>
        <w:jc w:val="left"/>
        <w:rPr/>
      </w:pPr>
      <w:r>
        <w:rPr/>
        <w:t>dYPpC/G1Xbuk0DSC1I9uWxT6hKi1C6qlSnrdp9JajylJh1Z+t1NO59oREOHy4zTxlvraA2BO4Na4ml</w:t>
      </w:r>
    </w:p>
    <w:p>
      <w:pPr>
        <w:pStyle w:val="PreformattedText"/>
        <w:bidi w:val="0"/>
        <w:spacing w:before="0" w:after="0"/>
        <w:jc w:val="left"/>
        <w:rPr/>
      </w:pPr>
      <w:r>
        <w:rPr/>
        <w:t>YUu7uChSYKUNAJUckJEjGo4KiTgyYO9eueEOuOi24XwtDgUCFvXJK209SQYJTAJCUpUSO7IBklBofd</w:t>
      </w:r>
    </w:p>
    <w:p>
      <w:pPr>
        <w:pStyle w:val="PreformattedText"/>
        <w:bidi w:val="0"/>
        <w:spacing w:before="0" w:after="0"/>
        <w:jc w:val="left"/>
        <w:rPr/>
      </w:pPr>
      <w:r>
        <w:rPr/>
        <w:t>mot9RHHtRPE/e82pPoRAEm1P6N1GHCcLYdgeTHk1dkR1K3SEEBtptbTaA2ha0hSB1zfMv924adbbCQ</w:t>
      </w:r>
    </w:p>
    <w:p>
      <w:pPr>
        <w:pStyle w:val="PreformattedText"/>
        <w:bidi w:val="0"/>
        <w:spacing w:before="0" w:after="0"/>
        <w:jc w:val="left"/>
        <w:rPr/>
      </w:pPr>
      <w:r>
        <w:rPr/>
        <w:t>B3isgYwAsoEc1QoEHbkKJJ4BeMpWq1Ww+6DqVFuWEHUckqShZmfdCknfITzku87nvikVam2pek5q5a</w:t>
      </w:r>
    </w:p>
    <w:p>
      <w:pPr>
        <w:pStyle w:val="PreformattedText"/>
        <w:bidi w:val="0"/>
        <w:spacing w:before="0" w:after="0"/>
        <w:jc w:val="left"/>
        <w:rPr/>
      </w:pPr>
      <w:r>
        <w:rPr/>
        <w:t>dPnOptq+0R1wZlSbQhAepty0zzn0xZpRy08l1TalNKbK1FTfQBxB9qtaVnSAo94yVZGRJ1dBB1KnIU</w:t>
      </w:r>
    </w:p>
    <w:p>
      <w:pPr>
        <w:pStyle w:val="PreformattedText"/>
        <w:bidi w:val="0"/>
        <w:spacing w:before="0" w:after="0"/>
        <w:jc w:val="left"/>
        <w:rPr/>
      </w:pPr>
      <w:r>
        <w:rPr/>
        <w:t>QDBJpststp9noEpB0gQk5gd0JSZ3BSlImRoTIrg9+k4jt2p4wtWaZMcCQzWxUqe7IbdWtJqHtLnloS</w:t>
      </w:r>
    </w:p>
    <w:p>
      <w:pPr>
        <w:pStyle w:val="PreformattedText"/>
        <w:bidi w:val="0"/>
        <w:spacing w:before="0" w:after="0"/>
        <w:jc w:val="left"/>
        <w:rPr/>
      </w:pPr>
      <w:r>
        <w:rPr/>
        <w:t>2k+Y2UoWXUAEbAkqSFAk9d7MMPXPC2XEJKgoaFwYECMknY5GkyDMwenBO2zrNn2hvmVLCdCtaZEKEz</w:t>
      </w:r>
    </w:p>
    <w:p>
      <w:pPr>
        <w:pStyle w:val="PreformattedText"/>
        <w:bidi w:val="0"/>
        <w:spacing w:before="0" w:after="0"/>
        <w:jc w:val="left"/>
        <w:rPr/>
      </w:pPr>
      <w:r>
        <w:rPr/>
        <w:t>IIyTkHViIjG9WR/Ri6uf0psi34SZTfl0z2+0i4pxwuiFNrqJManSlqJQ7AZuox3mHClKmXLiCCsJdB</w:t>
      </w:r>
    </w:p>
    <w:p>
      <w:pPr>
        <w:pStyle w:val="PreformattedText"/>
        <w:bidi w:val="0"/>
        <w:spacing w:before="0" w:after="0"/>
        <w:jc w:val="left"/>
        <w:rPr/>
      </w:pPr>
      <w:r>
        <w:rPr/>
        <w:t>OG7V8OesOJXCVgAylfjDo1gkZOSFAkYGE+en7MXyOIcLYW3lPfb/APc2qDk7cjJ5Hoc9CFopWpqDEi</w:t>
      </w:r>
    </w:p>
    <w:p>
      <w:pPr>
        <w:pStyle w:val="PreformattedText"/>
        <w:bidi w:val="0"/>
        <w:spacing w:before="0" w:after="0"/>
        <w:jc w:val="left"/>
        <w:rPr/>
      </w:pPr>
      <w:r>
        <w:rPr/>
        <w:t>pCGkuFLCEceUyooeaaKRw35bTqG9oxhTSh3GOui9gb1LnCVsHe3OB4HYDkBsI8K5f27tSzxJLg910Q</w:t>
      </w:r>
    </w:p>
    <w:p>
      <w:pPr>
        <w:pStyle w:val="PreformattedText"/>
        <w:bidi w:val="0"/>
        <w:spacing w:before="0" w:after="0"/>
        <w:jc w:val="left"/>
        <w:rPr/>
      </w:pPr>
      <w:r>
        <w:rPr/>
        <w:t>fPf7GrLdKredNHZCkNqC4zQ3KTyT/wBWM8jk9HX7h0LWAcE7Zx8fUUAZQgobkY69fh1qKtd7Ye9lUp</w:t>
      </w:r>
    </w:p>
    <w:p>
      <w:pPr>
        <w:pStyle w:val="PreformattedText"/>
        <w:bidi w:val="0"/>
        <w:spacing w:before="0" w:after="0"/>
        <w:jc w:val="left"/>
        <w:rPr/>
      </w:pPr>
      <w:r>
        <w:rPr/>
        <w:t>CUnYppWUjCFEqwoAZySn8fy6KcFfd9siSVbj6H9aG8WbR7JQiJP61DFpUtI8xL6diUqBVtwAApKQe5</w:t>
      </w:r>
    </w:p>
    <w:p>
      <w:pPr>
        <w:pStyle w:val="PreformattedText"/>
        <w:bidi w:val="0"/>
        <w:spacing w:before="0" w:after="0"/>
        <w:jc w:val="left"/>
        <w:rPr/>
      </w:pPr>
      <w:r>
        <w:rPr/>
        <w:t>47fgR0duXXB8vtQu1aa5QSD8qMbRlmG3OmBkoGSSNpSBylvHA9Skf59VeEFRvFEf8MfM17iQSGRGM9</w:t>
      </w:r>
    </w:p>
    <w:p>
      <w:pPr>
        <w:pStyle w:val="PreformattedText"/>
        <w:bidi w:val="0"/>
        <w:spacing w:before="0" w:after="0"/>
        <w:jc w:val="left"/>
        <w:rPr/>
      </w:pPr>
      <w:r>
        <w:rPr/>
        <w:t>aWtZEgsRldwVZHwIyMHv2x0dvhhEiDQ2195XlQ2y0kwl4HIfGecAncfl93TbYflr5mf0EVHcn8ydsC</w:t>
      </w:r>
    </w:p>
    <w:p>
      <w:pPr>
        <w:pStyle w:val="PreformattedText"/>
        <w:bidi w:val="0"/>
        <w:spacing w:before="0" w:after="0"/>
        <w:jc w:val="left"/>
        <w:rPr/>
      </w:pPr>
      <w:r>
        <w:rPr/>
        <w:t>nBpxFabFQJBKzPeXkA9t2QvgccjgfMnqtZJIvUKJjvGf9/Sorxc2qhEQkc/CjbsU4Zj57hKc49ck88</w:t>
      </w:r>
    </w:p>
    <w:p>
      <w:pPr>
        <w:pStyle w:val="PreformattedText"/>
        <w:bidi w:val="0"/>
        <w:spacing w:before="0" w:after="0"/>
        <w:jc w:val="left"/>
        <w:rPr/>
      </w:pPr>
      <w:r>
        <w:rPr/>
        <w:t>fzx1uEAiJ2gVles9akm4xliJ2HPr6+6v8A06a5OkREzVhjc0tEY+H5g/w6DECMYPx9fOiFRVqlg0hQ</w:t>
      </w:r>
    </w:p>
    <w:p>
      <w:pPr>
        <w:pStyle w:val="PreformattedText"/>
        <w:bidi w:val="0"/>
        <w:spacing w:before="0" w:after="0"/>
        <w:jc w:val="left"/>
        <w:rPr/>
      </w:pPr>
      <w:r>
        <w:rPr/>
        <w:t>9c8/l6H8uqtyISk1ZYIzioaoH9gP1yfUj7+iLEFpMUNuTLyopzpUM8Z+I+WPx6mqCn5Z5IkkY7L/AD</w:t>
      </w:r>
    </w:p>
    <w:p>
      <w:pPr>
        <w:pStyle w:val="PreformattedText"/>
        <w:bidi w:val="0"/>
        <w:spacing w:before="0" w:after="0"/>
        <w:jc w:val="left"/>
        <w:rPr/>
      </w:pPr>
      <w:r>
        <w:rPr/>
        <w:t>z2z+GPy6iXvU7cQOW/0qYQPv7cjv3HB/UdMqWcDbG3r1yr4P8AD8R2P6derypOZ+HP1NaFTGYMj0/Z</w:t>
      </w:r>
    </w:p>
    <w:p>
      <w:pPr>
        <w:pStyle w:val="PreformattedText"/>
        <w:bidi w:val="0"/>
        <w:spacing w:before="0" w:after="0"/>
        <w:jc w:val="left"/>
        <w:rPr/>
      </w:pPr>
      <w:r>
        <w:rPr/>
        <w:t>q+48Hvj069SJxHj6/X6VX5fACLye44Lo5HHc8+n3dA3/AO8oj10ou3lqZkUKn0hGpknS7wWayT6ZMX</w:t>
      </w:r>
    </w:p>
    <w:p>
      <w:pPr>
        <w:pStyle w:val="PreformattedText"/>
        <w:bidi w:val="0"/>
        <w:spacing w:before="0" w:after="0"/>
        <w:jc w:val="left"/>
        <w:rPr/>
      </w:pPr>
      <w:r>
        <w:rPr/>
        <w:t>Br98UyBpPbsph7ypUWfqDIXAq81lIGXURrMiXTIdAxhuOolSOFpy/bq+Nj2W4glBh2/KLZOc/mmVkC</w:t>
      </w:r>
    </w:p>
    <w:p>
      <w:pPr>
        <w:pStyle w:val="PreformattedText"/>
        <w:bidi w:val="0"/>
        <w:spacing w:before="0" w:after="0"/>
        <w:jc w:val="left"/>
        <w:rPr/>
      </w:pPr>
      <w:r>
        <w:rPr/>
        <w:t>OTSFztIkHBoz2bthdce4c2oS2yovK6Q0JSDmcrKAN81w3WgpOoWvjCm2VJti2FyNroTgCnUGAahVFN</w:t>
      </w:r>
    </w:p>
    <w:p>
      <w:pPr>
        <w:pStyle w:val="PreformattedText"/>
        <w:bidi w:val="0"/>
        <w:spacing w:before="0" w:after="0"/>
        <w:jc w:val="left"/>
        <w:rPr/>
      </w:pPr>
      <w:r>
        <w:rPr/>
        <w:t>IwlDbKYcWC0sbyVfWC28DgK5FaMpY4cgHL1yZjAGkGEfMydsBIOcx155xTl5A9y3BznK4BXGIgApBI</w:t>
      </w:r>
    </w:p>
    <w:p>
      <w:pPr>
        <w:pStyle w:val="PreformattedText"/>
        <w:bidi w:val="0"/>
        <w:spacing w:before="0" w:after="0"/>
        <w:jc w:val="left"/>
        <w:rPr/>
      </w:pPr>
      <w:r>
        <w:rPr/>
        <w:t>n3oin3qxdNTm29VimY3EmXbXqpVYgcW95bk59cK0bVQ4pKwtZZo5iJQhvBQt1QQNxKjcYAUpvUDoBB</w:t>
      </w:r>
    </w:p>
    <w:p>
      <w:pPr>
        <w:pStyle w:val="PreformattedText"/>
        <w:bidi w:val="0"/>
        <w:spacing w:before="0" w:after="0"/>
        <w:jc w:val="left"/>
        <w:rPr/>
      </w:pPr>
      <w:r>
        <w:rPr/>
        <w:t>MQcCZgdd9zHlSuqgLIgrPnuQAPhjYRvzqTLMpQZZpUBSjNapUejQPdU6wuY3S4sdNIhSnMbpERIZbk</w:t>
      </w:r>
    </w:p>
    <w:p>
      <w:pPr>
        <w:pStyle w:val="PreformattedText"/>
        <w:bidi w:val="0"/>
        <w:spacing w:before="0" w:after="0"/>
        <w:jc w:val="left"/>
        <w:rPr/>
      </w:pPr>
      <w:r>
        <w:rPr/>
        <w:t>vl731ezshzcUZ6F3j6nHXXFK1LWo7YGSZIGI8BAjlRyxtkNNoQkYSAMSNoj+Z32POrF9IaURTo7xXK</w:t>
      </w:r>
    </w:p>
    <w:p>
      <w:pPr>
        <w:pStyle w:val="PreformattedText"/>
        <w:bidi w:val="0"/>
        <w:spacing w:before="0" w:after="0"/>
        <w:jc w:val="left"/>
        <w:rPr/>
      </w:pPr>
      <w:r>
        <w:rPr/>
        <w:t>bROdLO+AyXn2YyiWp0+O2t0B15MZtaWEKUlAShCgEIWsHI3FyV3SUTMEYJxvgHaATvHLnXQuG2Qbtv</w:t>
      </w:r>
    </w:p>
    <w:p>
      <w:pPr>
        <w:pStyle w:val="PreformattedText"/>
        <w:bidi w:val="0"/>
        <w:spacing w:before="0" w:after="0"/>
        <w:jc w:val="left"/>
        <w:rPr/>
      </w:pPr>
      <w:r>
        <w:rPr/>
        <w:t>aRkzEZPjv02HielAvrJpTqH4kddHIcys3xaelFWuFudd8u2aZOcmMUyo1B2FR6SmA68y+7T4VlUai0</w:t>
      </w:r>
    </w:p>
    <w:p>
      <w:pPr>
        <w:pStyle w:val="PreformattedText"/>
        <w:bidi w:val="0"/>
        <w:spacing w:before="0" w:after="0"/>
        <w:jc w:val="left"/>
        <w:rPr/>
      </w:pPr>
      <w:r>
        <w:rPr/>
        <w:t>9vyFqdQ6t6UiKn3Ur6b2cu+H8MDJeSHLllKQD3V6YMqVKpClKVJxONIMist2h4RxrjITb2N0bKzcXK</w:t>
      </w:r>
    </w:p>
    <w:p>
      <w:pPr>
        <w:pStyle w:val="PreformattedText"/>
        <w:bidi w:val="0"/>
        <w:spacing w:before="0" w:after="0"/>
        <w:jc w:val="left"/>
        <w:rPr/>
      </w:pPr>
      <w:r>
        <w:rPr/>
        <w:t>zqUgrOwB0kEICTBmNRJIIgglP4L/AKOfUG0NS7YerFv3Fb9Fum1bKtmvaq2d4hdd7VvGxLtk60WfXt</w:t>
      </w:r>
    </w:p>
    <w:p>
      <w:pPr>
        <w:pStyle w:val="PreformattedText"/>
        <w:bidi w:val="0"/>
        <w:spacing w:before="0" w:after="0"/>
        <w:jc w:val="left"/>
        <w:rPr/>
      </w:pPr>
      <w:r>
        <w:rPr/>
        <w:t>UtTYrlq3EU6i2mrQWiXnRqZasq2FLkSr6ZkPNInU0eZunONdnXiDdXzTli8iAlRAKFAJISGgwV6wrJ</w:t>
      </w:r>
    </w:p>
    <w:p>
      <w:pPr>
        <w:pStyle w:val="PreformattedText"/>
        <w:bidi w:val="0"/>
        <w:spacing w:before="0" w:after="0"/>
        <w:jc w:val="left"/>
        <w:rPr/>
      </w:pPr>
      <w:r>
        <w:rPr/>
        <w:t>cCwgpBgKMzyZrsp/UGxuVItLB0Xbbila0PtFlYOod9bjwa0aNMtrT7QKgahEC2qP4RdYtPndTLMp1K</w:t>
      </w:r>
    </w:p>
    <w:p>
      <w:pPr>
        <w:pStyle w:val="PreformattedText"/>
        <w:bidi w:val="0"/>
        <w:spacing w:before="0" w:after="0"/>
        <w:jc w:val="left"/>
        <w:rPr/>
      </w:pPr>
      <w:r>
        <w:rPr/>
        <w:t>izvD9OZvSq2XddSdtui0O4oUYvTLZcuvR9cuPUdDtUZFMSRKdtaAq06jUGxIXRbedluNjnTz3D2r8L</w:t>
      </w:r>
    </w:p>
    <w:p>
      <w:pPr>
        <w:pStyle w:val="PreformattedText"/>
        <w:bidi w:val="0"/>
        <w:spacing w:before="0" w:after="0"/>
        <w:jc w:val="left"/>
        <w:rPr/>
      </w:pPr>
      <w:r>
        <w:rPr/>
        <w:t>tXF3Fu44UlQZWk6SYSpWpISTpjvA6gDvggdvt3b1XCmWuIpS1xNltGtAc1pC0phfslpKu4Tn2ZJRvp</w:t>
      </w:r>
    </w:p>
    <w:p>
      <w:pPr>
        <w:pStyle w:val="PreformattedText"/>
        <w:bidi w:val="0"/>
        <w:spacing w:before="0" w:after="0"/>
        <w:jc w:val="left"/>
        <w:rPr/>
      </w:pPr>
      <w:r>
        <w:rPr/>
        <w:t>OBMifR1xJVnXlUrdely3UNwFvOtvPLfDLxaYU6hCnFZb97aDjsU8qzkdC+LGLlkoxMgwPOj/DWy5w1</w:t>
      </w:r>
    </w:p>
    <w:p>
      <w:pPr>
        <w:pStyle w:val="PreformattedText"/>
        <w:bidi w:val="0"/>
        <w:spacing w:before="0" w:after="0"/>
        <w:jc w:val="left"/>
        <w:rPr/>
      </w:pPr>
      <w:r>
        <w:rPr/>
        <w:t>aT3wmIJk9BOd8zjerab5oBvmDJpg2tlcMIa3uKZb8xwt+Wpb7Md1cdklfvrbbWrYDsbWSEkTdJDl22</w:t>
      </w:r>
    </w:p>
    <w:p>
      <w:pPr>
        <w:pStyle w:val="PreformattedText"/>
        <w:bidi w:val="0"/>
        <w:spacing w:before="0" w:after="0"/>
        <w:jc w:val="left"/>
        <w:rPr/>
      </w:pPr>
      <w:r>
        <w:rPr/>
        <w:t>HQfZpTtGcDkBvyxidqVparO2OgytSiM/HGccozz3Nc4njq0p8S1zOMR2oF/wBkWTRbhuaHGt6xrMiO</w:t>
      </w:r>
    </w:p>
    <w:p>
      <w:pPr>
        <w:pStyle w:val="PreformattedText"/>
        <w:bidi w:val="0"/>
        <w:spacing w:before="0" w:after="0"/>
        <w:jc w:val="left"/>
        <w:rPr/>
      </w:pPr>
      <w:r>
        <w:rPr/>
        <w:t>V2pwaZZlRq1CfVVa/TanSLDg1u5YEWmM1utJmTIz85h15imMrYiDXdm7fgyEO3l2+y7dFHcZKtCsmD</w:t>
      </w:r>
    </w:p>
    <w:p>
      <w:pPr>
        <w:pStyle w:val="PreformattedText"/>
        <w:bidi w:val="0"/>
        <w:spacing w:before="0" w:after="0"/>
        <w:jc w:val="left"/>
        <w:rPr/>
      </w:pPr>
      <w:r>
        <w:rPr/>
        <w:t>3FFCj7MSVtJUFrCSBKojEdu+J9o0WjDPA2H1261AvXDSFPgaQSB+WFpUVGNDqkaEHbSmSa/wBvw1+I</w:t>
      </w:r>
    </w:p>
    <w:p>
      <w:pPr>
        <w:pStyle w:val="PreformattedText"/>
        <w:bidi w:val="0"/>
        <w:spacing w:before="0" w:after="0"/>
        <w:jc w:val="left"/>
        <w:rPr/>
      </w:pPr>
      <w:r>
        <w:rPr/>
        <w:t>2k2ZV9RdM9edWLCua27U8OdXoWk/iItywqhqXd+qepFvVCua42hpfqroxbLdQbNvXXEfcgXE9Elwqt</w:t>
      </w:r>
    </w:p>
    <w:p>
      <w:pPr>
        <w:pStyle w:val="PreformattedText"/>
        <w:bidi w:val="0"/>
        <w:spacing w:before="0" w:after="0"/>
        <w:jc w:val="left"/>
        <w:rPr/>
      </w:pPr>
      <w:r>
        <w:rPr/>
        <w:t>TLoiR7hpaXob462vGrXsz+CSi5at7l51uVJbHs1ZSmF6FuK0NQJDa1pCU6QFCFThex1/8A1LXfuvWb</w:t>
      </w:r>
    </w:p>
    <w:p>
      <w:pPr>
        <w:pStyle w:val="PreformattedText"/>
        <w:bidi w:val="0"/>
        <w:spacing w:before="0" w:after="0"/>
        <w:jc w:val="left"/>
        <w:rPr/>
      </w:pPr>
      <w:r>
        <w:rPr/>
        <w:t>91aW1o9ly4QUIUklSw3BQA4tUFGtLbiCSSRpCSL2PD5QPEjLs2gRvECw0q7beipfqU+JVKTUIFVbbb</w:t>
      </w:r>
    </w:p>
    <w:p>
      <w:pPr>
        <w:pStyle w:val="PreformattedText"/>
        <w:bidi w:val="0"/>
        <w:spacing w:before="0" w:after="0"/>
        <w:jc w:val="left"/>
        <w:rPr/>
      </w:pPr>
      <w:r>
        <w:rPr/>
        <w:t>KvaojNOkrchznGEMLcYdTuYWstIU40A4eBXrdsLx38MClgmUk7QQRE5Jjl8K+oHeIe24fbOv6fxjmn</w:t>
      </w:r>
    </w:p>
    <w:p>
      <w:pPr>
        <w:pStyle w:val="PreformattedText"/>
        <w:bidi w:val="0"/>
        <w:spacing w:before="0" w:after="0"/>
        <w:jc w:val="left"/>
        <w:rPr/>
      </w:pPr>
      <w:r>
        <w:rPr/>
        <w:t>2qUJKQlYIyB7oSc4CjGdufI99NBa02L4yNV4ri1Nxai3bdepr7jO11cWVQYinojTqm05cTIclkoSpR</w:t>
      </w:r>
    </w:p>
    <w:p>
      <w:pPr>
        <w:pStyle w:val="PreformattedText"/>
        <w:bidi w:val="0"/>
        <w:spacing w:before="0" w:after="0"/>
        <w:jc w:val="left"/>
        <w:rPr/>
      </w:pPr>
      <w:r>
        <w:rPr/>
        <w:t>KFpJJ566x2GvQ1Y22k60juqTkCUkpCiPAggGvnX+pFoX+OcRUoaS4QtKjkgKE6RnyJHxzmvf0WtwTL</w:t>
      </w:r>
    </w:p>
    <w:p>
      <w:pPr>
        <w:pStyle w:val="PreformattedText"/>
        <w:bidi w:val="0"/>
        <w:spacing w:before="0" w:after="0"/>
        <w:jc w:val="left"/>
        <w:rPr/>
      </w:pPr>
      <w:r>
        <w:rPr/>
        <w:t>QqMimOOhdIcryGqww7uSJFAuakmmTFNLJBbnw6qaJUIrqVI2vUVoZSDvAr+oJS/esvpSB7ZooVnmhU</w:t>
      </w:r>
    </w:p>
    <w:p>
      <w:pPr>
        <w:pStyle w:val="PreformattedText"/>
        <w:bidi w:val="0"/>
        <w:spacing w:before="0" w:after="0"/>
        <w:jc w:val="left"/>
        <w:rPr/>
      </w:pPr>
      <w:r>
        <w:rPr/>
        <w:t>pzy5mM5+VXOwjRtrC4tlK1Bpz2icRhaAlRPMqwBO2nHLPX1ptUW57NLf2p8xRbW6rCEecqQBucLaBt</w:t>
      </w:r>
    </w:p>
    <w:p>
      <w:pPr>
        <w:pStyle w:val="PreformattedText"/>
        <w:bidi w:val="0"/>
        <w:spacing w:before="0" w:after="0"/>
        <w:jc w:val="left"/>
        <w:rPr/>
      </w:pPr>
      <w:r>
        <w:rPr/>
        <w:t>3CU0+AoHlJSrACh1W/p6+UXF1bzAUgmD4QfX7YoV/UJmW7d4DIIz8SDVwukLDCKDE2pSslppJVtC1H</w:t>
      </w:r>
    </w:p>
    <w:p>
      <w:pPr>
        <w:pStyle w:val="PreformattedText"/>
        <w:bidi w:val="0"/>
        <w:spacing w:before="0" w:after="0"/>
        <w:jc w:val="left"/>
        <w:rPr/>
      </w:pPr>
      <w:r>
        <w:rPr/>
        <w:t>JSTgHvyeugqSVOKhMzn+K50h6EoExpxUbeIBmIimuK2BC0rQkgAZI85QUSkfZ7D8ui/CAEvIMc/wDV</w:t>
      </w:r>
    </w:p>
    <w:p>
      <w:pPr>
        <w:pStyle w:val="PreformattedText"/>
        <w:bidi w:val="0"/>
        <w:spacing w:before="0" w:after="0"/>
        <w:jc w:val="left"/>
        <w:rPr/>
      </w:pPr>
      <w:r>
        <w:rPr/>
        <w:t>C+LulTR8f1In9qHK2ILDynylkOZ2k5xghTYBzx2Uf9ej12J72nUdP6/ptQS1eUk6ZP70S2ksUNVGSE</w:t>
      </w:r>
    </w:p>
    <w:p>
      <w:pPr>
        <w:pStyle w:val="PreformattedText"/>
        <w:bidi w:val="0"/>
        <w:spacing w:before="0" w:after="0"/>
        <w:jc w:val="left"/>
        <w:rPr/>
      </w:pPr>
      <w:r>
        <w:rPr/>
        <w:t>x0tj5KSc+6gEH7uMdQcKn8Ye6BKf1qa9WVtonkaUdZUgRo/bIWe3bORkAfDo3fyUoJ51WtffV0ihhn</w:t>
      </w:r>
    </w:p>
    <w:p>
      <w:pPr>
        <w:pStyle w:val="PreformattedText"/>
        <w:bidi w:val="0"/>
        <w:spacing w:before="0" w:after="0"/>
        <w:jc w:val="left"/>
        <w:rPr/>
      </w:pPr>
      <w:r>
        <w:rPr/>
        <w:t>PhuG4cnAeT24z73P+fUVrhC/P9KS698T0p86bSlOoqSAWUpTKWSTjdknOR6bAkg/DPUVoo/jGwDgqV</w:t>
      </w:r>
    </w:p>
    <w:p>
      <w:pPr>
        <w:pStyle w:val="PreformattedText"/>
        <w:bidi w:val="0"/>
        <w:spacing w:before="0" w:after="0"/>
        <w:jc w:val="left"/>
        <w:rPr/>
      </w:pPr>
      <w:r>
        <w:rPr/>
        <w:t>686qXIlhXLu+vtmjGsYgtM47bU4H/mPy49OtoiSEz0FZmZJHMVJ1fGI0P0OefUn3Vc5/nv15fujzqd</w:t>
      </w:r>
    </w:p>
    <w:p>
      <w:pPr>
        <w:pStyle w:val="PreformattedText"/>
        <w:bidi w:val="0"/>
        <w:spacing w:before="0" w:after="0"/>
        <w:jc w:val="left"/>
        <w:rPr/>
      </w:pPr>
      <w:r>
        <w:rPr/>
        <w:t>iJPX/VK5GCQPQ9/5+7oOkFQEn+aI1F+pyQaQvt3PPp9kjjA4HHVS6A0+Cf3qyxzioQoKiGQBwDnv6c</w:t>
      </w:r>
    </w:p>
    <w:p>
      <w:pPr>
        <w:pStyle w:val="PreformattedText"/>
        <w:bidi w:val="0"/>
        <w:spacing w:before="0" w:after="0"/>
        <w:jc w:val="left"/>
        <w:rPr/>
      </w:pPr>
      <w:r>
        <w:rPr/>
        <w:t>nk9XrY/kpNDrr+8qnOk9iMduM/PqxVen7Z5xJ+RXnnntz8Ool71Mj3R8amZOcccd/hx+Xr0ypJ2nO3</w:t>
      </w:r>
    </w:p>
    <w:p>
      <w:pPr>
        <w:pStyle w:val="PreformattedText"/>
        <w:bidi w:val="0"/>
        <w:spacing w:before="0" w:after="0"/>
        <w:jc w:val="left"/>
        <w:rPr/>
      </w:pPr>
      <w:r>
        <w:rPr/>
        <w:t>rp9Kx9epysgEZHr18K0ajzDfHH2F/A+hHr2PXqRJOB0oAL8SBeDhH/3RxkD1GeMfPoLcA+2VyzRZk/</w:t>
      </w:r>
    </w:p>
    <w:p>
      <w:pPr>
        <w:pStyle w:val="PreformattedText"/>
        <w:bidi w:val="0"/>
        <w:spacing w:before="0" w:after="0"/>
        <w:jc w:val="left"/>
        <w:rPr/>
      </w:pPr>
      <w:r>
        <w:rPr/>
        <w:t>lA1RR9O5qou09M9HrLZmhhbtM1FvdURpZS9Lk1Rum2LTHVe8ApuPTIt3jaeCaqnGScdcs/qXcKcuOz</w:t>
      </w:r>
    </w:p>
    <w:p>
      <w:pPr>
        <w:pStyle w:val="PreformattedText"/>
        <w:bidi w:val="0"/>
        <w:spacing w:before="0" w:after="0"/>
        <w:jc w:val="left"/>
        <w:rPr/>
      </w:pPr>
      <w:r>
        <w:rPr/>
        <w:t>3C0KPfD75EYJUUsJnfZIcIMcz0rfdhbYF3iXEFIn2IbRq6QFOR8VaIE8ia5oNJYE22tPJ1xK8lqt3k</w:t>
      </w:r>
    </w:p>
    <w:p>
      <w:pPr>
        <w:pStyle w:val="PreformattedText"/>
        <w:bidi w:val="0"/>
        <w:spacing w:before="0" w:after="0"/>
        <w:jc w:val="left"/>
        <w:rPr/>
      </w:pPr>
      <w:r>
        <w:rPr/>
        <w:t>9CtajyXThbqa1N9vudSJQbUHPLgJpyDtS0FeSlpxSkuLU1kXDqdIAltrERtpgJjONicyZI2iDuWgQh</w:t>
      </w:r>
    </w:p>
    <w:p>
      <w:pPr>
        <w:pStyle w:val="PreformattedText"/>
        <w:bidi w:val="0"/>
        <w:spacing w:before="0" w:after="0"/>
        <w:jc w:val="left"/>
        <w:rPr/>
      </w:pPr>
      <w:r>
        <w:rPr/>
        <w:t>Oo/mLGpRBkyozviYBgYGAJzmsVTkitXxQKUpbYhUypLqEpK0FbyYFu0yqz0tsvKV+ydcqcyktnCcEy</w:t>
      </w:r>
    </w:p>
    <w:p>
      <w:pPr>
        <w:pStyle w:val="PreformattedText"/>
        <w:bidi w:val="0"/>
        <w:spacing w:before="0" w:after="0"/>
        <w:jc w:val="left"/>
        <w:rPr/>
      </w:pPr>
      <w:r>
        <w:rPr/>
        <w:t>ErUB5acSBRSw64ScJUBvuogARseeZG28k1IAFXDDRghSgSMAlKcqM52lMCIk5jFE9arDjj1MpKkBeG</w:t>
      </w:r>
    </w:p>
    <w:p>
      <w:pPr>
        <w:pStyle w:val="PreformattedText"/>
        <w:bidi w:val="0"/>
        <w:spacing w:before="0" w:after="0"/>
        <w:jc w:val="left"/>
        <w:rPr/>
      </w:pPr>
      <w:r>
        <w:rPr/>
        <w:t>xUqvIbQtC40V95JdHmpOFvPyHmIzGd2xtxJBO0AZ28V7Noq2Ur1661rOHt+0eQmMDJ5fTnmOn72m6E</w:t>
      </w:r>
    </w:p>
    <w:p>
      <w:pPr>
        <w:pStyle w:val="PreformattedText"/>
        <w:bidi w:val="0"/>
        <w:spacing w:before="0" w:after="0"/>
        <w:jc w:val="left"/>
        <w:rPr/>
      </w:pPr>
      <w:r>
        <w:rPr/>
        <w:t>hr6xgU6Q2h+RNYSyplKAtmMy+vykMoSD7jaGW1BWSDny0kBJSE5lDKiS4ffJkHpiPXSuscJtU3ISj3</w:t>
      </w:r>
    </w:p>
    <w:p>
      <w:pPr>
        <w:pStyle w:val="PreformattedText"/>
        <w:bidi w:val="0"/>
        <w:spacing w:before="0" w:after="0"/>
        <w:jc w:val="left"/>
        <w:rPr/>
      </w:pPr>
      <w:r>
        <w:rPr/>
        <w:t>W0D5nEj1n5VdbpZpHpVNp0f2+2aRIdnNxjIcbgoYcecWMuMpkNrQcISpwALJOWzzx1Kyh4rAW6SCR7</w:t>
      </w:r>
    </w:p>
    <w:p>
      <w:pPr>
        <w:pStyle w:val="PreformattedText"/>
        <w:bidi w:val="0"/>
        <w:spacing w:before="0" w:after="0"/>
        <w:jc w:val="left"/>
        <w:rPr/>
      </w:pPr>
      <w:r>
        <w:rPr/>
        <w:t>uDnyI2/wB0UvLH2LS1MwAJ8YjmRBJ6bUZVs6e2fbjBcoVKZgFPuBhT7zrTSEArZSwl91exoA5IKlA5</w:t>
      </w:r>
    </w:p>
    <w:p>
      <w:pPr>
        <w:pStyle w:val="PreformattedText"/>
        <w:bidi w:val="0"/>
        <w:spacing w:before="0" w:after="0"/>
        <w:jc w:val="left"/>
        <w:rPr/>
      </w:pPr>
      <w:r>
        <w:rPr/>
        <w:t>IOe/WktWGEK9otouKHX9M/esbdKu1w37QxGCBnoZgD6D5VAHiZuNyi26fOfStKYyiwwlO5MqQ00lBd</w:t>
      </w:r>
    </w:p>
    <w:p>
      <w:pPr>
        <w:pStyle w:val="PreformattedText"/>
        <w:bidi w:val="0"/>
        <w:spacing w:before="0" w:after="0"/>
        <w:jc w:val="left"/>
        <w:rPr/>
      </w:pPr>
      <w:r>
        <w:rPr/>
        <w:t>kKT6IbHup4QAd2CrB6ILulLLaAkNoSoGJyY5HyjAGOdV7bhYJWsklZkdAkGdvE8zk8qB3whVdEXWSQ</w:t>
      </w:r>
    </w:p>
    <w:p>
      <w:pPr>
        <w:pStyle w:val="PreformattedText"/>
        <w:bidi w:val="0"/>
        <w:spacing w:before="0" w:after="0"/>
        <w:jc w:val="left"/>
        <w:rPr/>
      </w:pPr>
      <w:r>
        <w:rPr/>
        <w:t>4+VKVMiym314Iw9IBdShtKT7yhvUccEDn06ZcjUtD6ziSDB8P5/atDbNJTZuWzY7yQI6Y6n6Hzq41m</w:t>
      </w:r>
    </w:p>
    <w:p>
      <w:pPr>
        <w:pStyle w:val="PreformattedText"/>
        <w:bidi w:val="0"/>
        <w:spacing w:before="0" w:after="0"/>
        <w:jc w:val="left"/>
        <w:rPr/>
      </w:pPr>
      <w:r>
        <w:rPr/>
        <w:t>YxArNLW+tBZdiIZUgDO1w7iN6QAPLBxkY90jnuB0I4g423dW5nulMeM/qOR+tUhbruLK7bSjv6pB6g</w:t>
      </w:r>
    </w:p>
    <w:p>
      <w:pPr>
        <w:pStyle w:val="PreformattedText"/>
        <w:bidi w:val="0"/>
        <w:spacing w:before="0" w:after="0"/>
        <w:jc w:val="left"/>
        <w:rPr/>
      </w:pPr>
      <w:r>
        <w:rPr/>
        <w:t>EbeP3p61KxrZuFpDidyXHgguJafdiqBUFJcQQ2f2jSlbxsWlQwTjHI6uJZauGAFoDiTBwYUDyneRPU</w:t>
      </w:r>
    </w:p>
    <w:p>
      <w:pPr>
        <w:pStyle w:val="PreformattedText"/>
        <w:bidi w:val="0"/>
        <w:spacing w:before="0" w:after="0"/>
        <w:jc w:val="left"/>
        <w:rPr/>
      </w:pPr>
      <w:r>
        <w:rPr/>
        <w:t>TQFu4vrNxUKLQRMEd5Mbg52MZkR+tJaNHLVy2/snLaCi4WVLjLhkBbaQ1vjxEKUnLbXClnIbSkDAx1</w:t>
      </w:r>
    </w:p>
    <w:p>
      <w:pPr>
        <w:pStyle w:val="PreformattedText"/>
        <w:bidi w:val="0"/>
        <w:spacing w:before="0" w:after="0"/>
        <w:jc w:val="left"/>
        <w:rPr/>
      </w:pPr>
      <w:r>
        <w:rPr/>
        <w:t>Td4UkypCnAlfIwUADACSEg4MkyTOwAjM6OM3KFrKg2p0jTMKCyImTJPIkdBmd6xV2z6JS4NSgGmw2z</w:t>
      </w:r>
    </w:p>
    <w:p>
      <w:pPr>
        <w:pStyle w:val="PreformattedText"/>
        <w:bidi w:val="0"/>
        <w:spacing w:before="0" w:after="0"/>
        <w:jc w:val="left"/>
        <w:rPr/>
      </w:pPr>
      <w:r>
        <w:rPr/>
        <w:t>PCnBNahRBMS6W1ZxJKA40jGTtC9pUMlOVEkfc2jjKC0satJlJgavKdxPwq5ZvG8Uh9CydIIKSpWkjr</w:t>
      </w:r>
    </w:p>
    <w:p>
      <w:pPr>
        <w:pStyle w:val="PreformattedText"/>
        <w:bidi w:val="0"/>
        <w:spacing w:before="0" w:after="0"/>
        <w:jc w:val="left"/>
        <w:rPr/>
      </w:pPr>
      <w:r>
        <w:rPr/>
        <w:t>HukzzImDE4rhR+nqtinU/wARVvOOx9lZqVn05EhS2wWXWoaHqfDkKSlOUyFGBMSFpwFpbKFhSkIX1r</w:t>
      </w:r>
    </w:p>
    <w:p>
      <w:pPr>
        <w:pStyle w:val="PreformattedText"/>
        <w:bidi w:val="0"/>
        <w:spacing w:before="0" w:after="0"/>
        <w:jc w:val="left"/>
        <w:rPr/>
      </w:pPr>
      <w:r>
        <w:rPr/>
        <w:t>OyTjiWigKKQ0pRI2MFQOdpAnYkgHbc1l+3Vql++bdSiA80jxgpTpJjcaiCdpjwAkAvBYZlKvq4bfZe</w:t>
      </w:r>
    </w:p>
    <w:p>
      <w:pPr>
        <w:pStyle w:val="PreformattedText"/>
        <w:bidi w:val="0"/>
        <w:spacing w:before="0" w:after="0"/>
        <w:jc w:val="left"/>
        <w:rPr/>
      </w:pPr>
      <w:r>
        <w:rPr/>
        <w:t>jocFrwZiCoENqrVObnyn4ZKm1BTLr6obRWlJ2qjE/YSM2+1ely0ZdAKlJdUeUaTpA3/4woxzCuZoR2</w:t>
      </w:r>
    </w:p>
    <w:p>
      <w:pPr>
        <w:pStyle w:val="PreformattedText"/>
        <w:bidi w:val="0"/>
        <w:spacing w:before="0" w:after="0"/>
        <w:jc w:val="left"/>
        <w:rPr/>
      </w:pPr>
      <w:r>
        <w:rPr/>
        <w:t>bQWby6ZJgKYQDjZQCiQBgd4qSCcxpGnGD18eHirpuW2LTfUtIMqJFnqAa8p0IlB5wNrSQMrbUhtKu5</w:t>
      </w:r>
    </w:p>
    <w:p>
      <w:pPr>
        <w:pStyle w:val="PreformattedText"/>
        <w:bidi w:val="0"/>
        <w:spacing w:before="0" w:after="0"/>
        <w:jc w:val="left"/>
        <w:rPr/>
      </w:pPr>
      <w:r>
        <w:rPr/>
        <w:t>T2IScAh+xS1N8aLYg90iPpjJ5HcfzQ7t21r4aHOSVeMZAUJ+I+eKuk00D7FKjpiFzaGEKISoAcFsEZ</w:t>
      </w:r>
    </w:p>
    <w:p>
      <w:pPr>
        <w:pStyle w:val="PreformattedText"/>
        <w:bidi w:val="0"/>
        <w:spacing w:before="0" w:after="0"/>
        <w:jc w:val="left"/>
        <w:rPr/>
      </w:pPr>
      <w:r>
        <w:rPr/>
        <w:t>Ueee466mtQSodQK4+gKKSYkHr68qi3XF15yBODwxscITkhRBS9kqJ+YUePTonwpwF5AHX19aH8TCgy</w:t>
      </w:r>
    </w:p>
    <w:p>
      <w:pPr>
        <w:pStyle w:val="PreformattedText"/>
        <w:bidi w:val="0"/>
        <w:spacing w:before="0" w:after="0"/>
        <w:jc w:val="left"/>
        <w:rPr/>
      </w:pPr>
      <w:r>
        <w:rPr/>
        <w:t>ScioOtZ5llxaXXlIC20k7eM4AChkDnAxj5nrRXQlKRBGOXz+P6UDY97yojdK5MU1eWht11XuNq5Uog</w:t>
      </w:r>
    </w:p>
    <w:p>
      <w:pPr>
        <w:pStyle w:val="PreformattedText"/>
        <w:bidi w:val="0"/>
        <w:spacing w:before="0" w:after="0"/>
        <w:jc w:val="left"/>
        <w:rPr/>
      </w:pPr>
      <w:r>
        <w:rPr/>
        <w:t>7kgpxkfDOfmr49V+FCL0xPunerF2CG05gEz69eFLGsPvQWMehBGRz9ofH15/Xo7fIwgeXzFQWp7x8R</w:t>
      </w:r>
    </w:p>
    <w:p>
      <w:pPr>
        <w:pStyle w:val="PreformattedText"/>
        <w:bidi w:val="0"/>
        <w:spacing w:before="0" w:after="0"/>
        <w:jc w:val="left"/>
        <w:rPr/>
      </w:pPr>
      <w:r>
        <w:rPr/>
        <w:t>Qo1bJiPJHGHU88+6Tzz+fUTAGlY2Ej7V65MrFOXTh2OxJnNKbWVuSnADkkY4IT34JUc/cR8OobZuL5</w:t>
      </w:r>
    </w:p>
    <w:p>
      <w:pPr>
        <w:pStyle w:val="PreformattedText"/>
        <w:bidi w:val="0"/>
        <w:spacing w:before="0" w:after="0"/>
        <w:jc w:val="left"/>
        <w:rPr/>
      </w:pPr>
      <w:r>
        <w:rPr/>
        <w:t>J3Mkz+3ntVW5I/DK8tvmPvRzWKf2TPY4Qn8s9j8RnrapGAZ3A+lZiDJNSlXRmLEykZz25H7qv9B0i9</w:t>
      </w:r>
    </w:p>
    <w:p>
      <w:pPr>
        <w:pStyle w:val="PreformattedText"/>
        <w:bidi w:val="0"/>
        <w:spacing w:before="0" w:after="0"/>
        <w:jc w:val="left"/>
        <w:rPr/>
      </w:pPr>
      <w:r>
        <w:rPr/>
        <w:t>h51O1iTMfDypYUoEDnPPwI4+/wC4/r0IA0kHkds+vnRKoz1MT/wdwn0z92dvc8fPqrdAFOBIPT14VZ</w:t>
      </w:r>
    </w:p>
    <w:p>
      <w:pPr>
        <w:pStyle w:val="PreformattedText"/>
        <w:bidi w:val="0"/>
        <w:spacing w:before="0" w:after="0"/>
        <w:jc w:val="left"/>
        <w:rPr/>
      </w:pPr>
      <w:r>
        <w:rPr/>
        <w:t>txMioIoQ/ZH095X4D8Pnn8urltBZTHjQ+7/vHOac2cFI/XHB+755/j1YqtT6tBREs/JePn6dvwJ6iW</w:t>
      </w:r>
    </w:p>
    <w:p>
      <w:pPr>
        <w:pStyle w:val="PreformattedText"/>
        <w:bidi w:val="0"/>
        <w:spacing w:before="0" w:after="0"/>
        <w:jc w:val="left"/>
        <w:rPr/>
      </w:pPr>
      <w:r>
        <w:rPr/>
        <w:t>c1O3sAraptR2H8/P8eOmU6D586xE5P8Ar3/Hr1SbgQQPXr71pzwDEez/ANCv4Hr1MTIIHOgE1BSE3g</w:t>
      </w:r>
    </w:p>
    <w:p>
      <w:pPr>
        <w:pStyle w:val="PreformattedText"/>
        <w:bidi w:val="0"/>
        <w:spacing w:before="0" w:after="0"/>
        <w:jc w:val="left"/>
        <w:rPr/>
      </w:pPr>
      <w:r>
        <w:rPr/>
        <w:t>v0HmD0+GBzn1/16DXP95VGGYLQArlP+n6rq6prnp5Y0QyZL7OltiMPsBwrQifdFzXTKiwmEBeGE/Vb</w:t>
      </w:r>
    </w:p>
    <w:p>
      <w:pPr>
        <w:pStyle w:val="PreformattedText"/>
        <w:bidi w:val="0"/>
        <w:spacing w:before="0" w:after="0"/>
        <w:jc w:val="left"/>
        <w:rPr/>
      </w:pPr>
      <w:r>
        <w:rPr/>
        <w:t>LElxWAomcSQcZHF+3LiVds2E6h/4WxZJHIEl5YHmQoE9VGRO9dQ7GN6OA3bhST7e6UkYzAS0mZgYBm</w:t>
      </w:r>
    </w:p>
    <w:p>
      <w:pPr>
        <w:pStyle w:val="PreformattedText"/>
        <w:bidi w:val="0"/>
        <w:spacing w:before="0" w:after="0"/>
        <w:jc w:val="left"/>
        <w:rPr/>
      </w:pPr>
      <w:r>
        <w:rPr/>
        <w:t>ckCDGZqpivsx6Oq2aNGdaep1l0qZCQtKdzU+tNssom1FkgjI9qE9TRxnyglR2hKR0CQStBPNZ8dpny</w:t>
      </w:r>
    </w:p>
    <w:p>
      <w:pPr>
        <w:pStyle w:val="PreformattedText"/>
        <w:bidi w:val="0"/>
        <w:spacing w:before="0" w:after="0"/>
        <w:jc w:val="left"/>
        <w:rPr/>
      </w:pPr>
      <w:r>
        <w:rPr/>
        <w:t>nIz4eMVpynStJnugZHjAA8oAOAIM0wbCddkagz3pjbKo1NtZBW86gh2Ouq1RCWVsvhQCmvZ6SsFCwp</w:t>
      </w:r>
    </w:p>
    <w:p>
      <w:pPr>
        <w:pStyle w:val="PreformattedText"/>
        <w:bidi w:val="0"/>
        <w:spacing w:before="0" w:after="0"/>
        <w:jc w:val="left"/>
        <w:rPr/>
      </w:pPr>
      <w:r>
        <w:rPr/>
        <w:t>JCkkbT1O+kIskiSCt3acEITmcbyoEEHqNiaktypV0ru91CJnxUdhnonMjmKLvSlhNar6FOLKnqrUQ+</w:t>
      </w:r>
    </w:p>
    <w:p>
      <w:pPr>
        <w:pStyle w:val="PreformattedText"/>
        <w:bidi w:val="0"/>
        <w:spacing w:before="0" w:after="0"/>
        <w:jc w:val="left"/>
        <w:rPr/>
      </w:pPr>
      <w:r>
        <w:rPr/>
        <w:t>tQCV+z0uCAqKptKVgpbCFx1AHA3up4KUnrMcRnTjdRP+v91sOEz7QEYgD1nxqy/w11GLIuaozpC0Lb</w:t>
      </w:r>
    </w:p>
    <w:p>
      <w:pPr>
        <w:pStyle w:val="PreformattedText"/>
        <w:bidi w:val="0"/>
        <w:spacing w:before="0" w:after="0"/>
        <w:jc w:val="left"/>
        <w:rPr/>
      </w:pPr>
      <w:r>
        <w:rPr/>
        <w:t>hyyxGQhWwpTDUGllLuQTh9BKT6mOsq+30ltaApSSBt6+ddc4Kv2VsCD3lk/rv+9Xj6L1FuciAUPBkM</w:t>
      </w:r>
    </w:p>
    <w:p>
      <w:pPr>
        <w:pStyle w:val="PreformattedText"/>
        <w:bidi w:val="0"/>
        <w:spacing w:before="0" w:after="0"/>
        <w:jc w:val="left"/>
        <w:rPr/>
      </w:pPr>
      <w:r>
        <w:rPr/>
        <w:t>kMFpaiVvNo9/IUlWQslQ2g5ITwTgkdShrvCEwTgYoy8tPsVyNeoavAfxv8aMxdYajQiC+PsKJcSoEb</w:t>
      </w:r>
    </w:p>
    <w:p>
      <w:pPr>
        <w:pStyle w:val="PreformattedText"/>
        <w:bidi w:val="0"/>
        <w:spacing w:before="0" w:after="0"/>
        <w:jc w:val="left"/>
        <w:rPr/>
      </w:pPr>
      <w:r>
        <w:rPr/>
        <w:t>SCCjJGOATzjPGfXHVrTpJAOdpH2z68azQZS4vUUx4H77+HWqm/GdrfEg1yk2bQIz123nVk1B+DbkZx</w:t>
      </w:r>
    </w:p>
    <w:p>
      <w:pPr>
        <w:pStyle w:val="PreformattedText"/>
        <w:bidi w:val="0"/>
        <w:spacing w:before="0" w:after="0"/>
        <w:jc w:val="left"/>
        <w:rPr/>
      </w:pPr>
      <w:r>
        <w:rPr/>
        <w:t>S0IiQUpdm1arvpymm0WOkoDryxhSnUMIC3XG0Ks2Vku4Wp1xehtJEqPXkB1J5DeK9euNWbSUpRqdcB</w:t>
      </w:r>
    </w:p>
    <w:p>
      <w:pPr>
        <w:pStyle w:val="PreformattedText"/>
        <w:bidi w:val="0"/>
        <w:spacing w:before="0" w:after="0"/>
        <w:jc w:val="left"/>
        <w:rPr/>
      </w:pPr>
      <w:r>
        <w:rPr/>
        <w:t>CUjCsDJj/iOajgeZFJHgvqn1jdbdSqcWGzVD5iXGEpAS3Nbc3+W2tsAqQlISD3J5zwOZL9gJUEgBbY</w:t>
      </w:r>
    </w:p>
    <w:p>
      <w:pPr>
        <w:pStyle w:val="PreformattedText"/>
        <w:bidi w:val="0"/>
        <w:spacing w:before="0" w:after="0"/>
        <w:jc w:val="left"/>
        <w:rPr/>
      </w:pPr>
      <w:r>
        <w:rPr/>
        <w:t>kiSQCepjP3qPhS/aNOqWSFEEGDJE77/A/KrgazUX5eJEOKwZkmGyY0cqTFTIcSPdWh/afLSSD74ScF</w:t>
      </w:r>
    </w:p>
    <w:p>
      <w:pPr>
        <w:pStyle w:val="PreformattedText"/>
        <w:bidi w:val="0"/>
        <w:spacing w:before="0" w:after="0"/>
        <w:jc w:val="left"/>
        <w:rPr/>
      </w:pPr>
      <w:r>
        <w:rPr/>
        <w:t>P5A+ItFxxCgkJK0gAbT4+H8U62bQ0kIU6pSGnCFK94pHMEEiT4EjB5U5LRvaj1aK/GaqBj1WlSX4VU</w:t>
      </w:r>
    </w:p>
    <w:p>
      <w:pPr>
        <w:pStyle w:val="PreformattedText"/>
        <w:bidi w:val="0"/>
        <w:spacing w:before="0" w:after="0"/>
        <w:jc w:val="left"/>
        <w:rPr/>
      </w:pPr>
      <w:r>
        <w:rPr/>
        <w:t>o83fGq9KqUVwsyqfOjrO9LiSpJyRhTbrbqMocSo2rNSSFNh6FNbjMzzGYJHTzB51Bf2LqFpd9hrt7g</w:t>
      </w:r>
    </w:p>
    <w:p>
      <w:pPr>
        <w:pStyle w:val="PreformattedText"/>
        <w:bidi w:val="0"/>
        <w:spacing w:before="0" w:after="0"/>
        <w:jc w:val="left"/>
        <w:rPr/>
      </w:pPr>
      <w:r>
        <w:rPr/>
        <w:t>AoWmFNrQdlJMYyNuRBB92KmOgzkSYhC30jIUpLiyMEY3BKgofayQeRk557Y6OsaSiFEAxuftmRWV4i</w:t>
      </w:r>
    </w:p>
    <w:p>
      <w:pPr>
        <w:pStyle w:val="PreformattedText"/>
        <w:bidi w:val="0"/>
        <w:spacing w:before="0" w:after="0"/>
        <w:jc w:val="left"/>
        <w:rPr/>
      </w:pPr>
      <w:r>
        <w:rPr/>
        <w:t>wW30qS2VDAgfIkRnwxEfGo/vuXtS6tSUklCkJX5oCvQqBXn3MFRIVjB3YPpjO8VA9osxJVPP6dMcvr</w:t>
      </w:r>
    </w:p>
    <w:p>
      <w:pPr>
        <w:pStyle w:val="PreformattedText"/>
        <w:bidi w:val="0"/>
        <w:spacing w:before="0" w:after="0"/>
        <w:jc w:val="left"/>
        <w:rPr/>
      </w:pPr>
      <w:r>
        <w:rPr/>
        <w:t>Wk4G3pbCQTp3iPXTI5RPWuJj6dClqc8T1kXA1HqU1VP0sYmSFJZS9ToTTFzVWLQ5lUWApMND9RkVHa</w:t>
      </w:r>
    </w:p>
    <w:p>
      <w:pPr>
        <w:pStyle w:val="PreformattedText"/>
        <w:bidi w:val="0"/>
        <w:spacing w:before="0" w:after="0"/>
        <w:jc w:val="left"/>
        <w:rPr/>
      </w:pPr>
      <w:r>
        <w:rPr/>
        <w:t>HUbHm6Q4c4zm52dWltp+Vga1gJnCjAJUAOZ26biJyaF9rLYm8ZcCSppDepcDuokhKNSsgAq1YPSJE1</w:t>
      </w:r>
    </w:p>
    <w:p>
      <w:pPr>
        <w:pStyle w:val="PreformattedText"/>
        <w:bidi w:val="0"/>
        <w:spacing w:before="0" w:after="0"/>
        <w:jc w:val="left"/>
        <w:rPr/>
      </w:pPr>
      <w:r>
        <w:rPr/>
        <w:t>V74QIPteqMmqje/GEcKWpoqUt+IhMtiQpTqMbt5aWcg4JUD6jJLtCoCzQlQmJJSZjYKjEH7Vj+Efmc</w:t>
      </w:r>
    </w:p>
    <w:p>
      <w:pPr>
        <w:pStyle w:val="PreformattedText"/>
        <w:bidi w:val="0"/>
        <w:spacing w:before="0" w:after="0"/>
        <w:jc w:val="left"/>
        <w:rPr/>
      </w:pPr>
      <w:r>
        <w:rPr/>
        <w:t>QuXWsJIAEQcDuzt4fzXVV4NJpXZVlsLcX+xk1BhkrCw6I6EgNFaVq4wlR5AxjaonKuQ3YcKVx+354X</w:t>
      </w:r>
    </w:p>
    <w:p>
      <w:pPr>
        <w:pStyle w:val="PreformattedText"/>
        <w:bidi w:val="0"/>
        <w:spacing w:before="0" w:after="0"/>
        <w:jc w:val="left"/>
        <w:rPr/>
      </w:pPr>
      <w:r>
        <w:rPr/>
        <w:t>jw049daH9tlJ/6Fcf8tSSP/wCUfPNXo6dVaMKGyhK0NkMbVh1SUkkkcjceeRz/AB66tdIKXD0rkrCN</w:t>
      </w:r>
    </w:p>
    <w:p>
      <w:pPr>
        <w:pStyle w:val="PreformattedText"/>
        <w:bidi w:val="0"/>
        <w:spacing w:before="0" w:after="0"/>
        <w:jc w:val="left"/>
        <w:rPr/>
      </w:pPr>
      <w:r>
        <w:rPr/>
        <w:t>SAY39H18qj3V6oRpEJ+O1td85YUtaQClPKScL5zkp/Hq1wlJNwDOE+h8qrcSbT+HMjKsevX1qCqVFc</w:t>
      </w:r>
    </w:p>
    <w:p>
      <w:pPr>
        <w:pStyle w:val="PreformattedText"/>
        <w:bidi w:val="0"/>
        <w:spacing w:before="0" w:after="0"/>
        <w:jc w:val="left"/>
        <w:rPr/>
      </w:pPr>
      <w:r>
        <w:rPr/>
        <w:t>Q+lSPLVtZIwpRSnkAjtz2/PrXOgltMGIisk2gBxUeMevXjU9aPIfFZlqcDeFNN42qJwCARj48AD7h1</w:t>
      </w:r>
    </w:p>
    <w:p>
      <w:pPr>
        <w:pStyle w:val="PreformattedText"/>
        <w:bidi w:val="0"/>
        <w:spacing w:before="0" w:after="0"/>
        <w:jc w:val="left"/>
        <w:rPr/>
      </w:pPr>
      <w:r>
        <w:rPr/>
        <w:t>Dw1Om8yZwfvUl2D7NMYzj5ftT41cGIDOSOVd8jH20juf556PX2yPP96rW86o3x9vUUKtUQlUSTjGAs</w:t>
      </w:r>
    </w:p>
    <w:p>
      <w:pPr>
        <w:pStyle w:val="PreformattedText"/>
        <w:bidi w:val="0"/>
        <w:spacing w:before="0" w:after="0"/>
        <w:jc w:val="left"/>
        <w:rPr/>
      </w:pPr>
      <w:r>
        <w:rPr/>
        <w:t>H7sjnP5/p1XY2V8PXralf97G8fvSnp7GcTVJg8wFIlcpUMq5SkE5z7px/l1Gx3btE57yh4VWuEywrP</w:t>
      </w:r>
    </w:p>
    <w:p>
      <w:pPr>
        <w:pStyle w:val="PreformattedText"/>
        <w:bidi w:val="0"/>
        <w:spacing w:before="0" w:after="0"/>
        <w:jc w:val="left"/>
        <w:rPr/>
      </w:pPr>
      <w:r>
        <w:rPr/>
        <w:t>KjpsPhtlHqlIBOe+O+fx62KJKUnbFZme8ocpqWayndEiY/6vUHH2V+v49IvYedTskgmMedKh9AR6/w</w:t>
      </w:r>
    </w:p>
    <w:p>
      <w:pPr>
        <w:pStyle w:val="PreformattedText"/>
        <w:bidi w:val="0"/>
        <w:spacing w:before="0" w:after="0"/>
        <w:jc w:val="left"/>
        <w:rPr/>
      </w:pPr>
      <w:r>
        <w:rPr/>
        <w:t>CuBgDjv+vQXJ22Hz/SiXlmo71KGaK968H8Bt56rXEFs4zVhgn5UP1BP7LHPc47c9h8e/V61/sp6CqF</w:t>
      </w:r>
    </w:p>
    <w:p>
      <w:pPr>
        <w:pStyle w:val="PreformattedText"/>
        <w:bidi w:val="0"/>
        <w:spacing w:before="0" w:after="0"/>
        <w:jc w:val="left"/>
        <w:rPr/>
      </w:pPr>
      <w:r>
        <w:rPr/>
        <w:t>1/dNOPPvDOc8H1PbHP8APx6mJIIEzVYZ8RT7tAj2zjONwPcn0+Hx6YveKnTEY2NTe2PdHPGBxx8PUf</w:t>
      </w:r>
    </w:p>
    <w:p>
      <w:pPr>
        <w:pStyle w:val="PreformattedText"/>
        <w:bidi w:val="0"/>
        <w:spacing w:before="0" w:after="0"/>
        <w:jc w:val="left"/>
        <w:rPr/>
      </w:pPr>
      <w:r>
        <w:rPr/>
        <w:t>z26adzTuYO/rrXye/SU84Bxnx9b+X2rVmDMZ7/APGrP/6nr1eAODsVGgH1KG27Vn1Khjjv2zwPu6D3</w:t>
      </w:r>
    </w:p>
    <w:p>
      <w:pPr>
        <w:pStyle w:val="PreformattedText"/>
        <w:bidi w:val="0"/>
        <w:spacing w:before="0" w:after="0"/>
        <w:jc w:val="left"/>
        <w:rPr/>
      </w:pPr>
      <w:r>
        <w:rPr/>
        <w:t>WH1iizH9sVyTfTATPbfFlVa9UHIrztImM0mgtNpjLeaXaVu0yyY6ny2dyBETT7leDTvv+01xKyUtNo</w:t>
      </w:r>
    </w:p>
    <w:p>
      <w:pPr>
        <w:pStyle w:val="PreformattedText"/>
        <w:bidi w:val="0"/>
        <w:spacing w:before="0" w:after="0"/>
        <w:jc w:val="left"/>
        <w:rPr/>
      </w:pPr>
      <w:r>
        <w:rPr/>
        <w:t>HXz12udWrtnxlaT3SpLMggyhhDbcGIjvIMz8s12bsezHZ61KkkKIDhBBEFwrdxMclpBUJBCdgZqm24</w:t>
      </w:r>
    </w:p>
    <w:p>
      <w:pPr>
        <w:pStyle w:val="PreformattedText"/>
        <w:bidi w:val="0"/>
        <w:spacing w:before="0" w:after="0"/>
        <w:jc w:val="left"/>
        <w:rPr/>
      </w:pPr>
      <w:r>
        <w:rPr/>
        <w:t>6+oVgwGjltLc6IoYK0ttrDHmqRu4U+puXgudwlA24IB6kYSUtAxJMf8A9geu236g1ddX+ZvgAz9KUr</w:t>
      </w:r>
    </w:p>
    <w:p>
      <w:pPr>
        <w:pStyle w:val="PreformattedText"/>
        <w:bidi w:val="0"/>
        <w:spacing w:before="0" w:after="0"/>
        <w:jc w:val="left"/>
        <w:rPr/>
      </w:pPr>
      <w:r>
        <w:rPr/>
        <w:t>HnRBXK7HS4lTs62m1gJH7QooypTbziiU8e6sYSACSnJI3cJcf2UApOkKMQeZA+e3yqxa4dUoEElI+I</w:t>
      </w:r>
    </w:p>
    <w:p>
      <w:pPr>
        <w:pStyle w:val="PreformattedText"/>
        <w:bidi w:val="0"/>
        <w:spacing w:before="0" w:after="0"/>
        <w:jc w:val="left"/>
        <w:rPr/>
      </w:pPr>
      <w:r>
        <w:rPr/>
        <w:t>BP74HLNELp/cq6DKqFWc8geTTIiN5WsY82VMc2kg8qDjcQn0wEpPI6BvIS4pAmYmeR5VqLFehRPLu+</w:t>
      </w:r>
    </w:p>
    <w:p>
      <w:pPr>
        <w:pStyle w:val="PreformattedText"/>
        <w:bidi w:val="0"/>
        <w:spacing w:before="0" w:after="0"/>
        <w:jc w:val="left"/>
        <w:rPr/>
      </w:pPr>
      <w:r>
        <w:rPr/>
        <w:t>v4/mit0i1TjW5BooS+whqZHD7inQS8pUklTqlK3cArOSc/kOtHZ2AU1Maj9OuPHz+dbprjKbYtI1QI</w:t>
      </w:r>
    </w:p>
    <w:p>
      <w:pPr>
        <w:pStyle w:val="PreformattedText"/>
        <w:bidi w:val="0"/>
        <w:spacing w:before="0" w:after="0"/>
        <w:jc w:val="left"/>
        <w:rPr/>
      </w:pPr>
      <w:r>
        <w:rPr/>
        <w:t>+43j9auL0A18griNAz2UFpDbmVLHl7klKlJWrcVKKtoPYcn4d6F3YqbKikZB57+vRrTWvFmrhEKVuI</w:t>
      </w:r>
    </w:p>
    <w:p>
      <w:pPr>
        <w:pStyle w:val="PreformattedText"/>
        <w:bidi w:val="0"/>
        <w:spacing w:before="0" w:after="0"/>
        <w:jc w:val="left"/>
        <w:rPr/>
      </w:pPr>
      <w:r>
        <w:rPr/>
        <w:t>MdPL6UTl9eJmBBtyQlicwJLicIUXCSVLyUg7SQCcjJz6DOBnqkyw664EgSOdTu3dpbNKcWqVAYH71R</w:t>
      </w:r>
    </w:p>
    <w:p>
      <w:pPr>
        <w:pStyle w:val="PreformattedText"/>
        <w:bidi w:val="0"/>
        <w:spacing w:before="0" w:after="0"/>
        <w:jc w:val="left"/>
        <w:rPr/>
      </w:pPr>
      <w:r>
        <w:rPr/>
        <w:t>X4gLnvuVXbkurTu7WGb0uCK3T5Dk5t2Wy1SYrrz7DEZIkNpkFuW+675SnGm3vsqcQpKSN/Z2dom1aa</w:t>
      </w:r>
    </w:p>
    <w:p>
      <w:pPr>
        <w:pStyle w:val="PreformattedText"/>
        <w:bidi w:val="0"/>
        <w:spacing w:before="0" w:after="0"/>
        <w:jc w:val="left"/>
        <w:rPr/>
      </w:pPr>
      <w:r>
        <w:rPr/>
        <w:t>cOn2Z1HG5IzPyHlXLOK8UvHrq4ubdYWXAEhJJACUk7cuZJGJO55hI8IPiY1r0RvpiLqnAdvdiS+7Lg</w:t>
      </w:r>
    </w:p>
    <w:p>
      <w:pPr>
        <w:pStyle w:val="PreformattedText"/>
        <w:bidi w:val="0"/>
        <w:spacing w:before="0" w:after="0"/>
        <w:jc w:val="left"/>
        <w:rPr/>
      </w:pPr>
      <w:r>
        <w:rPr/>
        <w:t>3NbFtTob74bCQpqpUeJLltU+oFAxtalOtPlILexYW0a/F7K1cSDbPJa5gEkwc9QP1iRk5p3Z3jd3bP</w:t>
      </w:r>
    </w:p>
    <w:p>
      <w:pPr>
        <w:pStyle w:val="PreformattedText"/>
        <w:bidi w:val="0"/>
        <w:spacing w:before="0" w:after="0"/>
        <w:jc w:val="left"/>
        <w:rPr/>
      </w:pPr>
      <w:r>
        <w:rPr/>
        <w:t>OM37JdQoHvJT5YIk5jxIwTjFXsXVq/4odb7DoUrQaK1pbcc16GyK7ftqQKw/FpLDzb7zSqNVrip6KG</w:t>
      </w:r>
    </w:p>
    <w:p>
      <w:pPr>
        <w:pStyle w:val="PreformattedText"/>
        <w:bidi w:val="0"/>
        <w:spacing w:before="0" w:after="0"/>
        <w:jc w:val="left"/>
        <w:rPr/>
      </w:pPr>
      <w:r>
        <w:rPr/>
        <w:t>JcTzmjM8qpSoiJJcj05csNlrErFmLg/jni6W0wgIOOYEx/xJneP+Rityi4WpsKs7dPs1LC1BwKM9U4</w:t>
      </w:r>
    </w:p>
    <w:p>
      <w:pPr>
        <w:pStyle w:val="PreformattedText"/>
        <w:bidi w:val="0"/>
        <w:spacing w:before="0" w:after="0"/>
        <w:jc w:val="left"/>
        <w:rPr/>
      </w:pPr>
      <w:r>
        <w:rPr/>
        <w:t>II1ARJyIxmkrWNWr+h9zU3Vuo11mvm4afQKTfUuktGPTpU6i0WFSY9aZglCVx3FMQGGF/aK0R2lLG7</w:t>
      </w:r>
    </w:p>
    <w:p>
      <w:pPr>
        <w:pStyle w:val="PreformattedText"/>
        <w:bidi w:val="0"/>
        <w:spacing w:before="0" w:after="0"/>
        <w:jc w:val="left"/>
        <w:rPr/>
      </w:pPr>
      <w:r>
        <w:rPr/>
        <w:t>evryWGXUlLK4cSJSrmZzB8QT5GME4ohZ8WSjWw8jTbyToIwkkyYPQ7+BkgZNEfpb4uYVxUlp1qcyXF</w:t>
      </w:r>
    </w:p>
    <w:p>
      <w:pPr>
        <w:pStyle w:val="PreformattedText"/>
        <w:bidi w:val="0"/>
        <w:spacing w:before="0" w:after="0"/>
        <w:jc w:val="left"/>
        <w:rPr/>
      </w:pPr>
      <w:r>
        <w:rPr/>
        <w:t>NIKtvmIWkpbUeQr7ZHw78YV8qK13VuNJEBP8irbtvw+4WlSCCPgenyHrzkydrlS6jHfaVUG3XFtrUo</w:t>
      </w:r>
    </w:p>
    <w:p>
      <w:pPr>
        <w:pStyle w:val="PreformattedText"/>
        <w:bidi w:val="0"/>
        <w:spacing w:before="0" w:after="0"/>
        <w:jc w:val="left"/>
        <w:rPr/>
      </w:pPr>
      <w:r>
        <w:rPr/>
        <w:t>rJQErUQCOV4Wrg5A7fA+g515xzUFiVHnz8atos2EAKbOiMR1EeU1y1fTWXy5MluW3GmRWGdQ37QtpY</w:t>
      </w:r>
    </w:p>
    <w:p>
      <w:pPr>
        <w:pStyle w:val="PreformattedText"/>
        <w:bidi w:val="0"/>
        <w:spacing w:before="0" w:after="0"/>
        <w:jc w:val="left"/>
        <w:rPr/>
      </w:pPr>
      <w:r>
        <w:rPr/>
        <w:t>ixmW6jOZoRmVObSZ9QWVOSWE+3trZjDy0IQH1uhZdAQd7NMlFwLot61WwUtJMnRJ0hUeJiDyVEZgjB</w:t>
      </w:r>
    </w:p>
    <w:p>
      <w:pPr>
        <w:pStyle w:val="PreformattedText"/>
        <w:bidi w:val="0"/>
        <w:spacing w:before="0" w:after="0"/>
        <w:jc w:val="left"/>
        <w:rPr/>
      </w:pPr>
      <w:r>
        <w:rPr/>
        <w:t>9u7xLPCXWEOhJu1oaIATLhA1lBOSIAnSN0yTExQH+CS2AfrWqssKUum24+7OKwUNNNpqEmmsOIPOcK</w:t>
      </w:r>
    </w:p>
    <w:p>
      <w:pPr>
        <w:pStyle w:val="PreformattedText"/>
        <w:bidi w:val="0"/>
        <w:spacing w:before="0" w:after="0"/>
        <w:jc w:val="left"/>
        <w:rPr/>
      </w:pPr>
      <w:r>
        <w:rPr/>
        <w:t>eaUAQCVqA4wD07tK8mUtqVuqfMaZProOe1ZPs42U2jr0ZCMk4g6ynG879BkxECuh7wiz0sM23SlBCn</w:t>
      </w:r>
    </w:p>
    <w:p>
      <w:pPr>
        <w:pStyle w:val="PreformattedText"/>
        <w:bidi w:val="0"/>
        <w:spacing w:before="0" w:after="0"/>
        <w:jc w:val="left"/>
        <w:rPr/>
      </w:pPr>
      <w:r>
        <w:rPr/>
        <w:t>YsZDzhKdriX5EJ550fawkbVpzxnj1IURJ2EbB4ylfIIcIjxEVlu2zv8A8qcbG2pEj4zV39gRlSKKgL</w:t>
      </w:r>
    </w:p>
    <w:p>
      <w:pPr>
        <w:pStyle w:val="PreformattedText"/>
        <w:bidi w:val="0"/>
        <w:spacing w:before="0" w:after="0"/>
        <w:jc w:val="left"/>
        <w:rPr/>
      </w:pPr>
      <w:r>
        <w:rPr/>
        <w:t>IaSWQoKwVL4GfdHPHPP3DrqF253yd49fOudWqToHQioR1oqMmioWlLynG1qSQsZCUpJABUDwCf8uiP</w:t>
      </w:r>
    </w:p>
    <w:p>
      <w:pPr>
        <w:pStyle w:val="PreformattedText"/>
        <w:bidi w:val="0"/>
        <w:spacing w:before="0" w:after="0"/>
        <w:jc w:val="left"/>
        <w:rPr/>
      </w:pPr>
      <w:r>
        <w:rPr/>
        <w:t>Aihy6CSmSM/CKoce1N2ilBRk49fUTTVs2qGSy246C5ubQnPvHgoJ4x3939R1pLsaECDA5fOsjbLlUn</w:t>
      </w:r>
    </w:p>
    <w:p>
      <w:pPr>
        <w:pStyle w:val="PreformattedText"/>
        <w:bidi w:val="0"/>
        <w:spacing w:before="0" w:after="0"/>
        <w:jc w:val="left"/>
        <w:rPr/>
      </w:pPr>
      <w:r>
        <w:rPr/>
        <w:t>PWiM0lmE159pLS9qmWyCoKyCUEgBR9QO/VThhBvY6g7+udT3aoaEdafuruTS2lcg5AA9ftpGPl0f4h</w:t>
      </w:r>
    </w:p>
    <w:p>
      <w:pPr>
        <w:pStyle w:val="PreformattedText"/>
        <w:bidi w:val="0"/>
        <w:spacing w:before="0" w:after="0"/>
        <w:jc w:val="left"/>
        <w:rPr/>
      </w:pPr>
      <w:r>
        <w:rPr/>
        <w:t>hKOe2fGobWC5HIg/ShPqaleyTB6hQ7884GM/j/DqvaklLvwpboQpMdPX+6VtN5C/rWWgtqWfPKt2CR</w:t>
      </w:r>
    </w:p>
    <w:p>
      <w:pPr>
        <w:pStyle w:val="PreformattedText"/>
        <w:bidi w:val="0"/>
        <w:spacing w:before="0" w:after="0"/>
        <w:jc w:val="left"/>
        <w:rPr/>
      </w:pPr>
      <w:r>
        <w:rPr/>
        <w:t>kIR65+0fT5dQtJP45vf3jttn151VdVFuo9B8f90dFhnDLHc+6MZwD9rPJPz62qPdT5VlplavOfXzqY</w:t>
      </w:r>
    </w:p>
    <w:p>
      <w:pPr>
        <w:pStyle w:val="PreformattedText"/>
        <w:bidi w:val="0"/>
        <w:spacing w:before="0" w:after="0"/>
        <w:jc w:val="left"/>
        <w:rPr/>
      </w:pPr>
      <w:r>
        <w:rPr/>
        <w:t>Kv8A8pF/xY/JKunVM3zpXwPgOgcYVIjbxopUeajJ3UR7/Cf/AGnH38nqu/7h5R66VYYOaHKhqwhQB5</w:t>
      </w:r>
    </w:p>
    <w:p>
      <w:pPr>
        <w:pStyle w:val="PreformattedText"/>
        <w:bidi w:val="0"/>
        <w:spacing w:before="0" w:after="0"/>
        <w:jc w:val="left"/>
        <w:rPr/>
      </w:pPr>
      <w:r>
        <w:rPr/>
        <w:t>yfUfkOPu6tWp/KSCNqo3f92nEsncAB8M/x9PXnqc5IET4+v9fpXSAQZP0p9WeT7YB8x+n+2OmqwoGK</w:t>
      </w:r>
    </w:p>
    <w:p>
      <w:pPr>
        <w:pStyle w:val="PreformattedText"/>
        <w:bidi w:val="0"/>
        <w:spacing w:before="0" w:after="0"/>
        <w:jc w:val="left"/>
        <w:rPr/>
      </w:pPr>
      <w:r>
        <w:rPr/>
        <w:t>lQQB1jpU8t/YT93TTuT1p4gkDlXysYPywP5/TpKUnBEzn18K1Jf/ACz/AP8AjV/Dr1KkTE8v29fagJ</w:t>
      </w:r>
    </w:p>
    <w:p>
      <w:pPr>
        <w:pStyle w:val="PreformattedText"/>
        <w:bidi w:val="0"/>
        <w:spacing w:before="0" w:after="0"/>
        <w:jc w:val="left"/>
        <w:rPr/>
      </w:pPr>
      <w:r>
        <w:rPr/>
        <w:t>1P926zn1UDjPPAGf1H69CLv+8ev80VY/t/CuLn6UCoPzfGProH1KU1RdS7wpFNZbSghpQ9mkuvNpbO</w:t>
      </w:r>
    </w:p>
    <w:p>
      <w:pPr>
        <w:pStyle w:val="PreformattedText"/>
        <w:bidi w:val="0"/>
        <w:spacing w:before="0" w:after="0"/>
        <w:jc w:val="left"/>
        <w:rPr/>
      </w:pPr>
      <w:r>
        <w:rPr/>
        <w:t>VBU2qvqUVpDiwAclGw9fNHHl6u2HaAThN48kYj/IE8siSTOZnmK+gOzqEp7LcIVkqXboUozOYKRzMQ</w:t>
      </w:r>
    </w:p>
    <w:p>
      <w:pPr>
        <w:pStyle w:val="PreformattedText"/>
        <w:bidi w:val="0"/>
        <w:spacing w:before="0" w:after="0"/>
        <w:jc w:val="left"/>
        <w:rPr/>
      </w:pPr>
      <w:r>
        <w:rPr/>
        <w:t>kARiI2G9VRVtaqbXFNvv7lIkOoU6TsJQ9CS40lBI99suISlWcEHjtx0fthrZnTlIHlj7YofcDQ+TOP</w:t>
      </w:r>
    </w:p>
    <w:p>
      <w:pPr>
        <w:pStyle w:val="PreformattedText"/>
        <w:bidi w:val="0"/>
        <w:spacing w:before="0" w:after="0"/>
        <w:jc w:val="left"/>
        <w:rPr/>
      </w:pPr>
      <w:r>
        <w:rPr/>
        <w:t>3A/UVpWfWV068qQ8FhUeY7XLemrUo7kRrhpk6IwoBKuXEy32/LxyFKCuSkBSOte0ZdB95IC0f9yVA/</w:t>
      </w:r>
    </w:p>
    <w:p>
      <w:pPr>
        <w:pStyle w:val="PreformattedText"/>
        <w:bidi w:val="0"/>
        <w:spacing w:before="0" w:after="0"/>
        <w:jc w:val="left"/>
        <w:rPr/>
      </w:pPr>
      <w:r>
        <w:rPr/>
        <w:t>aT5iNjh7Lmh5roSUnpCgd/I/H71NLU11ijV2nvSA287TlPxi6/hLnsymZgLKwDuJS3NBGQFFrbjdg9</w:t>
      </w:r>
    </w:p>
    <w:p>
      <w:pPr>
        <w:pStyle w:val="PreformattedText"/>
        <w:bidi w:val="0"/>
        <w:spacing w:before="0" w:after="0"/>
        <w:jc w:val="left"/>
        <w:rPr/>
      </w:pPr>
      <w:r>
        <w:rPr/>
        <w:t>AVAa50yZGw61p7UkCNUGJzH+PQ+Ux8tzRB2tbcqo2ZRHlSXm3GqRTpbLqFHYqPJaQsbgSCSlRWkHnG</w:t>
      </w:r>
    </w:p>
    <w:p>
      <w:pPr>
        <w:pStyle w:val="PreformattedText"/>
        <w:bidi w:val="0"/>
        <w:spacing w:before="0" w:after="0"/>
        <w:jc w:val="left"/>
        <w:rPr/>
      </w:pPr>
      <w:r>
        <w:rPr/>
        <w:t>SCOcDXWJCUBGyuVWrn2i0pM5AwfCrAvDlplqTcFOlvUX2x+PFiJdDxVu/ZtpBU6A2CSr3VDBJJVwew</w:t>
      </w:r>
    </w:p>
    <w:p>
      <w:pPr>
        <w:pStyle w:val="PreformattedText"/>
        <w:bidi w:val="0"/>
        <w:spacing w:before="0" w:after="0"/>
        <w:jc w:val="left"/>
        <w:rPr/>
      </w:pPr>
      <w:r>
        <w:rPr/>
        <w:t>6q8TvbdgpS5hR8N/WN6McIbvXUlSHISkcz9P4p/1d3TO3qzGpurOr1Fh1pUUz2LVqlwRKOYjIUtKXX</w:t>
      </w:r>
    </w:p>
    <w:p>
      <w:pPr>
        <w:pStyle w:val="PreformattedText"/>
        <w:bidi w:val="0"/>
        <w:spacing w:before="0" w:after="0"/>
        <w:jc w:val="left"/>
        <w:rPr/>
      </w:pPr>
      <w:r>
        <w:rPr/>
        <w:t>o9RdZ+sHhsUFeWHGmSsJKt44iYcecSpdpblRGCoCflAMeeMwOYqV1Lr7wafdUREhImI2lXLM7E+PLC</w:t>
      </w:r>
    </w:p>
    <w:p>
      <w:pPr>
        <w:pStyle w:val="PreformattedText"/>
        <w:bidi w:val="0"/>
        <w:spacing w:before="0" w:after="0"/>
        <w:jc w:val="left"/>
        <w:rPr/>
      </w:pPr>
      <w:r>
        <w:rPr/>
        <w:t>hSb38KNSlhhGsembQT+0CX7rpgKEA7XMJLp8xxKt5wnKlFtQ529WXWeNBKiLNxcb91R5wP5+sAUYtO</w:t>
      </w:r>
    </w:p>
    <w:p>
      <w:pPr>
        <w:pStyle w:val="PreformattedText"/>
        <w:bidi w:val="0"/>
        <w:spacing w:before="0" w:after="0"/>
        <w:jc w:val="left"/>
        <w:rPr/>
      </w:pPr>
      <w:r>
        <w:rPr/>
        <w:t>AXD8BvhzjhEf4xk7ZJAExziM5qxjw913wfwLfExjVbTuVKYSt5SXpkPDwDzcdLjZkJSpYLq3AlSVAg</w:t>
      </w:r>
    </w:p>
    <w:p>
      <w:pPr>
        <w:pStyle w:val="PreformattedText"/>
        <w:bidi w:val="0"/>
        <w:spacing w:before="0" w:after="0"/>
        <w:jc w:val="left"/>
        <w:rPr/>
      </w:pPr>
      <w:r>
        <w:rPr/>
        <w:t>sKBCVDCs1e23FllKlsOwSRAQokYnlj5SfhW54b2P4y600ljgjiwuBqSEEgkFRBIUdgBMYyImTFkVqa</w:t>
      </w:r>
    </w:p>
    <w:p>
      <w:pPr>
        <w:pStyle w:val="PreformattedText"/>
        <w:bidi w:val="0"/>
        <w:spacing w:before="0" w:after="0"/>
        <w:jc w:val="left"/>
        <w:rPr/>
      </w:pPr>
      <w:r>
        <w:rPr/>
        <w:t>teG+qU+lP0jVrTp+Qht1hbL10UiKI77DiWFsKekyEIeUC40dqVrKUrClcAnoS9ZvoS04EqUrn3Vd0k</w:t>
      </w:r>
    </w:p>
    <w:p>
      <w:pPr>
        <w:pStyle w:val="PreformattedText"/>
        <w:bidi w:val="0"/>
        <w:spacing w:before="0" w:after="0"/>
        <w:jc w:val="left"/>
        <w:rPr/>
      </w:pPr>
      <w:r>
        <w:rPr/>
        <w:t>kRtzjyjyMVbvs32ps37pDvALn2LcQpDRXqBnICNShBBHujIIFJ+pNC091gtKp0l6rQp0GW05HaqtGn</w:t>
      </w:r>
    </w:p>
    <w:p>
      <w:pPr>
        <w:pStyle w:val="PreformattedText"/>
        <w:bidi w:val="0"/>
        <w:spacing w:before="0" w:after="0"/>
        <w:jc w:val="left"/>
        <w:rPr/>
      </w:pPr>
      <w:r>
        <w:rPr/>
        <w:t>0+aEOnehCoz0N5SRwSpIOUrSsK2kEZgZvH7Z2dJJQYM4E8wPP5HwoHd2r9qUtXLa7R10SEOoW2qCJm</w:t>
      </w:r>
    </w:p>
    <w:p>
      <w:pPr>
        <w:pStyle w:val="PreformattedText"/>
        <w:bidi w:val="0"/>
        <w:spacing w:before="0" w:after="0"/>
        <w:jc w:val="left"/>
        <w:rPr/>
      </w:pPr>
      <w:r>
        <w:rPr/>
        <w:t>FpBOD0wRBqj1jRHVnRnXOPZaatLuaya5Am163rljQpENSGIcr2afRq20CplFQCVsONPx1pQ8hxaiy0</w:t>
      </w:r>
    </w:p>
    <w:p>
      <w:pPr>
        <w:pStyle w:val="PreformattedText"/>
        <w:bidi w:val="0"/>
        <w:spacing w:before="0" w:after="0"/>
        <w:jc w:val="left"/>
        <w:rPr/>
      </w:pPr>
      <w:r>
        <w:rPr/>
        <w:t>Wykn1X9rd2qllKW3xgpmd+adseHI8zvVG0ZvmXiSsuM8yJgeBG0/QiiDvqmJtCOzdU66HqTQ6ZBdrt</w:t>
      </w:r>
    </w:p>
    <w:p>
      <w:pPr>
        <w:pStyle w:val="PreformattedText"/>
        <w:bidi w:val="0"/>
        <w:spacing w:before="0" w:after="0"/>
        <w:jc w:val="left"/>
        <w:rPr/>
      </w:pPr>
      <w:r>
        <w:rPr/>
        <w:t>wvypCUQ6XQ6PBk1StVSQ4+tAZjR4MKU84VgZQweMZ6DI1PuewS3rccISkDMkmAB4kkAfDpRZ++Fsyt</w:t>
      </w:r>
    </w:p>
    <w:p>
      <w:pPr>
        <w:pStyle w:val="PreformattedText"/>
        <w:bidi w:val="0"/>
        <w:spacing w:before="0" w:after="0"/>
        <w:jc w:val="left"/>
        <w:rPr/>
      </w:pPr>
      <w:r>
        <w:rPr/>
        <w:t>5172bbQUtZJ91KRKiY6AEnNckniM8al3+NvUi2roqlKpVg6a6eIrE2wbUYcpEi4qvKrCIkZd73oLah</w:t>
      </w:r>
    </w:p>
    <w:p>
      <w:pPr>
        <w:pStyle w:val="PreformattedText"/>
        <w:bidi w:val="0"/>
        <w:spacing w:before="0" w:after="0"/>
        <w:jc w:val="left"/>
        <w:rPr/>
      </w:pPr>
      <w:r>
        <w:rPr/>
        <w:t>xYlVvd+3qJb1NTPMVEt6DR40eoz6lIY9r66ldcOTwfhjdkkh18AIUpKC2hICgVJTq3KljW6o5UtIVA</w:t>
      </w:r>
    </w:p>
    <w:p>
      <w:pPr>
        <w:pStyle w:val="PreformattedText"/>
        <w:bidi w:val="0"/>
        <w:spacing w:before="0" w:after="0"/>
        <w:jc w:val="left"/>
        <w:rPr/>
      </w:pPr>
      <w:r>
        <w:rPr/>
        <w:t>OVfPB4q12g4xdcTYYVZsXKi6UuOh1xxZTpStWkQ2kJ7rKE9xIKwCDqgzfCHFdgWFWFIaUXrhrVt0iK</w:t>
      </w:r>
    </w:p>
    <w:p>
      <w:pPr>
        <w:pStyle w:val="PreformattedText"/>
        <w:bidi w:val="0"/>
        <w:spacing w:before="0" w:after="0"/>
        <w:jc w:val="left"/>
        <w:rPr/>
      </w:pPr>
      <w:r>
        <w:rPr/>
        <w:t>8slTqGYC1vOfaUUb/Pdluu7diFqwXAoIbA5hxxwOPOKUJ0777naNsbDyro/DibewS3M6yAPIDM8pmT</w:t>
      </w:r>
    </w:p>
    <w:p>
      <w:pPr>
        <w:pStyle w:val="PreformattedText"/>
        <w:bidi w:val="0"/>
        <w:spacing w:before="0" w:after="0"/>
        <w:jc w:val="left"/>
        <w:rPr/>
      </w:pPr>
      <w:r>
        <w:rPr/>
        <w:t>IAGdqui8I09VQuBvygooZdkw0ulwKT5cJ1TTpVsUAFKcCwkgH7BTnbyDvYJEcQUuJ0oP3z/HWsH2xc</w:t>
      </w:r>
    </w:p>
    <w:p>
      <w:pPr>
        <w:pStyle w:val="PreformattedText"/>
        <w:bidi w:val="0"/>
        <w:spacing w:before="0" w:after="0"/>
        <w:jc w:val="left"/>
        <w:rPr/>
      </w:pPr>
      <w:r>
        <w:rPr/>
        <w:t>K7GTjWufhmB8OddBGmT4boLSHkLVmIP2iEhW04GBknHb589b25WfaKMbk8xisYxhCc+7vQ7eIUI9hq</w:t>
      </w:r>
    </w:p>
    <w:p>
      <w:pPr>
        <w:pStyle w:val="PreformattedText"/>
        <w:bidi w:val="0"/>
        <w:spacing w:before="0" w:after="0"/>
        <w:jc w:val="left"/>
        <w:rPr/>
      </w:pPr>
      <w:r>
        <w:rPr/>
        <w:t>O0q3JQw6d5HmbTswteCQkZ4A/HHxJdnlRftlQ3xQvj51Wa0j1+uKjqwZwTBYHmoT7jJG4j3SELwDk8</w:t>
      </w:r>
    </w:p>
    <w:p>
      <w:pPr>
        <w:pStyle w:val="PreformattedText"/>
        <w:bidi w:val="0"/>
        <w:spacing w:before="0" w:after="0"/>
        <w:jc w:val="left"/>
        <w:rPr/>
      </w:pPr>
      <w:r>
        <w:rPr/>
        <w:t>n977j1s74HSdJ0jOfiPQrIWp7wHP+PqaJ7R2emRcSk+1tOn2dKsIIB5Chu4V2OCB0O4bIv0gqBwr/f</w:t>
      </w:r>
    </w:p>
    <w:p>
      <w:pPr>
        <w:pStyle w:val="PreformattedText"/>
        <w:bidi w:val="0"/>
        <w:spacing w:before="0" w:after="0"/>
        <w:jc w:val="left"/>
        <w:rPr/>
      </w:pPr>
      <w:r>
        <w:rPr/>
        <w:t>x/mrV1lkGIzE8vj6ipb1aAVSGiee3IwQTubPr8MdaDiA/LSfGo7OPbARODQl1AAxZ2cHBPB9DsHcfn</w:t>
      </w:r>
    </w:p>
    <w:p>
      <w:pPr>
        <w:pStyle w:val="PreformattedText"/>
        <w:bidi w:val="0"/>
        <w:spacing w:before="0" w:after="0"/>
        <w:jc w:val="left"/>
        <w:rPr/>
      </w:pPr>
      <w:r>
        <w:rPr/>
        <w:t>jqrabOCelLd++k7Y/WtnTl7Famp9qQjL2AjCSpQ8hvJ5+ztBA+8dNbEXiIMd7z5ePr5VScksLxqOk/</w:t>
      </w:r>
    </w:p>
    <w:p>
      <w:pPr>
        <w:pStyle w:val="PreformattedText"/>
        <w:bidi w:val="0"/>
        <w:spacing w:before="0" w:after="0"/>
        <w:jc w:val="left"/>
        <w:rPr/>
      </w:pPr>
      <w:r>
        <w:rPr/>
        <w:t>rR3WCcssHJVwDk/vfM/M4/XrZo9xPKsvupR22+v+qmapAGHFyP3vT/AAH4evTvjFTI3IpV/n0/n4fl</w:t>
      </w:r>
    </w:p>
    <w:p>
      <w:pPr>
        <w:pStyle w:val="PreformattedText"/>
        <w:bidi w:val="0"/>
        <w:spacing w:before="0" w:after="0"/>
        <w:jc w:val="left"/>
        <w:rPr/>
      </w:pPr>
      <w:r>
        <w:rPr/>
        <w:t>0G90YE0VphagjNFkfJCjj/y9/wAs/n1WuUyg8pqwxMxGCaGajEArGB9ojv8APHfPw6mtD+UJGT0qpd</w:t>
      </w:r>
    </w:p>
    <w:p>
      <w:pPr>
        <w:pStyle w:val="PreformattedText"/>
        <w:bidi w:val="0"/>
        <w:spacing w:before="0" w:after="0"/>
        <w:jc w:val="left"/>
        <w:rPr/>
      </w:pPr>
      <w:r>
        <w:rPr/>
        <w:t>pPtNv39cqdqSk4yMkDt+X+3VoTI5g1TIjHPnTztJY9ux8Sn1HGQPy/1HTF+8KmRgCMmp7aHuD5gfwH</w:t>
      </w:r>
    </w:p>
    <w:p>
      <w:pPr>
        <w:pStyle w:val="PreformattedText"/>
        <w:bidi w:val="0"/>
        <w:spacing w:before="0" w:after="0"/>
        <w:jc w:val="left"/>
        <w:rPr/>
      </w:pPr>
      <w:r>
        <w:rPr/>
        <w:t>+eemVIkT5evWK9rHr+H8/H169XiBJnB39evhWpIGY73+BXx+BP8Al16nDwOx9eulATqski6hjg7s/j</w:t>
      </w:r>
    </w:p>
    <w:p>
      <w:pPr>
        <w:pStyle w:val="PreformattedText"/>
        <w:bidi w:val="0"/>
        <w:spacing w:before="0" w:after="0"/>
        <w:jc w:val="left"/>
        <w:rPr/>
      </w:pPr>
      <w:r>
        <w:rPr/>
        <w:t>xz+nQi7H5xNE7edAPQVyDfSb2M3TPF5q1UJTDns1Q1BrtTWV7Cj2a+LNsy8YCmX0knf5laklaFAEb2</w:t>
      </w:r>
    </w:p>
    <w:p>
      <w:pPr>
        <w:pStyle w:val="PreformattedText"/>
        <w:bidi w:val="0"/>
        <w:spacing w:before="0" w:after="0"/>
        <w:jc w:val="left"/>
        <w:rPr/>
      </w:pPr>
      <w:r>
        <w:rPr/>
        <w:t>0pOElPXzT2sthadr+NlI7rl0tYOSD7VDTognP+WRHSBiu9dk3zcdm+HhRy2y2iOns1utHpIIQmDgnM</w:t>
      </w:r>
    </w:p>
    <w:p>
      <w:pPr>
        <w:pStyle w:val="PreformattedText"/>
        <w:bidi w:val="0"/>
        <w:spacing w:before="0" w:after="0"/>
        <w:jc w:val="left"/>
        <w:rPr/>
      </w:pPr>
      <w:r>
        <w:rPr/>
        <w:t>iTij3UapswKtKmqUDvcZDaU4UlD4b9nCVKUPeUFgK9Oyce8SBoOFJXcICRtz8v2j4/SavE1hpwqMyY</w:t>
      </w:r>
    </w:p>
    <w:p>
      <w:pPr>
        <w:pStyle w:val="PreformattedText"/>
        <w:bidi w:val="0"/>
        <w:spacing w:before="0" w:after="0"/>
        <w:jc w:val="left"/>
        <w:rPr/>
      </w:pPr>
      <w:r>
        <w:rPr/>
        <w:t>G3w9Tt41FSJq0tLCFbJJchzWnAlW9sw5CJTAQCr3HTKQCc5wDtVyTgi417NwHkNSSPBQg9OR/aqaFB</w:t>
      </w:r>
    </w:p>
    <w:p>
      <w:pPr>
        <w:pStyle w:val="PreformattedText"/>
        <w:bidi w:val="0"/>
        <w:spacing w:before="0" w:after="0"/>
        <w:jc w:val="left"/>
        <w:rPr/>
      </w:pPr>
      <w:r>
        <w:rPr/>
        <w:t>xGcbK+KTI59RUsRbzfnQFOSEr3utCoxXD9kOtp21KEpO3IbWVKUBwMrKhgk5Bv2ehwgZgkH4+6fP0a</w:t>
      </w:r>
    </w:p>
    <w:p>
      <w:pPr>
        <w:pStyle w:val="PreformattedText"/>
        <w:bidi w:val="0"/>
        <w:spacing w:before="0" w:after="0"/>
        <w:jc w:val="left"/>
        <w:rPr/>
      </w:pPr>
      <w:r>
        <w:rPr/>
        <w:t>P2t5rEnfBHmN/XjirLvCpXKTfNnW5ClOoWsU6oW0pYcSksyYa3GY/m7hj/uG8dsKz68dFS0tpCVlME</w:t>
      </w:r>
    </w:p>
    <w:p>
      <w:pPr>
        <w:pStyle w:val="PreformattedText"/>
        <w:bidi w:val="0"/>
        <w:spacing w:before="0" w:after="0"/>
        <w:jc w:val="left"/>
        <w:rPr/>
      </w:pPr>
      <w:r>
        <w:rPr/>
        <w:t>AHbw+s4IrQWLyLxtsFQJGpOOoJEeYOIq3L6P8A1Bp1iaku2HdrIFOnPigyA6EpcbX5imHEbx9pSm+U</w:t>
      </w:r>
    </w:p>
    <w:p>
      <w:pPr>
        <w:pStyle w:val="PreformattedText"/>
        <w:bidi w:val="0"/>
        <w:spacing w:before="0" w:after="0"/>
        <w:jc w:val="left"/>
        <w:rPr/>
      </w:pPr>
      <w:r>
        <w:rPr/>
        <w:t>E5OEjjIPQjjdul5pDwBUhJBOnfScKjxG4rTcGeW0XrUnQ4oFIn/mnbHQjBGJ607/AB/+FrTHVql1q2</w:t>
      </w:r>
    </w:p>
    <w:p>
      <w:pPr>
        <w:pStyle w:val="PreformattedText"/>
        <w:bidi w:val="0"/>
        <w:spacing w:before="0" w:after="0"/>
        <w:jc w:val="left"/>
        <w:rPr/>
      </w:pPr>
      <w:r>
        <w:rPr/>
        <w:t>b5tZq4bfplUZrtMlxW4jNwWvUcuNRrltuorYVsmNMr2yGHd0SYw8pqS2rahSa/BeJ3PDXmnrZzBgLQ</w:t>
      </w:r>
    </w:p>
    <w:p>
      <w:pPr>
        <w:pStyle w:val="PreformattedText"/>
        <w:bidi w:val="0"/>
        <w:spacing w:before="0" w:after="0"/>
        <w:jc w:val="left"/>
        <w:rPr/>
      </w:pPr>
      <w:r>
        <w:rPr/>
        <w:t>cpWJ91aZEgwOYPQjei7/AAzhHFLdy243Yi6snBkpUptxpUEJcadSCppadSgFQoQSFIWklJBzTPRnwi</w:t>
      </w:r>
    </w:p>
    <w:p>
      <w:pPr>
        <w:pStyle w:val="PreformattedText"/>
        <w:bidi w:val="0"/>
        <w:spacing w:before="0" w:after="0"/>
        <w:jc w:val="left"/>
        <w:rPr/>
      </w:pPr>
      <w:r>
        <w:rPr/>
        <w:t>x4FWtnWLQaxrqEe4LRj2zdFqW623U1UCm0qDCq4uiMuZHlxaypNNTuhwvPale2pDa0KU8tPSEcW4Jc</w:t>
      </w:r>
    </w:p>
    <w:p>
      <w:pPr>
        <w:pStyle w:val="PreformattedText"/>
        <w:bidi w:val="0"/>
        <w:spacing w:before="0" w:after="0"/>
        <w:jc w:val="left"/>
        <w:rPr/>
      </w:pPr>
      <w:r>
        <w:rPr/>
        <w:t>tqddsVWawEkeyU5Gqda1HSqcyU+6JEzvU7H9E+3+i2u/6fdpm+0XD4WUtrfFreoSpKQhstup/CvOIy</w:t>
      </w:r>
    </w:p>
    <w:p>
      <w:pPr>
        <w:pStyle w:val="PreformattedText"/>
        <w:bidi w:val="0"/>
        <w:spacing w:before="0" w:after="0"/>
        <w:jc w:val="left"/>
        <w:rPr/>
      </w:pPr>
      <w:r>
        <w:rPr/>
        <w:t>QplxKlHKUAwk2E2p9HP9HDU6PNuSl3fqXpPFqD1Er9NjWrqBdLFsW/Fu+c3SLWp8KmT4NVgMRZl2Mz</w:t>
      </w:r>
    </w:p>
    <w:p>
      <w:pPr>
        <w:pStyle w:val="PreformattedText"/>
        <w:bidi w:val="0"/>
        <w:spacing w:before="0" w:after="0"/>
        <w:jc w:val="left"/>
        <w:rPr/>
      </w:pPr>
      <w:r>
        <w:rPr/>
        <w:t>YkVjzTLS655EgsueW51WvHrYqcW1xR9pkkGFttuBIKNKEypokoLgMSsmIGwigFp2w/qr2Wuxwy8ZQL</w:t>
      </w:r>
    </w:p>
    <w:p>
      <w:pPr>
        <w:pStyle w:val="PreformattedText"/>
        <w:bidi w:val="0"/>
        <w:spacing w:before="0" w:after="0"/>
        <w:jc w:val="left"/>
        <w:rPr/>
      </w:pPr>
      <w:r>
        <w:rPr/>
        <w:t>+2UplbN3bpS8VtkqWFJd9k57RLRCjKSgwFJBBFE9dHh6+h2tS23BdNTufV+utUi76YKS7qtrHflaNw</w:t>
      </w:r>
    </w:p>
    <w:p>
      <w:pPr>
        <w:pStyle w:val="PreformattedText"/>
        <w:bidi w:val="0"/>
        <w:spacing w:before="0" w:after="0"/>
        <w:jc w:val="left"/>
        <w:rPr/>
      </w:pPr>
      <w:r>
        <w:rPr/>
        <w:t>IkUlE2c9DgVGHGpVzxnlvJge2LhxVuJf3FxMXKKjjnB0pn8dcLWNQ0tnY90BSoaRGgaoBUlKiTIUQB</w:t>
      </w:r>
    </w:p>
    <w:p>
      <w:pPr>
        <w:pStyle w:val="PreformattedText"/>
        <w:bidi w:val="0"/>
        <w:spacing w:before="0" w:after="0"/>
        <w:jc w:val="left"/>
        <w:rPr/>
      </w:pPr>
      <w:r>
        <w:rPr/>
        <w:t>Wk4S5/+p3titaOEWT7XDtTKi6i2suH2yUw4Q3+Ic0FaFEJKwFOrQAkpAC5oabF8Bujeofilrmseh9V</w:t>
      </w:r>
    </w:p>
    <w:p>
      <w:pPr>
        <w:pStyle w:val="PreformattedText"/>
        <w:bidi w:val="0"/>
        <w:spacing w:before="0" w:after="0"/>
        <w:jc w:val="left"/>
        <w:rPr/>
      </w:pPr>
      <w:r>
        <w:rPr/>
        <w:t>1t0c8NtJtynUGztIbJ1Kuyybduy6qdU5kyXqBclEl1GdLTBlebCaZpRfjJSxAbMgIWpTIyHaLidkzb</w:t>
      </w:r>
    </w:p>
    <w:p>
      <w:pPr>
        <w:pStyle w:val="PreformattedText"/>
        <w:bidi w:val="0"/>
        <w:spacing w:before="0" w:after="0"/>
        <w:jc w:val="left"/>
        <w:rPr/>
      </w:pPr>
      <w:r>
        <w:rPr/>
        <w:t>/hbK3D7zneU6+NboIEDSoE+zQf+AEyOUkVpldnu1nZdhX/AMedr18Y49cBOmwYfVc2Vs0e+tT7i0IS</w:t>
      </w:r>
    </w:p>
    <w:p>
      <w:pPr>
        <w:pStyle w:val="PreformattedText"/>
        <w:bidi w:val="0"/>
        <w:spacing w:before="0" w:after="0"/>
        <w:jc w:val="left"/>
        <w:rPr/>
      </w:pPr>
      <w:r>
        <w:rPr/>
        <w:t>9chRKU+wHsUJJIW6YizDUKLT7bpEWIxGVPrLkZ2m0rz0pdebS4QJZS4MqDZKUgH+4Oc9c9t9anBqJj</w:t>
      </w:r>
    </w:p>
    <w:p>
      <w:pPr>
        <w:pStyle w:val="PreformattedText"/>
        <w:bidi w:val="0"/>
        <w:spacing w:before="0" w:after="0"/>
        <w:jc w:val="left"/>
        <w:rPr/>
      </w:pPr>
      <w:r>
        <w:rPr/>
        <w:t>dXh5eBiKGa0pbWsCC4cROek8sbmqAvpkNZJ2jPgyvOhNPsG8Nda/C0ZpsckPli1Z8GZWtUKiyhTgUy</w:t>
      </w:r>
    </w:p>
    <w:p>
      <w:pPr>
        <w:pStyle w:val="PreformattedText"/>
        <w:bidi w:val="0"/>
        <w:spacing w:before="0" w:after="0"/>
        <w:jc w:val="left"/>
        <w:rPr/>
      </w:pPr>
      <w:r>
        <w:rPr/>
        <w:t>pNqU1qmIcSfcFzKPJXx0LsXZoveOMOFJS1w9Ptif/uJIDI6Rr7xB3CTuK5r/AFKv1cP7M3DTZm44qo</w:t>
      </w:r>
    </w:p>
    <w:p>
      <w:pPr>
        <w:pStyle w:val="PreformattedText"/>
        <w:bidi w:val="0"/>
        <w:spacing w:before="0" w:after="0"/>
        <w:jc w:val="left"/>
        <w:rPr/>
      </w:pPr>
      <w:r>
        <w:rPr/>
        <w:t>W42w2QVXCtxBDY0g9V865TtIYcmoVZCmw25Hh0wutsMtJisoUlbMdpPksoHvKUW0qWQpahghXbra9p</w:t>
      </w:r>
    </w:p>
    <w:p>
      <w:pPr>
        <w:pStyle w:val="PreformattedText"/>
        <w:bidi w:val="0"/>
        <w:spacing w:before="0" w:after="0"/>
        <w:jc w:val="left"/>
        <w:rPr/>
      </w:pPr>
      <w:r>
        <w:rPr/>
        <w:t>XUot4VIWVnc6icE7+ew2rk3ZVkuOp0pAQlGwEARAGBjYCedX2aX0iPZ1jW3TpBRFfp8BMh1C0Ly5VZ</w:t>
      </w:r>
    </w:p>
    <w:p>
      <w:pPr>
        <w:pStyle w:val="PreformattedText"/>
        <w:bidi w:val="0"/>
        <w:spacing w:before="0" w:after="0"/>
        <w:jc w:val="left"/>
        <w:rPr/>
      </w:pPr>
      <w:r>
        <w:rPr/>
        <w:t>0eLHhIbU2DuIfqsh5SlkJT7EpAO4YVxu/UHF5M61E/AA7/AG/iuquq9mylsDCEwPM7+ZzvVhHgWuEJ</w:t>
      </w:r>
    </w:p>
    <w:p>
      <w:pPr>
        <w:pStyle w:val="PreformattedText"/>
        <w:bidi w:val="0"/>
        <w:spacing w:before="0" w:after="0"/>
        <w:jc w:val="left"/>
        <w:rPr/>
      </w:pPr>
      <w:r>
        <w:rPr/>
        <w:t>r8hpT4EdqA+vZtLa0uvrLyyWsEJw4ocg4/aDk+mz7BJm9uQMnRn57/DwrB9sO7ZsTjP8f6rog02u+O</w:t>
      </w:r>
    </w:p>
    <w:p>
      <w:pPr>
        <w:pStyle w:val="PreformattedText"/>
        <w:bidi w:val="0"/>
        <w:spacing w:before="0" w:after="0"/>
        <w:jc w:val="left"/>
        <w:rPr/>
      </w:pPr>
      <w:r>
        <w:rPr/>
        <w:t>1QGkrWhafZCk84yChHrj5nj59bm4s3i53RAn9/rWQtloKN/XPzzQ9683NCltzWGFJKn4ySs5KgFJQg</w:t>
      </w:r>
    </w:p>
    <w:p>
      <w:pPr>
        <w:pStyle w:val="PreformattedText"/>
        <w:bidi w:val="0"/>
        <w:spacing w:before="0" w:after="0"/>
        <w:jc w:val="left"/>
        <w:rPr/>
      </w:pPr>
      <w:r>
        <w:rPr/>
        <w:t>IaCv+rPJ9BjHRPgdm63dtKIIE8/PJoZx1barZYSoTH8xUR2zXUwYTSlteYE+VnBGe2M89zn3fx463F</w:t>
      </w:r>
    </w:p>
    <w:p>
      <w:pPr>
        <w:pStyle w:val="PreformattedText"/>
        <w:bidi w:val="0"/>
        <w:spacing w:before="0" w:after="0"/>
        <w:jc w:val="left"/>
        <w:rPr/>
      </w:pPr>
      <w:r>
        <w:rPr/>
        <w:t>w2VIwJ3+/qaxLSoMzBqftAbzZm30qKmMGlexJOAU448wFJx6JGPx6H2bGjiKJA72r9J+9WX3dTKRmQ</w:t>
      </w:r>
    </w:p>
    <w:p>
      <w:pPr>
        <w:pStyle w:val="PreformattedText"/>
        <w:bidi w:val="0"/>
        <w:spacing w:before="0" w:after="0"/>
        <w:jc w:val="left"/>
        <w:rPr/>
      </w:pPr>
      <w:r>
        <w:rPr/>
        <w:t>c0X+qbu+hNLwnnb+GVJ/XA6LcRBDafP9qdZKhxJO8GhJnrJZqAGBwf8A2Aflz+nVSy3d54H3NPvYKk</w:t>
      </w:r>
    </w:p>
    <w:p>
      <w:pPr>
        <w:pStyle w:val="PreformattedText"/>
        <w:bidi w:val="0"/>
        <w:spacing w:before="0" w:after="0"/>
        <w:jc w:val="left"/>
        <w:rPr/>
      </w:pPr>
      <w:r>
        <w:rPr/>
        <w:t>xsQaS7BrDUa45cdxhLhUtGF5AIKmGwkAkfvEEn7uvBBN62REBfj0oe4QGFTyTVheni90eMoAAFI7Dt</w:t>
      </w:r>
    </w:p>
    <w:p>
      <w:pPr>
        <w:pStyle w:val="PreformattedText"/>
        <w:bidi w:val="0"/>
        <w:spacing w:before="0" w:after="0"/>
        <w:jc w:val="left"/>
        <w:rPr/>
      </w:pPr>
      <w:r>
        <w:rPr/>
        <w:t>kjGOPTj8utgj3U+VZgklaj0zU3VAEwo2Bn3/AP8A5V06pUkzIz5Uqn/T+PQbPWi9MS/hmiyMZ+wrJ+</w:t>
      </w:r>
    </w:p>
    <w:p>
      <w:pPr>
        <w:pStyle w:val="PreformattedText"/>
        <w:bidi w:val="0"/>
        <w:spacing w:before="0" w:after="0"/>
        <w:jc w:val="left"/>
        <w:rPr/>
      </w:pPr>
      <w:r>
        <w:rPr/>
        <w:t>e0/wCXUFxGk9YqdidR8aFulr2rXnP21AD5jj16damWj1n9N6guQC4D0FO9lRIT8s/qAfx9OriTMyZz</w:t>
      </w:r>
    </w:p>
    <w:p>
      <w:pPr>
        <w:pStyle w:val="PreformattedText"/>
        <w:bidi w:val="0"/>
        <w:spacing w:before="0" w:after="0"/>
        <w:jc w:val="left"/>
        <w:rPr/>
      </w:pPr>
      <w:r>
        <w:rPr/>
        <w:t>VJZzFPa0f/qAx2yn8x3/AA6YvepEbCBPr96n9oYQkf3R379vXB5PTSZNSJnMbV4vsPj0lIqZJ9eFaz</w:t>
      </w:r>
    </w:p>
    <w:p>
      <w:pPr>
        <w:pStyle w:val="PreformattedText"/>
        <w:bidi w:val="0"/>
        <w:spacing w:before="0" w:after="0"/>
        <w:jc w:val="left"/>
        <w:rPr/>
      </w:pPr>
      <w:r>
        <w:rPr/>
        <w:t>4yw8P7hzz6YI/z6UUqQRJ2OaA7VpO250n+/j19fv7+vQi9/vT65ehRS2jRiuY36YeEmHrXXY0Jotzb</w:t>
      </w:r>
    </w:p>
    <w:p>
      <w:pPr>
        <w:pStyle w:val="PreformattedText"/>
        <w:bidi w:val="0"/>
        <w:spacing w:before="0" w:after="0"/>
        <w:jc w:val="left"/>
        <w:rPr/>
      </w:pPr>
      <w:r>
        <w:rPr/>
        <w:t>xpGidYb2soAlSYVlVy3qutDyU5DzVPotAccSeFodQoglAPXz5/UJAY7VXKQc3TVm54agyUHHWEgmcn</w:t>
      </w:r>
    </w:p>
    <w:p>
      <w:pPr>
        <w:pStyle w:val="PreformattedText"/>
        <w:bidi w:val="0"/>
        <w:spacing w:before="0" w:after="0"/>
        <w:jc w:val="left"/>
        <w:rPr/>
      </w:pPr>
      <w:r>
        <w:rPr/>
        <w:t>rAiuzdgXC5wcJMwyq4RB5fmhSTHiVKg7fE1zZ6mWxKiyXps0OspE1+O4tTADbDDrftTT4/ZneEPR5a</w:t>
      </w:r>
    </w:p>
    <w:p>
      <w:pPr>
        <w:pStyle w:val="PreformattedText"/>
        <w:bidi w:val="0"/>
        <w:spacing w:before="0" w:after="0"/>
        <w:jc w:val="left"/>
        <w:rPr/>
      </w:pPr>
      <w:r>
        <w:rPr/>
        <w:t>F4OSWlE4UQQR4EoBtKI94A77kY+v61Z4qhSlqVPuqPyOfPeaipUFNOmRlygVFpdSQtkpcSlxUVxLpc</w:t>
      </w:r>
    </w:p>
    <w:p>
      <w:pPr>
        <w:pStyle w:val="PreformattedText"/>
        <w:bidi w:val="0"/>
        <w:spacing w:before="0" w:after="0"/>
        <w:jc w:val="left"/>
        <w:rPr/>
      </w:pPr>
      <w:r>
        <w:rPr/>
        <w:t>JCSNhCUrQDjzEug/ZVklLtWouJAHeCNvEEfrkiqFqkDSSTErEZG2cz8Y6zOxrdoxkCC2HAtDS95zjy</w:t>
      </w:r>
    </w:p>
    <w:p>
      <w:pPr>
        <w:pStyle w:val="PreformattedText"/>
        <w:bidi w:val="0"/>
        <w:spacing w:before="0" w:after="0"/>
        <w:jc w:val="left"/>
        <w:rPr/>
      </w:pPr>
      <w:r>
        <w:rPr/>
        <w:t>17FPPBSwCTgHb2JOcgHg9DXylTxAztjfYDHzopbApQCRpn9zUleEbWKt2ZXZ7M8PKtx+vTZaJq1OFm</w:t>
      </w:r>
    </w:p>
    <w:p>
      <w:pPr>
        <w:pStyle w:val="PreformattedText"/>
        <w:bidi w:val="0"/>
        <w:spacing w:before="0" w:after="0"/>
        <w:jc w:val="left"/>
        <w:rPr/>
      </w:pPr>
      <w:r>
        <w:rPr/>
        <w:t>lSjOdbj+eoHDUR3Y373uhteARg8aniFu0hDTaT30toBEDPdHLqD895qrwK+fQt1wg+zU45kmYOsxjo</w:t>
      </w:r>
    </w:p>
    <w:p>
      <w:pPr>
        <w:pStyle w:val="PreformattedText"/>
        <w:bidi w:val="0"/>
        <w:spacing w:before="0" w:after="0"/>
        <w:jc w:val="left"/>
        <w:rPr/>
      </w:pPr>
      <w:r>
        <w:rPr/>
        <w:t>Rnw2jpfvTb0pNWkW9qBRVpbly2ILs8xl4VHrFMDbrTwcawVodjo3KJyVKbUScqKesk60tOtheQJHwN</w:t>
      </w:r>
    </w:p>
    <w:p>
      <w:pPr>
        <w:pStyle w:val="PreformattedText"/>
        <w:bidi w:val="0"/>
        <w:spacing w:before="0" w:after="0"/>
        <w:jc w:val="left"/>
        <w:rPr/>
      </w:pPr>
      <w:r>
        <w:rPr/>
        <w:t>dQauW3CxdNq0lUTBAynngDlAIMzmTmrYqDccLV61oMsvMypFRpbbEhDy1PpfAYLWVlPJb8wYPqkoHu</w:t>
      </w:r>
    </w:p>
    <w:p>
      <w:pPr>
        <w:pStyle w:val="PreformattedText"/>
        <w:bidi w:val="0"/>
        <w:spacing w:before="0" w:after="0"/>
        <w:jc w:val="left"/>
        <w:rPr/>
      </w:pPr>
      <w:r>
        <w:rPr/>
        <w:t>nrKvTaL0qkBJ9evhW9tNN0zKO8HBkb+fr0AQvXw31iddDr9HXMpVehrc+r58NRaUv3g4iNKB9ySyFI</w:t>
      </w:r>
    </w:p>
    <w:p>
      <w:pPr>
        <w:pStyle w:val="PreformattedText"/>
        <w:bidi w:val="0"/>
        <w:spacing w:before="0" w:after="0"/>
        <w:jc w:val="left"/>
        <w:rPr/>
      </w:pPr>
      <w:r>
        <w:rPr/>
        <w:t>Aw6CU+YoIWncT0dteKNJQFBWmYnYzHn150S4FxHjvZ25LnDLlQYmS0SSg7SInEgQSIMeQp20XSrxBh</w:t>
      </w:r>
    </w:p>
    <w:p>
      <w:pPr>
        <w:pStyle w:val="PreformattedText"/>
        <w:bidi w:val="0"/>
        <w:spacing w:before="0" w:after="0"/>
        <w:jc w:val="left"/>
        <w:rPr/>
      </w:pPr>
      <w:r>
        <w:rPr/>
        <w:t>5uLOtSwq21tp7Tsqq2uYTj/sjrDxkSjQqiwJcl9hotuurbKnPMIWrekOBznHbVKVoIASrJCVKRznbI</w:t>
      </w:r>
    </w:p>
    <w:p>
      <w:pPr>
        <w:pStyle w:val="PreformattedText"/>
        <w:bidi w:val="0"/>
        <w:spacing w:before="0" w:after="0"/>
        <w:jc w:val="left"/>
        <w:rPr/>
      </w:pPr>
      <w:r>
        <w:rPr/>
        <w:t>+aSQYM8j2nh39Unyw2OI8OuS40DlFzqSOQCPbNuKQlMylIVgiREmjKtzSK/wC+Y1Hpd6QLasy1qBVH</w:t>
      </w:r>
    </w:p>
    <w:p>
      <w:pPr>
        <w:pStyle w:val="PreformattedText"/>
        <w:bidi w:val="0"/>
        <w:spacing w:before="0" w:after="0"/>
        <w:jc w:val="left"/>
        <w:rPr/>
      </w:pPr>
      <w:r>
        <w:rPr/>
        <w:t>KnHtDT62l0WPUZktS1PSJkmfU5KX963iNqknYpoLQBnPQi742VNlLCENaUxI1E9NWSJPQE6eYAqir+</w:t>
      </w:r>
    </w:p>
    <w:p>
      <w:pPr>
        <w:pStyle w:val="PreformattedText"/>
        <w:bidi w:val="0"/>
        <w:spacing w:before="0" w:after="0"/>
        <w:jc w:val="left"/>
        <w:rPr/>
      </w:pPr>
      <w:r>
        <w:rPr/>
        <w:t>obdqbp7htpdXfEbxOj8RfXRf8AZpSAEoQhDbekJCeRGrZRO9WU6eWZAtC1I7EOnt02NDZSlplBQhLb</w:t>
      </w:r>
    </w:p>
    <w:p>
      <w:pPr>
        <w:pStyle w:val="PreformattedText"/>
        <w:bidi w:val="0"/>
        <w:spacing w:before="0" w:after="0"/>
        <w:jc w:val="left"/>
        <w:rPr/>
      </w:pPr>
      <w:r>
        <w:rPr/>
        <w:t>SWgAVLTkrWVBSio8qUCc9Zlai7rcUsqUoySTJOedch4jfXPEb965vHjcPvklSlZzPLoBtA5VAGoNyR</w:t>
      </w:r>
    </w:p>
    <w:p>
      <w:pPr>
        <w:pStyle w:val="PreformattedText"/>
        <w:bidi w:val="0"/>
        <w:spacing w:before="0" w:after="0"/>
        <w:jc w:val="left"/>
        <w:rPr/>
      </w:pPr>
      <w:r>
        <w:rPr/>
        <w:t>Wf6Q3dPfYaZpUU0+jCQpDaQpRDanUJPBWpe0kkY4GOSeoG8rShAlSiB66gb/7quooQkrXhCJPhz9f6</w:t>
      </w:r>
    </w:p>
    <w:p>
      <w:pPr>
        <w:pStyle w:val="PreformattedText"/>
        <w:bidi w:val="0"/>
        <w:spacing w:before="0" w:after="0"/>
        <w:jc w:val="left"/>
        <w:rPr/>
      </w:pPr>
      <w:r>
        <w:rPr/>
        <w:t>rhE+lX8W7Hil8REyk29UE1HS/RuNVbHsqRGU57JclzOVOO7qLerG4p3Mybgp0OBDdU2hRpltMuJJTJ</w:t>
      </w:r>
    </w:p>
    <w:p>
      <w:pPr>
        <w:pStyle w:val="PreformattedText"/>
        <w:bidi w:val="0"/>
        <w:spacing w:before="0" w:after="0"/>
        <w:jc w:val="left"/>
        <w:rPr/>
      </w:pPr>
      <w:r>
        <w:rPr/>
        <w:t>PXcuyvC1cK4akrEXN2Q45O6UaT7NBxJ7qiogFQJUAQCmvmzt7xtHHuMFLR1WPDAppmNlLKh7Vz4qSE</w:t>
      </w:r>
    </w:p>
    <w:p>
      <w:pPr>
        <w:pStyle w:val="PreformattedText"/>
        <w:bidi w:val="0"/>
        <w:spacing w:before="0" w:after="0"/>
        <w:jc w:val="left"/>
        <w:rPr/>
      </w:pPr>
      <w:r>
        <w:rPr/>
        <w:t>JwIQk5IViK/CFarlblyZBjIdkSblpFIpzRbQmGp2MpU0pW4taA5ie7SSQpRQQlW5SUpV0D7YP6FsNJ</w:t>
      </w:r>
    </w:p>
    <w:p>
      <w:pPr>
        <w:pStyle w:val="PreformattedText"/>
        <w:bidi w:val="0"/>
        <w:spacing w:before="0" w:after="0"/>
        <w:jc w:val="left"/>
        <w:rPr/>
      </w:pPr>
      <w:r>
        <w:rPr/>
        <w:t>ONBUSTmTjbMd0HofPervYe2Wu3uHIJlaUJAEAlJCv/AHd4o3JGI61axddVUHqPb0GQHZD1VTOnoThh</w:t>
      </w:r>
    </w:p>
    <w:p>
      <w:pPr>
        <w:pStyle w:val="PreformattedText"/>
        <w:bidi w:val="0"/>
        <w:spacing w:before="0" w:after="0"/>
        <w:jc w:val="left"/>
        <w:rPr/>
      </w:pPr>
      <w:r>
        <w:rPr/>
        <w:t>xEOE3FENhJcT+1b/AG7alDuNyAUE7sc2dBKtRG0xGecfpH0rZvrClLA5GD8p/WaMnwfz/J1DAbkgMr</w:t>
      </w:r>
    </w:p>
    <w:p>
      <w:pPr>
        <w:pStyle w:val="PreformattedText"/>
        <w:bidi w:val="0"/>
        <w:spacing w:before="0" w:after="0"/>
        <w:jc w:val="left"/>
        <w:rPr/>
      </w:pPr>
      <w:r>
        <w:rPr/>
        <w:t>g3LGfR5jamXXW4xntOpXsJU6gQi0jaoBSV8pxgjc/04/M4qsE90ocxjcJ1A7eGfCaxPbiU8NSoCSFJ</w:t>
      </w:r>
    </w:p>
    <w:p>
      <w:pPr>
        <w:pStyle w:val="PreformattedText"/>
        <w:bidi w:val="0"/>
        <w:spacing w:before="0" w:after="0"/>
        <w:jc w:val="left"/>
        <w:rPr/>
      </w:pPr>
      <w:r>
        <w:rPr/>
        <w:t>26FWn5Zk+Aq2anapSaNBUw3ISdqVBLanF4A7HssY4/j69fQjFlaOA+1SNSo6ftXFvx9y2O6swDt9aj</w:t>
      </w:r>
    </w:p>
    <w:p>
      <w:pPr>
        <w:pStyle w:val="PreformattedText"/>
        <w:bidi w:val="0"/>
        <w:spacing w:before="0" w:after="0"/>
        <w:jc w:val="left"/>
        <w:rPr/>
      </w:pPr>
      <w:r>
        <w:rPr/>
        <w:t>m4NQ3a3JaMl5GwqP7NCiEeuScqPH+nUq7O3ZKS2gVUevHrgd9WOdOakVhlynkpdCSdoJCueR379uAP</w:t>
      </w:r>
    </w:p>
    <w:p>
      <w:pPr>
        <w:pStyle w:val="PreformattedText"/>
        <w:bidi w:val="0"/>
        <w:spacing w:before="0" w:after="0"/>
        <w:jc w:val="left"/>
        <w:rPr/>
      </w:pPr>
      <w:r>
        <w:rPr/>
        <w:t>16Y7BASRiom855VLHhwqShqolsSFHdB95JVxk+YCBj0xgnHqOq7CEi/YhPI/LBpzp/LUedWU6kHdba</w:t>
      </w:r>
    </w:p>
    <w:p>
      <w:pPr>
        <w:pStyle w:val="PreformattedText"/>
        <w:bidi w:val="0"/>
        <w:spacing w:before="0" w:after="0"/>
        <w:jc w:val="left"/>
        <w:rPr/>
      </w:pPr>
      <w:r>
        <w:rPr/>
        <w:t>FcEZT9/O0g9/u6s8TENjx/irFll0DkZ+3r60J8pQ/4knnG0enf3Rz+Q6pWPvODwH3NS3sSmMgA1BNG</w:t>
      </w:r>
    </w:p>
    <w:p>
      <w:pPr>
        <w:pStyle w:val="PreformattedText"/>
        <w:bidi w:val="0"/>
        <w:spacing w:before="0" w:after="0"/>
        <w:jc w:val="left"/>
        <w:rPr/>
      </w:pPr>
      <w:r>
        <w:rPr/>
        <w:t>rqoepDURLykIWtkhIVxktpGee5/06tJSDdoURnWft660MekWy46H9atl0wcDlOgqHILaPw4Sfz6042</w:t>
      </w:r>
    </w:p>
    <w:p>
      <w:pPr>
        <w:pStyle w:val="PreformattedText"/>
        <w:bidi w:val="0"/>
        <w:spacing w:before="0" w:after="0"/>
        <w:jc w:val="left"/>
        <w:rPr/>
      </w:pPr>
      <w:r>
        <w:rPr/>
        <w:t>T4is2D3zAqfZgJiR/8Xz/6Veg6XlvU6FAZOJpR6DUWpkX2nNGk5PdtZwPgEKHw+PUFx/bNTMGFxQn0</w:t>
      </w:r>
    </w:p>
    <w:p>
      <w:pPr>
        <w:pStyle w:val="PreformattedText"/>
        <w:bidi w:val="0"/>
        <w:spacing w:before="0" w:after="0"/>
        <w:jc w:val="left"/>
        <w:rPr/>
      </w:pPr>
      <w:r>
        <w:rPr/>
        <w:t>0/tnBn988Z+f+569awWzPX166VFdf3J8Ke0fkDHz9T37evVxMAkcxVBZ721PS0lf8QAHxHx+A7fDpq</w:t>
      </w:r>
    </w:p>
    <w:p>
      <w:pPr>
        <w:pStyle w:val="PreformattedText"/>
        <w:bidi w:val="0"/>
        <w:spacing w:before="0" w:after="0"/>
        <w:jc w:val="left"/>
        <w:rPr/>
      </w:pPr>
      <w:r>
        <w:rPr/>
        <w:t>x3getSIPdjaiBa/s0f4R007mpEmDvArxfp0legmc+daz/9i7/gPP4HpQCTApU+JmD8/XKgV1gTtuVo</w:t>
      </w:r>
    </w:p>
    <w:p>
      <w:pPr>
        <w:pStyle w:val="PreformattedText"/>
        <w:bidi w:val="0"/>
        <w:spacing w:before="0" w:after="0"/>
        <w:jc w:val="left"/>
        <w:rPr/>
      </w:pPr>
      <w:r>
        <w:rPr/>
        <w:t>+m/GR/Pw6E3oHtU4zHr7UStvc2z0qgH6TmhsVTxAM1iWw5Kh2f4crCqRhtBry36neOoWpNvvyZ3msE</w:t>
      </w:r>
    </w:p>
    <w:p>
      <w:pPr>
        <w:pStyle w:val="PreformattedText"/>
        <w:bidi w:val="0"/>
        <w:spacing w:before="0" w:after="0"/>
        <w:jc w:val="left"/>
        <w:rPr/>
      </w:pPr>
      <w:r>
        <w:rPr/>
        <w:t>uvs0WzYfs6EOJWllEg8pWEng39R06+07asS3ZW0RGSXH0yrHJKQAOgJzMV07sZcG24a0Ee89evEzMB</w:t>
      </w:r>
    </w:p>
    <w:p>
      <w:pPr>
        <w:pStyle w:val="PreformattedText"/>
        <w:bidi w:val="0"/>
        <w:spacing w:before="0" w:after="0"/>
        <w:jc w:val="left"/>
        <w:rPr/>
      </w:pPr>
      <w:r>
        <w:rPr/>
        <w:t>LbLS4EHGorMmI1ETmSKENeNPZURSqWWmhHqMBc6M88w55alvQU1ulPNFtJU21LgzKk0TvCEqLa1Dby</w:t>
      </w:r>
    </w:p>
    <w:p>
      <w:pPr>
        <w:pStyle w:val="PreformattedText"/>
        <w:bidi w:val="0"/>
        <w:spacing w:before="0" w:after="0"/>
        <w:jc w:val="left"/>
        <w:rPr/>
      </w:pPr>
      <w:r>
        <w:rPr/>
        <w:t>KXCntKGjJ1IMGMYJhUycRgx0mOh3XEWZCiACl0ahseWpMEbSCQc7xIxVf02nyZkaOy00+qoM1R+nJb</w:t>
      </w:r>
    </w:p>
    <w:p>
      <w:pPr>
        <w:pStyle w:val="PreformattedText"/>
        <w:bidi w:val="0"/>
        <w:spacing w:before="0" w:after="0"/>
        <w:jc w:val="left"/>
        <w:rPr/>
      </w:pPr>
      <w:r>
        <w:rPr/>
        <w:t>ALzq23GmlMJWFJGCAVt5IwG2EJJwAOjtwqC1GQUQfgaBWySdYiCFfceppNv+O9a1kVnCwZdNoctPmo</w:t>
      </w:r>
    </w:p>
    <w:p>
      <w:pPr>
        <w:pStyle w:val="PreformattedText"/>
        <w:bidi w:val="0"/>
        <w:spacing w:before="0" w:after="0"/>
        <w:jc w:val="left"/>
        <w:rPr/>
      </w:pPr>
      <w:r>
        <w:rPr/>
        <w:t>VlpFUmLRGYZadWAFupflYAGfeGeyT0zgzYvOL2yVJlC3EyP/SkajP/ALU5+VT8WcVacJu3GzDjbSoO</w:t>
      </w:r>
    </w:p>
    <w:p>
      <w:pPr>
        <w:pStyle w:val="PreformattedText"/>
        <w:bidi w:val="0"/>
        <w:spacing w:before="0" w:after="0"/>
        <w:jc w:val="left"/>
        <w:rPr/>
      </w:pPr>
      <w:r>
        <w:rPr/>
        <w:t>PeUQlO/MrUAPPwoiPB5p1S7gpV0Qam0zUYlfgUqosIJJbfptyUCFVHGx5ifeKZEx9PGQS1kccdH+JL</w:t>
      </w:r>
    </w:p>
    <w:p>
      <w:pPr>
        <w:pStyle w:val="PreformattedText"/>
        <w:bidi w:val="0"/>
        <w:spacing w:before="0" w:after="0"/>
        <w:jc w:val="left"/>
        <w:rPr/>
      </w:pPr>
      <w:r>
        <w:rPr/>
        <w:t>WLkoX3VNDSeWQpQH/9QmeYMjlU3Zlht+0cMShw6h/7kpJ3Jnvas4kZiiOgVy7PD/MFu3O/Jn2FOcDF</w:t>
      </w:r>
    </w:p>
    <w:p>
      <w:pPr>
        <w:pStyle w:val="PreformattedText"/>
        <w:bidi w:val="0"/>
        <w:spacing w:before="0" w:after="0"/>
        <w:jc w:val="left"/>
        <w:rPr/>
      </w:pPr>
      <w:r>
        <w:rPr/>
        <w:t>GriSt9dKQ2UpjN1BxZyry8n31d28oc5G9VBaEPyqO8fn8/0+XgWS49w4ltRlgSQonYzOdsAc+m+d7G</w:t>
      </w:r>
    </w:p>
    <w:p>
      <w:pPr>
        <w:pStyle w:val="PreformattedText"/>
        <w:bidi w:val="0"/>
        <w:spacing w:before="0" w:after="0"/>
        <w:jc w:val="left"/>
        <w:rPr/>
      </w:pPr>
      <w:r>
        <w:rPr/>
        <w:t>PDd4s2bQqFFRMqSXKa3Mb81TQQ8yhmQFeclKio746kkqSrIylXxHQPinCRcMq9mmVAYB6itn2f7QIZ</w:t>
      </w:r>
    </w:p>
    <w:p>
      <w:pPr>
        <w:pStyle w:val="PreformattedText"/>
        <w:bidi w:val="0"/>
        <w:spacing w:before="0" w:after="0"/>
        <w:jc w:val="left"/>
        <w:rPr/>
      </w:pPr>
      <w:r>
        <w:rPr/>
        <w:t>dabeV3FmD8fU+VXX23ctv3TcNOrVIkU6XDqzMN9GUIJClN52pUngbkkj8Pj1h/wrqSpKwUlOMEx9q7</w:t>
      </w:r>
    </w:p>
    <w:p>
      <w:pPr>
        <w:pStyle w:val="PreformattedText"/>
        <w:bidi w:val="0"/>
        <w:spacing w:before="0" w:after="0"/>
        <w:jc w:val="left"/>
        <w:rPr/>
      </w:pPr>
      <w:r>
        <w:rPr/>
        <w:t>NYqtlt6xCsSD5/xRr23RrfcaAXHg+YtoLJCUl05JCgpz1HAwMY+PSfgk6iVLKhH18aZc3CtA0NxBjw</w:t>
      </w:r>
    </w:p>
    <w:p>
      <w:pPr>
        <w:pStyle w:val="PreformattedText"/>
        <w:bidi w:val="0"/>
        <w:spacing w:before="0" w:after="0"/>
        <w:jc w:val="left"/>
        <w:rPr/>
      </w:pPr>
      <w:r>
        <w:rPr/>
        <w:t>jlz9cqekmJHRJhx2Y7ezKA2EgLCkgYJUc++QR6E9+PlFdpKPZoTJkcsiq9sllxq4cUrSojnjnmPWPj</w:t>
      </w:r>
    </w:p>
    <w:p>
      <w:pPr>
        <w:pStyle w:val="PreformattedText"/>
        <w:bidi w:val="0"/>
        <w:spacing w:before="0" w:after="0"/>
        <w:jc w:val="left"/>
        <w:rPr/>
      </w:pPr>
      <w:r>
        <w:rPr/>
        <w:t>TJ1p1Uoll21IacmsQvMQmK2FLQhIXt2u7N39oRu2gDJUVpQBvIzXQhbpLbSCsnkBJjJPw/SgD6EMH2</w:t>
      </w:r>
    </w:p>
    <w:p>
      <w:pPr>
        <w:pStyle w:val="PreformattedText"/>
        <w:bidi w:val="0"/>
        <w:spacing w:before="0" w:after="0"/>
        <w:jc w:val="left"/>
        <w:rPr/>
      </w:pPr>
      <w:r>
        <w:rPr/>
        <w:t>rqxAO5xucT47eM1XxrFX6jQtHtTtarsS/TqNp1pff94WfRHgUPuVihWnVqnDuatxVfakNS47PsURRH</w:t>
      </w:r>
    </w:p>
    <w:p>
      <w:pPr>
        <w:pStyle w:val="PreformattedText"/>
        <w:bidi w:val="0"/>
        <w:spacing w:before="0" w:after="0"/>
        <w:jc w:val="left"/>
        <w:rPr/>
      </w:pPr>
      <w:r>
        <w:rPr/>
        <w:t>luBL7yVOhLbbmEBd7b2bJBdfcQ2tQnCVKCSlJ2EzBUJEYGM1Bcu/hrG94g8mG7Nl15CFDBU2hSkqUJ</w:t>
      </w:r>
    </w:p>
    <w:p>
      <w:pPr>
        <w:pStyle w:val="PreformattedText"/>
        <w:bidi w:val="0"/>
        <w:spacing w:before="0" w:after="0"/>
        <w:jc w:val="left"/>
        <w:rPr/>
      </w:pPr>
      <w:r>
        <w:rPr/>
        <w:t>zCgCkSCDnfb87SqMyVPwXHj5r70lqS6rBw+5VQ2qYG1qO5aDLWtPvAEE5/eVj6Jt1o0OgHCURncaPd</w:t>
      </w:r>
    </w:p>
    <w:p>
      <w:pPr>
        <w:pStyle w:val="PreformattedText"/>
        <w:bidi w:val="0"/>
        <w:spacing w:before="0" w:after="0"/>
        <w:jc w:val="left"/>
        <w:rPr/>
      </w:pPr>
      <w:r>
        <w:rPr/>
        <w:t>J5SU5xM18juoP5R0xqVqM//cMq8cqJHnVtngvoMGDTKMtUdSWoMe6bnlvSUhClMxW3oMaaG9wGwtoQ</w:t>
      </w:r>
    </w:p>
    <w:p>
      <w:pPr>
        <w:pStyle w:val="PreformattedText"/>
        <w:bidi w:val="0"/>
        <w:spacing w:before="0" w:after="0"/>
        <w:jc w:val="left"/>
        <w:rPr/>
      </w:pPr>
      <w:r>
        <w:rPr/>
        <w:t>8ynJWpDzecKVt65R2qui5erSVSpISMZEkAkbbpnSo9QcwK6z2SYSxwxC9PdWXFGcYClJB3G+nUnkQU</w:t>
      </w:r>
    </w:p>
    <w:p>
      <w:pPr>
        <w:pStyle w:val="PreformattedText"/>
        <w:bidi w:val="0"/>
        <w:spacing w:before="0" w:after="0"/>
        <w:jc w:val="left"/>
        <w:rPr/>
      </w:pPr>
      <w:r>
        <w:rPr/>
        <w:t>nY1NFCudu4bolVx6Q2pl2dOoMFtCmEw2ltT5ZmTHXz/YBuoFSFZWUhMRJGw535m5aLYCYhWlJ6biRP</w:t>
      </w:r>
    </w:p>
    <w:p>
      <w:pPr>
        <w:pStyle w:val="PreformattedText"/>
        <w:bidi w:val="0"/>
        <w:spacing w:before="0" w:after="0"/>
        <w:jc w:val="left"/>
        <w:rPr/>
      </w:pPr>
      <w:r>
        <w:rPr/>
        <w:t>PIIPxmrvtPaKncFZ/aPHn8aPDwjSnJl2QailyW3GqLN4VOEyQUMmP5sOltb0pQUoW2uYyBz3cGM9+t</w:t>
      </w:r>
    </w:p>
    <w:p>
      <w:pPr>
        <w:pStyle w:val="PreformattedText"/>
        <w:bidi w:val="0"/>
        <w:spacing w:before="0" w:after="0"/>
        <w:jc w:val="left"/>
        <w:rPr/>
      </w:pPr>
      <w:r>
        <w:rPr/>
        <w:t>V/TlUcbEgrSUO4/wAdgkE7mQVAjlO/Ks524R/8qJiCCgeOSTjzjNHNV1zSt0IkOAEKIGcDBPb5jr6O</w:t>
      </w:r>
    </w:p>
    <w:p>
      <w:pPr>
        <w:pStyle w:val="PreformattedText"/>
        <w:bidi w:val="0"/>
        <w:spacing w:before="0" w:after="0"/>
        <w:jc w:val="left"/>
        <w:rPr/>
      </w:pPr>
      <w:r>
        <w:rPr/>
        <w:t>bSNIPUV8+uElap601mlTFFG59wnce5J7Dt8z3+PfqZOCIzFVyoyROPt4VJNFmS24TiQ+4DjGAoj05x</w:t>
      </w:r>
    </w:p>
    <w:p>
      <w:pPr>
        <w:pStyle w:val="PreformattedText"/>
        <w:bidi w:val="0"/>
        <w:spacing w:before="0" w:after="0"/>
        <w:jc w:val="left"/>
        <w:rPr/>
      </w:pPr>
      <w:r>
        <w:rPr/>
        <w:t>z36QgZETUiFYBHP196nPwuyJg1hbU4+6tC4R4K1bcFa/T4+91CylP422IyYUB9KV4q9koTGat+v5eb</w:t>
      </w:r>
    </w:p>
    <w:p>
      <w:pPr>
        <w:pStyle w:val="PreformattedText"/>
        <w:bidi w:val="0"/>
        <w:spacing w:before="0" w:after="0"/>
        <w:jc w:val="left"/>
        <w:rPr/>
      </w:pPr>
      <w:r>
        <w:rPr/>
        <w:t>WST6FP8ABOf4HqXiv9v4/tVzh8+1RncfoaFKQcvVEbuNmT3J5T93x6H2R7y8Zgfc1NfCCnG8+vX+hH</w:t>
      </w:r>
    </w:p>
    <w:p>
      <w:pPr>
        <w:pStyle w:val="PreformattedText"/>
        <w:bidi w:val="0"/>
        <w:spacing w:before="0" w:after="0"/>
        <w:jc w:val="left"/>
        <w:rPr/>
      </w:pPr>
      <w:r>
        <w:rPr/>
        <w:t>mOqZ1fpqAsjc4x7oPBBSPTPft+HVsQm6bz/mPt/H7UMfg2y55g/erndJlZpFOJOf2SAD+AxnjOMjrU</w:t>
      </w:r>
    </w:p>
    <w:p>
      <w:pPr>
        <w:pStyle w:val="PreformattedText"/>
        <w:bidi w:val="0"/>
        <w:spacing w:before="0" w:after="0"/>
        <w:jc w:val="left"/>
        <w:rPr/>
      </w:pPr>
      <w:r>
        <w:rPr/>
        <w:t>GNKCOYrNJ94k8if1oi3wDCYzn+07c/8ASr/U9JmJqYRzyPXSlHoNRemde6N1Fk8Hhpef/wBTwf16gf</w:t>
      </w:r>
    </w:p>
    <w:p>
      <w:pPr>
        <w:pStyle w:val="PreformattedText"/>
        <w:bidi w:val="0"/>
        <w:spacing w:before="0" w:after="0"/>
        <w:jc w:val="left"/>
        <w:rPr/>
      </w:pPr>
      <w:r>
        <w:rPr/>
        <w:t>8A7Z61KzOsUItNP9aeGT/aq+77Rx6fHptpGiBgGo7r36fLBwkH+PA7Afl1fGZ1DnVIpkk7RTytMj6x</w:t>
      </w:r>
    </w:p>
    <w:p>
      <w:pPr>
        <w:pStyle w:val="PreformattedText"/>
        <w:bidi w:val="0"/>
        <w:spacing w:before="0" w:after="0"/>
        <w:jc w:val="left"/>
        <w:rPr/>
      </w:pPr>
      <w:r>
        <w:rPr/>
        <w:t>TyD9nj8e/f59NXuKcgQN+tEK1/Zo/wACf4dMVuafyr0sev8AI/nPSUoOCPXy/esLgyy7z2Qr0zxg+v</w:t>
      </w:r>
    </w:p>
    <w:p>
      <w:pPr>
        <w:pStyle w:val="PreformattedText"/>
        <w:bidi w:val="0"/>
        <w:spacing w:before="0" w:after="0"/>
        <w:jc w:val="left"/>
        <w:rPr/>
      </w:pPr>
      <w:r>
        <w:rPr/>
        <w:t>49KNx40gMcpNAtrMnbcDKuQd/5/HoZeAe0TOx/iilrJR5+hVE3j/rdNb1m1Hp7ilPzapa3hmsVlnJ8</w:t>
      </w:r>
    </w:p>
    <w:p>
      <w:pPr>
        <w:pStyle w:val="PreformattedText"/>
        <w:bidi w:val="0"/>
        <w:spacing w:before="0" w:after="0"/>
        <w:jc w:val="left"/>
        <w:rPr/>
      </w:pPr>
      <w:r>
        <w:rPr/>
        <w:t>mNTKfaWqt8XI+tJG1LpkajW6hABC1lSlEbASrgf9QH0udqblBmWmLFsnwS264qORILoHI9cZPT+yNo</w:t>
      </w:r>
    </w:p>
    <w:p>
      <w:pPr>
        <w:pStyle w:val="PreformattedText"/>
        <w:bidi w:val="0"/>
        <w:spacing w:before="0" w:after="0"/>
        <w:jc w:val="left"/>
        <w:rPr/>
      </w:pPr>
      <w:r>
        <w:rPr/>
        <w:t>pfD7Vwr7qF3jmcnUtxlpKZgYCWnFcwAAJkgClnVdKrk0Rps5xxxVf02u2VaNSdkuAqlWu751TtU8K3</w:t>
      </w:r>
    </w:p>
    <w:p>
      <w:pPr>
        <w:pStyle w:val="PreformattedText"/>
        <w:bidi w:val="0"/>
        <w:spacing w:before="0" w:after="0"/>
        <w:jc w:val="left"/>
        <w:rPr/>
      </w:pPr>
      <w:r>
        <w:rPr/>
        <w:t>peRT/wCkdOK3VED6uh5QQffD2xDbsDa4Rqn/ANSYB8ye6eu/nXQB3rQIV/8A6a0oA/8AtnUoDaEgQt</w:t>
      </w:r>
    </w:p>
    <w:p>
      <w:pPr>
        <w:pStyle w:val="PreformattedText"/>
        <w:bidi w:val="0"/>
        <w:spacing w:before="0" w:after="0"/>
        <w:jc w:val="left"/>
        <w:rPr/>
      </w:pPr>
      <w:r>
        <w:rPr/>
        <w:t>MnGUxORVddj0WZdVU9jiBxCBX3UTXm2kNIlKp++K+4+tKiXpPlw9hbKs+YoEDJIBu9dIaagRCJz/6g</w:t>
      </w:r>
    </w:p>
    <w:p>
      <w:pPr>
        <w:pStyle w:val="PreformattedText"/>
        <w:bidi w:val="0"/>
        <w:spacing w:before="0" w:after="0"/>
        <w:jc w:val="left"/>
        <w:rPr/>
      </w:pPr>
      <w:r>
        <w:rPr/>
        <w:t>CPvPjNCLNke1d5FS8xziQZ8YAGelR14kbSqSKfBoMVpYdqDzMmQlCclqGh99tKT6JHkRnlZHAwdhOS</w:t>
      </w:r>
    </w:p>
    <w:p>
      <w:pPr>
        <w:pStyle w:val="PreformattedText"/>
        <w:bidi w:val="0"/>
        <w:spacing w:before="0" w:after="0"/>
        <w:jc w:val="left"/>
        <w:rPr/>
      </w:pPr>
      <w:r>
        <w:rPr/>
        <w:t>ok+y7qLZx25c3SkgeaiP4A251S7QMLfSi2byVKk+AA/k/pRd+CtiPFiUiMyttl9q0bZlpawNyIyXKv</w:t>
      </w:r>
    </w:p>
    <w:p>
      <w:pPr>
        <w:pStyle w:val="PreformattedText"/>
        <w:bidi w:val="0"/>
        <w:spacing w:before="0" w:after="0"/>
        <w:jc w:val="left"/>
        <w:rPr/>
      </w:pPr>
      <w:r>
        <w:rPr/>
        <w:t>R2MJbG0I82krCk9wpBJAykmxxN72t48rXqJjUSSTJBMZ2AEQJ+ERJ3ss2fwjbcBPJIAAEJET5yDPXx</w:t>
      </w:r>
    </w:p>
    <w:p>
      <w:pPr>
        <w:pStyle w:val="PreformattedText"/>
        <w:bidi w:val="0"/>
        <w:spacing w:before="0" w:after="0"/>
        <w:jc w:val="left"/>
        <w:rPr/>
      </w:pPr>
      <w:r>
        <w:rPr/>
        <w:t>NWL3FZlKu6jv0ysU9iXEfYW0oPNNLQsuJG5xvIJUrK+FY+Ix6dUW3ClQOrBrT3Fs24kpXEHERzoCL3</w:t>
      </w:r>
    </w:p>
    <w:p>
      <w:pPr>
        <w:pStyle w:val="PreformattedText"/>
        <w:bidi w:val="0"/>
        <w:spacing w:before="0" w:after="0"/>
        <w:jc w:val="left"/>
        <w:rPr/>
      </w:pPr>
      <w:r>
        <w:rPr/>
        <w:t>8O96aeSn6jp5NmSaMTu+pnfNUywlfvlDHlqBZG7CgE8JPIAweiSH0uYWZPXn8evnWXuOHu2vftz+WN</w:t>
      </w:r>
    </w:p>
    <w:p>
      <w:pPr>
        <w:pStyle w:val="PreformattedText"/>
        <w:bidi w:val="0"/>
        <w:spacing w:before="0" w:after="0"/>
        <w:jc w:val="left"/>
        <w:rPr/>
      </w:pPr>
      <w:r>
        <w:rPr/>
        <w:t>kjkPDp5bVO+gvja1N0dZjUC7KHLlQYUhHkTErkmXDS2AgoQoHC2jtScYOCMjBJHVK64Xb3UlKg2pXM</w:t>
      </w:r>
    </w:p>
    <w:p>
      <w:pPr>
        <w:pStyle w:val="PreformattedText"/>
        <w:bidi w:val="0"/>
        <w:spacing w:before="0" w:after="0"/>
        <w:jc w:val="left"/>
        <w:rPr/>
      </w:pPr>
      <w:r>
        <w:rPr/>
        <w:t>ifqPX3rT8D7Z3vDUJZuEF1CSBMkkASI6cx+nOrZrA+lSsuoU6P7ZUY0OYlBC49QlOQJTBIBzl9G1be</w:t>
      </w:r>
    </w:p>
    <w:p>
      <w:pPr>
        <w:pStyle w:val="PreformattedText"/>
        <w:bidi w:val="0"/>
        <w:spacing w:before="0" w:after="0"/>
        <w:jc w:val="left"/>
        <w:rPr/>
      </w:pPr>
      <w:r>
        <w:rPr/>
        <w:t>5BG7IGFE9uOs+52efTqhepA5jP32roFv8A1A4OtCQ4Q28YGlRgn4Rnn/FEVZfjhvvVyX/R7TS051zy</w:t>
      </w:r>
    </w:p>
    <w:p>
      <w:pPr>
        <w:pStyle w:val="PreformattedText"/>
        <w:bidi w:val="0"/>
        <w:spacing w:before="0" w:after="0"/>
        <w:jc w:val="left"/>
        <w:rPr/>
      </w:pPr>
      <w:r>
        <w:rPr/>
        <w:t>1yG2HJkVZapNPddCdj9QrykmNDZQlaVqQlTsktqJZjunakjb3h7dq2fxdylCTJA3WSIwkDM+JhO+a8</w:t>
      </w:r>
    </w:p>
    <w:p>
      <w:pPr>
        <w:pStyle w:val="PreformattedText"/>
        <w:bidi w:val="0"/>
        <w:spacing w:before="0" w:after="0"/>
        <w:jc w:val="left"/>
        <w:rPr/>
      </w:pPr>
      <w:r>
        <w:rPr/>
        <w:t>jtVaXa1KsLZbyhiEnuCZypXugCDgSrG2KLGyNHa5Vqwm99UKp/SC5Wm0KhwEMuM25b4SlSD9T0551R</w:t>
      </w:r>
    </w:p>
    <w:p>
      <w:pPr>
        <w:pStyle w:val="PreformattedText"/>
        <w:bidi w:val="0"/>
        <w:spacing w:before="0" w:after="0"/>
        <w:jc w:val="left"/>
        <w:rPr/>
      </w:pPr>
      <w:r>
        <w:rPr/>
        <w:t>9sUlR8yW6S+4Sop8ltXkjM3L6fZlq2R7FrJKiZWrpqOBjkAAOs1ZtkLed/E3igt1Q7qBlCP+0HJO3e</w:t>
      </w:r>
    </w:p>
    <w:p>
      <w:pPr>
        <w:pStyle w:val="PreformattedText"/>
        <w:bidi w:val="0"/>
        <w:spacing w:before="0" w:after="0"/>
        <w:jc w:val="left"/>
        <w:rPr/>
      </w:pPr>
      <w:r>
        <w:rPr/>
        <w:t>O/IAYoUPpTq6mi+BfxOpSosGdpbXLahIUopU8/XXoVJWkdiQIsh4nB5Bx23dL2e0uca4ZrE6X2yJIG</w:t>
      </w:r>
    </w:p>
    <w:p>
      <w:pPr>
        <w:pStyle w:val="PreformattedText"/>
        <w:bidi w:val="0"/>
        <w:spacing w:before="0" w:after="0"/>
        <w:jc w:val="left"/>
        <w:rPr/>
      </w:pPr>
      <w:r>
        <w:rPr/>
        <w:t>QZHQZMAY3gxVLtitbPZzjJbEk2y0npC4RHwmfAgGuDKnW+4pt2e62tSIst2MtDjSsbgx5raE57P7EJ</w:t>
      </w:r>
    </w:p>
    <w:p>
      <w:pPr>
        <w:pStyle w:val="PreformattedText"/>
        <w:bidi w:val="0"/>
        <w:spacing w:before="0" w:after="0"/>
        <w:jc w:val="left"/>
        <w:rPr/>
      </w:pPr>
      <w:r>
        <w:rPr/>
        <w:t>TjsgpJxlIz25y9CXEtT/cSCIO8mOXKfnIr5vTZFTanNJ7hgyNsSB54+EeAqzPQaXPoOi2oNdishc2P</w:t>
      </w:r>
    </w:p>
    <w:p>
      <w:pPr>
        <w:pStyle w:val="PreformattedText"/>
        <w:bidi w:val="0"/>
        <w:spacing w:before="0" w:after="0"/>
        <w:jc w:val="left"/>
        <w:rPr/>
      </w:pPr>
      <w:r>
        <w:rPr/>
        <w:t>atPgQQCWh7RUKc1VPd3NqISuehSVbQoBCMEdscz437NzizSFTpUtUnc91UHpMJM8pJ+NdJ4EXGuCXC</w:t>
      </w:r>
    </w:p>
    <w:p>
      <w:pPr>
        <w:pStyle w:val="PreformattedText"/>
        <w:bidi w:val="0"/>
        <w:spacing w:before="0" w:after="0"/>
        <w:jc w:val="left"/>
        <w:rPr/>
      </w:pPr>
      <w:r>
        <w:rPr/>
        <w:t>oA0oQn4qGsYMkalA4yAB402aXPRbtr6XWvEZKZrpRLrLr6U+2qelTahW5/nhLmxU1c2RGQ5krSGoqU</w:t>
      </w:r>
    </w:p>
    <w:p>
      <w:pPr>
        <w:pStyle w:val="PreformattedText"/>
        <w:bidi w:val="0"/>
        <w:spacing w:before="0" w:after="0"/>
        <w:jc w:val="left"/>
        <w:rPr/>
      </w:pPr>
      <w:r>
        <w:rPr/>
        <w:t>JTlWBXfi4f4k+TISO4R7ogJSI1Z0hKYE5kyczMKUFlNg1pIJI1SZPM58ZInP3irnvB3TR7TbJcCUNU</w:t>
      </w:r>
    </w:p>
    <w:p>
      <w:pPr>
        <w:pStyle w:val="PreformattedText"/>
        <w:bidi w:val="0"/>
        <w:spacing w:before="0" w:after="0"/>
        <w:jc w:val="left"/>
        <w:rPr/>
      </w:pPr>
      <w:r>
        <w:rPr/>
        <w:t>S3X6epIU4FTJF0SaFXn35O9wpUpLkJxDYCRhCT2Ocl/wCnYI4yCDCUhaSJOdRQrOcgadjsKE9uSP8A</w:t>
      </w:r>
    </w:p>
    <w:p>
      <w:pPr>
        <w:pStyle w:val="PreformattedText"/>
        <w:bidi w:val="0"/>
        <w:spacing w:before="0" w:after="0"/>
        <w:jc w:val="left"/>
        <w:rPr/>
      </w:pPr>
      <w:r>
        <w:rPr/>
        <w:t>pS0bqVoPLEBY6HqP22g/ahTIgLmGRuTvGTg+pzn8z19KoIKEwIxXzs4TqI5TTNcixm8ZQlJ3K9Bn14</w:t>
      </w:r>
    </w:p>
    <w:p>
      <w:pPr>
        <w:pStyle w:val="PreformattedText"/>
        <w:bidi w:val="0"/>
        <w:spacing w:before="0" w:after="0"/>
        <w:jc w:val="left"/>
        <w:rPr/>
      </w:pPr>
      <w:r>
        <w:rPr/>
        <w:t>H8+nUiTkTsKhUmRgZ3pYpyGsONgDCtp5x64+HXlEE4pyBpHSiM8NbDCNUoaxtyqIsE8bvtfx6RuBcM</w:t>
      </w:r>
    </w:p>
    <w:p>
      <w:pPr>
        <w:pStyle w:val="PreformattedText"/>
        <w:bidi w:val="0"/>
        <w:spacing w:before="0" w:after="0"/>
        <w:jc w:val="left"/>
        <w:rPr/>
      </w:pPr>
      <w:r>
        <w:rPr/>
        <w:t>Gc5/Smu/2l/CrVNQ1EWqog9gkj8h03i2GT1mevMEUQ4cPzm52P7UKJUS7UCMnLYxjjPBHw+7obY+8v</w:t>
      </w:r>
    </w:p>
    <w:p>
      <w:pPr>
        <w:pStyle w:val="PreformattedText"/>
        <w:bidi w:val="0"/>
        <w:spacing w:before="0" w:after="0"/>
        <w:jc w:val="left"/>
        <w:rPr/>
      </w:pPr>
      <w:r>
        <w:rPr/>
        <w:t>rA+9XOIYDZPU+v0oOa46prWOjYOdzkf0xnjHp26tOKKbtrkPaJ/wDxoU4JtXDtCSPrV1+kCiaJTCe5</w:t>
      </w:r>
    </w:p>
    <w:p>
      <w:pPr>
        <w:pStyle w:val="PreformattedText"/>
        <w:bidi w:val="0"/>
        <w:spacing w:before="0" w:after="0"/>
        <w:jc w:val="left"/>
        <w:rPr/>
      </w:pPr>
      <w:r>
        <w:rPr/>
        <w:t>Zaz2z9lOfu9flz1qR7qPKssPeVy/3RKLAMNgHtuz/wCk9LnT4TUsE7Ca3+g1GKaV5DdR5Px8pzH37T</w:t>
      </w:r>
    </w:p>
    <w:p>
      <w:pPr>
        <w:pStyle w:val="PreformattedText"/>
        <w:bidi w:val="0"/>
        <w:spacing w:before="0" w:after="0"/>
        <w:jc w:val="left"/>
        <w:rPr/>
      </w:pPr>
      <w:r>
        <w:rPr/>
        <w:t>+nUL4ls1I174oQqeP64+BjHmq4xnuVc46jtPcHSm3U6hNPNkEJT8Mc49MDjkevPV0TAPIEev3qmTpO</w:t>
      </w:r>
    </w:p>
    <w:p>
      <w:pPr>
        <w:pStyle w:val="PreformattedText"/>
        <w:bidi w:val="0"/>
        <w:spacing w:before="0" w:after="0"/>
        <w:jc w:val="left"/>
        <w:rPr/>
      </w:pPr>
      <w:r>
        <w:rPr/>
        <w:t>BPL1inpaZ/4kn44HPGQc59PXHHp0q8KB6UqdvGiIa/s0f4E/wHTDM53p+I6GvFDPABz2zg9u4/DJ/T</w:t>
      </w:r>
    </w:p>
    <w:p>
      <w:pPr>
        <w:pStyle w:val="PreformattedText"/>
        <w:bidi w:val="0"/>
        <w:spacing w:before="0" w:after="0"/>
        <w:jc w:val="left"/>
        <w:rPr/>
      </w:pPr>
      <w:r>
        <w:rPr/>
        <w:t>pI50g8TWFY/ZOcAnYcc/I/DpRv0ilnPQTQO6ztrcr8ZtAy46+ltsE8FaiEpGTgDlQ78D9eht4NTiQN</w:t>
      </w:r>
    </w:p>
    <w:p>
      <w:pPr>
        <w:pStyle w:val="PreformattedText"/>
        <w:bidi w:val="0"/>
        <w:spacing w:before="0" w:after="0"/>
        <w:jc w:val="left"/>
        <w:rPr/>
      </w:pPr>
      <w:r>
        <w:rPr/>
        <w:t>zG+P1+J2olbkJSVEYEzzxvtz8hmuW/xgahi7dYdVruhSY8mHIuiu1CnyAorCbXtaj0PTjT9pKCBv8+</w:t>
      </w:r>
    </w:p>
    <w:p>
      <w:pPr>
        <w:pStyle w:val="PreformattedText"/>
        <w:bidi w:val="0"/>
        <w:spacing w:before="0" w:after="0"/>
        <w:jc w:val="left"/>
        <w:rPr/>
      </w:pPr>
      <w:r>
        <w:rPr/>
        <w:t>l2dLmrUUt7zUkpSVIWjHzBxi+HF+0HFOIEhTN3cLS0OrTcMswSf/LQFTz1T5914JYGx4Xw60UnQ8y0</w:t>
      </w:r>
    </w:p>
    <w:p>
      <w:pPr>
        <w:pStyle w:val="PreformattedText"/>
        <w:bidi w:val="0"/>
        <w:spacing w:before="0" w:after="0"/>
        <w:jc w:val="left"/>
        <w:rPr/>
      </w:pPr>
      <w:r>
        <w:rPr/>
        <w:t>HXBzC3JdUIHPUspjkUwcgiq7a1PjTqHrBQkJVPYrmmkK6lbnlw2olZtaoP19moFUcJW44mOKiytoEK</w:t>
      </w:r>
    </w:p>
    <w:p>
      <w:pPr>
        <w:pStyle w:val="PreformattedText"/>
        <w:bidi w:val="0"/>
        <w:spacing w:before="0" w:after="0"/>
        <w:jc w:val="left"/>
        <w:rPr/>
      </w:pPr>
      <w:r>
        <w:rPr/>
        <w:t>W06tpsguqJstJJatYITDxQJj/MBIGTuTp57xR1EJcuwQVe0YCgBI7yDMmJECSNiYxzkIXhi0Wql20S</w:t>
      </w:r>
    </w:p>
    <w:p>
      <w:pPr>
        <w:pStyle w:val="PreformattedText"/>
        <w:bidi w:val="0"/>
        <w:spacing w:before="0" w:after="0"/>
        <w:jc w:val="left"/>
        <w:rPr/>
      </w:pPr>
      <w:r>
        <w:rPr/>
        <w:t>XcAhutuVORJiUL2aOI6PaLgq7kZuSI7TYSp3dKZW2dq3FDzeXFhRVZ4k7pW0lRIKU5BJ2EAA58I8Nh</w:t>
      </w:r>
    </w:p>
    <w:p>
      <w:pPr>
        <w:pStyle w:val="PreformattedText"/>
        <w:bidi w:val="0"/>
        <w:spacing w:before="0" w:after="0"/>
        <w:jc w:val="left"/>
        <w:rPr/>
      </w:pPr>
      <w:r>
        <w:rPr/>
        <w:t>ANM4c0F6nEI9okqxHOTJOMxkkwevOoE1/pdOF8ajIgqWql0m9KxYlHfcaCS1Es61IEB8IWQFeeKxNl</w:t>
      </w:r>
    </w:p>
    <w:p>
      <w:pPr>
        <w:pStyle w:val="PreformattedText"/>
        <w:bidi w:val="0"/>
        <w:spacing w:before="0" w:after="0"/>
        <w:jc w:val="left"/>
        <w:rPr/>
      </w:pPr>
      <w:r>
        <w:rPr/>
        <w:t>rk5CShyQpr3Et7ElrNQQ2hrClNobKjkZX3jjO4jngfAkZcpLjzrknSXHEgYiEgpGfOZkdPhseG+Amh</w:t>
      </w:r>
    </w:p>
    <w:p>
      <w:pPr>
        <w:pStyle w:val="PreformattedText"/>
        <w:bidi w:val="0"/>
        <w:spacing w:before="0" w:after="0"/>
        <w:jc w:val="left"/>
        <w:rPr/>
      </w:pPr>
      <w:r>
        <w:rPr/>
        <w:t>39DpYLjPkWza8aayEOoVHfqFLFxtxnk7jseaTXnkqUMhQVlPu4IkfU4XUrUrUpQGPLA+MUX4KlKApK</w:t>
      </w:r>
    </w:p>
    <w:p>
      <w:pPr>
        <w:pStyle w:val="PreformattedText"/>
        <w:bidi w:val="0"/>
        <w:spacing w:before="0" w:after="0"/>
        <w:jc w:val="left"/>
        <w:rPr/>
      </w:pPr>
      <w:r>
        <w:rPr/>
        <w:t>ElIQoD5jUfgJ8quAo9FTPjstp3HYhsFAO5JVhsjYBnCdxzkk9uOm69jAxWwFsXU6jgmpGY02VLjAPN</w:t>
      </w:r>
    </w:p>
    <w:p>
      <w:pPr>
        <w:pStyle w:val="PreformattedText"/>
        <w:bidi w:val="0"/>
        <w:spacing w:before="0" w:after="0"/>
        <w:jc w:val="left"/>
        <w:rPr/>
      </w:pPr>
      <w:r>
        <w:rPr/>
        <w:t>NLStIzvQQoFIxhQIwRn4c+mOlFwEq2ioHbPukFOPgfXwpuVPwxWtcM2K3JpEcuOqSXFBrBUSe545GT</w:t>
      </w:r>
    </w:p>
    <w:p>
      <w:pPr>
        <w:pStyle w:val="PreformattedText"/>
        <w:bidi w:val="0"/>
        <w:spacing w:before="0" w:after="0"/>
        <w:jc w:val="left"/>
        <w:rPr/>
      </w:pPr>
      <w:r>
        <w:rPr/>
        <w:t>69PN6oJOYjrmhD3Dm1KgAAn18fqKKLSn6OnTqU7Bqb1DhLzgyWnmErQ4CrJBCk8HBPx6C3nE3QCEqM</w:t>
      </w:r>
    </w:p>
    <w:p>
      <w:pPr>
        <w:pStyle w:val="PreformattedText"/>
        <w:bidi w:val="0"/>
        <w:spacing w:before="0" w:after="0"/>
        <w:jc w:val="left"/>
        <w:rPr/>
      </w:pPr>
      <w:r>
        <w:rPr/>
        <w:t>evKprfgrQIJG1WpaTaLWNpvTo9No9Eg09MRzCVRm22MFONpCwOFhSQM9/eHWTuVvPqJWoqInn9PXxr</w:t>
      </w:r>
    </w:p>
    <w:p>
      <w:pPr>
        <w:pStyle w:val="PreformattedText"/>
        <w:bidi w:val="0"/>
        <w:spacing w:before="0" w:after="0"/>
        <w:jc w:val="left"/>
        <w:rPr/>
      </w:pPr>
      <w:r>
        <w:rPr/>
        <w:t>XWjbVtGhMYzifpU3ORWklew7QWyQCFEbeBwocKVgg8Zzn05xSUjSI2AFGrd4LjSJzy9bcqpb+mZdaV</w:t>
      </w:r>
    </w:p>
    <w:p>
      <w:pPr>
        <w:pStyle w:val="PreformattedText"/>
        <w:bidi w:val="0"/>
        <w:spacing w:before="0" w:after="0"/>
        <w:jc w:val="left"/>
        <w:rPr/>
      </w:pPr>
      <w:r>
        <w:rPr/>
        <w:t>4PruoTCEpevG4bctxhrzA2465IlS5I2hYVhCHIiH1q2rUkRt6UqAKTd4CsMcUtrnSEhklUxOwyAJE6</w:t>
      </w:r>
    </w:p>
    <w:p>
      <w:pPr>
        <w:pStyle w:val="PreformattedText"/>
        <w:bidi w:val="0"/>
        <w:spacing w:before="0" w:after="0"/>
        <w:jc w:val="left"/>
        <w:rPr/>
      </w:pPr>
      <w:r>
        <w:rPr/>
        <w:t>kkiJzMYob2wQHeCXNsCSp9SEgbYJJmYkEEJI8JGdjyJ2RYwu2fd9LbiPMvwHV1Pyg2VKYWxLdUhK05</w:t>
      </w:r>
    </w:p>
    <w:p>
      <w:pPr>
        <w:pStyle w:val="PreformattedText"/>
        <w:bidi w:val="0"/>
        <w:spacing w:before="0" w:after="0"/>
        <w:jc w:val="left"/>
        <w:rPr/>
      </w:pPr>
      <w:r>
        <w:rPr/>
        <w:t>3KUUyJiXMjchLaE/ayBtr66Nqq1WlepBGn4CAfLYEeM9a5RY2ibpq7QpvStJ1RvvJAzJ5kHeIHjRLa</w:t>
      </w:r>
    </w:p>
    <w:p>
      <w:pPr>
        <w:pStyle w:val="PreformattedText"/>
        <w:bidi w:val="0"/>
        <w:spacing w:before="0" w:after="0"/>
        <w:jc w:val="left"/>
        <w:rPr/>
      </w:pPr>
      <w:r>
        <w:rPr/>
        <w:t>Xef/APDG7ocRp0huNSpSYgfbalIbXFfitrCyChpaEQHMK2lIBQs8Z6A8USDxNKlmdWojBA96PAkH4U</w:t>
      </w:r>
    </w:p>
    <w:p>
      <w:pPr>
        <w:pStyle w:val="PreformattedText"/>
        <w:bidi w:val="0"/>
        <w:spacing w:before="0" w:after="0"/>
        <w:jc w:val="left"/>
        <w:rPr/>
      </w:pPr>
      <w:r>
        <w:rPr/>
        <w:t>Y4SsjhLqUCMpwSCrKPCRiDkSNonemeilxXkaciSqbAMNEZbzbrLVUc8qYuoyZLcp1NQSpt9b8net4J</w:t>
      </w:r>
    </w:p>
    <w:p>
      <w:pPr>
        <w:pStyle w:val="PreformattedText"/>
        <w:bidi w:val="0"/>
        <w:spacing w:before="0" w:after="0"/>
        <w:jc w:val="left"/>
        <w:rPr/>
      </w:pPr>
      <w:r>
        <w:rPr/>
        <w:t>cC3N+4hRJS0pR7HiCydSiuMDBAAAMYgQEgd2IgYgVG4VfiLBJEBKJz1JJMnmZJyTn5VcdoPWl0Oq0N</w:t>
      </w:r>
    </w:p>
    <w:p>
      <w:pPr>
        <w:pStyle w:val="PreformattedText"/>
        <w:bidi w:val="0"/>
        <w:spacing w:before="0" w:after="0"/>
        <w:jc w:val="left"/>
        <w:rPr/>
      </w:pPr>
      <w:r>
        <w:rPr/>
        <w:t>ouuMKk2hbM1mMGVJQ55FGabMtbgSkJWW5TSkBY3LS8FblFJWTX9OAlXG/ZlXeVJA6wDmdukDnPhQHt</w:t>
      </w:r>
    </w:p>
    <w:p>
      <w:pPr>
        <w:pStyle w:val="PreformattedText"/>
        <w:bidi w:val="0"/>
        <w:spacing w:before="0" w:after="0"/>
        <w:jc w:val="left"/>
        <w:rPr/>
      </w:pPr>
      <w:r>
        <w:rPr/>
        <w:t>8ojhRdQJTAyI57Y3g7z+9Gg9dRWVFTpJUVZUcYPrxz19JC3UDEx5V8/l1BkkzPKm5Or7SUrWXQdvPw</w:t>
      </w:r>
    </w:p>
    <w:p>
      <w:pPr>
        <w:pStyle w:val="PreformattedText"/>
        <w:bidi w:val="0"/>
        <w:spacing w:before="0" w:after="0"/>
        <w:jc w:val="left"/>
        <w:rPr/>
      </w:pPr>
      <w:r>
        <w:rPr/>
        <w:t>BPwyR8enfh1ddvGme0RzGfKty2q+iW5tKysr90c54SDjj0PA/PqJR0mDvTkidsx69fCib8ONQUdW4D</w:t>
      </w:r>
    </w:p>
    <w:p>
      <w:pPr>
        <w:pStyle w:val="PreformattedText"/>
        <w:bidi w:val="0"/>
        <w:spacing w:before="0" w:after="0"/>
        <w:jc w:val="left"/>
        <w:rPr/>
      </w:pPr>
      <w:r>
        <w:rPr/>
        <w:t>YUsAxlkAnk4Py79uq6FEXdrncn7CkcR+UvOat1v0hdouHkgoQfjzgYyPz/Pq1xgSyqdwf29c6tcN/v</w:t>
      </w:r>
    </w:p>
    <w:p>
      <w:pPr>
        <w:pStyle w:val="PreformattedText"/>
        <w:bidi w:val="0"/>
        <w:spacing w:before="0" w:after="0"/>
        <w:jc w:val="left"/>
        <w:rPr/>
      </w:pPr>
      <w:r>
        <w:rPr/>
        <w:t>Nzv/uhW4Ds8ehaGeD/AH/U9+g/D1S6sTnSPvRHiI7jRAzJ+1Brc29WsNBKcYC42fmDkcfh1ZfJ/GNA</w:t>
      </w:r>
    </w:p>
    <w:p>
      <w:pPr>
        <w:pStyle w:val="PreformattedText"/>
        <w:bidi w:val="0"/>
        <w:spacing w:before="0" w:after="0"/>
        <w:jc w:val="left"/>
        <w:rPr/>
      </w:pPr>
      <w:r>
        <w:rPr/>
        <w:t>CfzEfCR5UK0arV0k8jj19aus0cV/wOlk9yy1nnsAkd8/j+XWvmUIrJEQpQ8fpROqz7Ezn/7h59OUnA</w:t>
      </w:r>
    </w:p>
    <w:p>
      <w:pPr>
        <w:pStyle w:val="PreformattedText"/>
        <w:bidi w:val="0"/>
        <w:spacing w:before="0" w:after="0"/>
        <w:jc w:val="left"/>
        <w:rPr/>
      </w:pPr>
      <w:r>
        <w:rPr/>
        <w:t>+/H8OvcqlBjbFbvQajFNe7klVHk5J4aWP/AEngdRPz7M1I1749c6DuCrFQkD/xV49SeT8++f4dR2mU</w:t>
      </w:r>
    </w:p>
    <w:p>
      <w:pPr>
        <w:pStyle w:val="PreformattedText"/>
        <w:bidi w:val="0"/>
        <w:spacing w:before="0" w:after="0"/>
        <w:jc w:val="left"/>
        <w:rPr/>
      </w:pPr>
      <w:r>
        <w:rPr/>
        <w:t>qEYFNvMaVdBT0aVwknvjH49vw6uyRiMH19vKqBMKkDI355p4Wmv/AIkgd+Bj7sn/ACz15W4JFPSZAM</w:t>
      </w:r>
    </w:p>
    <w:p>
      <w:pPr>
        <w:pStyle w:val="PreformattedText"/>
        <w:bidi w:val="0"/>
        <w:spacing w:before="0" w:after="0"/>
        <w:jc w:val="left"/>
        <w:rPr/>
      </w:pPr>
      <w:r>
        <w:rPr/>
        <w:t>5oi2Dllv8AwpP6c/z8umqAkxTpr6VyMdsc557/AJdeGIJpyZBBFYl/2bg/un1B9Dgcd/XrwESSPhkV</w:t>
      </w:r>
    </w:p>
    <w:p>
      <w:pPr>
        <w:pStyle w:val="PreformattedText"/>
        <w:bidi w:val="0"/>
        <w:spacing w:before="0" w:after="0"/>
        <w:jc w:val="left"/>
        <w:rPr/>
      </w:pPr>
      <w:r>
        <w:rPr/>
        <w:t>4pzHWqkfpENdrc0HsWs3FUqpHjV2dHdpdtwfPQ1JkVSosvMRnionMeOja6srAU4rySGkKUCU85/qFx</w:t>
      </w:r>
    </w:p>
    <w:p>
      <w:pPr>
        <w:pStyle w:val="PreformattedText"/>
        <w:bidi w:val="0"/>
        <w:spacing w:before="0" w:after="0"/>
        <w:jc w:val="left"/>
        <w:rPr/>
      </w:pPr>
      <w:r>
        <w:rPr/>
        <w:t>//AKPw/wDDWrw/6rxEFtpAysNqBS66R/ihKSUpWf8AIwiSDGy7I8HVxO9Qq4Tp4baKCn3FCUdUtDYF</w:t>
      </w:r>
    </w:p>
    <w:p>
      <w:pPr>
        <w:pStyle w:val="PreformattedText"/>
        <w:bidi w:val="0"/>
        <w:spacing w:before="0" w:after="0"/>
        <w:jc w:val="left"/>
        <w:rPr/>
      </w:pPr>
      <w:r>
        <w:rPr/>
        <w:t>x0jSlMgadSiYGeUPUZdSVbNLiNtqVP1ArVOumuAsuMTI1laesJqlJdbgOtrNHRPrUKmU6BTfdW1Ei1</w:t>
      </w:r>
    </w:p>
    <w:p>
      <w:pPr>
        <w:pStyle w:val="PreformattedText"/>
        <w:bidi w:val="0"/>
        <w:spacing w:before="0" w:after="0"/>
        <w:jc w:val="left"/>
        <w:rPr/>
      </w:pPr>
      <w:r>
        <w:rPr/>
        <w:t>GU7uXUz5Xz7arCHdYz+GAQkQI1q7mxgFKEmTmCYAwK74hhamit5JCrk6jM6vZpOrumCM6QgCCYMQVH</w:t>
      </w:r>
    </w:p>
    <w:p>
      <w:pPr>
        <w:pStyle w:val="PreformattedText"/>
        <w:bidi w:val="0"/>
        <w:spacing w:before="0" w:after="0"/>
        <w:jc w:val="left"/>
        <w:rPr/>
      </w:pPr>
      <w:r>
        <w:rPr/>
        <w:t>EOW/SJMxi4qm2l9EYUmJbslW5SG3H6+i4UIhIeWwpEhS0RHm1oQFL8t5oKAQrcdCgt+xabUAQHZjwA</w:t>
      </w:r>
    </w:p>
    <w:p>
      <w:pPr>
        <w:pStyle w:val="PreformattedText"/>
        <w:bidi w:val="0"/>
        <w:spacing w:before="0" w:after="0"/>
        <w:jc w:val="left"/>
        <w:rPr/>
      </w:pPr>
      <w:r>
        <w:rPr/>
        <w:t>TkxiROJ2+dU0JcLr60gmWok+6SSru9cwZgZGOgq37TS3abon4cKffkmM+1CtegVq/Qpx1p+RUJkGHN</w:t>
      </w:r>
    </w:p>
    <w:p>
      <w:pPr>
        <w:pStyle w:val="PreformattedText"/>
        <w:bidi w:val="0"/>
        <w:spacing w:before="0" w:after="0"/>
        <w:jc w:val="left"/>
        <w:rPr/>
      </w:pPr>
      <w:r>
        <w:rPr/>
        <w:t>s2xoKGg6pUx6o3ZWH3EJcPnFXlqRsce3NhbniCbzipbQArQqCQcJAGtUgQI0xygeVaO3s/wnDSsmFE</w:t>
      </w:r>
    </w:p>
    <w:p>
      <w:pPr>
        <w:pStyle w:val="PreformattedText"/>
        <w:bidi w:val="0"/>
        <w:spacing w:before="0" w:after="0"/>
        <w:jc w:val="left"/>
        <w:rPr/>
      </w:pPr>
      <w:r>
        <w:rPr/>
        <w:t>bEA6irupiQSCFE/wCWZBHeArnN1DgmLSLDp86rKqFUuChXxfN2qQ41s+tb/vmtITKQplGA3JiUbzUK</w:t>
      </w:r>
    </w:p>
    <w:p>
      <w:pPr>
        <w:pStyle w:val="PreformattedText"/>
        <w:bidi w:val="0"/>
        <w:spacing w:before="0" w:after="0"/>
        <w:jc w:val="left"/>
        <w:rPr/>
      </w:pPr>
      <w:r>
        <w:rPr/>
        <w:t>OFeS4C4dxGdrbuLKrtZGjQ4hCY3BaaSVCDsUqXsQRIIEgVinWwhNqiAdaHlqP/7jx0+epKOXQHBJJm</w:t>
      </w:r>
    </w:p>
    <w:p>
      <w:pPr>
        <w:pStyle w:val="PreformattedText"/>
        <w:bidi w:val="0"/>
        <w:spacing w:before="0" w:after="0"/>
        <w:jc w:val="left"/>
        <w:rPr/>
      </w:pPr>
      <w:r>
        <w:rPr/>
        <w:t>HSliFUtYL+cjrcU60m13FtEI3Nim0GjUGP5RKQSAmmFO3bgBBTuWQVHzy1rKXNMIwkRMYEmDJneTnE</w:t>
      </w:r>
    </w:p>
    <w:p>
      <w:pPr>
        <w:pStyle w:val="PreformattedText"/>
        <w:bidi w:val="0"/>
        <w:spacing w:before="0" w:after="0"/>
        <w:jc w:val="left"/>
        <w:rPr/>
      </w:pPr>
      <w:r>
        <w:rPr/>
        <w:t>8hAo5wjShxxoqlxMLUMSJwCR8CNhsRVxOkcdTqWPNQFNIDe5zIyAAlR4PZfY49dvbnIhUqG1HmM/CK</w:t>
      </w:r>
    </w:p>
    <w:p>
      <w:pPr>
        <w:pStyle w:val="PreformattedText"/>
        <w:bidi w:val="0"/>
        <w:spacing w:before="0" w:after="0"/>
        <w:jc w:val="left"/>
        <w:rPr/>
      </w:pPr>
      <w:r>
        <w:rPr/>
        <w:t>3VmpCylJGNh9KsHtqyWJtJRKYjNOJU1tT7g3qUnCkqTxhKykg7iPXGT36DrulBRJO/jRZ21QWwIE9Y</w:t>
      </w:r>
    </w:p>
    <w:p>
      <w:pPr>
        <w:pStyle w:val="PreformattedText"/>
        <w:bidi w:val="0"/>
        <w:spacing w:before="0" w:after="0"/>
        <w:jc w:val="left"/>
        <w:rPr/>
      </w:pPr>
      <w:r>
        <w:rPr/>
        <w:t>2nes8WyjFrkZbccqCVIcSheAOeVA8euPzB+HVgPhbajMRyrO3FuUOjuz40bdiPIp0NlpTTYGwZSD76</w:t>
      </w:r>
    </w:p>
    <w:p>
      <w:pPr>
        <w:pStyle w:val="PreformattedText"/>
        <w:bidi w:val="0"/>
        <w:spacing w:before="0" w:after="0"/>
        <w:jc w:val="left"/>
        <w:rPr/>
      </w:pPr>
      <w:r>
        <w:rPr/>
        <w:t>FHBKQCOfdB44/h0NdzPPPTFSNhU7RA9Yp5yZ4ckrxlDadriwrKS4pWAgAIxtScY/HPVVaUpBUcfv4/</w:t>
      </w:r>
    </w:p>
    <w:p>
      <w:pPr>
        <w:pStyle w:val="PreformattedText"/>
        <w:bidi w:val="0"/>
        <w:spacing w:before="0" w:after="0"/>
        <w:jc w:val="left"/>
        <w:rPr/>
      </w:pPr>
      <w:r>
        <w:rPr/>
        <w:t>TNWUBaglI5nny61vs1NUxCgj3EJCUqUQoJUkj7QKgMjBCeO2M55T0LclRMj168KO26UspEjvHb1y/W</w:t>
      </w:r>
    </w:p>
    <w:p>
      <w:pPr>
        <w:pStyle w:val="PreformattedText"/>
        <w:bidi w:val="0"/>
        <w:spacing w:before="0" w:after="0"/>
        <w:jc w:val="left"/>
        <w:rPr/>
      </w:pPr>
      <w:r>
        <w:rPr/>
        <w:t>qMPpr6l5Okdj0zcgQ3LrqdRqEkOqDkBVGp9NkxnAgculcJ+sHggpRCdyFJUopucJQFXqESNa+6JAzq</w:t>
      </w:r>
    </w:p>
    <w:p>
      <w:pPr>
        <w:pStyle w:val="PreformattedText"/>
        <w:bidi w:val="0"/>
        <w:spacing w:before="0" w:after="0"/>
        <w:jc w:val="left"/>
        <w:rPr/>
      </w:pPr>
      <w:r>
        <w:rPr/>
        <w:t>CkmCds6RnwIigXap0r4YmEq0BZUpQUYARoUAUjfGsiMHvAyKpT0X0tD3iAqsV6IoU++oVzPOOsoS4m</w:t>
      </w:r>
    </w:p>
    <w:p>
      <w:pPr>
        <w:pStyle w:val="PreformattedText"/>
        <w:bidi w:val="0"/>
        <w:spacing w:before="0" w:after="0"/>
        <w:jc w:val="left"/>
        <w:rPr/>
      </w:pPr>
      <w:r>
        <w:rPr/>
        <w:t>LW2qh/SFTYKEgJS4uq1Vt1eFM7WA7ltAwqfiN8V8GSS5qdtdCpONSCnTtG5CWygbyYO8gJwqwbHF3A</w:t>
      </w:r>
    </w:p>
    <w:p>
      <w:pPr>
        <w:pStyle w:val="PreformattedText"/>
        <w:bidi w:val="0"/>
        <w:spacing w:before="0" w:after="0"/>
        <w:jc w:val="left"/>
        <w:rPr/>
      </w:pPr>
      <w:r>
        <w:rPr/>
        <w:t>UaUXyVJB5JWCVp6CCVKSpWwBnYVr21Zsi29VtStNZRZcaTddyUaOwELbDsVU9+oUF5ltxSiy2mhyw0</w:t>
      </w:r>
    </w:p>
    <w:p>
      <w:pPr>
        <w:pStyle w:val="PreformattedText"/>
        <w:bidi w:val="0"/>
        <w:spacing w:before="0" w:after="0"/>
        <w:jc w:val="left"/>
        <w:rPr/>
      </w:pPr>
      <w:r>
        <w:rPr/>
        <w:t>EEq2qcKPspx1PxBXtrfhV8PdcZROMzpSkn/wDkM472DCdqG2rZZu+LWC06S28saZxAUqIycaSQJ2zu</w:t>
      </w:r>
    </w:p>
    <w:p>
      <w:pPr>
        <w:pStyle w:val="PreformattedText"/>
        <w:bidi w:val="0"/>
        <w:spacing w:before="0" w:after="0"/>
        <w:jc w:val="left"/>
        <w:rPr/>
      </w:pPr>
      <w:r>
        <w:rPr/>
        <w:t>Khi9rZl2nXrWlhww40VCIpEd511cR+nVByGXnn0BS3WjFqQKluYIGEKJCc9etVrcYvNIhalk9N0yMb</w:t>
      </w:r>
    </w:p>
    <w:p>
      <w:pPr>
        <w:pStyle w:val="PreformattedText"/>
        <w:bidi w:val="0"/>
        <w:spacing w:before="0" w:after="0"/>
        <w:jc w:val="left"/>
        <w:rPr/>
      </w:pPr>
      <w:r>
        <w:rPr/>
        <w:t>DIxH61BeJS3c2RUYAbAO2NKyDzMgAgqJiJyQBNWpWkpx6rUqXIlyFVGFQLNirQ/wCYRIp9SoV2x4Kk</w:t>
      </w:r>
    </w:p>
    <w:p>
      <w:pPr>
        <w:pStyle w:val="PreformattedText"/>
        <w:bidi w:val="0"/>
        <w:spacing w:before="0" w:after="0"/>
        <w:jc w:val="left"/>
        <w:rPr/>
      </w:pPr>
      <w:r>
        <w:rPr/>
        <w:t>OrOXHEKtcJCCnPlo35/d6vdiLgMdobFWrC3dJnmFJX4jJVHI8+QoX21ZL/BrtITlDWrA2KFI36COfM</w:t>
      </w:r>
    </w:p>
    <w:p>
      <w:pPr>
        <w:pStyle w:val="PreformattedText"/>
        <w:bidi w:val="0"/>
        <w:spacing w:before="0" w:after="0"/>
        <w:jc w:val="left"/>
        <w:rPr/>
      </w:pPr>
      <w:r>
        <w:rPr/>
        <w:t>x1mp2VVFEE7j6fEZBwQfyz/Hr6wBkCNjXzLzIn+Kb9TqTimXBuI7AAn0JwDjHSgkTHOvEnGdzTxsBi</w:t>
      </w:r>
    </w:p>
    <w:p>
      <w:pPr>
        <w:pStyle w:val="PreformattedText"/>
        <w:bidi w:val="0"/>
        <w:spacing w:before="0" w:after="0"/>
        <w:jc w:val="left"/>
        <w:rPr/>
      </w:pPr>
      <w:r>
        <w:rPr/>
        <w:t>S4Q4gq7ZzjJ5BznH3j8/Xoc6JUo7T/FW2SIA9TRe+HFMhvV6klW73mHArvnO5OcYHz6gRIurYH/kZ+</w:t>
      </w:r>
    </w:p>
    <w:p>
      <w:pPr>
        <w:pStyle w:val="PreformattedText"/>
        <w:bidi w:val="0"/>
        <w:spacing w:before="0" w:after="0"/>
        <w:jc w:val="left"/>
        <w:rPr/>
      </w:pPr>
      <w:r>
        <w:rPr/>
        <w:t>VOdP5S4yMVczevvWe964abJ/ADv8fTHVnjGGHPP9qscOy83Hh9KFjKfaZyPX2dJBJyed+f19egdgPz</w:t>
      </w:r>
    </w:p>
    <w:p>
      <w:pPr>
        <w:pStyle w:val="PreformattedText"/>
        <w:bidi w:val="0"/>
        <w:spacing w:before="0" w:after="0"/>
        <w:jc w:val="left"/>
        <w:rPr/>
      </w:pPr>
      <w:r>
        <w:rPr/>
        <w:t>leKPsofzRHiOW2+Ukx5x+1B1dchqPqzQSse8pxgAg/8AiLHf0Pb8vXo7+HSt8KONKkH6Vn3bn2du4D</w:t>
      </w:r>
    </w:p>
    <w:p>
      <w:pPr>
        <w:pStyle w:val="PreformattedText"/>
        <w:bidi w:val="0"/>
        <w:spacing w:before="0" w:after="0"/>
        <w:jc w:val="left"/>
        <w:rPr/>
      </w:pPr>
      <w:r>
        <w:rPr/>
        <w:t>kQrHyq6HRpwOUOmKHbyWv4D/LrQLEBI6Vmkq1d6JopkYMNrjjfx8MbTjg9ukAJBjJqykgb59eVbnQW</w:t>
      </w:r>
    </w:p>
    <w:p>
      <w:pPr>
        <w:pStyle w:val="PreformattedText"/>
        <w:bidi w:val="0"/>
        <w:spacing w:before="0" w:after="0"/>
        <w:jc w:val="left"/>
        <w:rPr/>
      </w:pPr>
      <w:r>
        <w:rPr/>
        <w:t>i9Nq6gDSJPzbcH/pJ+H39Ru+4fCpGvfHjQdRMCpyB8HVZHzyrH6n9eoLQ7x0pLwaoG4zTzQglII5wM</w:t>
      </w:r>
    </w:p>
    <w:p>
      <w:pPr>
        <w:pStyle w:val="PreformattedText"/>
        <w:bidi w:val="0"/>
        <w:spacing w:before="0" w:after="0"/>
        <w:jc w:val="left"/>
        <w:rPr/>
      </w:pPr>
      <w:r>
        <w:rPr/>
        <w:t>9icevbByMdEMFPX14UPAElRO23n1p12scVJHrwPj8cZ/XpqsEdRUgETyj1NEtDiypDDamIsl5KUJCl</w:t>
      </w:r>
    </w:p>
    <w:p>
      <w:pPr>
        <w:pStyle w:val="PreformattedText"/>
        <w:bidi w:val="0"/>
        <w:spacing w:before="0" w:after="0"/>
        <w:jc w:val="left"/>
        <w:rPr/>
      </w:pPr>
      <w:r>
        <w:rPr/>
        <w:t>NR3nEg4B5UhBA46eWnCNYbJT1gxjx2880hW2k6VOBKt4JAP1NMa8tTNNtPEPrv8A1I09scxkhx9m7b</w:t>
      </w:r>
    </w:p>
    <w:p>
      <w:pPr>
        <w:pStyle w:val="PreformattedText"/>
        <w:bidi w:val="0"/>
        <w:spacing w:before="0" w:after="0"/>
        <w:jc w:val="left"/>
        <w:rPr/>
      </w:pPr>
      <w:r>
        <w:rPr/>
        <w:t>3ti35rLak70rXTalVG5PllAJCgzjaN3bnoRfcc4Hww/wDzPjVpw8ggQ4+2CCQSBoSVOaucaZjlFELX</w:t>
      </w:r>
    </w:p>
    <w:p>
      <w:pPr>
        <w:pStyle w:val="PreformattedText"/>
        <w:bidi w:val="0"/>
        <w:spacing w:before="0" w:after="0"/>
        <w:jc w:val="left"/>
        <w:rPr/>
      </w:pPr>
      <w:r>
        <w:rPr/>
        <w:t>hnEr7T+C4dcXmrA9kw6sHyUE6TnoqJxviqyvEB9Ml4R9KKXU4GmdVrPiIvpL79LplF02ibraXUkgIT</w:t>
      </w:r>
    </w:p>
    <w:p>
      <w:pPr>
        <w:pStyle w:val="PreformattedText"/>
        <w:bidi w:val="0"/>
        <w:spacing w:before="0" w:after="0"/>
        <w:jc w:val="left"/>
        <w:rPr/>
      </w:pPr>
      <w:r>
        <w:rPr/>
        <w:t>JnXfNwymkodOFPbGY7ikqbbl7woDEcX/qbwi3YX/0S3d4tcKCglxxtdraIIB7ynHkoceSMEIYaUVTG</w:t>
      </w:r>
    </w:p>
    <w:p>
      <w:pPr>
        <w:pStyle w:val="PreformattedText"/>
        <w:bidi w:val="0"/>
        <w:spacing w:before="0" w:after="0"/>
        <w:jc w:val="left"/>
        <w:rPr/>
      </w:pPr>
      <w:r>
        <w:rPr/>
        <w:t>tG51fDuwPG7taPx5b4QySJStaXbmDzTbtlWkyIJeWhKZBVIIB5u9cby1r8Umor/iE8S06lUOkUqbIn</w:t>
      </w:r>
    </w:p>
    <w:p>
      <w:pPr>
        <w:pStyle w:val="PreformattedText"/>
        <w:bidi w:val="0"/>
        <w:spacing w:before="0" w:after="0"/>
        <w:jc w:val="left"/>
        <w:rPr/>
      </w:pPr>
      <w:r>
        <w:rPr/>
        <w:t>6Z6MQp0lVFtNaVswY1buytONx03NVWoZ/q8Cnx0tzHNjKno9Mblxqh8+cW47ccV4i8/cPqv+IXRhxa</w:t>
      </w:r>
    </w:p>
    <w:p>
      <w:pPr>
        <w:pStyle w:val="PreformattedText"/>
        <w:bidi w:val="0"/>
        <w:spacing w:before="0" w:after="0"/>
        <w:jc w:val="left"/>
        <w:rPr/>
      </w:pPr>
      <w:r>
        <w:rPr/>
        <w:t>RGIPcbAkMtJA0o30J6rII7zwXsxbcJsGUhn8LY2veSHTJWskBTjhwFLUcwAZwmQkZhS75UydGq9Qqb</w:t>
      </w:r>
    </w:p>
    <w:p>
      <w:pPr>
        <w:pStyle w:val="PreformattedText"/>
        <w:bidi w:val="0"/>
        <w:spacing w:before="0" w:after="0"/>
        <w:jc w:val="left"/>
        <w:rPr/>
      </w:pPr>
      <w:r>
        <w:rPr/>
        <w:t>FSg3Rf6KXQ7QpEONHdqFPtsyWGWqvWVLb20sq3uKjMYWuRKZZ2NeWzOMaqwUl4J9qFW9lqW6sA6VOA</w:t>
      </w:r>
    </w:p>
    <w:p>
      <w:pPr>
        <w:pStyle w:val="PreformattedText"/>
        <w:bidi w:val="0"/>
        <w:spacing w:before="0" w:after="0"/>
        <w:jc w:val="left"/>
        <w:rPr/>
      </w:pPr>
      <w:r>
        <w:rPr/>
        <w:t>HuIMiQke8oHugnqgqNXLRCCv2RbfvghDKMaggnC1QMEkwlMHWoDTELh607TJUc6e6c0Slx3a9clVbn</w:t>
      </w:r>
    </w:p>
    <w:p>
      <w:pPr>
        <w:pStyle w:val="PreformattedText"/>
        <w:bidi w:val="0"/>
        <w:spacing w:before="0" w:after="0"/>
        <w:jc w:val="left"/>
        <w:rPr/>
      </w:pPr>
      <w:r>
        <w:rPr/>
        <w:t>SVnzERKdCeiwqbBIcmO8uN0peVO7Ary626+spBSE2V8SLdrcXDizpExA3USTy5gTnedhSMcOCHLa1Q</w:t>
      </w:r>
    </w:p>
    <w:p>
      <w:pPr>
        <w:pStyle w:val="PreformattedText"/>
        <w:bidi w:val="0"/>
        <w:spacing w:before="0" w:after="0"/>
        <w:jc w:val="left"/>
        <w:rPr/>
      </w:pPr>
      <w:r>
        <w:rPr/>
        <w:t>JUoyoaiAlKAAMGdjA6HVJgyKKTx2XfIoFi6YaF2sEN1usz4tzvUwMLgvG1dPbSqLtgyKjBZWtSEVTV</w:t>
      </w:r>
    </w:p>
    <w:p>
      <w:pPr>
        <w:pStyle w:val="PreformattedText"/>
        <w:bidi w:val="0"/>
        <w:spacing w:before="0" w:after="0"/>
        <w:jc w:val="left"/>
        <w:rPr/>
      </w:pPr>
      <w:r>
        <w:rPr/>
        <w:t>OXY1WDZQl0stsbE+XKJUP4Igw7dvJnXpbJKhhT7gUsSYHdbStMyUwlUYgVd4w5CEMtnutanTA/8hCg</w:t>
      </w:r>
    </w:p>
    <w:p>
      <w:pPr>
        <w:pStyle w:val="PreformattedText"/>
        <w:bidi w:val="0"/>
        <w:spacing w:before="0" w:after="0"/>
        <w:jc w:val="left"/>
        <w:rPr/>
      </w:pPr>
      <w:r>
        <w:rPr/>
        <w:t>kmB/5i0Y6kTO559dVBFe1Xum0LfdEyJZcih2Ql+Opt1L1I0spUey6TBby0ClMu6qbc890b1+eqerdh</w:t>
      </w:r>
    </w:p>
    <w:p>
      <w:pPr>
        <w:pStyle w:val="PreformattedText"/>
        <w:bidi w:val="0"/>
        <w:spacing w:before="0" w:after="0"/>
        <w:jc w:val="left"/>
        <w:rPr/>
      </w:pPr>
      <w:r>
        <w:rPr/>
        <w:t>LLYHUWEhvhlk4pBSq5St1Xi46suKPLZCm0xvgda5w+oOcSvEJXKbYoaA6IZSEADwUtK1531GaTaTes</w:t>
      </w:r>
    </w:p>
    <w:p>
      <w:pPr>
        <w:pStyle w:val="PreformattedText"/>
        <w:bidi w:val="0"/>
        <w:spacing w:before="0" w:after="0"/>
        <w:jc w:val="left"/>
        <w:rPr/>
      </w:pPr>
      <w:r>
        <w:rPr/>
        <w:t>zSXUu49RZUdydEgVe17aqVGgvt+fWqXLpqq9PMKO65tfn7GqTIbeCylCn1sKwXxs0PDuHp4lw9FskQ</w:t>
      </w:r>
    </w:p>
    <w:p>
      <w:pPr>
        <w:pStyle w:val="PreformattedText"/>
        <w:bidi w:val="0"/>
        <w:spacing w:before="0" w:after="0"/>
        <w:jc w:val="left"/>
        <w:rPr/>
      </w:pPr>
      <w:r>
        <w:rPr/>
        <w:t>8S+8lWwCgUISD/AOkjUI8AeWRz3Fl8F4qu9WnUzptmXEA5U2ZcWRJPeBKFpgH3lJO4A6KNL5VNnUmk</w:t>
      </w:r>
    </w:p>
    <w:p>
      <w:pPr>
        <w:pStyle w:val="PreformattedText"/>
        <w:bidi w:val="0"/>
        <w:spacing w:before="0" w:after="0"/>
        <w:jc w:val="left"/>
        <w:rPr/>
      </w:pPr>
      <w:r>
        <w:rPr/>
        <w:t>1GjSWZECswIdUpstrasPwpKUPxnE7yAWlIdaUDlJG7bkHjrJ3BcZLjbiSFIlKsbEGCPgRHKuw2Cmrh</w:t>
      </w:r>
    </w:p>
    <w:p>
      <w:pPr>
        <w:pStyle w:val="PreformattedText"/>
        <w:bidi w:val="0"/>
        <w:spacing w:before="0" w:after="0"/>
        <w:jc w:val="left"/>
        <w:rPr/>
      </w:pPr>
      <w:r>
        <w:rPr/>
        <w:t>pp+2cC2nEpWhQ5pVCgcE7jlvVpehiBVaU3FdZ8xQbCPMSWkpbcx9tKEncBgHjsNx4HWcuSQs47uPD1</w:t>
      </w:r>
    </w:p>
    <w:p>
      <w:pPr>
        <w:pStyle w:val="PreformattedText"/>
        <w:bidi w:val="0"/>
        <w:spacing w:before="0" w:after="0"/>
        <w:jc w:val="left"/>
        <w:rPr/>
      </w:pPr>
      <w:r>
        <w:rPr/>
        <w:t>0rTA/ljURPxM/tUnVix3mpyNrZ2Ky4wsJV5rJVgpQ4kp95G49lHjJ5zz15q4AEc+v6xQ24Y1HUDInP</w:t>
      </w:r>
    </w:p>
    <w:p>
      <w:pPr>
        <w:pStyle w:val="PreformattedText"/>
        <w:bidi w:val="0"/>
        <w:spacing w:before="0" w:after="0"/>
        <w:jc w:val="left"/>
        <w:rPr/>
      </w:pPr>
      <w:r>
        <w:rPr/>
        <w:t>rp41liQ6pTZHld9q2ztxghABVlJBHueYRnnIxwcdKVTzzUSW0JQSUwIOfX6VIFOaM/YZDgOOwCNu1O</w:t>
      </w:r>
    </w:p>
    <w:p>
      <w:pPr>
        <w:pStyle w:val="PreformattedText"/>
        <w:bidi w:val="0"/>
        <w:spacing w:before="0" w:after="0"/>
        <w:jc w:val="left"/>
        <w:rPr/>
      </w:pPr>
      <w:r>
        <w:rPr/>
        <w:t>Mncs5KRyoj4AjHUTx7sTk+s05iASoDHTqR6j50/2YLLUf3GxsbGdylbtwCVKOAByAADwPQD06pqSkg</w:t>
      </w:r>
    </w:p>
    <w:p>
      <w:pPr>
        <w:pStyle w:val="PreformattedText"/>
        <w:bidi w:val="0"/>
        <w:spacing w:before="0" w:after="0"/>
        <w:jc w:val="left"/>
        <w:rPr/>
      </w:pPr>
      <w:r>
        <w:rPr/>
        <w:t>mP5xVr2hJmYJqkP6VG129SdG7yistNuu0x2M/ElLZU85GlSIVUo7jyUJIJTtnnzUAAuIStncndkx2F</w:t>
      </w:r>
    </w:p>
    <w:p>
      <w:pPr>
        <w:pStyle w:val="PreformattedText"/>
        <w:bidi w:val="0"/>
        <w:spacing w:before="0" w:after="0"/>
        <w:jc w:val="left"/>
        <w:rPr/>
      </w:pPr>
      <w:r>
        <w:rPr/>
        <w:t>wWeK2DokhBBIGCQFJJE8jAx0JmDFR8ZtPxPBOIW53UlRB6K0KCSPAasj/IYJ5ikTQy4qpItSxNQAzJ</w:t>
      </w:r>
    </w:p>
    <w:p>
      <w:pPr>
        <w:pStyle w:val="PreformattedText"/>
        <w:bidi w:val="0"/>
        <w:spacing w:before="0" w:after="0"/>
        <w:jc w:val="left"/>
        <w:rPr/>
      </w:pPr>
      <w:r>
        <w:rPr/>
        <w:t>ZqVhXNZbtbLUlRYmU5dQlWBf8AEdU9HBSzHSimTW1qTxHr0d93KmnUAjxdlNvxJxhtYWzxBCwkEZGp</w:t>
      </w:r>
    </w:p>
    <w:p>
      <w:pPr>
        <w:pStyle w:val="PreformattedText"/>
        <w:bidi w:val="0"/>
        <w:spacing w:before="0" w:after="0"/>
        <w:jc w:val="left"/>
        <w:rPr/>
      </w:pPr>
      <w:r>
        <w:rPr/>
        <w:t>KXmNjGopK0KAxqaUlJyAcrwZ/wBtYWz7qYesHEEkHchSmHhmfdISqSJKXQpW1THrPTI9P8YtBuKCtc</w:t>
      </w:r>
    </w:p>
    <w:p>
      <w:pPr>
        <w:pStyle w:val="PreformattedText"/>
        <w:bidi w:val="0"/>
        <w:spacing w:before="0" w:after="0"/>
        <w:jc w:val="left"/>
        <w:rPr/>
      </w:pPr>
      <w:r>
        <w:rPr/>
        <w:t>KNclr2fdrLDbiRAqjlIVBoFaXGlIJEOcFFAc2nco1B59SA5FfHUVqVP9nXGVAKNq4tGoJMpB1qSCCM</w:t>
      </w:r>
    </w:p>
    <w:p>
      <w:pPr>
        <w:pStyle w:val="PreformattedText"/>
        <w:bidi w:val="0"/>
        <w:spacing w:before="0" w:after="0"/>
        <w:jc w:val="left"/>
        <w:rPr/>
      </w:pPr>
      <w:r>
        <w:rPr/>
        <w:t>ggEgq3iASCKS8aDHahL0n2V42heg+6oAgLIIMhUSmR1mJSalXxUaAwKRbdSlwobr0Vct+r0VTjbilS</w:t>
      </w:r>
    </w:p>
    <w:p>
      <w:pPr>
        <w:pStyle w:val="PreformattedText"/>
        <w:bidi w:val="0"/>
        <w:spacing w:before="0" w:after="0"/>
        <w:jc w:val="left"/>
        <w:rPr/>
      </w:pPr>
      <w:r>
        <w:rPr/>
        <w:t>Y1w0yDXaevy1I8uNDL8+S1IZcccjqW6ssyI5jOpX7gV0h72qFk6VaNe8pUCpBggkEFICtidhA2qrxl</w:t>
      </w:r>
    </w:p>
    <w:p>
      <w:pPr>
        <w:pStyle w:val="PreformattedText"/>
        <w:bidi w:val="0"/>
        <w:spacing w:before="0" w:after="0"/>
        <w:jc w:val="left"/>
        <w:rPr/>
      </w:pPr>
      <w:r>
        <w:rPr/>
        <w:t>hbPsFIAJSpwJyNpCxIG2VYnqoyTIqXbHobVcp+mNQhR1F2r6UeVIbws4qNoXXckRlanPsuy3IV0/sU</w:t>
      </w:r>
    </w:p>
    <w:p>
      <w:pPr>
        <w:pStyle w:val="PreformattedText"/>
        <w:bidi w:val="0"/>
        <w:spacing w:before="0" w:after="0"/>
        <w:jc w:val="left"/>
        <w:rPr/>
      </w:pPr>
      <w:r>
        <w:rPr/>
        <w:t>qO8JStO4pSMs4U+eH8WS8e6GXUrnAwMmfEaSOlVuM2/wCLtF25TIuLdGncklZcaMbRBCNuoxSWqeQd</w:t>
      </w:r>
    </w:p>
    <w:p>
      <w:pPr>
        <w:pStyle w:val="PreformattedText"/>
        <w:bidi w:val="0"/>
        <w:spacing w:before="0" w:after="0"/>
        <w:jc w:val="left"/>
        <w:rPr/>
      </w:pPr>
      <w:r>
        <w:rPr/>
        <w:t>pO1QylQPdKgACnBPcEEfn19ktLS4004gyhxKVCOigCPoa+TXJaWtChK21FJ8wSDPxFaUqUlTQG4ZUt</w:t>
      </w:r>
    </w:p>
    <w:p>
      <w:pPr>
        <w:pStyle w:val="PreformattedText"/>
        <w:bidi w:val="0"/>
        <w:spacing w:before="0" w:after="0"/>
        <w:jc w:val="left"/>
        <w:rPr/>
      </w:pPr>
      <w:r>
        <w:rPr/>
        <w:t>Kccn94HsenkwCajElQEzFFZpLS4zsNtaw3ktgnP+En4ccE/wAeqSyJ32FX2wdMRRd6G0mGzqXSHkeW</w:t>
      </w:r>
    </w:p>
    <w:p>
      <w:pPr>
        <w:pStyle w:val="PreformattedText"/>
        <w:bidi w:val="0"/>
        <w:spacing w:before="0" w:after="0"/>
        <w:jc w:val="left"/>
        <w:rPr/>
      </w:pPr>
      <w:r>
        <w:rPr/>
        <w:t>VhDgO0c5JTjt+XTAUm4t1Dr6/eldB9mvyq069Ep/ok+P/BTx88DA59OpOLQWVTt/NTWEpdbjl/NCG+</w:t>
      </w:r>
    </w:p>
    <w:p>
      <w:pPr>
        <w:pStyle w:val="PreformattedText"/>
        <w:bidi w:val="0"/>
        <w:spacing w:before="0" w:after="0"/>
        <w:jc w:val="left"/>
        <w:rPr/>
      </w:pPr>
      <w:r>
        <w:rPr/>
        <w:t>8lqqy0EgboyAcZ+0d3YH+eeg9ike2J2lB+hFEeIKltMDCVH7evQoKdRHgzqvbawTy9Hx35HnuAcfd1</w:t>
      </w:r>
    </w:p>
    <w:p>
      <w:pPr>
        <w:pStyle w:val="PreformattedText"/>
        <w:bidi w:val="0"/>
        <w:spacing w:before="0" w:after="0"/>
        <w:jc w:val="left"/>
        <w:rPr/>
      </w:pPr>
      <w:r>
        <w:rPr/>
        <w:t>o2x+YARGW6yt53WVRudX3FXZaIO7rdpZH/2GOM/3R8/5x0Vc5UFb29czRaMAGG1nn3vj/dPw6aJAMb</w:t>
      </w:r>
    </w:p>
    <w:p>
      <w:pPr>
        <w:pStyle w:val="PreformattedText"/>
        <w:bidi w:val="0"/>
        <w:spacing w:before="0" w:after="0"/>
        <w:jc w:val="left"/>
        <w:rPr/>
      </w:pPr>
      <w:r>
        <w:rPr/>
        <w:t>4/WrQJG1bfQWi9IFzJzSpA7/slZ/8A1OOfux1G77hp7eF9ZoNY6cVaT6YdV34A5J/h/DqG15jl/NLe</w:t>
      </w:r>
    </w:p>
    <w:p>
      <w:pPr>
        <w:pStyle w:val="PreformattedText"/>
        <w:bidi w:val="0"/>
        <w:spacing w:before="0" w:after="0"/>
        <w:jc w:val="left"/>
        <w:rPr/>
      </w:pPr>
      <w:r>
        <w:rPr/>
        <w:t>GIzt+nr5VU19KD9IwPDXTado9pNMo9Y1bvGntyZNSiV1sVjS+bEq9NmWqqPSKcHXpV2VR5h4xqdPbY</w:t>
      </w:r>
    </w:p>
    <w:p>
      <w:pPr>
        <w:pStyle w:val="PreformattedText"/>
        <w:bidi w:val="0"/>
        <w:spacing w:before="0" w:after="0"/>
        <w:jc w:val="left"/>
        <w:rPr/>
      </w:pPr>
      <w:r>
        <w:rPr/>
        <w:t>Q/T21PtNzW3/K65f2/7ZO2X/yjhFwPxLgCnHEkhduW3AtOjQQQtcZC5AQBAUFqFansZ2bZ4q8b7igL</w:t>
      </w:r>
    </w:p>
    <w:p>
      <w:pPr>
        <w:pStyle w:val="PreformattedText"/>
        <w:bidi w:val="0"/>
        <w:spacing w:before="0" w:after="0"/>
        <w:jc w:val="left"/>
        <w:rPr/>
      </w:pPr>
      <w:r>
        <w:rPr/>
        <w:t>fDbZUaFJhNyFJUFgqUQkNoB7yxMKidMaqq1P0uXjDrtfbpN539VNI7ngxIqX6Da2mlrW9IbckxlRGp</w:t>
      </w:r>
    </w:p>
    <w:p>
      <w:pPr>
        <w:pStyle w:val="PreformattedText"/>
        <w:bidi w:val="0"/>
        <w:spacing w:before="0" w:after="0"/>
        <w:jc w:val="left"/>
        <w:rPr/>
      </w:pPr>
      <w:r>
        <w:rPr/>
        <w:t>c6LMpT1RS/JbkOZCVBHnKCm2GFtNpRzK97WdsrpWtXGVsmI/KQhmO7BJ0pmSCSok7mYECOl2HYzsQs</w:t>
      </w:r>
    </w:p>
    <w:p>
      <w:pPr>
        <w:pStyle w:val="PreformattedText"/>
        <w:bidi w:val="0"/>
        <w:spacing w:before="0" w:after="0"/>
        <w:jc w:val="left"/>
        <w:rPr/>
      </w:pPr>
      <w:r>
        <w:rPr/>
        <w:t>D2FuL5KlHDr7jyVEKnSChSQpIwMCY3UQcuWm+Iq+9WKlEp1++JjWWrz5jiKY1HrdxXc9AkKy8h6NIh</w:t>
      </w:r>
    </w:p>
    <w:p>
      <w:pPr>
        <w:pStyle w:val="PreformattedText"/>
        <w:bidi w:val="0"/>
        <w:spacing w:before="0" w:after="0"/>
        <w:jc w:val="left"/>
        <w:rPr/>
      </w:pPr>
      <w:r>
        <w:rPr/>
        <w:t>T5EOOlwpTsTHXHKZKchBKkftctdr4w4FOXj9zeoKZVruHnElPiCtSY6jHiNxW2tOE8ItFpTZsWdiok</w:t>
      </w:r>
    </w:p>
    <w:p>
      <w:pPr>
        <w:pStyle w:val="PreformattedText"/>
        <w:bidi w:val="0"/>
        <w:spacing w:before="0" w:after="0"/>
        <w:jc w:val="left"/>
        <w:rPr/>
      </w:pPr>
      <w:r>
        <w:rPr/>
        <w:t>BJbt2UK1ZIhSm0uFUyAZJGNMYlWrPhQ8MtKmUau381Ublotdq6If1xX36UiCzcLrT31EzNVPjuLdU6</w:t>
      </w:r>
    </w:p>
    <w:p>
      <w:pPr>
        <w:pStyle w:val="PreformattedText"/>
        <w:bidi w:val="0"/>
        <w:spacing w:before="0" w:after="0"/>
        <w:jc w:val="left"/>
        <w:rPr/>
      </w:pPr>
      <w:r>
        <w:rPr/>
        <w:t>vzUoakzXZKFyHQ1Idb2sJCo4jetKdVw21S0pCSVlLZUoJnOQdURzAjafE+OB2jnslX90pxbigAFOBK</w:t>
      </w:r>
    </w:p>
    <w:p>
      <w:pPr>
        <w:pStyle w:val="PreformattedText"/>
        <w:bidi w:val="0"/>
        <w:spacing w:before="0" w:after="0"/>
        <w:jc w:val="left"/>
        <w:rPr/>
      </w:pPr>
      <w:r>
        <w:rPr/>
        <w:t>DOYHKSSIEjM4yKkKHZ2kljvqt+lUylWrVYskNwJdVti8a95Lakp9k+p7fpFLEd6pJSvZiW/FYSprz2</w:t>
      </w:r>
    </w:p>
    <w:p>
      <w:pPr>
        <w:pStyle w:val="PreformattedText"/>
        <w:bidi w:val="0"/>
        <w:spacing w:before="0" w:after="0"/>
        <w:jc w:val="left"/>
        <w:rPr/>
      </w:pPr>
      <w:r>
        <w:rPr/>
        <w:t>lrb2qAx+64pxIB126LiViQPaIQlQM5U4ScEwcd6DkSCKN2trwzhZUhqwAdTiVIWqJkCBpzuDkQIBmD</w:t>
      </w:r>
    </w:p>
    <w:p>
      <w:pPr>
        <w:pStyle w:val="PreformattedText"/>
        <w:bidi w:val="0"/>
        <w:spacing w:before="0" w:after="0"/>
        <w:jc w:val="left"/>
        <w:rPr/>
      </w:pPr>
      <w:r>
        <w:rPr/>
        <w:t>JYd02UkVBypU6malaoV9iZ7VFm1yk02m2pTSdsCNKh2vSX1qmxg6+VIfnykowNgpqnNylOQ6+hotrW</w:t>
      </w:r>
    </w:p>
    <w:p>
      <w:pPr>
        <w:pStyle w:val="PreformattedText"/>
        <w:bidi w:val="0"/>
        <w:spacing w:before="0" w:after="0"/>
        <w:jc w:val="left"/>
        <w:rPr/>
      </w:pPr>
      <w:r>
        <w:rPr/>
        <w:t>1YW6wAotypa472n2qxKSYghCQTyUBmnuNMOuIcWlV6+jKUrMJSdtWhEBWJyown/gZr4038P1xyri/p</w:t>
      </w:r>
    </w:p>
    <w:p>
      <w:pPr>
        <w:pStyle w:val="PreformattedText"/>
        <w:bidi w:val="0"/>
        <w:spacing w:before="0" w:after="0"/>
        <w:jc w:val="left"/>
        <w:rPr/>
      </w:pPr>
      <w:r>
        <w:rPr/>
        <w:t>LWoFx37dciTMlR6PTqdUaosVBwyWvYSzSmXm48P2pxSZL+4MhrfGacbSUNsuc4iFpTbthNtaNBIP+O</w:t>
      </w:r>
    </w:p>
    <w:p>
      <w:pPr>
        <w:pStyle w:val="PreformattedText"/>
        <w:bidi w:val="0"/>
        <w:spacing w:before="0" w:after="0"/>
        <w:jc w:val="left"/>
        <w:rPr/>
      </w:pPr>
      <w:r>
        <w:rPr/>
        <w:t>oACCdQBjYgHJMEyTJRNi20o3Nwv2l2uYAMkE6pACZSVaSQdEjSSBCRAfdy3Npf4NJs7VTVy46beHiI</w:t>
      </w:r>
    </w:p>
    <w:p>
      <w:pPr>
        <w:pStyle w:val="PreformattedText"/>
        <w:bidi w:val="0"/>
        <w:spacing w:before="0" w:after="0"/>
        <w:jc w:val="left"/>
        <w:rPr/>
      </w:pPr>
      <w:r>
        <w:rPr/>
        <w:t>vGE7DsvRmFUVzmLZodSi1WoSqld1Qoj77VMhSYlPqKZryHFJ9niyoUZ8upkvR79rZXfHQkNK/D8Jsi</w:t>
      </w:r>
    </w:p>
    <w:p>
      <w:pPr>
        <w:pStyle w:val="PreformattedText"/>
        <w:bidi w:val="0"/>
        <w:spacing w:before="0" w:after="0"/>
        <w:jc w:val="left"/>
        <w:rPr/>
      </w:pPr>
      <w:r>
        <w:rPr/>
        <w:t>S48UwVLgDSgKiVgKACSJlQJiSlQ2+vLXhBSp9Ou+vAkNtAkq0EmFKAkobwVKXsQnE6dSa4q1f1ebFx</w:t>
      </w:r>
    </w:p>
    <w:p>
      <w:pPr>
        <w:pStyle w:val="PreformattedText"/>
        <w:bidi w:val="0"/>
        <w:spacing w:before="0" w:after="0"/>
        <w:jc w:val="left"/>
        <w:rPr/>
      </w:pPr>
      <w:r>
        <w:rPr/>
        <w:t>636nTnrk1OanXDc9YcfcU/59wuSY2p9SoECmMqT/AMOhS52k1FhxkEJprNLZiOKLjLxTpuHMjiHEWb</w:t>
      </w:r>
    </w:p>
    <w:p>
      <w:pPr>
        <w:pStyle w:val="PreformattedText"/>
        <w:bidi w:val="0"/>
        <w:spacing w:before="0" w:after="0"/>
        <w:jc w:val="left"/>
        <w:rPr/>
      </w:pPr>
      <w:r>
        <w:rPr/>
        <w:t>G2IaYBCREQEAfh2yonmQl90qPvEzA5hL55Vjw5+9uPzLhUd3nJm4cSAB/ifwzWkExtsFTX3phTi/Eq</w:t>
      </w:r>
    </w:p>
    <w:p>
      <w:pPr>
        <w:pStyle w:val="PreformattedText"/>
        <w:bidi w:val="0"/>
        <w:spacing w:before="0" w:after="0"/>
        <w:jc w:val="left"/>
        <w:rPr/>
      </w:pPr>
      <w:r>
        <w:rPr/>
        <w:t>d41CS1JqlUm1WoOVqUnZEerLsZ2HFmGMh5ARTG6iuW8lpvZvbjvOFSS4paejX6P/ABbVqkaWbZKRpG</w:t>
      </w:r>
    </w:p>
    <w:p>
      <w:pPr>
        <w:pStyle w:val="PreformattedText"/>
        <w:bidi w:val="0"/>
        <w:spacing w:before="0" w:after="0"/>
        <w:jc w:val="left"/>
        <w:rPr/>
      </w:pPr>
      <w:r>
        <w:rPr/>
        <w:t>+mQYJg94iASdUYHKK59w5em1cfXCnrlbiiogxqIImO7KQokpAjUAVGZmoV1snIRc1Do1NS4WIsUuol</w:t>
      </w:r>
    </w:p>
    <w:p>
      <w:pPr>
        <w:pStyle w:val="PreformattedText"/>
        <w:bidi w:val="0"/>
        <w:spacing w:before="0" w:after="0"/>
        <w:jc w:val="left"/>
        <w:rPr/>
      </w:pPr>
      <w:r>
        <w:rPr/>
        <w:t>SCW5LzVNolKYpk2e2DhEiTT0szFq3KBS63s9xBxvextsRw9Tz0BaiRAiJW6sqiAO6D3RAEQQYNYrtb</w:t>
      </w:r>
    </w:p>
    <w:p>
      <w:pPr>
        <w:pStyle w:val="PreformattedText"/>
        <w:bidi w:val="0"/>
        <w:spacing w:before="0" w:after="0"/>
        <w:jc w:val="left"/>
        <w:rPr/>
      </w:pPr>
      <w:r>
        <w:rPr/>
        <w:t>dBV8lhkwBBKp/8tptKAf8A1EQokqyCIECrdPo0tValdGn8qwpSkSX9K5Eb2dppJQ9Hsqty5K6NJUlp</w:t>
      </w:r>
    </w:p>
    <w:p>
      <w:pPr>
        <w:pStyle w:val="PreformattedText"/>
        <w:bidi w:val="0"/>
        <w:spacing w:before="0" w:after="0"/>
        <w:jc w:val="left"/>
        <w:rPr/>
      </w:pPr>
      <w:r>
        <w:rPr/>
        <w:t>OSw3VPraIAMpZSzGSvBdQCD7dcJTaXTd8lvQ1xIGTy9qhICxnYlOhccyVHlXRP6XccXeWD/DFnU7wc</w:t>
      </w:r>
    </w:p>
    <w:p>
      <w:pPr>
        <w:pStyle w:val="PreformattedText"/>
        <w:bidi w:val="0"/>
        <w:spacing w:before="0" w:after="0"/>
        <w:jc w:val="left"/>
        <w:rPr/>
      </w:pPr>
      <w:r>
        <w:rPr/>
        <w:t>iBmVMOKJQrM4C9bZyAIQAkAgnpP8PUtvyIjkcoVDWQp0J24S4QD7xLe5KTgZJHr3PI65DfaklUjYj1</w:t>
      </w:r>
    </w:p>
    <w:p>
      <w:pPr>
        <w:pStyle w:val="PreformattedText"/>
        <w:bidi w:val="0"/>
        <w:spacing w:before="0" w:after="0"/>
        <w:jc w:val="left"/>
        <w:rPr/>
      </w:pPr>
      <w:r>
        <w:rPr/>
        <w:t>nlXb2ClxshJ3GP19c6OKTRo9SZS6jaQEpdCtwTtCjkhZbc3K5ScDbySBjOOqAc3KdxzA+8H5QOnhUS</w:t>
      </w:r>
    </w:p>
    <w:p>
      <w:pPr>
        <w:pStyle w:val="PreformattedText"/>
        <w:bidi w:val="0"/>
        <w:spacing w:before="0" w:after="0"/>
        <w:jc w:val="left"/>
        <w:rPr/>
      </w:pPr>
      <w:r>
        <w:rPr/>
        <w:t>wUqPQ425j4R556/CKaqwqNOdYSFJaSVJSClSVNuIyUc+qShIJ9SEkgAc9WWVJKSZgjry6Tz2POkebl</w:t>
      </w:r>
    </w:p>
    <w:p>
      <w:pPr>
        <w:pStyle w:val="PreformattedText"/>
        <w:bidi w:val="0"/>
        <w:spacing w:before="0" w:after="0"/>
        <w:jc w:val="left"/>
        <w:rPr/>
      </w:pPr>
      <w:r>
        <w:rPr/>
        <w:t>CYEdY59cbb4HSaXqBCS4GlLdQoLWChsuKcUv3MlCtqfcTuz3PbsMc9RuOJJjX/ONsdfXi9LRSMIII3</w:t>
      </w:r>
    </w:p>
    <w:p>
      <w:pPr>
        <w:pStyle w:val="PreformattedText"/>
        <w:bidi w:val="0"/>
        <w:spacing w:before="0" w:after="0"/>
        <w:jc w:val="left"/>
        <w:rPr/>
      </w:pPr>
      <w:r>
        <w:rPr/>
        <w:t>5R4+NOK6Zj0GjKwxtSG1b1oIShCEglYdWCQc7QduASU57DqmteIiAenn+sV5KBJAPePLJxHLp51U74</w:t>
      </w:r>
    </w:p>
    <w:p>
      <w:pPr>
        <w:pStyle w:val="PreformattedText"/>
        <w:bidi w:val="0"/>
        <w:spacing w:before="0" w:after="0"/>
        <w:jc w:val="left"/>
        <w:rPr/>
      </w:pPr>
      <w:r>
        <w:rPr/>
        <w:t>z4wR4ddYakG0ms1G0LieokcrU35klBSw0+6ttYcRDZNQYLqkDzMyGkJUlToUIrEq/wCp270BSLZQWo</w:t>
      </w:r>
    </w:p>
    <w:p>
      <w:pPr>
        <w:pStyle w:val="PreformattedText"/>
        <w:bidi w:val="0"/>
        <w:spacing w:before="0" w:after="0"/>
        <w:jc w:val="left"/>
        <w:rPr/>
      </w:pPr>
      <w:r>
        <w:rPr/>
        <w:t>xIme6nH/JUCDjean4gNXCrm2JKV3aFMozpMlMrM4IKUalSCCMRyrmR8LtxPsXHc+msyQtcS54rFPfc</w:t>
      </w:r>
    </w:p>
    <w:p>
      <w:pPr>
        <w:pStyle w:val="PreformattedText"/>
        <w:bidi w:val="0"/>
        <w:spacing w:before="0" w:after="0"/>
        <w:jc w:val="left"/>
        <w:rPr/>
      </w:pPr>
      <w:r>
        <w:rPr/>
        <w:t>cbaJNUq8CiwI0ycpSVe0w1VBVgTZCcNEwVy5KSEeatO04napueE2HEkp1O2UynVGpCFuzE4CgPxKAY</w:t>
      </w:r>
    </w:p>
    <w:p>
      <w:pPr>
        <w:pStyle w:val="PreformattedText"/>
        <w:bidi w:val="0"/>
        <w:spacing w:before="0" w:after="0"/>
        <w:jc w:val="left"/>
        <w:rPr/>
      </w:pPr>
      <w:r>
        <w:rPr/>
        <w:t>I9oEoMECuXcOul2nFeJcPUSGL2ClUApStaGpjBAEm2cOR+WoqggGDA1FuOmuWxYOr8luU/D08rUKHe</w:t>
      </w:r>
    </w:p>
    <w:p>
      <w:pPr>
        <w:pStyle w:val="PreformattedText"/>
        <w:bidi w:val="0"/>
        <w:spacing w:before="0" w:after="0"/>
        <w:jc w:val="left"/>
        <w:rPr/>
      </w:pPr>
      <w:r>
        <w:rPr/>
        <w:t>MOOiSt+PY9xx4q7gD0ZDjbjVQjU1yWtKAlbzMmJLQ0kOpwQ9k0oXN7w84/FoUGzIH5yJLRlQMoUQJJ</w:t>
      </w:r>
    </w:p>
    <w:p>
      <w:pPr>
        <w:pStyle w:val="PreformattedText"/>
        <w:bidi w:val="0"/>
        <w:spacing w:before="0" w:after="0"/>
        <w:jc w:val="left"/>
        <w:rPr/>
      </w:pPr>
      <w:r>
        <w:rPr/>
        <w:t>wUqSTIxRjiLyHLPh/E9aiLBQ9oBqn2DgAdCoKYKAowBMLSuDIk2h6t27Ubm8P1IuGiP/XL9oUWy7jr</w:t>
      </w:r>
    </w:p>
    <w:p>
      <w:pPr>
        <w:pStyle w:val="PreformattedText"/>
        <w:bidi w:val="0"/>
        <w:spacing w:before="0" w:after="0"/>
        <w:jc w:val="left"/>
        <w:rPr/>
      </w:pPr>
      <w:r>
        <w:rPr/>
        <w:t>0VUxLtLrliU6XWNNNT6cwhZ/ZU4W9eGkN0x3mcLSlMmoDBW8TneFXQt+IONLAHtCoAHcSQ4kf9yVBS</w:t>
      </w:r>
    </w:p>
    <w:p>
      <w:pPr>
        <w:pStyle w:val="PreformattedText"/>
        <w:bidi w:val="0"/>
        <w:spacing w:before="0" w:after="0"/>
        <w:jc w:val="left"/>
        <w:rPr/>
      </w:pPr>
      <w:r>
        <w:rPr/>
        <w:t>JGdJ01f4tarctGnAdYQUkqEQSpJb1SOSoBE7GDsaHTw9VdmLpfaFWkGWZGj2ptcs+55kqUw3Op9oX3</w:t>
      </w:r>
    </w:p>
    <w:p>
      <w:pPr>
        <w:pStyle w:val="PreformattedText"/>
        <w:bidi w:val="0"/>
        <w:spacing w:before="0" w:after="0"/>
        <w:jc w:val="left"/>
        <w:rPr/>
      </w:pPr>
      <w:r>
        <w:rPr/>
        <w:t>FdTEqL0Zb3lzFQL3s+hRpLxb8xsSJsl1tDAkuC5fp03j3s9KhdNJdbAmFFBAWJ/9aFagAYykAzAqpa</w:t>
      </w:r>
    </w:p>
    <w:p>
      <w:pPr>
        <w:pStyle w:val="PreformattedText"/>
        <w:bidi w:val="0"/>
        <w:spacing w:before="0" w:after="0"/>
        <w:jc w:val="left"/>
        <w:rPr/>
      </w:pPr>
      <w:r>
        <w:rPr/>
        <w:t>pS7bWa3CUKtlOMLI0y2FgqaVno6jPTvGN4grxc37N8NHiduuy7mhwarpxe7cG/9M1xn49sXkzb1wQm</w:t>
      </w:r>
    </w:p>
    <w:p>
      <w:pPr>
        <w:pStyle w:val="PreformattedText"/>
        <w:bidi w:val="0"/>
        <w:spacing w:before="0" w:after="0"/>
        <w:jc w:val="left"/>
        <w:rPr/>
      </w:pPr>
      <w:r>
        <w:rPr/>
        <w:t>6jUKHQm7gqCaLqOqBIZrYS01U6TUNkFSCw6UtF/t39Oe3DtzwK3avLRd2zZKFu660Ss2ymxo76QnV7</w:t>
      </w:r>
    </w:p>
    <w:p>
      <w:pPr>
        <w:pStyle w:val="PreformattedText"/>
        <w:bidi w:val="0"/>
        <w:spacing w:before="0" w:after="0"/>
        <w:jc w:val="left"/>
        <w:rPr/>
      </w:pPr>
      <w:r>
        <w:rPr/>
        <w:t>NXdXJGCSErzoTwbt12SRacau1W1wll66m5baX3Q8lxRUQ2owgKSrUnTqyBATgk/dl6i2HqK21/Q+6o</w:t>
      </w:r>
    </w:p>
    <w:p>
      <w:pPr>
        <w:pStyle w:val="PreformattedText"/>
        <w:bidi w:val="0"/>
        <w:spacing w:before="0" w:after="0"/>
        <w:jc w:val="left"/>
        <w:rPr/>
      </w:pPr>
      <w:r>
        <w:rPr/>
        <w:t>dRnlLT79tz2Jdv3jCQtJW2qbaNdYjz2mlIAUh9pl6I6khbEl5BCz1y24lY3ralWd22+YPdChrOn3hp</w:t>
      </w:r>
    </w:p>
    <w:p>
      <w:pPr>
        <w:pStyle w:val="PreformattedText"/>
        <w:bidi w:val="0"/>
        <w:spacing w:before="0" w:after="0"/>
        <w:jc w:val="left"/>
        <w:rPr/>
      </w:pPr>
      <w:r>
        <w:rPr/>
        <w:t>MElO6gJKRvEGObO2tzbOaLq3XbnHvpKZCjAMkbKOAeZ2o6NMFvMwwlQcS4ltIUDlJSrHCVIOCk/fjn</w:t>
      </w:r>
    </w:p>
    <w:p>
      <w:pPr>
        <w:pStyle w:val="PreformattedText"/>
        <w:bidi w:val="0"/>
        <w:spacing w:before="0" w:after="0"/>
        <w:jc w:val="left"/>
        <w:rPr/>
      </w:pPr>
      <w:r>
        <w:rPr/>
        <w:t>rO3vEiy4pJOU49f661qLHhQeaClJIPQ8vhRfaFOOHUSjLUVglSh3/vI5IJ+7/wDvVW24p7S8tkz7yt</w:t>
      </w:r>
    </w:p>
    <w:p>
      <w:pPr>
        <w:pStyle w:val="PreformattedText"/>
        <w:bidi w:val="0"/>
        <w:spacing w:before="0" w:after="0"/>
        <w:jc w:val="left"/>
        <w:rPr/>
      </w:pPr>
      <w:r>
        <w:rPr/>
        <w:t>5+VT3vCUtWrq4kpH6/X14Va5eGTaT/AP8A6yST+Az/AB61XFCTbrMR+1ALNID7cDnQH1SreVcktor5</w:t>
      </w:r>
    </w:p>
    <w:p>
      <w:pPr>
        <w:pStyle w:val="PreformattedText"/>
        <w:bidi w:val="0"/>
        <w:spacing w:before="0" w:after="0"/>
        <w:jc w:val="left"/>
        <w:rPr/>
      </w:pPr>
      <w:r>
        <w:rPr/>
        <w:t>EbIHyyoDobw6fajpoP3FW+JABKTMSY26ihC1QnBOqNp5OCp2N88nznM5/XrQA6VqjeW/lNZW5J9kZz</w:t>
      </w:r>
    </w:p>
    <w:p>
      <w:pPr>
        <w:pStyle w:val="PreformattedText"/>
        <w:bidi w:val="0"/>
        <w:spacing w:before="0" w:after="0"/>
        <w:jc w:val="left"/>
        <w:rPr/>
      </w:pPr>
      <w:r>
        <w:rPr/>
        <w:t>Or9KvD0HXvtmknPePGxkemz06LuTjz9fxQVsEj50YMbCoaM8jzOPT935feekRz+FWkmMjnW6nkjt+P</w:t>
      </w:r>
    </w:p>
    <w:p>
      <w:pPr>
        <w:pStyle w:val="PreformattedText"/>
        <w:bidi w:val="0"/>
        <w:spacing w:before="0" w:after="0"/>
        <w:jc w:val="left"/>
        <w:rPr/>
      </w:pPr>
      <w:r>
        <w:rPr/>
        <w:t>boHRikW5B/wyQBx+zX8h9lQ5/P8ATqNz3DTke8Kru1e1h0u8PGn2omuGtV3QLE0t02pSq7dlxz0Lku</w:t>
      </w:r>
    </w:p>
    <w:p>
      <w:pPr>
        <w:pStyle w:val="PreformattedText"/>
        <w:bidi w:val="0"/>
        <w:spacing w:before="0" w:after="0"/>
        <w:jc w:val="left"/>
        <w:rPr/>
      </w:pPr>
      <w:r>
        <w:rPr/>
        <w:t>IadlNQKVRKJS46g/cV3VSsSoVPpFKiBUqoT6gywyEguOtw2ikJC1KEpAznx2wRv5jzG4ddgqKEpElX</w:t>
      </w:r>
    </w:p>
    <w:p>
      <w:pPr>
        <w:pStyle w:val="PreformattedText"/>
        <w:bidi w:val="0"/>
        <w:spacing w:before="0" w:after="0"/>
        <w:jc w:val="left"/>
        <w:rPr/>
      </w:pPr>
      <w:r>
        <w:rPr/>
        <w:t>L1y5muJHxF/S36bXzXtUGfC/4fqtYatRdRardte1n1arNCd1ZvChVulzGalZTto6fMtMaeWxPrtRVU</w:t>
      </w:r>
    </w:p>
    <w:p>
      <w:pPr>
        <w:pStyle w:val="PreformattedText"/>
        <w:bidi w:val="0"/>
        <w:spacing w:before="0" w:after="0"/>
        <w:jc w:val="left"/>
        <w:rPr/>
      </w:pPr>
      <w:r>
        <w:rPr/>
        <w:t>KqmFdE+q1GNRoFvzp66ImdBm8+V2EsXnb1ZWdd+8t1bgSA6W1glTIIwgKWSpxaD7RSQlvXoSdRZq9u</w:t>
      </w:r>
    </w:p>
    <w:p>
      <w:pPr>
        <w:pStyle w:val="PreformattedText"/>
        <w:bidi w:val="0"/>
        <w:spacing w:before="0" w:after="0"/>
        <w:jc w:val="left"/>
        <w:rPr/>
      </w:pPr>
      <w:r>
        <w:rPr/>
        <w:t>UotkPvKdbtkBCG0nuApOFd7UFKCRCNSClBOoJ1wRVhqPqReup08z7iumXsaDDNMpFr0Wg2FZ1KYisl</w:t>
      </w:r>
    </w:p>
    <w:p>
      <w:pPr>
        <w:pStyle w:val="PreformattedText"/>
        <w:bidi w:val="0"/>
        <w:spacing w:before="0" w:after="0"/>
        <w:jc w:val="left"/>
        <w:rPr/>
      </w:pPr>
      <w:r>
        <w:rPr/>
        <w:t>hiJCsvTyl06nsvJbWsmWppU59ZKpEt5RURoLXsrZ2gAZsmVSAlRDaElQGxkg45FOZ3JJk1OeJEFRQt</w:t>
      </w:r>
    </w:p>
    <w:p>
      <w:pPr>
        <w:pStyle w:val="PreformattedText"/>
        <w:bidi w:val="0"/>
        <w:spacing w:before="0" w:after="0"/>
        <w:jc w:val="left"/>
        <w:rPr/>
      </w:pPr>
      <w:r>
        <w:rPr/>
        <w:t>xpUkg+1cWROCkqUoqjmO8IOwHJItW/dXba8qnUPVLVCLBjOsLbjtXlWW2npDS1GBGp8N+c+iKS4ncg</w:t>
      </w:r>
    </w:p>
    <w:p>
      <w:pPr>
        <w:pStyle w:val="PreformattedText"/>
        <w:bidi w:val="0"/>
        <w:spacing w:before="0" w:after="0"/>
        <w:jc w:val="left"/>
        <w:rPr/>
      </w:pPr>
      <w:r>
        <w:rPr/>
        <w:t>qSdq2w6gb209Nvey/B3m3FL4PblbgOohpI5ZKigJJjpIESOZq/ZdpOMtuNtt8WuUpBAA9oVcxASlYW</w:t>
      </w:r>
    </w:p>
    <w:p>
      <w:pPr>
        <w:pStyle w:val="PreformattedText"/>
        <w:bidi w:val="0"/>
        <w:spacing w:before="0" w:after="0"/>
        <w:jc w:val="left"/>
        <w:rPr/>
      </w:pPr>
      <w:r>
        <w:rPr/>
        <w:t>kHEAlKo5RVxPhY+ki1Ao1Np1leIW26pqPRKpCLFJvSnu0By4ZaY4Q45bNedu5D1u6jPMIYBaarEWJV</w:t>
      </w:r>
    </w:p>
    <w:p>
      <w:pPr>
        <w:pStyle w:val="PreformattedText"/>
        <w:bidi w:val="0"/>
        <w:spacing w:before="0" w:after="0"/>
        <w:jc w:val="left"/>
        <w:rPr/>
      </w:pPr>
      <w:r>
        <w:rPr/>
        <w:t>A25xU5CUDyuN9pP6bWvtnH+GXHsHU5LZ9okBJyFH2f5zQJwC17RqRCm0jJ652e/qFcllDHFEfiEqT7</w:t>
      </w:r>
    </w:p>
    <w:p>
      <w:pPr>
        <w:pStyle w:val="PreformattedText"/>
        <w:bidi w:val="0"/>
        <w:spacing w:before="0" w:after="0"/>
        <w:jc w:val="left"/>
        <w:rPr/>
      </w:pPr>
      <w:r>
        <w:rPr/>
        <w:t>w9mrIGnT+ZDTqhBgOBt1WqUrMgA0at4sLMXTYEi3LvsKk2ymm+XJtjV2jaqaayKZKZKypVt1Q0O6aE</w:t>
      </w:r>
    </w:p>
    <w:p>
      <w:pPr>
        <w:pStyle w:val="PreformattedText"/>
        <w:bidi w:val="0"/>
        <w:spacing w:before="0" w:after="0"/>
        <w:jc w:val="left"/>
        <w:rPr/>
      </w:pPr>
      <w:r>
        <w:rPr/>
        <w:t>3DWhB3R4VaVCaeCnInkRQ22vm1x2Xv0Outnhd484mAldqq1utUie+n2ls9IJVGprVGlKiTmulMdq7J</w:t>
      </w:r>
    </w:p>
    <w:p>
      <w:pPr>
        <w:pStyle w:val="PreformattedText"/>
        <w:bidi w:val="0"/>
        <w:spacing w:before="0" w:after="0"/>
        <w:jc w:val="left"/>
        <w:rPr/>
      </w:pPr>
      <w:r>
        <w:rPr/>
        <w:t>1lkqv7RplQJ03RubZUZB9mS1cMgGBqIdKZkiEiCs2h449Pa3EfotvamwU1uGnfOpdPuiGxQUF8sx2B</w:t>
      </w:r>
    </w:p>
    <w:p>
      <w:pPr>
        <w:pStyle w:val="PreformattedText"/>
        <w:bidi w:val="0"/>
        <w:spacing w:before="0" w:after="0"/>
        <w:jc w:val="left"/>
        <w:rPr/>
      </w:pPr>
      <w:r>
        <w:rPr/>
        <w:t>TbruZuDS5glOOt+zxXHY8mYkZainactX2T4xbNtru23bRt+QA+jQshIKj3EqWohIHeV/bSru6+dIO0</w:t>
      </w:r>
    </w:p>
    <w:p>
      <w:pPr>
        <w:pStyle w:val="PreformattedText"/>
        <w:bidi w:val="0"/>
        <w:spacing w:before="0" w:after="0"/>
        <w:jc w:val="left"/>
        <w:rPr/>
      </w:pPr>
      <w:r>
        <w:rPr/>
        <w:t>/BLha02ym7pbZyWV+0QDOPzNKEkk+6MKVEhPKlm5PE3q+/ak5q3pM0QpUdpEutXNqxZFWjW9HqRktN</w:t>
      </w:r>
    </w:p>
    <w:p>
      <w:pPr>
        <w:pStyle w:val="PreformattedText"/>
        <w:bidi w:val="0"/>
        <w:spacing w:before="0" w:after="0"/>
        <w:jc w:val="left"/>
        <w:rPr/>
      </w:pPr>
      <w:r>
        <w:rPr/>
        <w:t>P0q2dMZ0ymvTWgy5vcqNUfixQUPuIlqT5XV+w7K2utCrq49qASdDbKkGdxKnEayVkiEtjWrKZRqmht</w:t>
      </w:r>
    </w:p>
    <w:p>
      <w:pPr>
        <w:pStyle w:val="PreformattedText"/>
        <w:bidi w:val="0"/>
        <w:spacing w:before="0" w:after="0"/>
        <w:jc w:val="left"/>
        <w:rPr/>
      </w:pPr>
      <w:r>
        <w:rPr/>
        <w:t>92juENKFnZi3JHvrcSs5wSEtqKRpOrvLOgGffIiqz7gr1lUK8P6U3bWo2qN+Vurwp6bXh1hFddn3FI</w:t>
      </w:r>
    </w:p>
    <w:p>
      <w:pPr>
        <w:pStyle w:val="PreformattedText"/>
        <w:bidi w:val="0"/>
        <w:spacing w:before="0" w:after="0"/>
        <w:jc w:val="left"/>
        <w:rPr/>
      </w:pPr>
      <w:r>
        <w:rPr/>
        <w:t>p5aoq76uhuRMbnUWkOvxFt0invutLfSxDkliMyPZdXxBi5Z4YWLa1/6dYNoILi0FKikqGpDTZCSlTw</w:t>
      </w:r>
    </w:p>
    <w:p>
      <w:pPr>
        <w:pStyle w:val="PreformattedText"/>
        <w:bidi w:val="0"/>
        <w:spacing w:before="0" w:after="0"/>
        <w:jc w:val="left"/>
        <w:rPr/>
      </w:pPr>
      <w:r>
        <w:rPr/>
        <w:t>1Fby0ghM6SVEzk+GO273FBc3NyL+8eUCEIUFgOJSQkurlQ0t90BpO5MEAbRN4lbrqTcSz9CLdfVJue</w:t>
      </w:r>
    </w:p>
    <w:p>
      <w:pPr>
        <w:pStyle w:val="PreformattedText"/>
        <w:bidi w:val="0"/>
        <w:spacing w:before="0" w:after="0"/>
        <w:jc w:val="left"/>
        <w:rPr/>
      </w:pPr>
      <w:r>
        <w:rPr/>
        <w:t>56aK1e1ebYDdQmUZq85dbr6g4mQVMC49Ro1ScfcO0yKdZlJcSUolqSm12Hsk/hr7jz6EtNpeQ2yggY</w:t>
      </w:r>
    </w:p>
    <w:p>
      <w:pPr>
        <w:pStyle w:val="PreformattedText"/>
        <w:bidi w:val="0"/>
        <w:spacing w:before="0" w:after="0"/>
        <w:jc w:val="left"/>
        <w:rPr/>
      </w:pPr>
      <w:r>
        <w:rPr/>
        <w:t>V7CEziZZaUiBMBbjhyRIXttfKL3DuA26yt4tqddUDkj2subHAddBJO5Q23mCRUZz5bVHocC0GlgQ2Y</w:t>
      </w:r>
    </w:p>
    <w:p>
      <w:pPr>
        <w:pStyle w:val="PreformattedText"/>
        <w:bidi w:val="0"/>
        <w:spacing w:before="0" w:after="0"/>
        <w:jc w:val="left"/>
        <w:rPr/>
      </w:pPr>
      <w:r>
        <w:rPr/>
        <w:t>LdDnPh0pYmTasp5qqttNskmNS2aOag2+Rjd9YBtBW68rZrrK3cuLly5Ma5K9hIS2AUnOFKUuCkf+kl</w:t>
      </w:r>
    </w:p>
    <w:p>
      <w:pPr>
        <w:pStyle w:val="PreformattedText"/>
        <w:bidi w:val="0"/>
        <w:spacing w:before="0" w:after="0"/>
        <w:jc w:val="left"/>
        <w:rPr/>
      </w:pPr>
      <w:r>
        <w:rPr/>
        <w:t>UAZy9442xaNW8khIDZ73+TqiDpG4SlBVqIk96BJXgW9TLk+tb3uWShxD6Z016O8vy0rbZjxURojEdh</w:t>
      </w:r>
    </w:p>
    <w:p>
      <w:pPr>
        <w:pStyle w:val="PreformattedText"/>
        <w:bidi w:val="0"/>
        <w:spacing w:before="0" w:after="0"/>
        <w:jc w:val="left"/>
        <w:rPr/>
      </w:pPr>
      <w:r>
        <w:rPr/>
        <w:t>IQkCQEREec6EIK8qQkeWtZc6T2btA1YWiFpKS2nUkCQJUSTOZABUdKSSBjOBHOu0NyX+I3j0hRdVkg</w:t>
      </w:r>
    </w:p>
    <w:p>
      <w:pPr>
        <w:pStyle w:val="PreformattedText"/>
        <w:bidi w:val="0"/>
        <w:spacing w:before="0" w:after="0"/>
        <w:jc w:val="left"/>
        <w:rPr/>
      </w:pPr>
      <w:r>
        <w:rPr/>
        <w:t>Ce6lKeQgmEgqUAJ5jJJIzwd65o0G1tse+Kk3MmWXKmNWbqdSKcUOP1DT655caHWJUVh6Qlt2sUmQiB</w:t>
      </w:r>
    </w:p>
    <w:p>
      <w:pPr>
        <w:pStyle w:val="PreformattedText"/>
        <w:bidi w:val="0"/>
        <w:spacing w:before="0" w:after="0"/>
        <w:jc w:val="left"/>
        <w:rPr/>
      </w:pPr>
      <w:r>
        <w:rPr/>
        <w:t>WYJWQPaKAlncG5DuSnaDhCeOcHurAKCbhI9oysgkJebSdOBkhYKm1ATIVMSBTey3H3OzPG7XifeVbE</w:t>
      </w:r>
    </w:p>
    <w:p>
      <w:pPr>
        <w:pStyle w:val="PreformattedText"/>
        <w:bidi w:val="0"/>
        <w:spacing w:before="0" w:after="0"/>
        <w:jc w:val="left"/>
        <w:rPr/>
      </w:pPr>
      <w:r>
        <w:rPr/>
        <w:t>+yuUDSC5buKGsSqEgtq0upUSIKIKglSjXZLorJRSKtFbter0y9KJMlSBS6naNVg3LAqSmQ06+zFVTH</w:t>
      </w:r>
    </w:p>
    <w:p>
      <w:pPr>
        <w:pStyle w:val="PreformattedText"/>
        <w:bidi w:val="0"/>
        <w:spacing w:before="0" w:after="0"/>
        <w:jc w:val="left"/>
        <w:rPr/>
      </w:pPr>
      <w:r>
        <w:rPr/>
        <w:t>nFe1Bl6M6thW15tuQ2tSfLcbJ+X+I2r6ElVxbrYUQCA42pswZjCwk5IxMTB6RX2Hw26t7pANq+l9sS</w:t>
      </w:r>
    </w:p>
    <w:p>
      <w:pPr>
        <w:pStyle w:val="PreformattedText"/>
        <w:bidi w:val="0"/>
        <w:spacing w:before="0" w:after="0"/>
        <w:jc w:val="left"/>
        <w:rPr/>
      </w:pPr>
      <w:r>
        <w:rPr/>
        <w:t>kltSV6TzB0FQBEifMHYg1Z9Q0VD6qZkyKbNYBS2krkxn2AkPJO1WXo4AQoocwTjJbJH2TjM60z3SFG</w:t>
      </w:r>
    </w:p>
    <w:p>
      <w:pPr>
        <w:pStyle w:val="PreformattedText"/>
        <w:bidi w:val="0"/>
        <w:spacing w:before="0" w:after="0"/>
        <w:jc w:val="left"/>
        <w:rPr/>
      </w:pPr>
      <w:r>
        <w:rPr/>
        <w:t>YwQYn0aJqbyUqJRMmCCJKYMeJEifAimTcNBW64ZO1sjJQQ3uW4SpalAqDR4IBPfIOMngdTNKgFKk+E</w:t>
      </w:r>
    </w:p>
    <w:p>
      <w:pPr>
        <w:pStyle w:val="PreformattedText"/>
        <w:bidi w:val="0"/>
        <w:spacing w:before="0" w:after="0"/>
        <w:jc w:val="left"/>
        <w:rPr/>
      </w:pPr>
      <w:r>
        <w:rPr/>
        <w:t>AGT68Z26VMVgoGlXTfb4T+kb1mpMX2eTHaS6FKUsZ3FRWQ6EFIaSCQhJwnkjd6DGenuIUVJ6k+fL4g</w:t>
      </w:r>
    </w:p>
    <w:p>
      <w:pPr>
        <w:pStyle w:val="PreformattedText"/>
        <w:bidi w:val="0"/>
        <w:spacing w:before="0" w:after="0"/>
        <w:jc w:val="left"/>
        <w:rPr/>
      </w:pPr>
      <w:r>
        <w:rPr/>
        <w:t>V4nuLUoaUpGOW0yTzP2rfvreafHp4WyXH1J3uuqS2kMBKi87I3kbWkpKzuI3qIO0ADPVN4LTIIE7+X</w:t>
      </w:r>
    </w:p>
    <w:p>
      <w:pPr>
        <w:pStyle w:val="PreformattedText"/>
        <w:bidi w:val="0"/>
        <w:spacing w:before="0" w:after="0"/>
        <w:jc w:val="left"/>
        <w:rPr/>
      </w:pPr>
      <w:r>
        <w:rPr/>
        <w:t>ifDx+1VrdIcdUsTA5eJ2A8T4YHnVePi7taddeheoVRp8Ly6NTbaCGJJUpwG2/aIq5NcktNjyoDb4O5</w:t>
      </w:r>
    </w:p>
    <w:p>
      <w:pPr>
        <w:pStyle w:val="PreformattedText"/>
        <w:bidi w:val="0"/>
        <w:spacing w:before="0" w:after="0"/>
        <w:jc w:val="left"/>
        <w:rPr/>
      </w:pPr>
      <w:r>
        <w:rPr/>
        <w:t>suKy2ytlTpa8xaAmtFrcWrRGlS4Kycd5X9tAyQYSQqIBC3CgjUmrDDSrlu8fK9QCVoQMEBKT+a5IEj</w:t>
      </w:r>
    </w:p>
    <w:p>
      <w:pPr>
        <w:pStyle w:val="PreformattedText"/>
        <w:bidi w:val="0"/>
        <w:spacing w:before="0" w:after="0"/>
        <w:jc w:val="left"/>
        <w:rPr/>
      </w:pPr>
      <w:r>
        <w:rPr/>
        <w:t>UUlIVMFDYUk6VmeNO8ZZsbUCjal25OiFNOuKZp9ecCLJMiA3UKfUJrumtYW8y55Jg1WzKiqkLWlxTa</w:t>
      </w:r>
    </w:p>
    <w:p>
      <w:pPr>
        <w:pStyle w:val="PreformattedText"/>
        <w:bidi w:val="0"/>
        <w:spacing w:before="0" w:after="0"/>
        <w:jc w:val="left"/>
        <w:rPr/>
      </w:pPr>
      <w:r>
        <w:rPr/>
        <w:t>pdvQUo/t0busdl0C7sb7g1y0pMa7i3KhCihRi6REEy28lL6ZIOl10kSMcI7WrFnxO14ravpISU29wg</w:t>
      </w:r>
    </w:p>
    <w:p>
      <w:pPr>
        <w:pStyle w:val="PreformattedText"/>
        <w:bidi w:val="0"/>
        <w:spacing w:before="0" w:after="0"/>
        <w:jc w:val="left"/>
        <w:rPr/>
      </w:pPr>
      <w:r>
        <w:rPr/>
        <w:t>HuhbYJtXMd0pdYX7En3StpsDOTYZb9129c1Qo0mg0+PLsfXe3K3WGIpdXNY/+JNIqMmfWaG75ikK9r</w:t>
      </w:r>
    </w:p>
    <w:p>
      <w:pPr>
        <w:pStyle w:val="PreformattedText"/>
        <w:bidi w:val="0"/>
        <w:spacing w:before="0" w:after="0"/>
        <w:jc w:val="left"/>
        <w:rPr/>
      </w:pPr>
      <w:r>
        <w:rPr/>
        <w:t>l3PUrqYfhqQl1l+5Go5H7NpSsne8Oes1LU45puOErSytUQr2KwA0vAPuthBCsyGp2Ko0djxJi70Ntp</w:t>
      </w:r>
    </w:p>
    <w:p>
      <w:pPr>
        <w:pStyle w:val="PreformattedText"/>
        <w:bidi w:val="0"/>
        <w:spacing w:before="0" w:after="0"/>
        <w:jc w:val="left"/>
        <w:rPr/>
      </w:pPr>
      <w:r>
        <w:rPr/>
        <w:t>D9vxdC3W0+8hLoJU81KonU4V9w7Kd053NnX0ft3quTTi7dB7gSVvacLNHg/XTi5ya/ordVs1Oi0efT</w:t>
      </w:r>
    </w:p>
    <w:p>
      <w:pPr>
        <w:pStyle w:val="PreformattedText"/>
        <w:bidi w:val="0"/>
        <w:spacing w:before="0" w:after="0"/>
        <w:jc w:val="left"/>
        <w:rPr/>
      </w:pPr>
      <w:r>
        <w:rPr/>
        <w:t>QoKXJjxLXXHbnNqWUe26aTmCW0SG204TtU1+Dv7biTYAF7KlaMaHm1pLiFZ/5KC0TGptwbgGth2eUm</w:t>
      </w:r>
    </w:p>
    <w:p>
      <w:pPr>
        <w:pStyle w:val="PreformattedText"/>
        <w:bidi w:val="0"/>
        <w:spacing w:before="0" w:after="0"/>
        <w:jc w:val="left"/>
        <w:rPr/>
      </w:pPr>
      <w:r>
        <w:rPr/>
        <w:t>74YuydWXFWX5Uq/zbWibdwGDIUE+zWAIS42sDTNQenT+fYGqF7aST6hULaomqNvT7YauJSliTatzIX</w:t>
      </w:r>
    </w:p>
    <w:p>
      <w:pPr>
        <w:pStyle w:val="PreformattedText"/>
        <w:bidi w:val="0"/>
        <w:spacing w:before="0" w:after="0"/>
        <w:jc w:val="left"/>
        <w:rPr/>
      </w:pPr>
      <w:r>
        <w:rPr/>
        <w:t>FTZt1TDI2ufX1Cvmh2ZNRJLntChGlhw5WlTpX8aH7W2v0p9q7w9QWUCe8jJWgbjSttTiSIiSnxigi0</w:t>
      </w:r>
    </w:p>
    <w:p>
      <w:pPr>
        <w:pStyle w:val="PreformattedText"/>
        <w:bidi w:val="0"/>
        <w:spacing w:before="0" w:after="0"/>
        <w:jc w:val="left"/>
        <w:rPr/>
      </w:pPr>
      <w:r>
        <w:rPr/>
        <w:t>IduLIq9l+ORpbcJA0PAj2S1bd5KwjO5BUTkDVJviI0tZ8ZPhYsyrVCFHourdjeXSKmqbCjNsUq86DI</w:t>
      </w:r>
    </w:p>
    <w:p>
      <w:pPr>
        <w:pStyle w:val="PreformattedText"/>
        <w:bidi w:val="0"/>
        <w:spacing w:before="0" w:after="0"/>
        <w:jc w:val="left"/>
        <w:rPr/>
      </w:pPr>
      <w:r>
        <w:rPr/>
        <w:t>bt28bSr/tcFK6ZQ1XBEbaEjyWFUx9DzyEIZEhK4Oy/Hj2T7U3TKlC54bfFRgEQtCgVsvIUkwpYbPuA</w:t>
      </w:r>
    </w:p>
    <w:p>
      <w:pPr>
        <w:pStyle w:val="PreformattedText"/>
        <w:bidi w:val="0"/>
        <w:spacing w:before="0" w:after="0"/>
        <w:jc w:val="left"/>
        <w:rPr/>
      </w:pPr>
      <w:r>
        <w:rPr/>
        <w:t>kPpAThRTA/tT2fR2n4CxcIQWb61QFDUJ9m5qCXWHJEBCX0lOuAplatR7pUK5k7ugXro9f0W26rTp4c</w:t>
      </w:r>
    </w:p>
    <w:p>
      <w:pPr>
        <w:pStyle w:val="PreformattedText"/>
        <w:bidi w:val="0"/>
        <w:spacing w:before="0" w:after="0"/>
        <w:jc w:val="left"/>
        <w:rPr/>
      </w:pPr>
      <w:r>
        <w:rPr/>
        <w:t>brbEQUOsQZDcHzA95aYq6b7S43SZbDzPKqeY6d7BkMvKZUFL+mNFhxrhTl/buIJaR7RLqVJUsYkLCo</w:t>
      </w:r>
    </w:p>
    <w:p>
      <w:pPr>
        <w:pStyle w:val="PreformattedText"/>
        <w:bidi w:val="0"/>
        <w:spacing w:before="0" w:after="0"/>
        <w:jc w:val="left"/>
        <w:rPr/>
      </w:pPr>
      <w:r>
        <w:rPr/>
        <w:t>7+oK0j2hUdKigicD5zUm7seIt8PumlPB9XsS0tBCTJIKNEkNqByotaQCCsHRRT6M+PjWbRZxDlu3AN</w:t>
      </w:r>
    </w:p>
    <w:p>
      <w:pPr>
        <w:pStyle w:val="PreformattedText"/>
        <w:bidi w:val="0"/>
        <w:spacing w:before="0" w:after="0"/>
        <w:jc w:val="left"/>
        <w:rPr/>
      </w:pPr>
      <w:r>
        <w:rPr/>
        <w:t>TbUam5q2mGrcyRV006KEpSqm2pfkdJqtuxS0/HkQ3kPSYjS0KZl01bLgWuZfCvxSyxeFVs4UhLdwzM</w:t>
      </w:r>
    </w:p>
    <w:p>
      <w:pPr>
        <w:pStyle w:val="PreformattedText"/>
        <w:bidi w:val="0"/>
        <w:spacing w:before="0" w:after="0"/>
        <w:jc w:val="left"/>
        <w:rPr/>
      </w:pPr>
      <w:r>
        <w:rPr/>
        <w:t>KyYK21mCtJlK0SNQhSFlQ0pit+Lv8OBXZKF1bJUddu+Qoo29x1ICkpIhSFDYQHEH3jfj4EvpE/DJr5</w:t>
      </w:r>
    </w:p>
    <w:p>
      <w:pPr>
        <w:pStyle w:val="PreformattedText"/>
        <w:bidi w:val="0"/>
        <w:spacing w:before="0" w:after="0"/>
        <w:jc w:val="left"/>
        <w:rPr/>
      </w:pPr>
      <w:r>
        <w:rPr/>
        <w:t>f1t0CZcTOiepkpbLLVg6t1ah0aJW5jzgQ3CsfUFx9ik3XNJQoiE99WVU7k+VT3gd5FL4LxjhnELR0p</w:t>
      </w:r>
    </w:p>
    <w:p>
      <w:pPr>
        <w:pStyle w:val="PreformattedText"/>
        <w:bidi w:val="0"/>
        <w:spacing w:before="0" w:after="0"/>
        <w:jc w:val="left"/>
        <w:rPr/>
      </w:pPr>
      <w:r>
        <w:rPr/>
        <w:t>/HWIcgvtaoTg5cbPeQDsD30z/kMxohx/g3FbG4ZB/A3xThl6Bqj/AMpwQhZG+k6F5wgiuiC9pLMW3Z</w:t>
      </w:r>
    </w:p>
    <w:p>
      <w:pPr>
        <w:pStyle w:val="PreformattedText"/>
        <w:bidi w:val="0"/>
        <w:spacing w:before="0" w:after="0"/>
        <w:jc w:val="left"/>
        <w:rPr/>
      </w:pPr>
      <w:r>
        <w:rPr/>
        <w:t>0OUHIkpqIkuR5La2HmwWwtO5l4BSQUqBGQMjBHfroN64F2pEycevH71jGmym5RIiD69c6rTrk0rvKQ</w:t>
      </w:r>
    </w:p>
    <w:p>
      <w:pPr>
        <w:pStyle w:val="PreformattedText"/>
        <w:bidi w:val="0"/>
        <w:spacing w:before="0" w:after="0"/>
        <w:jc w:val="left"/>
        <w:rPr/>
      </w:pPr>
      <w:r>
        <w:rPr/>
        <w:t>EL3hbAH3e964+R/kdVuHJHtk/wDar6RXuKKOkY2I8tv5oedTKat/Uq0ne4Q9GORn0fXzn45PRnBdJm</w:t>
      </w:r>
    </w:p>
    <w:p>
      <w:pPr>
        <w:pStyle w:val="PreformattedText"/>
        <w:bidi w:val="0"/>
        <w:spacing w:before="0" w:after="0"/>
        <w:jc w:val="left"/>
        <w:rPr/>
      </w:pPr>
      <w:r>
        <w:rPr/>
        <w:t>CPZ/es8+JZWIyJAq8XQUFFs0oZ7R4475/c+J9f9OjiyCEx9qAIEYiM/f10oyIn/Jo/xjn1Punv0iZk</w:t>
      </w:r>
    </w:p>
    <w:p>
      <w:pPr>
        <w:pStyle w:val="PreformattedText"/>
        <w:bidi w:val="0"/>
        <w:spacing w:before="0" w:after="0"/>
        <w:jc w:val="left"/>
        <w:rPr/>
      </w:pPr>
      <w:r>
        <w:rPr/>
        <w:t>zVkYpSSBzxjjn1z/ADg9Aj9aMedIdxc06QP/AA1/+1XUa50KnJp7fvjlXAF/2m7xW1mva7aYeCugVc</w:t>
      </w:r>
    </w:p>
    <w:p>
      <w:pPr>
        <w:pStyle w:val="PreformattedText"/>
        <w:bidi w:val="0"/>
        <w:spacing w:before="0" w:after="0"/>
        <w:jc w:val="left"/>
        <w:rPr/>
      </w:pPr>
      <w:r>
        <w:rPr/>
        <w:t>IsfSW1rf101QpTKmSmray6kQ6ujTxFT/Y73UUDSF9MmEkrCGpOqlQcUha0sLZqMiUEGSJOPGTVlwSo</w:t>
      </w:r>
    </w:p>
    <w:p>
      <w:pPr>
        <w:pStyle w:val="PreformattedText"/>
        <w:bidi w:val="0"/>
        <w:spacing w:before="0" w:after="0"/>
        <w:jc w:val="left"/>
        <w:rPr/>
      </w:pPr>
      <w:r>
        <w:rPr/>
        <w:t>GJJx6+lcwMCaUSErQSSV7ykH05BAwBxnj8erCAEkGIFICrcmBUsUSal1SQvY42pAQpXZYG5IUEknhW</w:t>
      </w:r>
    </w:p>
    <w:p>
      <w:pPr>
        <w:pStyle w:val="PreformattedText"/>
        <w:bidi w:val="0"/>
        <w:spacing w:before="0" w:after="0"/>
        <w:jc w:val="left"/>
        <w:rPr/>
      </w:pPr>
      <w:r>
        <w:rPr/>
        <w:t>QMcg5AIPxviCJyT9Kb5+vX+qcslJZejhkEtIUHuMbnnVEeU6eOVpQAEcEZSsZ54TSqCEpKgRHrz616</w:t>
      </w:r>
    </w:p>
    <w:p>
      <w:pPr>
        <w:pStyle w:val="PreformattedText"/>
        <w:bidi w:val="0"/>
        <w:spacing w:before="0" w:after="0"/>
        <w:jc w:val="left"/>
        <w:rPr/>
      </w:pPr>
      <w:r>
        <w:rPr/>
        <w:t>duUUTGkGtunOl70lci1bzqLs+YJa4jFz+VRYpQ2/5Lgo1WtSTFfrKDJcAlJLWBtIUpbaNuV4pwe+4j</w:t>
      </w:r>
    </w:p>
    <w:p>
      <w:pPr>
        <w:pStyle w:val="PreformattedText"/>
        <w:bidi w:val="0"/>
        <w:spacing w:before="0" w:after="0"/>
        <w:jc w:val="left"/>
        <w:rPr/>
      </w:pPr>
      <w:r>
        <w:rPr/>
        <w:t>pBcbbU2IktyVbSNXtEqCd8SqPiTWh4bxW0sAsaHHErgwFgJB6hJSpOroYHLeKI2l+Mu3EuLFrWbT7a</w:t>
      </w:r>
    </w:p>
    <w:p>
      <w:pPr>
        <w:pStyle w:val="PreformattedText"/>
        <w:bidi w:val="0"/>
        <w:spacing w:before="0" w:after="0"/>
        <w:jc w:val="left"/>
        <w:rPr/>
      </w:pPr>
      <w:r>
        <w:rPr/>
        <w:t>fdgrZqFQf1L1HoVUmT0PF+FKesuhUJqh1OKytT6VOmel9YdUt5t4AMnGXfYfiqg57TipW0pUpbFtbr</w:t>
      </w:r>
    </w:p>
    <w:p>
      <w:pPr>
        <w:pStyle w:val="PreformattedText"/>
        <w:bidi w:val="0"/>
        <w:spacing w:before="0" w:after="0"/>
        <w:jc w:val="left"/>
        <w:rPr/>
      </w:pPr>
      <w:r>
        <w:rPr/>
        <w:t>0pOFAOuKU4klOAUoBBMApAmtda9suFoUgNcM9m6kJlwvuoyJMlpCEtrk5MrJxKioky1avL1c8QlIq0</w:t>
      </w:r>
    </w:p>
    <w:p>
      <w:pPr>
        <w:pStyle w:val="PreformattedText"/>
        <w:bidi w:val="0"/>
        <w:spacing w:before="0" w:after="0"/>
        <w:jc w:val="left"/>
        <w:rPr/>
      </w:pPr>
      <w:r>
        <w:rPr/>
        <w:t>mgPf0kFMblP1O1dO5UyNX41Ip8ZMmSr2ZNUeq0uCWW2VyJkElTyVqTJQ2yFJXTtuznZzs1dW5etYef</w:t>
      </w:r>
    </w:p>
    <w:p>
      <w:pPr>
        <w:pStyle w:val="PreformattedText"/>
        <w:bidi w:val="0"/>
        <w:spacing w:before="0" w:after="0"/>
        <w:jc w:val="left"/>
        <w:rPr/>
      </w:pPr>
      <w:r>
        <w:rPr/>
        <w:t>KUpevQlSFOLJCTGhLAUDOhDoIRA0qKoNX3u0HHeP276WLkFhlPfZs5C0oQApQmS5EAFTiO+oE64STI</w:t>
      </w:r>
    </w:p>
    <w:p>
      <w:pPr>
        <w:pStyle w:val="PreformattedText"/>
        <w:bidi w:val="0"/>
        <w:spacing w:before="0" w:after="0"/>
        <w:jc w:val="left"/>
        <w:rPr/>
      </w:pPr>
      <w:r>
        <w:rPr/>
        <w:t>X1aFPpVLZTS7QpFLfaqbspqQxRG50uO8xEYSw4qTVUzCt1HlhIW8tTp2kuKJWoncItLZl10ruCtwtj</w:t>
      </w:r>
    </w:p>
    <w:p>
      <w:pPr>
        <w:pStyle w:val="PreformattedText"/>
        <w:bidi w:val="0"/>
        <w:spacing w:before="0" w:after="0"/>
        <w:jc w:val="left"/>
        <w:rPr/>
      </w:pPr>
      <w:r>
        <w:rPr/>
        <w:t>UCdAMqJkJTpAmZhASATCRAFYh65uH2EoSwEoSteY1EQkDJVqJIAI75JwZyoyR+iNFqVipVqtqGwpMp</w:t>
      </w:r>
    </w:p>
    <w:p>
      <w:pPr>
        <w:pStyle w:val="PreformattedText"/>
        <w:bidi w:val="0"/>
        <w:spacing w:before="0" w:after="0"/>
        <w:jc w:val="left"/>
        <w:rPr/>
      </w:pPr>
      <w:r>
        <w:rPr/>
        <w:t>inhu2U1aS87W5dffDzsy5JKHHGmoFBhUuOxNbUlKkqejpW55gfYZPLu1q2uM3bfAOFTcu3DhLoQAUJ</w:t>
      </w:r>
    </w:p>
    <w:p>
      <w:pPr>
        <w:pStyle w:val="PreformattedText"/>
        <w:bidi w:val="0"/>
        <w:spacing w:before="0" w:after="0"/>
        <w:jc w:val="left"/>
        <w:rPr/>
      </w:pPr>
      <w:r>
        <w:rPr/>
        <w:t>bSE6W0wCVOrcKkGSAlB2Ghaq6V2Rt18Lt18d4kA0hhENqXJWp2R7RwiAA02hPtCAnvKgnUClJeVZlt</w:t>
      </w:r>
    </w:p>
    <w:p>
      <w:pPr>
        <w:pStyle w:val="PreformattedText"/>
        <w:bidi w:val="0"/>
        <w:spacing w:before="0" w:after="0"/>
        <w:jc w:val="left"/>
        <w:rPr/>
      </w:pPr>
      <w:r>
        <w:rPr/>
        <w:t>xZ1Qu2TGlSdUr4Ytyh06NJWWl2VQqdRH106mJDx3OVyZFnOVV5DyHE0mlGLKmrjebHaducK4cGbZFm</w:t>
      </w:r>
    </w:p>
    <w:p>
      <w:pPr>
        <w:pStyle w:val="PreformattedText"/>
        <w:bidi w:val="0"/>
        <w:spacing w:before="0" w:after="0"/>
        <w:jc w:val="left"/>
        <w:rPr/>
      </w:pPr>
      <w:r>
        <w:rPr/>
        <w:t>HUr4TwxTzq1pym4uFuJCwgjdltSUsBQy88HEtykE1X4nxBTj710WlNcU4glppCFZWwyluQtUghLroU</w:t>
      </w:r>
    </w:p>
    <w:p>
      <w:pPr>
        <w:pStyle w:val="PreformattedText"/>
        <w:bidi w:val="0"/>
        <w:spacing w:before="0" w:after="0"/>
        <w:jc w:val="left"/>
        <w:rPr/>
      </w:pPr>
      <w:r>
        <w:rPr/>
        <w:t>XdCtXsmikr0KAFRTX3k0SMzLnrQloSJTzdQd3Ne3uxnsyZUFlvK5VObmhuGz7uHpMRtK3CI8nrV8Pt</w:t>
      </w:r>
    </w:p>
    <w:p>
      <w:pPr>
        <w:pStyle w:val="PreformattedText"/>
        <w:bidi w:val="0"/>
        <w:spacing w:before="0" w:after="0"/>
        <w:jc w:val="left"/>
        <w:rPr/>
      </w:pPr>
      <w:r>
        <w:rPr/>
        <w:t>Q64420jvrSkKAyBq2BJwCQC4uDhJMAakiszf3aW0JW4SWm1Eg7SUwSoc1AH8tPVe5OlRoXKs4266t5</w:t>
      </w:r>
    </w:p>
    <w:p>
      <w:pPr>
        <w:pStyle w:val="PreformattedText"/>
        <w:bidi w:val="0"/>
        <w:spacing w:before="0" w:after="0"/>
        <w:jc w:val="left"/>
        <w:rPr/>
      </w:pPr>
      <w:r>
        <w:rPr/>
        <w:t>LK0rcddcWVFIWp19ann3lIQAEHIwEJ+zsAyojPXR7dj8MylHNQAjoAIAmeW55yawT7vtnVOeKjPWTO</w:t>
      </w:r>
    </w:p>
    <w:p>
      <w:pPr>
        <w:pStyle w:val="PreformattedText"/>
        <w:bidi w:val="0"/>
        <w:spacing w:before="0" w:after="0"/>
        <w:jc w:val="left"/>
        <w:rPr/>
      </w:pPr>
      <w:r>
        <w:rPr/>
        <w:t>foOlK9uuKygknDuCkAYQsJOBwD7xzuBx3xj59Wkp7oExHLb4VXkSBEz+lG3pddNtU/Ry5DVLZ0ijWV</w:t>
      </w:r>
    </w:p>
    <w:p>
      <w:pPr>
        <w:pStyle w:val="PreformattedText"/>
        <w:bidi w:val="0"/>
        <w:spacing w:before="0" w:after="0"/>
        <w:jc w:val="left"/>
        <w:rPr/>
      </w:pPr>
      <w:r>
        <w:rPr/>
        <w:t>p7UGq7q3bjlwXHQNQdY7buqTXI9PXFFGnRVQJVKvasUx9U+O+Jlyvt0mz5qo9uJnRpRe3aD7QdC/Z3</w:t>
      </w:r>
    </w:p>
    <w:p>
      <w:pPr>
        <w:pStyle w:val="PreformattedText"/>
        <w:bidi w:val="0"/>
        <w:spacing w:before="0" w:after="0"/>
        <w:jc w:val="left"/>
        <w:rPr/>
      </w:pPr>
      <w:r>
        <w:rPr/>
        <w:t>DHcUsoC9SVElKHErCtbapgpJgEH2RbVJqJDimVFKUnQ5tpUpGmP8kKQQUrEYUAMQlQUnFHizeniU8O</w:t>
      </w:r>
    </w:p>
    <w:p>
      <w:pPr>
        <w:pStyle w:val="PreformattedText"/>
        <w:bidi w:val="0"/>
        <w:spacing w:before="0" w:after="0"/>
        <w:jc w:val="left"/>
        <w:rPr/>
      </w:pPr>
      <w:r>
        <w:rPr/>
        <w:t>EiRcmnWtfiGtdy3bgj1mRad43pfNQpWhfhluK96japunXei026JRu9m2qpaT1KevKkuz48qXajltvO</w:t>
      </w:r>
    </w:p>
    <w:p>
      <w:pPr>
        <w:pStyle w:val="PreformattedText"/>
        <w:bidi w:val="0"/>
        <w:spacing w:before="0" w:after="0"/>
        <w:jc w:val="left"/>
        <w:rPr/>
      </w:pPr>
      <w:r>
        <w:rPr/>
        <w:t>xqQmpRWhFxwPs5xBwW/FeCWFzeK1BKV27ehxKhulaW0kqEe4pftkjUBrb1Lo2zx3tLZMF3h/H75q3R</w:t>
      </w:r>
    </w:p>
    <w:p>
      <w:pPr>
        <w:pStyle w:val="PreformattedText"/>
        <w:bidi w:val="0"/>
        <w:spacing w:before="0" w:after="0"/>
        <w:jc w:val="left"/>
        <w:rPr/>
      </w:pPr>
      <w:r>
        <w:rPr/>
        <w:t>ghNy7qSpMRrQpa0BJJjWlBbJzCVnTUk299I94yqLb9NqkzxN6pOaVaeaiXFpxqfrrU52lGoNRu+q1O</w:t>
      </w:r>
    </w:p>
    <w:p>
      <w:pPr>
        <w:pStyle w:val="PreformattedText"/>
        <w:bidi w:val="0"/>
        <w:spacing w:before="0" w:after="0"/>
        <w:jc w:val="left"/>
        <w:rPr/>
      </w:pPr>
      <w:r>
        <w:rPr/>
        <w:t>1rSm2lTZlsv2FcTkGTTK9qJacC7KxSvrRgVWrN0e0l1qixZk+OOc/pr2EdUVL7OshxROpaFvW5WRsf</w:t>
      </w:r>
    </w:p>
    <w:p>
      <w:pPr>
        <w:pStyle w:val="PreformattedText"/>
        <w:bidi w:val="0"/>
        <w:spacing w:before="0" w:after="0"/>
        <w:jc w:val="left"/>
        <w:rPr/>
      </w:pPr>
      <w:r>
        <w:rPr/>
        <w:t>yXQnVBJVpASghOhO5BW3/qT26tUpaa7Qr9mgAJQti1dDaZkhJcYkDVJSNQJBOrJlS3C+kd8eFYiS6R</w:t>
      </w:r>
    </w:p>
    <w:p>
      <w:pPr>
        <w:pStyle w:val="PreformattedText"/>
        <w:bidi w:val="0"/>
        <w:spacing w:before="0" w:after="0"/>
        <w:jc w:val="left"/>
        <w:rPr/>
      </w:pPr>
      <w:r>
        <w:rPr/>
        <w:t>R9d6jJ1euGkamUS19MqdpvoVal4afXPpDIrs+RcusNu1WynfZabWrbk0SZXYcNz2SA6qjW1bqJ7dbq</w:t>
      </w:r>
    </w:p>
    <w:p>
      <w:pPr>
        <w:pStyle w:val="PreformattedText"/>
        <w:bidi w:val="0"/>
        <w:spacing w:before="0" w:after="0"/>
        <w:jc w:val="left"/>
        <w:rPr/>
      </w:pPr>
      <w:r>
        <w:rPr/>
        <w:t>1Wo6/wD+LOwiRns+nb3VXF0pE6oIUA+FZBgpUTG4AChVg/1W7fkKH/X8HB02tpIPIjUwqCCJBTpgZ3</w:t>
      </w:r>
    </w:p>
    <w:p>
      <w:pPr>
        <w:pStyle w:val="PreformattedText"/>
        <w:bidi w:val="0"/>
        <w:spacing w:before="0" w:after="0"/>
        <w:jc w:val="left"/>
        <w:rPr/>
      </w:pPr>
      <w:r>
        <w:rPr/>
        <w:t>FOC6/HX4sLdtiVd2oHin1HqtiN0C0LzpE5m2dOaJeFz2hrVJh0+wrsvXRwWRR1o04hXJLm0+nRKTJE</w:t>
      </w:r>
    </w:p>
    <w:p>
      <w:pPr>
        <w:pStyle w:val="PreformattedText"/>
        <w:bidi w:val="0"/>
        <w:spacing w:before="0" w:after="0"/>
        <w:jc w:val="left"/>
        <w:rPr/>
      </w:pPr>
      <w:r>
        <w:rPr/>
        <w:t>u5p1JhUOPGlUmhXFOuUQ9/TjsHcPxb8BZaFsuX3tT60nJDdu1qcVKi4nSpYRpbSko77pWgWG/wCpvb</w:t>
      </w:r>
    </w:p>
    <w:p>
      <w:pPr>
        <w:pStyle w:val="PreformattedText"/>
        <w:bidi w:val="0"/>
        <w:spacing w:before="0" w:after="0"/>
        <w:jc w:val="left"/>
        <w:rPr/>
      </w:pPr>
      <w:r>
        <w:rPr/>
        <w:t>xDZS52icPtUKQhsNWqD3knU4pQZC0jSskAKClKVrBThdBRqhrz4utY3HrN1v1/1IF/SqXBrrlhXFdd</w:t>
      </w:r>
    </w:p>
    <w:p>
      <w:pPr>
        <w:pStyle w:val="PreformattedText"/>
        <w:bidi w:val="0"/>
        <w:spacing w:before="0" w:after="0"/>
        <w:jc w:val="left"/>
        <w:rPr/>
      </w:pPr>
      <w:r>
        <w:rPr/>
        <w:t>WOjOgFpxXKTb6741Ktum+Q1U5qbsFh1mk1hJrlrXJF1DqlJejRrSo9RlSjFr2U7L8LK77h3BrWzuQS</w:t>
      </w:r>
    </w:p>
    <w:p>
      <w:pPr>
        <w:pStyle w:val="PreformattedText"/>
        <w:bidi w:val="0"/>
        <w:spacing w:before="0" w:after="0"/>
        <w:jc w:val="left"/>
        <w:rPr/>
      </w:pPr>
      <w:r>
        <w:rPr/>
        <w:t>rUllJU2B7wS457RQVqEyoyvXpBKEGBNx2r7UcSbFle8afubZZ0ezKwlKyJ0hSWw2lQAOkpVqA81Ga6</w:t>
      </w:r>
    </w:p>
    <w:p>
      <w:pPr>
        <w:pStyle w:val="PreformattedText"/>
        <w:bidi w:val="0"/>
        <w:spacing w:before="0" w:after="0"/>
        <w:jc w:val="left"/>
        <w:rPr/>
      </w:pPr>
      <w:r>
        <w:rPr/>
        <w:t>72nVHTurUFZpKY1qag2fU25jVUkxqtUK+1GnsOsT7mgwqbHhhMuhVeguQnIe1mY1RXZcJuKhpjOF4b</w:t>
      </w:r>
    </w:p>
    <w:p>
      <w:pPr>
        <w:pStyle w:val="PreformattedText"/>
        <w:bidi w:val="0"/>
        <w:spacing w:before="0" w:after="0"/>
        <w:jc w:val="left"/>
        <w:rPr/>
      </w:pPr>
      <w:r>
        <w:rPr/>
        <w:t>wlN2X70amVruXXGSCoEJ9qtaXEEyc+0M5g80gK00d4pxFVj+GtClLjabZtDgwRqCQgtqSnAICAYwUi</w:t>
      </w:r>
    </w:p>
    <w:p>
      <w:pPr>
        <w:pStyle w:val="PreformattedText"/>
        <w:bidi w:val="0"/>
        <w:spacing w:before="0" w:after="0"/>
        <w:jc w:val="left"/>
        <w:rPr/>
      </w:pPr>
      <w:r>
        <w:rPr/>
        <w:t>IyJEn6I6iseXXNOp9Wat20dQqvTpdt3S286lGlmucRDcey7tU/L5atypsR00+tHcrcy3GlbFJjPupG</w:t>
      </w:r>
    </w:p>
    <w:p>
      <w:pPr>
        <w:pStyle w:val="PreformattedText"/>
        <w:bidi w:val="0"/>
        <w:spacing w:before="0" w:after="0"/>
        <w:jc w:val="left"/>
        <w:rPr/>
      </w:pPr>
      <w:r>
        <w:rPr/>
        <w:t>dqeAnSniDTZuLmzbWl5oDNxZEgvBIES4yYcQnaZH+QBu9meOAKcsFupt2btaVsOGQLe+TlpSjmEPR7</w:t>
      </w:r>
    </w:p>
    <w:p>
      <w:pPr>
        <w:pStyle w:val="PreformattedText"/>
        <w:bidi w:val="0"/>
        <w:spacing w:before="0" w:after="0"/>
        <w:jc w:val="left"/>
        <w:rPr/>
      </w:pPr>
      <w:r>
        <w:rPr/>
        <w:t>NavAKzCiLVNFdW51l31b2pk6nikiFJnWdrRYz7Ml9i1qrUJqF6iU1qltvFPs71RiLum33wtxpbT9bo</w:t>
      </w:r>
    </w:p>
    <w:p>
      <w:pPr>
        <w:pStyle w:val="PreformattedText"/>
        <w:bidi w:val="0"/>
        <w:spacing w:before="0" w:after="0"/>
        <w:jc w:val="left"/>
        <w:rPr/>
      </w:pPr>
      <w:r>
        <w:rPr/>
        <w:t>7Y8qoQwvhXHOFG5trnhyHfavICXbVyUw+2gQ0sK0yZBDDwgKA9mvSnSTXcuC8TCH2L9aC026VNXKCD</w:t>
      </w:r>
    </w:p>
    <w:p>
      <w:pPr>
        <w:pStyle w:val="PreformattedText"/>
        <w:bidi w:val="0"/>
        <w:spacing w:before="0" w:after="0"/>
        <w:jc w:val="left"/>
        <w:rPr/>
      </w:pPr>
      <w:r>
        <w:rPr/>
        <w:t>LLiiS6giZELBuGSTGXUDChNvGvendI1GotGqtAcZVcFSo8eZbryEvMqueHDhstlEB9g/1iuLoS2X2k</w:t>
      </w:r>
    </w:p>
    <w:p>
      <w:pPr>
        <w:pStyle w:val="PreformattedText"/>
        <w:bidi w:val="0"/>
        <w:spacing w:before="0" w:after="0"/>
        <w:jc w:val="left"/>
        <w:rPr/>
      </w:pPr>
      <w:r>
        <w:rPr/>
        <w:t>bkrmNNyFNOBxKUL55wW/Xae0DhKbdlR1yRLetW6gZ/LCpSoxCFRIg42PFbT2hKkwt/Ame6oACdJiJK</w:t>
      </w:r>
    </w:p>
    <w:p>
      <w:pPr>
        <w:pStyle w:val="PreformattedText"/>
        <w:bidi w:val="0"/>
        <w:spacing w:before="0" w:after="0"/>
        <w:jc w:val="left"/>
        <w:rPr/>
      </w:pPr>
      <w:r>
        <w:rPr/>
        <w:t>SCmSNQMTTFtC5V1O26pW2Kcl6uLS1RdWaE6pyTT61OiU1qiRryVKChIgOyKcv6rrTZbbU++pqaG/Pk</w:t>
      </w:r>
    </w:p>
    <w:p>
      <w:pPr>
        <w:pStyle w:val="PreformattedText"/>
        <w:bidi w:val="0"/>
        <w:spacing w:before="0" w:after="0"/>
        <w:jc w:val="left"/>
        <w:rPr/>
      </w:pPr>
      <w:r>
        <w:rPr/>
        <w:t>PL6l4laBt9hK3SltrvMLA7wQXNYSABpJQqHGyDhPdCsU1hYdadU2kKXcGHEEwn2ukJUCckBxO/VRKi</w:t>
      </w:r>
    </w:p>
    <w:p>
      <w:pPr>
        <w:pStyle w:val="PreformattedText"/>
        <w:bidi w:val="0"/>
        <w:spacing w:before="0" w:after="0"/>
        <w:jc w:val="left"/>
        <w:rPr/>
      </w:pPr>
      <w:r>
        <w:rPr/>
        <w:t>M1W54qdFLRu4V+G09FXXI0tuLa9fqZlQt1JqLb9NprFTfeW41BmONRp8NqR5obD8SU204XlJZi9C7J</w:t>
      </w:r>
    </w:p>
    <w:p>
      <w:pPr>
        <w:pStyle w:val="PreformattedText"/>
        <w:bidi w:val="0"/>
        <w:spacing w:before="0" w:after="0"/>
        <w:jc w:val="left"/>
        <w:rPr/>
      </w:pPr>
      <w:r>
        <w:rPr/>
        <w:t>dqbnh7tum6URaRrdQNKvzEkOHTEFSSpSXCjSVEKQSIClL5v2p7MWl43crswE3iBoQpRUCELSWxJMgL</w:t>
      </w:r>
    </w:p>
    <w:p>
      <w:pPr>
        <w:pStyle w:val="PreformattedText"/>
        <w:bidi w:val="0"/>
        <w:spacing w:before="0" w:after="0"/>
        <w:jc w:val="left"/>
        <w:rPr/>
      </w:pPr>
      <w:r>
        <w:rPr/>
        <w:t>KCtvXqEQsA6wAmjSv2fNte5plvzY82n12jvuQptInRwZRaSh9kNwPY07HIgWlSWg622VoQcFS0pb6+</w:t>
      </w:r>
    </w:p>
    <w:p>
      <w:pPr>
        <w:pStyle w:val="PreformattedText"/>
        <w:bidi w:val="0"/>
        <w:spacing w:before="0" w:after="0"/>
        <w:jc w:val="left"/>
        <w:rPr/>
      </w:pPr>
      <w:r>
        <w:rPr/>
        <w:t>k7a9Zv7VF4y6m4tblIKXEk6ZMHvashW2qCYJGwM188P2b9k8u2daUxc2yilSFATAkQjQIKcwAoJlAn</w:t>
      </w:r>
    </w:p>
    <w:p>
      <w:pPr>
        <w:pStyle w:val="PreformattedText"/>
        <w:bidi w:val="0"/>
        <w:spacing w:before="0" w:after="0"/>
        <w:jc w:val="left"/>
        <w:rPr/>
      </w:pPr>
      <w:r>
        <w:rPr/>
        <w:t>3oBY1ZokBTkiM823LaksoiiEtkPolF5xtKY7sdxopIADoKVgqBQEbAcKJ60fUthBWQCmSpUiIAOfjz</w:t>
      </w:r>
    </w:p>
    <w:p>
      <w:pPr>
        <w:pStyle w:val="PreformattedText"/>
        <w:bidi w:val="0"/>
        <w:spacing w:before="0" w:after="0"/>
        <w:jc w:val="left"/>
        <w:rPr/>
      </w:pPr>
      <w:r>
        <w:rPr/>
        <w:t>2BmZigl1bpQ8oJwFRCRMz02xGfHERVg3hc+kO8afhkmUukwNQbu1X8PVpyGabfOj+odwybutykW408</w:t>
      </w:r>
    </w:p>
    <w:p>
      <w:pPr>
        <w:pStyle w:val="PreformattedText"/>
        <w:bidi w:val="0"/>
        <w:spacing w:before="0" w:after="0"/>
        <w:jc w:val="left"/>
        <w:rPr/>
      </w:pPr>
      <w:r>
        <w:rPr/>
        <w:t>wh5vTi47hU/P08uVLElYpop8xNJcegx4kymyIKlYrXD9i4q1Y9t7J2+n2SeayBOE9IEnaBnGwntV3d</w:t>
      </w:r>
    </w:p>
    <w:p>
      <w:pPr>
        <w:pStyle w:val="PreformattedText"/>
        <w:bidi w:val="0"/>
        <w:spacing w:before="0" w:after="0"/>
        <w:jc w:val="left"/>
        <w:rPr/>
      </w:pPr>
      <w:r>
        <w:rPr/>
        <w:t>uFuhBeZt4CwZ0gEx70HST/AI9TyImulDSzXCx9WZ1AvCzasatbd3W3TrloE19hUOU/SqsyiTFE2Cpa</w:t>
      </w:r>
    </w:p>
    <w:p>
      <w:pPr>
        <w:pStyle w:val="PreformattedText"/>
        <w:bidi w:val="0"/>
        <w:spacing w:before="0" w:after="0"/>
        <w:jc w:val="left"/>
        <w:rPr/>
      </w:pPr>
      <w:r>
        <w:rPr/>
        <w:t>jCqLW5bEuPuWY8qM8zvWW9xbaFTd0G1CCkLEeIolxBTTrDTzatSHCCDG4InPTx6EEcqxaq3FFpd/2m</w:t>
      </w:r>
    </w:p>
    <w:p>
      <w:pPr>
        <w:pStyle w:val="PreformattedText"/>
        <w:bidi w:val="0"/>
        <w:spacing w:before="0" w:after="0"/>
        <w:jc w:val="left"/>
        <w:rPr/>
      </w:pPr>
      <w:r>
        <w:rPr/>
        <w:t>FqTh55hKc8Z/rCucevc9+r9w4ptxJiR3P/AM8UG0JW2vMb4+Hqau78PspMq16S6gghUaKrsfVIH8/d</w:t>
      </w:r>
    </w:p>
    <w:p>
      <w:pPr>
        <w:pStyle w:val="PreformattedText"/>
        <w:bidi w:val="0"/>
        <w:spacing w:before="0" w:after="0"/>
        <w:jc w:val="left"/>
        <w:rPr/>
      </w:pPr>
      <w:r>
        <w:rPr/>
        <w:t>1pz/AG0ny+1ZMkalCZgmjSh/8mj/ABD/ANp68jczvUqdj4UqDI759cY7DJAA47/79A6NUjVtl2VDcj</w:t>
      </w:r>
    </w:p>
    <w:p>
      <w:pPr>
        <w:pStyle w:val="PreformattedText"/>
        <w:bidi w:val="0"/>
        <w:spacing w:before="0" w:after="0"/>
        <w:jc w:val="left"/>
        <w:rPr/>
      </w:pPr>
      <w:r>
        <w:rPr/>
        <w:t>sgqekER2Ujup14hltIzjkrWn8+mOZQrypyDC0+dfk7fS2aqI1l+kw8cV8xt/1YPEZfVh0IrdU6P6P6</w:t>
      </w:r>
    </w:p>
    <w:p>
      <w:pPr>
        <w:pStyle w:val="PreformattedText"/>
        <w:bidi w:val="0"/>
        <w:spacing w:before="0" w:after="0"/>
        <w:jc w:val="left"/>
        <w:rPr/>
      </w:pPr>
      <w:r>
        <w:rPr/>
        <w:t>OrhaN0QtnbgRjBsBC20j3Q26nHr1XbTpQBM1aUZX0+XwquZtwtuBaVDckjn1yDzz9w79+T0/mD0pO9</w:t>
      </w:r>
    </w:p>
    <w:p>
      <w:pPr>
        <w:pStyle w:val="PreformattedText"/>
        <w:bidi w:val="0"/>
        <w:spacing w:before="0" w:after="0"/>
        <w:jc w:val="left"/>
        <w:rPr/>
      </w:pPr>
      <w:r>
        <w:rPr/>
        <w:t>kHx9evlUm0CfuCFAo490pAC9vcZG4c5BOc57dXWlSAk7HNNI38KlyPtejxpCVYW0puOvkH3XFZClDP</w:t>
      </w:r>
    </w:p>
    <w:p>
      <w:pPr>
        <w:pStyle w:val="PreformattedText"/>
        <w:bidi w:val="0"/>
        <w:spacing w:before="0" w:after="0"/>
        <w:jc w:val="left"/>
        <w:rPr/>
      </w:pPr>
      <w:r>
        <w:rPr/>
        <w:t>7quBwQPM56tSQN/HHL4ejUYOTODy/wB9flyr3PZCSHloGQCkqycDy+xIBxg7gAT+uOvFKVEqSqT6kw</w:t>
      </w:r>
    </w:p>
    <w:p>
      <w:pPr>
        <w:pStyle w:val="PreformattedText"/>
        <w:bidi w:val="0"/>
        <w:spacing w:before="0" w:after="0"/>
        <w:jc w:val="left"/>
        <w:rPr/>
      </w:pPr>
      <w:r>
        <w:rPr/>
        <w:t>a8CQIKYHn6+tIvtKUpwhlK3QnCCHH2yVbjyRuxkAkcAYAHrk9QLQvMHHkIqVJT0P1/f7VPmmsHUVci</w:t>
      </w:r>
    </w:p>
    <w:p>
      <w:pPr>
        <w:pStyle w:val="PreformattedText"/>
        <w:bidi w:val="0"/>
        <w:spacing w:before="0" w:after="0"/>
        <w:jc w:val="left"/>
        <w:rPr/>
      </w:pPr>
      <w:r>
        <w:rPr/>
        <w:t>DW7EptWE2Creip0SutM1KjSWf2a5u9U2POp2UulKHWAppJO3zSCM5Djd3wxCHrTibyGkupiFoIS4k/</w:t>
      </w:r>
    </w:p>
    <w:p>
      <w:pPr>
        <w:pStyle w:val="PreformattedText"/>
        <w:bidi w:val="0"/>
        <w:spacing w:before="0" w:after="0"/>
        <w:jc w:val="left"/>
        <w:rPr/>
      </w:pPr>
      <w:r>
        <w:rPr/>
        <w:t>4zpLaogEpUQrGB01HBbXiTi2n+GtLdWgg/lrlSSDIOClaR4gRmCYowq/XLgr8A16/79oGlN4ITHYqV</w:t>
      </w:r>
    </w:p>
    <w:p>
      <w:pPr>
        <w:pStyle w:val="PreformattedText"/>
        <w:bidi w:val="0"/>
        <w:spacing w:before="0" w:after="0"/>
        <w:jc w:val="left"/>
        <w:rPr/>
      </w:pPr>
      <w:r>
        <w:rPr/>
        <w:t>fvKiWBds6bILxclVVFNmxl1OPV1qTsefkOKiOLUA2GXPNKuUK/BMvptrDhznGrVclLdrcXbCNMd1Ci</w:t>
      </w:r>
    </w:p>
    <w:p>
      <w:pPr>
        <w:pStyle w:val="PreformattedText"/>
        <w:bidi w:val="0"/>
        <w:spacing w:before="0" w:after="0"/>
        <w:jc w:val="left"/>
        <w:rPr/>
      </w:pPr>
      <w:r>
        <w:rPr/>
        <w:t>2sM6MkgJ74TMgiK6aBc3DKbriN+3wW4aSApd2zavFRO7gJR7UL91JJJQog6TMEMm+V2xJptInU676T</w:t>
      </w:r>
    </w:p>
    <w:p>
      <w:pPr>
        <w:pStyle w:val="PreformattedText"/>
        <w:bidi w:val="0"/>
        <w:spacing w:before="0" w:after="0"/>
        <w:jc w:val="left"/>
        <w:rPr/>
      </w:pPr>
      <w:r>
        <w:rPr/>
        <w:t>eqooYrUau1yuMyJdZqsdMmbNuOpUSDEWI9OieT58Nt94shyX7UppK40ZyNRsE3jHEbh1+2VwwkqaLT</w:t>
      </w:r>
    </w:p>
    <w:p>
      <w:pPr>
        <w:pStyle w:val="PreformattedText"/>
        <w:bidi w:val="0"/>
        <w:spacing w:before="0" w:after="0"/>
        <w:jc w:val="left"/>
        <w:rPr/>
      </w:pPr>
      <w:r>
        <w:rPr/>
        <w:t>aSkJSqEBlDhIJW7q0uEDUfc1HWoLt8QcszZMtW744iJS4HXVglawSouqbAICERqbQfyxMlPcbKITVq</w:t>
      </w:r>
    </w:p>
    <w:p>
      <w:pPr>
        <w:pStyle w:val="PreformattedText"/>
        <w:bidi w:val="0"/>
        <w:spacing w:before="0" w:after="0"/>
        <w:jc w:val="left"/>
        <w:rPr/>
      </w:pPr>
      <w:r>
        <w:rPr/>
        <w:t>jZ4bVUJFW/pZV1B9ElMUSV03z3HnJk6LLkMTy8mmSKitbrzbEgTJSnnFKkJKvaeulWfDL+79mhpg2l</w:t>
      </w:r>
    </w:p>
    <w:p>
      <w:pPr>
        <w:pStyle w:val="PreformattedText"/>
        <w:bidi w:val="0"/>
        <w:spacing w:before="0" w:after="0"/>
        <w:jc w:val="left"/>
        <w:rPr/>
      </w:pPr>
      <w:r>
        <w:rPr/>
        <w:t>m1pCQSAsAYSEp0xqSgQFKSEIx3f8a5/d8SsbdS3HXxdXTmqSkEpzlWpcyEqVEhJK19QJVUL1uuO1Wb</w:t>
      </w:r>
    </w:p>
    <w:p>
      <w:pPr>
        <w:pStyle w:val="PreformattedText"/>
        <w:bidi w:val="0"/>
        <w:spacing w:before="0" w:after="0"/>
        <w:jc w:val="left"/>
        <w:rPr/>
      </w:pPr>
      <w:r>
        <w:rPr/>
        <w:t>7SkqWlISmOoxWacyyG9xjsQadFWWodPjturbisJGG0ZWtTz61vK3fC+GC2ZDejRJJOSo56qMFSiANS</w:t>
      </w:r>
    </w:p>
    <w:p>
      <w:pPr>
        <w:pStyle w:val="PreformattedText"/>
        <w:bidi w:val="0"/>
        <w:spacing w:before="0" w:after="0"/>
        <w:jc w:val="left"/>
        <w:rPr/>
      </w:pPr>
      <w:r>
        <w:rPr/>
        <w:t>iJO2AABjeI35uXAsKKkJwnATHP3RISBPdTMAcySSWpKYSFlSkbskLzlTpwjdkZzzkKOfXnuPUsoARj</w:t>
      </w:r>
    </w:p>
    <w:p>
      <w:pPr>
        <w:pStyle w:val="PreformattedText"/>
        <w:bidi w:val="0"/>
        <w:spacing w:before="0" w:after="0"/>
        <w:jc w:val="left"/>
        <w:rPr/>
      </w:pPr>
      <w:r>
        <w:rPr/>
        <w:t>vDpkn9vXWhqTMzsM849edeU58NOoBCAUkblAlJySSoAjssDtx6nAJ5D0AAwRE/tSKkx9qnTS6XckS+</w:t>
      </w:r>
    </w:p>
    <w:p>
      <w:pPr>
        <w:pStyle w:val="PreformattedText"/>
        <w:bidi w:val="0"/>
        <w:spacing w:before="0" w:after="0"/>
        <w:jc w:val="left"/>
        <w:rPr/>
      </w:pPr>
      <w:r>
        <w:rPr/>
        <w:t>rWkWRRKRcN8yZ8eiWzRq9Fpc6n1iXc0yDSp9CVDqJbXMnz6auRCisQplPmT5M9ulImpjVCVGk3LVWl</w:t>
      </w:r>
    </w:p>
    <w:p>
      <w:pPr>
        <w:pStyle w:val="PreformattedText"/>
        <w:bidi w:val="0"/>
        <w:spacing w:before="0" w:after="0"/>
        <w:jc w:val="left"/>
        <w:rPr/>
      </w:pPr>
      <w:r>
        <w:rPr/>
        <w:t>9tKR3l4GYEmTk7gRMZEkgTmDGtUNrJkoSJOCdtoAn7EgTRQWbc9Os9iLMo95Vi3rIsalpmXbrhDm1O</w:t>
      </w:r>
    </w:p>
    <w:p>
      <w:pPr>
        <w:pStyle w:val="PreformattedText"/>
        <w:bidi w:val="0"/>
        <w:spacing w:before="0" w:after="0"/>
        <w:jc w:val="left"/>
        <w:rPr/>
      </w:pPr>
      <w:r>
        <w:rPr/>
        <w:t>0771R0vRTb6jTqZbVAvumTaXCkWBImt29UBRUSVwIaf6FWdTnJNerESpXnktrt1of79mmfauLBMpPu</w:t>
      </w:r>
    </w:p>
    <w:p>
      <w:pPr>
        <w:pStyle w:val="PreformattedText"/>
        <w:bidi w:val="0"/>
        <w:spacing w:before="0" w:after="0"/>
        <w:jc w:val="left"/>
        <w:rPr/>
      </w:pPr>
      <w:r>
        <w:rPr/>
        <w:t>6YBWlTaikBSJLYwiCQmmoK0uBSF6HEjASRg9IJAKVCZCsGZIVijH0F0O/wDmu1gsbR6JFoun/iGvSi</w:t>
      </w:r>
    </w:p>
    <w:p>
      <w:pPr>
        <w:pStyle w:val="PreformattedText"/>
        <w:bidi w:val="0"/>
        <w:spacing w:before="0" w:after="0"/>
        <w:jc w:val="left"/>
        <w:rPr/>
      </w:pPr>
      <w:r>
        <w:rPr/>
        <w:t>VrSHRWw4MOXpAVXTogu7dSdH9Wr9tC2adV3NNLxptl0qNVCIVNqtrWxCrDdKt2LR6nOkwYFO8v1cGt</w:t>
      </w:r>
    </w:p>
    <w:p>
      <w:pPr>
        <w:pStyle w:val="PreformattedText"/>
        <w:bidi w:val="0"/>
        <w:spacing w:before="0" w:after="0"/>
        <w:jc w:val="left"/>
        <w:rPr/>
      </w:pPr>
      <w:r>
        <w:rPr/>
        <w:t>Pb3Ta7xlxwNpA0l0KUoJTJWtKFhMkpUrStIMLCiRUzTAvHChkpt1NpKie8UmBKoSlKlJlOSBqH+UgY</w:t>
      </w:r>
    </w:p>
    <w:p>
      <w:pPr>
        <w:pStyle w:val="PreformattedText"/>
        <w:bidi w:val="0"/>
        <w:spacing w:before="0" w:after="0"/>
        <w:jc w:val="left"/>
        <w:rPr/>
      </w:pPr>
      <w:r>
        <w:rPr/>
        <w:t>pY1Ct2T4Q9ZNZ9KqvdenNy662DctHurVnWW94dv2pQ7U1c0cjWZHq2m/hUlLttyPTLxZ0saQbfq1Xi</w:t>
      </w:r>
    </w:p>
    <w:p>
      <w:pPr>
        <w:pStyle w:val="PreformattedText"/>
        <w:bidi w:val="0"/>
        <w:spacing w:before="0" w:after="0"/>
        <w:jc w:val="left"/>
        <w:rPr/>
      </w:pPr>
      <w:r>
        <w:rPr/>
        <w:t>vGxKJdVTfZtiXUqkxKhvtXVcXtU3bYctrJwrOhCvzVpRqQtL+ky2mQStlo+00gJcXpK0ny0ps3S2pK</w:t>
      </w:r>
    </w:p>
    <w:p>
      <w:pPr>
        <w:pStyle w:val="PreformattedText"/>
        <w:bidi w:val="0"/>
        <w:spacing w:before="0" w:after="0"/>
        <w:jc w:val="left"/>
        <w:rPr/>
      </w:pPr>
      <w:r>
        <w:rPr/>
        <w:t>X7gRkgFtJUJSpAJIWoAiFLGgmSlEhJAm1S/wC572m21cKLVqt1QWY9ZvTw+2DfNnRr5ar2nWpDGlVE</w:t>
      </w:r>
    </w:p>
    <w:p>
      <w:pPr>
        <w:pStyle w:val="PreformattedText"/>
        <w:bidi w:val="0"/>
        <w:spacing w:before="0" w:after="0"/>
        <w:jc w:val="left"/>
        <w:rPr/>
      </w:pPr>
      <w:r>
        <w:rPr/>
        <w:t>1lrl93RQ67Wq7TKvRS9R/qek1Co1WoUuFXINpx13pdVwVuRAtKWltLaG2koQEj2SEAISWgQkyjZJbx</w:t>
      </w:r>
    </w:p>
    <w:p>
      <w:pPr>
        <w:pStyle w:val="PreformattedText"/>
        <w:bidi w:val="0"/>
        <w:spacing w:before="0" w:after="0"/>
        <w:jc w:val="left"/>
        <w:rPr/>
      </w:pPr>
      <w:r>
        <w:rPr/>
        <w:t>3YHdgkLUsBMatS1rcdcU4pZJWtRUpSlEkyVHeZJJO/hz26bRortuVaFSZz+ounVIuK0afdOpNnJfqd</w:t>
      </w:r>
    </w:p>
    <w:p>
      <w:pPr>
        <w:pStyle w:val="PreformattedText"/>
        <w:bidi w:val="0"/>
        <w:spacing w:before="0" w:after="0"/>
        <w:jc w:val="left"/>
        <w:rPr/>
      </w:pPr>
      <w:r>
        <w:rPr/>
        <w:t>b1Zv+uUgRdMNPLTmXDVUvWoiXZFxu2fJoTsty26/O0TiWdT5rUOBcFSI2+sn7lBYUo+ycCgrUrK0p5</w:t>
      </w:r>
    </w:p>
    <w:p>
      <w:pPr>
        <w:pStyle w:val="PreformattedText"/>
        <w:bidi w:val="0"/>
        <w:spacing w:before="0" w:after="0"/>
        <w:jc w:val="left"/>
        <w:rPr/>
      </w:pPr>
      <w:r>
        <w:rPr/>
        <w:t>IQkhJB1JLmsqISIEkwbtpctWyvahILqIMge6TgSpQURBB0gackmcUI/i+i1Rit2rcNciTmruTMjWpe</w:t>
      </w:r>
    </w:p>
    <w:p>
      <w:pPr>
        <w:pStyle w:val="PreformattedText"/>
        <w:bidi w:val="0"/>
        <w:spacing w:before="0" w:after="0"/>
        <w:jc w:val="left"/>
        <w:rPr/>
      </w:pPr>
      <w:r>
        <w:rPr/>
        <w:t>9Hjw1v2Zpc5UKDIuqm6d02Yytpq2rr/pYjUp6dRlRkOvCAurQxFoD1Faki3uHItrazbiFIU6QoACAo</w:t>
      </w:r>
    </w:p>
    <w:p>
      <w:pPr>
        <w:pStyle w:val="PreformattedText"/>
        <w:bidi w:val="0"/>
        <w:spacing w:before="0" w:after="0"/>
        <w:jc w:val="left"/>
        <w:rPr/>
      </w:pPr>
      <w:r>
        <w:rPr/>
        <w:t>lSUiAZQdiVEnUkAQIBmcvlXDrqxJQsJBBzKkiNXLJGQQAYJnUc0PNMqbKEOKEZ1Dclkx5MeNJU2xKY</w:t>
      </w:r>
    </w:p>
    <w:p>
      <w:pPr>
        <w:pStyle w:val="PreformattedText"/>
        <w:bidi w:val="0"/>
        <w:spacing w:before="0" w:after="0"/>
        <w:jc w:val="left"/>
        <w:rPr/>
      </w:pPr>
      <w:r>
        <w:rPr/>
        <w:t>UttxQ27VFtwOoQ42rKvJdQFowAUqgdtlLTKlDWgyklMkHYEdRBIIESJB61E24Er91RSsFKgFQCk7jw</w:t>
      </w:r>
    </w:p>
    <w:p>
      <w:pPr>
        <w:pStyle w:val="PreformattedText"/>
        <w:bidi w:val="0"/>
        <w:spacing w:before="0" w:after="0"/>
        <w:jc w:val="left"/>
        <w:rPr/>
      </w:pPr>
      <w:r>
        <w:rPr/>
        <w:t>OJCslJyOhOvw9+INLVSiWvd9VYkyvqlu26bc9RUuI5c1uMtx00O1NQpiQpUarUtaGW6JcZ8wU1CURq</w:t>
      </w:r>
    </w:p>
    <w:p>
      <w:pPr>
        <w:pStyle w:val="PreformattedText"/>
        <w:bidi w:val="0"/>
        <w:spacing w:before="0" w:after="0"/>
        <w:jc w:val="left"/>
        <w:rPr/>
      </w:pPr>
      <w:r>
        <w:rPr/>
        <w:t>omRTECRH45237JK9iriNiyWtClOqbT7rThB9o4wMgtOyVv23d1KJUyULJQeudjO1raXk8P4g97RLqA</w:t>
      </w:r>
    </w:p>
    <w:p>
      <w:pPr>
        <w:pStyle w:val="PreformattedText"/>
        <w:bidi w:val="0"/>
        <w:spacing w:before="0" w:after="0"/>
        <w:jc w:val="left"/>
        <w:rPr/>
      </w:pPr>
      <w:r>
        <w:rPr/>
        <w:t>yHlEpLjf8A9NL6iruuszpZuQDpEJdJQkLF4fh21npkuzmvDtf90vWvbddnqa0i1JnOCPK05viMuPV4</w:t>
      </w:r>
    </w:p>
    <w:p>
      <w:pPr>
        <w:pStyle w:val="PreformattedText"/>
        <w:bidi w:val="0"/>
        <w:spacing w:before="0" w:after="0"/>
        <w:jc w:val="left"/>
        <w:rPr/>
      </w:pPr>
      <w:r>
        <w:rPr/>
        <w:t>llV+PMeKKTUmal7UYMQuIh1el1yVT4ThjOwJDnzpxyxcYvBxq1ZDzoTNzbydK2ld1TyVCNbSoBUqCp</w:t>
      </w:r>
    </w:p>
    <w:p>
      <w:pPr>
        <w:pStyle w:val="PreformattedText"/>
        <w:bidi w:val="0"/>
        <w:spacing w:before="0" w:after="0"/>
        <w:jc w:val="left"/>
        <w:rPr/>
      </w:pPr>
      <w:r>
        <w:rPr/>
        <w:t>p1CVrRIUmvoDhd4h+2HDH1FlxBH4V+BqKkyfYuJJlLyNR0tlQQ8yrShRAQovyRqC7Ov2TErj8PSLxH</w:t>
      </w:r>
    </w:p>
    <w:p>
      <w:pPr>
        <w:pStyle w:val="PreformattedText"/>
        <w:bidi w:val="0"/>
        <w:spacing w:before="0" w:after="0"/>
        <w:jc w:val="left"/>
        <w:rPr/>
      </w:pPr>
      <w:r>
        <w:rPr/>
        <w:t>Wy1Kp9yU25StOnWuFKQy6GKtEqqtyTT5uVCLWUxXXWVT0xa/BdbMmXKjNulVkn2ajd8JdOptQj2ts5</w:t>
      </w:r>
    </w:p>
    <w:p>
      <w:pPr>
        <w:pStyle w:val="PreformattedText"/>
        <w:bidi w:val="0"/>
        <w:spacing w:before="0" w:after="0"/>
        <w:jc w:val="left"/>
        <w:rPr/>
      </w:pPr>
      <w:r>
        <w:rPr/>
        <w:t>AlBGYKZ/Ma1aVAJU0oSkJmaf03Tn5SbfiAn2jaifZvt8lIUdxI/LdAK0GUupUkkGC9WKXRLwabWzTa</w:t>
      </w:r>
    </w:p>
    <w:p>
      <w:pPr>
        <w:pStyle w:val="PreformattedText"/>
        <w:bidi w:val="0"/>
        <w:spacing w:before="0" w:after="0"/>
        <w:jc w:val="left"/>
        <w:rPr/>
      </w:pPr>
      <w:r>
        <w:rPr/>
        <w:t>jp3qU06p+DaFyy6bb940yDUoiBWYOn11VBFUtvU2xKizCjregylVWBKS22VSGn4UefDnsLhVistXP/</w:t>
      </w:r>
    </w:p>
    <w:p>
      <w:pPr>
        <w:pStyle w:val="PreformattedText"/>
        <w:bidi w:val="0"/>
        <w:spacing w:before="0" w:after="0"/>
        <w:jc w:val="left"/>
        <w:rPr/>
      </w:pPr>
      <w:r>
        <w:rPr/>
        <w:t>ibEx+YlK1smDKStLZS8ytvJS6jQ6gkpSClZQqnxKybvgH7FZtr9OoltSkNPAECUpK9TTyFkGULC23Y</w:t>
      </w:r>
    </w:p>
    <w:p>
      <w:pPr>
        <w:pStyle w:val="PreformattedText"/>
        <w:bidi w:val="0"/>
        <w:spacing w:before="0" w:after="0"/>
        <w:jc w:val="left"/>
        <w:rPr/>
      </w:pPr>
      <w:r>
        <w:rPr/>
        <w:t>SoKSpAUkD9R7cbmz26XqRpvdLc9ht2RAvCgw6MKKyXfMbXTXY8m5HajGaCV+ZHSl2Wy0nLSH1NgJRt</w:t>
      </w:r>
    </w:p>
    <w:p>
      <w:pPr>
        <w:pStyle w:val="PreformattedText"/>
        <w:bidi w:val="0"/>
        <w:spacing w:before="0" w:after="0"/>
        <w:jc w:val="left"/>
        <w:rPr/>
      </w:pPr>
      <w:r>
        <w:rPr/>
        <w:t>+E8Wf4chbnCeLtLYURqYcWrXEiClQQG1HkpRSgqwSJ3wfGOEtX7yGeLcIet7lsYebbTp2IhSS57RPL</w:t>
      </w:r>
    </w:p>
    <w:p>
      <w:pPr>
        <w:pStyle w:val="PreformattedText"/>
        <w:bidi w:val="0"/>
        <w:spacing w:before="0" w:after="0"/>
        <w:jc w:val="left"/>
        <w:rPr/>
      </w:pPr>
      <w:r>
        <w:rPr/>
        <w:t>SNTgTJCVaQBQqVS0bKt1yC/BkSXXkuuR40+aGHpTBYYUqQqOHVqHtSWync5y6EbRlOQpOw/+NeK3YF</w:t>
      </w:r>
    </w:p>
    <w:p>
      <w:pPr>
        <w:pStyle w:val="PreformattedText"/>
        <w:bidi w:val="0"/>
        <w:spacing w:before="0" w:after="0"/>
        <w:jc w:val="left"/>
        <w:rPr/>
      </w:pPr>
      <w:r>
        <w:rPr/>
        <w:t>kzbBTlwdJSCQglRxMbicxhMzMxFY1XY7h9p/4x24KG7cSlakysaRBKdRPfAMap1dCCZoVrs1Dkt06P</w:t>
      </w:r>
    </w:p>
    <w:p>
      <w:pPr>
        <w:pStyle w:val="PreformattedText"/>
        <w:bidi w:val="0"/>
        <w:spacing w:before="0" w:after="0"/>
        <w:jc w:val="left"/>
        <w:rPr/>
      </w:pPr>
      <w:r>
        <w:rPr/>
        <w:t>aNAQmm0ysVl6XW1YS9LqHkQHShtbnmBLQOI61lLZViOhtpaUBe/qPBOA3QvWeMcZfFxetN6GW0yG2A</w:t>
      </w:r>
    </w:p>
    <w:p>
      <w:pPr>
        <w:pStyle w:val="PreformattedText"/>
        <w:bidi w:val="0"/>
        <w:spacing w:before="0" w:after="0"/>
        <w:jc w:val="left"/>
        <w:rPr/>
      </w:pPr>
      <w:r>
        <w:rPr/>
        <w:t>YJicrUc7kCVEkExHK+KcQtlNrsOGtlqzK9a1KA1ur90KMYASNhvHMZBuC+icuyr1V8UA1KU7BtqXUo</w:t>
      </w:r>
    </w:p>
    <w:p>
      <w:pPr>
        <w:pStyle w:val="PreformattedText"/>
        <w:bidi w:val="0"/>
        <w:spacing w:before="0" w:after="0"/>
        <w:jc w:val="left"/>
        <w:rPr/>
      </w:pPr>
      <w:r>
        <w:rPr/>
        <w:t>TERx5SkR4lUlCttIaR/3bBkzpxSkDAIX6560xaT/ANQaXGVJV84SOvhNBg+r8P7MyPZKx8pMfM/GYg</w:t>
      </w:r>
    </w:p>
    <w:p>
      <w:pPr>
        <w:pStyle w:val="PreformattedText"/>
        <w:bidi w:val="0"/>
        <w:spacing w:before="0" w:after="0"/>
        <w:jc w:val="left"/>
        <w:rPr/>
      </w:pPr>
      <w:r>
        <w:rPr/>
        <w:t>CrXvEbAlOXvYTzTriAmVFKykqG7EtJ5IP356W9b1rTGIDf0Xv+/SmaiGXBMkhQ+kVf/wCGEkWTQwTu</w:t>
      </w:r>
    </w:p>
    <w:p>
      <w:pPr>
        <w:pStyle w:val="PreformattedText"/>
        <w:bidi w:val="0"/>
        <w:spacing w:before="0" w:after="0"/>
        <w:jc w:val="left"/>
        <w:rPr/>
      </w:pPr>
      <w:r>
        <w:rPr/>
        <w:t>PsUPkk8nYB+PYfn1qThpvyj6VlUSVLxBBNHjT/8AlE/4h/Dj9MdIjJPlVoCBSkCc4xj4/p0Dox96wi</w:t>
      </w:r>
    </w:p>
    <w:p>
      <w:pPr>
        <w:pStyle w:val="PreformattedText"/>
        <w:bidi w:val="0"/>
        <w:spacing w:before="0" w:after="0"/>
        <w:jc w:val="left"/>
        <w:rPr/>
      </w:pPr>
      <w:r>
        <w:rPr/>
        <w:t>XGp8uDU5ZAg0qZHrE5SvsogUhxNTnuL/uJiRH1H5JPTViUq8RT0e8nrNfi93vd0zUC7rtv+pKK59+3</w:t>
      </w:r>
    </w:p>
    <w:p>
      <w:pPr>
        <w:pStyle w:val="PreformattedText"/>
        <w:bidi w:val="0"/>
        <w:spacing w:before="0" w:after="0"/>
        <w:jc w:val="left"/>
        <w:rPr/>
      </w:pPr>
      <w:r>
        <w:rPr/>
        <w:t>leN9S1KJ3qfvK6Ktcyy4e4cJqp3A9lZHI56gSIAjapzv4j9KaDm5KkZTwoEkAAHnA+8jA49OndPGnw</w:t>
      </w:r>
    </w:p>
    <w:p>
      <w:pPr>
        <w:pStyle w:val="PreformattedText"/>
        <w:bidi w:val="0"/>
        <w:spacing w:before="0" w:after="0"/>
        <w:jc w:val="left"/>
        <w:rPr/>
      </w:pPr>
      <w:r>
        <w:rPr/>
        <w:t>nBnnTnpDymtqkqHupSCDwCnueSOMKJIH+XVlAiBOPD1imkjfc+NTBbUxLqXYy+Q/honHAWs5bwUkc5</w:t>
      </w:r>
    </w:p>
    <w:p>
      <w:pPr>
        <w:pStyle w:val="PreformattedText"/>
        <w:bidi w:val="0"/>
        <w:spacing w:before="0" w:after="0"/>
        <w:jc w:val="left"/>
        <w:rPr/>
      </w:pPr>
      <w:r>
        <w:rPr/>
        <w:t>Sk5HbHqB1faJJII0jYevX0qJQGDGRTonuYaJXkLS0MoG4HcApJ4BwOSrjvjHr08jV3tyJ29ZpoMSNp</w:t>
      </w:r>
    </w:p>
    <w:p>
      <w:pPr>
        <w:pStyle w:val="PreformattedText"/>
        <w:bidi w:val="0"/>
        <w:spacing w:before="0" w:after="0"/>
        <w:jc w:val="left"/>
        <w:rPr/>
      </w:pPr>
      <w:r>
        <w:rPr/>
        <w:t>j7evpTOivoLwSvunafU+4AR24J5BwO3Pf4R9RNPmMnapPt+tVy3UypltVARJEuM9EmR32I0+mTobiV</w:t>
      </w:r>
    </w:p>
    <w:p>
      <w:pPr>
        <w:pStyle w:val="PreformattedText"/>
        <w:bidi w:val="0"/>
        <w:spacing w:before="0" w:after="0"/>
        <w:jc w:val="left"/>
        <w:rPr/>
      </w:pPr>
      <w:r>
        <w:rPr/>
        <w:t>NKj1Gmy2ltToy0LUlSFA8LOCFe90L4jwu04i0lq7b9qEnUCCUqSRkKStJCkqG40nzxIq/Z8Qu7JftL</w:t>
      </w:r>
    </w:p>
    <w:p>
      <w:pPr>
        <w:pStyle w:val="PreformattedText"/>
        <w:bidi w:val="0"/>
        <w:spacing w:before="0" w:after="0"/>
        <w:jc w:val="left"/>
        <w:rPr/>
      </w:pPr>
      <w:r>
        <w:rPr/>
        <w:t>N4sLI0nGpKknBSpJkKSrYgjY4IORoVKq23WJ5/pBb64KoqW1J/o8iVWaWWWo7LK0xqFcE9CYc1cncM</w:t>
      </w:r>
    </w:p>
    <w:p>
      <w:pPr>
        <w:pStyle w:val="PreformattedText"/>
        <w:bidi w:val="0"/>
        <w:spacing w:before="0" w:after="0"/>
        <w:jc w:val="left"/>
        <w:rPr/>
      </w:pPr>
      <w:r>
        <w:rPr/>
        <w:t>ea+hYcUVOJTlPWVc4JxS21JtLv8AEBcn80hpe5995pslSQIM6UqB5E5o81xfhb8KvLQtOJyShPtWyd</w:t>
      </w:r>
    </w:p>
    <w:p>
      <w:pPr>
        <w:pStyle w:val="PreformattedText"/>
        <w:bidi w:val="0"/>
        <w:spacing w:before="0" w:after="0"/>
        <w:jc w:val="left"/>
        <w:rPr/>
      </w:pPr>
      <w:r>
        <w:rPr/>
        <w:t>P+DDroSlSlEjJUCkmYyFRfqXJjCkPUy2qXNSissx11+4LjMOTcNRiNONyWaPEjQGUQ6DRi+20tUaM2</w:t>
      </w:r>
    </w:p>
    <w:p>
      <w:pPr>
        <w:pStyle w:val="PreformattedText"/>
        <w:bidi w:val="0"/>
        <w:spacing w:before="0" w:after="0"/>
        <w:jc w:val="left"/>
        <w:rPr/>
      </w:pPr>
      <w:r>
        <w:rPr/>
        <w:t>VuiO158hbYS0mSw4NcJdRd3zqf8Aw8+xZZC0sNkgguKKyXXnSCR7RwwmVaEJUdRg4hxRpaXWLFDiEX</w:t>
      </w:r>
    </w:p>
    <w:p>
      <w:pPr>
        <w:pStyle w:val="PreformattedText"/>
        <w:bidi w:val="0"/>
        <w:spacing w:before="0" w:after="0"/>
        <w:jc w:val="left"/>
        <w:rPr/>
      </w:pPr>
      <w:r>
        <w:rPr/>
        <w:t>MF110oLzqQQpLYS3+UyyFCfZNg6iE6lkAoqLbMrb9v1RuNL3KjTilAcwkqjvKJS2AMbfJVwkj0yB26</w:t>
      </w:r>
    </w:p>
    <w:p>
      <w:pPr>
        <w:pStyle w:val="PreformattedText"/>
        <w:bidi w:val="0"/>
        <w:spacing w:before="0" w:after="0"/>
        <w:jc w:val="left"/>
        <w:rPr/>
      </w:pPr>
      <w:r>
        <w:rPr/>
        <w:t>1FoQy4ElMBZ+RI3z1NZ5atQJJkj577eNEg0UvoQtJClYSeCknkHA2ngDB93Hcc5wR0VnBAEA+vXWq0</w:t>
      </w:r>
    </w:p>
    <w:p>
      <w:pPr>
        <w:pStyle w:val="PreformattedText"/>
        <w:bidi w:val="0"/>
        <w:spacing w:before="0" w:after="0"/>
        <w:jc w:val="left"/>
        <w:rPr/>
      </w:pPr>
      <w:r>
        <w:rPr/>
        <w:t>ZkZn518SWlqwkbUu9io4SDxv2k8bVDOR2GBg5I6QgSARBGx8M/KlSD1x6/ekMKLL2c4SpWCP7ysJ5V</w:t>
      </w:r>
    </w:p>
    <w:p>
      <w:pPr>
        <w:pStyle w:val="PreformattedText"/>
        <w:bidi w:val="0"/>
        <w:spacing w:before="0" w:after="0"/>
        <w:jc w:val="left"/>
        <w:rPr/>
      </w:pPr>
      <w:r>
        <w:rPr/>
        <w:t>23YSfln59lEgYwfW1LuCNunjP+vnT6o8taA06hTocQtKwph96K8CHAo+RKjuJcYUSBhTa0uIOFoWlQ</w:t>
      </w:r>
    </w:p>
    <w:p>
      <w:pPr>
        <w:pStyle w:val="PreformattedText"/>
        <w:bidi w:val="0"/>
        <w:spacing w:before="0" w:after="0"/>
        <w:jc w:val="left"/>
        <w:rPr/>
      </w:pPr>
      <w:r>
        <w:rPr/>
        <w:t>SQ8EgApPeGZ9eNNAEeM+ufrrVjzDVUl29YFyxLTr6GarbovDwhadUap0qs2jFv6h2BeMS+otTpFQqj</w:t>
      </w:r>
    </w:p>
    <w:p>
      <w:pPr>
        <w:pStyle w:val="PreformattedText"/>
        <w:bidi w:val="0"/>
        <w:spacing w:before="0" w:after="0"/>
        <w:jc w:val="left"/>
        <w:rPr/>
      </w:pPr>
      <w:r>
        <w:rPr/>
        <w:t>rGm9HqVddq9SiwpNRaploW5XK/VqZJt+8pcRmQdQtLzbLiUpGggoCsQRgkZnYqAzCpMEKkVCUKSpSV</w:t>
      </w:r>
    </w:p>
    <w:p>
      <w:pPr>
        <w:pStyle w:val="PreformattedText"/>
        <w:bidi w:val="0"/>
        <w:spacing w:before="0" w:after="0"/>
        <w:jc w:val="left"/>
        <w:rPr/>
      </w:pPr>
      <w:r>
        <w:rPr/>
        <w:t>SJkHAJPzAOCM4J5mQJpvxbTbdvCo0+xL+uWLUKBRIdw3ZrRpvAumhVnQ/TSlSL3rU+1NNrIqtz0is6</w:t>
      </w:r>
    </w:p>
    <w:p>
      <w:pPr>
        <w:pStyle w:val="PreformattedText"/>
        <w:bidi w:val="0"/>
        <w:spacing w:before="0" w:after="0"/>
        <w:jc w:val="left"/>
        <w:rPr/>
      </w:pPr>
      <w:r>
        <w:rPr/>
        <w:t>Z3TYV1TZjtPoMJ5lVCtStyq/fLCpsRmmU2F9hl9txl9IdS8nStSgCUoElGk/8m1YSlfI6lSoCXoW4h</w:t>
      </w:r>
    </w:p>
    <w:p>
      <w:pPr>
        <w:pStyle w:val="PreformattedText"/>
        <w:bidi w:val="0"/>
        <w:spacing w:before="0" w:after="0"/>
        <w:jc w:val="left"/>
        <w:rPr/>
      </w:pPr>
      <w:r>
        <w:rPr/>
        <w:t>QcaUWlIJIKZGThWx1QoEgxvkYTNLM2szb5ZjXXUKtfFYiVnUmkp05otLv1Oos2veLRq4b2uGjasXBS</w:t>
      </w:r>
    </w:p>
    <w:p>
      <w:pPr>
        <w:pStyle w:val="PreformattedText"/>
        <w:bidi w:val="0"/>
        <w:spacing w:before="0" w:after="0"/>
        <w:jc w:val="left"/>
        <w:rPr/>
      </w:pPr>
      <w:r>
        <w:rPr/>
        <w:t>dXoT1auHT27KA69KooqklT8gSHr5uGnMuVeLJWjbbTKGENN+xaRpShEQAoBX+Sd0EgqAUYJlYAkGvK</w:t>
      </w:r>
    </w:p>
    <w:p>
      <w:pPr>
        <w:pStyle w:val="PreformattedText"/>
        <w:bidi w:val="0"/>
        <w:spacing w:before="0" w:after="0"/>
        <w:jc w:val="left"/>
        <w:rPr/>
      </w:pPr>
      <w:r>
        <w:rPr/>
        <w:t>UtanFqOtapKlHJVJk8ycSQAOoSIE0xIFLnW4/Ons1u19NrpkzbNrWq2pEqzq3aUTRC/H6BYsy3bHtP</w:t>
      </w:r>
    </w:p>
    <w:p>
      <w:pPr>
        <w:pStyle w:val="PreformattedText"/>
        <w:bidi w:val="0"/>
        <w:spacing w:before="0" w:after="0"/>
        <w:jc w:val="left"/>
        <w:rPr/>
      </w:pPr>
      <w:r>
        <w:rPr/>
        <w:t>Uig1N5pGnV325W7oxVHXKgGqdcLt2VioVi671olHgsU6S8petKVKUStZUToWMFEqxCxBB2yVlSlLQD</w:t>
      </w:r>
    </w:p>
    <w:p>
      <w:pPr>
        <w:pStyle w:val="PreformattedText"/>
        <w:bidi w:val="0"/>
        <w:spacing w:before="0" w:after="0"/>
        <w:jc w:val="left"/>
        <w:rPr/>
      </w:pPr>
      <w:r>
        <w:rPr/>
        <w:t>5IISnSCRHd8Uxkx1E8+cQAEzUuaZT4leYtR234NMs1Fw2xVNN/D5aV+yYlRY04sCXTDbOptyXeaVJa</w:t>
      </w:r>
    </w:p>
    <w:p>
      <w:pPr>
        <w:pStyle w:val="PreformattedText"/>
        <w:bidi w:val="0"/>
        <w:spacing w:before="0" w:after="0"/>
        <w:jc w:val="left"/>
        <w:rPr/>
      </w:pPr>
      <w:r>
        <w:rPr/>
        <w:t>M+i0Kt1G+KU9SbgebuK2rZv+21Jdlzq7ck9qy06Sg6kBA5AlQUQMpkGdKgTpxEQgrgmkWmCIJ28N/h</w:t>
      </w:r>
    </w:p>
    <w:p>
      <w:pPr>
        <w:pStyle w:val="PreformattedText"/>
        <w:bidi w:val="0"/>
        <w:spacing w:before="0" w:after="0"/>
        <w:jc w:val="left"/>
        <w:rPr/>
      </w:pPr>
      <w:r>
        <w:rPr/>
        <w:t>uCJ8d4oafG3VE1XTSxp9PnvNWy3qFcKqbLq1WdufVTUOuXBSqJqK5fGqcpmCiNXbXmvVDUV60rjp6y</w:t>
      </w:r>
    </w:p>
    <w:p>
      <w:pPr>
        <w:pStyle w:val="PreformattedText"/>
        <w:bidi w:val="0"/>
        <w:spacing w:before="0" w:after="0"/>
        <w:jc w:val="left"/>
        <w:rPr/>
      </w:pPr>
      <w:r>
        <w:rPr/>
        <w:t>axTXJFZrLcKA7blNSN4koFluVFOpYIATgwlRE92RIUSpM6QRJwBMjA76hEmJJJ+BwTyiNgTMCTQQ0d</w:t>
      </w:r>
    </w:p>
    <w:p>
      <w:pPr>
        <w:pStyle w:val="PreformattedText"/>
        <w:bidi w:val="0"/>
        <w:spacing w:before="0" w:after="0"/>
        <w:jc w:val="left"/>
        <w:rPr/>
      </w:pPr>
      <w:r>
        <w:rPr/>
        <w:t>wOsIC1AjIKgM5OEnCdue2wqz9/QpJCkxzHrl47kVMRpPWfXoVlWXG3w4yt1pbbgKHWlLZeQoAp3tvN</w:t>
      </w:r>
    </w:p>
    <w:p>
      <w:pPr>
        <w:pStyle w:val="PreformattedText"/>
        <w:bidi w:val="0"/>
        <w:spacing w:before="0" w:after="0"/>
        <w:jc w:val="left"/>
        <w:rPr/>
      </w:pPr>
      <w:r>
        <w:rPr/>
        <w:t>EFBGDgggjHB9eonUIUClaQtBwQcgjaCOfxpySoEKSspWMggkEeIIIIxsRHwon9KPEjUrZiOWjfSV1a</w:t>
      </w:r>
    </w:p>
    <w:p>
      <w:pPr>
        <w:pStyle w:val="PreformattedText"/>
        <w:bidi w:val="0"/>
        <w:spacing w:before="0" w:after="0"/>
        <w:jc w:val="left"/>
        <w:rPr/>
      </w:pPr>
      <w:r>
        <w:rPr/>
        <w:t>zp0JNLMqNTWJ1Tp9NQ+qUqkTqPvRHuy0TMekSBT3EJl02TKck0GTF8x6FI5T2r/p+i5i84IgJuUEn2</w:t>
      </w:r>
    </w:p>
    <w:p>
      <w:pPr>
        <w:pStyle w:val="PreformattedText"/>
        <w:bidi w:val="0"/>
        <w:spacing w:before="0" w:after="0"/>
        <w:jc w:val="left"/>
        <w:rPr/>
      </w:pPr>
      <w:r>
        <w:rPr/>
        <w:t>KnClJ1CCpCzJbdAAGqShxICXgYCx1Dst28ctSLHjK9dosAB0IBI0mUpdbRpDjUqUQBpcZUZYKQS2Tj</w:t>
      </w:r>
    </w:p>
    <w:p>
      <w:pPr>
        <w:pStyle w:val="PreformattedText"/>
        <w:bidi w:val="0"/>
        <w:spacing w:before="0" w:after="0"/>
        <w:jc w:val="left"/>
        <w:rPr/>
      </w:pPr>
      <w:r>
        <w:rPr/>
        <w:t>/+ah2u2jQKdfUlGoVlw4sdVl3M4/Mqs63lMoUFRbe1Gobb70R1EJaUiJXm48xAbUzKaew3jhFz2du+</w:t>
      </w:r>
    </w:p>
    <w:p>
      <w:pPr>
        <w:pStyle w:val="PreformattedText"/>
        <w:bidi w:val="0"/>
        <w:spacing w:before="0" w:after="0"/>
        <w:jc w:val="left"/>
        <w:rPr/>
      </w:pPr>
      <w:r>
        <w:rPr/>
        <w:t>H3z4tbc2N0ZDrC0gSAPeWysiQVEgqaUpEkFCgIjtTPaCzv7Nk3LguWCElt9CiYOx0vonMf4uhCxGlY</w:t>
      </w:r>
    </w:p>
    <w:p>
      <w:pPr>
        <w:pStyle w:val="PreformattedText"/>
        <w:bidi w:val="0"/>
        <w:spacing w:before="0" w:after="0"/>
        <w:jc w:val="left"/>
        <w:rPr/>
      </w:pPr>
      <w:r>
        <w:rPr/>
        <w:t>JyUM+JentRFUik3zcApbj3tKo1aiRpiS4nIR5kdumtwpbhaOzzkR23MDIWnpp4c+pepdklkmcJUYHW</w:t>
      </w:r>
    </w:p>
    <w:p>
      <w:pPr>
        <w:pStyle w:val="PreformattedText"/>
        <w:bidi w:val="0"/>
        <w:spacing w:before="0" w:after="0"/>
        <w:jc w:val="left"/>
        <w:rPr/>
      </w:pPr>
      <w:r>
        <w:rPr/>
        <w:t>JUpW+YKiPMYryuLNJSEovC8BzUBPxGkJJ6EJB6RAqG9UNfK/XKciPbc2ouUmPFlM1SqU6G0xtjKZWX</w:t>
      </w:r>
    </w:p>
    <w:p>
      <w:pPr>
        <w:pStyle w:val="PreformattedText"/>
        <w:bidi w:val="0"/>
        <w:spacing w:before="0" w:after="0"/>
        <w:jc w:val="left"/>
        <w:rPr/>
      </w:pPr>
      <w:r>
        <w:rPr/>
        <w:t>0NwoLKCVeyqWlasLQG3FKUM5IO8N7PruHAFNALURE8yY3UcZOwkGaAcS4+i3aKku9xIzGYAGwSPDwi</w:t>
      </w:r>
    </w:p>
    <w:p>
      <w:pPr>
        <w:pStyle w:val="PreformattedText"/>
        <w:bidi w:val="0"/>
        <w:spacing w:before="0" w:after="0"/>
        <w:jc w:val="left"/>
        <w:rPr/>
      </w:pPr>
      <w:r>
        <w:rPr/>
        <w:t>PmBLl6vQJFOcFGhvv1JqFJp8eo1KIERAJjjntkhth2T5kxZZIS2VpQ2nzVK2qGAOq9newrrNyzecRW</w:t>
      </w:r>
    </w:p>
    <w:p>
      <w:pPr>
        <w:pStyle w:val="PreformattedText"/>
        <w:bidi w:val="0"/>
        <w:spacing w:before="0" w:after="0"/>
        <w:jc w:val="left"/>
        <w:rPr/>
      </w:pPr>
      <w:r>
        <w:rPr/>
        <w:t>ltlo6g0gkrUoQU6jEJAOSBJMRIzXLOPdtmn7Z604ehS3XhoLriQEpSSQrSnVKiRhKiAkTICoBEGEqX</w:t>
      </w:r>
    </w:p>
    <w:p>
      <w:pPr>
        <w:pStyle w:val="PreformattedText"/>
        <w:bidi w:val="0"/>
        <w:spacing w:before="0" w:after="0"/>
        <w:jc w:val="left"/>
        <w:rPr/>
      </w:pPr>
      <w:r>
        <w:rPr/>
        <w:t>U6EQv3kzZyVKJBICqYtQzkcklpI7+vz66vkqTByT+m9c12xG3r1iKuf+hrqGdZ9UaJIQFBu1rUrbJ5</w:t>
      </w:r>
    </w:p>
    <w:p>
      <w:pPr>
        <w:pStyle w:val="PreformattedText"/>
        <w:bidi w:val="0"/>
        <w:spacing w:before="0" w:after="0"/>
        <w:jc w:val="left"/>
        <w:rPr/>
      </w:pPr>
      <w:r>
        <w:rPr/>
        <w:t>4W1W61SZCkFHHImw8/Ep7nHNZ38u6tVEYX7RPh7oMkctonyFPRC23UDkUqHhuDHnInHIVfZri0wu57</w:t>
      </w:r>
    </w:p>
    <w:p>
      <w:pPr>
        <w:pStyle w:val="PreformattedText"/>
        <w:bidi w:val="0"/>
        <w:spacing w:before="0" w:after="0"/>
        <w:jc w:val="left"/>
        <w:rPr/>
      </w:pPr>
      <w:r>
        <w:rPr/>
        <w:t>MWtnziJDOAElWCJKOcDtgE/ljpLlYSoajA0p8P8AL16EV5KNSFgCSZ+oq8Lw0qSbPowSNo9kiHHYjg</w:t>
      </w:r>
    </w:p>
    <w:p>
      <w:pPr>
        <w:pStyle w:val="PreformattedText"/>
        <w:bidi w:val="0"/>
        <w:spacing w:before="0" w:after="0"/>
        <w:jc w:val="left"/>
        <w:rPr/>
      </w:pPr>
      <w:r>
        <w:rPr/>
        <w:t>dwRx/t1pZlpB8vtWVKYWoRBk/f1FHbTf8AlE8fvD/2/wA/n0qQAojmKmBkA0pZIPPPr8M4J+f84/Ho</w:t>
      </w:r>
    </w:p>
    <w:p>
      <w:pPr>
        <w:pStyle w:val="PreformattedText"/>
        <w:bidi w:val="0"/>
        <w:spacing w:before="0" w:after="0"/>
        <w:jc w:val="left"/>
        <w:rPr/>
      </w:pPr>
      <w:r>
        <w:rPr/>
        <w:t>HRmhd8bmojukXgs8Y+q7BIk6ceEvxKXfDUFlsiqUzRi9E0VKVpUCla63IpyElJCgp0Y56av3TmIz8q</w:t>
      </w:r>
    </w:p>
    <w:p>
      <w:pPr>
        <w:pStyle w:val="PreformattedText"/>
        <w:bidi w:val="0"/>
        <w:spacing w:before="0" w:after="0"/>
        <w:jc w:val="left"/>
        <w:rPr/>
      </w:pPr>
      <w:r>
        <w:rPr/>
        <w:t>cj3k4ma/H2QyY8Snxncb4tOiR1kdlLjx0MrIBGduUHvzz1AMAeFT7nbc1s+zB1pC0p37Rke8Dg5UAp</w:t>
      </w:r>
    </w:p>
    <w:p>
      <w:pPr>
        <w:pStyle w:val="PreformattedText"/>
        <w:bidi w:val="0"/>
        <w:spacing w:before="0" w:after="0"/>
        <w:jc w:val="left"/>
        <w:rPr/>
      </w:pPr>
      <w:r>
        <w:rPr/>
        <w:t>QI7YSM4z36mSnAIEmn7YmB9Z9etqccCI04yEqIBwPUAcYHOMYOR3x646sISDj1y+dNIgnl69f7pz0h</w:t>
      </w:r>
    </w:p>
    <w:p>
      <w:pPr>
        <w:pStyle w:val="PreformattedText"/>
        <w:bidi w:val="0"/>
        <w:spacing w:before="0" w:after="0"/>
        <w:jc w:val="left"/>
        <w:rPr/>
      </w:pPr>
      <w:r>
        <w:rPr/>
        <w:t>52HIZUkkp8xoqySNhCVkgbRyMn4nPxGOrCAUc5JPoUw5ERNSLV30oYiygSWJoKd2M7X0DDieQdxKUo</w:t>
      </w:r>
    </w:p>
    <w:p>
      <w:pPr>
        <w:pStyle w:val="PreformattedText"/>
        <w:bidi w:val="0"/>
        <w:spacing w:before="0" w:after="0"/>
        <w:jc w:val="left"/>
        <w:rPr/>
      </w:pPr>
      <w:r>
        <w:rPr/>
        <w:t>Oe3GAO56m1QAcJmowJmMEdP3pjKcU3M+17uUqRkZUQDznBGAQAQPh8h0wmFRz5VJIIxUh0Z8LZTtUU</w:t>
      </w:r>
    </w:p>
    <w:p>
      <w:pPr>
        <w:pStyle w:val="PreformattedText"/>
        <w:bidi w:val="0"/>
        <w:spacing w:before="0" w:after="0"/>
        <w:jc w:val="left"/>
        <w:rPr/>
      </w:pPr>
      <w:r>
        <w:rPr/>
        <w:t>uBKgDn3eEgEFIPBycj0BPp6eIJSqcg49b02YUkDek6puLYf3LQMLfZSVq5BbypOF4JGdzh5Hb09cQr</w:t>
      </w:r>
    </w:p>
    <w:p>
      <w:pPr>
        <w:pStyle w:val="PreformattedText"/>
        <w:bidi w:val="0"/>
        <w:spacing w:before="0" w:after="0"/>
        <w:jc w:val="left"/>
        <w:rPr/>
      </w:pPr>
      <w:r>
        <w:rPr/>
        <w:t>QkwCARzjl51KkwFSe9mPGkiawmdGdS+pfmblbikAp4BBSMZAQAghIA4GAngdKtAOEwEzOPHGPX1pqF</w:t>
      </w:r>
    </w:p>
    <w:p>
      <w:pPr>
        <w:pStyle w:val="PreformattedText"/>
        <w:bidi w:val="0"/>
        <w:spacing w:before="0" w:after="0"/>
        <w:jc w:val="left"/>
        <w:rPr/>
      </w:pPr>
      <w:r>
        <w:rPr/>
        <w:t>cyM7Z+9RjPtjzgvAGQXA2QCMoKtzaTjnI3HOD356rKbk76o9efjSzHr1/unTZtblMO/UlXUtMthIEd</w:t>
      </w:r>
    </w:p>
    <w:p>
      <w:pPr>
        <w:pStyle w:val="PreformattedText"/>
        <w:bidi w:val="0"/>
        <w:spacing w:before="0" w:after="0"/>
        <w:jc w:val="left"/>
        <w:rPr/>
      </w:pPr>
      <w:r>
        <w:rPr/>
        <w:t>bpUDMibtoWF+qk5wrB7AcAnq0wsq7ijC0jHiP3jemLG5Gf8AX+6lhxHmpSQVkLVsU4pI908pTlOSQC</w:t>
      </w:r>
    </w:p>
    <w:p>
      <w:pPr>
        <w:pStyle w:val="PreformattedText"/>
        <w:bidi w:val="0"/>
        <w:spacing w:before="0" w:after="0"/>
        <w:jc w:val="left"/>
        <w:rPr/>
      </w:pPr>
      <w:r>
        <w:rPr/>
        <w:t>D8DkAc+nVgpJEzJ6+Hh40wRsDv6+vT4UgS2kklQzkr/a7EJCUhRIAAB7bQFcZ5UBzjhFbCBv8ApSpJ</w:t>
      </w:r>
    </w:p>
    <w:p>
      <w:pPr>
        <w:pStyle w:val="PreformattedText"/>
        <w:bidi w:val="0"/>
        <w:spacing w:before="0" w:after="0"/>
        <w:jc w:val="left"/>
        <w:rPr/>
      </w:pPr>
      <w:r>
        <w:rPr/>
        <w:t>JJAx9PXqKVaQ6AQ2oKOeVJ3lI74SrkYSd2Dnt6evSo6RBP2rxG0AyfP/AFRceHioVWrzavplaNOgsa</w:t>
      </w:r>
    </w:p>
    <w:p>
      <w:pPr>
        <w:pStyle w:val="PreformattedText"/>
        <w:bidi w:val="0"/>
        <w:spacing w:before="0" w:after="0"/>
        <w:jc w:val="left"/>
        <w:rPr/>
      </w:pPr>
      <w:r>
        <w:rPr/>
        <w:t>oXUqZN0e1AqNwvUyHp1dDVAq82qORoLcCQ+7GqaGgZcCnsyHLpkRIdBrkGfRXXDFv2jyglTIkrPu7K</w:t>
      </w:r>
    </w:p>
    <w:p>
      <w:pPr>
        <w:pStyle w:val="PreformattedText"/>
        <w:bidi w:val="0"/>
        <w:spacing w:before="0" w:after="0"/>
        <w:jc w:val="left"/>
        <w:rPr/>
      </w:pPr>
      <w:r>
        <w:rPr/>
        <w:t>A5qgEEgmOUzsoEQQxSQTriAZnMbiJMRPLcggbHqSktixbgp66SmdVqPoTS6zVL0tNGu1In3dUb71cp</w:t>
      </w:r>
    </w:p>
    <w:p>
      <w:pPr>
        <w:pStyle w:val="PreformattedText"/>
        <w:bidi w:val="0"/>
        <w:spacing w:before="0" w:after="0"/>
        <w:jc w:val="left"/>
        <w:rPr/>
      </w:pPr>
      <w:r>
        <w:rPr/>
        <w:t>twalytRdB67ediOBdwUety4twQ57kBpz+nV2y6nSrSqFXtShKpFPuFQIT3CWiBICglRlISpvJUCTMq</w:t>
      </w:r>
    </w:p>
    <w:p>
      <w:pPr>
        <w:pStyle w:val="PreformattedText"/>
        <w:bidi w:val="0"/>
        <w:spacing w:before="0" w:after="0"/>
        <w:jc w:val="left"/>
        <w:rPr/>
      </w:pPr>
      <w:r>
        <w:rPr/>
        <w:t>TCwchJUgFNIB3VHX3kzKiJAzOqQBEQROMQTCjNas+VKDkGq3XTKXVqtqZZ9LoFtQNQKMzeUHS7w81C</w:t>
      </w:r>
    </w:p>
    <w:p>
      <w:pPr>
        <w:pStyle w:val="PreformattedText"/>
        <w:bidi w:val="0"/>
        <w:spacing w:before="0" w:after="0"/>
        <w:jc w:val="left"/>
        <w:rPr/>
      </w:pPr>
      <w:r>
        <w:rPr/>
        <w:t>4mLla1Fq+p9uU+O6L4su+Ku1Tr6nvNeRJU9BtakS6d9XTqnESFhIIGVJ25pSJhRHujRscxMRpTCqcA</w:t>
      </w:r>
    </w:p>
    <w:p>
      <w:pPr>
        <w:pStyle w:val="PreformattedText"/>
        <w:bidi w:val="0"/>
        <w:spacing w:before="0" w:after="0"/>
        <w:jc w:val="left"/>
        <w:rPr/>
      </w:pPr>
      <w:r>
        <w:rPr/>
        <w:t>knfEyPE+YySRk4kAc9i0JwtWjUirSLgZFyWxp7ULctnWqbaurj31xr1e92RtMJVlajSbfrEmHHqN00</w:t>
      </w:r>
    </w:p>
    <w:p>
      <w:pPr>
        <w:pStyle w:val="PreformattedText"/>
        <w:bidi w:val="0"/>
        <w:spacing w:before="0" w:after="0"/>
        <w:jc w:val="left"/>
        <w:rPr/>
      </w:pPr>
      <w:r>
        <w:rPr/>
        <w:t>W+I1QXUZBqZXOu6TOjM1m4rc0xgMSaylAlepJLbWHME+0UojS4DIGCQMmSvmoJAMgSTIBhSuZjGmDG</w:t>
      </w:r>
    </w:p>
    <w:p>
      <w:pPr>
        <w:pStyle w:val="PreformattedText"/>
        <w:bidi w:val="0"/>
        <w:spacing w:before="0" w:after="0"/>
        <w:jc w:val="left"/>
        <w:rPr/>
      </w:pPr>
      <w:r>
        <w:rPr/>
        <w:t>xInOwEDGJNbLdIueLctYRqcip1e/qpTGU+IO4madTVwqHp9R6RPVYFGt27bXprNMuOdfFGsiVC9hqS</w:t>
      </w:r>
    </w:p>
    <w:p>
      <w:pPr>
        <w:pStyle w:val="PreformattedText"/>
        <w:bidi w:val="0"/>
        <w:spacing w:before="0" w:after="0"/>
        <w:jc w:val="left"/>
        <w:rPr/>
      </w:pPr>
      <w:r>
        <w:rPr/>
        <w:t>ItRq9x2LcVbqLbdMdprNQla1IK0uEBSgfaHISAASCAQB+YIUdipQOqO7UbwSNKkbZgCckmTtIMHmNp</w:t>
      </w:r>
    </w:p>
    <w:p>
      <w:pPr>
        <w:pStyle w:val="PreformattedText"/>
        <w:bidi w:val="0"/>
        <w:spacing w:before="0" w:after="0"/>
        <w:jc w:val="left"/>
        <w:rPr/>
      </w:pPr>
      <w:r>
        <w:rPr/>
        <w:t>gTmhv8Tsas1y0Lrk11mG5qCy9Qn7tnOMoiWnolSKmbvuiy9JLUqNGdCbNm1au1nUmizbXlx2IsuoUh</w:t>
      </w:r>
    </w:p>
    <w:p>
      <w:pPr>
        <w:pStyle w:val="PreformattedText"/>
        <w:bidi w:val="0"/>
        <w:spacing w:before="0" w:after="0"/>
        <w:jc w:val="left"/>
        <w:rPr/>
      </w:pPr>
      <w:r>
        <w:rPr/>
        <w:t>VZcdh221bcd6hfEOoKEpheoAgyEoScpEkQqZUklSyqBJxALmwQNUjT4DJ+PnnaPvQcWo957CFIWVJV</w:t>
      </w:r>
    </w:p>
    <w:p>
      <w:pPr>
        <w:pStyle w:val="PreformattedText"/>
        <w:bidi w:val="0"/>
        <w:spacing w:before="0" w:after="0"/>
        <w:jc w:val="left"/>
        <w:rPr/>
      </w:pPr>
      <w:r>
        <w:rPr/>
        <w:t>h0AZUlSlAEqBA4yk9vU8/fRbiMKmpFgnBEHw9fCnJJb5WRgFPdPfHujBOAPeHu8f3sdNVEgxg+NexE</w:t>
      </w:r>
    </w:p>
    <w:p>
      <w:pPr>
        <w:pStyle w:val="PreformattedText"/>
        <w:bidi w:val="0"/>
        <w:spacing w:before="0" w:after="0"/>
        <w:jc w:val="left"/>
        <w:rPr/>
      </w:pPr>
      <w:r>
        <w:rPr/>
        <w:t>DlSaojOClPoVbucpJxzn05GfTjHPTIPIfSl5R69eutR5cdTuugVZiTa9frtDcmx5CJi6FV6jTFvLDj</w:t>
      </w:r>
    </w:p>
    <w:p>
      <w:pPr>
        <w:pStyle w:val="PreformattedText"/>
        <w:bidi w:val="0"/>
        <w:spacing w:before="0" w:after="0"/>
        <w:jc w:val="left"/>
        <w:rPr/>
      </w:pPr>
      <w:r>
        <w:rPr/>
        <w:t>Y3SEQpKBJSW1gFLgUD5YOMpB6D8Q4ZZ3RQq5tWrj/wDcaQuM7jUkxgkSCDvO9XLe9u7YK/DXTttq39</w:t>
      </w:r>
    </w:p>
    <w:p>
      <w:pPr>
        <w:pStyle w:val="PreformattedText"/>
        <w:bidi w:val="0"/>
        <w:spacing w:before="0" w:after="0"/>
        <w:jc w:val="left"/>
        <w:rPr/>
      </w:pPr>
      <w:r>
        <w:rPr/>
        <w:t>m4tE7b6SJ2G89PCvUauag1F9sVCvTKiHUbFqqi1zkEqOClwuk4cJBIJBAVg4Iz0LR2b4ekgotUMTkF</w:t>
      </w:r>
    </w:p>
    <w:p>
      <w:pPr>
        <w:pStyle w:val="PreformattedText"/>
        <w:bidi w:val="0"/>
        <w:spacing w:before="0" w:after="0"/>
        <w:jc w:val="left"/>
        <w:rPr/>
      </w:pPr>
      <w:r>
        <w:rPr/>
        <w:t>CQnHLaiS+0HFHAPaXa3QBELJV8Mz+wp0UU1J0tyTIXDUsBp+PFkTPYHyypxsuCmOvKajSFEqC1NJSl</w:t>
      </w:r>
    </w:p>
    <w:p>
      <w:pPr>
        <w:pStyle w:val="PreformattedText"/>
        <w:bidi w:val="0"/>
        <w:spacing w:before="0" w:after="0"/>
        <w:jc w:val="left"/>
        <w:rPr/>
      </w:pPr>
      <w:r>
        <w:rPr/>
        <w:t>W4YQnjova8Kt2Ak6AopOJSmfIkAEgcpJI60Pev7h7/ADKNQyApWkmN4JIBPMJAE8ppyVOMiLAekqQk</w:t>
      </w:r>
    </w:p>
    <w:p>
      <w:pPr>
        <w:pStyle w:val="PreformattedText"/>
        <w:bidi w:val="0"/>
        <w:spacing w:before="0" w:after="0"/>
        <w:jc w:val="left"/>
        <w:rPr/>
      </w:pPr>
      <w:r>
        <w:rPr/>
        <w:t>qBC1uEZKiMFRURgjJ7559PTHRNaAhHJP1/1VAKknnGKaMKQh+pW5tQClU2etSwPteXBlIGT2KQFAeh</w:t>
      </w:r>
    </w:p>
    <w:p>
      <w:pPr>
        <w:pStyle w:val="PreformattedText"/>
        <w:bidi w:val="0"/>
        <w:spacing w:before="0" w:after="0"/>
        <w:jc w:val="left"/>
        <w:rPr/>
      </w:pPr>
      <w:r>
        <w:rPr/>
        <w:t>P49RJPebIE7/rXjzxE/wAevrVvP0N1fZZ8W14UZ5xppFW0Yr7jQWsIL71FvzT59tASftrSxPlqSO6R</w:t>
      </w:r>
    </w:p>
    <w:p>
      <w:pPr>
        <w:pStyle w:val="PreformattedText"/>
        <w:bidi w:val="0"/>
        <w:spacing w:before="0" w:after="0"/>
        <w:jc w:val="left"/>
        <w:rPr/>
      </w:pPr>
      <w:r>
        <w:rPr/>
        <w:t>uI4zmu+rU+wFH3VqgHnKFT9Bny3pWwEhWYJA+48q6RtWlUxNbtVx+QzGUl9spLqwkKJkI+yccgk9UL</w:t>
      </w:r>
    </w:p>
    <w:p>
      <w:pPr>
        <w:pStyle w:val="PreformattedText"/>
        <w:bidi w:val="0"/>
        <w:spacing w:before="0" w:after="0"/>
        <w:jc w:val="left"/>
        <w:rPr/>
      </w:pPr>
      <w:r>
        <w:rPr/>
        <w:t>8gKQVADujx2VV620+ydBM7/b1/urmvDe6yu1KSWlBaTEikKSchXAwd3r1rm8sNxiAPtWOfgvORzUaO</w:t>
      </w:r>
    </w:p>
    <w:p>
      <w:pPr>
        <w:pStyle w:val="PreformattedText"/>
        <w:bidi w:val="0"/>
        <w:spacing w:before="0" w:after="0"/>
        <w:jc w:val="left"/>
        <w:rPr/>
      </w:pPr>
      <w:r>
        <w:rPr/>
        <w:t>ylDMUcj90/8AV6H4/f1Kk94kYkUqdo6UokFR4HbPJI5B5GOOgVGJqqn6ca9kWB9EN9IFWi4W11nQ2B</w:t>
      </w:r>
    </w:p>
    <w:p>
      <w:pPr>
        <w:pStyle w:val="PreformattedText"/>
        <w:bidi w:val="0"/>
        <w:spacing w:before="0" w:after="0"/>
        <w:jc w:val="left"/>
        <w:rPr/>
      </w:pPr>
      <w:r>
        <w:rPr/>
        <w:t>p5FAKUrel6p6rabadsRklXGXE3I4k/FJIBB6Y4CUwP23BH3NStRrE89vmK/K8ktJdcdX3GTwOSk5PY</w:t>
      </w:r>
    </w:p>
    <w:p>
      <w:pPr>
        <w:pStyle w:val="PreformattedText"/>
        <w:bidi w:val="0"/>
        <w:spacing w:before="0" w:after="0"/>
        <w:jc w:val="left"/>
        <w:rPr/>
      </w:pPr>
      <w:r>
        <w:rPr/>
        <w:t>/HOT/p1GNwalSYINL1OgIehqKeNiDjBwQnPO8855zwfjgc89W0JBT4+INKqZ6n16/avaA7AdAWn3Ae</w:t>
      </w:r>
    </w:p>
    <w:p>
      <w:pPr>
        <w:pStyle w:val="PreformattedText"/>
        <w:bidi w:val="0"/>
        <w:spacing w:before="0" w:after="0"/>
        <w:jc w:val="left"/>
        <w:rPr/>
      </w:pPr>
      <w:r>
        <w:rPr/>
        <w:t>4AI78HjgjGT88/d1IIEeFJ4dKXWltPBLiSCElK1AgnC+SABnOOxOMnv27dTCFd7cevR9SlO5xLky25</w:t>
      </w:r>
    </w:p>
    <w:p>
      <w:pPr>
        <w:pStyle w:val="PreformattedText"/>
        <w:bidi w:val="0"/>
        <w:spacing w:before="0" w:after="0"/>
        <w:jc w:val="left"/>
        <w:rPr/>
      </w:pPr>
      <w:r>
        <w:rPr/>
        <w:t>rbZKlwAmpNtgqSoGMpK39hJG5KmFuAjknA/B5hSCDunP70wYVMzq9fOYpm1F0JYakoWpRDZSSSSNpA</w:t>
      </w:r>
    </w:p>
    <w:p>
      <w:pPr>
        <w:pStyle w:val="PreformattedText"/>
        <w:bidi w:val="0"/>
        <w:spacing w:before="0" w:after="0"/>
        <w:jc w:val="left"/>
        <w:rPr/>
      </w:pPr>
      <w:r>
        <w:rPr/>
        <w:t>U2QAePdPx/DHTFbAztT4pXs2uPOTlQnVDBSVIIG8KH2cHB4OP4DrzKtSilQkR65UixCSefr1+tPCvo</w:t>
      </w:r>
    </w:p>
    <w:p>
      <w:pPr>
        <w:pStyle w:val="PreformattedText"/>
        <w:bidi w:val="0"/>
        <w:spacing w:before="0" w:after="0"/>
        <w:jc w:val="left"/>
        <w:rPr/>
      </w:pPr>
      <w:r>
        <w:rPr/>
        <w:t>25RuwVJGFbVEjduJUCTwfd4x2Ixk5HT3Bgx9/W1NRjxFJ0d0FgrVw0tG7BTyVkAn3R3JUFfkcdMjOD</w:t>
      </w:r>
    </w:p>
    <w:p>
      <w:pPr>
        <w:pStyle w:val="PreformattedText"/>
        <w:bidi w:val="0"/>
        <w:spacing w:before="0" w:after="0"/>
        <w:jc w:val="left"/>
        <w:rPr/>
      </w:pPr>
      <w:r>
        <w:rPr/>
        <w:t>H28fvTuo9RSa+pKlJUhJAyAdwJJBGfXOR2+X8OkVgjmPCmiJIzJ61iqFD+toSHoRSxV4JVIpcpag3l</w:t>
      </w:r>
    </w:p>
    <w:p>
      <w:pPr>
        <w:pStyle w:val="PreformattedText"/>
        <w:bidi w:val="0"/>
        <w:spacing w:before="0" w:after="0"/>
        <w:jc w:val="left"/>
        <w:rPr/>
      </w:pPr>
      <w:r>
        <w:rPr/>
        <w:t>7JKoLy04yw8gbTwQlRCvTlCCUgpSCtE6TtneCc4Ox6dKfgkyqKcVrVxms09KiSiQ2ssPRlkIcZkRlF</w:t>
      </w:r>
    </w:p>
    <w:p>
      <w:pPr>
        <w:pStyle w:val="PreformattedText"/>
        <w:bidi w:val="0"/>
        <w:spacing w:before="0" w:after="0"/>
        <w:jc w:val="left"/>
        <w:rPr/>
      </w:pPr>
      <w:r>
        <w:rPr/>
        <w:t>qQy7nhK0LbKTkjBHx6sIcC0hSeW/hG/jURTECcGl5+MC2CCUo5WrkklQHKilI7k7fXuCrr3LaRzM+s</w:t>
      </w:r>
    </w:p>
    <w:p>
      <w:pPr>
        <w:pStyle w:val="PreformattedText"/>
        <w:bidi w:val="0"/>
        <w:spacing w:before="0" w:after="0"/>
        <w:jc w:val="left"/>
        <w:rPr/>
      </w:pPr>
      <w:r>
        <w:rPr/>
        <w:t>+tq8O7nafM/oKSWFll7lCSTuOVbuFbuTyecpA575HGem7Ek/L10+tPJkZ2+n71KNnToX1tAg1etTqB</w:t>
      </w:r>
    </w:p>
    <w:p>
      <w:pPr>
        <w:pStyle w:val="PreformattedText"/>
        <w:bidi w:val="0"/>
        <w:spacing w:before="0" w:after="0"/>
        <w:jc w:val="left"/>
        <w:rPr/>
      </w:pPr>
      <w:r>
        <w:rPr/>
        <w:t>btfep9v3PWYDXmv0ygzazTZUyrpa8pbqkwZUGNPJhGPUi1TXGaZMhy3m5CZ2lFLiSVlI2JGInnPQbm</w:t>
      </w:r>
    </w:p>
    <w:p>
      <w:pPr>
        <w:pStyle w:val="PreformattedText"/>
        <w:bidi w:val="0"/>
        <w:spacing w:before="0" w:after="0"/>
        <w:jc w:val="left"/>
        <w:rPr/>
      </w:pPr>
      <w:r>
        <w:rPr/>
        <w:t>IPSDmmAGQAmTtBzM8o+1WMU36+rT1Hu6i2DX7QeuJ1+T4cdGtKKvSGIVk+JGw6dqvcU9yvWjeVNU3Y</w:t>
      </w:r>
    </w:p>
    <w:p>
      <w:pPr>
        <w:pStyle w:val="PreformattedText"/>
        <w:bidi w:val="0"/>
        <w:spacing w:before="0" w:after="0"/>
        <w:jc w:val="left"/>
        <w:rPr/>
      </w:pPr>
      <w:r>
        <w:rPr/>
        <w:t>lruMQqjVzSqon6ttezJFWuG5HaPdt0wroqBMf4FR0oM6EqEHUBJH+Ig7kHAkkhKoJTIClJTgaQozI8</w:t>
      </w:r>
    </w:p>
    <w:p>
      <w:pPr>
        <w:pStyle w:val="PreformattedText"/>
        <w:bidi w:val="0"/>
        <w:spacing w:before="0" w:after="0"/>
        <w:jc w:val="left"/>
        <w:rPr/>
      </w:pPr>
      <w:r>
        <w:rPr/>
        <w:t>MZI2gczB96DCxaLD8u4a0iyKhBn39cDg1Q1Puyyp0PSi7LNsyJc1u25rDoXRLMuSpKiS6z5kZ2bbdI</w:t>
      </w:r>
    </w:p>
    <w:p>
      <w:pPr>
        <w:pStyle w:val="PreformattedText"/>
        <w:bidi w:val="0"/>
        <w:spacing w:before="0" w:after="0"/>
        <w:jc w:val="left"/>
        <w:rPr/>
      </w:pPr>
      <w:r>
        <w:rPr/>
        <w:t>qhYk264qbfFyPRJ4otxK8UEykLgqEqJAIggyBAKkkHMSCk7wo6lLqAIVomPdAImRBkgmCIwcZOwIBT</w:t>
      </w:r>
    </w:p>
    <w:p>
      <w:pPr>
        <w:pStyle w:val="PreformattedText"/>
        <w:bidi w:val="0"/>
        <w:spacing w:before="0" w:after="0"/>
        <w:jc w:val="left"/>
        <w:rPr/>
      </w:pPr>
      <w:r>
        <w:rPr/>
        <w:t>UTVjdSaPY9bolJg12nWDb8OmeFG2q5otVormsOk91W1YsG/nZVQp8U1JTdCp9OhrpUaSIVVj2+7Lue</w:t>
      </w:r>
    </w:p>
    <w:p>
      <w:pPr>
        <w:pStyle w:val="PreformattedText"/>
        <w:bidi w:val="0"/>
        <w:spacing w:before="0" w:after="0"/>
        <w:jc w:val="left"/>
        <w:rPr/>
      </w:pPr>
      <w:r>
        <w:rPr/>
        <w:t>uUOoytS3ajMjKQlSChIJZBShOTKZO8ExAnYJxqKkkmT4RpOpUjcqwJ6HYRJznEwB0GS36Vp7bFBqEC</w:t>
      </w:r>
    </w:p>
    <w:p>
      <w:pPr>
        <w:pStyle w:val="PreformattedText"/>
        <w:bidi w:val="0"/>
        <w:spacing w:before="0" w:after="0"/>
        <w:jc w:val="left"/>
        <w:rPr/>
      </w:pPr>
      <w:r>
        <w:rPr/>
        <w:t>mXjaM2yNMITt+37ddB+saBWdcbAnTKzWHLQiWipEin3bTLDu+nWbKqTKa0mWxQ67Z9g0uBQK9Urkjz</w:t>
      </w:r>
    </w:p>
    <w:p>
      <w:pPr>
        <w:pStyle w:val="PreformattedText"/>
        <w:bidi w:val="0"/>
        <w:spacing w:before="0" w:after="0"/>
        <w:jc w:val="left"/>
        <w:rPr/>
      </w:pPr>
      <w:r>
        <w:rPr/>
        <w:t>YoShQRJU0gSTg68gjYqMoJAJBMd0d3vJU6SpEEDUrpJIBECZPMA8smTJEQ09fLQixrR1BTdNLlU6iM</w:t>
      </w:r>
    </w:p>
    <w:p>
      <w:pPr>
        <w:pStyle w:val="PreformattedText"/>
        <w:bidi w:val="0"/>
        <w:spacing w:before="0" w:after="0"/>
        <w:jc w:val="left"/>
        <w:rPr/>
      </w:pPr>
      <w:r>
        <w:rPr/>
        <w:t>xG6ZIpTFWjxtSr/1N1Tq1Mq1Siyn3U4vC1bQ1qFFL1GqDUaqyJkhTboVbdrR4NQZcIJbdbUO7zT7yl</w:t>
      </w:r>
    </w:p>
    <w:p>
      <w:pPr>
        <w:pStyle w:val="PreformattedText"/>
        <w:bidi w:val="0"/>
        <w:spacing w:before="0" w:after="0"/>
        <w:jc w:val="left"/>
        <w:rPr/>
      </w:pPr>
      <w:r>
        <w:rPr/>
        <w:t>LJChqkwQlfUEKJyNIgtSdQbUMKgb4gDBiMDEjBMciSZqr6wHn9pZnNliYy8tqUwFYS1JCh5jSR2UkL</w:t>
      </w:r>
    </w:p>
    <w:p>
      <w:pPr>
        <w:pStyle w:val="PreformattedText"/>
        <w:bidi w:val="0"/>
        <w:spacing w:before="0" w:after="0"/>
        <w:jc w:val="left"/>
        <w:rPr/>
      </w:pPr>
      <w:r>
        <w:rPr/>
        <w:t>Pu4wkpKSMp6EsBWiFDSvYgcjz9Sf3lUcSMxO81IspW8hCewUU5B57YKgO3cDIHcAdupQlPIyB6+FM1</w:t>
      </w:r>
    </w:p>
    <w:p>
      <w:pPr>
        <w:pStyle w:val="PreformattedText"/>
        <w:bidi w:val="0"/>
        <w:spacing w:before="0" w:after="0"/>
        <w:jc w:val="left"/>
        <w:rPr/>
      </w:pPr>
      <w:r>
        <w:rPr/>
        <w:t>HEjfp+1IyUhThB594nOM5A44x+6STkDuekWjkpUcvD5fz9qUKO42Hh6+1J1RipMtlS0E7AogKG5QBw</w:t>
      </w:r>
    </w:p>
    <w:p>
      <w:pPr>
        <w:pStyle w:val="PreformattedText"/>
        <w:bidi w:val="0"/>
        <w:spacing w:before="0" w:after="0"/>
        <w:jc w:val="left"/>
        <w:rPr/>
      </w:pPr>
      <w:r>
        <w:rPr/>
        <w:t>kgc8jcEjA9Pv6gITKBsUk/78tp+lSSTPPb15/rFePttMuNSG0gNlbaVBOMpcbUngkem4k/ienxpMFO</w:t>
      </w:r>
    </w:p>
    <w:p>
      <w:pPr>
        <w:pStyle w:val="PreformattedText"/>
        <w:bidi w:val="0"/>
        <w:spacing w:before="0" w:after="0"/>
        <w:jc w:val="left"/>
        <w:rPr/>
      </w:pPr>
      <w:r>
        <w:rPr/>
        <w:t>rOKbuJBmY/T19a+KQ62CkKI2e1SGjnKihJkvBG4kjjGBjPGfTjryNM9fD4/b5Uh2xAjenBchzbs50E</w:t>
      </w:r>
    </w:p>
    <w:p>
      <w:pPr>
        <w:pStyle w:val="PreformattedText"/>
        <w:bidi w:val="0"/>
        <w:spacing w:before="0" w:after="0"/>
        <w:jc w:val="left"/>
        <w:rPr/>
      </w:pPr>
      <w:r>
        <w:rPr/>
        <w:t>AoaUQUgJOB6lWCcbiMDjGfiSQ14AIOZnPr/VImTuIpgUBxv2lhRBKKXSZb72duA/M2Mt4PzS273OeO</w:t>
      </w:r>
    </w:p>
    <w:p>
      <w:pPr>
        <w:pStyle w:val="PreformattedText"/>
        <w:bidi w:val="0"/>
        <w:spacing w:before="0" w:after="0"/>
        <w:jc w:val="left"/>
        <w:rPr/>
      </w:pPr>
      <w:r>
        <w:rPr/>
        <w:t>3cdQNmdJH/ANMU5URAzNHb9Fjcz8Dx86Lw0FLab+cv3TxtpwhKFza9ZlVrFIaBCgEurrVsU1pAPBVJ</w:t>
      </w:r>
    </w:p>
    <w:p>
      <w:pPr>
        <w:pStyle w:val="PreformattedText"/>
        <w:bidi w:val="0"/>
        <w:spacing w:before="0" w:after="0"/>
        <w:jc w:val="left"/>
        <w:rPr/>
      </w:pPr>
      <w:r>
        <w:rPr/>
        <w:t>A746rqXDgcjAIPwIIPzB8t96UCZAwevh08jz3rqv8Q1MnLk2i42nC2pKCQSQrKX2CQOOf5x1VvikgH</w:t>
      </w:r>
    </w:p>
    <w:p>
      <w:pPr>
        <w:pStyle w:val="PreformattedText"/>
        <w:bidi w:val="0"/>
        <w:spacing w:before="0" w:after="0"/>
        <w:jc w:val="left"/>
        <w:rPr/>
      </w:pPr>
      <w:r>
        <w:rPr/>
        <w:t>caOX/d6+dSNhYbcSdz+xq6fwpOlVj0QKyCmnwwR8whORyePT8+tWgD8O2eoH6Vk1mXXAcEE/erDaR/</w:t>
      </w:r>
    </w:p>
    <w:p>
      <w:pPr>
        <w:pStyle w:val="PreformattedText"/>
        <w:bidi w:val="0"/>
        <w:spacing w:before="0" w:after="0"/>
        <w:jc w:val="left"/>
        <w:rPr/>
      </w:pPr>
      <w:r>
        <w:rPr/>
        <w:t>yo+5Pf7ulRuYNSp/mlIpOflycfdwB/PboJRqqDP+0z3i3bP0Q2q9FXtC9R9ffC7YydxIK0xtQpmozj</w:t>
      </w:r>
    </w:p>
    <w:p>
      <w:pPr>
        <w:pStyle w:val="PreformattedText"/>
        <w:bidi w:val="0"/>
        <w:spacing w:before="0" w:after="0"/>
        <w:jc w:val="left"/>
        <w:rPr/>
      </w:pPr>
      <w:r>
        <w:rPr/>
        <w:t>YAGFKxp4gkHAw1nuAOo3DsORz9R+9SNiTPT9QqvzYGwkuqyOc4CeMduB8z26RAz1qSOfSnFTVBLa2+</w:t>
      </w:r>
    </w:p>
    <w:p>
      <w:pPr>
        <w:pStyle w:val="PreformattedText"/>
        <w:bidi w:val="0"/>
        <w:spacing w:before="0" w:after="0"/>
        <w:jc w:val="left"/>
        <w:rPr/>
      </w:pPr>
      <w:r>
        <w:rPr/>
        <w:t>ACvJ+7bxk4+IPPVtGk5IBIpeXnSkWW3k7FpygD1IAIJwSTjhWBwc8dup4ESczmkpIfivwVeY0S4yrP</w:t>
      </w:r>
    </w:p>
    <w:p>
      <w:pPr>
        <w:pStyle w:val="PreformattedText"/>
        <w:bidi w:val="0"/>
        <w:spacing w:before="0" w:after="0"/>
        <w:jc w:val="left"/>
        <w:rPr/>
      </w:pPr>
      <w:r>
        <w:rPr/>
        <w:t>oeAB2UM8HGeemEFuSkY/TnXqddt1dAfSh3HlOJW26hXIUl33FcEd/TPPHw6mQoAjvTP60h+VJE1tca</w:t>
      </w:r>
    </w:p>
    <w:p>
      <w:pPr>
        <w:pStyle w:val="PreformattedText"/>
        <w:bidi w:val="0"/>
        <w:spacing w:before="0" w:after="0"/>
        <w:jc w:val="left"/>
        <w:rPr/>
      </w:pPr>
      <w:r>
        <w:rPr/>
        <w:t>NLgqAKojr0fccDchoqLBwDxlpTZz2wcfHDdMJKenrmf2il+1J1pEpqbboGVBWQkHHJWMZweRzyPnnp</w:t>
      </w:r>
    </w:p>
    <w:p>
      <w:pPr>
        <w:pStyle w:val="PreformattedText"/>
        <w:bidi w:val="0"/>
        <w:spacing w:before="0" w:after="0"/>
        <w:jc w:val="left"/>
        <w:rPr/>
      </w:pPr>
      <w:r>
        <w:rPr/>
        <w:t>jYhWPjXlRG8etqmaroD6GcjlLRyrgk8gEYVnBIJI9OeOpnEiMj9M+HhUSTkR6/akOKw35LjPq0taSk</w:t>
      </w:r>
    </w:p>
    <w:p>
      <w:pPr>
        <w:pStyle w:val="PreformattedText"/>
        <w:bidi w:val="0"/>
        <w:spacing w:before="0" w:after="0"/>
        <w:jc w:val="left"/>
        <w:rPr/>
      </w:pPr>
      <w:r>
        <w:rPr/>
        <w:t>c+6T5iRuA98ELI4/Q9MSDq5wakUcf+rOI6Hr6+dJ8tvBATkBIxg9gSojBAHw4+Px756a4DIG53+fqK</w:t>
      </w:r>
    </w:p>
    <w:p>
      <w:pPr>
        <w:pStyle w:val="PreformattedText"/>
        <w:bidi w:val="0"/>
        <w:spacing w:before="0" w:after="0"/>
        <w:jc w:val="left"/>
        <w:rPr/>
      </w:pPr>
      <w:r>
        <w:rPr/>
        <w:t>aDvOAPD41s0x4B0IUSCCEpwBgKJzjvjHHJ7jafl09sKAMQobweXSlMEme74/OtOvR3rfrTNxsAN06p</w:t>
      </w:r>
    </w:p>
    <w:p>
      <w:pPr>
        <w:pStyle w:val="PreformattedText"/>
        <w:bidi w:val="0"/>
        <w:spacing w:before="0" w:after="0"/>
        <w:jc w:val="left"/>
        <w:rPr/>
      </w:pPr>
      <w:r>
        <w:rPr/>
        <w:t>LajVpACCliUrEeLUlJJ4Q4ny23lYHv8AlqJ95RMc+xc9ocNrgK2wrYKOxzhJ3nu7Qa8QFCNUkSfh0x</w:t>
      </w:r>
    </w:p>
    <w:p>
      <w:pPr>
        <w:pStyle w:val="PreformattedText"/>
        <w:bidi w:val="0"/>
        <w:spacing w:before="0" w:after="0"/>
        <w:jc w:val="left"/>
        <w:rPr/>
      </w:pPr>
      <w:r>
        <w:rPr/>
        <w:t>j1mpBiSW5ENvYoKJRuJRhXC0pwkrPoDn7hwMjq2MzBx6z686jUI7o2Pr1/FI0obFr5Chv7g8ZzgEEn</w:t>
      </w:r>
    </w:p>
    <w:p>
      <w:pPr>
        <w:pStyle w:val="PreformattedText"/>
        <w:bidi w:val="0"/>
        <w:spacing w:before="0" w:after="0"/>
        <w:jc w:val="left"/>
        <w:rPr/>
      </w:pPr>
      <w:r>
        <w:rPr/>
        <w:t>3f3c8+vbv008wfvjz8PXOnBXI4P7+vrSlTZB4SpZ7g4Bye+AkHPunByCk4/HpBMAf4nw+eaWRJAg5n</w:t>
      </w:r>
    </w:p>
    <w:p>
      <w:pPr>
        <w:pStyle w:val="PreformattedText"/>
        <w:bidi w:val="0"/>
        <w:spacing w:before="0" w:after="0"/>
        <w:jc w:val="left"/>
        <w:rPr/>
      </w:pPr>
      <w:r>
        <w:rPr/>
        <w:t>70a2lFxm5qUaRAuGnNakXJSaZZMK8bmarNDg6NvWpSLlRp3eMC5LbjvyZwqji6bQpFIcSqZeVfqVJp</w:t>
      </w:r>
    </w:p>
    <w:p>
      <w:pPr>
        <w:pStyle w:val="PreformattedText"/>
        <w:bidi w:val="0"/>
        <w:spacing w:before="0" w:after="0"/>
        <w:jc w:val="left"/>
        <w:rPr/>
      </w:pPr>
      <w:r>
        <w:rPr/>
        <w:t>ctx+jol0ioGGF+2bTCtbxgbxpIICVAQZ1J7p2JVg4MUwqKQExCUk/HVv65JA5gQSzjdDrUOZBcqb9E</w:t>
      </w:r>
    </w:p>
    <w:p>
      <w:pPr>
        <w:pStyle w:val="PreformattedText"/>
        <w:bidi w:val="0"/>
        <w:spacing w:before="0" w:after="0"/>
        <w:jc w:val="left"/>
        <w:rPr/>
      </w:pPr>
      <w:r>
        <w:rPr/>
        <w:t>08od3V3Up4awx59yxtTfEXaF4XLB1k0ki6tWs2U1Wl1GjR3pVblREzmLhrDb9Astc+jNvUKLIBCTpw</w:t>
      </w:r>
    </w:p>
    <w:p>
      <w:pPr>
        <w:pStyle w:val="PreformattedText"/>
        <w:bidi w:val="0"/>
        <w:spacing w:before="0" w:after="0"/>
        <w:jc w:val="left"/>
        <w:rPr/>
      </w:pPr>
      <w:r>
        <w:rPr/>
        <w:t>hI1EggAqjMpUcmTsArfEpCgEByP8c8wZ3EQpJxiM8syASFVuUyFfTzVArltUm/YN13TT4N++Gu2415</w:t>
      </w:r>
    </w:p>
    <w:p>
      <w:pPr>
        <w:pStyle w:val="PreformattedText"/>
        <w:bidi w:val="0"/>
        <w:spacing w:before="0" w:after="0"/>
        <w:jc w:val="left"/>
        <w:rPr/>
      </w:pPr>
      <w:r>
        <w:rPr/>
        <w:t>Wdc9r2NptU16K0jV+g1y0aytFEo1x1GozbPCac5DVQTcFUtG0rWnU1NlVCn09FK3MJBPVIEIJOOSSQ</w:t>
      </w:r>
    </w:p>
    <w:p>
      <w:pPr>
        <w:pStyle w:val="PreformattedText"/>
        <w:bidi w:val="0"/>
        <w:spacing w:before="0" w:after="0"/>
        <w:jc w:val="left"/>
        <w:rPr/>
      </w:pPr>
      <w:r>
        <w:rPr/>
        <w:t>dpJzASpIxXpJggKmMwTvj4x4dBmab8/+i9Lo9Cm0Bu+dQLCs+QnUPw66aX1ZcurNay3U/al1yddbSn</w:t>
      </w:r>
    </w:p>
    <w:p>
      <w:pPr>
        <w:pStyle w:val="PreformattedText"/>
        <w:bidi w:val="0"/>
        <w:spacing w:before="0" w:after="0"/>
        <w:jc w:val="left"/>
        <w:rPr/>
      </w:pPr>
      <w:r>
        <w:rPr/>
        <w:t>V9qAqYmNHql0V5uBLnpg1SJGu6rXoh+v06lUuGaykwglAHdy2JIKyRCjkHMZyJG/fEU8rCiCRMjvGM</w:t>
      </w:r>
    </w:p>
    <w:p>
      <w:pPr>
        <w:pStyle w:val="PreformattedText"/>
        <w:bidi w:val="0"/>
        <w:spacing w:before="0" w:after="0"/>
        <w:jc w:val="left"/>
        <w:rPr/>
      </w:pPr>
      <w:r>
        <w:rPr/>
        <w:t>DII54kjy5AJpu6kIlVK05r8FVO1TuNm167ZVNhUNuo3RYFXi3HTDqnq7dbcV0mc/atJ8PjtkEzmy9c</w:t>
      </w:r>
    </w:p>
    <w:p>
      <w:pPr>
        <w:pStyle w:val="PreformattedText"/>
        <w:bidi w:val="0"/>
        <w:spacing w:before="0" w:after="0"/>
        <w:jc w:val="left"/>
        <w:rPr/>
      </w:pPr>
      <w:r>
        <w:rPr/>
        <w:t>cOk2FTbfq4mSromNpe6iG1gKKiU6R3YkFOpajBwYKVREKgDciY0Ea1SCAcnJP/AG+YkfMTyqmO2i3T</w:t>
      </w:r>
    </w:p>
    <w:p>
      <w:pPr>
        <w:pStyle w:val="PreformattedText"/>
        <w:bidi w:val="0"/>
        <w:spacing w:before="0" w:after="0"/>
        <w:jc w:val="left"/>
        <w:rPr/>
      </w:pPr>
      <w:r>
        <w:rPr/>
        <w:t>6/UICZpqTkRcRmRUl1EVf61nIhMe11UTUgH+svhT/lLK1xlPKiuOvLYLrgFspSpXe1nEq3nGVdMnPP</w:t>
      </w:r>
    </w:p>
    <w:p>
      <w:pPr>
        <w:pStyle w:val="PreformattedText"/>
        <w:bidi w:val="0"/>
        <w:spacing w:before="0" w:after="0"/>
        <w:jc w:val="left"/>
        <w:rPr/>
      </w:pPr>
      <w:r>
        <w:rPr/>
        <w:t>pJ3qyTqAPI58Mj6/apOf2lAISSTjgD3gd32hwdmBn7zk9TKyIkHUOVMHlEf7rGhotqSEgn3sZCsnHO</w:t>
      </w:r>
    </w:p>
    <w:p>
      <w:pPr>
        <w:pStyle w:val="PreformattedText"/>
        <w:bidi w:val="0"/>
        <w:spacing w:before="0" w:after="0"/>
        <w:jc w:val="left"/>
        <w:rPr/>
      </w:pPr>
      <w:r>
        <w:rPr/>
        <w:t>CUr7+6Dn456YoCU+j+teGyp6/StV8KVNaSpPuFpQJJTuOUDYoHPcH0+XTFJOoaZJ3+P2p4PdHwrEW0</w:t>
      </w:r>
    </w:p>
    <w:p>
      <w:pPr>
        <w:pStyle w:val="PreformattedText"/>
        <w:bidi w:val="0"/>
        <w:spacing w:before="0" w:after="0"/>
        <w:jc w:val="left"/>
        <w:rPr/>
      </w:pPr>
      <w:r>
        <w:rPr/>
        <w:t>qC2AkqISCCoIKkgBJURjOFEAZx8OnmADByn50zM9AfXhTXYQuO8+kgA/WMpPI91OZDiiMEnnB+P73b</w:t>
      </w:r>
    </w:p>
    <w:p>
      <w:pPr>
        <w:pStyle w:val="PreformattedText"/>
        <w:bidi w:val="0"/>
        <w:spacing w:before="0" w:after="0"/>
        <w:jc w:val="left"/>
        <w:rPr/>
      </w:pPr>
      <w:r>
        <w:rPr/>
        <w:t>PUbZgxHvHPnPlTzOJO3r14056ysrtuUE7ShSFF0q97kAL428njcficds56e+PylQmI/j9qYJkSZkfC</w:t>
      </w:r>
    </w:p>
    <w:p>
      <w:pPr>
        <w:pStyle w:val="PreformattedText"/>
        <w:bidi w:val="0"/>
        <w:spacing w:before="0" w:after="0"/>
        <w:jc w:val="left"/>
        <w:rPr/>
      </w:pPr>
      <w:r>
        <w:rPr/>
        <w:t>oxhGYmkqbjx1qm1t/ziSdvs8Bv3Yu4n4oysjPdfbqiCQ3pHvK38qd40Ufg5qrWnvix8J91PqTi3vEn</w:t>
      </w:r>
    </w:p>
    <w:p>
      <w:pPr>
        <w:pStyle w:val="PreformattedText"/>
        <w:bidi w:val="0"/>
        <w:spacing w:before="0" w:after="0"/>
        <w:jc w:val="left"/>
        <w:rPr/>
      </w:pPr>
      <w:r>
        <w:rPr/>
        <w:t>ohOffK9iUtSdRbfpUxWRj9mYVSkJPfhw54PTVIgCDv66UqT3gRtj712na+KUuRQw4wvzY9RU0UIAOF</w:t>
      </w:r>
    </w:p>
    <w:p>
      <w:pPr>
        <w:pStyle w:val="PreformattedText"/>
        <w:bidi w:val="0"/>
        <w:spacing w:before="0" w:after="0"/>
        <w:jc w:val="left"/>
        <w:rPr/>
      </w:pPr>
      <w:r>
        <w:rPr/>
        <w:t>syGUFKsDnCkkfDjofeAoRnPdUPmfRqy0SsLA+3gYq2bwp7/wChtKUoEboUZWCBwSU5Tx6daxkg2zPT</w:t>
      </w:r>
    </w:p>
    <w:p>
      <w:pPr>
        <w:pStyle w:val="PreformattedText"/>
        <w:bidi w:val="0"/>
        <w:spacing w:before="0" w:after="0"/>
        <w:jc w:val="left"/>
        <w:rPr/>
      </w:pPr>
      <w:r>
        <w:rPr/>
        <w:t>Snz2rIOp03DxOxUfOrEKLzGwOTwcAfLGe3T0QD0xT0zA6RSv0Eo1XM9/2rmcI/0ZemFN8woNa8deib</w:t>
      </w:r>
    </w:p>
    <w:p>
      <w:pPr>
        <w:pStyle w:val="PreformattedText"/>
        <w:bidi w:val="0"/>
        <w:spacing w:before="0" w:after="0"/>
        <w:jc w:val="left"/>
        <w:rPr/>
      </w:pPr>
      <w:r>
        <w:rPr/>
        <w:t>agCR5rdG0a8SddLZTkbh50Jg+uNueSOonR7piYPr7VI2SCQNj/AK/WvzwmXSZKkk5yUjBz39cj78/n</w:t>
      </w:r>
    </w:p>
    <w:p>
      <w:pPr>
        <w:pStyle w:val="PreformattedText"/>
        <w:bidi w:val="0"/>
        <w:spacing w:before="0" w:after="0"/>
        <w:jc w:val="left"/>
        <w:rPr/>
      </w:pPr>
      <w:r>
        <w:rPr/>
        <w:t>69eQYUJ2NSUvxFbH8E4BIGCSDg5wT8e3b59WEEgwNjvXqdTLZUgd+BhWB2yTtODklHzzjPqOrQykaT</w:t>
      </w:r>
    </w:p>
    <w:p>
      <w:pPr>
        <w:pStyle w:val="PreformattedText"/>
        <w:bidi w:val="0"/>
        <w:spacing w:before="0" w:after="0"/>
        <w:jc w:val="left"/>
        <w:rPr/>
      </w:pPr>
      <w:r>
        <w:rPr/>
        <w:t>9K9scmZrYSppSVMvjKVe6oHIBSlIJPzyDkHtn49O3Ebg16m/JjGnPtyEZLKilQI4xxkDPocg/x6YqU</w:t>
      </w:r>
    </w:p>
    <w:p>
      <w:pPr>
        <w:pStyle w:val="PreformattedText"/>
        <w:bidi w:val="0"/>
        <w:spacing w:before="0" w:after="0"/>
        <w:jc w:val="left"/>
        <w:rPr/>
      </w:pPr>
      <w:r>
        <w:rPr/>
        <w:t>nUMDc/zSj5VuVN0Sd7ySD7TGbWcYBLreWlEn1VtCOfXHPHTyZ2wVU0CMDatO10eXPV2wkkK5HOVAHl</w:t>
      </w:r>
    </w:p>
    <w:p>
      <w:pPr>
        <w:pStyle w:val="PreformattedText"/>
        <w:bidi w:val="0"/>
        <w:spacing w:before="0" w:after="0"/>
        <w:jc w:val="left"/>
        <w:rPr/>
      </w:pPr>
      <w:r>
        <w:rPr/>
        <w:t>Q/Dj4/DprfvkgbZz69YrxyNqlyYshEco3lISA4MFAIcJSlO0DBIIVgg5ByfUdTqUACSJifQqPSSRGN</w:t>
      </w:r>
    </w:p>
    <w:p>
      <w:pPr>
        <w:pStyle w:val="PreformattedText"/>
        <w:bidi w:val="0"/>
        <w:spacing w:before="0" w:after="0"/>
        <w:jc w:val="left"/>
        <w:rPr/>
      </w:pPr>
      <w:r>
        <w:rPr/>
        <w:t>Xr+abpW6zNUlRbSzJZ2t45UiQ0lStyQQQ5lJUQSMe5zng9MJyCMevXyp+6YOT69eNeSWw2Ujn3wCVK</w:t>
      </w:r>
    </w:p>
    <w:p>
      <w:pPr>
        <w:pStyle w:val="PreformattedText"/>
        <w:bidi w:val="0"/>
        <w:spacing w:before="0" w:after="0"/>
        <w:jc w:val="left"/>
        <w:rPr/>
      </w:pPr>
      <w:r>
        <w:rPr/>
        <w:t>GCSCokKJ9eeBz2+XTVmBE45U0Sec9R9P0rTYPkyQUAgHcFBIyd2QU8ntkFPx/XpsJIBJieflz+lSCf</w:t>
      </w:r>
    </w:p>
    <w:p>
      <w:pPr>
        <w:pStyle w:val="PreformattedText"/>
        <w:bidi w:val="0"/>
        <w:spacing w:before="0" w:after="0"/>
        <w:jc w:val="left"/>
        <w:rPr/>
      </w:pPr>
      <w:r>
        <w:rPr/>
        <w:t>jT4VFjVOmOxJzbUmNKjuMSY7pCkOsOJKVtqQeCCk/HII3DkDqRYSUkE6wR6+FMTMiMH+fX+6j2gSn6</w:t>
      </w:r>
    </w:p>
    <w:p>
      <w:pPr>
        <w:pStyle w:val="PreformattedText"/>
        <w:bidi w:val="0"/>
        <w:spacing w:before="0" w:after="0"/>
        <w:jc w:val="left"/>
        <w:rPr/>
      </w:pPr>
      <w:r>
        <w:rPr/>
        <w:t>LUJVt1BS1exhDtPlPe79YU11ZMWQkhXvOpJU04D2dZVxhSSY2FaVrZKtenIURGpP8AiY2kbEDnyAIr</w:t>
      </w:r>
    </w:p>
    <w:p>
      <w:pPr>
        <w:pStyle w:val="PreformattedText"/>
        <w:bidi w:val="0"/>
        <w:spacing w:before="0" w:after="0"/>
        <w:jc w:val="left"/>
        <w:rPr/>
      </w:pPr>
      <w:r>
        <w:rPr/>
        <w:t>y0kjXEdR0POpAWhLwC0kKUd23cMjb7qckEjbgLHJHZHwz1ZMTMU3mB6+frateMfJcOSCnJCcJG1JSe</w:t>
      </w:r>
    </w:p>
    <w:p>
      <w:pPr>
        <w:pStyle w:val="PreformattedText"/>
        <w:bidi w:val="0"/>
        <w:spacing w:before="0" w:after="0"/>
        <w:jc w:val="left"/>
        <w:rPr/>
      </w:pPr>
      <w:r>
        <w:rPr/>
        <w:t>447YHA+Zwcc9MOQcR4869jUDg/rmpq0slyF3GugO1GqwLdvCj1ej3o3RZtFg1KbZwpFSlXFHpku5G1</w:t>
      </w:r>
    </w:p>
    <w:p>
      <w:pPr>
        <w:pStyle w:val="PreformattedText"/>
        <w:bidi w:val="0"/>
        <w:spacing w:before="0" w:after="0"/>
        <w:jc w:val="left"/>
        <w:rPr/>
      </w:pPr>
      <w:r>
        <w:rPr/>
        <w:t>QYlwChN1dMKQ8jzmnJTjcTc/IQw9asVFtaUFQ0O907Du5ViRvg+MTGcHy1agTOkiSOYCvL5D9YEixG</w:t>
      </w:r>
    </w:p>
    <w:p>
      <w:pPr>
        <w:pStyle w:val="PreformattedText"/>
        <w:bidi w:val="0"/>
        <w:spacing w:before="0" w:after="0"/>
        <w:jc w:val="left"/>
        <w:rPr/>
      </w:pPr>
      <w:r>
        <w:rPr/>
        <w:t>3p7cugUu66ZTq1SKTRLmotK0BtPTaCtpFc8QVvwbyuPT3UGdojV/Z5lEpd22AiFFoRbefhRBCqd23F</w:t>
      </w:r>
    </w:p>
    <w:p>
      <w:pPr>
        <w:pStyle w:val="PreformattedText"/>
        <w:bidi w:val="0"/>
        <w:spacing w:before="0" w:after="0"/>
        <w:jc w:val="left"/>
        <w:rPr/>
      </w:pPr>
      <w:r>
        <w:rPr/>
        <w:t>N+vn6XV3yDyVSk6AECEpHeyqB304HvjvQTykacKHklEEaiJziNuhj/jsY3mMiRS3R4blbr6qXQo1iO</w:t>
      </w:r>
    </w:p>
    <w:p>
      <w:pPr>
        <w:pStyle w:val="PreformattedText"/>
        <w:bidi w:val="0"/>
        <w:spacing w:before="0" w:after="0"/>
        <w:jc w:val="left"/>
        <w:rPr/>
      </w:pPr>
      <w:r>
        <w:rPr/>
        <w:t>al3kuNrW/eVs3Vc9iVnTahG5rZtm+dGU/WqpEmz48msv3hDbqMhhsPTNQbrvy74rT1NplSD5WApCVk</w:t>
      </w:r>
    </w:p>
    <w:p>
      <w:pPr>
        <w:pStyle w:val="PreformattedText"/>
        <w:bidi w:val="0"/>
        <w:spacing w:before="0" w:after="0"/>
        <w:jc w:val="left"/>
        <w:rPr/>
      </w:pPr>
      <w:r>
        <w:rPr/>
        <w:t>KVkn/HTJJQMKUO9BkkJJ99CVCSzu6pMLGRz6QDBiZHIjEd0xivURysK/o9V9KbZve2q/cdCbvDwl0p</w:t>
      </w:r>
    </w:p>
    <w:p>
      <w:pPr>
        <w:pStyle w:val="PreformattedText"/>
        <w:bidi w:val="0"/>
        <w:spacing w:before="0" w:after="0"/>
        <w:jc w:val="left"/>
        <w:rPr/>
      </w:pPr>
      <w:r>
        <w:rPr/>
        <w:t>dZh1Om2ZZkqj6ay7vam2lWqrIj0al1lmuy5jNAnCdSaizqHbNAoc+BIptQjisffSSpJmCjUJhIIgZU</w:t>
      </w:r>
    </w:p>
    <w:p>
      <w:pPr>
        <w:pStyle w:val="PreformattedText"/>
        <w:bidi w:val="0"/>
        <w:spacing w:before="0" w:after="0"/>
        <w:jc w:val="left"/>
        <w:rPr/>
      </w:pPr>
      <w:r>
        <w:rPr/>
        <w:t>QMbIMg90JUk4D5OkiFJAmYPXHQHHMiOZIpo1COxcLN1UzT2vOxaPc82HPsXU6/6XWaJqDc166maktV</w:t>
      </w:r>
    </w:p>
    <w:p>
      <w:pPr>
        <w:pStyle w:val="PreformattedText"/>
        <w:bidi w:val="0"/>
        <w:spacing w:before="0" w:after="0"/>
        <w:jc w:val="left"/>
        <w:rPr/>
      </w:pPr>
      <w:r>
        <w:rPr/>
        <w:t>+/tS3lKhRzUL3t+7KbdUGbcCH5DqajfUdmRT6rbttMzZcjaEhKmmk+zSmYVtMkFQ2EHcEnBOOhMS9Q</w:t>
      </w:r>
    </w:p>
    <w:p>
      <w:pPr>
        <w:pStyle w:val="PreformattedText"/>
        <w:bidi w:val="0"/>
        <w:spacing w:before="0" w:after="0"/>
        <w:jc w:val="left"/>
        <w:rPr/>
      </w:pPr>
      <w:r>
        <w:rPr/>
        <w:t>U24qFgZIzjBAI67+GOdUfSBTYV3l234D9OtKWwsWqzKfp8t5ukQpcunuRxLpzykzozFUj1BiLLcPtF</w:t>
      </w:r>
    </w:p>
    <w:p>
      <w:pPr>
        <w:pStyle w:val="PreformattedText"/>
        <w:bidi w:val="0"/>
        <w:spacing w:before="0" w:after="0"/>
        <w:jc w:val="left"/>
        <w:rPr/>
      </w:pPr>
      <w:r>
        <w:rPr/>
        <w:t>Rhxo9QkEuSVKOe0hD0IB9kJCZEGAYyJxBkCZJGSSTNWt0kE94evt8jyipWZQHmUulSQcJHIwQDjnPo</w:t>
      </w:r>
    </w:p>
    <w:p>
      <w:pPr>
        <w:pStyle w:val="PreformattedText"/>
        <w:bidi w:val="0"/>
        <w:spacing w:before="0" w:after="0"/>
        <w:jc w:val="left"/>
        <w:rPr/>
      </w:pPr>
      <w:r>
        <w:rPr/>
        <w:t>ORkjJGeR1YzpJIkjl+s85/WozkgTXgB74ySQAUp5BTgA5Sfe7jj57ucnpoUkiDg/XpSwQQZx1/bxit</w:t>
      </w:r>
    </w:p>
    <w:p>
      <w:pPr>
        <w:pStyle w:val="PreformattedText"/>
        <w:bidi w:val="0"/>
        <w:spacing w:before="0" w:after="0"/>
        <w:jc w:val="left"/>
        <w:rPr/>
      </w:pPr>
      <w:r>
        <w:rPr/>
        <w:t>SQgGS0U+8AFAp2qGRtOSpPwKfjwD36Z/kJ97ofR9b0s90jy8/2xXzKSoqDiE4KE4UpGBwoBO4EY54y</w:t>
      </w:r>
    </w:p>
    <w:p>
      <w:pPr>
        <w:pStyle w:val="PreformattedText"/>
        <w:bidi w:val="0"/>
        <w:spacing w:before="0" w:after="0"/>
        <w:jc w:val="left"/>
        <w:rPr/>
      </w:pPr>
      <w:r>
        <w:rPr/>
        <w:t>QRkD49e1JEycjl5/D716DAIztSEiOh1iQ6nGfa5BPoQpbhPAxjncT8Rz6dMgCQBgn7U4nYnkPD5VuB</w:t>
      </w:r>
    </w:p>
    <w:p>
      <w:pPr>
        <w:pStyle w:val="PreformattedText"/>
        <w:bidi w:val="0"/>
        <w:spacing w:before="0" w:after="0"/>
        <w:jc w:val="left"/>
        <w:rPr/>
      </w:pPr>
      <w:r>
        <w:rPr/>
        <w:t>v2mlS453jzG1KTjcTuSVBSSRgcp27TxkfeOlcSFJIMgxvSDBHIdPX8/Co4olKkSZTkhx6U2G3lobSt</w:t>
      </w:r>
    </w:p>
    <w:p>
      <w:pPr>
        <w:pStyle w:val="PreformattedText"/>
        <w:bidi w:val="0"/>
        <w:spacing w:before="0" w:after="0"/>
        <w:jc w:val="left"/>
        <w:rPr/>
      </w:pPr>
      <w:r>
        <w:rPr/>
        <w:t>aw2ENZSEoQXCNuwADHGOqKE9SQM+vGl8adyauu1qpRbiYdLb1qVug3Uy4MEpetmtQK+yoBR93C6cn4</w:t>
      </w:r>
    </w:p>
    <w:p>
      <w:pPr>
        <w:pStyle w:val="PreformattedText"/>
        <w:bidi w:val="0"/>
        <w:spacing w:before="0" w:after="0"/>
        <w:jc w:val="left"/>
        <w:rPr/>
      </w:pPr>
      <w:r>
        <w:rPr/>
        <w:t>479IuIwrIJ9T6/bwnc13na+uurm0eQwwp36wqzk+PsTkLi1J9qfGdAx7zZjyG1JI4IUCOO9K9KVshS</w:t>
      </w:r>
    </w:p>
    <w:p>
      <w:pPr>
        <w:pStyle w:val="PreformattedText"/>
        <w:bidi w:val="0"/>
        <w:spacing w:before="0" w:after="0"/>
        <w:jc w:val="left"/>
        <w:rPr/>
      </w:pPr>
      <w:r>
        <w:rPr/>
        <w:t>f+KvpGKsNnQ4sHG31Bq1nwseaLPpIdSUq9ijZBBGDkZH38daW1zZtZ/xT9orLXEm4dB61YZRv+X/AA</w:t>
      </w:r>
    </w:p>
    <w:p>
      <w:pPr>
        <w:pStyle w:val="PreformattedText"/>
        <w:bidi w:val="0"/>
        <w:spacing w:before="0" w:after="0"/>
        <w:jc w:val="left"/>
        <w:rPr/>
      </w:pPr>
      <w:r>
        <w:rPr/>
        <w:t>HUyd8g5HKlpZ6C0Yrl1/7Wm+Gvo+fDZHH2pnjlojygVHkUrw4a8BGB2GFVcnPxUOo3fdQf/V+hp7e6</w:t>
      </w:r>
    </w:p>
    <w:p>
      <w:pPr>
        <w:pStyle w:val="PreformattedText"/>
        <w:bidi w:val="0"/>
        <w:spacing w:before="0" w:after="0"/>
        <w:jc w:val="left"/>
        <w:rPr/>
      </w:pPr>
      <w:r>
        <w:rPr/>
        <w:t>p6fqK/PWbeUmSVZHK+3cHBxzyPh+XHUdTASad4HCF+pCSfQfeB6dW5TpByD69f7rxET1p5010PpR8k</w:t>
      </w:r>
    </w:p>
    <w:p>
      <w:pPr>
        <w:pStyle w:val="PreformattedText"/>
        <w:bidi w:val="0"/>
        <w:spacing w:before="0" w:after="0"/>
        <w:jc w:val="left"/>
        <w:rPr/>
      </w:pPr>
      <w:r>
        <w:rPr/>
        <w:t>lPBPCSTv3Z+2BgYH58dWUqkJESKaepNbsqOhpKlkKAGVjI4O7PvYB+zwPdPBJGPXp8YwTBrwJk42pJ</w:t>
      </w:r>
    </w:p>
    <w:p>
      <w:pPr>
        <w:pStyle w:val="PreformattedText"/>
        <w:bidi w:val="0"/>
        <w:spacing w:before="0" w:after="0"/>
        <w:jc w:val="left"/>
        <w:rPr/>
      </w:pPr>
      <w:r>
        <w:rPr/>
        <w:t>WtuQypo7SoJKVJPJJGDhCic5A6QZkHel59Ka8h5yKAzuKkJUoJJzlKVfunng+6OoySI5CvfrW9b6i7</w:t>
      </w:r>
    </w:p>
    <w:p>
      <w:pPr>
        <w:pStyle w:val="PreformattedText"/>
        <w:bidi w:val="0"/>
        <w:spacing w:before="0" w:after="0"/>
        <w:jc w:val="left"/>
        <w:rPr/>
      </w:pPr>
      <w:r>
        <w:rPr/>
        <w:t>IUoEhSwSkDtwrJJwPgO/ocdObJJ3gzz9fGvHE/pUt+alcMEpIcaCd2SUgDaCFg5OCOxPf1HVggEEAT</w:t>
      </w:r>
    </w:p>
    <w:p>
      <w:pPr>
        <w:pStyle w:val="PreformattedText"/>
        <w:bidi w:val="0"/>
        <w:spacing w:before="0" w:after="0"/>
        <w:jc w:val="left"/>
        <w:rPr/>
      </w:pPr>
      <w:r>
        <w:rPr/>
        <w:t>UY3wcH18v5pKlt+awFAArYU3KZ9xPvLbwopAyPtNbx3yc8dMJkeI6DypZSCB18N68myGH0NqZKVDAU</w:t>
      </w:r>
    </w:p>
    <w:p>
      <w:pPr>
        <w:pStyle w:val="PreformattedText"/>
        <w:bidi w:val="0"/>
        <w:spacing w:before="0" w:after="0"/>
        <w:jc w:val="left"/>
        <w:rPr/>
      </w:pPr>
      <w:r>
        <w:rPr/>
        <w:t>FApwAU9yPjn/fuctUrUTz6Y9b+dIkEGPXPb50kgrD6V7T7xIPACQNw94kjCMgj09efmhUBBV7qvXrn</w:t>
      </w:r>
    </w:p>
    <w:p>
      <w:pPr>
        <w:pStyle w:val="PreformattedText"/>
        <w:bidi w:val="0"/>
        <w:spacing w:before="0" w:after="0"/>
        <w:jc w:val="left"/>
        <w:rPr/>
      </w:pPr>
      <w:r>
        <w:rPr/>
        <w:t>ThOQBttUhU0/sSE5I4TvJIT3BBBB+yMenft69SakkQMeEb0g1BWdjz+HqKat8UJ+dCZqtNQ4qrUPzp</w:t>
      </w:r>
    </w:p>
    <w:p>
      <w:pPr>
        <w:pStyle w:val="PreformattedText"/>
        <w:bidi w:val="0"/>
        <w:spacing w:before="0" w:after="0"/>
        <w:jc w:val="left"/>
        <w:rPr/>
      </w:pPr>
      <w:r>
        <w:rPr/>
        <w:t>UZKEDM2MOZsBKgffQtttK28dnWgnndxG6kke0SCXGpiIkzuM7Tg7jIHKnJwSJkHM+vjyry2a9Gq8Bh</w:t>
      </w:r>
    </w:p>
    <w:p>
      <w:pPr>
        <w:pStyle w:val="PreformattedText"/>
        <w:bidi w:val="0"/>
        <w:spacing w:before="0" w:after="0"/>
        <w:jc w:val="left"/>
        <w:rPr/>
      </w:pPr>
      <w:r>
        <w:rPr/>
        <w:t>9taMLSFJKU4VtwR3zwrHGSOCO2cdPbUlxKVJMg7Z67fDofKmqkSY339et6X1ICXSs8gICxwSOFYOFK</w:t>
      </w:r>
    </w:p>
    <w:p>
      <w:pPr>
        <w:pStyle w:val="PreformattedText"/>
        <w:bidi w:val="0"/>
        <w:spacing w:before="0" w:after="0"/>
        <w:jc w:val="left"/>
        <w:rPr/>
      </w:pPr>
      <w:r>
        <w:rPr/>
        <w:t>+0ngHt36kGNtiaSJJkTjy+/r4UtRHFLQQghD4CFsqUyh5LakqKkLKH21pWA4MkLSUKCcKCkqI6XY9R</w:t>
      </w:r>
    </w:p>
    <w:p>
      <w:pPr>
        <w:pStyle w:val="PreformattedText"/>
        <w:bidi w:val="0"/>
        <w:spacing w:before="0" w:after="0"/>
        <w:jc w:val="left"/>
        <w:rPr/>
      </w:pPr>
      <w:r>
        <w:rPr/>
        <w:t>0wRzOfUUh0yByNWV2DOm1u26PXBAoFZvW/qAqyNJGqyhxq39NLRcnMVRWoMbUSn0dyVQJ9D1ULVGu5</w:t>
      </w:r>
    </w:p>
    <w:p>
      <w:pPr>
        <w:pStyle w:val="PreformattedText"/>
        <w:bidi w:val="0"/>
        <w:spacing w:before="0" w:after="0"/>
        <w:jc w:val="left"/>
        <w:rPr/>
      </w:pPr>
      <w:r>
        <w:rPr/>
        <w:t>VRjzDPoF5UrT2lOFqTKj9HELU4ht9B7zkEDfQAcSQnJC8EpBxCRIxUcJBIIiMb74yRONpIBwMqkb1K</w:t>
      </w:r>
    </w:p>
    <w:p>
      <w:pPr>
        <w:pStyle w:val="PreformattedText"/>
        <w:bidi w:val="0"/>
        <w:spacing w:before="0" w:after="0"/>
        <w:jc w:val="left"/>
        <w:rPr/>
      </w:pPr>
      <w:r>
        <w:rPr/>
        <w:t>dee+uF1u1J0+34dKpF3XDrVeFT1ro1ItWoVzX20qqlnXvSwXZa4ajSLffhWrTmqk1RkS0Uml1lFpW+</w:t>
      </w:r>
    </w:p>
    <w:p>
      <w:pPr>
        <w:pStyle w:val="PreformattedText"/>
        <w:bidi w:val="0"/>
        <w:spacing w:before="0" w:after="0"/>
        <w:jc w:val="left"/>
        <w:rPr/>
      </w:pPr>
      <w:r>
        <w:rPr/>
        <w:t>3VoUmWzHgOQoBI0J7xIOCpPvJG205CQTEDKSdMhjfVCjsOcE467+JHMmDEsg0qruSYLNFs6kNVzVSl</w:t>
      </w:r>
    </w:p>
    <w:p>
      <w:pPr>
        <w:pStyle w:val="PreformattedText"/>
        <w:bidi w:val="0"/>
        <w:spacing w:before="0" w:after="0"/>
        <w:jc w:val="left"/>
        <w:rPr/>
      </w:pPr>
      <w:r>
        <w:rPr/>
        <w:t>W94gLCetzVeNbdSsDSdubYxvDTKl3szAKLMuGvpuWv0uqPUkP225dGp9UFaiRJWnKFR1JOSkd898EE</w:t>
      </w:r>
    </w:p>
    <w:p>
      <w:pPr>
        <w:pStyle w:val="PreformattedText"/>
        <w:bidi w:val="0"/>
        <w:spacing w:before="0" w:after="0"/>
        <w:jc w:val="left"/>
        <w:rPr/>
      </w:pPr>
      <w:r>
        <w:rPr/>
        <w:t>phMkKSIgaVZ90aFKk4jLEgZGe7gg5zGCZ5p8TqHxrVZuenQKOzXLetK42rNft+uXV4T9MLhtUVK3qp</w:t>
      </w:r>
    </w:p>
    <w:p>
      <w:pPr>
        <w:pStyle w:val="PreformattedText"/>
        <w:bidi w:val="0"/>
        <w:spacing w:before="0" w:after="0"/>
        <w:jc w:val="left"/>
        <w:rPr/>
      </w:pPr>
      <w:r>
        <w:rPr/>
        <w:t>Yd3aV05rWKfVKtATMrmnn1TYWocG4aJImTFose0Lsfr1FlvyqzIpymZDgV3VEwUADSdMCQRKjAyUpU</w:t>
      </w:r>
    </w:p>
    <w:p>
      <w:pPr>
        <w:pStyle w:val="PreformattedText"/>
        <w:bidi w:val="0"/>
        <w:spacing w:before="0" w:after="0"/>
        <w:jc w:val="left"/>
        <w:rPr/>
      </w:pPr>
      <w:r>
        <w:rPr/>
        <w:t>SAjaQSKUgFJEHAAM7EiYIIGmZiYEzAMYJq08VVivWF4i7tiOSqYIEmvE2+xAMJtir2zKgR36Nc8AUt</w:t>
      </w:r>
    </w:p>
    <w:p>
      <w:pPr>
        <w:pStyle w:val="PreformattedText"/>
        <w:bidi w:val="0"/>
        <w:spacing w:before="0" w:after="0"/>
        <w:jc w:val="left"/>
        <w:rPr/>
      </w:pPr>
      <w:r>
        <w:rPr/>
        <w:t>Rizm5Dbb6HHGUNliMzTG5DTby/LQJvELRdqJVCFEgJ8IB1ASSdWyjAAhIjYmVuCgDOr9eYJHTl1k5x</w:t>
      </w:r>
    </w:p>
    <w:p>
      <w:pPr>
        <w:pStyle w:val="PreformattedText"/>
        <w:bidi w:val="0"/>
        <w:spacing w:before="0" w:after="0"/>
        <w:jc w:val="left"/>
        <w:rPr/>
      </w:pPr>
      <w:r>
        <w:rPr/>
        <w:t>SdE3qhtnnBCdgKEqSCUZOCofbOcj8ucjpIxIM+vX6U3BMKwOXr7Ga9htSdpUQE7d5GFDaokbVEEZAK</w:t>
      </w:r>
    </w:p>
    <w:p>
      <w:pPr>
        <w:pStyle w:val="PreformattedText"/>
        <w:bidi w:val="0"/>
        <w:spacing w:before="0" w:after="0"/>
        <w:jc w:val="left"/>
        <w:rPr/>
      </w:pPr>
      <w:r>
        <w:rPr/>
        <w:t>SMfMcDpIPPJ/eveRx6/1jyzWPalc5Kk7goJcLmFYBHCcnB5+1yB8u2OkGYkSRz8+u/yrx59Cc/xX04</w:t>
      </w:r>
    </w:p>
    <w:p>
      <w:pPr>
        <w:pStyle w:val="PreformattedText"/>
        <w:bidi w:val="0"/>
        <w:spacing w:before="0" w:after="0"/>
        <w:jc w:val="left"/>
        <w:rPr/>
      </w:pPr>
      <w:r>
        <w:rPr/>
        <w:t>2CpSF/ZWnAKSFJJSDg8AYJAx68/MHLFJ5jz39ZpwIjSfHlvSfEZSG5UdRyVOrWlWzgJdCANyiOE7gT</w:t>
      </w:r>
    </w:p>
    <w:p>
      <w:pPr>
        <w:pStyle w:val="PreformattedText"/>
        <w:bidi w:val="0"/>
        <w:spacing w:before="0" w:after="0"/>
        <w:jc w:val="left"/>
        <w:rPr/>
      </w:pPr>
      <w:r>
        <w:rPr/>
        <w:t>kdvjx05ITAGrxzv19fpSEkch09dDWJn9i66yf3tyCQCoEJJIQSMA53D4HPp0xR3BBBHrbl1pRJgyM9</w:t>
      </w:r>
    </w:p>
    <w:p>
      <w:pPr>
        <w:pStyle w:val="PreformattedText"/>
        <w:bidi w:val="0"/>
        <w:spacing w:before="0" w:after="0"/>
        <w:jc w:val="left"/>
        <w:rPr/>
      </w:pPr>
      <w:r>
        <w:rPr/>
        <w:t>aYap7kKRIhoSkub1hvKVb9qllaU4HwJP3Y6pqXp5bbAj7040j1OPIqESoRHSUuzYE+OFHcAlT8V1lH</w:t>
      </w:r>
    </w:p>
    <w:p>
      <w:pPr>
        <w:pStyle w:val="PreformattedText"/>
        <w:bidi w:val="0"/>
        <w:spacing w:before="0" w:after="0"/>
        <w:jc w:val="left"/>
        <w:rPr/>
      </w:pPr>
      <w:r>
        <w:rPr/>
        <w:t>AHYKc5+/qFUHJzqFe2MjlXf3pnckHVfRLwq3/JUhYvLQDQe5lrOVpdl1PSa0HKgpKl5Kz9Ytywokkl</w:t>
      </w:r>
    </w:p>
    <w:p>
      <w:pPr>
        <w:pStyle w:val="PreformattedText"/>
        <w:bidi w:val="0"/>
        <w:spacing w:before="0" w:after="0"/>
        <w:jc w:val="left"/>
        <w:rPr/>
      </w:pPr>
      <w:r>
        <w:rPr/>
        <w:t>STk5z0NcJFuZOUlY+AVRHSF3Ke776UH4lHr5edXE6HxmIlGgtR8BAjsYxgDjByB8Mjt1prBeu1RJ2A</w:t>
      </w:r>
    </w:p>
    <w:p>
      <w:pPr>
        <w:pStyle w:val="PreformattedText"/>
        <w:bidi w:val="0"/>
        <w:spacing w:before="0" w:after="0"/>
        <w:jc w:val="left"/>
        <w:rPr/>
      </w:pPr>
      <w:r>
        <w:rPr/>
        <w:t>+1ZjiTYbuFQIyaN2iHMYfIJH5Dq1VRO3nS0TgevPw7/h8+g9GPtXKB/2ueupjeDjwb26ThdV8WN+1o</w:t>
      </w:r>
    </w:p>
    <w:p>
      <w:pPr>
        <w:pStyle w:val="PreformattedText"/>
        <w:bidi w:val="0"/>
        <w:spacing w:before="0" w:after="0"/>
        <w:jc w:val="left"/>
        <w:rPr/>
      </w:pPr>
      <w:r>
        <w:rPr/>
        <w:t>HcM7be0HqkA+7jnm6Bz+7/AObqFwnUBywf/wAqmbGCfMfVMVwFsthyUhORgr544I+8+nB6RIkgdalB</w:t>
      </w:r>
    </w:p>
    <w:p>
      <w:pPr>
        <w:pStyle w:val="PreformattedText"/>
        <w:bidi w:val="0"/>
        <w:spacing w:before="0" w:after="0"/>
        <w:jc w:val="left"/>
        <w:rPr/>
      </w:pPr>
      <w:r>
        <w:rPr/>
        <w:t>jlJqQGYilx0jBUQgYTgDHA54PPH8OriUyB4cx+tIdzia2YT6ojwS5jYr48pHqc/I4PT0dwiJj9/9Uh</w:t>
      </w:r>
    </w:p>
    <w:p>
      <w:pPr>
        <w:pStyle w:val="PreformattedText"/>
        <w:bidi w:val="0"/>
        <w:spacing w:before="0" w:after="0"/>
        <w:jc w:val="left"/>
        <w:rPr/>
      </w:pPr>
      <w:r>
        <w:rPr/>
        <w:t>p3l5qXHCFoC+fdxkFKdqhySeOcfl1YWoEbY9fHpTQIM006tS5MbLkdW9Ccq93cFD0z3ORj1BPfnqFa</w:t>
      </w:r>
    </w:p>
    <w:p>
      <w:pPr>
        <w:pStyle w:val="PreformattedText"/>
        <w:bidi w:val="0"/>
        <w:spacing w:before="0" w:after="0"/>
        <w:jc w:val="left"/>
        <w:rPr/>
      </w:pPr>
      <w:r>
        <w:rPr/>
        <w:t>SACk4+tOBnEQfXr+aZL9QzvS8TuSec8nhWfxHf8Ah1CXDsoSR1pT4Up0Oc2mQgJIyc4JVgfbOCMcp7</w:t>
      </w:r>
    </w:p>
    <w:p>
      <w:pPr>
        <w:pStyle w:val="PreformattedText"/>
        <w:bidi w:val="0"/>
        <w:spacing w:before="0" w:after="0"/>
        <w:jc w:val="left"/>
        <w:rPr/>
      </w:pPr>
      <w:r>
        <w:rPr/>
        <w:t>EdsfHqVtaSrJiBXuW1TJHlJfgrKFgqwkkbc5zzhQIG74AHH2T6Dq0D8R09dKiIBIk59fWsaZI8pK0Y</w:t>
      </w:r>
    </w:p>
    <w:p>
      <w:pPr>
        <w:pStyle w:val="PreformattedText"/>
        <w:bidi w:val="0"/>
        <w:spacing w:before="0" w:after="0"/>
        <w:jc w:val="left"/>
        <w:rPr/>
      </w:pPr>
      <w:r>
        <w:rPr/>
        <w:t>IQ4FYK/dyBuHGfd9T6A5479N+E14p2E4OPXypIjAJkyGCf2aSSyTyA08A43tCu+ErA/8vw6iiFKTsk</w:t>
      </w:r>
    </w:p>
    <w:p>
      <w:pPr>
        <w:pStyle w:val="PreformattedText"/>
        <w:bidi w:val="0"/>
        <w:spacing w:before="0" w:after="0"/>
        <w:jc w:val="left"/>
        <w:rPr/>
      </w:pPr>
      <w:r>
        <w:rPr/>
        <w:t>R4YO1P3AMZFbhjqIBUeUE8c5+ySDnA5zg5APw9elTBGlQJHWlJIBKTn166U56MtasBRG1QTjfkAYSc</w:t>
      </w:r>
    </w:p>
    <w:p>
      <w:pPr>
        <w:pStyle w:val="PreformattedText"/>
        <w:bidi w:val="0"/>
        <w:spacing w:before="0" w:after="0"/>
        <w:jc w:val="left"/>
        <w:rPr/>
      </w:pPr>
      <w:r>
        <w:rPr/>
        <w:t>kKz23hXrxjPVjQIGNqiBVJI3PWnEUE5BCVEgnd2AUCOBtPHrnvjcOvYzgwfClz0BFQZVozllXQotN+</w:t>
      </w:r>
    </w:p>
    <w:p>
      <w:pPr>
        <w:pStyle w:val="PreformattedText"/>
        <w:bidi w:val="0"/>
        <w:spacing w:before="0" w:after="0"/>
        <w:jc w:val="left"/>
        <w:rPr/>
      </w:pPr>
      <w:r>
        <w:rPr/>
        <w:t>VQq66XowQD5MGoEZkw9p4SFqBdbB7b1pwAnqp/adI2bcyJOx5iOQ5gzuSNgKee8kTuPXr9akuLJEph</w:t>
      </w:r>
    </w:p>
    <w:p>
      <w:pPr>
        <w:pStyle w:val="PreformattedText"/>
        <w:bidi w:val="0"/>
        <w:spacing w:before="0" w:after="0"/>
        <w:jc w:val="left"/>
        <w:rPr/>
      </w:pPr>
      <w:r>
        <w:rPr/>
        <w:t>K9273AslJH76eRgdhwVcdgrPpg2wDpEGP9+uVMMyAfXnv/qlOI642rAwUpKRjscAjg/E5V2+8+nXsA</w:t>
      </w:r>
    </w:p>
    <w:p>
      <w:pPr>
        <w:pStyle w:val="PreformattedText"/>
        <w:bidi w:val="0"/>
        <w:spacing w:before="0" w:after="0"/>
        <w:jc w:val="left"/>
        <w:rPr/>
      </w:pPr>
      <w:r>
        <w:rPr/>
        <w:t>CcH16+1N0yT06+vGjV8L1xyHKdqBpxT6miz5V5xAm49SfrKnyHKNphPZapl00xu0KvNZauB+nXGbZu</w:t>
      </w:r>
    </w:p>
    <w:p>
      <w:pPr>
        <w:pStyle w:val="PreformattedText"/>
        <w:bidi w:val="0"/>
        <w:spacing w:before="0" w:after="0"/>
        <w:jc w:val="left"/>
        <w:rPr/>
      </w:pPr>
      <w:r>
        <w:rPr/>
        <w:t>OnPsLaTbT1Oqt3znA1RGXGSFm4gBbOgaz3gomCB/lpMgzMK2IJyYzPtylUkRjqDiIIjbeTMzAggwSe</w:t>
      </w:r>
    </w:p>
    <w:p>
      <w:pPr>
        <w:pStyle w:val="PreformattedText"/>
        <w:bidi w:val="0"/>
        <w:spacing w:before="0" w:after="0"/>
        <w:jc w:val="left"/>
        <w:rPr/>
      </w:pPr>
      <w:r>
        <w:rPr/>
        <w:t>nVJMGm0+t0emPtWdQpoujQjTy0qfI1RtrWnX7Sqt6r065lUx5cVNfhWvc8pm5qxaIlLhvqXWrp1Lmx</w:t>
      </w:r>
    </w:p>
    <w:p>
      <w:pPr>
        <w:pStyle w:val="PreformattedText"/>
        <w:bidi w:val="0"/>
        <w:spacing w:before="0" w:after="0"/>
        <w:jc w:val="left"/>
        <w:rPr/>
      </w:pPr>
      <w:r>
        <w:rPr/>
        <w:t>o1Ziy6XVHKMSogk40DZeoETOkHUSMiCCMrGQUmQbb6RmScjpz2A5yCP8T3TIbtzQrZli7qcwxozcrC</w:t>
      </w:r>
    </w:p>
    <w:p>
      <w:pPr>
        <w:pStyle w:val="PreformattedText"/>
        <w:bidi w:val="0"/>
        <w:spacing w:before="0" w:after="0"/>
        <w:jc w:val="left"/>
        <w:rPr/>
      </w:pPr>
      <w:r>
        <w:rPr/>
        <w:t>ZH/wA2NWvCjXPLoEdqyxVq+i6tG7PmQ25MiBbdToLMthypNtBtygXYXrrt9ip3BhlxwCFKJ098kRGQ</w:t>
      </w:r>
    </w:p>
    <w:p>
      <w:pPr>
        <w:pStyle w:val="PreformattedText"/>
        <w:bidi w:val="0"/>
        <w:spacing w:before="0" w:after="0"/>
        <w:jc w:val="left"/>
        <w:rPr/>
      </w:pPr>
      <w:r>
        <w:rPr/>
        <w:t>TEgHHImdOYWiVYiJMpwBMiDv4EzGfDfoogUgUaj3tb1Vp0+w4lwwb9uC36Lqho/Btq7Kbc9M000Huy</w:t>
      </w:r>
    </w:p>
    <w:p>
      <w:pPr>
        <w:pStyle w:val="PreformattedText"/>
        <w:bidi w:val="0"/>
        <w:spacing w:before="0" w:after="0"/>
        <w:jc w:val="left"/>
        <w:rPr/>
      </w:pPr>
      <w:r>
        <w:rPr/>
        <w:t>5rEte97Er+mUqqNU6VWLmuKVOTHtSK05Rryue+aFR7dmRo1rCO7GoBKipMFzC06wBpRqJIG2MSlIBC</w:t>
      </w:r>
    </w:p>
    <w:p>
      <w:pPr>
        <w:pStyle w:val="PreformattedText"/>
        <w:bidi w:val="0"/>
        <w:spacing w:before="0" w:after="0"/>
        <w:jc w:val="left"/>
        <w:rPr/>
      </w:pPr>
      <w:r>
        <w:rPr/>
        <w:t>lAFCsCpAZTERkgkEkTHMH6kmQMKFBJ4xqJZpg6Y3Fp9VWLqsy3o6NPaNqCw2Y8y9U1SUdVEVSsxVw2</w:t>
      </w:r>
    </w:p>
    <w:p>
      <w:pPr>
        <w:pStyle w:val="PreformattedText"/>
        <w:bidi w:val="0"/>
        <w:spacing w:before="0" w:after="0"/>
        <w:jc w:val="left"/>
        <w:rPr/>
      </w:pPr>
      <w:r>
        <w:rPr/>
        <w:t>ETJ7c++bqoz1fiNNxbkq2nFafisQ40JcQVeIJRDTqTKUlKAZBCgJMyQCQZEQEmUmcSAqCRqQRkSYzi</w:t>
      </w:r>
    </w:p>
    <w:p>
      <w:pPr>
        <w:pStyle w:val="PreformattedText"/>
        <w:bidi w:val="0"/>
        <w:spacing w:before="0" w:after="0"/>
        <w:jc w:val="left"/>
        <w:rPr/>
      </w:pPr>
      <w:r>
        <w:rPr/>
        <w:t>cbZg4HM4INQ9S8OUxk4yQwCo5SVFR5HvjkHJ5+QxjqqNoOxGN58vnSHeQcg+B/k+NZgjKshJXlICgo</w:t>
      </w:r>
    </w:p>
    <w:p>
      <w:pPr>
        <w:pStyle w:val="PreformattedText"/>
        <w:bidi w:val="0"/>
        <w:spacing w:before="0" w:after="0"/>
        <w:jc w:val="left"/>
        <w:rPr/>
      </w:pPr>
      <w:r>
        <w:rPr/>
        <w:t>fEq4yF+92ByOB2B6brgRv6z8KXSMkjJrA2kmUtSc4DKnAohI9UAJB2/a7/AHA9+T073iDI5z5/Demm</w:t>
      </w:r>
    </w:p>
    <w:p>
      <w:pPr>
        <w:pStyle w:val="PreformattedText"/>
        <w:bidi w:val="0"/>
        <w:spacing w:before="0" w:after="0"/>
        <w:jc w:val="left"/>
        <w:rPr/>
      </w:pPr>
      <w:r>
        <w:rPr/>
        <w:t>QNoI29fpX282EfA5ByDjCicEApHYZOcj7s9+vERJAwnl/FIRsSd/n9OVJcxAZcbUFHaogqUN3AJycp</w:t>
      </w:r>
    </w:p>
    <w:p>
      <w:pPr>
        <w:pStyle w:val="PreformattedText"/>
        <w:bidi w:val="0"/>
        <w:spacing w:before="0" w:after="0"/>
        <w:jc w:val="left"/>
        <w:rPr/>
      </w:pPr>
      <w:r>
        <w:rPr/>
        <w:t>GMhJ+GcJ/PqME5GQZ+UeW1PABzANeOoQVhRCgtSNwLZIISUkhaAk5UncDx8yk46QZgk7c/WaWAJx73</w:t>
      </w:r>
    </w:p>
    <w:p>
      <w:pPr>
        <w:pStyle w:val="PreformattedText"/>
        <w:bidi w:val="0"/>
        <w:spacing w:before="0" w:after="0"/>
        <w:jc w:val="left"/>
        <w:rPr/>
      </w:pPr>
      <w:r>
        <w:rPr/>
        <w:t>xpnTmIzFbZkvIypbKfUpwreQoYyOwUM9/XJ9TXeTDgJySOm/l5fxSpiDGI9R6mtSpONtrD4SFKWpIa</w:t>
      </w:r>
    </w:p>
    <w:p>
      <w:pPr>
        <w:pStyle w:val="PreformattedText"/>
        <w:bidi w:val="0"/>
        <w:spacing w:before="0" w:after="0"/>
        <w:jc w:val="left"/>
        <w:rPr/>
      </w:pPr>
      <w:r>
        <w:rPr/>
        <w:t>QVlQTyCSVY55xyfh+cbhCRgZ85+MUg57mK7F/APqAax4AvBNUpEgKeo2msqxZCi5u2uae6hXxY7bYJ</w:t>
      </w:r>
    </w:p>
    <w:p>
      <w:pPr>
        <w:pStyle w:val="PreformattedText"/>
        <w:bidi w:val="0"/>
        <w:spacing w:before="0" w:after="0"/>
        <w:jc w:val="left"/>
        <w:rPr/>
      </w:pPr>
      <w:r>
        <w:rPr/>
        <w:t>OQkRKDFCUnBSgJTgY6FXTKjblKSe+V58yP1q+w+PbpWr/EJEeQgf7+ddGnh8qCJ9v0x5KgoKiMHhWR</w:t>
      </w:r>
    </w:p>
    <w:p>
      <w:pPr>
        <w:pStyle w:val="PreformattedText"/>
        <w:bidi w:val="0"/>
        <w:spacing w:before="0" w:after="0"/>
        <w:jc w:val="left"/>
        <w:rPr/>
      </w:pPr>
      <w:r>
        <w:rPr/>
        <w:t>njIznvx+vWh4e0puzanoMVnOKOBdyuORn5/SjyoRzGSOM7Bn78j9OernwmqYzS5j+fy/06D0YiuNj/</w:t>
      </w:r>
    </w:p>
    <w:p>
      <w:pPr>
        <w:pStyle w:val="PreformattedText"/>
        <w:bidi w:val="0"/>
        <w:spacing w:before="0" w:after="0"/>
        <w:jc w:val="left"/>
        <w:rPr/>
      </w:pPr>
      <w:r>
        <w:rPr/>
        <w:t>ALYRVHmdPPo66KgkR5N++LW4Xxn3VOUm0vD5RIwAzy4BcT554xnnPBhcT30qnkfp/up2zIKec/f/AF</w:t>
      </w:r>
    </w:p>
    <w:p>
      <w:pPr>
        <w:pStyle w:val="PreformattedText"/>
        <w:bidi w:val="0"/>
        <w:spacing w:before="0" w:after="0"/>
        <w:jc w:val="left"/>
        <w:rPr/>
      </w:pPr>
      <w:r>
        <w:rPr/>
        <w:t>XDdEdUmUhR/wCsqOACSAcEHPyH6dIDBBp4MVKKHv6sgjPutcqOM7QAew4Kvjn8+r6TCQIwfXrxpSZJ</w:t>
      </w:r>
    </w:p>
    <w:p>
      <w:pPr>
        <w:pStyle w:val="PreformattedText"/>
        <w:bidi w:val="0"/>
        <w:spacing w:before="0" w:after="0"/>
        <w:jc w:val="left"/>
        <w:rPr/>
      </w:pPr>
      <w:r>
        <w:rPr/>
        <w:t>PMUnlZeSoEchOOe2PU5HOcdLkkeNN60q0d91QWkEYCTtzgH3cepBwcZ556ekGYJnT4+pr3UcjWxOqa</w:t>
      </w:r>
    </w:p>
    <w:p>
      <w:pPr>
        <w:pStyle w:val="PreformattedText"/>
        <w:bidi w:val="0"/>
        <w:spacing w:before="0" w:after="0"/>
        <w:jc w:val="left"/>
        <w:rPr/>
      </w:pPr>
      <w:r>
        <w:rPr/>
        <w:t>HWVJ2LDhwndhCRwCM7Qcd/gB3yPh0oOpJJG1eqJKuolbxxggK5HwBz2x356qqBkk770u56Vho762pT</w:t>
      </w:r>
    </w:p>
    <w:p>
      <w:pPr>
        <w:pStyle w:val="PreformattedText"/>
        <w:bidi w:val="0"/>
        <w:spacing w:before="0" w:after="0"/>
        <w:jc w:val="left"/>
        <w:rPr/>
      </w:pPr>
      <w:r>
        <w:rPr/>
        <w:t>AzngqOOMncogc54x0xBIIAOdqSpxpslSmkoUMhaQoAHA7LVg4HA2kfwxjq+JgTzpI5862wv9itQ4JQ</w:t>
      </w:r>
    </w:p>
    <w:p>
      <w:pPr>
        <w:pStyle w:val="PreformattedText"/>
        <w:bidi w:val="0"/>
        <w:spacing w:before="0" w:after="0"/>
        <w:jc w:val="left"/>
        <w:rPr/>
      </w:pPr>
      <w:r>
        <w:rPr/>
        <w:t>4ojAIAHKec+8cfH4fM9L1nnXorFGCnpEJYOFOB2O4fjsKVpI75wHCP8uoyCVJEzgg/cUhH8edPEMpU</w:t>
      </w:r>
    </w:p>
    <w:p>
      <w:pPr>
        <w:pStyle w:val="PreformattedText"/>
        <w:bidi w:val="0"/>
        <w:spacing w:before="0" w:after="0"/>
        <w:jc w:val="left"/>
        <w:rPr/>
      </w:pPr>
      <w:r>
        <w:rPr/>
        <w:t>26hIHY5zxwMJOMA8+9xn4c9+LATA1T4+jTFEgjka+KcpSZXlIxjJHvc5QgBPPBwfXHqTyenEwTPIfr</w:t>
      </w:r>
    </w:p>
    <w:p>
      <w:pPr>
        <w:pStyle w:val="PreformattedText"/>
        <w:bidi w:val="0"/>
        <w:spacing w:before="0" w:after="0"/>
        <w:jc w:val="left"/>
        <w:rPr/>
      </w:pPr>
      <w:r>
        <w:rPr/>
        <w:t>/qkI7s86dklXlpAAI2LDaBuJARhtYAPBGSsZ7k47/FiVFZM4iPrTikpIE77U2Loo8e4qLLpss7EOhK</w:t>
      </w:r>
    </w:p>
    <w:p>
      <w:pPr>
        <w:pStyle w:val="PreformattedText"/>
        <w:bidi w:val="0"/>
        <w:spacing w:before="0" w:after="0"/>
        <w:jc w:val="left"/>
        <w:rPr/>
      </w:pPr>
      <w:r>
        <w:rPr/>
        <w:t>4zyEp82LMS6sxpCFJAyUuJ94cZStQOSeEcbS4koIgnPlHrw6UuspJEkj96i+wK4/JZXDlDc5BcXFcd</w:t>
      </w:r>
    </w:p>
    <w:p>
      <w:pPr>
        <w:pStyle w:val="PreformattedText"/>
        <w:bidi w:val="0"/>
        <w:spacing w:before="0" w:after="0"/>
        <w:jc w:val="left"/>
        <w:rPr/>
      </w:pPr>
      <w:r>
        <w:rPr/>
        <w:t>B3BRac8sqQFc9+R2PJ6iYWVpKVcpHy/wBUq8AHn5VKiFFBSE/axx32hJVjcQScr4+7n87JTIgUwkTk</w:t>
      </w:r>
    </w:p>
    <w:p>
      <w:pPr>
        <w:pStyle w:val="PreformattedText"/>
        <w:bidi w:val="0"/>
        <w:spacing w:before="0" w:after="0"/>
        <w:jc w:val="left"/>
        <w:rPr/>
      </w:pPr>
      <w:r>
        <w:rPr/>
        <w:t>SJNPu0KjFg3BRnqm3Keoqp7MC44UF96JJqVqVUil3RTGno0llSnX6FLnIQ2pxLD7m1qWHIq3m1ysK9</w:t>
      </w:r>
    </w:p>
    <w:p>
      <w:pPr>
        <w:pStyle w:val="PreformattedText"/>
        <w:bidi w:val="0"/>
        <w:spacing w:before="0" w:after="0"/>
        <w:jc w:val="left"/>
        <w:rPr/>
      </w:pPr>
      <w:r>
        <w:rPr/>
        <w:t>m62sgKCTkdUnBHxGPUU0gkRMTt4HBqxut3hXbfp9s6yzZpp2oWslDolx6Y1a2G3I1EtBU6Bb+nOrcW</w:t>
      </w:r>
    </w:p>
    <w:p>
      <w:pPr>
        <w:pStyle w:val="PreformattedText"/>
        <w:bidi w:val="0"/>
        <w:spacing w:before="0" w:after="0"/>
        <w:jc w:val="left"/>
        <w:rPr/>
      </w:pPr>
      <w:r>
        <w:rPr/>
        <w:t>8LHdkt0uuG69JLngKr6orbCKw9PXbTLVDo9GiVSp21KC55qJBAV3gkCNW5yT3TkZMCRpBM6gUKB2Ss</w:t>
      </w:r>
    </w:p>
    <w:p>
      <w:pPr>
        <w:pStyle w:val="PreformattedText"/>
        <w:bidi w:val="0"/>
        <w:spacing w:before="0" w:after="0"/>
        <w:jc w:val="left"/>
        <w:rPr/>
      </w:pPr>
      <w:r>
        <w:rPr/>
        <w:t>E4wcEwIiNwry3g6iBu6swpen1Iv1yBU27ooXhyr9B8QVNYuiiQG7rvbUPV/TvVDWC7m7mu+jutFiTD</w:t>
      </w:r>
    </w:p>
    <w:p>
      <w:pPr>
        <w:pStyle w:val="PreformattedText"/>
        <w:bidi w:val="0"/>
        <w:spacing w:before="0" w:after="0"/>
        <w:jc w:val="left"/>
        <w:rPr/>
      </w:pPr>
      <w:r>
        <w:rPr/>
        <w:t>jSbknUytw4bMl2uy6Ciq06dTbSpoktcUGlKGkksKBHeOVGDkxA66gmZ97VGWpGvTBA1AjYbQYH1Egy</w:t>
      </w:r>
    </w:p>
    <w:p>
      <w:pPr>
        <w:pStyle w:val="PreformattedText"/>
        <w:bidi w:val="0"/>
        <w:spacing w:before="0" w:after="0"/>
        <w:jc w:val="left"/>
        <w:rPr/>
      </w:pPr>
      <w:r>
        <w:rPr/>
        <w:t>N4icNp6gVegOXnRmaNacGmaW3pRdWb/ueyqjcen953NZOtlzXvaNzaN207SA99TWqw7TK5T04ltQ36</w:t>
      </w:r>
    </w:p>
    <w:p>
      <w:pPr>
        <w:pStyle w:val="PreformattedText"/>
        <w:bidi w:val="0"/>
        <w:spacing w:before="0" w:after="0"/>
        <w:jc w:val="left"/>
        <w:rPr/>
      </w:pPr>
      <w:r>
        <w:rPr/>
        <w:t>JQ6S4xSqZcE6rVkeHdS4qdSGklxRwFKSvBSAMACSIwFJA9xUk+ABiJBXAHMDTEHz8d+sjFAV4vLh+t</w:t>
      </w:r>
    </w:p>
    <w:p>
      <w:pPr>
        <w:pStyle w:val="PreformattedText"/>
        <w:bidi w:val="0"/>
        <w:spacing w:before="0" w:after="0"/>
        <w:jc w:val="left"/>
        <w:rPr/>
      </w:pPr>
      <w:r>
        <w:rPr/>
        <w:t>aFppUpkqXPtilM6laR6NU5cCn0uqWfZGnGpUqgWvHuB+mOBquSjRLcrEEEpUqJT6bSmlvVGoyavWJF</w:t>
      </w:r>
    </w:p>
    <w:p>
      <w:pPr>
        <w:pStyle w:val="PreformattedText"/>
        <w:bidi w:val="0"/>
        <w:spacing w:before="0" w:after="0"/>
        <w:jc w:val="left"/>
        <w:rPr/>
      </w:pPr>
      <w:r>
        <w:rPr/>
        <w:t>HiDgKWyoR7yUgbDSrEycylJSTEgREkqVStjcEyfeJOckSenPMYEk8oFRbbqt9KbdAxhptKU5x9rd3P</w:t>
      </w:r>
    </w:p>
    <w:p>
      <w:pPr>
        <w:pStyle w:val="PreformattedText"/>
        <w:bidi w:val="0"/>
        <w:spacing w:before="0" w:after="0"/>
        <w:jc w:val="left"/>
        <w:rPr/>
      </w:pPr>
      <w:r>
        <w:rPr/>
        <w:t>5H7xxj1hSqUJJEz4/DakKQSSMRSuG8qCgo5KCR9pIRu9QAo5+OMjlR/FiD+ZJ5dK8oAoEbnrWszgTH</w:t>
      </w:r>
    </w:p>
    <w:p>
      <w:pPr>
        <w:pStyle w:val="PreformattedText"/>
        <w:bidi w:val="0"/>
        <w:spacing w:before="0" w:after="0"/>
        <w:jc w:val="left"/>
        <w:rPr/>
      </w:pPr>
      <w:r>
        <w:rPr/>
        <w:t>yr0ig4A7p3qQcEn3Sc9sYwB26cSAT63psd0EbQfPHj8a23NwKhkAoabPCQQQtSsAhWfX07cdPOJEx6</w:t>
      </w:r>
    </w:p>
    <w:p>
      <w:pPr>
        <w:pStyle w:val="PreformattedText"/>
        <w:bidi w:val="0"/>
        <w:spacing w:before="0" w:after="0"/>
        <w:jc w:val="left"/>
        <w:rPr/>
      </w:pPr>
      <w:r>
        <w:rPr/>
        <w:t>imxMHqYpIkALbcyB+wVk8ZyHFAYSCfd95Sc+h5+7phBIUQYCaemMSJJz+lYqYpLjxgL3BIO9h5OCtl</w:t>
      </w:r>
    </w:p>
    <w:p>
      <w:pPr>
        <w:pStyle w:val="PreformattedText"/>
        <w:bidi w:val="0"/>
        <w:spacing w:before="0" w:after="0"/>
        <w:jc w:val="left"/>
        <w:rPr/>
      </w:pPr>
      <w:r>
        <w:rPr/>
        <w:t>agpCuFfbQVg5TwCDnuAOotUiDTjAkgRFNa723ItP9qSUmRFlNR0EqUUgFwoWMkZKc5IBB+4dRXBASk</w:t>
      </w:r>
    </w:p>
    <w:p>
      <w:pPr>
        <w:pStyle w:val="PreformattedText"/>
        <w:bidi w:val="0"/>
        <w:spacing w:before="0" w:after="0"/>
        <w:jc w:val="left"/>
        <w:rPr/>
      </w:pPr>
      <w:r>
        <w:rPr/>
        <w:t>gkqO3L9a8BG21MxhTspDRdUFuKAAJyEpSQQAnHwBPHbqqO9IJzS10s/Rr3VUaj4B7coiiEOadeITV2</w:t>
      </w:r>
    </w:p>
    <w:p>
      <w:pPr>
        <w:pStyle w:val="PreformattedText"/>
        <w:bidi w:val="0"/>
        <w:spacing w:before="0" w:after="0"/>
        <w:jc w:val="left"/>
        <w:rPr/>
      </w:pPr>
      <w:r>
        <w:rPr/>
        <w:t>1okgHAeplbNpaksJTtAILc6+6qgg+pyk7TgV7xakWyFA+57QjzgGpGkhSyJgkD5bV1leD2Q6/ZFFW4</w:t>
      </w:r>
    </w:p>
    <w:p>
      <w:pPr>
        <w:pStyle w:val="PreformattedText"/>
        <w:bidi w:val="0"/>
        <w:spacing w:before="0" w:after="0"/>
        <w:jc w:val="left"/>
        <w:rPr/>
      </w:pPr>
      <w:r>
        <w:rPr/>
        <w:t>sqUafG3FRySdoGfu79HrBz2tiyoiDoSfpNZ69b9ncupmcmrM6BzGSf7gP54P8An1PUSTIjpX//2Q==</w:t>
      </w:r>
    </w:p>
    <w:p>
      <w:pPr>
        <w:pStyle w:val="PreformattedText"/>
        <w:bidi w:val="0"/>
        <w:spacing w:before="0" w:after="0"/>
        <w:jc w:val="left"/>
        <w:rPr/>
      </w:pPr>
      <w:r>
        <w:rPr/>
      </w:r>
    </w:p>
    <w:p>
      <w:pPr>
        <w:pStyle w:val="PreformattedText"/>
        <w:bidi w:val="0"/>
        <w:spacing w:before="0" w:after="0"/>
        <w:jc w:val="left"/>
        <w:rPr/>
      </w:pPr>
      <w:r>
        <w:rPr/>
        <w:t>------=_NextPart_68ea31a44cae7.68ea31a44cae8</w:t>
      </w:r>
    </w:p>
    <w:p>
      <w:pPr>
        <w:pStyle w:val="PreformattedText"/>
        <w:bidi w:val="0"/>
        <w:spacing w:before="0" w:after="0"/>
        <w:jc w:val="left"/>
        <w:rPr/>
      </w:pPr>
      <w:r>
        <w:rPr/>
        <w:t>Content-Location: file:///C:/68ea31a44cae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AL/8QASBAAAgEDAwIEBAMGBAMGBQQD</w:t>
      </w:r>
    </w:p>
    <w:p>
      <w:pPr>
        <w:pStyle w:val="PreformattedText"/>
        <w:bidi w:val="0"/>
        <w:spacing w:before="0" w:after="0"/>
        <w:jc w:val="left"/>
        <w:rPr/>
      </w:pPr>
      <w:r>
        <w:rPr/>
        <w:t>AQIDBAURBhIhADEHEyJBCBRRYTJxgQkVI0KRobHB4fAkM9EKFlJicvEXJTRDkkVTY4Kys8L/xAAdAQ</w:t>
      </w:r>
    </w:p>
    <w:p>
      <w:pPr>
        <w:pStyle w:val="PreformattedText"/>
        <w:bidi w:val="0"/>
        <w:spacing w:before="0" w:after="0"/>
        <w:jc w:val="left"/>
        <w:rPr/>
      </w:pPr>
      <w:r>
        <w:rPr/>
        <w:t>ABBQEBAQEAAAAAAAAAAAAFAgMEBgcBAAgJ/8QASREAAQIEBAMFBQUFBwMEAgMBAQIRAAMEIQUSMUFR</w:t>
      </w:r>
    </w:p>
    <w:p>
      <w:pPr>
        <w:pStyle w:val="PreformattedText"/>
        <w:bidi w:val="0"/>
        <w:spacing w:before="0" w:after="0"/>
        <w:jc w:val="left"/>
        <w:rPr/>
      </w:pPr>
      <w:r>
        <w:rPr/>
        <w:t>YfAGEyJxgTKRobHBBxTR4fEjJDM0QhUlNVJicrKCosJDU5KzFnNjZIOj/9oADAMBAAIRAxEAPwCR3h</w:t>
      </w:r>
    </w:p>
    <w:p>
      <w:pPr>
        <w:pStyle w:val="PreformattedText"/>
        <w:bidi w:val="0"/>
        <w:spacing w:before="0" w:after="0"/>
        <w:jc w:val="left"/>
        <w:rPr/>
      </w:pPr>
      <w:r>
        <w:rPr/>
        <w:t>RTQFLUXAPqp/oByASMn2+v261PCD/dVM2yLe6KNiIH32cG/qMa2PhKdX+HTwtZAFUWW4IAvYeXqC8R</w:t>
      </w:r>
    </w:p>
    <w:p>
      <w:pPr>
        <w:pStyle w:val="PreformattedText"/>
        <w:bidi w:val="0"/>
        <w:spacing w:before="0" w:after="0"/>
        <w:jc w:val="left"/>
        <w:rPr/>
      </w:pPr>
      <w:r>
        <w:rPr/>
        <w:t>nt75U5+/WeYqGxCpGtxr/tEEex/+BgcKvEh7sSq4kWTnofFojOR8Zq00/wAUHiHIEVZVvdPDKygAyN</w:t>
      </w:r>
    </w:p>
    <w:p>
      <w:pPr>
        <w:pStyle w:val="PreformattedText"/>
        <w:bidi w:val="0"/>
        <w:spacing w:before="0" w:after="0"/>
        <w:jc w:val="left"/>
        <w:rPr/>
      </w:pPr>
      <w:r>
        <w:rPr/>
        <w:t>FaLSilsAZIUBcnP4f06Mdm0smrDuFT1kcnCX+Ie3G8VVKQJc8jRVRVn/8A7rB34gwY6IjH7sAH0AH3</w:t>
      </w:r>
    </w:p>
    <w:p>
      <w:pPr>
        <w:pStyle w:val="PreformattedText"/>
        <w:bidi w:val="0"/>
        <w:spacing w:before="0" w:after="0"/>
        <w:jc w:val="left"/>
        <w:rPr/>
      </w:pPr>
      <w:r>
        <w:rPr/>
        <w:t>4Pt+p/06idpTZPCLJhGlx00OBTR+k4Hvz+WM/wCPXex2tb5p+RjuPaU3rBukXp55BGT+eQOB9Oifap</w:t>
      </w:r>
    </w:p>
    <w:p>
      <w:pPr>
        <w:pStyle w:val="PreformattedText"/>
        <w:bidi w:val="0"/>
        <w:spacing w:before="0" w:after="0"/>
        <w:jc w:val="left"/>
        <w:rPr/>
      </w:pPr>
      <w:r>
        <w:rPr/>
        <w:t>IOGq2AWn6xCwY/vn/SfpBpBDgHI7A+wI7fY8DrNkC9ruYuCiwPOG41HCDcVPbhSO/5Zz7jvz1oOCE/</w:t>
      </w:r>
    </w:p>
    <w:p>
      <w:pPr>
        <w:pStyle w:val="PreformattedText"/>
        <w:bidi w:val="0"/>
        <w:spacing w:before="0" w:after="0"/>
        <w:jc w:val="left"/>
        <w:rPr/>
      </w:pPr>
      <w:r>
        <w:rPr/>
        <w:t>ck8iemimYuP3s72HXX4Q7+k4M2ZyB3jB9jxsPOfrj6/ToHin88rz+og3h7fcwH/p/wDGAd0p8UcvA/</w:t>
      </w:r>
    </w:p>
    <w:p>
      <w:pPr>
        <w:pStyle w:val="PreformattedText"/>
        <w:bidi w:val="0"/>
        <w:spacing w:before="0" w:after="0"/>
        <w:jc w:val="left"/>
        <w:rPr/>
      </w:pPr>
      <w:r>
        <w:rPr/>
        <w:t>Eg/PuRn+3U+hP7ZA0N4hz/AOGY+6ai/wDmVN35dcnHOdv59WqpUTRzLf0/hAKmB++S24/iIWt0gz5/</w:t>
      </w:r>
    </w:p>
    <w:p>
      <w:pPr>
        <w:pStyle w:val="PreformattedText"/>
        <w:bidi w:val="0"/>
        <w:spacing w:before="0" w:after="0"/>
        <w:jc w:val="left"/>
        <w:rPr/>
      </w:pPr>
      <w:r>
        <w:rPr/>
        <w:t>65z+ftzxz1VUEd9zeLBM9gwqdJRYhgx7ORkDj8Q79S6g28x+MMSPqYfm2qR+iDtgcY5/seg6SyurAn</w:t>
      </w:r>
    </w:p>
    <w:p>
      <w:pPr>
        <w:pStyle w:val="PreformattedText"/>
        <w:bidi w:val="0"/>
        <w:spacing w:before="0" w:after="0"/>
        <w:jc w:val="left"/>
        <w:rPr/>
      </w:pPr>
      <w:r>
        <w:rPr/>
        <w:t>jq8T1aEtpCliVvl2/w/X/HnnonK0AbrnEVeuvXTwaUanEP5Lgc/UHH27dJWPb4B44jUQoZf+U//pPU</w:t>
      </w:r>
    </w:p>
    <w:p>
      <w:pPr>
        <w:pStyle w:val="PreformattedText"/>
        <w:bidi w:val="0"/>
        <w:spacing w:before="0" w:after="0"/>
        <w:jc w:val="left"/>
        <w:rPr/>
      </w:pPr>
      <w:r>
        <w:rPr/>
        <w:t>BPtJ84ehn9Yf8l/zixj6546P0d29YG1mt442IEV8R+kMR/sfb69NTzYjiTDskAkbWELCQ/x5eO6e/w</w:t>
      </w:r>
    </w:p>
    <w:p>
      <w:pPr>
        <w:pStyle w:val="PreformattedText"/>
        <w:bidi w:val="0"/>
        <w:spacing w:before="0" w:after="0"/>
        <w:jc w:val="left"/>
        <w:rPr/>
      </w:pPr>
      <w:r>
        <w:rPr/>
        <w:t>CnXJQBlh+JhUwsq1o5CTET8jG9h9uwwD1ArABMS3CJEg+B349decSC8Nm3aWpTntVVw598VLc/7+vU</w:t>
      </w:r>
    </w:p>
    <w:p>
      <w:pPr>
        <w:pStyle w:val="PreformattedText"/>
        <w:bidi w:val="0"/>
        <w:spacing w:before="0" w:after="0"/>
        <w:jc w:val="left"/>
        <w:rPr/>
      </w:pPr>
      <w:r>
        <w:rPr/>
        <w:t>Mb+cdHtTPP6CFy7qoySPUwX27ngDj/3567Cor28T7kafxwuk4fiO86fiIz2EVNbEH6cdSil6RZ0ISr</w:t>
      </w:r>
    </w:p>
    <w:p>
      <w:pPr>
        <w:pStyle w:val="PreformattedText"/>
        <w:bidi w:val="0"/>
        <w:spacing w:before="0" w:after="0"/>
        <w:jc w:val="left"/>
        <w:rPr/>
      </w:pPr>
      <w:r>
        <w:rPr/>
        <w:t>6mKhVeCdiUzXMtR/8AihCf/GLCwf8AFv6ZPP5Zx1F1i3wkddzCHRWr5AB6dNXvseMtbqiMYOP/ADf3</w:t>
      </w:r>
    </w:p>
    <w:p>
      <w:pPr>
        <w:pStyle w:val="PreformattedText"/>
        <w:bidi w:val="0"/>
        <w:spacing w:before="0" w:after="0"/>
        <w:jc w:val="left"/>
        <w:rPr/>
      </w:pPr>
      <w:r>
        <w:rPr/>
        <w:t>6ephmqJA/wBaP+QgTjy8mCYsr/8ArTh75ah9YqO1XZP3lbIyinjy2GACQyhTgk9sEHq/YlOKKVAe+d</w:t>
      </w:r>
    </w:p>
    <w:p>
      <w:pPr>
        <w:pStyle w:val="PreformattedText"/>
        <w:bidi w:val="0"/>
        <w:spacing w:before="0" w:after="0"/>
        <w:jc w:val="left"/>
        <w:rPr/>
      </w:pPr>
      <w:r>
        <w:rPr/>
        <w:t>HzihU0p56lC3hOsV8eOEFRRw1KSgqVI2scDdtyRye/sMdXzByiZSBSbgD5/j08U7F1KTPIJuD11aKm</w:t>
      </w:r>
    </w:p>
    <w:p>
      <w:pPr>
        <w:pStyle w:val="PreformattedText"/>
        <w:bidi w:val="0"/>
        <w:spacing w:before="0" w:after="0"/>
        <w:jc w:val="left"/>
        <w:rPr/>
      </w:pPr>
      <w:r>
        <w:rPr/>
        <w:t>LjVVQr6wCTA+aqdoGf8A91wvbvwO3XzZXB6mpPCYv/kY2ekJ+70x/wD40P5ZRBNLVVwOPM9+3ONxJ4</w:t>
      </w:r>
    </w:p>
    <w:p>
      <w:pPr>
        <w:pStyle w:val="PreformattedText"/>
        <w:bidi w:val="0"/>
        <w:spacing w:before="0" w:after="0"/>
        <w:jc w:val="left"/>
        <w:rPr/>
      </w:pPr>
      <w:r>
        <w:rPr/>
        <w:t>AzwMA/16gZU8Img7gx5grawO25zkYwxJGQAOCM8jP6466EJcRHWTfxEddfjB/+8qxKcBGyMKCT3Hf+</w:t>
      </w:r>
    </w:p>
    <w:p>
      <w:pPr>
        <w:pStyle w:val="PreformattedText"/>
        <w:bidi w:val="0"/>
        <w:spacing w:before="0" w:after="0"/>
        <w:jc w:val="left"/>
        <w:rPr/>
      </w:pPr>
      <w:r>
        <w:rPr/>
        <w:t>nc/r1MloSbcYhrJd82sF9Rda4FfUCcEdwGxn33Dp0yxskwkLUHufefo0Sf8ADKuWCG3sWGV8ojkcYU</w:t>
      </w:r>
    </w:p>
    <w:p>
      <w:pPr>
        <w:pStyle w:val="PreformattedText"/>
        <w:bidi w:val="0"/>
        <w:spacing w:before="0" w:after="0"/>
        <w:jc w:val="left"/>
        <w:rPr/>
      </w:pPr>
      <w:r>
        <w:rPr/>
        <w:t>cD9Qetgwcj+zZAP+QfKBuJhq6e2pUY1mfBRWCu+GTwwmDBitJf4jg5xs1VfCFJzydrDqhYxbEakbgh</w:t>
      </w:r>
    </w:p>
    <w:p>
      <w:pPr>
        <w:pStyle w:val="PreformattedText"/>
        <w:bidi w:val="0"/>
        <w:spacing w:before="0" w:after="0"/>
        <w:jc w:val="left"/>
        <w:rPr/>
      </w:pPr>
      <w:r>
        <w:rPr/>
        <w:t>28gR8CHazxI7FTM2F1ksF+4xHE0+T109f/m/rEqPbv8A9fz7dDIuEZmvi7uwk+K3xYg3HdT6tMIAxl</w:t>
      </w:r>
    </w:p>
    <w:p>
      <w:pPr>
        <w:pStyle w:val="PreformattedText"/>
        <w:bidi w:val="0"/>
        <w:spacing w:before="0" w:after="0"/>
        <w:jc w:val="left"/>
        <w:rPr/>
      </w:pPr>
      <w:r>
        <w:rPr/>
        <w:t>dlutoyM+x/p0b7PeFCnL55s1VuAUUsfUGKwnxU0xXCorB7qucPp8ocDQLh7anJwQO2Dzj2yeh/aVyE</w:t>
      </w:r>
    </w:p>
    <w:p>
      <w:pPr>
        <w:pStyle w:val="PreformattedText"/>
        <w:bidi w:val="0"/>
        <w:spacing w:before="0" w:after="0"/>
        <w:jc w:val="left"/>
        <w:rPr/>
      </w:pPr>
      <w:r>
        <w:rPr/>
        <w:t>xYsIFi/WkOhSREg/mvOM5P6fl/bpfY4+KtHDL8j749j/AP6B84OI4cj2z/7cnI/I46LdqP8ADF8lJ+</w:t>
      </w:r>
    </w:p>
    <w:p>
      <w:pPr>
        <w:pStyle w:val="PreformattedText"/>
        <w:bidi w:val="0"/>
        <w:spacing w:before="0" w:after="0"/>
        <w:jc w:val="left"/>
        <w:rPr/>
      </w:pPr>
      <w:r>
        <w:rPr/>
        <w:t>ZiBg/86nhlVBvTxcnj7dj75B5zz26zRGovFyXod3hvtQ0//wAwTgfgQ9j35yePb/MdX3Bf5QNa5vaK</w:t>
      </w:r>
    </w:p>
    <w:p>
      <w:pPr>
        <w:pStyle w:val="PreformattedText"/>
        <w:bidi w:val="0"/>
        <w:spacing w:before="0" w:after="0"/>
        <w:jc w:val="left"/>
        <w:rPr/>
      </w:pPr>
      <w:r>
        <w:rPr/>
        <w:t>di4/euLiHb0jFm0Nxz5Xv/6SCCAfz/v9Og2Jhqwl9/qN4MYd/KAC9vpAe60//CScDl0H59/9P99p1F</w:t>
      </w:r>
    </w:p>
    <w:p>
      <w:pPr>
        <w:pStyle w:val="PreformattedText"/>
        <w:bidi w:val="0"/>
        <w:spacing w:before="0" w:after="0"/>
        <w:jc w:val="left"/>
        <w:rPr/>
      </w:pPr>
      <w:r>
        <w:rPr/>
        <w:t>/HTxYxFn/wy0edOUxFypgATh145I4Un9f9O/VmqFPSTBtlgLThqtBNr/jzheXClP8AHwPZj1WEfxvU</w:t>
      </w:r>
    </w:p>
    <w:p>
      <w:pPr>
        <w:pStyle w:val="PreformattedText"/>
        <w:bidi w:val="0"/>
        <w:spacing w:before="0" w:after="0"/>
        <w:jc w:val="left"/>
        <w:rPr/>
      </w:pPr>
      <w:r>
        <w:rPr/>
        <w:t>fWDqwCC8KLS1MEghOAB5jj6fzd/y6lzz4R5D6/GGZIY34mHrt6op5ZBiMHv2JHfoSCc9rtE5Qto7Qp</w:t>
      </w:r>
    </w:p>
    <w:p>
      <w:pPr>
        <w:pStyle w:val="PreformattedText"/>
        <w:bidi w:val="0"/>
        <w:spacing w:before="0" w:after="0"/>
        <w:jc w:val="left"/>
        <w:rPr/>
      </w:pPr>
      <w:r>
        <w:rPr/>
        <w:t>4AjwGNDvdyAiIC7uSeFRRks2T2+/RCS7IYX0iMtJueEGaRmkMa1QFIVVC3zjJSbFzktIagqI0xyWbA</w:t>
      </w:r>
    </w:p>
    <w:p>
      <w:pPr>
        <w:pStyle w:val="PreformattedText"/>
        <w:bidi w:val="0"/>
        <w:spacing w:before="0" w:after="0"/>
        <w:jc w:val="left"/>
        <w:rPr/>
      </w:pPr>
      <w:r>
        <w:rPr/>
        <w:t>AGSQOvTXZVmfjCUhlC8B67WGiaVvl6rXWg6WeQtHHFU650jBI7rH5jRokl5G6QR+ogcheSADnqAkhw</w:t>
      </w:r>
    </w:p>
    <w:p>
      <w:pPr>
        <w:pStyle w:val="PreformattedText"/>
        <w:bidi w:val="0"/>
        <w:spacing w:before="0" w:after="0"/>
        <w:jc w:val="left"/>
        <w:rPr/>
      </w:pPr>
      <w:r>
        <w:rPr/>
        <w:t>Cbw7Df6nnpK2gevoK633OhNSlKLha7jRXS3iqCea1Ia63VEsIqhDhzEX8wKd23HPVgorsxcF9LwOqx</w:t>
      </w:r>
    </w:p>
    <w:p>
      <w:pPr>
        <w:pStyle w:val="PreformattedText"/>
        <w:bidi w:val="0"/>
        <w:spacing w:before="0" w:after="0"/>
        <w:jc w:val="left"/>
        <w:rPr/>
      </w:pPr>
      <w:r>
        <w:rPr/>
        <w:t>ryHzMfLGB8+nI4hiOc9wAe3TNQbeph2SH5WEKeRv40p4OEP29wB+XXZPsCPTPa4wBL/w3wRjzD/XAz</w:t>
      </w:r>
    </w:p>
    <w:p>
      <w:pPr>
        <w:pStyle w:val="PreformattedText"/>
        <w:bidi w:val="0"/>
        <w:spacing w:before="0" w:after="0"/>
        <w:jc w:val="left"/>
        <w:rPr/>
      </w:pPr>
      <w:r>
        <w:rPr/>
        <w:t>/b+nUCt/iJ8ofkewb7xIfwvfdpWAZ7Vld7H/8AfPv1CGp62EOD2pnn9BCov9UKOkppS20Nc7bAfYfx</w:t>
      </w:r>
    </w:p>
    <w:p>
      <w:pPr>
        <w:pStyle w:val="PreformattedText"/>
        <w:bidi w:val="0"/>
        <w:spacing w:before="0" w:after="0"/>
        <w:jc w:val="left"/>
        <w:rPr/>
      </w:pPr>
      <w:r>
        <w:rPr/>
        <w:t>6uOLH9XHSkjMW84RMUElDlgpSR7y3QiuvxeimfxPvtwTdt/fdHuYcnEBpEyOO4C/2x0QCR90I3KVW8</w:t>
      </w:r>
    </w:p>
    <w:p>
      <w:pPr>
        <w:pStyle w:val="PreformattedText"/>
        <w:bidi w:val="0"/>
        <w:spacing w:before="0" w:after="0"/>
        <w:jc w:val="left"/>
        <w:rPr/>
      </w:pPr>
      <w:r>
        <w:rPr/>
        <w:t>wYrlXKMyXWkP4jNdrnQ6Bi5HlfhFk8D+ZBDJ33xI3HOdygnjHfn9cfboaNA2kWRBzIQolyoA/CEn4i</w:t>
      </w:r>
    </w:p>
    <w:p>
      <w:pPr>
        <w:pStyle w:val="PreformattedText"/>
        <w:bidi w:val="0"/>
        <w:spacing w:before="0" w:after="0"/>
        <w:jc w:val="left"/>
        <w:rPr/>
      </w:pPr>
      <w:r>
        <w:rPr/>
        <w:t>DOhtVqQCsljuEePqslMynt+f9upFMWqJJ4KHzgbjiBMwmvlq9lcpQPqw+sVzNbo3pljZQRhN3Y/QBg</w:t>
      </w:r>
    </w:p>
    <w:p>
      <w:pPr>
        <w:pStyle w:val="PreformattedText"/>
        <w:bidi w:val="0"/>
        <w:spacing w:before="0" w:after="0"/>
        <w:jc w:val="left"/>
        <w:rPr/>
      </w:pPr>
      <w:r>
        <w:rPr/>
        <w:t>M89+rRik4qkIHBQ9IqVDLBWtLXIPXW0Qi+JbQ/zVmrailhBmj/AIiFVJyyKSRx7HkdWzs5iRQju1K8</w:t>
      </w:r>
    </w:p>
    <w:p>
      <w:pPr>
        <w:pStyle w:val="PreformattedText"/>
        <w:bidi w:val="0"/>
        <w:spacing w:before="0" w:after="0"/>
        <w:jc w:val="left"/>
        <w:rPr/>
      </w:pPr>
      <w:r>
        <w:rPr/>
        <w:t>KhFR7R0RB71CbpN24RQzeIpqa510MqMki1dQGDKQQPOfk59uP7e3WJ13hqqscJi/+ZjT6NQXSUxBf9</w:t>
      </w:r>
    </w:p>
    <w:p>
      <w:pPr>
        <w:pStyle w:val="PreformattedText"/>
        <w:bidi w:val="0"/>
        <w:spacing w:before="0" w:after="0"/>
        <w:jc w:val="left"/>
        <w:rPr/>
      </w:pPr>
      <w:r>
        <w:rPr/>
        <w:t>mj/iIJ3bvkDHuc8cZxx9cAf7OeoBN/OJwNuvnHOPuw98988dsDj9f166k3B2hpR1PX0jzVSyJEAruv</w:t>
      </w:r>
    </w:p>
    <w:p>
      <w:pPr>
        <w:pStyle w:val="PreformattedText"/>
        <w:bidi w:val="0"/>
        <w:spacing w:before="0" w:after="0"/>
        <w:jc w:val="left"/>
        <w:rPr/>
      </w:pPr>
      <w:r>
        <w:rPr/>
        <w:t>qAG3jOAePsf8M9TJY1iOQC8Es0krN6pJD92Yk++eSO3/AE6fU4AuxjgSDYJiSOiLoYqel5GV2Y7duf</w:t>
      </w:r>
    </w:p>
    <w:p>
      <w:pPr>
        <w:pStyle w:val="PreformattedText"/>
        <w:bidi w:val="0"/>
        <w:spacing w:before="0" w:after="0"/>
        <w:jc w:val="left"/>
        <w:rPr/>
      </w:pPr>
      <w:r>
        <w:rPr/>
        <w:t>7Y+57fp1q+D/4dI5J/GB+Jgfe5pbUxrT/Z33IXL4U/D1w+4xS6gjI+ga/3KTH2GWPfqkYz/idV5p/4</w:t>
      </w:r>
    </w:p>
    <w:p>
      <w:pPr>
        <w:pStyle w:val="PreformattedText"/>
        <w:bidi w:val="0"/>
        <w:spacing w:before="0" w:after="0"/>
        <w:jc w:val="left"/>
        <w:rPr/>
      </w:pPr>
      <w:r>
        <w:rPr/>
        <w:t>JhrsMAKPHm/pxevHvMtf/nE3j2/Id/t/0z0Li7RlK+Ke7ed8YXjhGrAiPxBq48HgkfI23Hc/+EjH14</w:t>
      </w:r>
    </w:p>
    <w:p>
      <w:pPr>
        <w:pStyle w:val="PreformattedText"/>
        <w:bidi w:val="0"/>
        <w:spacing w:before="0" w:after="0"/>
        <w:jc w:val="left"/>
        <w:rPr/>
      </w:pPr>
      <w:r>
        <w:rPr/>
        <w:t>6L4GR3ikMBkVN03/aK33P0EVqVLy4etTe3V17A8DX1Le8dXiQPhtJutkX2UD3zgLzz7Hkf5dQe0hce</w:t>
      </w:r>
    </w:p>
    <w:p>
      <w:pPr>
        <w:pStyle w:val="PreformattedText"/>
        <w:bidi w:val="0"/>
        <w:spacing w:before="0" w:after="0"/>
        <w:jc w:val="left"/>
        <w:rPr/>
      </w:pPr>
      <w:r>
        <w:rPr/>
        <w:t>UWLBwHF3Bf6Q81EfQcnjdgg8ZOM4yB3/AC6c7He3Wc8vvYxztA37v6wdI6KCSR7dyPtjnHHAPRjtR/</w:t>
      </w:r>
    </w:p>
    <w:p>
      <w:pPr>
        <w:pStyle w:val="PreformattedText"/>
        <w:bidi w:val="0"/>
        <w:spacing w:before="0" w:after="0"/>
        <w:jc w:val="left"/>
        <w:rPr/>
      </w:pPr>
      <w:r>
        <w:rPr/>
        <w:t>ha+Sk/MxAwa9agf6VdXgzpp6dcFpE4HODj8/1/3nrM0llRclBxwhAajr6Na5GMiAbV9xzyf6j/AK9X</w:t>
      </w:r>
    </w:p>
    <w:p>
      <w:pPr>
        <w:pStyle w:val="PreformattedText"/>
        <w:bidi w:val="0"/>
        <w:spacing w:before="0" w:after="0"/>
        <w:jc w:val="left"/>
        <w:rPr/>
      </w:pPr>
      <w:r>
        <w:rPr/>
        <w:t>3A0qNIwDhz8unPnFPxdvvI8ocvSV8tq2lwZVz5Z9wAcbsfpg/wB+hOKpKay9mP4QWw0g0gPL6QX3nU</w:t>
      </w:r>
    </w:p>
    <w:p>
      <w:pPr>
        <w:pStyle w:val="PreformattedText"/>
        <w:bidi w:val="0"/>
        <w:spacing w:before="0" w:after="0"/>
        <w:jc w:val="left"/>
        <w:rPr/>
      </w:pPr>
      <w:r>
        <w:rPr/>
        <w:t>1sio5T50ed68Fhzycj7/69TqCWtU9LCzGIlQpKUFzASy6wtsVwpiJ4s7l9++U5Gc8f6fl1a59Ks0sw</w:t>
      </w:r>
    </w:p>
    <w:p>
      <w:pPr>
        <w:pStyle w:val="PreformattedText"/>
        <w:bidi w:val="0"/>
        <w:spacing w:before="0" w:after="0"/>
        <w:jc w:val="left"/>
        <w:rPr/>
      </w:pPr>
      <w:r>
        <w:rPr/>
        <w:t>kMCn6iAMiolfe0MqxJg+uniBQ7pYUmjeWYmOONPU7uxARUReST7Y5yfy6rMunWagJyuEqvB2bPQmUV</w:t>
      </w:r>
    </w:p>
    <w:p>
      <w:pPr>
        <w:pStyle w:val="PreformattedText"/>
        <w:bidi w:val="0"/>
        <w:spacing w:before="0" w:after="0"/>
        <w:jc w:val="left"/>
        <w:rPr/>
      </w:pPr>
      <w:r>
        <w:rPr/>
        <w:t>kjSIGeNH7X/wCAj4YKuo014sfEfpaPWtFskqPD7w7tOpPFrXcCTyiOM1Vj8PrZXRWmTguyXGromEab</w:t>
      </w:r>
    </w:p>
    <w:p>
      <w:pPr>
        <w:pStyle w:val="PreformattedText"/>
        <w:bidi w:val="0"/>
        <w:spacing w:before="0" w:after="0"/>
        <w:jc w:val="left"/>
        <w:rPr/>
      </w:pPr>
      <w:r>
        <w:rPr/>
        <w:t>8YaMSPVi6eSrKqeArRgXL3tytq5HyhqmVNWMyJSikaliwGmvnpFXvjD/ANqd0Db4K1Phq+Gi66spo4</w:t>
      </w:r>
    </w:p>
    <w:p>
      <w:pPr>
        <w:pStyle w:val="PreformattedText"/>
        <w:bidi w:val="0"/>
        <w:spacing w:before="0" w:after="0"/>
        <w:jc w:val="left"/>
        <w:rPr/>
      </w:pPr>
      <w:r>
        <w:rPr/>
        <w:t>ZoabW3xI+J9l8I7XUThWZaih8NvD2i1Nda6hjgMcspq7xaZUMixywRO+ACCwhalAO7m9rWuGc7sX25</w:t>
      </w:r>
    </w:p>
    <w:p>
      <w:pPr>
        <w:pStyle w:val="PreformattedText"/>
        <w:bidi w:val="0"/>
        <w:spacing w:before="0" w:after="0"/>
        <w:jc w:val="left"/>
        <w:rPr/>
      </w:pPr>
      <w:r>
        <w:rPr/>
        <w:t>tBUnMAkkAnTjb3D4ny0MUseMn7cn9pP8QF2uNBefi3oPC/SFWkYGivhxtNP4aUc8LO7/ALsW42qgW+</w:t>
      </w:r>
    </w:p>
    <w:p>
      <w:pPr>
        <w:pStyle w:val="PreformattedText"/>
        <w:bidi w:val="0"/>
        <w:spacing w:before="0" w:after="0"/>
        <w:jc w:val="left"/>
        <w:rPr/>
      </w:pPr>
      <w:r>
        <w:rPr/>
        <w:t>XSRKdgDNX6mUsXJwrAEdXMmrQoKnFAdmR4QR52U3qCdeIjhly3Nis8FDXW5awa3GIhXzxe8UfEGj87</w:t>
      </w:r>
    </w:p>
    <w:p>
      <w:pPr>
        <w:pStyle w:val="PreformattedText"/>
        <w:bidi w:val="0"/>
        <w:spacing w:before="0" w:after="0"/>
        <w:jc w:val="left"/>
        <w:rPr/>
      </w:pPr>
      <w:r>
        <w:rPr/>
        <w:t>xB1T4j698inVqh9ceIFx1HvogSy00X/fK6XBViMjw4QS0qkqgM5MSRs3kQ7q9sgByXLAlrlywv74WA</w:t>
      </w:r>
    </w:p>
    <w:p>
      <w:pPr>
        <w:pStyle w:val="PreformattedText"/>
        <w:bidi w:val="0"/>
        <w:spacing w:before="0" w:after="0"/>
        <w:jc w:val="left"/>
        <w:rPr/>
      </w:pPr>
      <w:r>
        <w:rPr/>
        <w:t>oXShk8hy4wgqqLS008VVQLozSf7xdKe5JdqvT1nmrIlhl3SUNvvFaYbhOggg8xk8l5EiCtPlF66ZaS</w:t>
      </w:r>
    </w:p>
    <w:p>
      <w:pPr>
        <w:pStyle w:val="PreformattedText"/>
        <w:bidi w:val="0"/>
        <w:spacing w:before="0" w:after="0"/>
        <w:jc w:val="left"/>
        <w:rPr/>
      </w:pPr>
      <w:r>
        <w:rPr/>
        <w:t>MmQE+l/hptce+Od4zqJAA2dhYeVuerfCHZ8F/iS8cfBDWyVfgb4l6h0jUSU9ElRetHULWWxXy0JVSi</w:t>
      </w:r>
    </w:p>
    <w:p>
      <w:pPr>
        <w:pStyle w:val="PreformattedText"/>
        <w:bidi w:val="0"/>
        <w:spacing w:before="0" w:after="0"/>
        <w:jc w:val="left"/>
        <w:rPr/>
      </w:pPr>
      <w:r>
        <w:rPr/>
        <w:t>mhnpdO+IbUl4kXaTDO0NWVyXjMYRQ7koqlKzSSUHiks/oN7DV+RLxxaETQUmX4TcE5SBroRlLtqAQ+</w:t>
      </w:r>
    </w:p>
    <w:p>
      <w:pPr>
        <w:pStyle w:val="PreformattedText"/>
        <w:bidi w:val="0"/>
        <w:spacing w:before="0" w:after="0"/>
        <w:jc w:val="left"/>
        <w:rPr/>
      </w:pPr>
      <w:r>
        <w:rPr/>
        <w:t>r8L6/he/b4/Ev4O6603YfithfxG8NdQpbaI6u1fo2n0pqDT7VX8Kmu417ofTNLT6gtUsY+YmlrrfNV</w:t>
      </w:r>
    </w:p>
    <w:p>
      <w:pPr>
        <w:pStyle w:val="PreformattedText"/>
        <w:bidi w:val="0"/>
        <w:spacing w:before="0" w:after="0"/>
        <w:jc w:val="left"/>
        <w:rPr/>
      </w:pPr>
      <w:r>
        <w:rPr/>
        <w:t>Rwxz1BS6eWZenxXTQAmcBNubsAoHm2o5ka8bs0unSh1yklIOod9hpuNd38zeNeXhJ45aF8Z9O02sNB</w:t>
      </w:r>
    </w:p>
    <w:p>
      <w:pPr>
        <w:pStyle w:val="PreformattedText"/>
        <w:bidi w:val="0"/>
        <w:spacing w:before="0" w:after="0"/>
        <w:jc w:val="left"/>
        <w:rPr/>
      </w:pPr>
      <w:r>
        <w:rPr/>
        <w:t>6it97tVcqo8cFbQy3G3VBp6arajudHSVUvy8wpaulmjkVnpqqnqoaujnnpZopmOSUpXJC0qBd7bjkR</w:t>
      </w:r>
    </w:p>
    <w:p>
      <w:pPr>
        <w:pStyle w:val="PreformattedText"/>
        <w:bidi w:val="0"/>
        <w:spacing w:before="0" w:after="0"/>
        <w:jc w:val="left"/>
        <w:rPr/>
      </w:pPr>
      <w:r>
        <w:rPr/>
        <w:t>5Xs4uGgXMUQsgi46635Q8ccm6EnPdz/TaBg/pnoVW/xU+UTKcApY84kZ4WHGl4Rn8VTVkD6fxmGCPb</w:t>
      </w:r>
    </w:p>
    <w:p>
      <w:pPr>
        <w:pStyle w:val="PreformattedText"/>
        <w:bidi w:val="0"/>
        <w:spacing w:before="0" w:after="0"/>
        <w:jc w:val="left"/>
        <w:rPr/>
      </w:pPr>
      <w:r>
        <w:rPr/>
        <w:t>t1DhQ9qZ/u+ggb4jVApbBDOTgRXzT8jZOMKt4owx/o3TskPMSOL/ACMR6ot92O3fyX9ZiREMda061m</w:t>
      </w:r>
    </w:p>
    <w:p>
      <w:pPr>
        <w:pStyle w:val="PreformattedText"/>
        <w:bidi w:val="0"/>
        <w:spacing w:before="0" w:after="0"/>
        <w:jc w:val="left"/>
        <w:rPr/>
      </w:pPr>
      <w:r>
        <w:rPr/>
        <w:t>sdQeZ6ibw7Ixxxskixz+nU4Wk+hgYACJw0KjM+aon1a232+jPH/wBPDjOOPQPb64H9+hmkGpf8OX/t</w:t>
      </w:r>
    </w:p>
    <w:p>
      <w:pPr>
        <w:pStyle w:val="PreformattedText"/>
        <w:bidi w:val="0"/>
        <w:spacing w:before="0" w:after="0"/>
        <w:jc w:val="left"/>
        <w:rPr/>
      </w:pPr>
      <w:r>
        <w:rPr/>
        <w:t>HyhKeJcywaJ1EzHapttQDnGAGXaf6d+n6YPPlciIgYu39nVT7gD/ALhEB0QttKjKhcgjswwcEn3789</w:t>
      </w:r>
    </w:p>
    <w:p>
      <w:pPr>
        <w:pStyle w:val="PreformattedText"/>
        <w:bidi w:val="0"/>
        <w:spacing w:before="0" w:after="0"/>
        <w:jc w:val="left"/>
        <w:rPr/>
      </w:pPr>
      <w:r>
        <w:rPr/>
        <w:t>GsTX+xSH/q0ir0iSJqizBjDQeIFiF5oqimki3bwdvuOAcKcjg9uplDUmUhwWLecQq+nFSlSCNdYpY+</w:t>
      </w:r>
    </w:p>
    <w:p>
      <w:pPr>
        <w:pStyle w:val="PreformattedText"/>
        <w:bidi w:val="0"/>
        <w:spacing w:before="0" w:after="0"/>
        <w:jc w:val="left"/>
        <w:rPr/>
      </w:pPr>
      <w:r>
        <w:rPr/>
        <w:t>KLwFrNOVX/eO10btA8bNVrGM+neWZgB9Cf6dZ/XAmonKfVSj5uXgzSL+75JSrS1AAcizeg284gg8Ew</w:t>
      </w:r>
    </w:p>
    <w:p>
      <w:pPr>
        <w:pStyle w:val="PreformattedText"/>
        <w:bidi w:val="0"/>
        <w:spacing w:before="0" w:after="0"/>
        <w:jc w:val="left"/>
        <w:rPr/>
      </w:pPr>
      <w:r>
        <w:rPr/>
        <w:t>cjY4OecggHDEA8j2/xHQ1RuHFhBcK8LNrvH6KNhvyh5Oc7cbc9/wCwH+XTqbM8MKU5sdI51kTeVnaw</w:t>
      </w:r>
    </w:p>
    <w:p>
      <w:pPr>
        <w:pStyle w:val="PreformattedText"/>
        <w:bidi w:val="0"/>
        <w:spacing w:before="0" w:after="0"/>
        <w:jc w:val="left"/>
        <w:rPr/>
      </w:pPr>
      <w:r>
        <w:rPr/>
        <w:t>JZcYUkEgHaDntwT9f16nSddYbJZiL9coIpEfPpRyTjhe4GOedp4yenl6AR5JDOT72h2dM14hpoMkAg</w:t>
      </w:r>
    </w:p>
    <w:p>
      <w:pPr>
        <w:pStyle w:val="PreformattedText"/>
        <w:bidi w:val="0"/>
        <w:spacing w:before="0" w:after="0"/>
        <w:jc w:val="left"/>
        <w:rPr/>
      </w:pPr>
      <w:r>
        <w:rPr/>
        <w:t>Jk57EZz37Hgdatg3+HyH/yxBxN/vc3zjWF+y2vX7w+GHSsBcN5ct8ZV3ZA8vUt5gOB7ZCLnqnY6B/a</w:t>
      </w:r>
    </w:p>
    <w:p>
      <w:pPr>
        <w:pStyle w:val="PreformattedText"/>
        <w:bidi w:val="0"/>
        <w:spacing w:before="0" w:after="0"/>
        <w:jc w:val="left"/>
        <w:rPr/>
      </w:pPr>
      <w:r>
        <w:rPr/>
        <w:t>FQoF/EB/2I6+UMdi3Qe0krYYjNX/APOVJJ+l+UWPVswp6SpmPAigkcn7qpP6e3Qbhzi7xjr+J7VsNP</w:t>
      </w:r>
    </w:p>
    <w:p>
      <w:pPr>
        <w:pStyle w:val="PreformattedText"/>
        <w:bidi w:val="0"/>
        <w:spacing w:before="0" w:after="0"/>
        <w:jc w:val="left"/>
        <w:rPr/>
      </w:pPr>
      <w:r>
        <w:rPr/>
        <w:t>8AGF47O8nbxBmY+odv3TaCMkn79/p0WwSWr71Pbdc3/wCxX5iACFJGGSi7551Up9QXrKgv6w8OivGW</w:t>
      </w:r>
    </w:p>
    <w:p>
      <w:pPr>
        <w:pStyle w:val="PreformattedText"/>
        <w:bidi w:val="0"/>
        <w:spacing w:before="0" w:after="0"/>
        <w:jc w:val="left"/>
        <w:rPr/>
      </w:pPr>
      <w:r>
        <w:rPr/>
        <w:t>3Wy2qJJ41AVT6pFHcHPvwM/4dI7RUqyhwH4m8GMJqJYIv0Yc+0eO9qqfN2VUR2vtOJYzglQfbseiP2</w:t>
      </w:r>
    </w:p>
    <w:p>
      <w:pPr>
        <w:pStyle w:val="PreformattedText"/>
        <w:bidi w:val="0"/>
        <w:spacing w:before="0" w:after="0"/>
        <w:jc w:val="left"/>
        <w:rPr/>
      </w:pPr>
      <w:r>
        <w:rPr/>
        <w:t>fYZMrFV7B8hQD7jeIXa3EpNOmlLhOYK+YEfr34/WugheWSrRFVkBJlUck4Gefc9WHtvhEykwNc9SSR</w:t>
      </w:r>
    </w:p>
    <w:p>
      <w:pPr>
        <w:pStyle w:val="PreformattedText"/>
        <w:bidi w:val="0"/>
        <w:spacing w:before="0" w:after="0"/>
        <w:jc w:val="left"/>
        <w:rPr/>
      </w:pPr>
      <w:r>
        <w:rPr/>
        <w:t>3ksacSevWA/ZvF5VRiaZaVgkoWdhoLiETJ8UVij/AP1CAcck1EYbGT9X59+/WNy5OZXGNDmVCQlh8I</w:t>
      </w:r>
    </w:p>
    <w:p>
      <w:pPr>
        <w:pStyle w:val="PreformattedText"/>
        <w:bidi w:val="0"/>
        <w:spacing w:before="0" w:after="0"/>
        <w:jc w:val="left"/>
        <w:rPr/>
      </w:pPr>
      <w:r>
        <w:rPr/>
        <w:t>QN/wDiLt9bOJIKxG9I5WYN3BYcKeTgnrXOzGFrXQglOt/w4a84znH8SAqmSpmt116R2t3xP0Nuo3ga</w:t>
      </w:r>
    </w:p>
    <w:p>
      <w:pPr>
        <w:pStyle w:val="PreformattedText"/>
        <w:bidi w:val="0"/>
        <w:spacing w:before="0" w:after="0"/>
        <w:jc w:val="left"/>
        <w:rPr/>
      </w:pPr>
      <w:r>
        <w:rPr/>
        <w:t>oLOwAKiXHBzxgnkn/wD56rnaOiVJxLIfCCB8evzg3glZ3tAFAkm4Nz1+UJ26/Ea1YpEczlZZFODOAR</w:t>
      </w:r>
    </w:p>
    <w:p>
      <w:pPr>
        <w:pStyle w:val="PreformattedText"/>
        <w:bidi w:val="0"/>
        <w:spacing w:before="0" w:after="0"/>
        <w:jc w:val="left"/>
        <w:rPr/>
      </w:pPr>
      <w:r>
        <w:rPr/>
        <w:t>k4HY8c4/T+53C6EZpJKdWHygRiVXMCZoC7B9/PrygbbPGWtlrIZIpmaViAkcTs7klWACBeSdo5+g57</w:t>
      </w:r>
    </w:p>
    <w:p>
      <w:pPr>
        <w:pStyle w:val="PreformattedText"/>
        <w:bidi w:val="0"/>
        <w:spacing w:before="0" w:after="0"/>
        <w:jc w:val="left"/>
        <w:rPr/>
      </w:pPr>
      <w:r>
        <w:rPr/>
        <w:t>c9aVUYKlVMpAS5UOG1tTwa5dgz7RRaXFFGoQpUwJDnfc2+enHThGab9px+198SNeXvWfw6fDzqKrse</w:t>
      </w:r>
    </w:p>
    <w:p>
      <w:pPr>
        <w:pStyle w:val="PreformattedText"/>
        <w:bidi w:val="0"/>
        <w:spacing w:before="0" w:after="0"/>
        <w:jc w:val="left"/>
        <w:rPr/>
      </w:pPr>
      <w:r>
        <w:rPr/>
        <w:t>grdXV+nPEPxP0dqbZX+IkkGKe5aV0tq22bJbNoqKZp6a4va3+duk8bQJcloBJTVOD4rXlVXUyKNXdy</w:t>
      </w:r>
    </w:p>
    <w:p>
      <w:pPr>
        <w:pStyle w:val="PreformattedText"/>
        <w:bidi w:val="0"/>
        <w:spacing w:before="0" w:after="0"/>
        <w:jc w:val="left"/>
        <w:rPr/>
      </w:pPr>
      <w:r>
        <w:rPr/>
        <w:t>ErIMxJB7wA2yEMBKPG/eDQhN1azQ0X7KROqUmYspBCFD2Sf8w3UNgfZ3c6UAV0+p4Y6igLQ2O31fk1</w:t>
      </w:r>
    </w:p>
    <w:p>
      <w:pPr>
        <w:pStyle w:val="PreformattedText"/>
        <w:bidi w:val="0"/>
        <w:spacing w:before="0" w:after="0"/>
        <w:jc w:val="left"/>
        <w:rPr/>
      </w:pPr>
      <w:r>
        <w:rPr/>
        <w:t>dTZrHQWq0WxyYjHBNV0tKrO1QYWP8AFqAJJS7F8sSSOQC7No1zry+GjcoKLKkOFWfYBuYcfEcffC60</w:t>
      </w:r>
    </w:p>
    <w:p>
      <w:pPr>
        <w:pStyle w:val="PreformattedText"/>
        <w:bidi w:val="0"/>
        <w:spacing w:before="0" w:after="0"/>
        <w:jc w:val="left"/>
        <w:rPr/>
      </w:pPr>
      <w:r>
        <w:rPr/>
        <w:t>rS2+Oela6xxX6SmkhSK3VutbfpJpYZv4UafvGsoaj5amVw5IjgUKB62UEN0u4KRofVvlbbfyjoUkO6</w:t>
      </w:r>
    </w:p>
    <w:p>
      <w:pPr>
        <w:pStyle w:val="PreformattedText"/>
        <w:bidi w:val="0"/>
        <w:spacing w:before="0" w:after="0"/>
        <w:jc w:val="left"/>
        <w:rPr/>
      </w:pPr>
      <w:r>
        <w:rPr/>
        <w:t>XJZnLAHnYlmBG12vtD30Gjob9cFqtJzWGxXRlMctNZDVa9WnV13Con1RfTSwyPGHSMhKRYmaPzElmU</w:t>
      </w:r>
    </w:p>
    <w:p>
      <w:pPr>
        <w:pStyle w:val="PreformattedText"/>
        <w:bidi w:val="0"/>
        <w:spacing w:before="0" w:after="0"/>
        <w:jc w:val="left"/>
        <w:rPr/>
      </w:pPr>
      <w:r>
        <w:rPr/>
        <w:t>sStkqCg5Cn23Dcfo3kdoUCm6rIvYByMrf5lHM400Li7vrI+npLlpy0V12qb1aqyGnhkiut9lS1W600</w:t>
      </w:r>
    </w:p>
    <w:p>
      <w:pPr>
        <w:pStyle w:val="PreformattedText"/>
        <w:bidi w:val="0"/>
        <w:spacing w:before="0" w:after="0"/>
        <w:jc w:val="left"/>
        <w:rPr/>
      </w:pPr>
      <w:r>
        <w:rPr/>
        <w:t>1VCjJUUdFXfNQ0rPtZDtVJznasY4RT1jYGytRxjhYMEuCeNieY5MRoSLiG7q9K2+/V0dy1pp6zWqkh</w:t>
      </w:r>
    </w:p>
    <w:p>
      <w:pPr>
        <w:pStyle w:val="PreformattedText"/>
        <w:bidi w:val="0"/>
        <w:spacing w:before="0" w:after="0"/>
        <w:jc w:val="left"/>
        <w:rPr/>
      </w:pPr>
      <w:r>
        <w:rPr/>
        <w:t>pRNSaiipbILlVxJKBS22a61MXzE7yNIXQw0pVXVVWZR6OkgKSCdSeJPwB0PLTk8OIUkBphBZ2DXGl3</w:t>
      </w:r>
    </w:p>
    <w:p>
      <w:pPr>
        <w:pStyle w:val="PreformattedText"/>
        <w:bidi w:val="0"/>
        <w:spacing w:before="0" w:after="0"/>
        <w:jc w:val="left"/>
        <w:rPr/>
      </w:pPr>
      <w:r>
        <w:rPr/>
        <w:t>A32c2vxBgqr9SVtZHVUGjrDS0lDQsk4e/6n1Np2GpU1EcDT0UT0opKkJGs5VZHjgKB2iOSp657WpsN</w:t>
      </w:r>
    </w:p>
    <w:p>
      <w:pPr>
        <w:pStyle w:val="PreformattedText"/>
        <w:bidi w:val="0"/>
        <w:spacing w:before="0" w:after="0"/>
        <w:jc w:val="left"/>
        <w:rPr/>
      </w:pPr>
      <w:r>
        <w:rPr/>
        <w:t>eXutfn6QkIJWotlH+rM23M3s+g4vcxFDVV/1PablNVUV+XyK6WWoEFmv1VV293hPzSrU0hlZJI2mRB</w:t>
      </w:r>
    </w:p>
    <w:p>
      <w:pPr>
        <w:pStyle w:val="PreformattedText"/>
        <w:bidi w:val="0"/>
        <w:spacing w:before="0" w:after="0"/>
        <w:jc w:val="left"/>
        <w:rPr/>
      </w:pPr>
      <w:r>
        <w:rPr/>
        <w:t>ySrbQ4AwMoIGxFuGvW/nCVABVrg3tpx+PRjQ3+xg/a36c+GGa9eGXj3Tap1f4W6qtlFdtM1Ok6WK96</w:t>
      </w:r>
    </w:p>
    <w:p>
      <w:pPr>
        <w:pStyle w:val="PreformattedText"/>
        <w:bidi w:val="0"/>
        <w:spacing w:before="0" w:after="0"/>
        <w:jc w:val="left"/>
        <w:rPr/>
      </w:pPr>
      <w:r>
        <w:rPr/>
        <w:t>t8L9SWCrgqfnaKxXCSJ63TtXp+93xsUdbTVNCbV5cQqqaWGjR+lrhTGYickzKfwmyXKVgm4AD3DuQQ</w:t>
      </w:r>
    </w:p>
    <w:p>
      <w:pPr>
        <w:pStyle w:val="PreformattedText"/>
        <w:bidi w:val="0"/>
        <w:spacing w:before="0" w:after="0"/>
        <w:jc w:val="left"/>
        <w:rPr/>
      </w:pPr>
      <w:r>
        <w:rPr/>
        <w:t>zA6PEOok5znDA6eb6er2biY3LfD/8AE74X+O2k9O3PSF8rpK69aWs2rYbdqSyXfRt4msl8pqist1xi</w:t>
      </w:r>
    </w:p>
    <w:p>
      <w:pPr>
        <w:pStyle w:val="PreformattedText"/>
        <w:bidi w:val="0"/>
        <w:spacing w:before="0" w:after="0"/>
        <w:jc w:val="left"/>
        <w:rPr/>
      </w:pPr>
      <w:r>
        <w:rPr/>
        <w:t>oNVUNE9eWt9P59QKRZvlDJ5dSIZVeJJFRNTNUhSSSFJBvYkHf11tpHpIZJBHic9dcImhojxAptP0r0</w:t>
      </w:r>
    </w:p>
    <w:p>
      <w:pPr>
        <w:pStyle w:val="PreformattedText"/>
        <w:bidi w:val="0"/>
        <w:spacing w:before="0" w:after="0"/>
        <w:jc w:val="left"/>
        <w:rPr/>
      </w:pPr>
      <w:r>
        <w:rPr/>
        <w:t>tYsk1CJHliqKbE+0Od7qVDepcnIKk9/fpgAqUEi5MdUFJdQS77b+j2+MJjxO8ZbPqKggsdg+blL3Gi</w:t>
      </w:r>
    </w:p>
    <w:p>
      <w:pPr>
        <w:pStyle w:val="PreformattedText"/>
        <w:bidi w:val="0"/>
        <w:spacing w:before="0" w:after="0"/>
        <w:jc w:val="left"/>
        <w:rPr/>
      </w:pPr>
      <w:r>
        <w:rPr/>
        <w:t>mrJpoWpVjjpauOcxASDc7s8QGRwACc56lypK5UxJmBiNvRvrECbN74pSEKQJS0qu1yhQUAGJs4Du0N</w:t>
      </w:r>
    </w:p>
    <w:p>
      <w:pPr>
        <w:pStyle w:val="PreformattedText"/>
        <w:bidi w:val="0"/>
        <w:spacing w:before="0" w:after="0"/>
        <w:jc w:val="left"/>
        <w:rPr/>
      </w:pPr>
      <w:r>
        <w:rPr/>
        <w:t>k80ldc56ybJlqqkzyHBzueTcR9wF4/T8+pKg0tQ1sYiJSSVBiSp/eYnlp+tgqLZSNGylTTxchgf5B9</w:t>
      </w:r>
    </w:p>
    <w:p>
      <w:pPr>
        <w:pStyle w:val="PreformattedText"/>
        <w:bidi w:val="0"/>
        <w:spacing w:before="0" w:after="0"/>
        <w:jc w:val="left"/>
        <w:rPr/>
      </w:pPr>
      <w:r>
        <w:rPr/>
        <w:t>+/QogiC8ogy0cgB6iG+8a7tTUfh/qRZJQjSW6WGPkbjLJhI1UZ5bew/r1MoElVTLI0BHz/CBmOEf2b</w:t>
      </w:r>
    </w:p>
    <w:p>
      <w:pPr>
        <w:pStyle w:val="PreformattedText"/>
        <w:bidi w:val="0"/>
        <w:spacing w:before="0" w:after="0"/>
        <w:jc w:val="left"/>
        <w:rPr/>
      </w:pPr>
      <w:r>
        <w:rPr/>
        <w:t>PQ/iXlA4vmBiHGjZ4Llb0V8edEgVsnn8OCMfUdTsUBSzeyT7jAnDgmanTxJ8oK79RRqzIyrgtj8IyC</w:t>
      </w:r>
    </w:p>
    <w:p>
      <w:pPr>
        <w:pStyle w:val="PreformattedText"/>
        <w:bidi w:val="0"/>
        <w:spacing w:before="0" w:after="0"/>
        <w:jc w:val="left"/>
        <w:rPr/>
      </w:pPr>
      <w:r>
        <w:rPr/>
        <w:t>Pftx/oem5SyEEg6iI86WEzGAu8MT4oeHlu1PYailnpo5BLTPGQUDE7lJBH1HVeqkOpRFiXvw690TFy</w:t>
      </w:r>
    </w:p>
    <w:p>
      <w:pPr>
        <w:pStyle w:val="PreformattedText"/>
        <w:bidi w:val="0"/>
        <w:spacing w:before="0" w:after="0"/>
        <w:jc w:val="left"/>
        <w:rPr/>
      </w:pPr>
      <w:r>
        <w:rPr/>
        <w:t>0zECzt8N7fOKSPFvwpGh9Q1cUlJtopah2gcIVRRndgEjj05x+XHQaYFJUXh6nmeHu12Wn3GGTmtlCz</w:t>
      </w:r>
    </w:p>
    <w:p>
      <w:pPr>
        <w:pStyle w:val="PreformattedText"/>
        <w:bidi w:val="0"/>
        <w:spacing w:before="0" w:after="0"/>
        <w:jc w:val="left"/>
        <w:rPr/>
      </w:pPr>
      <w:r>
        <w:rPr/>
        <w:t>OoRVAx98EqCBz37dcQS7Q5MYnlH02qhaLDoO64JwQRgjGP8AfbqdLKiBzhgp4XPlBTUWS3kghQBxjA</w:t>
      </w:r>
    </w:p>
    <w:p>
      <w:pPr>
        <w:pStyle w:val="PreformattedText"/>
        <w:bidi w:val="0"/>
        <w:spacing w:before="0" w:after="0"/>
        <w:jc w:val="left"/>
        <w:rPr/>
      </w:pPr>
      <w:r>
        <w:rPr/>
        <w:t>H3z+n/AF6eJ0cs8dCQbaEQj7VO0dPFg4C4ODgHI/M/361fCD/d8jkOEM4ml6qbu/zaNSf7Ja8k/D/p</w:t>
      </w:r>
    </w:p>
    <w:p>
      <w:pPr>
        <w:pStyle w:val="PreformattedText"/>
        <w:bidi w:val="0"/>
        <w:spacing w:before="0" w:after="0"/>
        <w:jc w:val="left"/>
        <w:rPr/>
      </w:pPr>
      <w:r>
        <w:rPr/>
        <w:t>anZ85qtWR4PP4dYXlh+XDDqr42Hqqm2ikn3y0iInZQZavtANQqrf1MiRFqusa4UmnrjIDgmnkUf/AN</w:t>
      </w:r>
    </w:p>
    <w:p>
      <w:pPr>
        <w:pStyle w:val="PreformattedText"/>
        <w:bidi w:val="0"/>
        <w:spacing w:before="0" w:after="0"/>
        <w:jc w:val="left"/>
        <w:rPr/>
      </w:pPr>
      <w:r>
        <w:rPr/>
        <w:t>ht+v3HQSUHmIB0eLop2LRh3+MG71MXxefEK8cjLt8QahVbGAwitNmUkAHjlT354wMjqydmEJmT6hRF</w:t>
      </w:r>
    </w:p>
    <w:p>
      <w:pPr>
        <w:pStyle w:val="PreformattedText"/>
        <w:bidi w:val="0"/>
        <w:spacing w:before="0" w:after="0"/>
        <w:jc w:val="left"/>
        <w:rPr/>
      </w:pPr>
      <w:r>
        <w:rPr/>
        <w:t>1LmlvOas9e+KrOKhhdOWYLXPUNNDUTTf1JHGIuaq8SdTW221C0tQQVRcYYju3Jwe5x0b7SU8tOGTlB</w:t>
      </w:r>
    </w:p>
    <w:p>
      <w:pPr>
        <w:pStyle w:val="PreformattedText"/>
        <w:bidi w:val="0"/>
        <w:spacing w:before="0" w:after="0"/>
        <w:jc w:val="left"/>
        <w:rPr/>
      </w:pPr>
      <w:r>
        <w:rPr/>
        <w:t>Ny1/8AqENYTMmKrZSSvw3t6GPnhL4p6pr2uyVVXIfLqICnq/laJsj7HgHq0/YpTSJisaRMS7GUQ/MK</w:t>
      </w:r>
    </w:p>
    <w:p>
      <w:pPr>
        <w:pStyle w:val="PreformattedText"/>
        <w:bidi w:val="0"/>
        <w:spacing w:before="0" w:after="0"/>
        <w:jc w:val="left"/>
        <w:rPr/>
      </w:pPr>
      <w:r>
        <w:rPr/>
        <w:t>BHwisfajMnSk4YZasoUJgPmFBoOPF3xHv1Fpe4SpNKzK1JgCQgkGdAcnPAwT1b/tdpZUrsfUmWkBQn</w:t>
      </w:r>
    </w:p>
    <w:p>
      <w:pPr>
        <w:pStyle w:val="PreformattedText"/>
        <w:bidi w:val="0"/>
        <w:spacing w:before="0" w:after="0"/>
        <w:jc w:val="left"/>
        <w:rPr/>
      </w:pPr>
      <w:r>
        <w:rPr/>
        <w:t>U/Bm70A+pGnwu0Vr7O506b2jp0rXmCkTR/2E9cN4iMfGO/ocsZioOM7xkkAdst3I/w6+VACCGOvL8I</w:t>
      </w:r>
    </w:p>
    <w:p>
      <w:pPr>
        <w:pStyle w:val="PreformattedText"/>
        <w:bidi w:val="0"/>
        <w:spacing w:before="0" w:after="0"/>
        <w:jc w:val="left"/>
        <w:rPr/>
      </w:pPr>
      <w:r>
        <w:rPr/>
        <w:t>+iDLLG8PTpnxKutfQpMxcHapyeDjbkg4Pf8Ar/j19D9i5SZ+Dy1nUs3qIxXtTOmSsSVLBsH+cJnVvi</w:t>
      </w:r>
    </w:p>
    <w:p>
      <w:pPr>
        <w:pStyle w:val="PreformattedText"/>
        <w:bidi w:val="0"/>
        <w:spacing w:before="0" w:after="0"/>
        <w:jc w:val="left"/>
        <w:rPr/>
      </w:pPr>
      <w:r>
        <w:rPr/>
        <w:t>9dbdX08KNMAzxh9oJ4GQwPPtk9v9OqN27liRjMoIPtJQ/vv84tfZCYubhcwqaylNrCjtXilcZ5adXa</w:t>
      </w:r>
    </w:p>
    <w:p>
      <w:pPr>
        <w:pStyle w:val="PreformattedText"/>
        <w:bidi w:val="0"/>
        <w:spacing w:before="0" w:after="0"/>
        <w:jc w:val="left"/>
        <w:rPr/>
      </w:pPr>
      <w:r>
        <w:rPr/>
        <w:t>Xy2eJv5s43DG76AH+hPv1aMHp0GZSpbwko+Y6P5QCxeomiTVEXUEqPwPTxXX+01+LvXNsipfh70bqt</w:t>
      </w:r>
    </w:p>
    <w:p>
      <w:pPr>
        <w:pStyle w:val="PreformattedText"/>
        <w:bidi w:val="0"/>
        <w:spacing w:before="0" w:after="0"/>
        <w:jc w:val="left"/>
        <w:rPr/>
      </w:pPr>
      <w:r>
        <w:rPr/>
        <w:t>9OWXUWlP3r4rrbopaO93i23qpb9x6UqNQFhJatNzWykaqrqei8ueujq4YKuoNFI1JPC+1btFU01Yjs</w:t>
      </w:r>
    </w:p>
    <w:p>
      <w:pPr>
        <w:pStyle w:val="PreformattedText"/>
        <w:bidi w:val="0"/>
        <w:spacing w:before="0" w:after="0"/>
        <w:jc w:val="left"/>
        <w:rPr/>
      </w:pPr>
      <w:r>
        <w:rPr/>
        <w:t>th80SpS5EubWKS3ePMOeXTvdkLlBK1gMSFZVEg5Qr7N8Gl1FNMx+uld4tM5UulzF0Du0gTJmXRSwsl</w:t>
      </w:r>
    </w:p>
    <w:p>
      <w:pPr>
        <w:pStyle w:val="PreformattedText"/>
        <w:bidi w:val="0"/>
        <w:spacing w:before="0" w:after="0"/>
        <w:jc w:val="left"/>
        <w:rPr/>
      </w:pPr>
      <w:r>
        <w:rPr/>
        <w:t>KSpwGdICvFFGm9WUVaPVSUtLIlNC1LEKSiURK6rHAIxuijjXhV3Kqg5QAZIxpKWLFnN+cawb3N4O7G</w:t>
      </w:r>
    </w:p>
    <w:p>
      <w:pPr>
        <w:pStyle w:val="PreformattedText"/>
        <w:bidi w:val="0"/>
        <w:spacing w:before="0" w:after="0"/>
        <w:jc w:val="left"/>
        <w:rPr/>
      </w:pPr>
      <w:r>
        <w:rPr/>
        <w:t>limqM1dvkwwLsIb1PSrP3L+f5Lhy7EAnDZORjg5D6Abk6COKY2AZ/P8AKHHislLX0sdPY6ysoKiTKS</w:t>
      </w:r>
    </w:p>
    <w:p>
      <w:pPr>
        <w:pStyle w:val="PreformattedText"/>
        <w:bidi w:val="0"/>
        <w:spacing w:before="0" w:after="0"/>
        <w:jc w:val="left"/>
        <w:rPr/>
      </w:pPr>
      <w:r>
        <w:rPr/>
        <w:t>W673SK60MrqGMSW4zUSzwNnh8TMuCcOrekuJIIZmI1/SGyCdy3DUfU3fjtAiz3DVlDLBSLPTtBRTs0</w:t>
      </w:r>
    </w:p>
    <w:p>
      <w:pPr>
        <w:pStyle w:val="PreformattedText"/>
        <w:bidi w:val="0"/>
        <w:spacing w:before="0" w:after="0"/>
        <w:jc w:val="left"/>
        <w:rPr/>
      </w:pPr>
      <w:r>
        <w:rPr/>
        <w:t>9N59zhood7AGX5KeljgLkR4G0yN6CzcLkcDEk5dbEtsH9Tf5woAge0LE2vbTk1/PbTSJRaN8Ur3HdL</w:t>
      </w:r>
    </w:p>
    <w:p>
      <w:pPr>
        <w:pStyle w:val="PreformattedText"/>
        <w:bidi w:val="0"/>
        <w:spacing w:before="0" w:after="0"/>
        <w:jc w:val="left"/>
        <w:rPr/>
      </w:pPr>
      <w:r>
        <w:rPr/>
        <w:t>U2oJdCQ1cKNHZ5qikjvF8CERZSyUFXbpjS1KFgDU0kUJXzxvmEaFl7cFwoh9v0vwd7CHZaigKBN1Wd</w:t>
      </w:r>
    </w:p>
    <w:p>
      <w:pPr>
        <w:pStyle w:val="PreformattedText"/>
        <w:bidi w:val="0"/>
        <w:spacing w:before="0" w:after="0"/>
        <w:jc w:val="left"/>
        <w:rPr/>
      </w:pPr>
      <w:r>
        <w:rPr/>
        <w:t>nO1hq3na3IRKq6aoaq0+9RZYtP2OOdpWlrX0/bVr7pS1lJJQVHnXy4TIHMiSxImzz0k3PH/CAVjxhu</w:t>
      </w:r>
    </w:p>
    <w:p>
      <w:pPr>
        <w:pStyle w:val="PreformattedText"/>
        <w:bidi w:val="0"/>
        <w:spacing w:before="0" w:after="0"/>
        <w:jc w:val="left"/>
        <w:rPr/>
      </w:pPr>
      <w:r>
        <w:rPr/>
        <w:t>fidr8euLQ8payEpJKRZmGUlzbzu+77XDCIJ6v1VSLcJY7TXamq7xUStJSz1ddYpUnkjaaesjW2pbHK</w:t>
      </w:r>
    </w:p>
    <w:p>
      <w:pPr>
        <w:pStyle w:val="PreformattedText"/>
        <w:bidi w:val="0"/>
        <w:spacing w:before="0" w:after="0"/>
        <w:jc w:val="left"/>
        <w:rPr/>
      </w:pPr>
      <w:r>
        <w:rPr/>
        <w:t>UH7vQ+XHDMJVWnLs8g/hhlU0ZVf0kXH4x0SiVDweer9b66RH7UdlrdQRXS8JARV0VIbrW1Zhhgk+Rn</w:t>
      </w:r>
    </w:p>
    <w:p>
      <w:pPr>
        <w:pStyle w:val="PreformattedText"/>
        <w:bidi w:val="0"/>
        <w:spacing w:before="0" w:after="0"/>
        <w:jc w:val="left"/>
        <w:rPr/>
      </w:pPr>
      <w:r>
        <w:rPr/>
        <w:t>nMCHK08Ds4lDfwyGcorNltrERFVKQbn2rcQTbb1Bh/7pMWkkJfIATyF2fmWLcWgP4V6yvlhvMa6N0/</w:t>
      </w:r>
    </w:p>
    <w:p>
      <w:pPr>
        <w:pStyle w:val="PreformattedText"/>
        <w:bidi w:val="0"/>
        <w:spacing w:before="0" w:after="0"/>
        <w:jc w:val="left"/>
        <w:rPr/>
      </w:pPr>
      <w:r>
        <w:rPr/>
        <w:t>S1F7pGlkF5rYKeSS305hammnluFwLU9opRTyODIUQRrKP4qkL08QmYC9xzA4cdt3vyiNlHs5AGu+jc</w:t>
      </w:r>
    </w:p>
    <w:p>
      <w:pPr>
        <w:pStyle w:val="PreformattedText"/>
        <w:bidi w:val="0"/>
        <w:spacing w:before="0" w:after="0"/>
        <w:jc w:val="left"/>
        <w:rPr/>
      </w:pPr>
      <w:r>
        <w:rPr/>
        <w:t>HuwbizufKLUfATxz+I7SluivdlutbQWm0XR5rbX2TUlLqCiorzUpHU1ctuoSGS1XCpe3o4nh3R1hoN</w:t>
      </w:r>
    </w:p>
    <w:p>
      <w:pPr>
        <w:pStyle w:val="PreformattedText"/>
        <w:bidi w:val="0"/>
        <w:spacing w:before="0" w:after="0"/>
        <w:jc w:val="left"/>
        <w:rPr/>
      </w:pPr>
      <w:r>
        <w:rPr/>
        <w:t>wWULID5CAklUtwUCzE2d3tcXcuQLuxji5IUnMACQbtcNxJ4vrbhxja9+xm+P25/G54LeIdn1qoTxW8</w:t>
      </w:r>
    </w:p>
    <w:p>
      <w:pPr>
        <w:pStyle w:val="PreformattedText"/>
        <w:bidi w:val="0"/>
        <w:spacing w:before="0" w:after="0"/>
        <w:jc w:val="left"/>
        <w:rPr/>
      </w:pPr>
      <w:r>
        <w:rPr/>
        <w:t>FNRW6ya3Slp6yG0Pa9T01ZWaQutlNzrZp2tVXTWu6L5YLx0NVQ1NCJI1ihhWdSrzLSFXUkjbj5FrHS</w:t>
      </w:r>
    </w:p>
    <w:p>
      <w:pPr>
        <w:pStyle w:val="PreformattedText"/>
        <w:bidi w:val="0"/>
        <w:spacing w:before="0" w:after="0"/>
        <w:jc w:val="left"/>
        <w:rPr/>
      </w:pPr>
      <w:r>
        <w:rPr/>
        <w:t>zm76CIigU+EjTd7ts99v1tFkqjN1lHPFYP8A/cex/X+3Rmd7b7EwI/8AUX5n5w6tFGPPT29QGD+YA4</w:t>
      </w:r>
    </w:p>
    <w:p>
      <w:pPr>
        <w:pStyle w:val="PreformattedText"/>
        <w:bidi w:val="0"/>
        <w:spacing w:before="0" w:after="0"/>
        <w:jc w:val="left"/>
        <w:rPr/>
      </w:pPr>
      <w:r>
        <w:rPr/>
        <w:t>/39OkL9kw3LHiTdvwh2rTfLzaUEdBWtDEcEROkU0Y4z6RIp2+/Q4pBNt4nNwUUnlCN8Q2vGo6ItcK6</w:t>
      </w:r>
    </w:p>
    <w:p>
      <w:pPr>
        <w:pStyle w:val="PreformattedText"/>
        <w:bidi w:val="0"/>
        <w:spacing w:before="0" w:after="0"/>
        <w:jc w:val="left"/>
        <w:rPr/>
      </w:pPr>
      <w:r>
        <w:rPr/>
        <w:t>WpRSHWABI4Nyg4LJGAGI9sg9+3U+gIRMKibnro+/nCrpCZsrxEqI3J+W0RpoL9Np25PHgqjO24Y5BX</w:t>
      </w:r>
    </w:p>
    <w:p>
      <w:pPr>
        <w:pStyle w:val="PreformattedText"/>
        <w:bidi w:val="0"/>
        <w:spacing w:before="0" w:after="0"/>
        <w:jc w:val="left"/>
        <w:rPr/>
      </w:pPr>
      <w:r>
        <w:rPr/>
        <w:t>P37A5/t1LxIZ0IGp25jhAKjJkzVAWAcH8YWVZeI7xTJUwMpJ/5gHsT3wM/UdQPZlEbcIemjvFpVu9+</w:t>
      </w:r>
    </w:p>
    <w:p>
      <w:pPr>
        <w:pStyle w:val="PreformattedText"/>
        <w:bidi w:val="0"/>
        <w:spacing w:before="0" w:after="0"/>
        <w:jc w:val="left"/>
        <w:rPr/>
      </w:pPr>
      <w:r>
        <w:rPr/>
        <w:t>vneOE8HnUyqwJPlAexyCBkd+eP8A26DzFJJY6EQ+gcnGkQg+JHwlj1NZK2SCEmZVd43AAYEK2Ofru/</w:t>
      </w:r>
    </w:p>
    <w:p>
      <w:pPr>
        <w:pStyle w:val="PreformattedText"/>
        <w:bidi w:val="0"/>
        <w:spacing w:before="0" w:after="0"/>
        <w:jc w:val="left"/>
        <w:rPr/>
      </w:pPr>
      <w:r>
        <w:rPr/>
        <w:t>w6gzpLuNG6eGZqDLV3qSxDdfGKQ9RQ3jTt5rLVcI3SaCRkUkYEkYY4Yn34XqMhIceFmjomhaQc3neC</w:t>
      </w:r>
    </w:p>
    <w:p>
      <w:pPr>
        <w:pStyle w:val="PreformattedText"/>
        <w:bidi w:val="0"/>
        <w:spacing w:before="0" w:after="0"/>
        <w:jc w:val="left"/>
        <w:rPr/>
      </w:pPr>
      <w:r>
        <w:rPr/>
        <w:t>OpvtXDCMA5yMjj74UAH7jP5dTpaAW690dKiGKYJ5tS1T8EHPB5APfJPdh9v8+nFItY39I6lSr7CAFD</w:t>
      </w:r>
    </w:p>
    <w:p>
      <w:pPr>
        <w:pStyle w:val="PreformattedText"/>
        <w:bidi w:val="0"/>
        <w:spacing w:before="0" w:after="0"/>
        <w:jc w:val="left"/>
        <w:rPr/>
      </w:pPr>
      <w:r>
        <w:rPr/>
        <w:t>MBToM89s4xg9zg+w55/LrUcHP7jJHARzEg9TNjSv8AsmLqR4Kaej3Y8u+6uixu/lOpbg44zxw/sAPf</w:t>
      </w:r>
    </w:p>
    <w:p>
      <w:pPr>
        <w:pStyle w:val="PreformattedText"/>
        <w:bidi w:val="0"/>
        <w:spacing w:before="0" w:after="0"/>
        <w:jc w:val="left"/>
        <w:rPr/>
      </w:pPr>
      <w:r>
        <w:rPr/>
        <w:t>uSSAxpL1NQ2+X35QOvJtGZvs4jJVYsNCuclWmxkym83G/OLbvEi47NMVmHxuT69xjJ/t0CkIPeAmzR</w:t>
      </w:r>
    </w:p>
    <w:p>
      <w:pPr>
        <w:pStyle w:val="PreformattedText"/>
        <w:bidi w:val="0"/>
        <w:spacing w:before="0" w:after="0"/>
        <w:jc w:val="left"/>
        <w:rPr/>
      </w:pPr>
      <w:r>
        <w:rPr/>
        <w:t>bVBwYxB/FvV+f8WPxBPkEnxGugI3bgClLb48fYZHuM8Z4HVh7LkCfN55z75ivd5HXXQiK1UJV/Y9E4</w:t>
      </w:r>
    </w:p>
    <w:p>
      <w:pPr>
        <w:pStyle w:val="PreformattedText"/>
        <w:bidi w:val="0"/>
        <w:spacing w:before="0" w:after="0"/>
        <w:jc w:val="left"/>
        <w:rPr/>
      </w:pPr>
      <w:r>
        <w:rPr/>
        <w:t>b+I/ImfOO7P7hbaIpatQTUFQAMjZyB/6gSfvx9Py6sPaIg4ZOa4DHyuIhYPaulvz+Rjp4RU6qbrgYJ</w:t>
      </w:r>
    </w:p>
    <w:p>
      <w:pPr>
        <w:pStyle w:val="PreformattedText"/>
        <w:bidi w:val="0"/>
        <w:spacing w:before="0" w:after="0"/>
        <w:jc w:val="left"/>
        <w:rPr/>
      </w:pPr>
      <w:r>
        <w:rPr/>
        <w:t>mgxxjhYmzn9R1YvsaV3c7Gdn7v5Kiv/acgTJeG20C/e44wZeM0G7StevfL0YycY4nQkY/U/wDv1bft</w:t>
      </w:r>
    </w:p>
    <w:p>
      <w:pPr>
        <w:pStyle w:val="PreformattedText"/>
        <w:bidi w:val="0"/>
        <w:spacing w:before="0" w:after="0"/>
        <w:jc w:val="left"/>
        <w:rPr/>
      </w:pPr>
      <w:r>
        <w:rPr/>
        <w:t>cmFfY+qGpM6n/wDuTx623it/Z7Ly9o6UszJm/wD1mIXzUxB5BIBPcEnv74PA/wB4HXyuNQ0fQymyne</w:t>
      </w:r>
    </w:p>
    <w:p>
      <w:pPr>
        <w:pStyle w:val="PreformattedText"/>
        <w:bidi w:val="0"/>
        <w:spacing w:before="0" w:after="0"/>
        <w:jc w:val="left"/>
        <w:rPr/>
      </w:pPr>
      <w:r>
        <w:rPr/>
        <w:t>H00ZGRbYzz/wApe47EDvx2Gfr9OvobsKrLg0oa2EYh2vA/tRVtX+cIPXabrnSjAx5iDGAM4ZhwB25O</w:t>
      </w:r>
    </w:p>
    <w:p>
      <w:pPr>
        <w:pStyle w:val="PreformattedText"/>
        <w:bidi w:val="0"/>
        <w:spacing w:before="0" w:after="0"/>
        <w:jc w:val="left"/>
        <w:rPr/>
      </w:pPr>
      <w:r>
        <w:rPr/>
        <w:t>OqT2/L4zTg6kJ9z/AIxa+xobC53mflCutBghemmqiy00RSaoZVdmWni/izFVjUsx8uOTAVS3GApPBt</w:t>
      </w:r>
    </w:p>
    <w:p>
      <w:pPr>
        <w:pStyle w:val="PreformattedText"/>
        <w:bidi w:val="0"/>
        <w:spacing w:before="0" w:after="0"/>
        <w:jc w:val="left"/>
        <w:rPr/>
      </w:pPr>
      <w:r>
        <w:rPr/>
        <w:t>WErTLVSrmB5aCkqZ9AQTpcuHAa/CAOKIWuXVIltnWlQD2DkEBydL6nYRmr8cNfXXxL15qvW1yro665</w:t>
      </w:r>
    </w:p>
    <w:p>
      <w:pPr>
        <w:pStyle w:val="PreformattedText"/>
        <w:bidi w:val="0"/>
        <w:spacing w:before="0" w:after="0"/>
        <w:jc w:val="left"/>
        <w:rPr/>
      </w:pPr>
      <w:r>
        <w:rPr/>
        <w:t>azvtXqGqeRWT5GleaQWq0UcUsStDQUdqShpYYERV20CeYu8MTh1diVRjWKYli9b/ADGIT5k1TGwzq8</w:t>
      </w:r>
    </w:p>
    <w:p>
      <w:pPr>
        <w:pStyle w:val="PreformattedText"/>
        <w:bidi w:val="0"/>
        <w:spacing w:before="0" w:after="0"/>
        <w:jc w:val="left"/>
        <w:rPr/>
      </w:pPr>
      <w:r>
        <w:rPr/>
        <w:t>KQ92loCUJe4SkM2kalQ0UjDMPocMpjmp6GUiWCQHJSPEolheYsqWoCzqu7QylG1bTBjRTSpLIDPUBG</w:t>
      </w:r>
    </w:p>
    <w:p>
      <w:pPr>
        <w:pStyle w:val="PreformattedText"/>
        <w:bidi w:val="0"/>
        <w:spacing w:before="0" w:after="0"/>
        <w:jc w:val="left"/>
        <w:rPr/>
      </w:pPr>
      <w:r>
        <w:rPr/>
        <w:t>KxOFOYzMmD5rEOAo4KhicqM4Q6TroIkpBc5bGF5paGG8LUNKKZJYI/NpLfWv5cdTLHJH8xR0FzJxFJ</w:t>
      </w:r>
    </w:p>
    <w:p>
      <w:pPr>
        <w:pStyle w:val="PreformattedText"/>
        <w:bidi w:val="0"/>
        <w:spacing w:before="0" w:after="0"/>
        <w:jc w:val="left"/>
        <w:rPr/>
      </w:pPr>
      <w:r>
        <w:rPr/>
        <w:t>JGS0ccpIbyniVllMaydEwAgZtAYX3aspUUWJDW+vzeFbTI9AeGqoSqnbH58lPMIZMNsdhKFY5BDekD</w:t>
      </w:r>
    </w:p>
    <w:p>
      <w:pPr>
        <w:pStyle w:val="PreformattedText"/>
        <w:bidi w:val="0"/>
        <w:spacing w:before="0" w:after="0"/>
        <w:jc w:val="left"/>
        <w:rPr/>
      </w:pPr>
      <w:r>
        <w:rPr/>
        <w:t>P6Dp3Mm434QnIoBLjr0ha23V5oI4YKZolkcszU6xT1stVvUKfNjpSTNIqq3BlWPDZZPfpKpgSH0SON</w:t>
      </w:r>
    </w:p>
    <w:p>
      <w:pPr>
        <w:pStyle w:val="PreformattedText"/>
        <w:bidi w:val="0"/>
        <w:spacing w:before="0" w:after="0"/>
        <w:jc w:val="left"/>
        <w:rPr/>
      </w:pPr>
      <w:r>
        <w:rPr/>
        <w:t>ocRJWssE3OzEv8PjD0aMpriWpbpBpy4VNVcKyOKK51lPSWekWdCahqelo6Cgknr4ULQq0dPU0yxiRQ</w:t>
      </w:r>
    </w:p>
    <w:p>
      <w:pPr>
        <w:pStyle w:val="PreformattedText"/>
        <w:bidi w:val="0"/>
        <w:spacing w:before="0" w:after="0"/>
        <w:jc w:val="left"/>
        <w:rPr/>
      </w:pPr>
      <w:r>
        <w:rPr/>
        <w:t>hxg9D5uKUssqQJiStKXKSQ4Dm5uSx2JZy4GhMGKfA62cEq7taZcw5QcpIJs4TZioW4s9xE49D+DmrL</w:t>
      </w:r>
    </w:p>
    <w:p>
      <w:pPr>
        <w:pStyle w:val="PreformattedText"/>
        <w:bidi w:val="0"/>
        <w:spacing w:before="0" w:after="0"/>
        <w:jc w:val="left"/>
        <w:rPr/>
      </w:pPr>
      <w:r>
        <w:rPr/>
        <w:t>zSW21C03a7XSWaOWor6CiDVUUsu7zhR1NykxSOkbkKROJtodfMBLDoDV9oqOWChNWhKkWN2DkcQ/uA</w:t>
      </w:r>
    </w:p>
    <w:p>
      <w:pPr>
        <w:pStyle w:val="PreformattedText"/>
        <w:bidi w:val="0"/>
        <w:spacing w:before="0" w:after="0"/>
        <w:jc w:val="left"/>
        <w:rPr/>
      </w:pPr>
      <w:r>
        <w:rPr/>
        <w:t>LH3xbqHsZXTVBRw+YtBNhl8RTcFgooSbX8ZSDq0O6Pgv1bBUwU2nvCeplrjALhcrhe7hQ0VNR00ssN</w:t>
      </w:r>
    </w:p>
    <w:p>
      <w:pPr>
        <w:pStyle w:val="PreformattedText"/>
        <w:bidi w:val="0"/>
        <w:spacing w:before="0" w:after="0"/>
        <w:jc w:val="left"/>
        <w:rPr/>
      </w:pPr>
      <w:r>
        <w:rPr/>
        <w:t>K9ZcKmP5o7t0kR2OAr58vf3xXZ/arDJAE2biaVFRyhKZaiSWKmGbKToednZos0rsNjc4olSMH7lLOV</w:t>
      </w:r>
    </w:p>
    <w:p>
      <w:pPr>
        <w:pStyle w:val="PreformattedText"/>
        <w:bidi w:val="0"/>
        <w:spacing w:before="0" w:after="0"/>
        <w:jc w:val="left"/>
        <w:rPr/>
      </w:pPr>
      <w:r>
        <w:rPr/>
        <w:t>TJqEhN8viyFd3bUMx9qzQHofhUWxWXU0l60lblSWOio7ZcqeK36otFkarlqbVDE0HkU01PXS1tfTRC</w:t>
      </w:r>
    </w:p>
    <w:p>
      <w:pPr>
        <w:pStyle w:val="PreformattedText"/>
        <w:bidi w:val="0"/>
        <w:spacing w:before="0" w:after="0"/>
        <w:jc w:val="left"/>
        <w:rPr/>
      </w:pPr>
      <w:r>
        <w:rPr/>
        <w:t>oqBPSuzUNbTxxB2ppw87tDLmz5Xc1JZTkpLy1Ka5IcLBSzkoBzJZaCpxmSWR2QqqSmn/eaV5gUEhSU</w:t>
      </w:r>
    </w:p>
    <w:p>
      <w:pPr>
        <w:pStyle w:val="PreformattedText"/>
        <w:bidi w:val="0"/>
        <w:spacing w:before="0" w:after="0"/>
        <w:jc w:val="left"/>
        <w:rPr/>
      </w:pPr>
      <w:r>
        <w:rPr/>
        <w:t>iYlLqKQkg5VAkkDOypag0wMCyqWvGHwnu+htaVFoq3lt1I1bIzRx0UNtWiMddthnmoqmGL5edcU5lZ</w:t>
      </w:r>
    </w:p>
    <w:p>
      <w:pPr>
        <w:pStyle w:val="PreformattedText"/>
        <w:bidi w:val="0"/>
        <w:spacing w:before="0" w:after="0"/>
        <w:jc w:val="left"/>
        <w:rPr/>
      </w:pPr>
      <w:r>
        <w:rPr/>
        <w:t>lSeF2VWKN6V0fC8QRVyQUkLZrg5gS2xBIO7XYi4J1jIMcwqbQ1RSsGVnJLNlIYtoWI2cEAg2LaQ6em</w:t>
      </w:r>
    </w:p>
    <w:p>
      <w:pPr>
        <w:pStyle w:val="PreformattedText"/>
        <w:bidi w:val="0"/>
        <w:spacing w:before="0" w:after="0"/>
        <w:jc w:val="left"/>
        <w:rPr/>
      </w:pPr>
      <w:r>
        <w:rPr/>
        <w:t>/Ci+U9oh1JYNbVssMFPTmaqp71drdU1bkRS1cboKzakcdTEEjEywVG0rKFdcqpwMpIswU3AEM9nF24</w:t>
      </w:r>
    </w:p>
    <w:p>
      <w:pPr>
        <w:pStyle w:val="PreformattedText"/>
        <w:bidi w:val="0"/>
        <w:spacing w:before="0" w:after="0"/>
        <w:jc w:val="left"/>
        <w:rPr/>
      </w:pPr>
      <w:r>
        <w:rPr/>
        <w:t>h2IZxAFSMoDjxFzqCfI3IB+N9SGi8v/s4/i/re2ftXLpoy81M10o/E34avFHS+srhFFFDUXFtO0dH4</w:t>
      </w:r>
    </w:p>
    <w:p>
      <w:pPr>
        <w:pStyle w:val="PreformattedText"/>
        <w:bidi w:val="0"/>
        <w:spacing w:before="0" w:after="0"/>
        <w:jc w:val="left"/>
        <w:rPr/>
      </w:pPr>
      <w:r>
        <w:rPr/>
        <w:t>gaCumpY6KdIq+70t60rXUa3URO01PdIKWraSaanqS7Tkiolf5VqI9QHvy09SDxERZxJIzqdTD3eh2O</w:t>
      </w:r>
    </w:p>
    <w:p>
      <w:pPr>
        <w:pStyle w:val="PreformattedText"/>
        <w:bidi w:val="0"/>
        <w:spacing w:before="0" w:after="0"/>
        <w:jc w:val="left"/>
        <w:rPr/>
      </w:pPr>
      <w:r>
        <w:rPr/>
        <w:t>nIcgI3IxLuu0wweKzn27T5/Ltno9N9pPMwFZ5i22J+sOxRLidDgDBGRz+XSFeyYQhs4e4hxoVyFwPY</w:t>
      </w:r>
    </w:p>
    <w:p>
      <w:pPr>
        <w:pStyle w:val="PreformattedText"/>
        <w:bidi w:val="0"/>
        <w:spacing w:before="0" w:after="0"/>
        <w:jc w:val="left"/>
        <w:rPr/>
      </w:pPr>
      <w:r>
        <w:rPr/>
        <w:t>EnHUAEt5xNjzcIlkhCNgg7gcfXtz9Rg9SJBIVa2kMzmISDuYj7q7RTSVU1TDH6Wjm/CpypKsAfz7dT</w:t>
      </w:r>
    </w:p>
    <w:p>
      <w:pPr>
        <w:pStyle w:val="PreformattedText"/>
        <w:bidi w:val="0"/>
        <w:spacing w:before="0" w:after="0"/>
        <w:jc w:val="left"/>
        <w:rPr/>
      </w:pPr>
      <w:r>
        <w:rPr/>
        <w:t>J80KTLPD4QO+6hRWoDW8NNpueos10a21jOYXZlTfwCDyBgjuB+nTU6W8pRBuzwOl5kzQhV7tD1TUoW</w:t>
      </w:r>
    </w:p>
    <w:p>
      <w:pPr>
        <w:pStyle w:val="PreformattedText"/>
        <w:bidi w:val="0"/>
        <w:spacing w:before="0" w:after="0"/>
        <w:jc w:val="left"/>
        <w:rPr/>
      </w:pPr>
      <w:r>
        <w:rPr/>
        <w:t>FHGCjRqysO3YcHn79Vxdy8ElICWa4hB6jtkNypZYZFQhlZTkZwxHvke+emyHDQ2oBQymKjPit8CwTU</w:t>
      </w:r>
    </w:p>
    <w:p>
      <w:pPr>
        <w:pStyle w:val="PreformattedText"/>
        <w:bidi w:val="0"/>
        <w:spacing w:before="0" w:after="0"/>
        <w:jc w:val="left"/>
        <w:rPr/>
      </w:pPr>
      <w:r>
        <w:rPr/>
        <w:t>3+2UypURK0jeXFjcQxYj0j8Pf/AC7dMlOVrBut4GTEmTNCtUK168/hFY90jeEPDKhV45Aro/DAoSCP</w:t>
      </w:r>
    </w:p>
    <w:p>
      <w:pPr>
        <w:pStyle w:val="PreformattedText"/>
        <w:bidi w:val="0"/>
        <w:spacing w:before="0" w:after="0"/>
        <w:jc w:val="left"/>
        <w:rPr/>
      </w:pPr>
      <w:r>
        <w:rPr/>
        <w:t>zB/Pv1Jl3LjSHgvOAXcfOEzMmSO5HsMjI/PcD9T04oZg2kPAj1MeaOcGmUfYYBz2wSQfzyT+nf360v</w:t>
      </w:r>
    </w:p>
    <w:p>
      <w:pPr>
        <w:pStyle w:val="PreformattedText"/>
        <w:bidi w:val="0"/>
        <w:spacing w:before="0" w:after="0"/>
        <w:jc w:val="left"/>
        <w:rPr/>
      </w:pPr>
      <w:r>
        <w:rPr/>
        <w:t>CD+5SC20dxAPUzeuEaI/2T1zK+E9uh358rUupF/wDzvEzjv9iOhWMHNVztvCj/AICPYKGrK8i2YyuP</w:t>
      </w:r>
    </w:p>
    <w:p>
      <w:pPr>
        <w:pStyle w:val="PreformattedText"/>
        <w:bidi w:val="0"/>
        <w:spacing w:before="0" w:after="0"/>
        <w:jc w:val="left"/>
        <w:rPr/>
      </w:pPr>
      <w:r>
        <w:rPr/>
        <w:t>/sywYt+8Tq8jS1Wc/wAo/PkEnt/v26By0AKd4tM1OVJIvbrreMTPxR1Jm+KXx6lJOH8R79jOc5Bp1+</w:t>
      </w:r>
    </w:p>
    <w:p>
      <w:pPr>
        <w:pStyle w:val="PreformattedText"/>
        <w:bidi w:val="0"/>
        <w:spacing w:before="0" w:after="0"/>
        <w:jc w:val="left"/>
        <w:rPr/>
      </w:pPr>
      <w:r>
        <w:rPr/>
        <w:t>nPC9FezistQQdGX/8AasxXakf3TSbHx/GbM64RHbUI30U475iOMkEnBBHBHfB+nt1Ycevh0/yHzHXQ</w:t>
      </w:r>
    </w:p>
    <w:p>
      <w:pPr>
        <w:pStyle w:val="PreformattedText"/>
        <w:bidi w:val="0"/>
        <w:spacing w:before="0" w:after="0"/>
        <w:jc w:val="left"/>
        <w:rPr/>
      </w:pPr>
      <w:r>
        <w:rPr/>
        <w:t>iDhf85KO4f4gwN8KTtkufKg+bTtycZzG4J4/v/Xo59kkzJUYqHYkS/koQH+0ROeTh6j/AKx8R+MHXi</w:t>
      </w:r>
    </w:p>
    <w:p>
      <w:pPr>
        <w:pStyle w:val="PreformattedText"/>
        <w:bidi w:val="0"/>
        <w:spacing w:before="0" w:after="0"/>
        <w:jc w:val="left"/>
        <w:rPr/>
      </w:pPr>
      <w:r>
        <w:rPr/>
        <w:t>1GJNNV474+WI5+kwxwPvj9Orf9qCu87KVaS5AXJPO0wdc/KK12FTlx+mLDSYP+wxDqqhJZiQO/cDjH</w:t>
      </w:r>
    </w:p>
    <w:p>
      <w:pPr>
        <w:pStyle w:val="PreformattedText"/>
        <w:bidi w:val="0"/>
        <w:spacing w:before="0" w:after="0"/>
        <w:jc w:val="left"/>
        <w:rPr/>
      </w:pPr>
      <w:r>
        <w:rPr/>
        <w:t>c9h2wT18vp9oco3sl0luEPJpGLFuiGMkxDkEjI254+i4zx19B9h7YPKfgG930jFO1w/vJTa/nCC1vF</w:t>
      </w:r>
    </w:p>
    <w:p>
      <w:pPr>
        <w:pStyle w:val="PreformattedText"/>
        <w:bidi w:val="0"/>
        <w:spacing w:before="0" w:after="0"/>
        <w:jc w:val="left"/>
        <w:rPr/>
      </w:pPr>
      <w:r>
        <w:rPr/>
        <w:t>uutKCBy8QHsduT2wfbPY989Urt0c2N0wazIHxi0dkBlwqeXs5Pw5wf08ny9M8zZPkUtRL+AyEiOnkf</w:t>
      </w:r>
    </w:p>
    <w:p>
      <w:pPr>
        <w:pStyle w:val="PreformattedText"/>
        <w:bidi w:val="0"/>
        <w:spacing w:before="0" w:after="0"/>
        <w:jc w:val="left"/>
        <w:rPr/>
      </w:pPr>
      <w:r>
        <w:rPr/>
        <w:t>aI9rbzkcIAd2cYOcdWWkLS0lLlkk89HsBcktYByTYAlnDVySvvUtdTjk501+L24xlovErVdZWpWwSk</w:t>
      </w:r>
    </w:p>
    <w:p>
      <w:pPr>
        <w:pStyle w:val="PreformattedText"/>
        <w:bidi w:val="0"/>
        <w:spacing w:before="0" w:after="0"/>
        <w:jc w:val="left"/>
        <w:rPr/>
      </w:pPr>
      <w:r>
        <w:rPr/>
        <w:t>R1FUkcVSojr4nM8oImGQUcybldWYuHzli3PWDU4WmXLeymGa27X1uGPIcI1ZwScoGU6AbDa+nTwZ6J</w:t>
      </w:r>
    </w:p>
    <w:p>
      <w:pPr>
        <w:pStyle w:val="PreformattedText"/>
        <w:bidi w:val="0"/>
        <w:spacing w:before="0" w:after="0"/>
        <w:jc w:val="left"/>
        <w:rPr/>
      </w:pPr>
      <w:r>
        <w:rPr/>
        <w:t>sVRqGvhtdFBH5tQ6RAqhcxUmYVWMFOPMMm9ix4JKgk7RlnEKxFHTrmrUzceN4K4Vh8yvqpchIfMQ7D</w:t>
      </w:r>
    </w:p>
    <w:p>
      <w:pPr>
        <w:pStyle w:val="PreformattedText"/>
        <w:bidi w:val="0"/>
        <w:spacing w:before="0" w:after="0"/>
        <w:jc w:val="left"/>
        <w:rPr/>
      </w:pPr>
      <w:r>
        <w:rPr/>
        <w:t>RNvi8WF6a+HeytZYrVNQxzNNCwlCo5G1lXNTNKiAo244TaQecgdZqrHa01KqhM4oLuODcCDrz2MbFI</w:t>
      </w:r>
    </w:p>
    <w:p>
      <w:pPr>
        <w:pStyle w:val="PreformattedText"/>
        <w:bidi w:val="0"/>
        <w:spacing w:before="0" w:after="0"/>
        <w:jc w:val="left"/>
        <w:rPr/>
      </w:pPr>
      <w:r>
        <w:rPr/>
        <w:t>7MUKqRNKqnExDXtv/mexfhcEQeW/9nzrnUMsI07qGKKnqWYmmuEReujpyRtYzwyxI8Q5TEqsc9zwT0</w:t>
      </w:r>
    </w:p>
    <w:p>
      <w:pPr>
        <w:pStyle w:val="PreformattedText"/>
        <w:bidi w:val="0"/>
        <w:spacing w:before="0" w:after="0"/>
        <w:jc w:val="left"/>
        <w:rPr/>
      </w:pPr>
      <w:r>
        <w:rPr/>
        <w:t>Q//PhKBTPpgpYDZkqIBPkQTzLQwj7KVVS0mnrjLlqJLLQFqYnQKCkANcB0nmSXJlZ4P/soNcz1tI92</w:t>
      </w:r>
    </w:p>
    <w:p>
      <w:pPr>
        <w:pStyle w:val="PreformattedText"/>
        <w:bidi w:val="0"/>
        <w:spacing w:before="0" w:after="0"/>
        <w:jc w:val="left"/>
        <w:rPr/>
      </w:pPr>
      <w:r>
        <w:rPr/>
        <w:t>1Bbn/ibZPk6WV7jlGjklCTCZoUCoWZ1VJ2bbjCgEENiP2hJUkplyVBR2Jcb8Rmf1DczpacI+yVMlYV</w:t>
      </w:r>
    </w:p>
    <w:p>
      <w:pPr>
        <w:pStyle w:val="PreformattedText"/>
        <w:bidi w:val="0"/>
        <w:spacing w:before="0" w:after="0"/>
        <w:jc w:val="left"/>
        <w:rPr/>
      </w:pPr>
      <w:r>
        <w:rPr/>
        <w:t>OrAoA3UEsu2jFyke5Tto0Xg+AX7Kvww0pUJfbtZrdrC8R0dv2115huddHTx1UUy1FPt85aelQinLoI</w:t>
      </w:r>
    </w:p>
    <w:p>
      <w:pPr>
        <w:pStyle w:val="PreformattedText"/>
        <w:bidi w:val="0"/>
        <w:spacing w:before="0" w:after="0"/>
        <w:jc w:val="left"/>
        <w:rPr/>
      </w:pPr>
      <w:r>
        <w:rPr/>
        <w:t>o4gTD/H89S6HPcQ7X4vXIMmXPXIkhzlQyQS9iSLkgA3UosPZAjSaDsn2dwuYJookT6hiM811rYBiwJ</w:t>
      </w:r>
    </w:p>
    <w:p>
      <w:pPr>
        <w:pStyle w:val="PreformattedText"/>
        <w:bidi w:val="0"/>
        <w:spacing w:before="0" w:after="0"/>
        <w:jc w:val="left"/>
        <w:rPr/>
      </w:pPr>
      <w:r>
        <w:rPr/>
        <w:t>yhLqBZKQXN1F72h6C+Ezw/s8USU+mKeKWOFEgprfSLR2pVRsOsFMX2wsBsUZQOAAVxHiMiUVFROcrU</w:t>
      </w:r>
    </w:p>
    <w:p>
      <w:pPr>
        <w:pStyle w:val="PreformattedText"/>
        <w:bidi w:val="0"/>
        <w:spacing w:before="0" w:after="0"/>
        <w:jc w:val="left"/>
        <w:rPr/>
      </w:pPr>
      <w:r>
        <w:rPr/>
        <w:t>uao3c+JyToSWL8SddWglVVEtJ/ZlElADHKAG/wCkAhmuAAw0ttJywfDhoD92mOss0LTPIZJ4q9XlhN</w:t>
      </w:r>
    </w:p>
    <w:p>
      <w:pPr>
        <w:pStyle w:val="PreformattedText"/>
        <w:bidi w:val="0"/>
        <w:spacing w:before="0" w:after="0"/>
        <w:jc w:val="left"/>
        <w:rPr/>
      </w:pPr>
      <w:r>
        <w:rPr/>
        <w:t>TDM70s0Mcse1DF7HazFgSrbSAG51IqegqM1cpTKSxJGuoBZwOIcvxaB6sYmyJjISlaBlIYbAbhyCSX</w:t>
      </w:r>
    </w:p>
    <w:p>
      <w:pPr>
        <w:pStyle w:val="PreformattedText"/>
        <w:bidi w:val="0"/>
        <w:spacing w:before="0" w:after="0"/>
        <w:jc w:val="left"/>
        <w:rPr/>
      </w:pPr>
      <w:r>
        <w:rPr/>
        <w:t>IYBgeLw33iN8OXh/crVM7WG3VSmlrYJqGa3U1QJYpkkjlEFXPE7FRy2w9lVdhxkLXJ8qpw7JPpapaZ</w:t>
      </w:r>
    </w:p>
    <w:p>
      <w:pPr>
        <w:pStyle w:val="PreformattedText"/>
        <w:bidi w:val="0"/>
        <w:spacing w:before="0" w:after="0"/>
        <w:jc w:val="left"/>
        <w:rPr/>
      </w:pPr>
      <w:r>
        <w:rPr/>
        <w:t>iVXSFEDwkMQQQ+7g7MQS5AL0+JfeyuRUSkLSsM5ALBQYgpILODY7F+AJy6/tO/gdtGkrTW+LFt08K2</w:t>
      </w:r>
    </w:p>
    <w:p>
      <w:pPr>
        <w:pStyle w:val="PreformattedText"/>
        <w:bidi w:val="0"/>
        <w:spacing w:before="0" w:after="0"/>
        <w:jc w:val="left"/>
        <w:rPr/>
      </w:pPr>
      <w:r>
        <w:rPr/>
        <w:t>xQyKurhDTTVEkFXLPV0hFbvjdWqaq3JKVdQVq45dpWSRMDbvs37Vy6xQwupXkni8q4AUlgTlZmCTYg</w:t>
      </w:r>
    </w:p>
    <w:p>
      <w:pPr>
        <w:pStyle w:val="PreformattedText"/>
        <w:bidi w:val="0"/>
        <w:spacing w:before="0" w:after="0"/>
        <w:jc w:val="left"/>
        <w:rPr/>
      </w:pPr>
      <w:r>
        <w:rPr/>
        <w:t>nws+hEY99p/ZUIpjjVNLEyWSO+fUKcgKLkuVJVlzMCr2SC0UbTXvS2k54IbdeJZbfdKenMc9BMK037</w:t>
      </w:r>
    </w:p>
    <w:p>
      <w:pPr>
        <w:pStyle w:val="PreformattedText"/>
        <w:bidi w:val="0"/>
        <w:spacing w:before="0" w:after="0"/>
        <w:jc w:val="left"/>
        <w:rPr/>
      </w:pPr>
      <w:r>
        <w:rPr/>
        <w:t>S9ypqhKenkqaWpD0N2WCSZU3mpSOSlmgkjMbPGu5ILp4hvXr3R85zk5VFmKVeuvG423ux2MW4f8AZ2</w:t>
      </w:r>
    </w:p>
    <w:p>
      <w:pPr>
        <w:pStyle w:val="PreformattedText"/>
        <w:bidi w:val="0"/>
        <w:spacing w:before="0" w:after="0"/>
        <w:jc w:val="left"/>
        <w:rPr/>
      </w:pPr>
      <w:r>
        <w:rPr/>
        <w:t>tOtUftb9PxWa211xoqbwc8WtW1VWK35OmorNF4d14ptQV1piIaoo4bhVW2jhkVfljX6yhEyRzCmLyK</w:t>
      </w:r>
    </w:p>
    <w:p>
      <w:pPr>
        <w:pStyle w:val="PreformattedText"/>
        <w:bidi w:val="0"/>
        <w:spacing w:before="0" w:after="0"/>
        <w:jc w:val="left"/>
        <w:rPr/>
      </w:pPr>
      <w:r>
        <w:rPr/>
        <w:t>cE1EpX9A8wXPLQjV3vps8QagAKb+pV3dxwbl6W9bxvKpoR++KgY5FVxgZ/8AvZwf16OzrGWdiYCf+o</w:t>
      </w:r>
    </w:p>
    <w:p>
      <w:pPr>
        <w:pStyle w:val="PreformattedText"/>
        <w:bidi w:val="0"/>
        <w:spacing w:before="0" w:after="0"/>
        <w:jc w:val="left"/>
        <w:rPr/>
      </w:pPr>
      <w:r>
        <w:rPr/>
        <w:t>t+J+fWsOpSrideMZ+2M/7z0lXsmGk6i0OLCvCkdyB39sdDmv5njwifH6tHoj475x9M54HH6dSZFyW6</w:t>
      </w:r>
    </w:p>
    <w:p>
      <w:pPr>
        <w:pStyle w:val="PreformattedText"/>
        <w:bidi w:val="0"/>
        <w:spacing w:before="0" w:after="0"/>
        <w:jc w:val="left"/>
        <w:rPr/>
      </w:pPr>
      <w:r>
        <w:rPr/>
        <w:t>1hic7JbaAcdDDXRukihiUbvj/wAJ9/1PTs0sBwJ+Mck6qHL5xF3xFsxttwaoij2srl43GckAZI49wP</w:t>
      </w:r>
    </w:p>
    <w:p>
      <w:pPr>
        <w:pStyle w:val="PreformattedText"/>
        <w:bidi w:val="0"/>
        <w:spacing w:before="0" w:after="0"/>
        <w:jc w:val="left"/>
        <w:rPr/>
      </w:pPr>
      <w:r>
        <w:rPr/>
        <w:t>8Aft04SO7J3/GBdVKSmaCnf5wa6cvYuFAlJUHE3lpszxtbbx39s9AFoAWsD2SXETAnOkE3JF/OAdeX</w:t>
      </w:r>
    </w:p>
    <w:p>
      <w:pPr>
        <w:pStyle w:val="PreformattedText"/>
        <w:bidi w:val="0"/>
        <w:spacing w:before="0" w:after="0"/>
        <w:jc w:val="left"/>
        <w:rPr/>
      </w:pPr>
      <w:r>
        <w:rPr/>
        <w:t>jkdWXBBIYex+v9umMpdt4iqdKr7bfOGG8VLBBf7XW0jxiRmp3U5UFsEcfrx12Yh7gMBDE4BaH1UIo9</w:t>
      </w:r>
    </w:p>
    <w:p>
      <w:pPr>
        <w:pStyle w:val="PreformattedText"/>
        <w:bidi w:val="0"/>
        <w:spacing w:before="0" w:after="0"/>
        <w:jc w:val="left"/>
        <w:rPr/>
      </w:pPr>
      <w:r>
        <w:rPr/>
        <w:t>8cfCC96Zud1usFHI9Cs/nOVQsqqcsXwAMjA5x2A+3S0CwYWFjEGUrIyVWc2PW0RXlO447gdsg4zznO</w:t>
      </w:r>
    </w:p>
    <w:p>
      <w:pPr>
        <w:pStyle w:val="PreformattedText"/>
        <w:bidi w:val="0"/>
        <w:spacing w:before="0" w:after="0"/>
        <w:jc w:val="left"/>
        <w:rPr/>
      </w:pPr>
      <w:r>
        <w:rPr/>
        <w:t>Tyf+nS4mI0eCajlPkKp5xwc+/BABwPsPbrRcIP7jJB2EP4gB94mcDGg39lFOT4bxxqWIj1Rejzn8T1</w:t>
      </w:r>
    </w:p>
    <w:p>
      <w:pPr>
        <w:pStyle w:val="PreformattedText"/>
        <w:bidi w:val="0"/>
        <w:spacing w:before="0" w:after="0"/>
        <w:jc w:val="left"/>
        <w:rPr/>
      </w:pPr>
      <w:r>
        <w:rPr/>
        <w:t>od8ZHC7mOPbGO456G4peqnE7pR8Egfr6iG8G/m6yzEmX7hLSA/Pjzi4vxOkf8A7rVRwcBBzj/y8d+3</w:t>
      </w:r>
    </w:p>
    <w:p>
      <w:pPr>
        <w:pStyle w:val="PreformattedText"/>
        <w:bidi w:val="0"/>
        <w:spacing w:before="0" w:after="0"/>
        <w:jc w:val="left"/>
        <w:rPr/>
      </w:pPr>
      <w:r>
        <w:rPr/>
        <w:t>H+HQdAubxa5pAQevWMVXxLOJPiU8bZgABJ4hahY+25vm8EEkD2Hvg4Ufbqd2cIVUzGLhJWPULUD8X+</w:t>
      </w:r>
    </w:p>
    <w:p>
      <w:pPr>
        <w:pStyle w:val="PreformattedText"/>
        <w:bidi w:val="0"/>
        <w:spacing w:before="0" w:after="0"/>
        <w:jc w:val="left"/>
        <w:rPr/>
      </w:pPr>
      <w:r>
        <w:rPr/>
        <w:t>d4rdSXwuQX4kcgVE2/QekMTffVRTn/APjbI+uTwM546s2Og/2dUPsB8x108QMKvWyttflAjwxyKi4A</w:t>
      </w:r>
    </w:p>
    <w:p>
      <w:pPr>
        <w:pStyle w:val="PreformattedText"/>
        <w:bidi w:val="0"/>
        <w:spacing w:before="0" w:after="0"/>
        <w:jc w:val="left"/>
        <w:rPr/>
      </w:pPr>
      <w:r>
        <w:rPr/>
        <w:t>cZMJJGeTtfOf69T/ALLF5a3E76pl/NUQe3qM1NQvxX/49fGFL4mgNp2vXsTFF+bHzUOPvwCP16uX2i</w:t>
      </w:r>
    </w:p>
    <w:p>
      <w:pPr>
        <w:pStyle w:val="PreformattedText"/>
        <w:bidi w:val="0"/>
        <w:spacing w:before="0" w:after="0"/>
        <w:jc w:val="left"/>
        <w:rPr/>
      </w:pPr>
      <w:r>
        <w:rPr/>
        <w:t>rCuzNaklg8v/mmKx2NQU43SlmbN/xVETamm/LA7/b7Y/L+316+awRnNtY3Evkte3Qh1dMptt8fGMRr</w:t>
      </w:r>
    </w:p>
    <w:p>
      <w:pPr>
        <w:pStyle w:val="PreformattedText"/>
        <w:bidi w:val="0"/>
        <w:spacing w:before="0" w:after="0"/>
        <w:jc w:val="left"/>
        <w:rPr/>
      </w:pPr>
      <w:r>
        <w:rPr/>
        <w:t>+fYYxj34/v19AdiL4PKvw+TfnGL9rv8AEl9bwg9Ypm60xx2kjPIJ9+Mgfr1Su26P78kuf8nTenTRae</w:t>
      </w:r>
    </w:p>
    <w:p>
      <w:pPr>
        <w:pStyle w:val="PreformattedText"/>
        <w:bidi w:val="0"/>
        <w:spacing w:before="0" w:after="0"/>
        <w:jc w:val="left"/>
        <w:rPr/>
      </w:pPr>
      <w:r>
        <w:rPr/>
        <w:t>yZbCZx38Xy/OFJZm2VVDIWKqlRTsTGAHULNHlkJP4gMY+hHPVnwogzaULLJzIc8nH6iAeKBXc1IRZR</w:t>
      </w:r>
    </w:p>
    <w:p>
      <w:pPr>
        <w:pStyle w:val="PreformattedText"/>
        <w:bidi w:val="0"/>
        <w:spacing w:before="0" w:after="0"/>
        <w:jc w:val="left"/>
        <w:rPr/>
      </w:pPr>
      <w:r>
        <w:rPr/>
        <w:t>Qtrtdj04jMf416Vq9O+KniLphJFqP3RrvV9vmkWKdCi01/rkUOamNGkMcSeX5hUCb5VpY9ySKxw+fI</w:t>
      </w:r>
    </w:p>
    <w:p>
      <w:pPr>
        <w:pStyle w:val="PreformattedText"/>
        <w:bidi w:val="0"/>
        <w:spacing w:before="0" w:after="0"/>
        <w:jc w:val="left"/>
        <w:rPr/>
      </w:pPr>
      <w:r>
        <w:rPr/>
        <w:t>RS1VbTDSlnzpeqiSUTVpLqUApyQ5e7nU6nT6JZqKOinBJAnSZS7sGzISdiRu4ubNvEvvhu8MKOx6eh</w:t>
      </w:r>
    </w:p>
    <w:p>
      <w:pPr>
        <w:pStyle w:val="PreformattedText"/>
        <w:bidi w:val="0"/>
        <w:spacing w:before="0" w:after="0"/>
        <w:jc w:val="left"/>
        <w:rPr/>
      </w:pPr>
      <w:r>
        <w:rPr/>
        <w:t>1RXp5twuSRzRLMql4KYEiALk5UkBc4AyFHcd837R4gqoqFU6S0uSSLHU7kj4RsfZPDUUtKipUHmz2J</w:t>
      </w:r>
    </w:p>
    <w:p>
      <w:pPr>
        <w:pStyle w:val="PreformattedText"/>
        <w:bidi w:val="0"/>
        <w:spacing w:before="0" w:after="0"/>
        <w:jc w:val="left"/>
        <w:rPr/>
      </w:pPr>
      <w:r>
        <w:rPr/>
        <w:t>fUD+n8ecWBeHyfN1IoVigqInkDJKTsicRn0UwlC723KzNhCAGQZPIHVFqpmRNnSo2+UahhqcxyG4fX</w:t>
      </w:r>
    </w:p>
    <w:p>
      <w:pPr>
        <w:pStyle w:val="PreformattedText"/>
        <w:bidi w:val="0"/>
        <w:spacing w:before="0" w:after="0"/>
        <w:jc w:val="left"/>
        <w:rPr/>
      </w:pPr>
      <w:r>
        <w:rPr/>
        <w:t>a20T38I2owY7RUulSkQSeWOmhiLRMQXCSSu5aRBhiAhXl1Z88E1quzElYd+Z84v+FMlKUWLcuMWg+D</w:t>
      </w:r>
    </w:p>
    <w:p>
      <w:pPr>
        <w:pStyle w:val="PreformattedText"/>
        <w:bidi w:val="0"/>
        <w:spacing w:before="0" w:after="0"/>
        <w:jc w:val="left"/>
        <w:rPr/>
      </w:pPr>
      <w:r>
        <w:rPr/>
        <w:t>Vltz3KkrY46tactEjeTU0rQxoI1JDSEE+mRnMnpzjljxt6q1VNnHMCbp4bjreLTLSgA6Fxu/6eXOJ7</w:t>
      </w:r>
    </w:p>
    <w:p>
      <w:pPr>
        <w:pStyle w:val="PreformattedText"/>
        <w:bidi w:val="0"/>
        <w:spacing w:before="0" w:after="0"/>
        <w:jc w:val="left"/>
        <w:rPr/>
      </w:pPr>
      <w:r>
        <w:rPr/>
        <w:t>y1g0rXI1PdFqKWtiAArKtV+VBaJfko0pESNIDT+a4LnzFNQdoZWG2EpS0KCkrKswZirTTw2YMz84aS</w:t>
      </w:r>
    </w:p>
    <w:p>
      <w:pPr>
        <w:pStyle w:val="PreformattedText"/>
        <w:bidi w:val="0"/>
        <w:spacing w:before="0" w:after="0"/>
        <w:jc w:val="left"/>
        <w:rPr/>
      </w:pPr>
      <w:r>
        <w:rPr/>
        <w:t>lFRKKVSQhUs6pT7TP4iVEl3YMAxa7EF3z01+5zb0qYaerk86aRfmGo5ot6yp54EElQ3rQJHJs2nLBi</w:t>
      </w:r>
    </w:p>
    <w:p>
      <w:pPr>
        <w:pStyle w:val="PreformattedText"/>
        <w:bidi w:val="0"/>
        <w:spacing w:before="0" w:after="0"/>
        <w:jc w:val="left"/>
        <w:rPr/>
      </w:pPr>
      <w:r>
        <w:rPr/>
        <w:t>R3HRGnAEkrSlQdRDkEPqWDnkSOOocXgHV98uZkJSwSCzgsxa4AcXId9LCHUt88vyjH5i5UMYEgRX+Y</w:t>
      </w:r>
    </w:p>
    <w:p>
      <w:pPr>
        <w:pStyle w:val="PreformattedText"/>
        <w:bidi w:val="0"/>
        <w:spacing w:before="0" w:after="0"/>
        <w:jc w:val="left"/>
        <w:rPr/>
      </w:pPr>
      <w:r>
        <w:rPr/>
        <w:t>amlgwNgWnqkeOb1IjBl2gAsCO46mpXMVLUVLVL1a5Yhh/SXSdNfPjAeolIEwEIlzFWf2XCt3KWItZi</w:t>
      </w:r>
    </w:p>
    <w:p>
      <w:pPr>
        <w:pStyle w:val="PreformattedText"/>
        <w:bidi w:val="0"/>
        <w:spacing w:before="0" w:after="0"/>
        <w:jc w:val="left"/>
        <w:rPr/>
      </w:pPr>
      <w:r>
        <w:rPr/>
        <w:t>5OxgmuxkNBAJVjkWcgq8Dh6dioRkCImUKyKqjKHYgZeFGQwqrLy0BVytmY224eEva4tcWF4lU6AmYs</w:t>
      </w:r>
    </w:p>
    <w:p>
      <w:pPr>
        <w:pStyle w:val="PreformattedText"/>
        <w:bidi w:val="0"/>
        <w:spacing w:before="0" w:after="0"/>
        <w:jc w:val="left"/>
        <w:rPr/>
      </w:pPr>
      <w:r>
        <w:rPr/>
        <w:t>hwpOoIZWpd38QbgQ5L3J0g98XXhpQax8F/EOw1tuiqKS66N1PFcqZo5KqX92x22SplEsNOA0gp/lYa</w:t>
      </w:r>
    </w:p>
    <w:p>
      <w:pPr>
        <w:pStyle w:val="PreformattedText"/>
        <w:bidi w:val="0"/>
        <w:spacing w:before="0" w:after="0"/>
        <w:jc w:val="left"/>
        <w:rPr/>
      </w:pPr>
      <w:r>
        <w:rPr/>
        <w:t>mJwQaWS2LUoQ0ZDN4RPmYZjeFKlr7tRnJIuApJzAC/MFm0IsTeJGJS5WIYPicicO8QuSpJDOlQylwx</w:t>
      </w:r>
    </w:p>
    <w:p>
      <w:pPr>
        <w:pStyle w:val="PreformattedText"/>
        <w:bidi w:val="0"/>
        <w:spacing w:before="0" w:after="0"/>
        <w:jc w:val="left"/>
        <w:rPr/>
      </w:pPr>
      <w:r>
        <w:rPr/>
        <w:t>Nw4u97uAWAjBB4i6GgslzvVTT/ADMYst8ae42yaKCCkrJaa8R0101NYYipO2meqpHuFAWmEkNxM8Mv</w:t>
      </w:r>
    </w:p>
    <w:p>
      <w:pPr>
        <w:pStyle w:val="PreformattedText"/>
        <w:bidi w:val="0"/>
        <w:spacing w:before="0" w:after="0"/>
        <w:jc w:val="left"/>
        <w:rPr/>
      </w:pPr>
      <w:r>
        <w:rPr/>
        <w:t>p2SfZtBM7yllLJuUh78vLbhtwj4vxOUJFXOQkMELVcix8R24WsSGI0JEaG/+y6aJSj+J34u/FFaWht</w:t>
      </w:r>
    </w:p>
    <w:p>
      <w:pPr>
        <w:pStyle w:val="PreformattedText"/>
        <w:bidi w:val="0"/>
        <w:spacing w:before="0" w:after="0"/>
        <w:jc w:val="left"/>
        <w:rPr/>
      </w:pPr>
      <w:r>
        <w:rPr/>
        <w:t>9rtfw9eHGgKCkqYRLeEqdbeLF81XVG3VEc2LbYxJout+ZhZCJ5qmiZJAYHDk6QZ54YPYt6lz/xH5bh</w:t>
      </w:r>
    </w:p>
    <w:p>
      <w:pPr>
        <w:pStyle w:val="PreformattedText"/>
        <w:bidi w:val="0"/>
        <w:spacing w:before="0" w:after="0"/>
        <w:jc w:val="left"/>
        <w:rPr/>
      </w:pPr>
      <w:r>
        <w:rPr/>
        <w:t>ZgBJNgEj115+e3nGwqjCy3aolQ7leoyGHOf44P8Ab/LoxPsZSTZiIDNlnTLWufmevrDm06/x1H3+/I</w:t>
      </w:r>
    </w:p>
    <w:p>
      <w:pPr>
        <w:pStyle w:val="PreformattedText"/>
        <w:bidi w:val="0"/>
        <w:spacing w:before="0" w:after="0"/>
        <w:jc w:val="left"/>
        <w:rPr/>
      </w:pPr>
      <w:r>
        <w:rPr/>
        <w:t>z368o+Ewwn2hDhQj0Kf/Ko7/Ye3v36G3JLWAJ98To5149CcEd+PfjGOpMmymfT84Zn6D1j1bD6n/8A</w:t>
      </w:r>
    </w:p>
    <w:p>
      <w:pPr>
        <w:pStyle w:val="PreformattedText"/>
        <w:bidi w:val="0"/>
        <w:spacing w:before="0" w:after="0"/>
        <w:jc w:val="left"/>
        <w:rPr/>
      </w:pPr>
      <w:r>
        <w:rPr/>
        <w:t>S/59s84HB6cnbPs0Ik6nrr1hvda6eS7wMVUFwcqwUbg3Pf6jv15zlUHd9IbUlKlAEOx6+kMzU2Oa1V</w:t>
      </w:r>
    </w:p>
    <w:p>
      <w:pPr>
        <w:pStyle w:val="PreformattedText"/>
        <w:bidi w:val="0"/>
        <w:spacing w:before="0" w:after="0"/>
        <w:jc w:val="left"/>
        <w:rPr/>
      </w:pPr>
      <w:r>
        <w:rPr/>
        <w:t>dPNGrJtVPMUjGcDn9Ocj8+h0xIKrFmh4oyny6+kPHYtHQaopYpjGTKFUMyqCSO2T9TnpjRwRePLpEz</w:t>
      </w:r>
    </w:p>
    <w:p>
      <w:pPr>
        <w:pStyle w:val="PreformattedText"/>
        <w:bidi w:val="0"/>
        <w:spacing w:before="0" w:after="0"/>
        <w:jc w:val="left"/>
        <w:rPr/>
      </w:pPr>
      <w:r>
        <w:rPr/>
        <w:t>QFP5cYAai8E8u8u4qu0HBjHf39vvjr297cYYmUBBCkmw1HX5ww2u/AbTt+09drfW2+GdpYJIn3RRs6</w:t>
      </w:r>
    </w:p>
    <w:p>
      <w:pPr>
        <w:pStyle w:val="PreformattedText"/>
        <w:bidi w:val="0"/>
        <w:spacing w:before="0" w:after="0"/>
        <w:jc w:val="left"/>
        <w:rPr/>
      </w:pPr>
      <w:r>
        <w:rPr/>
        <w:t>kowJQkHn/LpeUZTv6cIRUUEpcgjVR6vGePx58BK7w61rW2+mhqBbZ5Hko28sbQGJYoCB2Ht/p02tQB</w:t>
      </w:r>
    </w:p>
    <w:p>
      <w:pPr>
        <w:pStyle w:val="PreformattedText"/>
        <w:bidi w:val="0"/>
        <w:spacing w:before="0" w:after="0"/>
        <w:jc w:val="left"/>
        <w:rPr/>
      </w:pPr>
      <w:r>
        <w:rPr/>
        <w:t>fjASSpaCqUs+JHHcdWeIeUpbyV98AAZAyO2B+gzz9s9aFhH8nJB1AgliA/eFc4vf/ZVa8stt0fX2KW</w:t>
      </w:r>
    </w:p>
    <w:p>
      <w:pPr>
        <w:pStyle w:val="PreformattedText"/>
        <w:bidi w:val="0"/>
        <w:spacing w:before="0" w:after="0"/>
        <w:jc w:val="left"/>
        <w:rPr/>
      </w:pPr>
      <w:r>
        <w:rPr/>
        <w:t>oiFzpL/W1csRZQ/kVUqtGwBOSuQPYd/p0PxMJNTMTqpgW8+j5RzB0CXU1K1FhMKSBxDAG/pFwXiZ4i</w:t>
      </w:r>
    </w:p>
    <w:p>
      <w:pPr>
        <w:pStyle w:val="PreformattedText"/>
        <w:bidi w:val="0"/>
        <w:spacing w:before="0" w:after="0"/>
        <w:jc w:val="left"/>
        <w:rPr/>
      </w:pPr>
      <w:r>
        <w:rPr/>
        <w:t>W2DStdJVTwpDHEzOzugRY1XLs35L0MCMjqVoOh+rxap+QJ1F/l174xm+Ot+oNS+O/ivfbVJ5luuutL</w:t>
      </w:r>
    </w:p>
    <w:p>
      <w:pPr>
        <w:pStyle w:val="PreformattedText"/>
        <w:bidi w:val="0"/>
        <w:spacing w:before="0" w:after="0"/>
        <w:jc w:val="left"/>
        <w:rPr/>
      </w:pPr>
      <w:r>
        <w:rPr/>
        <w:t>7WUrgYLwvVso/mbPqRvc8DOT7y+zzfe5jFwoqI9VE/WK1WSjKw6Ugj2S3oSSNeR3MM7fH/AODmXjmM</w:t>
      </w:r>
    </w:p>
    <w:p>
      <w:pPr>
        <w:pStyle w:val="PreformattedText"/>
        <w:bidi w:val="0"/>
        <w:spacing w:before="0" w:after="0"/>
        <w:jc w:val="left"/>
        <w:rPr/>
      </w:pPr>
      <w:r>
        <w:rPr/>
        <w:t>4wOAARkZP6dWPHj/AHbPL7D/AJC8DsJH77L5v8jBj4bDbLXMMZMkQOPxHCsc/wBx9e/06k/ZkpSajE</w:t>
      </w:r>
    </w:p>
    <w:p>
      <w:pPr>
        <w:pStyle w:val="PreformattedText"/>
        <w:bidi w:val="0"/>
        <w:spacing w:before="0" w:after="0"/>
        <w:jc w:val="left"/>
        <w:rPr/>
      </w:pPr>
      <w:r>
        <w:rPr/>
        <w:t>ibOED/AJGGO3CQZNEGsCr6QoPEeUfuKrUn8Xy6/Ucyc84x7H7dz1avtDmH/wDHKlL+0uUG/wCsRX+y</w:t>
      </w:r>
    </w:p>
    <w:p>
      <w:pPr>
        <w:pStyle w:val="PreformattedText"/>
        <w:bidi w:val="0"/>
        <w:spacing w:before="0" w:after="0"/>
        <w:jc w:val="left"/>
        <w:rPr/>
      </w:pPr>
      <w:r>
        <w:rPr/>
        <w:t>Eof2xItoFn1y/n+ERmqUHq9iNvGe2OfSD2I/oO/XzymyhvGyKHhO0OPpj/6KP29IzzweOTn6cZP9et</w:t>
      </w:r>
    </w:p>
    <w:p>
      <w:pPr>
        <w:pStyle w:val="PreformattedText"/>
        <w:bidi w:val="0"/>
        <w:spacing w:before="0" w:after="0"/>
        <w:jc w:val="left"/>
        <w:rPr/>
      </w:pPr>
      <w:r>
        <w:rPr/>
        <w:t>87DLbCEBvzjG+16f7zU/AfjeEnqyDfcqZgOSyHJ44DcEnP1I79VftoB/bdMTulPzMWDsr/AIVO11V8</w:t>
      </w:r>
    </w:p>
    <w:p>
      <w:pPr>
        <w:pStyle w:val="PreformattedText"/>
        <w:bidi w:val="0"/>
        <w:spacing w:before="0" w:after="0"/>
        <w:jc w:val="left"/>
        <w:rPr/>
      </w:pPr>
      <w:r>
        <w:rPr/>
        <w:t>oH0MW16fuBvj59xzyVP9f9T0Yw5TKkX3T9IG4gh0Ti2oPyLdfpFJnx3+HtRYvia1XX05X5DW1LZNbx</w:t>
      </w:r>
    </w:p>
    <w:p>
      <w:pPr>
        <w:pStyle w:val="PreformattedText"/>
        <w:bidi w:val="0"/>
        <w:spacing w:before="0" w:after="0"/>
        <w:jc w:val="left"/>
        <w:rPr/>
      </w:pPr>
      <w:r>
        <w:rPr/>
        <w:t>x/wqdIzWacjpLzURw+REjIlwsdyOBv3zOAZnmqCozft3Tfcu1eMAJSlNZ3dWnKMoaoQFKDMHImiYCf</w:t>
      </w:r>
    </w:p>
    <w:p>
      <w:pPr>
        <w:pStyle w:val="PreformattedText"/>
        <w:bidi w:val="0"/>
        <w:spacing w:before="0" w:after="0"/>
        <w:jc w:val="left"/>
        <w:rPr/>
      </w:pPr>
      <w:r>
        <w:rPr/>
        <w:t>E4YlSlZounYud967O4YjMXpjMpyHzFPdKJTd1WMtaCMxTrlYWd3/AAvLQ6P07CQUE1Ks+JP/ALdOuf</w:t>
      </w:r>
    </w:p>
    <w:p>
      <w:pPr>
        <w:pStyle w:val="PreformattedText"/>
        <w:bidi w:val="0"/>
        <w:spacing w:before="0" w:after="0"/>
        <w:jc w:val="left"/>
        <w:rPr/>
      </w:pPr>
      <w:r>
        <w:rPr/>
        <w:t>IiJzkMYVDEcswcEHBGMBxS9XUEFyFH1MfSGAkCipQ1lJHpw+HrEuvCazym4QzwrRTCAB3krtuxJCj1</w:t>
      </w:r>
    </w:p>
    <w:p>
      <w:pPr>
        <w:pStyle w:val="PreformattedText"/>
        <w:bidi w:val="0"/>
        <w:spacing w:before="0" w:after="0"/>
        <w:jc w:val="left"/>
        <w:rPr/>
      </w:pPr>
      <w:r>
        <w:rPr/>
        <w:t>XysKPEVhjSCPJJHqOBkjJ6rVb7BDm/D5n14ReMNISrNbw/XQXswbrWLY/AzTYuUVFLI9shhqalPKp6</w:t>
      </w:r>
    </w:p>
    <w:p>
      <w:pPr>
        <w:pStyle w:val="PreformattedText"/>
        <w:bidi w:val="0"/>
        <w:spacing w:before="0" w:after="0"/>
        <w:jc w:val="left"/>
        <w:rPr/>
      </w:pPr>
      <w:r>
        <w:rPr/>
        <w:t>Np4p4RNJ5kDlo19crxFi5BUqIdyDHVPrkrBWlyogWe3XCNEw2bLyIJYBTNpz8rxbx4deFtRarVa6+3</w:t>
      </w:r>
    </w:p>
    <w:p>
      <w:pPr>
        <w:pStyle w:val="PreformattedText"/>
        <w:bidi w:val="0"/>
        <w:spacing w:before="0" w:after="0"/>
        <w:jc w:val="left"/>
        <w:rPr/>
      </w:pPr>
      <w:r>
        <w:rPr/>
        <w:t>zwXClM0i/NU9XJHWxBUgnSphjmiKzy5hkiJJTKBc4xhwf3Saod6oWKiLEghgC4cMbuNfzLTK2nStUo</w:t>
      </w:r>
    </w:p>
    <w:p>
      <w:pPr>
        <w:pStyle w:val="PreformattedText"/>
        <w:bidi w:val="0"/>
        <w:spacing w:before="0" w:after="0"/>
        <w:jc w:val="left"/>
        <w:rPr/>
      </w:pPr>
      <w:r>
        <w:rPr/>
        <w:t>eBQS90gpJJykEu4sQd76OLhwqikrbpcEpmpYFq1r5ZJ5mpoWE3lQJHG5lSPLskARQ2Q38ILnKDqIJU</w:t>
      </w:r>
    </w:p>
    <w:p>
      <w:pPr>
        <w:pStyle w:val="PreformattedText"/>
        <w:bidi w:val="0"/>
        <w:spacing w:before="0" w:after="0"/>
        <w:jc w:val="left"/>
        <w:rPr/>
      </w:pPr>
      <w:r>
        <w:rPr/>
        <w:t>2YualhmKi5YF2DC7XYNrsG2EK76VKQleYmWlAYZjZ1F7EsHLltLvvD9WOekiFLFcq2GlpYKeljDVDw</w:t>
      </w:r>
    </w:p>
    <w:p>
      <w:pPr>
        <w:pStyle w:val="PreformattedText"/>
        <w:bidi w:val="0"/>
        <w:spacing w:before="0" w:after="0"/>
        <w:jc w:val="left"/>
        <w:rPr/>
      </w:pPr>
      <w:r>
        <w:rPr/>
        <w:t>xk1VUUWGmgMhxJIVCFW5yAAoJAANyJAAl95MypSBZ7lSmAHPz9ztauVVWlBmKlpdS1K4sydSeA1DQ/</w:t>
      </w:r>
    </w:p>
    <w:p>
      <w:pPr>
        <w:pStyle w:val="PreformattedText"/>
        <w:bidi w:val="0"/>
        <w:spacing w:before="0" w:after="0"/>
        <w:jc w:val="left"/>
        <w:rPr/>
      </w:pPr>
      <w:r>
        <w:rPr/>
        <w:t>gqtK0tvpqmXU9uE5eYxo9fAh4iG4fhw4TY27G1h2GARmwzKGR3cs9+O8LkB22D7MeenKKgrEZypsxK</w:t>
      </w:r>
    </w:p>
    <w:p>
      <w:pPr>
        <w:pStyle w:val="PreformattedText"/>
        <w:bidi w:val="0"/>
        <w:spacing w:before="0" w:after="0"/>
        <w:jc w:val="left"/>
        <w:rPr/>
      </w:pPr>
      <w:r>
        <w:rPr/>
        <w:t>aY9yAAVBJO55uH2sRxu8ISqvmnbjerlZoaqnrK23JQ1FQ9Kcwk3ChWqowwL7Y7g1GFyrYc7AMcELXa</w:t>
      </w:r>
    </w:p>
    <w:p>
      <w:pPr>
        <w:pStyle w:val="PreformattedText"/>
        <w:bidi w:val="0"/>
        <w:spacing w:before="0" w:after="0"/>
        <w:jc w:val="left"/>
        <w:rPr/>
      </w:pPr>
      <w:r>
        <w:rPr/>
        <w:t>yjCFqWsBYJfMk2JysH/1ZWAOpAAgxR1ZVLQU5kZ3ASoMpkqIU1nKAp2ItfUGGX8RYKW6wXG1JAzito</w:t>
      </w:r>
    </w:p>
    <w:p>
      <w:pPr>
        <w:pStyle w:val="PreformattedText"/>
        <w:bidi w:val="0"/>
        <w:spacing w:before="0" w:after="0"/>
        <w:jc w:val="left"/>
        <w:rPr/>
      </w:pPr>
      <w:r>
        <w:rPr/>
        <w:t>qq0OZ3CTQpWQMIquF0ztmRY8K34SQofcobqm1s8y8RpZqQxlLS5VwBBBttZjo40I1i20clRpJoKmC0</w:t>
      </w:r>
    </w:p>
    <w:p>
      <w:pPr>
        <w:pStyle w:val="PreformattedText"/>
        <w:bidi w:val="0"/>
        <w:spacing w:before="0" w:after="0"/>
        <w:jc w:val="left"/>
        <w:rPr/>
      </w:pPr>
      <w:r>
        <w:rPr/>
        <w:t>k+CxJuCL6EkuNWN244iPif8AhqvFv8TNXW+z0U19+e1PfaP5Oko6uEyT0VzrzLa46elnlKVktHTtE8</w:t>
      </w:r>
    </w:p>
    <w:p>
      <w:pPr>
        <w:pStyle w:val="PreformattedText"/>
        <w:bidi w:val="0"/>
        <w:spacing w:before="0" w:after="0"/>
        <w:jc w:val="left"/>
        <w:rPr/>
      </w:pPr>
      <w:r>
        <w:rPr/>
        <w:t>YypqKAFVkjzt+x+zuIpqsOoj7K5sqWoXfMFJBdOjuC4PMONX+SO1ODqp8VxLIFLRKmzASxGXKsgZw5</w:t>
      </w:r>
    </w:p>
    <w:p>
      <w:pPr>
        <w:pStyle w:val="PreformattedText"/>
        <w:bidi w:val="0"/>
        <w:spacing w:before="0" w:after="0"/>
        <w:jc w:val="left"/>
        <w:rPr/>
      </w:pPr>
      <w:r>
        <w:rPr/>
        <w:t>ysWGrPoWIMWmfsM75Y/BTUHiqtTKkVX4iaU8PI6WuSrlDzUts1DrqrWhuNDPLg1MUNXbCk8aGMxr5S</w:t>
      </w:r>
    </w:p>
    <w:p>
      <w:pPr>
        <w:pStyle w:val="PreformattedText"/>
        <w:bidi w:val="0"/>
        <w:spacing w:before="0" w:after="0"/>
        <w:jc w:val="left"/>
        <w:rPr/>
      </w:pPr>
      <w:r>
        <w:rPr/>
        <w:t>NHKlXCb1g6BPxCVKDutOny439zbxnOJTU0wJWQGBDeRSCQfPRieF9Y1SeD+qU1XBNUJIJVNQxRhgji</w:t>
      </w:r>
    </w:p>
    <w:p>
      <w:pPr>
        <w:pStyle w:val="PreformattedText"/>
        <w:bidi w:val="0"/>
        <w:spacing w:before="0" w:after="0"/>
        <w:jc w:val="left"/>
        <w:rPr/>
      </w:pPr>
      <w:r>
        <w:rPr/>
        <w:t>oYDDD2IXo5icgyJ8tCrEfrAWnqEVK5y0lwi0SVgXE69wc8H9cZ479z1DU7esJSPEBC/hA2qCPYfrns</w:t>
      </w:r>
    </w:p>
    <w:p>
      <w:pPr>
        <w:pStyle w:val="PreformattedText"/>
        <w:bidi w:val="0"/>
        <w:spacing w:before="0" w:after="0"/>
        <w:jc w:val="left"/>
        <w:rPr/>
      </w:pPr>
      <w:r>
        <w:rPr/>
        <w:t>ePzH9Oh5OXW7nrrWJw2aOFw4RP1GPb26elaFoZn+yOUc7Yf4jH/wAj/wD+P0PfnpyYqwaEydTfR4DS</w:t>
      </w:r>
    </w:p>
    <w:p>
      <w:pPr>
        <w:pStyle w:val="PreformattedText"/>
        <w:bidi w:val="0"/>
        <w:spacing w:before="0" w:after="0"/>
        <w:jc w:val="left"/>
        <w:rPr/>
      </w:pPr>
      <w:r>
        <w:rPr/>
        <w:t>YaXa3KknII5HHGM/fr1ynnHtwYTmr9PhqZaqFASkQZgBncuAe+eDg9QlFyYkLDg38QhU+E1ypKamZJ</w:t>
      </w:r>
    </w:p>
    <w:p>
      <w:pPr>
        <w:pStyle w:val="PreformattedText"/>
        <w:bidi w:val="0"/>
        <w:spacing w:before="0" w:after="0"/>
        <w:jc w:val="left"/>
        <w:rPr/>
      </w:pPr>
      <w:r>
        <w:rPr/>
        <w:t>SFOSvI9w+D37f6dMKcKf1h2QXASYdHVt0t9NaaitkkjVI4nd2LKuFAznOfoOkEhydoVUTEypSlKLJH</w:t>
      </w:r>
    </w:p>
    <w:p>
      <w:pPr>
        <w:pStyle w:val="PreformattedText"/>
        <w:bidi w:val="0"/>
        <w:spacing w:before="0" w:after="0"/>
        <w:jc w:val="left"/>
        <w:rPr/>
      </w:pPr>
      <w:r>
        <w:rPr/>
        <w:t>ziKUmraG4w1hiG8TO6x7QMMikgNjPY9+ngQoW1gT97SU5WN94hx4teEOn9b3CGsvESMUcmJUIDYKsN</w:t>
      </w:r>
    </w:p>
    <w:p>
      <w:pPr>
        <w:pStyle w:val="PreformattedText"/>
        <w:bidi w:val="0"/>
        <w:spacing w:before="0" w:after="0"/>
        <w:jc w:val="left"/>
        <w:rPr/>
      </w:pPr>
      <w:r>
        <w:rPr/>
        <w:t>zPj7kY6aWkAs0QJlAqevP3mRtwIzBRL/CGc8jOQTwATnP3yf7dX7CnFGjr5w/XpBqC+wg/0p4h608N</w:t>
      </w:r>
    </w:p>
    <w:p>
      <w:pPr>
        <w:pStyle w:val="PreformattedText"/>
        <w:bidi w:val="0"/>
        <w:spacing w:before="0" w:after="0"/>
        <w:jc w:val="left"/>
        <w:rPr/>
      </w:pPr>
      <w:r>
        <w:rPr/>
        <w:t>L4l80VfKqy3AIA7weqKZY3DIJ4Gba65HGef69V/HFrRVpKFFKkCxGwOo8n2Non0UiXOkEKcEk3BY++</w:t>
      </w:r>
    </w:p>
    <w:p>
      <w:pPr>
        <w:pStyle w:val="PreformattedText"/>
        <w:bidi w:val="0"/>
        <w:spacing w:before="0" w:after="0"/>
        <w:jc w:val="left"/>
        <w:rPr/>
      </w:pPr>
      <w:r>
        <w:rPr/>
        <w:t>HU178YnxD+IlkksOp9csbbLEIJUtVuhs8kkK4wJJaaTLFsHJyGIxk9BplTPmvnmqUG08P/AIpT1aJy</w:t>
      </w:r>
    </w:p>
    <w:p>
      <w:pPr>
        <w:pStyle w:val="PreformattedText"/>
        <w:bidi w:val="0"/>
        <w:spacing w:before="0" w:after="0"/>
        <w:jc w:val="left"/>
        <w:rPr/>
      </w:pPr>
      <w:r>
        <w:rPr/>
        <w:t>MPlS15hNmzUnaZMzh/8A4psOGm+kRTpmY1UzsxdpFLMWJZixbczEtyWLE5J7nvnqwdnGFWf9sQMXA+</w:t>
      </w:r>
    </w:p>
    <w:p>
      <w:pPr>
        <w:pStyle w:val="PreformattedText"/>
        <w:bidi w:val="0"/>
        <w:spacing w:before="0" w:after="0"/>
        <w:jc w:val="left"/>
        <w:rPr/>
      </w:pPr>
      <w:r>
        <w:rPr/>
        <w:t>7hrAH6H9PSPV3w1JMcHBi4PsACcHHbv2/6Dqy44Xw6eDew+YgLhaWq5T7E/KDXw6GHrcnu8TcHgZU8</w:t>
      </w:r>
    </w:p>
    <w:p>
      <w:pPr>
        <w:pStyle w:val="PreformattedText"/>
        <w:bidi w:val="0"/>
        <w:spacing w:before="0" w:after="0"/>
        <w:jc w:val="left"/>
        <w:rPr/>
      </w:pPr>
      <w:r>
        <w:rPr/>
        <w:t>E/oP0HT/ANnCwmfiQe5CD/y68hDHbNJVJo1NZ1v8P1/SDnxCi32WpGMnMODgHkSLk8fkP657dWbt8s</w:t>
      </w:r>
    </w:p>
    <w:p>
      <w:pPr>
        <w:pStyle w:val="PreformattedText"/>
        <w:bidi w:val="0"/>
        <w:spacing w:before="0" w:after="0"/>
        <w:jc w:val="left"/>
        <w:rPr/>
      </w:pPr>
      <w:r>
        <w:rPr/>
        <w:t>q7PVA4Lln/ALxAPsohsXkkbhY/7TEcqiMrnA7nAySc/bJPIPHHf/LAE+0I11RAB32+EL/TAJpEBJ4X</w:t>
      </w:r>
    </w:p>
    <w:p>
      <w:pPr>
        <w:pStyle w:val="PreformattedText"/>
        <w:bidi w:val="0"/>
        <w:spacing w:before="0" w:after="0"/>
        <w:jc w:val="left"/>
        <w:rPr/>
      </w:pPr>
      <w:r>
        <w:rPr/>
        <w:t>tt/uPt3/AF63XsKof2Qkbg/jGQdsU/3kS1yB9B0YINSoHuVL34kT7HBJGeOq720c4zSF2ZKPmrr9YN</w:t>
      </w:r>
    </w:p>
    <w:p>
      <w:pPr>
        <w:pStyle w:val="PreformattedText"/>
        <w:bidi w:val="0"/>
        <w:spacing w:before="0" w:after="0"/>
        <w:jc w:val="left"/>
        <w:rPr/>
      </w:pPr>
      <w:r>
        <w:rPr/>
        <w:t>dlrYXPA4q+Qg3p4QDEcEDegOe4AIJyBzjJHHRKgUxlNy+cRK4DLNDWD/Lrp4rB/aS0sVF4g6Bv0ckM</w:t>
      </w:r>
    </w:p>
    <w:p>
      <w:pPr>
        <w:pStyle w:val="PreformattedText"/>
        <w:bidi w:val="0"/>
        <w:spacing w:before="0" w:after="0"/>
        <w:jc w:val="left"/>
        <w:rPr/>
      </w:pPr>
      <w:r>
        <w:rPr/>
        <w:t>bSeFEtNcIajy5Z51p9Y6hFuNAPN308KO85mATbLIEckbHzUPtSkoGP4ctGbvaqglFQdg0uoqEJYMzs</w:t>
      </w:r>
    </w:p>
    <w:p>
      <w:pPr>
        <w:pStyle w:val="PreformattedText"/>
        <w:bidi w:val="0"/>
        <w:spacing w:before="0" w:after="0"/>
        <w:jc w:val="left"/>
        <w:rPr/>
      </w:pPr>
      <w:r>
        <w:rPr/>
        <w:t>SFF7Wt4rHfs6qFJwmvQo5ZMirWRY6qkSSq+4YBm0Lvs5Lp6CS36UsHnktVraaeuqwT/EM8sUcxiGFA</w:t>
      </w:r>
    </w:p>
    <w:p>
      <w:pPr>
        <w:pStyle w:val="PreformattedText"/>
        <w:bidi w:val="0"/>
        <w:spacing w:before="0" w:after="0"/>
        <w:jc w:val="left"/>
        <w:rPr/>
      </w:pPr>
      <w:r>
        <w:rPr/>
        <w:t>ZAjhFUdsKOAOvnCqIXUTCPZUogeQLDrzj6coAZNJISfaCAfUgH9IePw005qnVlzhorI88FTdWmKPPW</w:t>
      </w:r>
    </w:p>
    <w:p>
      <w:pPr>
        <w:pStyle w:val="PreformattedText"/>
        <w:bidi w:val="0"/>
        <w:spacing w:before="0" w:after="0"/>
        <w:jc w:val="left"/>
        <w:rPr/>
      </w:pPr>
      <w:r>
        <w:rPr/>
        <w:t>GKjhafyYIoWq5isNKA+4uxO1QBznqDPmyJP8VgEjg/wF+rwcpKeqqElUpXiW9n0+kS50WfiJ8JUtbL</w:t>
      </w:r>
    </w:p>
    <w:p>
      <w:pPr>
        <w:pStyle w:val="PreformattedText"/>
        <w:bidi w:val="0"/>
        <w:spacing w:before="0" w:after="0"/>
        <w:jc w:val="left"/>
        <w:rPr/>
      </w:pPr>
      <w:r>
        <w:rPr/>
        <w:t>Z61LbQJCJGnNVW0rR0iujs1YB/xZEbcSja5VQRhgeoVSvBqsrzMZitCAEl9RbQeVxBmikdoqNUpaX7</w:t>
      </w:r>
    </w:p>
    <w:p>
      <w:pPr>
        <w:pStyle w:val="PreformattedText"/>
        <w:bidi w:val="0"/>
        <w:spacing w:before="0" w:after="0"/>
        <w:jc w:val="left"/>
        <w:rPr/>
      </w:pPr>
      <w:r>
        <w:rPr/>
        <w:t>qWRYnMG83c+t4uE8Cfi61XHHpNbmlLSQ11fR0Vwo2nealioxBMzrSzOyF/4+GVgoICbWUEArSa/DxI</w:t>
      </w:r>
    </w:p>
    <w:p>
      <w:pPr>
        <w:pStyle w:val="PreformattedText"/>
        <w:bidi w:val="0"/>
        <w:spacing w:before="0" w:after="0"/>
        <w:jc w:val="left"/>
        <w:rPr/>
      </w:pPr>
      <w:r>
        <w:rPr/>
        <w:t>VNmUk9SspcA2BAIJsCWPHX5ReqGuVUlEuvkjxAkKSdFNba4bb8wbQ7Pqyx3S+m6WvzGigttPWCEzFk</w:t>
      </w:r>
    </w:p>
    <w:p>
      <w:pPr>
        <w:pStyle w:val="PreformattedText"/>
        <w:bidi w:val="0"/>
        <w:spacing w:before="0" w:after="0"/>
        <w:jc w:val="left"/>
        <w:rPr/>
      </w:pPr>
      <w:r>
        <w:rPr/>
        <w:t>mM6NM6LGkYGRGQE5/m4+wXvAmcJiZZQpKXYux4i242ghMRNVRlBUlWZRS4AdgWB13OsJnU1pm1RdCt</w:t>
      </w:r>
    </w:p>
    <w:p>
      <w:pPr>
        <w:pStyle w:val="PreformattedText"/>
        <w:bidi w:val="0"/>
        <w:spacing w:before="0" w:after="0"/>
        <w:jc w:val="left"/>
        <w:rPr/>
      </w:pPr>
      <w:r>
        <w:rPr/>
        <w:t>JJXPb6p6CohooWEVA5o5W8mRGnhUxlWYbmkIUPHtUMR6pKasygO6lhSlMzb8NdGO9mLxA+6kgmaruy</w:t>
      </w:r>
    </w:p>
    <w:p>
      <w:pPr>
        <w:pStyle w:val="PreformattedText"/>
        <w:bidi w:val="0"/>
        <w:spacing w:before="0" w:after="0"/>
        <w:jc w:val="left"/>
        <w:rPr/>
      </w:pPr>
      <w:r>
        <w:rPr/>
        <w:t>jM6jrcXDAl3A0GxvbRPppO3X2skpqi9JNVWu4sXVJ4K2ntsojlgeGslEMtN8j5MjxPC4anYSqNh46V</w:t>
      </w:r>
    </w:p>
    <w:p>
      <w:pPr>
        <w:pStyle w:val="PreformattedText"/>
        <w:bidi w:val="0"/>
        <w:spacing w:before="0" w:after="0"/>
        <w:jc w:val="left"/>
        <w:rPr/>
      </w:pPr>
      <w:r>
        <w:rPr/>
        <w:t>KxkylLSrJMU9wUqWxDkkqAKUgaKU4sWGpji8HQuWJiVrp0TUsCDkKnuAEllFWikghwQ+0PtX6ak0TZ</w:t>
      </w:r>
    </w:p>
    <w:p>
      <w:pPr>
        <w:pStyle w:val="PreformattedText"/>
        <w:bidi w:val="0"/>
        <w:spacing w:before="0" w:after="0"/>
        <w:jc w:val="left"/>
        <w:rPr/>
      </w:pPr>
      <w:r>
        <w:rPr/>
        <w:t>K283ahhppmphHT6jV2j863NJSLEk1Vb22JD83T0m3eArS7R+NFHXcTrFSaZ6lPdSl3dJzA6NpYMdHZ</w:t>
      </w:r>
    </w:p>
    <w:p>
      <w:pPr>
        <w:pStyle w:val="PreformattedText"/>
        <w:bidi w:val="0"/>
        <w:spacing w:before="0" w:after="0"/>
        <w:jc w:val="left"/>
        <w:rPr/>
      </w:pPr>
      <w:r>
        <w:rPr/>
        <w:t>lFjoBEfDqSXUVSJVLM76ZLJ8LDMFMSWBuTlckD+m+hMJapvFwrbdTy1MGKuohpqmp+WkYUpmjLrJGZ</w:t>
      </w:r>
    </w:p>
    <w:p>
      <w:pPr>
        <w:pStyle w:val="PreformattedText"/>
        <w:bidi w:val="0"/>
        <w:spacing w:before="0" w:after="0"/>
        <w:jc w:val="left"/>
        <w:rPr/>
      </w:pPr>
      <w:r>
        <w:rPr/>
        <w:t>JQNjllUFDziE5UIDjPa5QmrUZZISdxZxex1Y8gduDxdKKWmWpSSXCXAdnvoQBrq7311fWmP4wtOWW0</w:t>
      </w:r>
    </w:p>
    <w:p>
      <w:pPr>
        <w:pStyle w:val="PreformattedText"/>
        <w:bidi w:val="0"/>
        <w:spacing w:before="0" w:after="0"/>
        <w:jc w:val="left"/>
        <w:rPr/>
      </w:pPr>
      <w:r>
        <w:rPr/>
        <w:t>eN2oKK40cFutXijpug1q1bPXU9NO1TEa8atrrPGNkf75guFBOUhEsUlUtfAu8TR0zn6H+zOvmVnZyk</w:t>
      </w:r>
    </w:p>
    <w:p>
      <w:pPr>
        <w:pStyle w:val="PreformattedText"/>
        <w:bidi w:val="0"/>
        <w:spacing w:before="0" w:after="0"/>
        <w:jc w:val="left"/>
        <w:rPr/>
      </w:pPr>
      <w:r>
        <w:rPr/>
        <w:t>WJgMzC5ncFOoCUXlhTgsFS1af1FLG0YF9pFBLoceqZYl5ZeIo7zMAQCpQGc6AZkqALnjbcxXZojxJq</w:t>
      </w:r>
    </w:p>
    <w:p>
      <w:pPr>
        <w:pStyle w:val="PreformattedText"/>
        <w:bidi w:val="0"/>
        <w:spacing w:before="0" w:after="0"/>
        <w:jc w:val="left"/>
        <w:rPr/>
      </w:pPr>
      <w:r>
        <w:rPr/>
        <w:t>bd4iaWulpr7fQvC9xant9uuEDJOiyrBVyzRQ0tM0lymlpPOqy8LSitlqDLLNM0ssn0p2PlTJ3aCjUy</w:t>
      </w:r>
    </w:p>
    <w:p>
      <w:pPr>
        <w:pStyle w:val="PreformattedText"/>
        <w:bidi w:val="0"/>
        <w:spacing w:before="0" w:after="0"/>
        <w:jc w:val="left"/>
        <w:rPr/>
      </w:pPr>
      <w:r>
        <w:rPr/>
        <w:t>1SQ4diQAEOXLMLl92cXcx8udrZyP7PqUqmoE5BRl8QCnKiwALKuSQzBy7iwbUD8A3iULx4dUklbVRv</w:t>
      </w:r>
    </w:p>
    <w:p>
      <w:pPr>
        <w:pStyle w:val="PreformattedText"/>
        <w:bidi w:val="0"/>
        <w:spacing w:before="0" w:after="0"/>
        <w:jc w:val="left"/>
        <w:rPr/>
      </w:pPr>
      <w:r>
        <w:rPr/>
        <w:t>WQAvMGkJfElVIwLbvpwP1H26tna+QJeJywkeEj32HviqdlKgrkVfeKJUlaviT9PhFrdjuMVziinjdS</w:t>
      </w:r>
    </w:p>
    <w:p>
      <w:pPr>
        <w:pStyle w:val="PreformattedText"/>
        <w:bidi w:val="0"/>
        <w:spacing w:before="0" w:after="0"/>
        <w:jc w:val="left"/>
        <w:rPr/>
      </w:pPr>
      <w:r>
        <w:rPr/>
        <w:t>e+RzkZ9+qusEA2v1pFjTdQIFoc+H8K/l9j7E/oc9DnuzHj1yiaQzc4D3H8CDjufbt2/qOf7dPS9Vco</w:t>
      </w:r>
    </w:p>
    <w:p>
      <w:pPr>
        <w:pStyle w:val="PreformattedText"/>
        <w:bidi w:val="0"/>
        <w:spacing w:before="0" w:after="0"/>
        <w:jc w:val="left"/>
        <w:rPr/>
      </w:pPr>
      <w:r>
        <w:rPr/>
        <w:t>aneyLcY5WvmRuf5JO/2U/wC/+nS5mg62hEmxVZrQGficD74/Tn/LrwbK5uI4R4m2v87dekKeeBKilW</w:t>
      </w:r>
    </w:p>
    <w:p>
      <w:pPr>
        <w:pStyle w:val="PreformattedText"/>
        <w:bidi w:val="0"/>
        <w:spacing w:before="0" w:after="0"/>
        <w:jc w:val="left"/>
        <w:rPr/>
      </w:pPr>
      <w:r>
        <w:rPr/>
        <w:t>N1zujHcZGSvI/Pv1DJuXESgWPlDMX2juenZ5qm27vKlJcJnaA/cYPsDx0hSXHCOKKk3Qb9db++EY92</w:t>
      </w:r>
    </w:p>
    <w:p>
      <w:pPr>
        <w:pStyle w:val="PreformattedText"/>
        <w:bidi w:val="0"/>
        <w:spacing w:before="0" w:after="0"/>
        <w:jc w:val="left"/>
        <w:rPr/>
      </w:pPr>
      <w:r>
        <w:rPr/>
        <w:t>1vramntk9uqYbQSYp6tw8cUoGSQjMR5gyoztz2/PriZRVdnAiBMmKqXllWbLqAN+cNHqy7xaGDwVEo</w:t>
      </w:r>
    </w:p>
    <w:p>
      <w:pPr>
        <w:pStyle w:val="PreformattedText"/>
        <w:bidi w:val="0"/>
        <w:spacing w:before="0" w:after="0"/>
        <w:jc w:val="left"/>
        <w:rPr/>
      </w:pPr>
      <w:r>
        <w:rPr/>
        <w:t>hkhBwzsE8xQoOQPb26bnTEyhe0NppwHChcbRE/WPxBUC1SQpIJnRiSsDFiqgEZYKDxnHPVcq8ZQhZT</w:t>
      </w:r>
    </w:p>
    <w:p>
      <w:pPr>
        <w:pStyle w:val="PreformattedText"/>
        <w:bidi w:val="0"/>
        <w:spacing w:before="0" w:after="0"/>
        <w:jc w:val="left"/>
        <w:rPr/>
      </w:pPr>
      <w:r>
        <w:rPr/>
        <w:t>q3W3yidLQyXIjPTEw2DgADIzjncD3H6AnP8As6/hRBpUB9IH138wYL6sKZEzydpHORnBHcD8j/X8uq</w:t>
      </w:r>
    </w:p>
    <w:p>
      <w:pPr>
        <w:pStyle w:val="PreformattedText"/>
        <w:bidi w:val="0"/>
        <w:spacing w:before="0" w:after="0"/>
        <w:jc w:val="left"/>
        <w:rPr/>
      </w:pPr>
      <w:r>
        <w:rPr/>
        <w:t>/jt6k2a31grh38FLC7nrnACSL0FuMkj3B4x3zj6ew7Y+/QCCwBPT/o8EsS7aphjJxz3HduSM8E5zwe</w:t>
      </w:r>
    </w:p>
    <w:p>
      <w:pPr>
        <w:pStyle w:val="PreformattedText"/>
        <w:bidi w:val="0"/>
        <w:spacing w:before="0" w:after="0"/>
        <w:jc w:val="left"/>
        <w:rPr/>
      </w:pPr>
      <w:r>
        <w:rPr/>
        <w:t>rH2fU1WN3T9dYBYuGkEaMfxjpc1Bppjg4CknueP5Qfr2/t1Z8aP93zrsGgLhparl8b/IwZaDIWarGC</w:t>
      </w:r>
    </w:p>
    <w:p>
      <w:pPr>
        <w:pStyle w:val="PreformattedText"/>
        <w:bidi w:val="0"/>
        <w:spacing w:before="0" w:after="0"/>
        <w:jc w:val="left"/>
        <w:rPr/>
      </w:pPr>
      <w:r>
        <w:rPr/>
        <w:t>MiL37khz+H2B/z46b+z9akVleAdUo+avrHe1iQqnpTwKvkIUGtvXaKgZ/lQDvgAOCCTj2+nVp7arKs</w:t>
      </w:r>
    </w:p>
    <w:p>
      <w:pPr>
        <w:pStyle w:val="PreformattedText"/>
        <w:bidi w:val="0"/>
        <w:spacing w:before="0" w:after="0"/>
        <w:jc w:val="left"/>
        <w:rPr/>
      </w:pPr>
      <w:r>
        <w:rPr/>
        <w:t>DqRzR8FDr6wC7NoCcTkNY+L/AImI/wBVASTj/wAx5/CM/YjvwOxxz9OsLFlC+kaqoeE369OvlC203A</w:t>
      </w:r>
    </w:p>
    <w:p>
      <w:pPr>
        <w:pStyle w:val="PreformattedText"/>
        <w:bidi w:val="0"/>
        <w:spacing w:before="0" w:after="0"/>
        <w:jc w:val="left"/>
        <w:rPr/>
      </w:pPr>
      <w:r>
        <w:rPr/>
        <w:t>RSIPqqjI7Dk9z7dx/T8uty7DhsJT5xkPa4PiJ8vXQddGCDUsJ+epSQThhkfcse3HbHt0A7aWxek/2p</w:t>
      </w:r>
    </w:p>
    <w:p>
      <w:pPr>
        <w:pStyle w:val="PreformattedText"/>
        <w:bidi w:val="0"/>
        <w:spacing w:before="0" w:after="0"/>
        <w:jc w:val="left"/>
        <w:rPr/>
      </w:pPr>
      <w:r>
        <w:rPr/>
        <w:t>f3mDHZU/3bUjioj4fjBFrbV9B4faKv8ArS6+WtDp23tWzCaQU8LzNJFTUcc84BMMDVk0AkYBmVCSqs</w:t>
      </w:r>
    </w:p>
    <w:p>
      <w:pPr>
        <w:pStyle w:val="PreformattedText"/>
        <w:bidi w:val="0"/>
        <w:spacing w:before="0" w:after="0"/>
        <w:jc w:val="left"/>
        <w:rPr/>
      </w:pPr>
      <w:r>
        <w:rPr/>
        <w:t>wAMauxiXgeD1eLKk/eVUaElEpynvJy1plSZZUAohK5sxGdQDhGYi4EEMLwdeP43Q4Oib93FfMyqmAZ</w:t>
      </w:r>
    </w:p>
    <w:p>
      <w:pPr>
        <w:pStyle w:val="PreformattedText"/>
        <w:bidi w:val="0"/>
        <w:spacing w:before="0" w:after="0"/>
        <w:jc w:val="left"/>
        <w:rPr/>
      </w:pPr>
      <w:r>
        <w:rPr/>
        <w:t>jLlpSqZNWE2ClJlIWpKSQFKYEgORUV8V3iVH460/hJqdbfp+eqst7qtKPfbPVXCKkqrJqS60UqWWqs</w:t>
      </w:r>
    </w:p>
    <w:p>
      <w:pPr>
        <w:pStyle w:val="PreformattedText"/>
        <w:bidi w:val="0"/>
        <w:spacing w:before="0" w:after="0"/>
        <w:jc w:val="left"/>
        <w:rPr/>
      </w:pPr>
      <w:r>
        <w:rPr/>
        <w:t>dyeUUVTBXCvcVAnZqpylPJTxvCZGyrEO22JdrZ0r+2cPlUOJYXTTkBVMZolTpJV30t5Exc0omSlFYM</w:t>
      </w:r>
    </w:p>
    <w:p>
      <w:pPr>
        <w:pStyle w:val="PreformattedText"/>
        <w:bidi w:val="0"/>
        <w:spacing w:before="0" w:after="0"/>
        <w:jc w:val="left"/>
        <w:rPr/>
      </w:pPr>
      <w:r>
        <w:rPr/>
        <w:t>1E0pmy5gJSkoGbUFfZ5h/ZBP3jBsQnV2E4pOlJXKqRKM6TPZKFKM1EuUFS5yAWlqlJMtaCAqYFMh86</w:t>
      </w:r>
    </w:p>
    <w:p>
      <w:pPr>
        <w:pStyle w:val="PreformattedText"/>
        <w:bidi w:val="0"/>
        <w:spacing w:before="0" w:after="0"/>
        <w:jc w:val="left"/>
        <w:rPr/>
      </w:pPr>
      <w:r>
        <w:rPr/>
        <w:t>mienilpEAZYqOSHBO30xrGMFiAQoVV4U5/uOspUtyCbEn5xrcqUW8IcNCj0Z4827wvuVqoYqWnqr9e</w:t>
      </w:r>
    </w:p>
    <w:p>
      <w:pPr>
        <w:pStyle w:val="PreformattedText"/>
        <w:bidi w:val="0"/>
        <w:spacing w:before="0" w:after="0"/>
        <w:jc w:val="left"/>
        <w:rPr/>
      </w:pPr>
      <w:r>
        <w:rPr/>
        <w:t>f4Fqssf8Q1rM/wAvtjpw26sjLTIgQDazOilsskZYmYdNrUKUkFMuW2ZTWBOgcCxLE+h4PBKmxmRhq5</w:t>
      </w:r>
    </w:p>
    <w:p>
      <w:pPr>
        <w:pStyle w:val="PreformattedText"/>
        <w:bidi w:val="0"/>
        <w:spacing w:before="0" w:after="0"/>
        <w:jc w:val="left"/>
        <w:rPr/>
      </w:pPr>
      <w:r>
        <w:rPr/>
        <w:t>aVsqYp8qHuptSBwH19Ity+D39pp4d3+56k8Pdb/D74gX0aaoKar1PHBVeGupdR3O1Xa81dHXXDQPhH</w:t>
      </w:r>
    </w:p>
    <w:p>
      <w:pPr>
        <w:pStyle w:val="PreformattedText"/>
        <w:bidi w:val="0"/>
        <w:spacing w:before="0" w:after="0"/>
        <w:jc w:val="left"/>
        <w:rPr/>
      </w:pPr>
      <w:r>
        <w:rPr/>
        <w:t>VXS3ai8RYba9HPV3O16R/eV+tFqIrKWzVNPE6KMq/s+xObTVdfQYrSzJtClSlU6p3czWSQGHeeFRSC</w:t>
      </w:r>
    </w:p>
    <w:p>
      <w:pPr>
        <w:pStyle w:val="PreformattedText"/>
        <w:bidi w:val="0"/>
        <w:spacing w:before="0" w:after="0"/>
        <w:jc w:val="left"/>
        <w:rPr/>
      </w:pPr>
      <w:r>
        <w:rPr/>
        <w:t>MxzJSCyioB2JyPtGoBVSKGtwuqpEVJQEVCJZmSypZUAPACHUxISoB9LlhElvEu0+E9qt9m8WfDytt1</w:t>
      </w:r>
    </w:p>
    <w:p>
      <w:pPr>
        <w:pStyle w:val="PreformattedText"/>
        <w:bidi w:val="0"/>
        <w:spacing w:before="0" w:after="0"/>
        <w:jc w:val="left"/>
        <w:rPr/>
      </w:pPr>
      <w:r>
        <w:rPr/>
        <w:t>08M9Sm1ar0JqvSdyivOktU6R1BJLTRXew3ujPkXGNauCtpqiMMlRSVNDLR1sFLWwz08dOV9+RNVR1E</w:t>
      </w:r>
    </w:p>
    <w:p>
      <w:pPr>
        <w:pStyle w:val="PreformattedText"/>
        <w:bidi w:val="0"/>
        <w:spacing w:before="0" w:after="0"/>
        <w:jc w:val="left"/>
        <w:rPr/>
      </w:pPr>
      <w:r>
        <w:rPr/>
        <w:t>pcucAQpCwy0qS4IUCAQQRd7mL9JnUdRTyqyRNlz5JYhcs+AgsQRfQghQfYuH1iyr4WNN1HiNPZ6q21</w:t>
      </w:r>
    </w:p>
    <w:p>
      <w:pPr>
        <w:pStyle w:val="PreformattedText"/>
        <w:bidi w:val="0"/>
        <w:spacing w:before="0" w:after="0"/>
        <w:jc w:val="left"/>
        <w:rPr/>
      </w:pPr>
      <w:r>
        <w:rPr/>
        <w:t>Mz2+tp6OWR6pYpTFQU/lwRwSFKjMcjRSq6FFIVVKuUY8CUyplTWS6RAyrUxJawDsdS+/wOkE62oRRY</w:t>
      </w:r>
    </w:p>
    <w:p>
      <w:pPr>
        <w:pStyle w:val="PreformattedText"/>
        <w:bidi w:val="0"/>
        <w:spacing w:before="0" w:after="0"/>
        <w:jc w:val="left"/>
        <w:rPr/>
      </w:pPr>
      <w:r>
        <w:rPr/>
        <w:t>eupmABIfKAWJJBINgQRZi5e4Z4Ivji1pqXwIpJ6DS0tRRm5aUvtbY56alrrgPlrAYI6mkpqehRn+fN</w:t>
      </w:r>
    </w:p>
    <w:p>
      <w:pPr>
        <w:pStyle w:val="PreformattedText"/>
        <w:bidi w:val="0"/>
        <w:spacing w:before="0" w:after="0"/>
        <w:jc w:val="left"/>
        <w:rPr/>
      </w:pPr>
      <w:r>
        <w:rPr/>
        <w:t>bWUkSQjaSa2GZpYoi0iPSqNZr6ejBzSJ3hR4wlISFEF1EhKEpYqOrBiAXDxKKcipoKmtUkrmUikmYA</w:t>
      </w:r>
    </w:p>
    <w:p>
      <w:pPr>
        <w:pStyle w:val="PreformattedText"/>
        <w:bidi w:val="0"/>
        <w:spacing w:before="0" w:after="0"/>
        <w:jc w:val="left"/>
        <w:rPr/>
      </w:pPr>
      <w:r>
        <w:rPr/>
        <w:t>klRWsOgAAOvNo7gAghRASTGfq+fEF8dujtf+F9xtcWtrF4f6mrv35rW36A8I//AIp+KVstTQ1sVBab</w:t>
      </w:r>
    </w:p>
    <w:p>
      <w:pPr>
        <w:pStyle w:val="PreformattedText"/>
        <w:bidi w:val="0"/>
        <w:spacing w:before="0" w:after="0"/>
        <w:jc w:val="left"/>
        <w:rPr/>
      </w:pPr>
      <w:r>
        <w:rPr/>
        <w:t>BatT0bWe86rNY1pqBSEwUNTHVyoKxZKMzG/4NgvZILTLrZc2unA5AqRNlSwFjLfLMmA5LqdSgSMhcX</w:t>
      </w:r>
    </w:p>
    <w:p>
      <w:pPr>
        <w:pStyle w:val="PreformattedText"/>
        <w:bidi w:val="0"/>
        <w:spacing w:before="0" w:after="0"/>
        <w:jc w:val="left"/>
        <w:rPr/>
      </w:pPr>
      <w:r>
        <w:rPr/>
        <w:t>EU3H8S7cd6FYdLlU1KsOUTJU1SlSznDJmy5ayJjhLZQkHMQDoDd/p3xV+LrwsrtB2T4lNOW/X3hF4k</w:t>
      </w:r>
    </w:p>
    <w:p>
      <w:pPr>
        <w:pStyle w:val="PreformattedText"/>
        <w:bidi w:val="0"/>
        <w:spacing w:before="0" w:after="0"/>
        <w:jc w:val="left"/>
        <w:rPr/>
      </w:pPr>
      <w:r>
        <w:rPr/>
        <w:t>6R05V1/i/pbS9j05cPBrWd9oZqyPw98aPDuxB6ZaFTHJT1d9tzXG22S4mOlvNykpK6Oqoaf20wygBn</w:t>
      </w:r>
    </w:p>
    <w:p>
      <w:pPr>
        <w:pStyle w:val="PreformattedText"/>
        <w:bidi w:val="0"/>
        <w:spacing w:before="0" w:after="0"/>
        <w:jc w:val="left"/>
        <w:rPr/>
      </w:pPr>
      <w:r>
        <w:rPr/>
        <w:t>zcArzUJp1kBBlh56UqYrkqT4FqSQSUAr71HjQAAxsvY+biM6RInYrJFPUlOYjvSZ0lYCSApJGYoW7B</w:t>
      </w:r>
    </w:p>
    <w:p>
      <w:pPr>
        <w:pStyle w:val="PreformattedText"/>
        <w:bidi w:val="0"/>
        <w:spacing w:before="0" w:after="0"/>
        <w:jc w:val="left"/>
        <w:rPr/>
      </w:pPr>
      <w:r>
        <w:rPr/>
        <w:t>YKZiFAAoIBJnDJSWeaz2qWzV8ddTE1MiyxzO1PK1TGJY6mAudk//AA+QyDLBZQAQykdZhXolyhLCJh</w:t>
      </w:r>
    </w:p>
    <w:p>
      <w:pPr>
        <w:pStyle w:val="PreformattedText"/>
        <w:bidi w:val="0"/>
        <w:spacing w:before="0" w:after="0"/>
        <w:jc w:val="left"/>
        <w:rPr/>
      </w:pPr>
      <w:r>
        <w:rPr/>
        <w:t>UUZgdQAotdlAXaxSQCAwOjRcaaZNM+d30rIfC1g7CzFnIuxB0PleKVf2imkdR678afg60fpIxy37xJ</w:t>
      </w:r>
    </w:p>
    <w:p>
      <w:pPr>
        <w:pStyle w:val="PreformattedText"/>
        <w:bidi w:val="0"/>
        <w:spacing w:before="0" w:after="0"/>
        <w:jc w:val="left"/>
        <w:rPr/>
      </w:pPr>
      <w:r>
        <w:rPr/>
        <w:t>8QdT+F0dEXWSlpoL1VafuUd5n2wlvlKKCs1A9Q7AKtKW5BwvWv8A2R4jIo8F7XzaonJQdzUqSHzElM</w:t>
      </w:r>
    </w:p>
    <w:p>
      <w:pPr>
        <w:pStyle w:val="PreformattedText"/>
        <w:bidi w:val="0"/>
        <w:spacing w:before="0" w:after="0"/>
        <w:jc w:val="left"/>
        <w:rPr/>
      </w:pPr>
      <w:r>
        <w:rPr/>
        <w:t>xGQW1mKSgAA6hyCWfMPtVw1dbjfY+TToBnVypsnMRbKkoUpag5fu0FZ8IFiUk3ETZ1fZfCbwW8EvCi</w:t>
      </w:r>
    </w:p>
    <w:p>
      <w:pPr>
        <w:pStyle w:val="PreformattedText"/>
        <w:bidi w:val="0"/>
        <w:spacing w:before="0" w:after="0"/>
        <w:jc w:val="left"/>
        <w:rPr/>
      </w:pPr>
      <w:r>
        <w:rPr/>
        <w:t>i0L8PnhBQ/C9qXXj+HXiBJR6UqJfEuz2G41FNpq06/luFWJJayJ9aXOkqLsGme5wUt8S5w1bTUk0AD</w:t>
      </w:r>
    </w:p>
    <w:p>
      <w:pPr>
        <w:pStyle w:val="PreformattedText"/>
        <w:bidi w:val="0"/>
        <w:spacing w:before="0" w:after="0"/>
        <w:jc w:val="left"/>
        <w:rPr/>
      </w:pPr>
      <w:r>
        <w:rPr/>
        <w:t>Jx3H1TTjtFjE6l7RYbMmVCKgTZgmIm07ZkBSlqShCXH7FMsSJksKlzEqCi+iYd2G7MYhOxXslX4PIm</w:t>
      </w:r>
    </w:p>
    <w:p>
      <w:pPr>
        <w:pStyle w:val="PreformattedText"/>
        <w:bidi w:val="0"/>
        <w:spacing w:before="0" w:after="0"/>
        <w:jc w:val="left"/>
        <w:rPr/>
      </w:pPr>
      <w:r>
        <w:rPr/>
        <w:t>UNXTypZoe5kopKhE7MrKpEtCZip/dJaXULUZ6Zye8SpMxOZUR/BXxIv3gN4j3nQFVXSTW616ovWlZ3</w:t>
      </w:r>
    </w:p>
    <w:p>
      <w:pPr>
        <w:pStyle w:val="PreformattedText"/>
        <w:bidi w:val="0"/>
        <w:spacing w:before="0" w:after="0"/>
        <w:jc w:val="left"/>
        <w:rPr/>
      </w:pPr>
      <w:r>
        <w:rPr/>
        <w:t>VgweawX6qtYqGIAyk0VIHOQMM/IHI6/QDEcTk9osL7JdoZUsSxjVJTVWVmATVU0uczbZFLKQL2bVo/</w:t>
      </w:r>
    </w:p>
    <w:p>
      <w:pPr>
        <w:pStyle w:val="PreformattedText"/>
        <w:bidi w:val="0"/>
        <w:spacing w:before="0" w:after="0"/>
        <w:jc w:val="left"/>
        <w:rPr/>
      </w:pPr>
      <w:r>
        <w:rPr/>
        <w:t>LpWGVHZnGO1OBrmd7MwKtraIqcqK/udVNpwskm5UmWCo/wCYm8aLfBDWUF6ttBNHMJIaiJXU7lbIIB</w:t>
      </w:r>
    </w:p>
    <w:p>
      <w:pPr>
        <w:pStyle w:val="PreformattedText"/>
        <w:bidi w:val="0"/>
        <w:spacing w:before="0" w:after="0"/>
        <w:jc w:val="left"/>
        <w:rPr/>
      </w:pPr>
      <w:r>
        <w:rPr/>
        <w:t>5+nA/r0ErZORJIs3T++DGG1AnISpRckP8AGJfwEOkboRtIHbn25/z6BEXcnfreDhfeA1x/Cn3yft3A</w:t>
      </w:r>
    </w:p>
    <w:p>
      <w:pPr>
        <w:pStyle w:val="PreformattedText"/>
        <w:bidi w:val="0"/>
        <w:spacing w:before="0" w:after="0"/>
        <w:jc w:val="left"/>
        <w:rPr/>
      </w:pPr>
      <w:r>
        <w:rPr/>
        <w:t>/wB/l1Il/wBUMznYNzjxa/xycfySff2znrq9BCZOpL3IgK/E4/P/AK9ed0nrrnHiACdtfnCvjUmOJQ</w:t>
      </w:r>
    </w:p>
    <w:p>
      <w:pPr>
        <w:pStyle w:val="PreformattedText"/>
        <w:bidi w:val="0"/>
        <w:spacing w:before="0" w:after="0"/>
        <w:jc w:val="left"/>
        <w:rPr/>
      </w:pPr>
      <w:r>
        <w:rPr/>
        <w:t>MsUUYHJJ7dRdVEcXiR5QKlsdFWRqblGjR4BaFjgvgZAcg8LjuPfrqUbmFtmDEsDr+cEWo7vZrZQyCI</w:t>
      </w:r>
    </w:p>
    <w:p>
      <w:pPr>
        <w:pStyle w:val="PreformattedText"/>
        <w:bidi w:val="0"/>
        <w:spacing w:before="0" w:after="0"/>
        <w:jc w:val="left"/>
        <w:rPr/>
      </w:pPr>
      <w:r>
        <w:rPr/>
        <w:t>UsMVNBIxOYoYYIYVLPIxYhY4lQEszEKoBJIGT06xyKWpQRLlhypRCUpSNSVFkpA1JJYbxz9hToKlFM</w:t>
      </w:r>
    </w:p>
    <w:p>
      <w:pPr>
        <w:pStyle w:val="PreformattedText"/>
        <w:bidi w:val="0"/>
        <w:spacing w:before="0" w:after="0"/>
        <w:jc w:val="left"/>
        <w:rPr/>
      </w:pPr>
      <w:r>
        <w:rPr/>
        <w:t>lCdSSEgcySbcyT5mKPPH/xWr/GDXNdpzwxmW4W6gqZqKt1DAwlt1RUI4inS21EeVro1cOvmRnyiykK</w:t>
      </w:r>
    </w:p>
    <w:p>
      <w:pPr>
        <w:pStyle w:val="PreformattedText"/>
        <w:bidi w:val="0"/>
        <w:spacing w:before="0" w:after="0"/>
        <w:jc w:val="left"/>
        <w:rPr/>
      </w:pPr>
      <w:r>
        <w:rPr/>
        <w:t>74PVIr65eI1Jp8OV3smXYzBZBJ1yksVDgrQ/0ki8QZc9KkipKVJlTQCgEMop2VlLKD6pzAEpIUzEPx</w:t>
      </w:r>
    </w:p>
    <w:p>
      <w:pPr>
        <w:pStyle w:val="PreformattedText"/>
        <w:bidi w:val="0"/>
        <w:spacing w:before="0" w:after="0"/>
        <w:jc w:val="left"/>
        <w:rPr/>
      </w:pPr>
      <w:r>
        <w:rPr/>
        <w:t>0N8OtzWkkqLnE1RWTD+LJUK0kpOVOMv2UewHA6epsCcEzfEsjWIs+smlTIcAe/11ig+M5QHHPI4Ix3</w:t>
      </w:r>
    </w:p>
    <w:p>
      <w:pPr>
        <w:pStyle w:val="PreformattedText"/>
        <w:bidi w:val="0"/>
        <w:spacing w:before="0" w:after="0"/>
        <w:jc w:val="left"/>
        <w:rPr/>
      </w:pPr>
      <w:r>
        <w:rPr/>
        <w:t>OPfAHB5+39ddwn+URHa3+YV6QAq3/iJjtjHbsQ3bv6j9uO/VfxxjUE6BvrBXDSe6AbQ++OLuGRsMMH</w:t>
      </w:r>
    </w:p>
    <w:p>
      <w:pPr>
        <w:pStyle w:val="PreformattedText"/>
        <w:bidi w:val="0"/>
        <w:spacing w:before="0" w:after="0"/>
        <w:jc w:val="left"/>
        <w:rPr/>
      </w:pPr>
      <w:r>
        <w:rPr/>
        <w:t>n6Efl/4iBjoDya0FeIGp59P5QSweqrbnIK47YwdwGCcnP+X3z1YcA/m0nSx+cBMXP7urdyOngRcUJp</w:t>
      </w:r>
    </w:p>
    <w:p>
      <w:pPr>
        <w:pStyle w:val="PreformattedText"/>
        <w:bidi w:val="0"/>
        <w:spacing w:before="0" w:after="0"/>
        <w:jc w:val="left"/>
        <w:rPr/>
      </w:pPr>
      <w:r>
        <w:rPr/>
        <w:t>pMhgChJ7/i2t7Z78nH2PVoxgfuE99G4fCAmG3qpfGBGivRU1HsSsRwBxnn8RH5jt9e3UfsKctZWDih</w:t>
      </w:r>
    </w:p>
    <w:p>
      <w:pPr>
        <w:pStyle w:val="PreformattedText"/>
        <w:bidi w:val="0"/>
        <w:spacing w:before="0" w:after="0"/>
        <w:jc w:val="left"/>
        <w:rPr/>
      </w:pPr>
      <w:r>
        <w:rPr/>
        <w:t>J+JD/GHu1IJp6cgaKI9WBaFJq9g9sqByRsUkHucMP6EZ/z6tPbEvglUNCMp/7gYBdnhlxOQ/8Aq/4n</w:t>
      </w:r>
    </w:p>
    <w:p>
      <w:pPr>
        <w:pStyle w:val="PreformattedText"/>
        <w:bidi w:val="0"/>
        <w:spacing w:before="0" w:after="0"/>
        <w:jc w:val="left"/>
        <w:rPr/>
      </w:pPr>
      <w:r>
        <w:rPr/>
        <w:t>nDKSwlicDPcBuRkgHH98/wBD1h6faEagr2T5PC8sEG2lQFcjYO/YHtnIOT/v8+t27FBsKTzjIO1jf2</w:t>
      </w:r>
    </w:p>
    <w:p>
      <w:pPr>
        <w:pStyle w:val="PreformattedText"/>
        <w:bidi w:val="0"/>
        <w:spacing w:before="0" w:after="0"/>
        <w:jc w:val="left"/>
        <w:rPr/>
      </w:pPr>
      <w:r>
        <w:rPr/>
        <w:t>gbN+ghP6ipwauH0gAlOccZ8w/5DqudtA+LU52yJ+Zg32Wvh04/6lfACE5rnQtN4h6G1LompQFdT2io</w:t>
      </w:r>
    </w:p>
    <w:p>
      <w:pPr>
        <w:pStyle w:val="PreformattedText"/>
        <w:bidi w:val="0"/>
        <w:spacing w:before="0" w:after="0"/>
        <w:jc w:val="left"/>
        <w:rPr/>
      </w:pPr>
      <w:r>
        <w:rPr/>
        <w:t>ttOcqBHccrU2iXc6kAJd6eiYnB9KnPUOuwn+3cEr8HfLMr5RRKNxlnpKZlOpxo05Ety+jizmCOG4ue</w:t>
      </w:r>
    </w:p>
    <w:p>
      <w:pPr>
        <w:pStyle w:val="PreformattedText"/>
        <w:bidi w:val="0"/>
        <w:spacing w:before="0" w:after="0"/>
        <w:jc w:val="left"/>
        <w:rPr/>
      </w:pPr>
      <w:r>
        <w:rPr/>
        <w:t>zuOYbjhGaXhc5E2YLnNJYoqEsC5KpC5gA4tFL1dpOnrNDwW6dJrferNXmojpJ0CKLvZtV01dT0ryBM</w:t>
      </w:r>
    </w:p>
    <w:p>
      <w:pPr>
        <w:pStyle w:val="PreformattedText"/>
        <w:bidi w:val="0"/>
        <w:spacing w:before="0" w:after="0"/>
        <w:jc w:val="left"/>
        <w:rPr/>
      </w:pPr>
      <w:r>
        <w:rPr/>
        <w:t>lvn7Y6ZxwRjszg/NVJUqk1ueYShXjlzEkXTmQqXMSRYZkEqBGxD6gR9XY/RyavD6oSCJpKZc2SoMQr</w:t>
      </w:r>
    </w:p>
    <w:p>
      <w:pPr>
        <w:pStyle w:val="PreformattedText"/>
        <w:bidi w:val="0"/>
        <w:spacing w:before="0" w:after="0"/>
        <w:jc w:val="left"/>
        <w:rPr/>
      </w:pPr>
      <w:r>
        <w:rPr/>
        <w:t>KqXOlKBP8AStIBsQWUzgEtKRS9wqbm1P5ilZKiFohMI2k3SvHgLOjqqEh+QOQMjdz0CnnuyhDszD3N</w:t>
      </w:r>
    </w:p>
    <w:p>
      <w:pPr>
        <w:pStyle w:val="PreformattedText"/>
        <w:bidi w:val="0"/>
        <w:spacing w:before="0" w:after="0"/>
        <w:jc w:val="left"/>
        <w:rPr/>
      </w:pPr>
      <w:r>
        <w:rPr/>
        <w:t>eJVCRUy5kxKbKJUOLEuPn+DwoPCPw3s9Jreh1gumb7qysqoY6eprZIqK6vSLbGlnjoKKGoiSK2W1RI</w:t>
      </w:r>
    </w:p>
    <w:p>
      <w:pPr>
        <w:pStyle w:val="PreformattedText"/>
        <w:bidi w:val="0"/>
        <w:spacing w:before="0" w:after="0"/>
        <w:jc w:val="left"/>
        <w:rPr/>
      </w:pPr>
      <w:r>
        <w:rPr/>
        <w:t>0gMIQuS7ymRi56VPrp4p/u6FBEsl2BKQSQAVEi5JAGpIDMGETqHD5aalNSZRUrLlKikLZIJOUZgQEu</w:t>
      </w:r>
    </w:p>
    <w:p>
      <w:pPr>
        <w:pStyle w:val="PreformattedText"/>
        <w:bidi w:val="0"/>
        <w:spacing w:before="0" w:after="0"/>
        <w:jc w:val="left"/>
        <w:rPr/>
      </w:pPr>
      <w:r>
        <w:rPr/>
        <w:t>SSAA+pe8XRfDL4faVsN6s/iZprwU0LozWNnqrhdDrGu07pt7/U1F0oaq23VqyuE7pUxzUNRUbwVkjM</w:t>
      </w:r>
    </w:p>
    <w:p>
      <w:pPr>
        <w:pStyle w:val="PreformattedText"/>
        <w:bidi w:val="0"/>
        <w:spacing w:before="0" w:after="0"/>
        <w:jc w:val="left"/>
        <w:rPr/>
      </w:pPr>
      <w:r>
        <w:rPr/>
        <w:t>h+Y8sygSLXKrEK8JnyVVipkmenKuWougpCkrCVAp8TKQlQclmYWJi70WGYcpEucKJEqalQKFIQErCm</w:t>
      </w:r>
    </w:p>
    <w:p>
      <w:pPr>
        <w:pStyle w:val="PreformattedText"/>
        <w:bidi w:val="0"/>
        <w:spacing w:before="0" w:after="0"/>
        <w:jc w:val="left"/>
        <w:rPr/>
      </w:pPr>
      <w:r>
        <w:rPr/>
        <w:t>KXSUaZgovoS7nxXg/wDi41PZtIeGFz0DpWy6Q0vbNT6suXiPNpbRNptlk0+NR3OjoqO6XW3We1U8NN</w:t>
      </w:r>
    </w:p>
    <w:p>
      <w:pPr>
        <w:pStyle w:val="PreformattedText"/>
        <w:bidi w:val="0"/>
        <w:spacing w:before="0" w:after="0"/>
        <w:jc w:val="left"/>
        <w:rPr/>
      </w:pPr>
      <w:r>
        <w:rPr/>
        <w:t>bKm61dHR1VwNJFElXcDPXVCPWT1M8g1K51VXComL73wpTn0skMNLWTYHVgA+kS50mVS0qgVKznN7Wp</w:t>
      </w:r>
    </w:p>
    <w:p>
      <w:pPr>
        <w:pStyle w:val="PreformattedText"/>
        <w:bidi w:val="0"/>
        <w:spacing w:before="0" w:after="0"/>
        <w:jc w:val="left"/>
        <w:rPr/>
      </w:pPr>
      <w:r>
        <w:rPr/>
        <w:t>dRUx5Alg7sLRZR+yk1vdJ9Haao6mMsaOyRSS4encV6olRGRUtCFJhjKQDthmTGCM4BpqFUnaTOgOgd</w:t>
      </w:r>
    </w:p>
    <w:p>
      <w:pPr>
        <w:pStyle w:val="PreformattedText"/>
        <w:bidi w:val="0"/>
        <w:spacing w:before="0" w:after="0"/>
        <w:jc w:val="left"/>
        <w:rPr/>
      </w:pPr>
      <w:r>
        <w:rPr/>
        <w:t>4pSC+VbJ8KSxHhBOaxBJABcEgysUpU1PZpClq8asiQq7pLh1Js2YgNwDk2tE2/ia8NKfxc0DRapRbw</w:t>
      </w:r>
    </w:p>
    <w:p>
      <w:pPr>
        <w:pStyle w:val="PreformattedText"/>
        <w:bidi w:val="0"/>
        <w:spacing w:before="0" w:after="0"/>
        <w:jc w:val="left"/>
        <w:rPr/>
      </w:pPr>
      <w:r>
        <w:rPr/>
        <w:t>L/oir1J5FHp+qjp6+ssuoqRrXqihpzUovzdZ+7YaSpp0fYk1RaoaaRRFUOen+7m1dFLrkN39ItSjLF</w:t>
      </w:r>
    </w:p>
    <w:p>
      <w:pPr>
        <w:pStyle w:val="PreformattedText"/>
        <w:bidi w:val="0"/>
        <w:spacing w:before="0" w:after="0"/>
        <w:jc w:val="left"/>
        <w:rPr/>
      </w:pPr>
      <w:r>
        <w:rPr/>
        <w:t>wp7rS5KSSQBlJAcpCWGZ4hYVMGH183DFKSKfEUShnmAsmYghUlRZ8qCsqQtnIQsrzOgCIDeEvg74ja</w:t>
      </w:r>
    </w:p>
    <w:p>
      <w:pPr>
        <w:pStyle w:val="PreformattedText"/>
        <w:bidi w:val="0"/>
        <w:spacing w:before="0" w:after="0"/>
        <w:jc w:val="left"/>
        <w:rPr/>
      </w:pPr>
      <w:r>
        <w:rPr/>
        <w:t>arPm9IeJlVTU1I701PdorVHNVIizxGE1KyU8i0lWZY2zBU0yxCQgMiqjKYiqxc/KqWlSxLb+lwkuAM</w:t>
      </w:r>
    </w:p>
    <w:p>
      <w:pPr>
        <w:pStyle w:val="PreformattedText"/>
        <w:bidi w:val="0"/>
        <w:spacing w:before="0" w:after="0"/>
        <w:jc w:val="left"/>
        <w:rPr/>
      </w:pPr>
      <w:r>
        <w:rPr/>
        <w:t>wIcB7eIA/KLNUyqaSky6qQUqmC6c7OCC+UpUHtfMhZLXBJIMWRafotfvbqKp1LqS46wuFFBKI5EtVl</w:t>
      </w:r>
    </w:p>
    <w:p>
      <w:pPr>
        <w:pStyle w:val="PreformattedText"/>
        <w:bidi w:val="0"/>
        <w:spacing w:before="0" w:after="0"/>
        <w:jc w:val="left"/>
        <w:rPr/>
      </w:pPr>
      <w:r>
        <w:rPr/>
        <w:t>s0cUrQGAL5NnooIVL00KKzxRQLICYyhAGU1asRqwFTqmZWGWCySEBKSwFsqA1kgA2OoJLCK5KRhtPM</w:t>
      </w:r>
    </w:p>
    <w:p>
      <w:pPr>
        <w:pStyle w:val="PreformattedText"/>
        <w:bidi w:val="0"/>
        <w:spacing w:before="0" w:after="0"/>
        <w:jc w:val="left"/>
        <w:rPr/>
      </w:pPr>
      <w:r>
        <w:rPr/>
        <w:t>XLpaVFAiYQ5K5i1EO5LrUpRZSlFiVZdQzsEvdrdDZdNVVO4W2GEoYaSqmxTzrLWRHyqaBZlVZPLaQI</w:t>
      </w:r>
    </w:p>
    <w:p>
      <w:pPr>
        <w:pStyle w:val="PreformattedText"/>
        <w:bidi w:val="0"/>
        <w:spacing w:before="0" w:after="0"/>
        <w:jc w:val="left"/>
        <w:rPr/>
      </w:pPr>
      <w:r>
        <w:rPr/>
        <w:t>iOSpG4Aqjg1DEqWXTUMzvSUK4KVqVMzO4dzo76sYs9FNVOrpakgzkqsVJTdLJN1FiWsCSQAzDUpMVq</w:t>
      </w:r>
    </w:p>
    <w:p>
      <w:pPr>
        <w:pStyle w:val="PreformattedText"/>
        <w:bidi w:val="0"/>
        <w:spacing w:before="0" w:after="0"/>
        <w:jc w:val="left"/>
        <w:rPr/>
      </w:pPr>
      <w:r>
        <w:rPr/>
        <w:t>ait+r7V42+DHjhojTto1DB8PmqtVXm8U1fWVVFb6bR2oY9OaZrUkobeFesomlkpTIfNSKn+RSWT/hx</w:t>
      </w:r>
    </w:p>
    <w:p>
      <w:pPr>
        <w:pStyle w:val="PreformattedText"/>
        <w:bidi w:val="0"/>
        <w:spacing w:before="0" w:after="0"/>
        <w:jc w:val="left"/>
        <w:rPr/>
      </w:pPr>
      <w:r>
        <w:rPr/>
        <w:t>OkpnsXXTJGHdo5CVFVXUiiq0ZhmdVDUmepaxmDpGZOZg7KJJs4f7QYDLxzFezkqbPNLJEvFJExSQnv</w:t>
      </w:r>
    </w:p>
    <w:p>
      <w:pPr>
        <w:pStyle w:val="PreformattedText"/>
        <w:bidi w:val="0"/>
        <w:spacing w:before="0" w:after="0"/>
        <w:jc w:val="left"/>
        <w:rPr/>
      </w:pPr>
      <w:r>
        <w:rPr/>
        <w:t>P3yiElCZRU47wkKIsT4SACpSRElfFHVOn/ABE0QLhaKG3UOkqDxm0TeNd29pfmIrPpuv1BctU6ueER</w:t>
      </w:r>
    </w:p>
    <w:p>
      <w:pPr>
        <w:pStyle w:val="PreformattedText"/>
        <w:bidi w:val="0"/>
        <w:spacing w:before="0" w:after="0"/>
        <w:jc w:val="left"/>
        <w:rPr/>
      </w:pPr>
      <w:r>
        <w:rPr/>
        <w:t>gI4ji01UxrCpRWiEnln0LGH5cqfX4hOk0Eh5+Nd5JEuX4iqbXK7sBAUQB41lKUkhtAQ0WHDUJwDJW4</w:t>
      </w:r>
    </w:p>
    <w:p>
      <w:pPr>
        <w:pStyle w:val="PreformattedText"/>
        <w:bidi w:val="0"/>
        <w:spacing w:before="0" w:after="0"/>
        <w:jc w:val="left"/>
        <w:rPr/>
      </w:pPr>
      <w:r>
        <w:rPr/>
        <w:t>xW/wCGYbU1HfzAUpKMMphMC5hZRbIy1qIUTqQXJNLdPd6rU+qF1TW7hW6mvt71NVjGClTqC41V4liV</w:t>
      </w:r>
    </w:p>
    <w:p>
      <w:pPr>
        <w:pStyle w:val="PreformattedText"/>
        <w:bidi w:val="0"/>
        <w:spacing w:before="0" w:after="0"/>
        <w:jc w:val="left"/>
        <w:rPr/>
      </w:pPr>
      <w:r>
        <w:rPr/>
        <w:t>cDaiSVxRRxtWMD26/SnFcOkYTJwDBqZITTYRJkUksDTJSyUSEnU3IQ54kkx+RSMQnYtPxrGalWeoxm</w:t>
      </w:r>
    </w:p>
    <w:p>
      <w:pPr>
        <w:pStyle w:val="PreformattedText"/>
        <w:bidi w:val="0"/>
        <w:spacing w:before="0" w:after="0"/>
        <w:jc w:val="left"/>
        <w:rPr/>
      </w:pPr>
      <w:r>
        <w:rPr/>
        <w:t>fUVkw7ldVPmVCndzYzGu7xcx8HXjOIooNK3SoSOso3PyrSEqZ4OCCAx5xzwPp26g4rTEyTNYtvyYdd</w:t>
      </w:r>
    </w:p>
    <w:p>
      <w:pPr>
        <w:pStyle w:val="PreformattedText"/>
        <w:bidi w:val="0"/>
        <w:spacing w:before="0" w:after="0"/>
        <w:jc w:val="left"/>
        <w:rPr/>
      </w:pPr>
      <w:r>
        <w:rPr/>
        <w:t>AwxhNUaep7h/Aq6T5/0+/wCBi6jRN/hu1BCfMViUXkH3IB7dUYPmLB2JjQQQpCVDUgfKFZcVO2MYPY</w:t>
      </w:r>
    </w:p>
    <w:p>
      <w:pPr>
        <w:pStyle w:val="PreformattedText"/>
        <w:bidi w:val="0"/>
        <w:spacing w:before="0" w:after="0"/>
        <w:jc w:val="left"/>
        <w:rPr/>
      </w:pPr>
      <w:r>
        <w:rPr/>
        <w:t>8/r/1/06flb3hmaHAbf8o82tfXJ3zsk5z/AOU59u3/AF6VM0EJkc9G+v5x8p6CoravbEuFBJeRuEQD</w:t>
      </w:r>
    </w:p>
    <w:p>
      <w:pPr>
        <w:pStyle w:val="PreformattedText"/>
        <w:bidi w:val="0"/>
        <w:spacing w:before="0" w:after="0"/>
        <w:jc w:val="left"/>
        <w:rPr/>
      </w:pPr>
      <w:r>
        <w:rPr/>
        <w:t>6n/xZPbrjgItr1848QpSylIc/nCludZSWCkaokmTMcWdzYGABztH8o/3npnwgnjrEopa5MQb8bPi+0</w:t>
      </w:r>
    </w:p>
    <w:p>
      <w:pPr>
        <w:pStyle w:val="PreformattedText"/>
        <w:bidi w:val="0"/>
        <w:spacing w:before="0" w:after="0"/>
        <w:jc w:val="left"/>
        <w:rPr/>
      </w:pPr>
      <w:r>
        <w:rPr/>
        <w:t>14fU7wmuFXcaiY0tutVCr1VyuFQVO2KnpIMvIM4LMcIgy0jKuT0PrsUpcPlkzV55xBKZafEtRGyU6n</w:t>
      </w:r>
    </w:p>
    <w:p>
      <w:pPr>
        <w:pStyle w:val="PreformattedText"/>
        <w:bidi w:val="0"/>
        <w:spacing w:before="0" w:after="0"/>
        <w:jc w:val="left"/>
        <w:rPr/>
      </w:pPr>
      <w:r>
        <w:rPr/>
        <w:t>hsA4vEafVJQAE3X8uZ4RBW8w+PPxLwTjVtVWab0VVsRHo61VEkQroPNEsX/eSuiYG45CITTLilUllc</w:t>
      </w:r>
    </w:p>
    <w:p>
      <w:pPr>
        <w:pStyle w:val="PreformattedText"/>
        <w:bidi w:val="0"/>
        <w:spacing w:before="0" w:after="0"/>
        <w:jc w:val="left"/>
        <w:rPr/>
      </w:pPr>
      <w:r>
        <w:rPr/>
        <w:t>VGFcBDJxDGgRWrMijBdMpJYE7GZ/mI2BcDUXvAzIaiaibMSJxkl0u5SksQFBGhVdwpQJSbpYh4fTwn</w:t>
      </w:r>
    </w:p>
    <w:p>
      <w:pPr>
        <w:pStyle w:val="PreformattedText"/>
        <w:bidi w:val="0"/>
        <w:spacing w:before="0" w:after="0"/>
        <w:jc w:val="left"/>
        <w:rPr/>
      </w:pPr>
      <w:r>
        <w:rPr/>
        <w:t>8DKbRklEnyypGgjjYMirtKEDgL+EDA/r0ZpMOl0yRkDPrz/Pp4f71Wdppfzubn66neLGrD4aUVyoIZ</w:t>
      </w:r>
    </w:p>
    <w:p>
      <w:pPr>
        <w:pStyle w:val="PreformattedText"/>
        <w:bidi w:val="0"/>
        <w:spacing w:before="0" w:after="0"/>
        <w:jc w:val="left"/>
        <w:rPr/>
      </w:pPr>
      <w:r>
        <w:rPr/>
        <w:t>YYlRgiqx2qQ2AMn88kdEwrLZ2aFqpu8OdOh66EYdEXMfYe5Y5O3knnHfI/r1bMJLUqHL2PX4Q1XWnn</w:t>
      </w:r>
    </w:p>
    <w:p>
      <w:pPr>
        <w:pStyle w:val="PreformattedText"/>
        <w:bidi w:val="0"/>
        <w:spacing w:before="0" w:after="0"/>
        <w:jc w:val="left"/>
        <w:rPr/>
      </w:pPr>
      <w:r>
        <w:rPr/>
        <w:t>iYKK1CJEwfxZOcA547n7ZA6AY2f248oJ4aHli7QEI9JIxkAd/bIBJyDwO/8AXoAoqDXsYMBIs/XlAK</w:t>
      </w:r>
    </w:p>
    <w:p>
      <w:pPr>
        <w:pStyle w:val="PreformattedText"/>
        <w:bidi w:val="0"/>
        <w:spacing w:before="0" w:after="0"/>
        <w:jc w:val="left"/>
        <w:rPr/>
      </w:pPr>
      <w:r>
        <w:rPr/>
        <w:t>mUiqYZxxn7cN7fU/2PVj7P3qhwb6wCxcNIU/EfhA6vX/hZs8kxkg4PtkY7fXH9urRjCh/Z8/8A2gQD</w:t>
      </w:r>
    </w:p>
    <w:p>
      <w:pPr>
        <w:pStyle w:val="PreformattedText"/>
        <w:bidi w:val="0"/>
        <w:spacing w:before="0" w:after="0"/>
        <w:jc w:val="left"/>
        <w:rPr/>
      </w:pPr>
      <w:r>
        <w:rPr/>
        <w:t>w5/vcptI9aSTFTN35WMcDOcbsce3v2+nQ/sUpq2qG5QPgo+5+niZ2lD0smzsr6deUKXUsRe3Tr7mMZ</w:t>
      </w:r>
    </w:p>
    <w:p>
      <w:pPr>
        <w:pStyle w:val="PreformattedText"/>
        <w:bidi w:val="0"/>
        <w:spacing w:before="0" w:after="0"/>
        <w:jc w:val="left"/>
        <w:rPr/>
      </w:pPr>
      <w:r>
        <w:rPr/>
        <w:t>x+HAZeQSe+c9WztWXwaqGtkn/uH4QBwINiUjzV8jtDTmmGMgc5OVPA989u3f8Av1ig1B0jSzdL3LiF</w:t>
      </w:r>
    </w:p>
    <w:p>
      <w:pPr>
        <w:pStyle w:val="PreformattedText"/>
        <w:bidi w:val="0"/>
        <w:spacing w:before="0" w:after="0"/>
        <w:jc w:val="left"/>
        <w:rPr/>
      </w:pPr>
      <w:r>
        <w:rPr/>
        <w:t>zY49tPGcZGzHI7e2ePv9+t07El8KQetTGR9rQ2IENz+AgqvlIxqYTjd+EYAGeHOT9+P05+vVf7aBsW</w:t>
      </w:r>
    </w:p>
    <w:p>
      <w:pPr>
        <w:pStyle w:val="PreformattedText"/>
        <w:bidi w:val="0"/>
        <w:spacing w:before="0" w:after="0"/>
        <w:jc w:val="left"/>
        <w:rPr/>
      </w:pPr>
      <w:r>
        <w:rPr/>
        <w:t>kHihPzMGuy3+Gzv9yviI7wQFQpGdymNlOQBuUg9weOR0/h6inu1JLFJBB3BHCG68OJgOhBB90VI/Ep</w:t>
      </w:r>
    </w:p>
    <w:p>
      <w:pPr>
        <w:pStyle w:val="PreformattedText"/>
        <w:bidi w:val="0"/>
        <w:spacing w:before="0" w:after="0"/>
        <w:jc w:val="left"/>
        <w:rPr/>
      </w:pPr>
      <w:r>
        <w:rPr/>
        <w:t>oybS3jPeaCNpKaiuuo56ujdA0NO41jXR3yyIynAVd13kh9J9UlGwQ98fPfbfDxgvbDtLSLR4ZtQqrl</w:t>
      </w:r>
    </w:p>
    <w:p>
      <w:pPr>
        <w:pStyle w:val="PreformattedText"/>
        <w:bidi w:val="0"/>
        <w:spacing w:before="0" w:after="0"/>
        <w:jc w:val="left"/>
        <w:rPr/>
      </w:pPr>
      <w:r>
        <w:rPr/>
        <w:t>2uZNYBVIIH+kzFSizgqlqY7D6j+z/E0Y72F7O1ilvNkUyaSa5cibRfuqyTe6u6EwA3yrS8KC0VZpdQ</w:t>
      </w:r>
    </w:p>
    <w:p>
      <w:pPr>
        <w:pStyle w:val="PreformattedText"/>
        <w:bidi w:val="0"/>
        <w:spacing w:before="0" w:after="0"/>
        <w:jc w:val="left"/>
        <w:rPr/>
      </w:pPr>
      <w:r>
        <w:rPr/>
        <w:t>1NAUR3eeSCXIxGh3maN32+pmbzX443NxkAdUKqSFBEwBwzxY8CmDKJazew+Pz68rT/hy8OLPdrbTwX</w:t>
      </w:r>
    </w:p>
    <w:p>
      <w:pPr>
        <w:pStyle w:val="PreformattedText"/>
        <w:bidi w:val="0"/>
        <w:spacing w:before="0" w:after="0"/>
        <w:jc w:val="left"/>
        <w:rPr/>
      </w:pPr>
      <w:r>
        <w:rPr/>
        <w:t>AyVgZlngdiYfl2gCr5tPS0iopKzBgdw9IlAXdz1T8TqZqVfsyx+ka9hGFyJklPeJcfCJ30ehbJbLUa</w:t>
      </w:r>
    </w:p>
    <w:p>
      <w:pPr>
        <w:pStyle w:val="PreformattedText"/>
        <w:bidi w:val="0"/>
        <w:spacing w:before="0" w:after="0"/>
        <w:jc w:val="left"/>
        <w:rPr/>
      </w:pPr>
      <w:r>
        <w:rPr/>
        <w:t>ykjno4rUslSGhq6xCpnppUFQsU05jlJjlOBtcL5u5VEyIwDCfOWWUrMFM7gXu49/5aQcVSSqbLkSyt</w:t>
      </w:r>
    </w:p>
    <w:p>
      <w:pPr>
        <w:pStyle w:val="PreformattedText"/>
        <w:bidi w:val="0"/>
        <w:spacing w:before="0" w:after="0"/>
        <w:jc w:val="left"/>
        <w:rPr/>
      </w:pPr>
      <w:r>
        <w:rPr/>
        <w:t>m48PPlyisD4ntYVdVrwy1dbhfkqegoYIz8uh+XdlkXyI1VUkH/ANyTaXlYbyxbk2TDZOaQyUaG9uOk</w:t>
      </w:r>
    </w:p>
    <w:p>
      <w:pPr>
        <w:pStyle w:val="PreformattedText"/>
        <w:bidi w:val="0"/>
        <w:spacing w:before="0" w:after="0"/>
        <w:jc w:val="left"/>
        <w:rPr/>
      </w:pPr>
      <w:r>
        <w:rPr/>
        <w:t>VDGp4FSxUSGAZy3nwfiRwHARoG/ZH2OGt0xat8kLV1JQxh0EbI1N5yO1MiMn4nO5SAcYLhhk+noBJw</w:t>
      </w:r>
    </w:p>
    <w:p>
      <w:pPr>
        <w:pStyle w:val="PreformattedText"/>
        <w:bidi w:val="0"/>
        <w:spacing w:before="0" w:after="0"/>
        <w:jc w:val="left"/>
        <w:rPr/>
      </w:pPr>
      <w:r>
        <w:rPr/>
        <w:t>7712kS2qQSksSczMMt/adgOGou0FsVrDS9k0HKcqsvDQXL8A2rO4DRbxX1FqpqCptMypToqVRqWaOS</w:t>
      </w:r>
    </w:p>
    <w:p>
      <w:pPr>
        <w:pStyle w:val="PreformattedText"/>
        <w:bidi w:val="0"/>
        <w:spacing w:before="0" w:after="0"/>
        <w:jc w:val="left"/>
        <w:rPr/>
      </w:pPr>
      <w:r>
        <w:rPr/>
        <w:t>QbHaZ5WMZctJy8xw3qIfecAccpkqpzNkpRllpKypkkgMVKPhdyNVF7/1FgIr/dT50xFWD3mbLlYgXY</w:t>
      </w:r>
    </w:p>
    <w:p>
      <w:pPr>
        <w:pStyle w:val="PreformattedText"/>
        <w:bidi w:val="0"/>
        <w:spacing w:before="0" w:after="0"/>
        <w:jc w:val="left"/>
        <w:rPr/>
      </w:pPr>
      <w:r>
        <w:rPr/>
        <w:t>ABwyRYAWtZrkvEKGrKPTN4C0lfHLa55aangrBXyQ077ZIY6N5545Nzs+4xhnkfzRIQ4YEbhEtfdT1z</w:t>
      </w:r>
    </w:p>
    <w:p>
      <w:pPr>
        <w:pStyle w:val="PreformattedText"/>
        <w:bidi w:val="0"/>
        <w:spacing w:before="0" w:after="0"/>
        <w:jc w:val="left"/>
        <w:rPr/>
      </w:pPr>
      <w:r>
        <w:rPr/>
        <w:t>JCwULtmBs2l9bEEhy9jbaL4ZCqyQRPkZZyHJTkGYWJUAGYMzsAMrWZi0v/D+OmrZqp4/LEcw8qRE3B</w:t>
      </w:r>
    </w:p>
    <w:p>
      <w:pPr>
        <w:pStyle w:val="PreformattedText"/>
        <w:bidi w:val="0"/>
        <w:spacing w:before="0" w:after="0"/>
        <w:jc w:val="left"/>
        <w:rPr/>
      </w:pPr>
      <w:r>
        <w:rPr/>
        <w:t>osSrukSaBCskbSSoCFHpDZGQW6sWG0cuYuaUskkMW89XALgkj373ij4xNmypUsKfMguNL2sGJBBABY</w:t>
      </w:r>
    </w:p>
    <w:p>
      <w:pPr>
        <w:pStyle w:val="PreformattedText"/>
        <w:bidi w:val="0"/>
        <w:spacing w:before="0" w:after="0"/>
        <w:jc w:val="left"/>
        <w:rPr/>
      </w:pPr>
      <w:r>
        <w:rPr/>
        <w:t>k30OghgviEqlsdFdw2aqgWmndkpvmXq4maF44ozSQqTUM1U0ccYhUuVJOGLc572rQEVyKETU5JqkuX</w:t>
      </w:r>
    </w:p>
    <w:p>
      <w:pPr>
        <w:pStyle w:val="PreformattedText"/>
        <w:bidi w:val="0"/>
        <w:spacing w:before="0" w:after="0"/>
        <w:jc w:val="left"/>
        <w:rPr/>
      </w:pPr>
      <w:r>
        <w:rPr/>
        <w:t>y5HUxJBOVgDY2YOdLxeOyyu9pUVGQonAbgEKa7BWtwHLlnYHSI7fDjeLNZ/Ed49U0wqbVebHf7bdLJ</w:t>
      </w:r>
    </w:p>
    <w:p>
      <w:pPr>
        <w:pStyle w:val="PreformattedText"/>
        <w:bidi w:val="0"/>
        <w:spacing w:before="0" w:after="0"/>
        <w:jc w:val="left"/>
        <w:rPr/>
      </w:pPr>
      <w:r>
        <w:rPr/>
        <w:t>U0UdYLik1HEamwx0Lr/xdRWUkVXCEZgN2W3ICzIx2ZrJNBidPMqJmWlRmCyAVd4lQKO7CXv3oOUbXu</w:t>
      </w:r>
    </w:p>
    <w:p>
      <w:pPr>
        <w:pStyle w:val="PreformattedText"/>
        <w:bidi w:val="0"/>
        <w:spacing w:before="0" w:after="0"/>
        <w:jc w:val="left"/>
        <w:rPr/>
      </w:pPr>
      <w:r>
        <w:rPr/>
        <w:t>Q0T+09JW1+Fk4cFIrZa0TJawrL3JSoKE8rHspkqCVksSwLAlklovG2ebwx+FXxirL3bEtGqfEe+2Ki</w:t>
      </w:r>
    </w:p>
    <w:p>
      <w:pPr>
        <w:pStyle w:val="PreformattedText"/>
        <w:bidi w:val="0"/>
        <w:spacing w:before="0" w:after="0"/>
        <w:jc w:val="left"/>
        <w:rPr/>
      </w:pPr>
      <w:r>
        <w:rPr/>
        <w:t>s9oqJKSqvmk6C/wXrROlLbdZYJJDQ3ee0X7VtzSiEoNPSaVaokBNRGzbL9jWELxjt/2aTUSAmVTV0u</w:t>
      </w:r>
    </w:p>
    <w:p>
      <w:pPr>
        <w:pStyle w:val="PreformattedText"/>
        <w:bidi w:val="0"/>
        <w:spacing w:before="0" w:after="0"/>
        <w:jc w:val="left"/>
        <w:rPr/>
      </w:pPr>
      <w:r>
        <w:rPr/>
        <w:t>vUFZVFEnD5M+bKlLUxKVVE5SCJZUfDKQpYBmJjPvt+7RyMI+z7tIqhr83eYXNweUpKjLl1VVi9TSy6</w:t>
      </w:r>
    </w:p>
    <w:p>
      <w:pPr>
        <w:pStyle w:val="PreformattedText"/>
        <w:bidi w:val="0"/>
        <w:spacing w:before="0" w:after="0"/>
        <w:jc w:val="left"/>
        <w:rPr/>
      </w:pPr>
      <w:r>
        <w:rPr/>
        <w:t>xchJy97KpqaWtE2cEKCpk1UtCh3aymqvTkWa6yrj0h2wFBxjb7Y7dv7dfcuPretogS/iv1zMfm7RJa</w:t>
      </w:r>
    </w:p>
    <w:p>
      <w:pPr>
        <w:pStyle w:val="PreformattedText"/>
        <w:bidi w:val="0"/>
        <w:spacing w:before="0" w:after="0"/>
        <w:jc w:val="left"/>
        <w:rPr/>
      </w:pPr>
      <w:r>
        <w:rPr/>
        <w:t>nqrN4fraJLWG+XDStwob9bZWiqqCVZFKHb5qDG+Nj2KlQP1x16qZdNOQr2SDfccxxb5QPSkmYkpLKB</w:t>
      </w:r>
    </w:p>
    <w:p>
      <w:pPr>
        <w:pStyle w:val="PreformattedText"/>
        <w:bidi w:val="0"/>
        <w:spacing w:before="0" w:after="0"/>
        <w:jc w:val="left"/>
        <w:rPr/>
      </w:pPr>
      <w:r>
        <w:rPr/>
        <w:t>BHn9IvD+FXxyoNbaetdZFVBneOCOeNpFLwzABZI2Hthw3f6dZYlaVlQcOgkFrh3sXtZmIjRKKcVyki</w:t>
      </w:r>
    </w:p>
    <w:p>
      <w:pPr>
        <w:pStyle w:val="PreformattedText"/>
        <w:bidi w:val="0"/>
        <w:spacing w:before="0" w:after="0"/>
        <w:jc w:val="left"/>
        <w:rPr/>
      </w:pPr>
      <w:r>
        <w:rPr/>
        <w:t>Z7QAB46c+nixZZ0r6KCVCGJXPHuPz+ufb7dS5RzExKmjwgjR4/Uc9NSs5nkVQVcEEhc8c5z2/XpczQ</w:t>
      </w:r>
    </w:p>
    <w:p>
      <w:pPr>
        <w:pStyle w:val="PreformattedText"/>
        <w:bidi w:val="0"/>
        <w:spacing w:before="0" w:after="0"/>
        <w:jc w:val="left"/>
        <w:rPr/>
      </w:pPr>
      <w:r>
        <w:rPr/>
        <w:t>QmSkkkaBoSGofFOwaajk82rghVPxZkRQPqxO7luo5mpAJUcoHGHmSi5N9/zivDx0+Lys1pNVaC8HYp</w:t>
      </w:r>
    </w:p>
    <w:p>
      <w:pPr>
        <w:pStyle w:val="PreformattedText"/>
        <w:bidi w:val="0"/>
        <w:spacing w:before="0" w:after="0"/>
        <w:jc w:val="left"/>
        <w:rPr/>
      </w:pPr>
      <w:r>
        <w:rPr/>
        <w:t>dQ3ydZKKv1DFJu07YJGk8l0lqYCTcbgo3t8vCQE2ATSxb1yBrMWC5hpcOl/eZy3SqZ/wCnL5vfOdso</w:t>
      </w:r>
    </w:p>
    <w:p>
      <w:pPr>
        <w:pStyle w:val="PreformattedText"/>
        <w:bidi w:val="0"/>
        <w:spacing w:before="0" w:after="0"/>
        <w:jc w:val="left"/>
        <w:rPr/>
      </w:pPr>
      <w:r>
        <w:rPr/>
        <w:t>ZixfUQOqa0zDkkhk6FWjsNEjz1JYM7PCY8D/AIWamuuC6r1rNUX/AFBWhHqrjc1aaY+oMIYVcbaanH</w:t>
      </w:r>
    </w:p>
    <w:p>
      <w:pPr>
        <w:pStyle w:val="PreformattedText"/>
        <w:bidi w:val="0"/>
        <w:spacing w:before="0" w:after="0"/>
        <w:jc w:val="left"/>
        <w:rPr/>
      </w:pPr>
      <w:r>
        <w:rPr/>
        <w:t>OI41VM5OMkk8w/Bky1feKl59QX8amJ1dhwA4W0BN4jIQpV1G316/KLMtMeH9osVJHAlLCoCrhVjAGQ</w:t>
      </w:r>
    </w:p>
    <w:p>
      <w:pPr>
        <w:pStyle w:val="PreformattedText"/>
        <w:bidi w:val="0"/>
        <w:spacing w:before="0" w:after="0"/>
        <w:jc w:val="left"/>
        <w:rPr/>
      </w:pPr>
      <w:r>
        <w:rPr/>
        <w:t>CB36sCUJQAAGaJQOUZU6ddfSAGpNOLTzpWU0KhFYGREUAFRg5BHv/j0qGJiCTme4PXrzh3dF6io6e3</w:t>
      </w:r>
    </w:p>
    <w:p>
      <w:pPr>
        <w:pStyle w:val="PreformattedText"/>
        <w:bidi w:val="0"/>
        <w:spacing w:before="0" w:after="0"/>
        <w:jc w:val="left"/>
        <w:rPr/>
      </w:pPr>
      <w:r>
        <w:rPr/>
        <w:t>rE8gXaoxkgf+Hj8+m1gliLxPppoCMp1jCCoHlnAJHsAc4ySe39fp/THVuwv+WRyEQa7+OWgprlLOCA</w:t>
      </w:r>
    </w:p>
    <w:p>
      <w:pPr>
        <w:pStyle w:val="PreformattedText"/>
        <w:bidi w:val="0"/>
        <w:spacing w:before="0" w:after="0"/>
        <w:jc w:val="left"/>
        <w:rPr/>
      </w:pPr>
      <w:r>
        <w:rPr/>
        <w:t>dvr7YJHsB9+3v0Bxv+OCBZoJYaP2Vh+cB/KJQ8ZwOTz3wCMcc+n2/t0Cs5O5gyNADtAGmj21TEdyuf</w:t>
      </w:r>
    </w:p>
    <w:p>
      <w:pPr>
        <w:pStyle w:val="PreformattedText"/>
        <w:bidi w:val="0"/>
        <w:spacing w:before="0" w:after="0"/>
        <w:jc w:val="left"/>
        <w:rPr/>
      </w:pPr>
      <w:r>
        <w:rPr/>
        <w:t>b3IycjPvn9OrBgNqxDW8J+cBcUAMhT3cj6wMuKj5Z+MYQj/wAXq7gnjtwf6dWbGB+4T/L6wDw8NUyi</w:t>
      </w:r>
    </w:p>
    <w:p>
      <w:pPr>
        <w:pStyle w:val="PreformattedText"/>
        <w:bidi w:val="0"/>
        <w:spacing w:before="0" w:after="0"/>
        <w:jc w:val="left"/>
        <w:rPr/>
      </w:pPr>
      <w:r>
        <w:rPr/>
        <w:t>C+vuaPukgVqZcYICJ74/mbnkfXPQzsYWxCoBDOgf8uj8Imdog9LKs7KPy/SFnfY91BOMAHyWPbPIOT</w:t>
      </w:r>
    </w:p>
    <w:p>
      <w:pPr>
        <w:pStyle w:val="PreformattedText"/>
        <w:bidi w:val="0"/>
        <w:spacing w:before="0" w:after="0"/>
        <w:jc w:val="left"/>
        <w:rPr/>
      </w:pPr>
      <w:r>
        <w:rPr/>
        <w:t>z+h+/Vv7TF8Hqw/wDT8iNBAHBQ2ISH1f6GGslh4xjsOc8c8gcnuNoB6xcXULWjSD7J4wsbBCxpo9wP</w:t>
      </w:r>
    </w:p>
    <w:p>
      <w:pPr>
        <w:pStyle w:val="PreformattedText"/>
        <w:bidi w:val="0"/>
        <w:spacing w:before="0" w:after="0"/>
        <w:jc w:val="left"/>
        <w:rPr/>
      </w:pPr>
      <w:r>
        <w:rPr/>
        <w:t>4QMc49+f1H9h9etw7DE/2YkbD8TeMm7Wh8Q8h9BHy8UqtNESB/KcjsPU2PpgjPQLtm5xWmJH9A+CjB</w:t>
      </w:r>
    </w:p>
    <w:p>
      <w:pPr>
        <w:pStyle w:val="PreformattedText"/>
        <w:bidi w:val="0"/>
        <w:spacing w:before="0" w:after="0"/>
        <w:jc w:val="left"/>
        <w:rPr/>
      </w:pPr>
      <w:r>
        <w:rPr/>
        <w:t>rsqP7ung/5j8hHxYBsHHBI5zjcMc4AHJx36cw64lh7uIbxAfxPUxE34ttEUD3HRWu5wESe1XfRlzVC</w:t>
      </w:r>
    </w:p>
    <w:p>
      <w:pPr>
        <w:pStyle w:val="PreformattedText"/>
        <w:bidi w:val="0"/>
        <w:spacing w:before="0" w:after="0"/>
        <w:jc w:val="left"/>
        <w:rPr/>
      </w:pPr>
      <w:r>
        <w:rPr/>
        <w:t>Q00lIJ77YZpC+UBjWpvBWTG+M0iBTtZuqJ9u2FZFdmselJvUoXQTi7nNJeppydw6F1CBxyBnA8OrfY</w:t>
      </w:r>
    </w:p>
    <w:p>
      <w:pPr>
        <w:pStyle w:val="PreformattedText"/>
        <w:bidi w:val="0"/>
        <w:spacing w:before="0" w:after="0"/>
        <w:jc w:val="left"/>
        <w:rPr/>
      </w:pPr>
      <w:r>
        <w:rPr/>
        <w:t>Bixmye0vZua5TImS8QlO2UCYBTVKWZ/bRTKbQ51E3iD7z+XrCkbiUFUmklc7PmNqxqnmMCMtkhsEc5</w:t>
      </w:r>
    </w:p>
    <w:p>
      <w:pPr>
        <w:pStyle w:val="PreformattedText"/>
        <w:bidi w:val="0"/>
        <w:spacing w:before="0" w:after="0"/>
        <w:jc w:val="left"/>
        <w:rPr/>
      </w:pPr>
      <w:r>
        <w:rPr/>
        <w:t>/Lr5/WklBBBcD9Y2OgWqXPUABlCyPcT+kXRfCrryxpZrdTVMgd4lqahZ4gRM7hXUxrtQk5CkLtRmyp</w:t>
      </w:r>
    </w:p>
    <w:p>
      <w:pPr>
        <w:pStyle w:val="PreformattedText"/>
        <w:bidi w:val="0"/>
        <w:spacing w:before="0" w:after="0"/>
        <w:jc w:val="left"/>
        <w:rPr/>
      </w:pPr>
      <w:r>
        <w:rPr/>
        <w:t>VF9RPVOxSQszCpPu65xt+BVUtdOgZmLNf4fKJV691nSGx1NLQZQLb3qJ5g2XREYS7KplbcjiRWJQhm</w:t>
      </w:r>
    </w:p>
    <w:p>
      <w:pPr>
        <w:pStyle w:val="PreformattedText"/>
        <w:bidi w:val="0"/>
        <w:spacing w:before="0" w:after="0"/>
        <w:jc w:val="left"/>
        <w:rPr/>
      </w:pPr>
      <w:r>
        <w:rPr/>
        <w:t>5COowSBsmU6iFJ8QZvfxF4LV07KgzAp0s+nX6xSX4q+JwTVmublfNO3jUF0gt0VRpiz2qi+brrhSUr</w:t>
      </w:r>
    </w:p>
    <w:p>
      <w:pPr>
        <w:pStyle w:val="PreformattedText"/>
        <w:bidi w:val="0"/>
        <w:spacing w:before="0" w:after="0"/>
        <w:jc w:val="left"/>
        <w:rPr/>
      </w:pPr>
      <w:r>
        <w:rPr/>
        <w:t>r89PQQyzos9Qk7YljVmkCoqkNvAa8UVGruqZEtYQFe0SQADz1LaXPxYxmVfWzFzapapKp03RCUB1EC</w:t>
      </w:r>
    </w:p>
    <w:p>
      <w:pPr>
        <w:pStyle w:val="PreformattedText"/>
        <w:bidi w:val="0"/>
        <w:spacing w:before="0" w:after="0"/>
        <w:jc w:val="left"/>
        <w:rPr/>
      </w:pPr>
      <w:r>
        <w:rPr/>
        <w:t>7AEi+ujuwfWLff2Tn7QbRVkqjabpWSW240EtJRHT97oau03xamRII6ChSkkVHinAkQNFOpYtKv4yMd</w:t>
      </w:r>
    </w:p>
    <w:p>
      <w:pPr>
        <w:pStyle w:val="PreformattedText"/>
        <w:bidi w:val="0"/>
        <w:spacing w:before="0" w:after="0"/>
        <w:jc w:val="left"/>
        <w:rPr/>
      </w:pPr>
      <w:r>
        <w:rPr/>
        <w:t>Dq+lqsJxBFbKkCehlEgFwRa6VpewuXIIsHDBjY8MqMO7RYFNwqbPNPUoYFK0lKkltFJUkF7AAgg7A2</w:t>
      </w:r>
    </w:p>
    <w:p>
      <w:pPr>
        <w:pStyle w:val="PreformattedText"/>
        <w:bidi w:val="0"/>
        <w:spacing w:before="0" w:after="0"/>
        <w:jc w:val="left"/>
        <w:rPr/>
      </w:pPr>
      <w:r>
        <w:rPr/>
        <w:t>LX2WLx68Ttd+Id307fvg+8f9L6Vujin0V4xXiLw/g0xq2spx5r1dr0rbdc1OoLJZZpEnemuF4tFtjq</w:t>
      </w:r>
    </w:p>
    <w:p>
      <w:pPr>
        <w:pStyle w:val="PreformattedText"/>
        <w:bidi w:val="0"/>
        <w:spacing w:before="0" w:after="0"/>
        <w:jc w:val="left"/>
        <w:rPr/>
      </w:pPr>
      <w:r>
        <w:rPr/>
        <w:t>FpHfEatwLqaDFiJVd9yRPXiS86FSFTQqSWJu6BLXmYElCjlN81jCqKTQU0udJRjVPTysJtMRNmylma</w:t>
      </w:r>
    </w:p>
    <w:p>
      <w:pPr>
        <w:pStyle w:val="PreformattedText"/>
        <w:bidi w:val="0"/>
        <w:spacing w:before="0" w:after="0"/>
        <w:jc w:val="left"/>
        <w:rPr/>
      </w:pPr>
      <w:r>
        <w:rPr/>
        <w:t>k5QbIKloMvNlMpfjLp8IJALLfFtpK/8AhnTy6/0vBHPbI5lr9TWmjaN46OQsr1lVTUNO6GNBLJ5wFN</w:t>
      </w:r>
    </w:p>
    <w:p>
      <w:pPr>
        <w:pStyle w:val="PreformattedText"/>
        <w:bidi w:val="0"/>
        <w:spacing w:before="0" w:after="0"/>
        <w:jc w:val="left"/>
        <w:rPr/>
      </w:pPr>
      <w:r>
        <w:rPr/>
        <w:t>6CYzvjaNnJF4phiaarPdKSgzgMwSQwmH2gGGXKpTs1hqC5BgzgWMJqpKKeepX7Pwy1rBdUsPlzKU5J</w:t>
      </w:r>
    </w:p>
    <w:p>
      <w:pPr>
        <w:pStyle w:val="PreformattedText"/>
        <w:bidi w:val="0"/>
        <w:spacing w:before="0" w:after="0"/>
        <w:jc w:val="left"/>
        <w:rPr/>
      </w:pPr>
      <w:r>
        <w:rPr/>
        <w:t>CRlJWXAs4IEJvwG+LqW6UdLTWistz1y0vnVVMz7knlWZo55KaVW9cgQ7iqqNjKFzhmwMXXV2GuZZsN</w:t>
      </w:r>
    </w:p>
    <w:p>
      <w:pPr>
        <w:pStyle w:val="PreformattedText"/>
        <w:bidi w:val="0"/>
        <w:spacing w:before="0" w:after="0"/>
        <w:jc w:val="left"/>
        <w:rPr/>
      </w:pPr>
      <w:r>
        <w:rPr/>
        <w:t>+Nvw4NcW3ghV4NhOIoV3pUrYZSCQGdjy2uTqX2h19da0p/EqegiWR/JiqkmrqcqyT1HlqksJLFMqyl</w:t>
      </w:r>
    </w:p>
    <w:p>
      <w:pPr>
        <w:pStyle w:val="PreformattedText"/>
        <w:bidi w:val="0"/>
        <w:spacing w:before="0" w:after="0"/>
        <w:jc w:val="left"/>
        <w:rPr/>
      </w:pPr>
      <w:r>
        <w:rPr/>
        <w:t>GJ7sIzghjlhn+N1kyvqROmJdQd/dqTv8/jBTC8PGGU60J0IsdhrYX57Wf0hv/B6rl0742WGppKSCua</w:t>
      </w:r>
    </w:p>
    <w:p>
      <w:pPr>
        <w:pStyle w:val="PreformattedText"/>
        <w:bidi w:val="0"/>
        <w:spacing w:before="0" w:after="0"/>
        <w:jc w:val="left"/>
        <w:rPr/>
      </w:pPr>
      <w:r>
        <w:rPr/>
        <w:t>a93iChpwqy73udgr6Winh+ZjzTzxyMHicASAx+khiSH8AmzZNfRzJcsLmqJShJDuSlTNwUPaSWcEBm</w:t>
      </w:r>
    </w:p>
    <w:p>
      <w:pPr>
        <w:pStyle w:val="PreformattedText"/>
        <w:bidi w:val="0"/>
        <w:spacing w:before="0" w:after="0"/>
        <w:jc w:val="left"/>
        <w:rPr/>
      </w:pPr>
      <w:r>
        <w:rPr/>
        <w:t>LQntDKRPwipkzpypEkpRnU5SMqZiVKCmIzIUBlWknKQS4ItEAf2kni3BrPx30z4RacrhPpLwvjrNR3</w:t>
      </w:r>
    </w:p>
    <w:p>
      <w:pPr>
        <w:pStyle w:val="PreformattedText"/>
        <w:bidi w:val="0"/>
        <w:spacing w:before="0" w:after="0"/>
        <w:jc w:val="left"/>
        <w:rPr/>
      </w:pPr>
      <w:r>
        <w:rPr/>
        <w:t>uipZGNP/8AEnWNDAlRS1QUBZZ7VpeCliizvMMmqq5A2SSfsT7C8MSiuRja5QT/AGjOmopzwp5aWmLS</w:t>
      </w:r>
    </w:p>
    <w:p>
      <w:pPr>
        <w:pStyle w:val="PreformattedText"/>
        <w:bidi w:val="0"/>
        <w:spacing w:before="0" w:after="0"/>
        <w:jc w:val="left"/>
        <w:rPr/>
      </w:pPr>
      <w:r>
        <w:rPr/>
        <w:t>SHyzagKT7TEU6SHBCj8dfb5jCqlNLgAmkqwenlrqRe9TOKjKSsZikqlUhRMDAECqyqAUlhGDTtIy3C</w:t>
      </w:r>
    </w:p>
    <w:p>
      <w:pPr>
        <w:pStyle w:val="PreformattedText"/>
        <w:bidi w:val="0"/>
        <w:spacing w:before="0" w:after="0"/>
        <w:jc w:val="left"/>
        <w:rPr/>
      </w:pPr>
      <w:r>
        <w:rPr/>
        <w:t>yn2Esv0GSEU9wP+n+PX0VjqmxCg2JV9I+ZqJD0lWToE9fGHyq4v+BcEHO089sZGAD+vb7dSJ/8GZzB</w:t>
      </w:r>
    </w:p>
    <w:p>
      <w:pPr>
        <w:pStyle w:val="PreformattedText"/>
        <w:bidi w:val="0"/>
        <w:spacing w:before="0" w:after="0"/>
        <w:jc w:val="left"/>
        <w:rPr/>
      </w:pPr>
      <w:r>
        <w:rPr/>
        <w:t>+UC0e2gjVx84cL4SvELUekfECOz2+nqKu1XSsQVKqH8mhm84qtRK5wIo2Gc/cdu/WJyp0yXVH+pOYg</w:t>
      </w:r>
    </w:p>
    <w:p>
      <w:pPr>
        <w:pStyle w:val="PreformattedText"/>
        <w:bidi w:val="0"/>
        <w:spacing w:before="0" w:after="0"/>
        <w:jc w:val="left"/>
        <w:rPr/>
      </w:pPr>
      <w:r>
        <w:rPr/>
        <w:t>+hMXyaBLEmaj2iwKRu45cOPCNFelvESnpLFSyVVQhdIfWf5VyOQPr/AK9HJc1KQSC8EggrQMwAe/rE</w:t>
      </w:r>
    </w:p>
    <w:p>
      <w:pPr>
        <w:pStyle w:val="PreformattedText"/>
        <w:bidi w:val="0"/>
        <w:spacing w:before="0" w:after="0"/>
        <w:jc w:val="left"/>
        <w:rPr/>
      </w:pPr>
      <w:r>
        <w:rPr/>
        <w:t>VvGr4q7ZpKeohpaoTVLCZIaaBWkmlkOVjjVE53Z9hz0LxLGqenCUZs0wiwHH0hkKKCrKIhjQL4q/ET</w:t>
      </w:r>
    </w:p>
    <w:p>
      <w:pPr>
        <w:pStyle w:val="PreformattedText"/>
        <w:bidi w:val="0"/>
        <w:spacing w:before="0" w:after="0"/>
        <w:jc w:val="left"/>
        <w:rPr/>
      </w:pPr>
      <w:r>
        <w:rPr/>
        <w:t>ecXea42PSk025aGklenq6+NW4WrqFO6KnOQTGhDMBh2KkoQkqTiOMZjPzSKUn2QWUocSQXAOwDG1yH</w:t>
      </w:r>
    </w:p>
    <w:p>
      <w:pPr>
        <w:pStyle w:val="PreformattedText"/>
        <w:bidi w:val="0"/>
        <w:spacing w:before="0" w:after="0"/>
        <w:jc w:val="left"/>
        <w:rPr/>
      </w:pPr>
      <w:r>
        <w:rPr/>
        <w:t>IEGonBaggKzqG23r+dosd8HvhvsOkKGjSK3wwiFIgiqiKqhVG3AUdsD7dWekoJFJLEuWgACEJlJSHI</w:t>
      </w:r>
    </w:p>
    <w:p>
      <w:pPr>
        <w:pStyle w:val="PreformattedText"/>
        <w:bidi w:val="0"/>
        <w:spacing w:before="0" w:after="0"/>
        <w:jc w:val="left"/>
        <w:rPr/>
      </w:pPr>
      <w:r>
        <w:rPr/>
        <w:t>ciJh2e00tthSKCNBtAGQBjH6dTbDSzQ6/wg7LYIH5Z+nt2J67a8dj28CVUDIwz6TjPcgg+36jrkehv</w:t>
      </w:r>
    </w:p>
    <w:p>
      <w:pPr>
        <w:pStyle w:val="PreformattedText"/>
        <w:bidi w:val="0"/>
        <w:spacing w:before="0" w:after="0"/>
        <w:jc w:val="left"/>
        <w:rPr/>
      </w:pPr>
      <w:r>
        <w:rPr/>
        <w:t>LlbprdKREWSOU7l5JGeQRwD9P8evEA6h48EhN02eMSaj0Hdg49hgd/zHbt1aMMP7sloRXuJ3nBbUoS</w:t>
      </w:r>
    </w:p>
    <w:p>
      <w:pPr>
        <w:pStyle w:val="PreformattedText"/>
        <w:bidi w:val="0"/>
        <w:spacing w:before="0" w:after="0"/>
        <w:jc w:val="left"/>
        <w:rPr/>
      </w:pPr>
      <w:r>
        <w:rPr/>
        <w:t>wIPPqAxnnH2x2/z6CYz/HfkYI4f/CDGOZjyCAO30yM59+PYe5x0B9X90FUl7M5/E/KAsER+ZYfX6j2</w:t>
      </w:r>
    </w:p>
    <w:p>
      <w:pPr>
        <w:pStyle w:val="PreformattedText"/>
        <w:bidi w:val="0"/>
        <w:spacing w:before="0" w:after="0"/>
        <w:jc w:val="left"/>
        <w:rPr/>
      </w:pPr>
      <w:r>
        <w:rPr/>
        <w:t>HI9vfHb/ANurBgB/e08x9RAfFP4KuL/SBVyizTuAOdjfXjgAjAPPOfyJ6s2MfyE+7WgLht6qWTdz9D</w:t>
      </w:r>
    </w:p>
    <w:p>
      <w:pPr>
        <w:pStyle w:val="PreformattedText"/>
        <w:bidi w:val="0"/>
        <w:spacing w:before="0" w:after="0"/>
        <w:jc w:val="left"/>
        <w:rPr/>
      </w:pPr>
      <w:r>
        <w:rPr/>
        <w:t>15Ry0tDiqc9h5aZz/6jjgng8f6dCOyBavnX/pH/KCHaD+UQ/8Am+nXCF1dIN9FMBkERNkYI788/mc/</w:t>
      </w:r>
    </w:p>
    <w:p>
      <w:pPr>
        <w:pStyle w:val="PreformattedText"/>
        <w:bidi w:val="0"/>
        <w:spacing w:before="0" w:after="0"/>
        <w:jc w:val="left"/>
        <w:rPr/>
      </w:pPr>
      <w:r>
        <w:rPr/>
        <w:t>6jq39oi+FVY3KfqPwgDg4H3+R5w3MlLu7DgD7DjgjJHY/wCuescT7Wv5xoqvYI0YQrbHT4p04JyPUC</w:t>
      </w:r>
    </w:p>
    <w:p>
      <w:pPr>
        <w:pStyle w:val="PreformattedText"/>
        <w:bidi w:val="0"/>
        <w:spacing w:before="0" w:after="0"/>
        <w:jc w:val="left"/>
        <w:rPr/>
      </w:pPr>
      <w:r>
        <w:rPr/>
        <w:t>BgYLHHH5dbj2JAGFJJ3P1Pl0YyjtZ/iF7MPoI93WFTJEc4wFHbI/ER2A9X6fTqu9sltitOD/kT5+0Y</w:t>
      </w:r>
    </w:p>
    <w:p>
      <w:pPr>
        <w:pStyle w:val="PreformattedText"/>
        <w:bidi w:val="0"/>
        <w:spacing w:before="0" w:after="0"/>
        <w:jc w:val="left"/>
        <w:rPr/>
      </w:pPr>
      <w:r>
        <w:rPr/>
        <w:t>N9l0vh00jdR+Q6vHFYhsXjHIHYg8Hvk5+/A+vTmGEfs+TfSGsQF1na/Vo4698P7d4l6HvejrjOaE18</w:t>
      </w:r>
    </w:p>
    <w:p>
      <w:pPr>
        <w:pStyle w:val="PreformattedText"/>
        <w:bidi w:val="0"/>
        <w:spacing w:before="0" w:after="0"/>
        <w:jc w:val="left"/>
        <w:rPr/>
      </w:pPr>
      <w:r>
        <w:rPr/>
        <w:t>aVFtu/yy1k1ivdE5mtt3gpXlQVBjczRSxF1E1LWzwbl8wMLb2swCk7U9mazBaxXcpnhEyVOCAtdPUy</w:t>
      </w:r>
    </w:p>
    <w:p>
      <w:pPr>
        <w:pStyle w:val="PreformattedText"/>
        <w:bidi w:val="0"/>
        <w:spacing w:before="0" w:after="0"/>
        <w:jc w:val="left"/>
        <w:rPr/>
      </w:pPr>
      <w:r>
        <w:rPr/>
        <w:t>vFKnJSSHY5kLRmGeVMmIcFQIC9ju0FZ2V7TUWN0Q71VOpSJskqyJqKeYMs2QtQBKQsZVIXlJlzkSpg</w:t>
      </w:r>
    </w:p>
    <w:p>
      <w:pPr>
        <w:pStyle w:val="PreformattedText"/>
        <w:bidi w:val="0"/>
        <w:spacing w:before="0" w:after="0"/>
        <w:jc w:val="left"/>
        <w:rPr/>
      </w:pPr>
      <w:r>
        <w:rPr/>
        <w:t>CihjTf4l6Wu+i9Z3TS10qbdJebK0durKy2NUPQz1EBglFRQNVxJKaWRJ43USIsgWXDruGevinGKCow</w:t>
      </w:r>
    </w:p>
    <w:p>
      <w:pPr>
        <w:pStyle w:val="PreformattedText"/>
        <w:bidi w:val="0"/>
        <w:spacing w:before="0" w:after="0"/>
        <w:jc w:val="left"/>
        <w:rPr/>
      </w:pPr>
      <w:r>
        <w:rPr/>
        <w:t>bE63DKpaJlRhyzKWqWVGWohiFIKkpUUqSUqDiwLE2j6+wLEJGMUsvEqaXMk02IPNQmZl7xAUo+FeQq</w:t>
      </w:r>
    </w:p>
    <w:p>
      <w:pPr>
        <w:pStyle w:val="PreformattedText"/>
        <w:bidi w:val="0"/>
        <w:spacing w:before="0" w:after="0"/>
        <w:jc w:val="left"/>
        <w:rPr/>
      </w:pPr>
      <w:r>
        <w:rPr/>
        <w:t>RmSQUqykhwSC0OV4J6q1NabzBRU1SY/J21CwNK2yUtvyzd9ygFjyNo2tuz26rdcJapefLfrz5tz0jQ</w:t>
      </w:r>
    </w:p>
    <w:p>
      <w:pPr>
        <w:pStyle w:val="PreformattedText"/>
        <w:bidi w:val="0"/>
        <w:spacing w:before="0" w:after="0"/>
        <w:jc w:val="left"/>
        <w:rPr/>
      </w:pPr>
      <w:r>
        <w:rPr/>
        <w:t>8Gq58laEJXZOn5xNTVHiPqax6ae8VdQlRTmpW13AU1TG89MamNZI5HjKBpAY6hnAI9YbcyZO4iKakT</w:t>
      </w:r>
    </w:p>
    <w:p>
      <w:pPr>
        <w:pStyle w:val="PreformattedText"/>
        <w:bidi w:val="0"/>
        <w:spacing w:before="0" w:after="0"/>
        <w:jc w:val="left"/>
        <w:rPr/>
      </w:pPr>
      <w:r>
        <w:rPr/>
        <w:t>NmsLAXD/LoxYa7E5kuS6icuh8jb1H4HhDCQwXC83WlihFFNT18DVLLUwwVFQksqhnnghcFKedSsrhE</w:t>
      </w:r>
    </w:p>
    <w:p>
      <w:pPr>
        <w:pStyle w:val="PreformattedText"/>
        <w:bidi w:val="0"/>
        <w:spacing w:before="0" w:after="0"/>
        <w:jc w:val="left"/>
        <w:rPr/>
      </w:pPr>
      <w:r>
        <w:rPr/>
        <w:t>OAQQcKxPViE5MmUSSUqTYM7eXGAUlS580IQnMJl3bi1+EXXfDv8ADJ4TXXwq1Vr6l0tYJNVRUFlSwa</w:t>
      </w:r>
    </w:p>
    <w:p>
      <w:pPr>
        <w:pStyle w:val="PreformattedText"/>
        <w:bidi w:val="0"/>
        <w:spacing w:before="0" w:after="0"/>
        <w:jc w:val="left"/>
        <w:rPr/>
      </w:pPr>
      <w:r>
        <w:rPr/>
        <w:t>iqrUz1lNqaCGOvoKm31UESu0kMsoMg3kIHlWIebHuUHUYlOnTFpUtQQHDAagkW/wBWjsbWN9IuMrDT</w:t>
      </w:r>
    </w:p>
    <w:p>
      <w:pPr>
        <w:pStyle w:val="PreformattedText"/>
        <w:bidi w:val="0"/>
        <w:spacing w:before="0" w:after="0"/>
        <w:jc w:val="left"/>
        <w:rPr/>
      </w:pPr>
      <w:r>
        <w:rPr/>
        <w:t>Qqo0yJbzKsZiRldITq+6QXItuxNmi5jwJv2p4dJ0FJNc51oqSnkpYka9UFUoAiFS71MEdX8xS1MZE2</w:t>
      </w:r>
    </w:p>
    <w:p>
      <w:pPr>
        <w:pStyle w:val="PreformattedText"/>
        <w:bidi w:val="0"/>
        <w:spacing w:before="0" w:after="0"/>
        <w:jc w:val="left"/>
        <w:rPr/>
      </w:pPr>
      <w:r>
        <w:rPr/>
        <w:t>NwKmJmLCTbhEUmIViZUxBzS5YDJ8Qa93Z3DcGY8SQQBeLYbITV5sqVVRyqV4Fg7hgSMigbORcFg6Xu</w:t>
      </w:r>
    </w:p>
    <w:p>
      <w:pPr>
        <w:pStyle w:val="PreformattedText"/>
        <w:bidi w:val="0"/>
        <w:spacing w:before="0" w:after="0"/>
        <w:jc w:val="left"/>
        <w:rPr/>
      </w:pPr>
      <w:r>
        <w:rPr/>
        <w:t>sdaUdNJYbsL5JRLp97fJNXT3BXqYJvnI2SCriMwAKHexJIbfhdoPAA2d7S5iiCm5JJsSdCOP1byj0q</w:t>
      </w:r>
    </w:p>
    <w:p>
      <w:pPr>
        <w:pStyle w:val="PreformattedText"/>
        <w:bidi w:val="0"/>
        <w:spacing w:before="0" w:after="0"/>
        <w:jc w:val="left"/>
        <w:rPr/>
      </w:pPr>
      <w:r>
        <w:rPr/>
        <w:t>et0oCVGcDlASwICWzBQD6WG2t4rTsHgH4f2PxQu0nh2tTRW6l0zp/VxNvTNMtwvt7u1JVU9ClOTD+7</w:t>
      </w:r>
    </w:p>
    <w:p>
      <w:pPr>
        <w:pStyle w:val="PreformattedText"/>
        <w:bidi w:val="0"/>
        <w:spacing w:before="0" w:after="0"/>
        <w:jc w:val="left"/>
        <w:rPr/>
      </w:pPr>
      <w:r>
        <w:rPr/>
        <w:t>JPkKicH0FQ0nmtjYDVcXr5hSUSmUjKS5HA+JgCdzZ+DG9ouGHF6dM+ckJmrmrlkA2YJCklT73GZnJJ</w:t>
      </w:r>
    </w:p>
    <w:p>
      <w:pPr>
        <w:pStyle w:val="PreformattedText"/>
        <w:bidi w:val="0"/>
        <w:spacing w:before="0" w:after="0"/>
        <w:jc w:val="left"/>
        <w:rPr/>
      </w:pPr>
      <w:r>
        <w:rPr/>
        <w:t>DBrmX9usElrhlmnoZvK+RijeopollQ1TxyR7zErs6qUqXyVC7R63IReqUJOYqMwkpbhx23tflxNhBk</w:t>
      </w:r>
    </w:p>
    <w:p>
      <w:pPr>
        <w:pStyle w:val="PreformattedText"/>
        <w:bidi w:val="0"/>
        <w:spacing w:before="0" w:after="0"/>
        <w:jc w:val="left"/>
        <w:rPr/>
      </w:pPr>
      <w:r>
        <w:rPr/>
        <w:t>T++SmWiYAUqJANiUhnD2BPhGrubC8RZ8e79c9M2XUl00bda2zagtVhuVxs13t9Q0dxtFypqerlS7Uc</w:t>
      </w:r>
    </w:p>
    <w:p>
      <w:pPr>
        <w:pStyle w:val="PreformattedText"/>
        <w:bidi w:val="0"/>
        <w:spacing w:before="0" w:after="0"/>
        <w:jc w:val="left"/>
        <w:rPr/>
      </w:pPr>
      <w:r>
        <w:rPr/>
        <w:t>rKw89USpMbbWB4cgkcH+yNLTVHaXBZVXKE+jXVyETEKfKtK1hCkEpKSyszFiDlJAN4Cds6mrk9ke0k</w:t>
      </w:r>
    </w:p>
    <w:p>
      <w:pPr>
        <w:pStyle w:val="PreformattedText"/>
        <w:bidi w:val="0"/>
        <w:spacing w:before="0" w:after="0"/>
        <w:jc w:val="left"/>
        <w:rPr/>
      </w:pPr>
      <w:r>
        <w:rPr/>
        <w:t>2kmdxW09BVTZawATLXKlGalYBSpJKQksFAgFiQ0U2WlZ6vUqVdZUVNXWVc9XV1dbVzzVVXWVVSzTT1</w:t>
      </w:r>
    </w:p>
    <w:p>
      <w:pPr>
        <w:pStyle w:val="PreformattedText"/>
        <w:bidi w:val="0"/>
        <w:spacing w:before="0" w:after="0"/>
        <w:jc w:val="left"/>
        <w:rPr/>
      </w:pPr>
      <w:r>
        <w:rPr/>
        <w:t>dZVVLtJU1Uk0jvJI7M8juzMWJJP3r2OlIlY1hkmTLTJkygUpQhISlCUyylKUJSAlKUgBKUpAAAAAaP</w:t>
      </w:r>
    </w:p>
    <w:p>
      <w:pPr>
        <w:pStyle w:val="PreformattedText"/>
        <w:bidi w:val="0"/>
        <w:spacing w:before="0" w:after="0"/>
        <w:jc w:val="left"/>
        <w:rPr/>
      </w:pPr>
      <w:r>
        <w:rPr/>
        <w:t>z57UT59RQV9TUTl1FRUq7yZMmKK5i5i15lrWtRKlrUolSlKJKlFySbxJrT1APPszDkmSQjA75jGTgH</w:t>
      </w:r>
    </w:p>
    <w:p>
      <w:pPr>
        <w:pStyle w:val="PreformattedText"/>
        <w:bidi w:val="0"/>
        <w:spacing w:before="0" w:after="0"/>
        <w:jc w:val="left"/>
        <w:rPr/>
      </w:pPr>
      <w:r>
        <w:rPr/>
        <w:t>vkj/Lq/wDaMhGKYcdAFF38oomHscPrWucvzMSh0v4U33VMSNJTVFDbnb1VEkLh5VzyIEIGTz+I8DHv</w:t>
      </w:r>
    </w:p>
    <w:p>
      <w:pPr>
        <w:pStyle w:val="PreformattedText"/>
        <w:bidi w:val="0"/>
        <w:spacing w:before="0" w:after="0"/>
        <w:jc w:val="left"/>
        <w:rPr/>
      </w:pPr>
      <w:r>
        <w:rPr/>
        <w:t>07VVMqXTzDnBUoEAOx9eA8r7QLppE2fPQmWklD3Uzj02J+HHhEovDrw309omjVKekgilU+ZK5UCaWQ</w:t>
      </w:r>
    </w:p>
    <w:p>
      <w:pPr>
        <w:pStyle w:val="PreformattedText"/>
        <w:bidi w:val="0"/>
        <w:spacing w:before="0" w:after="0"/>
        <w:jc w:val="left"/>
        <w:rPr/>
      </w:pPr>
      <w:r>
        <w:rPr/>
        <w:t>HJkmlY5Z8898DrG6yoSmbNTKAShzcee3lGn0NGiXLSZrqUQHJ6920HGuPGaqtcH7gsVcau5y7YVjhk</w:t>
      </w:r>
    </w:p>
    <w:p>
      <w:pPr>
        <w:pStyle w:val="PreformattedText"/>
        <w:bidi w:val="0"/>
        <w:spacing w:before="0" w:after="0"/>
        <w:jc w:val="left"/>
        <w:rPr/>
      </w:pPr>
      <w:r>
        <w:rPr/>
        <w:t>zFTbs8yuo4bH8o5+w79AJ2IzZqu6pFGZMNnBs/AaufgOMPzwhCSwygXJbQQv/A/4fIdZVP8A3l1VK1</w:t>
      </w:r>
    </w:p>
    <w:p>
      <w:pPr>
        <w:pStyle w:val="PreformattedText"/>
        <w:bidi w:val="0"/>
        <w:spacing w:before="0" w:after="0"/>
        <w:jc w:val="left"/>
        <w:rPr/>
      </w:pPr>
      <w:r>
        <w:rPr/>
        <w:t>3ulT/GEtUGkERlUuUhR8iNdx9hnHcnovheBKSpNRWvMnKP9V2MA1TRPPgXlQDoLE/l5xYLovwstOlI</w:t>
      </w:r>
    </w:p>
    <w:p>
      <w:pPr>
        <w:pStyle w:val="PreformattedText"/>
        <w:bidi w:val="0"/>
        <w:spacing w:before="0" w:after="0"/>
        <w:jc w:val="left"/>
        <w:rPr/>
      </w:pPr>
      <w:r>
        <w:rPr/>
        <w:t>6dY6SKLy1AULGAftxj8v6e/VuRKTLSABp5fpEIpCVEbk9XGsSBgRI4IkjUKPLXgAcDGMZHTZ1MSf6X</w:t>
      </w:r>
    </w:p>
    <w:p>
      <w:pPr>
        <w:pStyle w:val="PreformattedText"/>
        <w:bidi w:val="0"/>
        <w:spacing w:before="0" w:after="0"/>
        <w:jc w:val="left"/>
        <w:rPr/>
      </w:pPr>
      <w:r>
        <w:rPr/>
        <w:t>5eUd4zz98d8EHI9/sOuR4eTR1P+v8AXr0K+EGlHE8rLHErO7YAAB45A554Hb+vXo8ASwAuYUcmlqeW</w:t>
      </w:r>
    </w:p>
    <w:p>
      <w:pPr>
        <w:pStyle w:val="PreformattedText"/>
        <w:bidi w:val="0"/>
        <w:spacing w:before="0" w:after="0"/>
        <w:jc w:val="left"/>
        <w:rPr/>
      </w:pPr>
      <w:r>
        <w:rPr/>
        <w:t>NGrSHc8hB2TjnuffpBWBpeJaKdRDKVlbZgYwQozEYyCFBBP0547cAgD7Y6tWGfyyYg4gWmi3XQgFOD</w:t>
      </w:r>
    </w:p>
    <w:p>
      <w:pPr>
        <w:pStyle w:val="PreformattedText"/>
        <w:bidi w:val="0"/>
        <w:spacing w:before="0" w:after="0"/>
        <w:jc w:val="left"/>
        <w:rPr/>
      </w:pPr>
      <w:r>
        <w:rPr/>
        <w:t>uX7FiOPbOeCe3P+8Z6CYyT3wfVvnBHD2Msco9qmRnsMdxwccnIBPJ7ffv1X3Oxfh+bfpBkJDM3wjjD</w:t>
      </w:r>
    </w:p>
    <w:p>
      <w:pPr>
        <w:pStyle w:val="PreformattedText"/>
        <w:bidi w:val="0"/>
        <w:spacing w:before="0" w:after="0"/>
        <w:jc w:val="left"/>
        <w:rPr/>
      </w:pPr>
      <w:r>
        <w:rPr/>
        <w:t>G3zDYB7DnnHDAEEnuc/4fr1Y8AH70ng31gLir9yrgDA2si3RP75R88Y9iPfsc9WXF/5Gd5GAeHN94l</w:t>
      </w:r>
    </w:p>
    <w:p>
      <w:pPr>
        <w:pStyle w:val="PreformattedText"/>
        <w:bidi w:val="0"/>
        <w:spacing w:before="0" w:after="0"/>
        <w:jc w:val="left"/>
        <w:rPr/>
      </w:pPr>
      <w:r>
        <w:rPr/>
        <w:t>8yY/acgAqXODzGo7HON2QRj2zjHv3/AD6DdlWFfO/2/UQSx0E0iOOb6GFpcoG+Tm5OPLIxzkDHf/Hq</w:t>
      </w:r>
    </w:p>
    <w:p>
      <w:pPr>
        <w:pStyle w:val="PreformattedText"/>
        <w:bidi w:val="0"/>
        <w:spacing w:before="0" w:after="0"/>
        <w:jc w:val="left"/>
        <w:rPr/>
      </w:pPr>
      <w:r>
        <w:rPr/>
        <w:t>148f7sqwT/RALCUgV0g7vCClhBHtjHP17DPPtyeskBZdxGhqScvMwp7PEFpkyvq2ntjk5bjkc/bH59</w:t>
      </w:r>
    </w:p>
    <w:p>
      <w:pPr>
        <w:pStyle w:val="PreformattedText"/>
        <w:bidi w:val="0"/>
        <w:spacing w:before="0" w:after="0"/>
        <w:jc w:val="left"/>
        <w:rPr/>
      </w:pPr>
      <w:r>
        <w:rPr/>
        <w:t>bj2Jc4Sgi2oHvPXlGTdq/8RPl9I5XGPJHpODtJPsBuP34GM9uqr2zJ/tWU2yB8zB/su39nL45j8hyj</w:t>
      </w:r>
    </w:p>
    <w:p>
      <w:pPr>
        <w:pStyle w:val="PreformattedText"/>
        <w:bidi w:val="0"/>
        <w:spacing w:before="0" w:after="0"/>
        <w:jc w:val="left"/>
        <w:rPr/>
      </w:pPr>
      <w:r>
        <w:rPr/>
        <w:t>55WEXuOVODjBxg+3f3z+eepOF3Ev0+kNYiGz8b9desLCgTcGGBj3HfBwc/pwetLqCRSaap+gtpFEpv</w:t>
      </w:r>
    </w:p>
    <w:p>
      <w:pPr>
        <w:pStyle w:val="PreformattedText"/>
        <w:bidi w:val="0"/>
        <w:spacing w:before="0" w:after="0"/>
        <w:jc w:val="left"/>
        <w:rPr/>
      </w:pPr>
      <w:r>
        <w:rPr/>
        <w:t>5mxdjw59Xiqn41tPPZPFW2akjVFpdU2mmkmCKymOttKRWmtdwQd7PBDbZCwGVMgPvgfIX2n0IkdpZl</w:t>
      </w:r>
    </w:p>
    <w:p>
      <w:pPr>
        <w:pStyle w:val="PreformattedText"/>
        <w:bidi w:val="0"/>
        <w:spacing w:before="0" w:after="0"/>
        <w:jc w:val="left"/>
        <w:rPr/>
      </w:pPr>
      <w:r>
        <w:rPr/>
        <w:t>UkujFJKFte0ySBIXfZ0plEC3tG2pP1H9meIZsJ+6KJJolliS4yTCZgA4MSsDkOTlmbHW0VBLYrwgaJ</w:t>
      </w:r>
    </w:p>
    <w:p>
      <w:pPr>
        <w:pStyle w:val="PreformattedText"/>
        <w:bidi w:val="0"/>
        <w:spacing w:before="0" w:after="0"/>
        <w:jc w:val="left"/>
        <w:rPr/>
      </w:pPr>
      <w:r>
        <w:rPr/>
        <w:t>6Z6iiqKhpiNsVRIJd8hTaygSyBgCCSodf5jjMFp7xC0M3KNllT+7VJmDe3viX2r9Fal1b4QfvrSt5s</w:t>
      </w:r>
    </w:p>
    <w:p>
      <w:pPr>
        <w:pStyle w:val="PreformattedText"/>
        <w:bidi w:val="0"/>
        <w:spacing w:before="0" w:after="0"/>
        <w:jc w:val="left"/>
        <w:rPr/>
      </w:pPr>
      <w:r>
        <w:rPr/>
        <w:t>92sUz0VzlprmZae8WupSP5O4UatFOVu8lPc2EsaemaWl2TKU8uaID6SfTIq+7nBSF3TZiFFwQbsUjK</w:t>
      </w:r>
    </w:p>
    <w:p>
      <w:pPr>
        <w:pStyle w:val="PreformattedText"/>
        <w:bidi w:val="0"/>
        <w:spacing w:before="0" w:after="0"/>
        <w:jc w:val="left"/>
        <w:rPr/>
      </w:pPr>
      <w:r>
        <w:rPr/>
        <w:t>93IdwdQxuppJ8+jC5UxJlrZV3cO76O7K1BYsQRaIWeHcPjTBrxtMeIl9uVo0stdb6O2XTwkt1luF7u</w:t>
      </w:r>
    </w:p>
    <w:p>
      <w:pPr>
        <w:pStyle w:val="PreformattedText"/>
        <w:bidi w:val="0"/>
        <w:spacing w:before="0" w:after="0"/>
        <w:jc w:val="left"/>
        <w:rPr/>
      </w:pPr>
      <w:r>
        <w:rPr/>
        <w:t>iNcfJqblFTa8mp0paZbL59U6CoaQyUwg8neqM91RQ4LPlJmZpilgFwtmBtbwkZuDm4HmYrkk9qpFQu</w:t>
      </w:r>
    </w:p>
    <w:p>
      <w:pPr>
        <w:pStyle w:val="PreformattedText"/>
        <w:bidi w:val="0"/>
        <w:spacing w:before="0" w:after="0"/>
        <w:jc w:val="left"/>
        <w:rPr/>
      </w:pPr>
      <w:r>
        <w:rPr/>
        <w:t>VTSqacCUhGVa0EhtSFpIBbYKYk6JYRoT8APAb4e6aKOer+JL4ubNU2+4QV8VHX6JhslBcKWOqoVr6O</w:t>
      </w:r>
    </w:p>
    <w:p>
      <w:pPr>
        <w:pStyle w:val="PreformattedText"/>
        <w:bidi w:val="0"/>
        <w:spacing w:before="0" w:after="0"/>
        <w:jc w:val="left"/>
        <w:rPr/>
      </w:pPr>
      <w:r>
        <w:rPr/>
        <w:t>51NNo2st0dvehq7gsFUagSecE/gyBpED/wDZnZVSVKNQkAlGUZPFqkqGZyB4SplWAIDhQLQYl439qu</w:t>
      </w:r>
    </w:p>
    <w:p>
      <w:pPr>
        <w:pStyle w:val="PreformattedText"/>
        <w:bidi w:val="0"/>
        <w:spacing w:before="0" w:after="0"/>
        <w:jc w:val="left"/>
        <w:rPr/>
      </w:pPr>
      <w:r>
        <w:rPr/>
        <w:t>HlMk4FMWCk5iJYmpABUARlUVMVZfCGLalxaYt48DvAOOq05X+Fth8c/F+rrtdRvq6am8a7roS2Wvw8</w:t>
      </w:r>
    </w:p>
    <w:p>
      <w:pPr>
        <w:pStyle w:val="PreformattedText"/>
        <w:bidi w:val="0"/>
        <w:spacing w:before="0" w:after="0"/>
        <w:jc w:val="left"/>
        <w:rPr/>
      </w:pPr>
      <w:r>
        <w:rPr/>
        <w:t>fT7wG8G82nw/gt+pLhFqoUwjpYaiGqdpZEaaKmp5Fn5VUfZRKs0iQqvV3iSUpUrIJfdgF5vdMCJl7K</w:t>
      </w:r>
    </w:p>
    <w:p>
      <w:pPr>
        <w:pStyle w:val="PreformattedText"/>
        <w:bidi w:val="0"/>
        <w:spacing w:before="0" w:after="0"/>
        <w:jc w:val="left"/>
        <w:rPr/>
      </w:pPr>
      <w:r>
        <w:rPr/>
        <w:t>KnBS2UB50ib9q9aR9+qpGASMisqqoIQrvMz5UUxXOn3l8ZASzKzObNpcPg61DarjFqzVni94u3Supb</w:t>
      </w:r>
    </w:p>
    <w:p>
      <w:pPr>
        <w:pStyle w:val="PreformattedText"/>
        <w:bidi w:val="0"/>
        <w:spacing w:before="0" w:after="0"/>
        <w:jc w:val="left"/>
        <w:rPr/>
      </w:pPr>
      <w:r>
        <w:rPr/>
        <w:t>fpmg034U2XxE1IfB3TF/FOseptXVlsvcU9y1fLXpI8sSXK41ENO2TT0VKyRxdZz2ircOp5n3egwqnp</w:t>
      </w:r>
    </w:p>
    <w:p>
      <w:pPr>
        <w:pStyle w:val="PreformattedText"/>
        <w:bidi w:val="0"/>
        <w:spacing w:before="0" w:after="0"/>
        <w:jc w:val="left"/>
        <w:rPr/>
      </w:pPr>
      <w:r>
        <w:rPr/>
        <w:t>CoELWEqmTCGYMtROUqIBOVKbvokARb6KgqVPNrMbqcWWADmmCVTyAQS4lU0hII1IKp0yYWCA7lZM6P</w:t>
      </w:r>
    </w:p>
    <w:p>
      <w:pPr>
        <w:pStyle w:val="PreformattedText"/>
        <w:bidi w:val="0"/>
        <w:spacing w:before="0" w:after="0"/>
        <w:jc w:val="left"/>
        <w:rPr/>
      </w:pPr>
      <w:r>
        <w:rPr/>
        <w:t>Ci1NpXT9bDVULU1ZeK+hR3qNojXTthoktOn6ONkA8iDymuFSEHKzXlo02xqqJlmITgFKJYKID6sX11</w:t>
      </w:r>
    </w:p>
    <w:p>
      <w:pPr>
        <w:pStyle w:val="PreformattedText"/>
        <w:bidi w:val="0"/>
        <w:spacing w:before="0" w:after="0"/>
        <w:jc w:val="left"/>
        <w:rPr/>
      </w:pPr>
      <w:r>
        <w:rPr/>
        <w:t>uCSSTz0teDolA92mUt5crMQ2udbKWW0LMEgkaJJJJML7XviTatL6Su1ZV11MyUdK0m0bXJRIZp4VxP</w:t>
      </w:r>
    </w:p>
    <w:p>
      <w:pPr>
        <w:pStyle w:val="PreformattedText"/>
        <w:bidi w:val="0"/>
        <w:spacing w:before="0" w:after="0"/>
        <w:jc w:val="left"/>
        <w:rPr/>
      </w:pPr>
      <w:r>
        <w:rPr/>
        <w:t>GW4ic78t6WbBweCCVNnVM1FNJGZcwpFhoCeYfQ8TfnEqkpQmamYtKkJDk3Ic2ewIFyLW0vFd2tNQNf</w:t>
      </w:r>
    </w:p>
    <w:p>
      <w:pPr>
        <w:pStyle w:val="PreformattedText"/>
        <w:bidi w:val="0"/>
        <w:spacing w:before="0" w:after="0"/>
        <w:jc w:val="left"/>
        <w:rPr/>
      </w:pPr>
      <w:r>
        <w:rPr/>
        <w:t>tGa+u0q70odD6kkqwS0kQuNxtz2+3wxygcvHJXrkD07lyVKgdXfsnh79o+z0pAN62mAsxZEwTFE+YQ</w:t>
      </w:r>
    </w:p>
    <w:p>
      <w:pPr>
        <w:pStyle w:val="PreformattedText"/>
        <w:bidi w:val="0"/>
        <w:spacing w:before="0" w:after="0"/>
        <w:jc w:val="left"/>
        <w:rPr/>
      </w:pPr>
      <w:r>
        <w:rPr/>
        <w:t>TxbnAnt7PFP2P7Xz1m0vDa0eZmSVSkhr6rmJH1eII+GPh7qnXutaGx6Ts9RdK8q7SLEFWCmhxt+YrK</w:t>
      </w:r>
    </w:p>
    <w:p>
      <w:pPr>
        <w:pStyle w:val="PreformattedText"/>
        <w:bidi w:val="0"/>
        <w:spacing w:before="0" w:after="0"/>
        <w:jc w:val="left"/>
        <w:rPr/>
      </w:pPr>
      <w:r>
        <w:rPr/>
        <w:t>iUhKaDKnliM7eASMdfa/ZWeJWO0cxYJCM6iRsMpcng3nz2Lfn92hGfDZslIzTp5SmWke0pWYOE6WA9</w:t>
      </w:r>
    </w:p>
    <w:p>
      <w:pPr>
        <w:pStyle w:val="PreformattedText"/>
        <w:bidi w:val="0"/>
        <w:spacing w:before="0" w:after="0"/>
        <w:jc w:val="left"/>
        <w:rPr/>
      </w:pPr>
      <w:r>
        <w:rPr/>
        <w:t>olkge0RFuPgN8MMNjrbdcdfUMVbWwsTRr5paho5CyrnyyB8xLleCcqMcDPVs7W4lInz6abTP+xU9zq</w:t>
      </w:r>
    </w:p>
    <w:p>
      <w:pPr>
        <w:pStyle w:val="PreformattedText"/>
        <w:bidi w:val="0"/>
        <w:spacing w:before="0" w:after="0"/>
        <w:jc w:val="left"/>
        <w:rPr/>
      </w:pPr>
      <w:r>
        <w:rPr/>
        <w:t>WZ7bDhx8oq+BYTPyTkYggy0TGZALix0URq52duLxLzV8dg0fa55H8ilip0I3thfYhQgAGCfYAZ/Pqk</w:t>
      </w:r>
    </w:p>
    <w:p>
      <w:pPr>
        <w:pStyle w:val="PreformattedText"/>
        <w:bidi w:val="0"/>
        <w:spacing w:before="0" w:after="0"/>
        <w:jc w:val="left"/>
        <w:rPr/>
      </w:pPr>
      <w:r>
        <w:rPr/>
        <w:t>V+NinkLmT5uW1gNTyEWRNHJlZUS0AcA0QU1v4nVFR59PbJGpKRjIGnAIllDEj05IKKV/X7DrMaqvn1</w:t>
      </w:r>
    </w:p>
    <w:p>
      <w:pPr>
        <w:pStyle w:val="PreformattedText"/>
        <w:bidi w:val="0"/>
        <w:spacing w:before="0" w:after="0"/>
        <w:jc w:val="left"/>
        <w:rPr/>
      </w:pPr>
      <w:r>
        <w:rPr/>
        <w:t>yymW8qWSfMjnygwlHdpBWp2GnX6RH+HUjRV/zMbgvDKkq7iWLEElgxx7g9/vnq1dmcJTUTwVC8oP8A</w:t>
      </w:r>
    </w:p>
    <w:p>
      <w:pPr>
        <w:pStyle w:val="PreformattedText"/>
        <w:bidi w:val="0"/>
        <w:spacing w:before="0" w:after="0"/>
        <w:jc w:val="left"/>
        <w:rPr/>
      </w:pPr>
      <w:r>
        <w:rPr/>
        <w:t>S0V/Ga/u5RSk+2Wi4j4WfFqz3axUvlNGtRFDHHPE34opVjCupA7H6f5+2jVNKmQlLKcFtfpx0isYbX</w:t>
      </w:r>
    </w:p>
    <w:p>
      <w:pPr>
        <w:pStyle w:val="PreformattedText"/>
        <w:bidi w:val="0"/>
        <w:spacing w:before="0" w:after="0"/>
        <w:jc w:val="left"/>
        <w:rPr/>
      </w:pPr>
      <w:r>
        <w:rPr/>
        <w:t>mZMMtQAWk3/KJ5W67w3eGKWJw5ODgEZ7Y+v1x1FG+79fOCayFKDXDwuogTDEf/AOMEnj6cD79R1e0W</w:t>
      </w:r>
    </w:p>
    <w:p>
      <w:pPr>
        <w:pStyle w:val="PreformattedText"/>
        <w:bidi w:val="0"/>
        <w:spacing w:before="0" w:after="0"/>
        <w:jc w:val="left"/>
        <w:rPr/>
      </w:pPr>
      <w:r>
        <w:rPr/>
        <w:t>4xKAt6fSBEK85/I/fj6/26THg7+XX06ZoFeWW9THbGM5YnH269CruAIERaktVnwpkTzO3fLN7c88Dj</w:t>
      </w:r>
    </w:p>
    <w:p>
      <w:pPr>
        <w:pStyle w:val="PreformattedText"/>
        <w:bidi w:val="0"/>
        <w:spacing w:before="0" w:after="0"/>
        <w:jc w:val="left"/>
        <w:rPr/>
      </w:pPr>
      <w:r>
        <w:rPr/>
        <w:t>ritCBvEhGSWApVj08FF38VLRTFEednfOfLhVpCgIPLbTxyPr79MkNqbx5dfLQyUjMYwvpGQOxOc4+w</w:t>
      </w:r>
    </w:p>
    <w:p>
      <w:pPr>
        <w:pStyle w:val="PreformattedText"/>
        <w:bidi w:val="0"/>
        <w:spacing w:before="0" w:after="0"/>
        <w:jc w:val="left"/>
        <w:rPr/>
      </w:pPr>
      <w:r>
        <w:rPr/>
        <w:t>yQfv7+3+XFvwsfuyRpESv/jekBKhGDIRn+btnkEjP+f9O30BY3aePL6wSw4fsgeMdEVguAD+Yzxk/l</w:t>
      </w:r>
    </w:p>
    <w:p>
      <w:pPr>
        <w:pStyle w:val="PreformattedText"/>
        <w:bidi w:val="0"/>
        <w:spacing w:before="0" w:after="0"/>
        <w:jc w:val="left"/>
        <w:rPr/>
      </w:pPr>
      <w:r>
        <w:rPr/>
        <w:t>yO/wD06BC+v5/kYMPePVOuKggY4Ge2SAGxzgds5/r1YcB/m0gcPrAXFP4CvMfWB1bhYG4yQjnbj685</w:t>
      </w:r>
    </w:p>
    <w:p>
      <w:pPr>
        <w:pStyle w:val="PreformattedText"/>
        <w:bidi w:val="0"/>
        <w:spacing w:before="0" w:after="0"/>
        <w:jc w:val="left"/>
        <w:rPr/>
      </w:pPr>
      <w:r>
        <w:rPr/>
        <w:t>x+eOrNi/8hP8oB4b/Mo8/p0+8edOuPmTzk7FH9/y+vt0E7Lf4hMPFP1EFca/lEvq/wBIWlyKrRSEd9</w:t>
      </w:r>
    </w:p>
    <w:p>
      <w:pPr>
        <w:pStyle w:val="PreformattedText"/>
        <w:bidi w:val="0"/>
        <w:spacing w:before="0" w:after="0"/>
        <w:jc w:val="left"/>
        <w:rPr/>
      </w:pPr>
      <w:r>
        <w:rPr/>
        <w:t>hGc4z6cknj6g/4dW3HQDhtV/t+o6MAsKLVsnzhvZZBwFIz79iM/Yc8bv8AA9ZCB4gNbxoJPgc9W647</w:t>
      </w:r>
    </w:p>
    <w:p>
      <w:pPr>
        <w:pStyle w:val="PreformattedText"/>
        <w:bidi w:val="0"/>
        <w:spacing w:before="0" w:after="0"/>
        <w:jc w:val="left"/>
        <w:rPr/>
      </w:pPr>
      <w:r>
        <w:rPr/>
        <w:t>Qq7M2YIvfKggdwfxYUc8Dnrc+w98ISCNPxMZH2u/xDk34R7uEeGHsMZx7cNjB55OT9+qv21QE4rJL+</w:t>
      </w:r>
    </w:p>
    <w:p>
      <w:pPr>
        <w:pStyle w:val="PreformattedText"/>
        <w:bidi w:val="0"/>
        <w:spacing w:before="0" w:after="0"/>
        <w:jc w:val="left"/>
        <w:rPr/>
      </w:pPr>
      <w:r>
        <w:rPr/>
        <w:t>0gfAkRYOypfDpg1IWR8HjwyfwgAM+oD7/Q+/A7/wCx1Jwr/wBP0+kNYkf4o8/lC0tkAIJxk+oEc8ZU</w:t>
      </w:r>
    </w:p>
    <w:p>
      <w:pPr>
        <w:pStyle w:val="PreformattedText"/>
        <w:bidi w:val="0"/>
        <w:spacing w:before="0" w:after="0"/>
        <w:jc w:val="left"/>
        <w:rPr/>
      </w:pPr>
      <w:r>
        <w:rPr/>
        <w:t>Hg455Hbnt1o9U6aYWuwij0YzVBN3f6xEb4xPDyfV/hxdbtb4WqLnoWeXUqwRxs01RYRSeVqWOFI4Xe</w:t>
      </w:r>
    </w:p>
    <w:p>
      <w:pPr>
        <w:pStyle w:val="PreformattedText"/>
        <w:bidi w:val="0"/>
        <w:spacing w:before="0" w:after="0"/>
        <w:jc w:val="left"/>
        <w:rPr/>
      </w:pPr>
      <w:r>
        <w:rPr/>
        <w:t>SWCijp60INoKWmQA7iA3z39o2FLxKgqKmQjPU4TMM8AC6pJTlnpDXJACJ2W7iUrQ3jaOxOIDDsQp0L</w:t>
      </w:r>
    </w:p>
    <w:p>
      <w:pPr>
        <w:pStyle w:val="PreformattedText"/>
        <w:bidi w:val="0"/>
        <w:spacing w:before="0" w:after="0"/>
        <w:jc w:val="left"/>
        <w:rPr/>
      </w:pPr>
      <w:r>
        <w:rPr/>
        <w:t>ITKrkCUSdpgLybOAyiVS3IsZiToHFUdluxaCrt7okjACSFZ8lHKBSyqpPqOwSE9wdqkYOT1gMyWUqS</w:t>
      </w:r>
    </w:p>
    <w:p>
      <w:pPr>
        <w:pStyle w:val="PreformattedText"/>
        <w:bidi w:val="0"/>
        <w:spacing w:before="0" w:after="0"/>
        <w:jc w:val="left"/>
        <w:rPr/>
      </w:pPr>
      <w:r>
        <w:rPr/>
        <w:t>vVKo+hKGrE6UzXHWnKJsfDp4h7KS5aYq5M224wQmmSoy0VPVJDNHVIRh8HyldGPvG2ATnoPWyEpmJn</w:t>
      </w:r>
    </w:p>
    <w:p>
      <w:pPr>
        <w:pStyle w:val="PreformattedText"/>
        <w:bidi w:val="0"/>
        <w:spacing w:before="0" w:after="0"/>
        <w:jc w:val="left"/>
        <w:rPr/>
      </w:pPr>
      <w:r>
        <w:rPr/>
        <w:t>AMpO/LUfGLfg9YVJVKJdKtAeO4+npDup4b/O6jt0tJSCopqqtjuNulZQjx8mRYWlKnyqlU4CNwdpVi</w:t>
      </w:r>
    </w:p>
    <w:p>
      <w:pPr>
        <w:pStyle w:val="PreformattedText"/>
        <w:bidi w:val="0"/>
        <w:spacing w:before="0" w:after="0"/>
        <w:jc w:val="left"/>
        <w:rPr/>
      </w:pPr>
      <w:r>
        <w:rPr/>
        <w:t>Tx05LxEypZKl7MeDeXz3g5SyFCoQpMvOHcRbb4MaW17atKU1oqHM9DeXKrPU22O6zUOFFXTpUVSSLv</w:t>
      </w:r>
    </w:p>
    <w:p>
      <w:pPr>
        <w:pStyle w:val="PreformattedText"/>
        <w:bidi w:val="0"/>
        <w:spacing w:before="0" w:after="0"/>
        <w:jc w:val="left"/>
        <w:rPr/>
      </w:pPr>
      <w:r>
        <w:rPr/>
        <w:t>BdUi2l4yFfaSuGzCVjak5xIUliL5g931H66Re5U6WBLM6lmFcrxeFeXM9iCz6C4JBALWeLXPBpNR1l</w:t>
      </w:r>
    </w:p>
    <w:p>
      <w:pPr>
        <w:pStyle w:val="PreformattedText"/>
        <w:bidi w:val="0"/>
        <w:spacing w:before="0" w:after="0"/>
        <w:jc w:val="left"/>
        <w:rPr/>
      </w:pPr>
      <w:r>
        <w:rPr/>
        <w:t>ghotQGjeG1yOsG6P8AdUMEUs8tV5D0tMSqvFJVVWwkbsNtLE5wg47WzJak5gJaeFgOOnmTycjS0AsS</w:t>
      </w:r>
    </w:p>
    <w:p>
      <w:pPr>
        <w:pStyle w:val="PreformattedText"/>
        <w:bidi w:val="0"/>
        <w:spacing w:before="0" w:after="0"/>
        <w:jc w:val="left"/>
        <w:rPr/>
      </w:pPr>
      <w:r>
        <w:rPr/>
        <w:t>lUKpqZ9PTqlTpw8TnOokJSl3VdlBCQbs4BaDK+2k3G9tNCkc1O0kUcESRkpimkSVEmeNc+XnYzg5GI</w:t>
      </w:r>
    </w:p>
    <w:p>
      <w:pPr>
        <w:pStyle w:val="PreformattedText"/>
        <w:bidi w:val="0"/>
        <w:spacing w:before="0" w:after="0"/>
        <w:jc w:val="left"/>
        <w:rPr/>
      </w:pPr>
      <w:r>
        <w:rPr/>
        <w:t>wHLdjRKyqmVFSVA5io24cbvx+G8SkhMqlSFkhQDkvuQQSAd9h52EI7VMkRklt6rBR0tJHColaQNuaS</w:t>
      </w:r>
    </w:p>
    <w:p>
      <w:pPr>
        <w:pStyle w:val="PreformattedText"/>
        <w:bidi w:val="0"/>
        <w:spacing w:before="0" w:after="0"/>
        <w:jc w:val="left"/>
        <w:rPr/>
      </w:pPr>
      <w:r>
        <w:rPr/>
        <w:t>TypUKrMSUjLFidoCnBQlwStYxNRMwpT4mJe51+RghhyxLQmao5lqe2jAXB0bxcHL7hmiAXjVqGG5Vc</w:t>
      </w:r>
    </w:p>
    <w:p>
      <w:pPr>
        <w:pStyle w:val="PreformattedText"/>
        <w:bidi w:val="0"/>
        <w:spacing w:before="0" w:after="0"/>
        <w:jc w:val="left"/>
        <w:rPr/>
      </w:pPr>
      <w:r>
        <w:rPr/>
        <w:t>dmthCwRugeKj8vMsjzOJdscf8AzXkkEL553SEZUyBQCGB0ASFLUjKtZNzZgOfqXt52MF5tcR45i82U</w:t>
      </w:r>
    </w:p>
    <w:p>
      <w:pPr>
        <w:pStyle w:val="PreformattedText"/>
        <w:bidi w:val="0"/>
        <w:spacing w:before="0" w:after="0"/>
        <w:jc w:val="left"/>
        <w:rPr/>
      </w:pPr>
      <w:r>
        <w:rPr/>
        <w:t>Cz68APIWGzaRFT4/rP4w6F+ArxN1N4NUtf8A98NMVWgfE7xBt9qnWC7t4MaO1db754kWeyO1Uv8Ax0</w:t>
      </w:r>
    </w:p>
    <w:p>
      <w:pPr>
        <w:pStyle w:val="PreformattedText"/>
        <w:bidi w:val="0"/>
        <w:spacing w:before="0" w:after="0"/>
        <w:jc w:val="left"/>
        <w:rPr/>
      </w:pPr>
      <w:r>
        <w:rPr/>
        <w:t>VioaWtqyrF2tdlugiBl2g6V9neJYbhvbrAK7EES59LTrmIlickKlLnTJS5SO8SQ2VQWtCSWKJi5a3S</w:t>
      </w:r>
    </w:p>
    <w:p>
      <w:pPr>
        <w:pStyle w:val="PreformattedText"/>
        <w:bidi w:val="0"/>
        <w:spacing w:before="0" w:after="0"/>
        <w:jc w:val="left"/>
        <w:rPr/>
      </w:pPr>
      <w:r>
        <w:rPr/>
        <w:t>zjNvtNpsUxXsRj1Lh4UZ85Etc1KDlmmnlTUTp4lFx+0SlCVsMxUhC0pClKSC9f7Iz4zvCDW5tXgf4i</w:t>
      </w:r>
    </w:p>
    <w:p>
      <w:pPr>
        <w:pStyle w:val="PreformattedText"/>
        <w:bidi w:val="0"/>
        <w:spacing w:before="0" w:after="0"/>
        <w:jc w:val="left"/>
        <w:rPr/>
      </w:pPr>
      <w:r>
        <w:rPr/>
        <w:t>0Fg0V4s35aes8N9YK0dJp7xwE1O9Qmna2pqJCtj8W0pcyUtIJFotQwFhakp7pEbbVfbfaTsknB6ZWN</w:t>
      </w:r>
    </w:p>
    <w:p>
      <w:pPr>
        <w:pStyle w:val="PreformattedText"/>
        <w:bidi w:val="0"/>
        <w:spacing w:before="0" w:after="0"/>
        <w:jc w:val="left"/>
        <w:rPr/>
      </w:pPr>
      <w:r>
        <w:rPr/>
        <w:t>YGhUzCpnjmpy/tKdKgFBYU2ZdMzB1ErkDKFlaD3g+FcLxGXMqV09aQawulE1RB7wP7D2CVbhI8MxnD</w:t>
      </w:r>
    </w:p>
    <w:p>
      <w:pPr>
        <w:pStyle w:val="PreformattedText"/>
        <w:bidi w:val="0"/>
        <w:spacing w:before="0" w:after="0"/>
        <w:jc w:val="left"/>
        <w:rPr/>
      </w:pPr>
      <w:r>
        <w:rPr/>
        <w:t>KsbUPGbxTtGkLhDabTLSV10FXtlpIJSGtqqwZkqSi4ik3ZGwnf3yB1lOKYoF5JNNNE6eFeK5OWwLFr</w:t>
      </w:r>
    </w:p>
    <w:p>
      <w:pPr>
        <w:pStyle w:val="PreformattedText"/>
        <w:bidi w:val="0"/>
        <w:spacing w:before="0" w:after="0"/>
        <w:jc w:val="left"/>
        <w:rPr/>
      </w:pPr>
      <w:r>
        <w:rPr/>
        <w:t>OXFncC5Zw5aZOTnV3ZdI1P8ASOQ4l9b23iE/iZ4h3jUNVNVXWuaUDcYKSN2FLAASAI4icFufxHJOPy</w:t>
      </w:r>
    </w:p>
    <w:p>
      <w:pPr>
        <w:pStyle w:val="PreformattedText"/>
        <w:bidi w:val="0"/>
        <w:spacing w:before="0" w:after="0"/>
        <w:jc w:val="left"/>
        <w:rPr/>
      </w:pPr>
      <w:r>
        <w:rPr/>
        <w:t>6AzcKrK5ZnTSpSk+bDdgOjzhgV0qSu6gVK33A4W0HK0RPvuqnmldEcsdzD8X6HOD9fbjvx01JokylX</w:t>
      </w:r>
    </w:p>
    <w:p>
      <w:pPr>
        <w:pStyle w:val="PreformattedText"/>
        <w:bidi w:val="0"/>
        <w:spacing w:before="0" w:after="0"/>
        <w:jc w:val="left"/>
        <w:rPr/>
      </w:pPr>
      <w:r>
        <w:rPr/>
        <w:t>DkdfCFzKkzNDY9e+COzVjzzys7ZzjksecjsPzIz1fuyiR388jZI/SKrjbiXLc7w+3hj4qVvhvqCmql</w:t>
      </w:r>
    </w:p>
    <w:p>
      <w:pPr>
        <w:pStyle w:val="PreformattedText"/>
        <w:bidi w:val="0"/>
        <w:spacing w:before="0" w:after="0"/>
        <w:jc w:val="left"/>
        <w:rPr/>
      </w:pPr>
      <w:r>
        <w:rPr/>
        <w:t>mcW2rkjhrIw7KiM2VWbCngZK7v69WnFiRTBQ9pBDcxw68or9KkipStJ018uflF2Xw8eI0eqbZb6j5g</w:t>
      </w:r>
    </w:p>
    <w:p>
      <w:pPr>
        <w:pStyle w:val="PreformattedText"/>
        <w:bidi w:val="0"/>
        <w:spacing w:before="0" w:after="0"/>
        <w:jc w:val="left"/>
        <w:rPr/>
      </w:pPr>
      <w:r>
        <w:rPr/>
        <w:t>SCaJXyHzncB2ye2ehaQTLCv8zH164wbpZ/eKKTqCRE7qdQ9NCV5zGoyPY47YH5/36jK9oud4MNB9b6</w:t>
      </w:r>
    </w:p>
    <w:p>
      <w:pPr>
        <w:pStyle w:val="PreformattedText"/>
        <w:bidi w:val="0"/>
        <w:spacing w:before="0" w:after="0"/>
        <w:jc w:val="left"/>
        <w:rPr/>
      </w:pPr>
      <w:r>
        <w:rPr/>
        <w:t>CFR59W4wORFnA78Fs9zj2+/SdA8PSZWfXTYQgfEHVVPaqKUUrqGCkBg2FBPYAL3bP+H9EhT3Zh18Y9</w:t>
      </w:r>
    </w:p>
    <w:p>
      <w:pPr>
        <w:pStyle w:val="PreformattedText"/>
        <w:bidi w:val="0"/>
        <w:spacing w:before="0" w:after="0"/>
        <w:jc w:val="left"/>
        <w:rPr/>
      </w:pPr>
      <w:r>
        <w:rPr/>
        <w:t>UFEhBIYk9cIj/ao9Q6pqWaNp4qeRsmdt2WBY5C/3/p11woFjA8d7P8ROVJ6tD02XRVBbYP4yCaaRRv</w:t>
      </w:r>
    </w:p>
    <w:p>
      <w:pPr>
        <w:pStyle w:val="PreformattedText"/>
        <w:bidi w:val="0"/>
        <w:spacing w:before="0" w:after="0"/>
        <w:jc w:val="left"/>
        <w:rPr/>
      </w:pPr>
      <w:r>
        <w:rPr/>
        <w:t>kkAZyeDySOOevAARIQhKAyRfjvGKpKVSORnCnuD9T3JGNoPVpw21OABaPV/wDGgFU0eWU477uc8+2O</w:t>
      </w:r>
    </w:p>
    <w:p>
      <w:pPr>
        <w:pStyle w:val="PreformattedText"/>
        <w:bidi w:val="0"/>
        <w:spacing w:before="0" w:after="0"/>
        <w:jc w:val="left"/>
        <w:rPr/>
      </w:pPr>
      <w:r>
        <w:rPr/>
        <w:t>x7dv8OgeMEGe77GCVAlpSRu+3XXnHNKbAO33yeD2Iz9T279v69AiYLADd73aOUMe2dgQAdpI7/X7jj</w:t>
      </w:r>
    </w:p>
    <w:p>
      <w:pPr>
        <w:pStyle w:val="PreformattedText"/>
        <w:bidi w:val="0"/>
        <w:spacing w:before="0" w:after="0"/>
        <w:jc w:val="left"/>
        <w:rPr/>
      </w:pPr>
      <w:r>
        <w:rPr/>
        <w:t>36sGAH97T5fWA2KgdyeIIj1X5MEn/pft75HB+xGD/THVoxcf3fPOtoB4cCKmWef0gPp0MKols4Ea5B</w:t>
      </w:r>
    </w:p>
    <w:p>
      <w:pPr>
        <w:pStyle w:val="PreformattedText"/>
        <w:bidi w:val="0"/>
        <w:spacing w:before="0" w:after="0"/>
        <w:jc w:val="left"/>
        <w:rPr/>
      </w:pPr>
      <w:r>
        <w:rPr/>
        <w:t>yf5h/T/DnHQHsuCK+Yp7BB/5CCuNn90SP9Q+ULS5MflJMk8oxxjPcEZI/t+uerfjhbDqrhkPzgDhd6</w:t>
      </w:r>
    </w:p>
    <w:p>
      <w:pPr>
        <w:pStyle w:val="PreformattedText"/>
        <w:bidi w:val="0"/>
        <w:spacing w:before="0" w:after="0"/>
        <w:jc w:val="left"/>
        <w:rPr/>
      </w:pPr>
      <w:r>
        <w:rPr/>
        <w:t>2Q3HrWG8dCee4xz2wDz7Y7gZ9v7Y6yEe2zxoJ9k8+vKFnZd3y8POBhsYBIJyeckfb/AE63LsN/hKS2</w:t>
      </w:r>
    </w:p>
    <w:p>
      <w:pPr>
        <w:pStyle w:val="PreformattedText"/>
        <w:bidi w:val="0"/>
        <w:spacing w:before="0" w:after="0"/>
        <w:jc w:val="left"/>
        <w:rPr/>
      </w:pPr>
      <w:r>
        <w:rPr/>
        <w:t>/wBTGS9rj+/kDq0d7luDIex2tye2A+R27c/59VztywxKlOhyf+X6Qc7I3oZ42C/pHSNCUXknlSccAZ</w:t>
      </w:r>
    </w:p>
    <w:p>
      <w:pPr>
        <w:pStyle w:val="PreformattedText"/>
        <w:bidi w:val="0"/>
        <w:spacing w:before="0" w:after="0"/>
        <w:jc w:val="left"/>
        <w:rPr/>
      </w:pPr>
      <w:r>
        <w:rPr/>
        <w:t>OTjIxnn+3TuFXEoDW3XX4R7Eg/ejz+XTQuLYMFsEchj+eQOCMfnz9/060esT+7PwAijUZ/eBzPXygq</w:t>
      </w:r>
    </w:p>
    <w:p>
      <w:pPr>
        <w:pStyle w:val="PreformattedText"/>
        <w:bidi w:val="0"/>
        <w:spacing w:before="0" w:after="0"/>
        <w:jc w:val="left"/>
        <w:rPr/>
      </w:pPr>
      <w:r>
        <w:rPr/>
        <w:t>kOL4pZIpV+YjV4pow8E0bbVlgqIycSwPGzI6nhkkKnIJHWbSrYvLJAUO9S4NwQTcEbpIsRuC0XeoAV</w:t>
      </w:r>
    </w:p>
    <w:p>
      <w:pPr>
        <w:pStyle w:val="PreformattedText"/>
        <w:bidi w:val="0"/>
        <w:spacing w:before="0" w:after="0"/>
        <w:jc w:val="left"/>
        <w:rPr/>
      </w:pPr>
      <w:r>
        <w:rPr/>
        <w:t>hswOR+zNxqC2oOxBuDsQDFDPxOeHcXgR40a30dpmdanT1kraG4WOmjqYqqtsdov1rorzBpm4vEAIrp</w:t>
      </w:r>
    </w:p>
    <w:p>
      <w:pPr>
        <w:pStyle w:val="PreformattedText"/>
        <w:bidi w:val="0"/>
        <w:spacing w:before="0" w:after="0"/>
        <w:jc w:val="left"/>
        <w:rPr/>
      </w:pPr>
      <w:r>
        <w:rPr/>
        <w:t>apK2WieGQCdaamp5J1EjnPz52z7P02Adp8XwWlUfudOpEyQCQoolT5aZyJSi5IVKzmWxY5UoJ9p43j</w:t>
      </w:r>
    </w:p>
    <w:p>
      <w:pPr>
        <w:pStyle w:val="PreformattedText"/>
        <w:bidi w:val="0"/>
        <w:spacing w:before="0" w:after="0"/>
        <w:jc w:val="left"/>
        <w:rPr/>
      </w:pPr>
      <w:r>
        <w:rPr/>
        <w:t>sZjdTjHZ7DMYmpaonBcucQAAudImKlLmpGyZmULt4QsrSlglgV+CniPbY7vJIahYpXZnamnDPtZ8eZ</w:t>
      </w:r>
    </w:p>
    <w:p>
      <w:pPr>
        <w:pStyle w:val="PreformattedText"/>
        <w:bidi w:val="0"/>
        <w:spacing w:before="0" w:after="0"/>
        <w:jc w:val="left"/>
        <w:rPr/>
      </w:pPr>
      <w:r>
        <w:rPr/>
        <w:t>sX0+ofxWGAMHBAyBml19GsS3KWHwba5jQcIxKWioIztmux+I5cfSLo/BC+WXU9JbkqRT1U9PLAgcMo</w:t>
      </w:r>
    </w:p>
    <w:p>
      <w:pPr>
        <w:pStyle w:val="PreformattedText"/>
        <w:bidi w:val="0"/>
        <w:spacing w:before="0" w:after="0"/>
        <w:jc w:val="left"/>
        <w:rPr/>
      </w:pPr>
      <w:r>
        <w:rPr/>
        <w:t>jipJwkzTiRypdGf2UlV8w7uC/VQqJKpSlO7KHxjZMCmSKhAUogqT1ru8WxeG13it1vjia4zRW+oWJw</w:t>
      </w:r>
    </w:p>
    <w:p>
      <w:pPr>
        <w:pStyle w:val="PreformattedText"/>
        <w:bidi w:val="0"/>
        <w:spacing w:before="0" w:after="0"/>
        <w:jc w:val="left"/>
        <w:rPr/>
      </w:pPr>
      <w:r>
        <w:rPr/>
        <w:t>6hJWVYKaKmEv8VWD1Ma5dQy7W2LhSoIcUtACgQco3+nEW652whKkpUlCVlIt82JcWVpYvd9YnhojVN</w:t>
      </w:r>
    </w:p>
    <w:p>
      <w:pPr>
        <w:pStyle w:val="PreformattedText"/>
        <w:bidi w:val="0"/>
        <w:spacing w:before="0" w:after="0"/>
        <w:jc w:val="left"/>
        <w:rPr/>
      </w:pPr>
      <w:r>
        <w:rPr/>
        <w:t>irrBS2cVNLH8xAZ5qva0qPI0NPLNTpVQgCWFJ5Zzg8srp6I2ZsTFLpPuvchpU0hyXe5AcaaAubnxBr</w:t>
      </w:r>
    </w:p>
    <w:p>
      <w:pPr>
        <w:pStyle w:val="PreformattedText"/>
        <w:bidi w:val="0"/>
        <w:spacing w:before="0" w:after="0"/>
        <w:jc w:val="left"/>
        <w:rPr/>
      </w:pPr>
      <w:r>
        <w:rPr/>
        <w:t>C8VmpkVKK2ZPutKCQBYWcgFjoSkB2di9yAHM9T6z0ronTdfqCprYBFToyWx4nhYtO0kZSSTa2GWZ1j</w:t>
      </w:r>
    </w:p>
    <w:p>
      <w:pPr>
        <w:pStyle w:val="PreformattedText"/>
        <w:bidi w:val="0"/>
        <w:spacing w:before="0" w:after="0"/>
        <w:jc w:val="left"/>
        <w:rPr/>
      </w:pPr>
      <w:r>
        <w:rPr/>
        <w:t>VshclSP5dnVZqEy0k9061/0Ns5BJOtiBcOL8rQwtU6YvLN8CT7b2fVgHvY3HI+sVT+K3xWxV90k0xp</w:t>
      </w:r>
    </w:p>
    <w:p>
      <w:pPr>
        <w:pStyle w:val="PreformattedText"/>
        <w:bidi w:val="0"/>
        <w:spacing w:before="0" w:after="0"/>
        <w:jc w:val="left"/>
        <w:rPr/>
      </w:pPr>
      <w:r>
        <w:rPr/>
        <w:t>kyXG5VciQ+VQRM8NOsroioyU6H5moeoUKqLlmaQbASwKtUuBrnLE+pITKS5OZg5uSToAALkktqTpD5</w:t>
      </w:r>
    </w:p>
    <w:p>
      <w:pPr>
        <w:pStyle w:val="PreformattedText"/>
        <w:bidi w:val="0"/>
        <w:spacing w:before="0" w:after="0"/>
        <w:jc w:val="left"/>
        <w:rPr/>
      </w:pPr>
      <w:r>
        <w:rPr/>
        <w:t>rEyx3cp1zidnttrz0Yaw7vgx4BahuUi638SY9tYkiVFsssTyotIxg/hz3A0+1Zq5RIuEVmjhZeGd/4</w:t>
      </w:r>
    </w:p>
    <w:p>
      <w:pPr>
        <w:pStyle w:val="PreformattedText"/>
        <w:bidi w:val="0"/>
        <w:spacing w:before="0" w:after="0"/>
        <w:jc w:val="left"/>
        <w:rPr/>
      </w:pPr>
      <w:r>
        <w:rPr/>
        <w:t>nXqiskgfdqIPLYhSyAHDuyXuASNbKI1AciJMsTELEyeoKWbgatZg+ocX0056l5/E7TdCfC3xM/eNIj</w:t>
      </w:r>
    </w:p>
    <w:p>
      <w:pPr>
        <w:pStyle w:val="PreformattedText"/>
        <w:bidi w:val="0"/>
        <w:spacing w:before="0" w:after="0"/>
        <w:jc w:val="left"/>
        <w:rPr/>
      </w:pPr>
      <w:r>
        <w:rPr/>
        <w:t>wXTw88Q1qoGDrHLZpdI3a3imMbfhX5aWrfHLEVHIIGOhK6kprKZEojwKlpbmVB9XGp03ZoIS0pmIWZ</w:t>
      </w:r>
    </w:p>
    <w:p>
      <w:pPr>
        <w:pStyle w:val="PreformattedText"/>
        <w:bidi w:val="0"/>
        <w:spacing w:before="0" w:after="0"/>
        <w:jc w:val="left"/>
        <w:rPr/>
      </w:pPr>
      <w:r>
        <w:rPr/>
        <w:t>peUoEKv/AEsQRbiH98YyvCekp6jwz0TRVeyRYtLaaiJlZy6fI2yiSnmZwRskR6eMo2QyNGHUhgu39h</w:t>
      </w:r>
    </w:p>
    <w:p>
      <w:pPr>
        <w:pStyle w:val="PreformattedText"/>
        <w:bidi w:val="0"/>
        <w:spacing w:before="0" w:after="0"/>
        <w:jc w:val="left"/>
        <w:rPr/>
      </w:pPr>
      <w:r>
        <w:rPr/>
        <w:t>Oy6lzsAwWYsMtVHSlixDmnlk2Iu9wQdQWIIj8xO0UlMjGsTkoDSpdRPAA2Amqb6dXi0rwl+N3U1rio</w:t>
      </w:r>
    </w:p>
    <w:p>
      <w:pPr>
        <w:pStyle w:val="PreformattedText"/>
        <w:bidi w:val="0"/>
        <w:spacing w:before="0" w:after="0"/>
        <w:jc w:val="left"/>
        <w:rPr/>
      </w:pPr>
      <w:r>
        <w:rPr/>
        <w:t>bD40Vdx1bRW8RR2/X9DAa7V4pQMrFrOllqEbVzhdu25QH95uqBauG4zlqnrNMf8Asjo1VyMR7NqRRy</w:t>
      </w:r>
    </w:p>
    <w:p>
      <w:pPr>
        <w:pStyle w:val="PreformattedText"/>
        <w:bidi w:val="0"/>
        <w:spacing w:before="0" w:after="0"/>
        <w:jc w:val="left"/>
        <w:rPr/>
      </w:pPr>
      <w:r>
        <w:rPr/>
        <w:t>1TAqdRLcSWcZlUimPckh/3Zf7F/wCGuQkZC3IxicmUuRUDMcrIWAAp72XdiNPEPEL5szuJ00+tbB4h</w:t>
      </w:r>
    </w:p>
    <w:p>
      <w:pPr>
        <w:pStyle w:val="PreformattedText"/>
        <w:bidi w:val="0"/>
        <w:spacing w:before="0" w:after="0"/>
        <w:jc w:val="left"/>
        <w:rPr/>
      </w:pPr>
      <w:r>
        <w:rPr/>
        <w:t>WL/vLo++UOpdP1DFRdLXJJNDE6SPE1PXQyRpNa6tXXDQVUUMy8Ex4ZSRc7BRh3eUtRTmRPQHKVAAsd</w:t>
      </w:r>
    </w:p>
    <w:p>
      <w:pPr>
        <w:pStyle w:val="PreformattedText"/>
        <w:bidi w:val="0"/>
        <w:spacing w:before="0" w:after="0"/>
        <w:jc w:val="left"/>
        <w:rPr/>
      </w:pPr>
      <w:r>
        <w:rPr/>
        <w:t>CGcFJFwpJIPGBJrZsyaM5KS+h69RDNVJPnSnceZX2nk85PbHfgn+nPWMz0kVE3ZlK25xfZQBlIPFI+</w:t>
      </w:r>
    </w:p>
    <w:p>
      <w:pPr>
        <w:pStyle w:val="PreformattedText"/>
        <w:bidi w:val="0"/>
        <w:spacing w:before="0" w:after="0"/>
        <w:jc w:val="left"/>
        <w:rPr/>
      </w:pPr>
      <w:r>
        <w:rPr/>
        <w:t>UHmnEZ5ZMHsRn24wQT9u3I/69WzskP29R5D5xX8eP7NB2eFhX0G6nVnJ/GhPPvuBPf7Y/Xq14sl6a5</w:t>
      </w:r>
    </w:p>
    <w:p>
      <w:pPr>
        <w:pStyle w:val="PreformattedText"/>
        <w:bidi w:val="0"/>
        <w:spacing w:before="0" w:after="0"/>
        <w:jc w:val="left"/>
        <w:rPr/>
      </w:pPr>
      <w:r>
        <w:rPr/>
        <w:t>cAj5wBoT+11ZhFhHwda8uFBVx2JopzBTAtFUsD5SxBwQjMf5hnt9OehktLy21b6RIExUqrSEXz68tH</w:t>
      </w:r>
    </w:p>
    <w:p>
      <w:pPr>
        <w:pStyle w:val="PreformattedText"/>
        <w:bidi w:val="0"/>
        <w:spacing w:before="0" w:after="0"/>
        <w:jc w:val="left"/>
        <w:rPr/>
      </w:pPr>
      <w:r>
        <w:rPr/>
        <w:t>98XM2jxIoKS2IZplMgjwOxYnaD6RnvkHqJMAzE8YtEtaQhKpliWgmm8U6utlaOkSVwzYSNASzE8Lkj</w:t>
      </w:r>
    </w:p>
    <w:p>
      <w:pPr>
        <w:pStyle w:val="PreformattedText"/>
        <w:bidi w:val="0"/>
        <w:spacing w:before="0" w:after="0"/>
        <w:jc w:val="left"/>
        <w:rPr/>
      </w:pPr>
      <w:r>
        <w:rPr/>
        <w:t>t00Wa94SaxSfChLk+r364x4p9OXjVNTHV3tjHSKwZKMcLjvmUj8R7e+OOkhL6hgNBDfdrmqzzr8B00</w:t>
      </w:r>
    </w:p>
    <w:p>
      <w:pPr>
        <w:pStyle w:val="PreformattedText"/>
        <w:bidi w:val="0"/>
        <w:spacing w:before="0" w:after="0"/>
        <w:jc w:val="left"/>
        <w:rPr/>
      </w:pPr>
      <w:r>
        <w:rPr/>
        <w:t>O/Z7XSW2BIaeNV2qFyAPYcY4+nS4fGgG0GshAIyeP8+vR1njEVFGu3jHYjj8z9eTx1aMOP7uG3hFcR</w:t>
      </w:r>
    </w:p>
    <w:p>
      <w:pPr>
        <w:pStyle w:val="PreformattedText"/>
        <w:bidi w:val="0"/>
        <w:spacing w:before="0" w:after="0"/>
        <w:jc w:val="left"/>
        <w:rPr/>
      </w:pPr>
      <w:r>
        <w:rPr/>
        <w:t>3x5QCqUX0HGBuOeMY55/IY9ugWMAiabs4EEsOIyB9H59cYDBAQw5OMAnsc84H+HQLmD11zgwLWBcjo</w:t>
      </w:r>
    </w:p>
    <w:p>
      <w:pPr>
        <w:pStyle w:val="PreformattedText"/>
        <w:bidi w:val="0"/>
        <w:spacing w:before="0" w:after="0"/>
        <w:jc w:val="left"/>
        <w:rPr/>
      </w:pPr>
      <w:r>
        <w:rPr/>
        <w:t>QXEEVBGQPSTkcjO7njH1xx9ej+A/zaNrfWAuKA9yq29491EYeFwfdXA9jgjjJ/qPrz1a8Vb7jPfhAL</w:t>
      </w:r>
    </w:p>
    <w:p>
      <w:pPr>
        <w:pStyle w:val="PreformattedText"/>
        <w:bidi w:val="0"/>
        <w:spacing w:before="0" w:after="0"/>
        <w:jc w:val="left"/>
        <w:rPr/>
      </w:pPr>
      <w:r>
        <w:rPr/>
        <w:t>Dv5mX5/SOmn6fM7ZBPpXHHOPZvtyD7Hv26B9mC1dMf/J9R1oYK43ekTsyvpCnu0JWjlxgZjY/mQAO+</w:t>
      </w:r>
    </w:p>
    <w:p>
      <w:pPr>
        <w:pStyle w:val="PreformattedText"/>
        <w:bidi w:val="0"/>
        <w:spacing w:before="0" w:after="0"/>
        <w:jc w:val="left"/>
        <w:rPr/>
      </w:pPr>
      <w:r>
        <w:rPr/>
        <w:t>PoDx9vv1a8fP92VO5Kfw3gDhdq2RyP0hvig7HGCO5B4BGCR9Pvnnjt1kP9TtvGgH2X4wsLTH/wAJAT</w:t>
      </w:r>
    </w:p>
    <w:p>
      <w:pPr>
        <w:pStyle w:val="PreformattedText"/>
        <w:bidi w:val="0"/>
        <w:spacing w:before="0" w:after="0"/>
        <w:jc w:val="left"/>
        <w:rPr/>
      </w:pPr>
      <w:r>
        <w:rPr/>
        <w:t>+vAHIY7hn37D6dbr2Gf+yU83+ZjJu14AryPL5Dr0jrcFwyc5whGME93IwR+vVZ7fFsSpG0Mv8A8oOd</w:t>
      </w:r>
    </w:p>
    <w:p>
      <w:pPr>
        <w:pStyle w:val="PreformattedText"/>
        <w:bidi w:val="0"/>
        <w:spacing w:before="0" w:after="0"/>
        <w:jc w:val="left"/>
        <w:rPr/>
      </w:pPr>
      <w:r>
        <w:rPr/>
        <w:t>j/8AD5//AOz/AMRHRCPJT2OVyDyMjuMj3+/1PHS8H9mU3KPYoWVN9fkYVpuNsstrrr7fLra7DYrVCJ</w:t>
      </w:r>
    </w:p>
    <w:p>
      <w:pPr>
        <w:pStyle w:val="PreformattedText"/>
        <w:bidi w:val="0"/>
        <w:spacing w:before="0" w:after="0"/>
        <w:jc w:val="left"/>
        <w:rPr/>
      </w:pPr>
      <w:r>
        <w:rPr/>
        <w:t>rpfr7dLfY7HaoTGxWW53q7VMNNb0IUhTNKgbBC5Jx1plYyaVUxSgiWkBySyRZrksA8UWhc1ASA6ibA</w:t>
      </w:r>
    </w:p>
    <w:p>
      <w:pPr>
        <w:pStyle w:val="PreformattedText"/>
        <w:bidi w:val="0"/>
        <w:spacing w:before="0" w:after="0"/>
        <w:jc w:val="left"/>
        <w:rPr/>
      </w:pPr>
      <w:r>
        <w:rPr/>
        <w:t>OSb8A5PoOMVKfE9+0n0/Yzf9K/DbU/v/AFE5qLf/APGOaJotNWIGKSKe6eHVtrIVl1Nd4jzR3arjht</w:t>
      </w:r>
    </w:p>
    <w:p>
      <w:pPr>
        <w:pStyle w:val="PreformattedText"/>
        <w:bidi w:val="0"/>
        <w:spacing w:before="0" w:after="0"/>
        <w:jc w:val="left"/>
        <w:rPr/>
      </w:pPr>
      <w:r>
        <w:rPr/>
        <w:t>cMoFTS090VYpOstmzFCtmT5C2KVulQ1caEOOOhPncRoCKcTZAkT5ZCCnKoFwb6izEONTr84rg+Hw12</w:t>
      </w:r>
    </w:p>
    <w:p>
      <w:pPr>
        <w:pStyle w:val="PreformattedText"/>
        <w:bidi w:val="0"/>
        <w:spacing w:before="0" w:after="0"/>
        <w:jc w:val="left"/>
        <w:rPr/>
      </w:pPr>
      <w:r>
        <w:rPr/>
        <w:t>ufD7W89ylqax18SL+YrnXVVTX3GtqbhaLHXXi4VdwrZHluFbJeZ6yWeold5KioqJnld3L9YN28qEDt</w:t>
      </w:r>
    </w:p>
    <w:p>
      <w:pPr>
        <w:pStyle w:val="PreformattedText"/>
        <w:bidi w:val="0"/>
        <w:spacing w:before="0" w:after="0"/>
        <w:jc w:val="left"/>
        <w:rPr/>
      </w:pPr>
      <w:r>
        <w:rPr/>
        <w:t>EFy7rTIlhZdypQmTvEo6uQWLklgFHWN47B0pV2fXKU/dfeJgSCGCR3cgeEWYAhmFgzMLwjL5TVun7v</w:t>
      </w:r>
    </w:p>
    <w:p>
      <w:pPr>
        <w:pStyle w:val="PreformattedText"/>
        <w:bidi w:val="0"/>
        <w:spacing w:before="0" w:after="0"/>
        <w:jc w:val="left"/>
        <w:rPr/>
      </w:pPr>
      <w:r>
        <w:rPr/>
        <w:t>OiK1NXUVSWjkjLwzHaxaGSI/zocAgc99rDjoRJWicgPdKxvpfjw5wRqJcyRNIZlSzY3B5Md4kJ4XfF</w:t>
      </w:r>
    </w:p>
    <w:p>
      <w:pPr>
        <w:pStyle w:val="PreformattedText"/>
        <w:bidi w:val="0"/>
        <w:spacing w:before="0" w:after="0"/>
        <w:jc w:val="left"/>
        <w:rPr/>
      </w:pPr>
      <w:r>
        <w:rPr/>
        <w:t>lqLRFfRSV8wgejURSColqktdbGf5JZKdy9I+CdrYcKwDYkGV6H1ODInJIl+J3ZgMw9DZXozjneD+F9</w:t>
      </w:r>
    </w:p>
    <w:p>
      <w:pPr>
        <w:pStyle w:val="PreformattedText"/>
        <w:bidi w:val="0"/>
        <w:spacing w:before="0" w:after="0"/>
        <w:jc w:val="left"/>
        <w:rPr/>
      </w:pPr>
      <w:r>
        <w:rPr/>
        <w:t>qZ9CpOcspHEqyHzIcjkbgPooWNs3hD+1B0XS2mht99KLH5a080NTdKKkrrbGGTyzTVqybKynyiBArZ</w:t>
      </w:r>
    </w:p>
    <w:p>
      <w:pPr>
        <w:pStyle w:val="PreformattedText"/>
        <w:bidi w:val="0"/>
        <w:spacing w:before="0" w:after="0"/>
        <w:jc w:val="left"/>
        <w:rPr/>
      </w:pPr>
      <w:r>
        <w:rPr/>
        <w:t>McKM8cb+kVio7L1SVLMtObPc2UQbaCzpPEXDixa8aVSfaJhs2WlM090UtcqS/PRwobA2J1IGgkrZ/2</w:t>
      </w:r>
    </w:p>
    <w:p>
      <w:pPr>
        <w:pStyle w:val="PreformattedText"/>
        <w:bidi w:val="0"/>
        <w:spacing w:before="0" w:after="0"/>
        <w:jc w:val="left"/>
        <w:rPr/>
      </w:pPr>
      <w:r>
        <w:rPr/>
        <w:t>m+hf/p9MXCa901PV1Mny1oeeonqFqWIRGnoFZVcO020SyokZBByduQ1T2UrilXfPJUrcsgD0JBPoCe</w:t>
      </w:r>
    </w:p>
    <w:p>
      <w:pPr>
        <w:pStyle w:val="PreformattedText"/>
        <w:bidi w:val="0"/>
        <w:spacing w:before="0" w:after="0"/>
        <w:jc w:val="left"/>
        <w:rPr/>
      </w:pPr>
      <w:r>
        <w:rPr/>
        <w:t>G8T0dvcMnraQ1TlYeAlZvo7JID6uopHO4BCV3j34vfEhcqCjjoavT+nYnantenrXNUVVxq5ZH/APq7</w:t>
      </w:r>
    </w:p>
    <w:p>
      <w:pPr>
        <w:pStyle w:val="PreformattedText"/>
        <w:bidi w:val="0"/>
        <w:spacing w:before="0" w:after="0"/>
        <w:jc w:val="left"/>
        <w:rPr/>
      </w:pPr>
      <w:r>
        <w:rPr/>
        <w:t>vKp8o1HkGGNVi/hQhWbzJZJGcN/2bh2ES1Dve/nKupamCQAAMqBrldySrxKcOEs0NJrq7GJ4aV3EpL</w:t>
      </w:r>
    </w:p>
    <w:p>
      <w:pPr>
        <w:pStyle w:val="PreformattedText"/>
        <w:bidi w:val="0"/>
        <w:spacing w:before="0" w:after="0"/>
        <w:jc w:val="left"/>
        <w:rPr/>
      </w:pPr>
      <w:r>
        <w:rPr/>
        <w:t>sgXVcjxLUzOAwAHhTfUlxar8Jnwn2zSEdJrHVVAldqSoiWWCnqEWX90yzFlkmp2kQsa0wvseZ3BVV2</w:t>
      </w:r>
    </w:p>
    <w:p>
      <w:pPr>
        <w:pStyle w:val="PreformattedText"/>
        <w:bidi w:val="0"/>
        <w:spacing w:before="0" w:after="0"/>
        <w:jc w:val="left"/>
        <w:rPr/>
      </w:pPr>
      <w:r>
        <w:rPr/>
        <w:t>IBlt9IxHF11s9dPKdFMg3YkFYcMFMQMoICgNzq9gLPLp5dDKSSQZzXUztyD3c6eXrFk9HpyPy0hjR4</w:t>
      </w:r>
    </w:p>
    <w:p>
      <w:pPr>
        <w:pStyle w:val="PreformattedText"/>
        <w:bidi w:val="0"/>
        <w:spacing w:before="0" w:after="0"/>
        <w:jc w:val="left"/>
        <w:rPr/>
      </w:pPr>
      <w:r>
        <w:rPr/>
        <w:t>YdmyRWCktCPS0bZ5RDtHqHJzkAKDmEnMBmQMv0629GERVzsxOZleXH6/kzxDD9oZrbTfgx8Hvj74ka</w:t>
      </w:r>
    </w:p>
    <w:p>
      <w:pPr>
        <w:pStyle w:val="PreformattedText"/>
        <w:bidi w:val="0"/>
        <w:spacing w:before="0" w:after="0"/>
        <w:jc w:val="left"/>
        <w:rPr/>
      </w:pPr>
      <w:r>
        <w:rPr/>
        <w:t>iudrssFDoq86d0yLpWRUS3jWmrKCp05onTNlWQFrhfqu81sRpqSnV55vlGYKI4pZI5fZ7Bq7He0GGY</w:t>
      </w:r>
    </w:p>
    <w:p>
      <w:pPr>
        <w:pStyle w:val="PreformattedText"/>
        <w:bidi w:val="0"/>
        <w:spacing w:before="0" w:after="0"/>
        <w:jc w:val="left"/>
        <w:rPr/>
      </w:pPr>
      <w:r>
        <w:rPr/>
        <w:t>fQyFz5tTUS0nuw5SgrAXMJ0SlCS6lEgAbmwLWKY/QYFhtVV4hUolS5ciYrxKupYQrIkJS5UpUwoQAA</w:t>
      </w:r>
    </w:p>
    <w:p>
      <w:pPr>
        <w:pStyle w:val="PreformattedText"/>
        <w:bidi w:val="0"/>
        <w:spacing w:before="0" w:after="0"/>
        <w:jc w:val="left"/>
        <w:rPr/>
      </w:pPr>
      <w:r>
        <w:rPr/>
        <w:t>5KoyDaRtcdo03aLegVfkrZSUZfEUh30VPFTNGJlz5jb4gN+SrDnOMnr9i8OkIp6OmkS05UyJaEJGrC</w:t>
      </w:r>
    </w:p>
    <w:p>
      <w:pPr>
        <w:pStyle w:val="PreformattedText"/>
        <w:bidi w:val="0"/>
        <w:spacing w:before="0" w:after="0"/>
        <w:jc w:val="left"/>
        <w:rPr/>
      </w:pPr>
      <w:r>
        <w:rPr/>
        <w:t>WkISA2oASA+/OPzVrJsyfVTp80vMnLUs6jxKJUo3uHJNjpB+6R5w0qxNgb1aJ3jOGc7kEZwOQMnvyT</w:t>
      </w:r>
    </w:p>
    <w:p>
      <w:pPr>
        <w:pStyle w:val="PreformattedText"/>
        <w:bidi w:val="0"/>
        <w:spacing w:before="0" w:after="0"/>
        <w:jc w:val="left"/>
        <w:rPr/>
      </w:pPr>
      <w:r>
        <w:rPr/>
        <w:t>7Hqa13IaIpBuQHbfr5QWJc9QWCua7aVvd409d4JUqKa4aauNwsFdM6RmnZJai31cT1EDRggRSlkyQd</w:t>
      </w:r>
    </w:p>
    <w:p>
      <w:pPr>
        <w:pStyle w:val="PreformattedText"/>
        <w:bidi w:val="0"/>
        <w:spacing w:before="0" w:after="0"/>
        <w:jc w:val="left"/>
        <w:rPr/>
      </w:pPr>
      <w:r>
        <w:rPr/>
        <w:t>mQMQqmnlVUvuZ6BPlJuErAUAd2BdvQe+FDIkAKT4VMLgHm/wAdjxvDpaZ+LzxQ05HAup6S1+INAQiN</w:t>
      </w:r>
    </w:p>
    <w:p>
      <w:pPr>
        <w:pStyle w:val="PreformattedText"/>
        <w:bidi w:val="0"/>
        <w:spacing w:before="0" w:after="0"/>
        <w:jc w:val="left"/>
        <w:rPr/>
      </w:pPr>
      <w:r>
        <w:rPr/>
        <w:t>PdEWyak9UxMjNe7TGIqmoIEq7qminckAsxOesqxr7LsBq1qnYeqdg06YSoiUe+kaMB3M050h7kS5yA</w:t>
      </w:r>
    </w:p>
    <w:p>
      <w:pPr>
        <w:pStyle w:val="PreformattedText"/>
        <w:bidi w:val="0"/>
        <w:spacing w:before="0" w:after="0"/>
        <w:jc w:val="left"/>
        <w:rPr/>
      </w:pPr>
      <w:r>
        <w:rPr/>
        <w:t>LsmDtLiU5KShSkzQiwBDK88w1t/mB+bzW8JPix8FtSutPfLvP4d3aaYxRUetohTWqdg4WFaPVtCHoC</w:t>
      </w:r>
    </w:p>
    <w:p>
      <w:pPr>
        <w:pStyle w:val="PreformattedText"/>
        <w:bidi w:val="0"/>
        <w:spacing w:before="0" w:after="0"/>
        <w:jc w:val="left"/>
        <w:rPr/>
      </w:pPr>
      <w:r>
        <w:rPr/>
        <w:t>WUkgVbUL8H0ZI6ruH9isYwGbPXMSjEKdaQ0yQ+a3tBUhYExJBNsnepN2WTaIWJzlViE91KUCglxY2d</w:t>
      </w:r>
    </w:p>
    <w:p>
      <w:pPr>
        <w:pStyle w:val="PreformattedText"/>
        <w:bidi w:val="0"/>
        <w:spacing w:before="0" w:after="0"/>
        <w:jc w:val="left"/>
        <w:rPr/>
      </w:pPr>
      <w:r>
        <w:rPr/>
        <w:t>nBBuONgdwItE8P/BK66+pLXe5ii6YuAiqbfc6KWCvoLxTqQTJbrjSSvBWwYIBaJ3UE8nPHUfGloRJV</w:t>
      </w:r>
    </w:p>
    <w:p>
      <w:pPr>
        <w:pStyle w:val="PreformattedText"/>
        <w:bidi w:val="0"/>
        <w:spacing w:before="0" w:after="0"/>
        <w:jc w:val="left"/>
        <w:rPr/>
      </w:pPr>
      <w:r>
        <w:rPr/>
        <w:t>KJHeAhxunTUavyMDMKkT6mee7QUISSkqUCPNgQDtrE7NM6N09oO0xpTJDR/LRgiT+GjZGCzO+Ac985</w:t>
      </w:r>
    </w:p>
    <w:p>
      <w:pPr>
        <w:pStyle w:val="PreformattedText"/>
        <w:bidi w:val="0"/>
        <w:spacing w:before="0" w:after="0"/>
        <w:jc w:val="left"/>
        <w:rPr/>
      </w:pPr>
      <w:r>
        <w:rPr/>
        <w:t>PVZNSUpYHKkcYuMrDpEkBSxmUL5j+MdtI+JMGptRPZrfcEq/KqBBO8UoeOPBxsyp4OO46hS6lM6ZlQ</w:t>
      </w:r>
    </w:p>
    <w:p>
      <w:pPr>
        <w:pStyle w:val="PreformattedText"/>
        <w:bidi w:val="0"/>
        <w:spacing w:before="0" w:after="0"/>
        <w:jc w:val="left"/>
        <w:rPr/>
      </w:pPr>
      <w:r>
        <w:rPr/>
        <w:t>rMxIJiNMUmYsIQ6UJ93mOtIsh8PdK2yO201U6pJUGNHLkKWJOCcfQYx1PAYAcIfTLSgBtYc2SNIgFj</w:t>
      </w:r>
    </w:p>
    <w:p>
      <w:pPr>
        <w:pStyle w:val="PreformattedText"/>
        <w:bidi w:val="0"/>
        <w:spacing w:before="0" w:after="0"/>
        <w:jc w:val="left"/>
        <w:rPr/>
      </w:pPr>
      <w:r>
        <w:rPr/>
        <w:t>UBR+EDA45x7cduvR0+TiP0JwOT7c+/cf37dejz89Y+y+wHb7HI/Q+/fr0e01tGJXOFJzuABJ755J7j</w:t>
      </w:r>
    </w:p>
    <w:p>
      <w:pPr>
        <w:pStyle w:val="PreformattedText"/>
        <w:bidi w:val="0"/>
        <w:spacing w:before="0" w:after="0"/>
        <w:jc w:val="left"/>
        <w:rPr/>
      </w:pPr>
      <w:r>
        <w:rPr/>
        <w:t>PIx+vVpw7+XEIr/4xv1aCmqf8I45LE9+BnPAA4OSMd+gWNAd9pZoJYc/dhi0cY2JBBycg5A5J57n6H</w:t>
      </w:r>
    </w:p>
    <w:p>
      <w:pPr>
        <w:pStyle w:val="PreformattedText"/>
        <w:bidi w:val="0"/>
        <w:spacing w:before="0" w:after="0"/>
        <w:jc w:val="left"/>
        <w:rPr/>
      </w:pPr>
      <w:r>
        <w:rPr/>
        <w:t>OPr/boEWvtBgO5cvANkBnYfUHjue/PYduT9P69HsB/m0eR+cCMU/gL4v8AWBUkY8lzjI2vkexGCD39</w:t>
      </w:r>
    </w:p>
    <w:p>
      <w:pPr>
        <w:pStyle w:val="PreformattedText"/>
        <w:bidi w:val="0"/>
        <w:spacing w:before="0" w:after="0"/>
        <w:jc w:val="left"/>
        <w:rPr/>
      </w:pPr>
      <w:r>
        <w:rPr/>
        <w:t>+Bxxnq1Yqf3GeeAgFQBqqXzPXlHWwBVqOM8ovv2x39hnvz+fHVf7NnLXrD+0jfzEFcZD0gLXB+h64e</w:t>
      </w:r>
    </w:p>
    <w:p>
      <w:pPr>
        <w:pStyle w:val="PreformattedText"/>
        <w:bidi w:val="0"/>
        <w:spacing w:before="0" w:after="0"/>
        <w:jc w:val="left"/>
        <w:rPr/>
      </w:pPr>
      <w:r>
        <w:rPr/>
        <w:t>cKW7DfSSDuNjYGPfBPPH5Y49/bq2Y2CrDalOvhPwaAWFlquURx+kN6UHt3J78YOPz78fXB49+smPtd</w:t>
      </w:r>
    </w:p>
    <w:p>
      <w:pPr>
        <w:pStyle w:val="PreformattedText"/>
        <w:bidi w:val="0"/>
        <w:spacing w:before="0" w:after="0"/>
        <w:jc w:val="left"/>
        <w:rPr/>
      </w:pPr>
      <w:r>
        <w:rPr/>
        <w:t>dX2i/D2eEK60AfLxDIxjOVAAGC3/AOI63LsL/hKW1f6kRk3a8/v48h8uv0j7cwqxS1EskMFNR0z1Vb</w:t>
      </w:r>
    </w:p>
    <w:p>
      <w:pPr>
        <w:pStyle w:val="PreformattedText"/>
        <w:bidi w:val="0"/>
        <w:spacing w:before="0" w:after="0"/>
        <w:jc w:val="left"/>
        <w:rPr/>
      </w:pPr>
      <w:r>
        <w:rPr/>
        <w:t>V1U0NJQ0VKjHzautrKl0ioqVAfXLK6xqOWYAZ6rnb0PidKkO/dsOfisBz5awb7H2w+eSWHePwbwh3O</w:t>
      </w:r>
    </w:p>
    <w:p>
      <w:pPr>
        <w:pStyle w:val="PreformattedText"/>
        <w:bidi w:val="0"/>
        <w:spacing w:before="0" w:after="0"/>
        <w:jc w:val="left"/>
        <w:rPr/>
      </w:pPr>
      <w:r>
        <w:rPr/>
        <w:t>w52iuXxx/aN+FmgI7lYPCmiHixq2klqKFr40s1v8MbXWxoE86O7U5FXrpYqhiDHbRS0UxpnEd3KMjO</w:t>
      </w:r>
    </w:p>
    <w:p>
      <w:pPr>
        <w:pStyle w:val="PreformattedText"/>
        <w:bidi w:val="0"/>
        <w:spacing w:before="0" w:after="0"/>
        <w:jc w:val="left"/>
        <w:rPr/>
      </w:pPr>
      <w:r>
        <w:rPr/>
        <w:t>mgE6RKlkymU1s1g/MA5ubFn0d3ZyslfeZq2URLJPiDX4tfhuQx2e8U9eL/AMQHi748XNK/xT1zdNT0</w:t>
      </w:r>
    </w:p>
    <w:p>
      <w:pPr>
        <w:pStyle w:val="PreformattedText"/>
        <w:bidi w:val="0"/>
        <w:spacing w:before="0" w:after="0"/>
        <w:jc w:val="left"/>
        <w:rPr/>
      </w:pPr>
      <w:r>
        <w:rPr/>
        <w:t>1JUGe1aewlm0ZYJD/EQaf0ZbljoaGRWz/wAS0U1cc/xKyXLFp1XUVVaQaucZ2TROiE/7UBkg82fiTC</w:t>
      </w:r>
    </w:p>
    <w:p>
      <w:pPr>
        <w:pStyle w:val="PreformattedText"/>
        <w:bidi w:val="0"/>
        <w:spacing w:before="0" w:after="0"/>
        <w:jc w:val="left"/>
        <w:rPr/>
      </w:pPr>
      <w:r>
        <w:rPr/>
        <w:t>aWgpaJP7vJCFHU3Kz/ALlm58gyeWkMXe694bfXSqxLrTStGCxBHlRs5LFuCM7B3zyfoeoExJRKmLCQ</w:t>
      </w:r>
    </w:p>
    <w:p>
      <w:pPr>
        <w:pStyle w:val="PreformattedText"/>
        <w:bidi w:val="0"/>
        <w:spacing w:before="0" w:after="0"/>
        <w:jc w:val="left"/>
        <w:rPr/>
      </w:pPr>
      <w:r>
        <w:rPr/>
        <w:t>MqVG9tBBNC0lQBJDke/aJs/Bk9FP4PClieOWpXU+oTcVLL5qVtQtuqozIoOVVqKop3Ukc8/QgfNvbH</w:t>
      </w:r>
    </w:p>
    <w:p>
      <w:pPr>
        <w:pStyle w:val="PreformattedText"/>
        <w:bidi w:val="0"/>
        <w:spacing w:before="0" w:after="0"/>
        <w:jc w:val="left"/>
        <w:rPr/>
      </w:pPr>
      <w:r>
        <w:rPr/>
        <w:t>OMZWsggTJMpQJFiDnBY6HxhQPA+YjfewawrAkS3BVLnzweRJQR75ZQQ3OHS8S/C83ykNfQRK1bTqzB</w:t>
      </w:r>
    </w:p>
    <w:p>
      <w:pPr>
        <w:pStyle w:val="PreformattedText"/>
        <w:bidi w:val="0"/>
        <w:spacing w:before="0" w:after="0"/>
        <w:jc w:val="left"/>
        <w:rPr/>
      </w:pPr>
      <w:r>
        <w:rPr/>
        <w:t>8kyMgBDI4x6xzkZGAABwOgNJWKkKIVdCtYs1dhyaiWFIA7xOnW/rER5LFNFNNTVaNHUKQriZcMWUcA</w:t>
      </w:r>
    </w:p>
    <w:p>
      <w:pPr>
        <w:pStyle w:val="PreformattedText"/>
        <w:bidi w:val="0"/>
        <w:spacing w:before="0" w:after="0"/>
        <w:jc w:val="left"/>
        <w:rPr/>
      </w:pPr>
      <w:r>
        <w:rPr/>
        <w:t>5TBHpPsPYgk4BOieQ2W/lFZNIQVJWLjrq0G9i8PLjcrjTSU1NRVSGdPTJFB5iqzcybZUG9QCO/0OO5</w:t>
      </w:r>
    </w:p>
    <w:p>
      <w:pPr>
        <w:pStyle w:val="PreformattedText"/>
        <w:bidi w:val="0"/>
        <w:spacing w:before="0" w:after="0"/>
        <w:jc w:val="left"/>
        <w:rPr/>
      </w:pPr>
      <w:r>
        <w:rPr/>
        <w:t>HSl1wShQKyks2p+Q5wqVhy1zUqCUqA8t99LxcD8MPw23G/NRRVcsMVPsUSxxQpT0sbsyE4SEBQQgI7</w:t>
      </w:r>
    </w:p>
    <w:p>
      <w:pPr>
        <w:pStyle w:val="PreformattedText"/>
        <w:bidi w:val="0"/>
        <w:spacing w:before="0" w:after="0"/>
        <w:jc w:val="left"/>
        <w:rPr/>
      </w:pPr>
      <w:r>
        <w:rPr/>
        <w:t>dic84zSsXxZEoKN1qD3OvqdY0TAsGUvKCQlPKw8mf0jQ58NfghpnRcdLJBboKivPkATFAXVAgJAbHo</w:t>
      </w:r>
    </w:p>
    <w:p>
      <w:pPr>
        <w:pStyle w:val="PreformattedText"/>
        <w:bidi w:val="0"/>
        <w:spacing w:before="0" w:after="0"/>
        <w:jc w:val="left"/>
        <w:rPr/>
      </w:pPr>
      <w:r>
        <w:rPr/>
        <w:t>TLMQeM59XHWTYziU+rXlC2SVENy5/AbRqlDTSqOScoCVMC/kG6+MWhaZohSUcckgD7IxiFUOCERSH2</w:t>
      </w:r>
    </w:p>
    <w:p>
      <w:pPr>
        <w:pStyle w:val="PreformattedText"/>
        <w:bidi w:val="0"/>
        <w:spacing w:before="0" w:after="0"/>
        <w:jc w:val="left"/>
        <w:rPr/>
      </w:pPr>
      <w:r>
        <w:rPr/>
        <w:t>7cFQq9x6QVBGSATAppJSnMohRvY6W36tEOompUvKLPu/w5E++G9+KD4qPAv4PfB+6eL3jvqc2axxyS</w:t>
      </w:r>
    </w:p>
    <w:p>
      <w:pPr>
        <w:pStyle w:val="PreformattedText"/>
        <w:bidi w:val="0"/>
        <w:spacing w:before="0" w:after="0"/>
        <w:jc w:val="left"/>
        <w:rPr/>
      </w:pPr>
      <w:r>
        <w:rPr/>
        <w:t>UFg07Zkprn4geJGpVWOSPR3hpphqyF9RahkV4zPM0sNttNMGr7xW0FBG8ws2BYBiPaStTh2F04nTZh</w:t>
      </w:r>
    </w:p>
    <w:p>
      <w:pPr>
        <w:pStyle w:val="PreformattedText"/>
        <w:bidi w:val="0"/>
        <w:spacing w:before="0" w:after="0"/>
        <w:jc w:val="left"/>
        <w:rPr/>
      </w:pPr>
      <w:r>
        <w:rPr/>
        <w:t>8a1EplSkf1TJqwCEIA3LqUWShK1lKTUsa7RUPZ6SKuunGXLSHQlKcy13yhKEOMyibAaHxKJShExaMO</w:t>
      </w:r>
    </w:p>
    <w:p>
      <w:pPr>
        <w:pStyle w:val="PreformattedText"/>
        <w:bidi w:val="0"/>
        <w:spacing w:before="0" w:after="0"/>
        <w:jc w:val="left"/>
        <w:rPr/>
      </w:pPr>
      <w:r>
        <w:rPr/>
        <w:t>Pxh/Hp4x/tG/iF0mNbeZpLwb0Nc7trHwx8CKGuFfpvQVotFLFb6C76luNJTRrrTxQuNyrLcLleJ41h</w:t>
      </w:r>
    </w:p>
    <w:p>
      <w:pPr>
        <w:pStyle w:val="PreformattedText"/>
        <w:bidi w:val="0"/>
        <w:spacing w:before="0" w:after="0"/>
        <w:jc w:val="left"/>
        <w:rPr/>
      </w:pPr>
      <w:r>
        <w:rPr/>
        <w:t>ECy2y0w0VpEkdV9m/ZF2AwrAcSpZEtAqKqTLVOqagpGaaZZT3UtKS+SQJxlkSy5XkzzSVBIR8r9uO1</w:t>
      </w:r>
    </w:p>
    <w:p>
      <w:pPr>
        <w:pStyle w:val="PreformattedText"/>
        <w:bidi w:val="0"/>
        <w:spacing w:before="0" w:after="0"/>
        <w:jc w:val="left"/>
        <w:rPr/>
      </w:pPr>
      <w:r>
        <w:rPr/>
        <w:t>2I4539VVr7uUtaUypANkulQKyQWMwI7xrtLClCW6lTVzBdnq0ghFA6PLHuVIH3SSAkDaIZlVssD/AC</w:t>
      </w:r>
    </w:p>
    <w:p>
      <w:pPr>
        <w:pStyle w:val="PreformattedText"/>
        <w:bidi w:val="0"/>
        <w:spacing w:before="0" w:after="0"/>
        <w:jc w:val="left"/>
        <w:rPr/>
      </w:pPr>
      <w:r>
        <w:rPr/>
        <w:t>HI252ZAAHX1bTnKAhvClv0jIZqiSVDj897wfbsqFk3MqkKyEOoDLvBGWYhSAw574JGRk9PlhqA8IJz</w:t>
      </w:r>
    </w:p>
    <w:p>
      <w:pPr>
        <w:pStyle w:val="PreformattedText"/>
        <w:bidi w:val="0"/>
        <w:spacing w:before="0" w:after="0"/>
        <w:jc w:val="left"/>
        <w:rPr/>
      </w:pPr>
      <w:r>
        <w:rPr/>
        <w:t>DMdBf8oK52IYuE8xhGWSVwQU9YEZy+TgMBlcDOd3oUbumSoE8+Pr6e78o8QTfUMd94TlXHTP5xjjBE</w:t>
      </w:r>
    </w:p>
    <w:p>
      <w:pPr>
        <w:pStyle w:val="PreformattedText"/>
        <w:bidi w:val="0"/>
        <w:spacing w:before="0" w:after="0"/>
        <w:jc w:val="left"/>
        <w:rPr/>
      </w:pPr>
      <w:r>
        <w:rPr/>
        <w:t>krSmMZba7OZty5zj0kAADk7sYA6bUHLMCxB2PXvh0EElywa1/n+ceJII5AHkiVUYb3IXJV1GBgAZCe</w:t>
      </w:r>
    </w:p>
    <w:p>
      <w:pPr>
        <w:pStyle w:val="PreformattedText"/>
        <w:bidi w:val="0"/>
        <w:spacing w:before="0" w:after="0"/>
        <w:jc w:val="left"/>
        <w:rPr/>
      </w:pPr>
      <w:r>
        <w:rPr/>
        <w:t>pQOPzI64UpWPGPh+PWmkesAdLc/lw98Pj4M/EV4/fDRWvWeB3inqXRFBW1aXC6aNEtPffDi+VLys7N</w:t>
      </w:r>
    </w:p>
    <w:p>
      <w:pPr>
        <w:pStyle w:val="PreformattedText"/>
        <w:bidi w:val="0"/>
        <w:spacing w:before="0" w:after="0"/>
        <w:jc w:val="left"/>
        <w:rPr/>
      </w:pPr>
      <w:r>
        <w:rPr/>
        <w:t>evD7UVPU2iteRlxLUR08Fd/MlZE4DAJi3Z7C8XS1bSpnnRK7omJf8AyzEkL9CVJ4giJMqrmSF5kTCh</w:t>
      </w:r>
    </w:p>
    <w:p>
      <w:pPr>
        <w:pStyle w:val="PreformattedText"/>
        <w:bidi w:val="0"/>
        <w:spacing w:before="0" w:after="0"/>
        <w:jc w:val="left"/>
        <w:rPr/>
      </w:pPr>
      <w:r>
        <w:rPr/>
        <w:t>Si53B8wXBPo/OLCaP9rZqnXVmpbH4t6Rg0zcxFItz1f4YR1U1huUqFyss2i7vXzVlidhhXWjuFxjJX</w:t>
      </w:r>
    </w:p>
    <w:p>
      <w:pPr>
        <w:pStyle w:val="PreformattedText"/>
        <w:bidi w:val="0"/>
        <w:spacing w:before="0" w:after="0"/>
        <w:jc w:val="left"/>
        <w:rPr/>
      </w:pPr>
      <w:r>
        <w:rPr/>
        <w:t>fFTwowjTLsY+zSsSVrwqvTOkqIaTPdEwA8J6Xlr4suXJb/ADnWJi8QXPKAsgZdQLD3P9fSJAfD38R9</w:t>
      </w:r>
    </w:p>
    <w:p>
      <w:pPr>
        <w:pStyle w:val="PreformattedText"/>
        <w:bidi w:val="0"/>
        <w:spacing w:before="0" w:after="0"/>
        <w:jc w:val="left"/>
        <w:rPr/>
      </w:pPr>
      <w:r>
        <w:rPr/>
        <w:t>opNVUGptKapt+o7BVVSpdVt1UXq6ZS6r51dbKhUqrdUI0ibhUQRMQ2QCMHrL6ugxDAasIxCim0StGm</w:t>
      </w:r>
    </w:p>
    <w:p>
      <w:pPr>
        <w:pStyle w:val="PreformattedText"/>
        <w:bidi w:val="0"/>
        <w:spacing w:before="0" w:after="0"/>
        <w:jc w:val="left"/>
        <w:rPr/>
      </w:pPr>
      <w:r>
        <w:rPr/>
        <w:t>JZKxdiiYCZUwWf9mtQ2JhcxJnoKpSs0yUCWGujkEC+m7bcI0r+BPilR6ks9vqIaoTRVFPHJEwZWBVw</w:t>
      </w:r>
    </w:p>
    <w:p>
      <w:pPr>
        <w:pStyle w:val="PreformattedText"/>
        <w:bidi w:val="0"/>
        <w:spacing w:before="0" w:after="0"/>
        <w:jc w:val="left"/>
        <w:rPr/>
      </w:pPr>
      <w:r>
        <w:rPr/>
        <w:t>MHIJyOf7dFZSxNlpWCDm4ddbQ7TzgtN7HRvLrSJUPIs6CRMFWHBHA5H9Pp0uJRDax8h5Ht2/sCevR6</w:t>
      </w:r>
    </w:p>
    <w:p>
      <w:pPr>
        <w:pStyle w:val="PreformattedText"/>
        <w:bidi w:val="0"/>
        <w:spacing w:before="0" w:after="0"/>
        <w:jc w:val="left"/>
        <w:rPr/>
      </w:pPr>
      <w:r>
        <w:rPr/>
        <w:t>P0pAxk4+/1+3b/AHnr0cvsIxKBsjjsOOTk9z2I/P798dWrDQ8gbwzXlpzm/XXlBXV5yDkgEsBj7ZB4</w:t>
      </w:r>
    </w:p>
    <w:p>
      <w:pPr>
        <w:pStyle w:val="PreformattedText"/>
        <w:bidi w:val="0"/>
        <w:spacing w:before="0" w:after="0"/>
        <w:jc w:val="left"/>
        <w:rPr/>
      </w:pPr>
      <w:r>
        <w:rPr/>
        <w:t>xkHkn9OegWN/xg+4+ogph38Mef0jlERnAyDgZHHvgDBx3xjoA1uMGgQY6RRhpj+WF9sgt9fqOP6e3V</w:t>
      </w:r>
    </w:p>
    <w:p>
      <w:pPr>
        <w:pStyle w:val="PreformattedText"/>
        <w:bidi w:val="0"/>
        <w:spacing w:before="0" w:after="0"/>
        <w:jc w:val="left"/>
        <w:rPr/>
      </w:pPr>
      <w:r>
        <w:rPr/>
        <w:t>gwD+bS/D6iA+Kn9gq28Cp4QkL5OfS3v247nng9urTixagn+UAMOc1Mtzv1+kc7QgFSo7YTAI7k7u3P</w:t>
      </w:r>
    </w:p>
    <w:p>
      <w:pPr>
        <w:pStyle w:val="PreformattedText"/>
        <w:bidi w:val="0"/>
        <w:spacing w:before="0" w:after="0"/>
        <w:jc w:val="left"/>
        <w:rPr/>
      </w:pPr>
      <w:r>
        <w:rPr/>
        <w:t>cd+/Va7On+8WBclJ+YtBvFx+6G1gRClr0zTkAd1b6HAAbjOO2c4PHV2xVOahqB/pPy8xFaw9TVUsvq</w:t>
      </w:r>
    </w:p>
    <w:p>
      <w:pPr>
        <w:pStyle w:val="PreformattedText"/>
        <w:bidi w:val="0"/>
        <w:spacing w:before="0" w:after="0"/>
        <w:jc w:val="left"/>
        <w:rPr/>
      </w:pPr>
      <w:r>
        <w:rPr/>
        <w:t>Ry1PlDc1Dw01PU1tRNDS0VDC1TX11ZPDSUFDSxY8yrr66odIqGkX+eSV0RR+JgOsiy5pgSASVFgALk</w:t>
      </w:r>
    </w:p>
    <w:p>
      <w:pPr>
        <w:pStyle w:val="PreformattedText"/>
        <w:bidi w:val="0"/>
        <w:spacing w:before="0" w:after="0"/>
        <w:jc w:val="left"/>
        <w:rPr/>
      </w:pPr>
      <w:r>
        <w:rPr/>
        <w:t>nYDUnkPSNAcJQVKICUhySQAABqSbAecQ/wDFX9oJ4O+GlBLbdBAeMer4iIlhslZNbNAW6TEx8y6a3a</w:t>
      </w:r>
    </w:p>
    <w:p>
      <w:pPr>
        <w:pStyle w:val="PreformattedText"/>
        <w:bidi w:val="0"/>
        <w:spacing w:before="0" w:after="0"/>
        <w:jc w:val="left"/>
        <w:rPr/>
      </w:pPr>
      <w:r>
        <w:rPr/>
        <w:t>kk/fIWVFU09ngqw+/BrqbG/rYezNavDMKRKXSqXUqchCvAkBzdRuq9vCEvxKYzjG8NXideqYiemXTJ</w:t>
      </w:r>
    </w:p>
    <w:p>
      <w:pPr>
        <w:pStyle w:val="PreformattedText"/>
        <w:bidi w:val="0"/>
        <w:spacing w:before="0" w:after="0"/>
        <w:jc w:val="left"/>
        <w:rPr/>
      </w:pPr>
      <w:r>
        <w:rPr/>
        <w:t>sVtmKiwsgWFr+InLbeKj/Hb4ofF/x/mEGvNRLHpyBma36C0zTz2HRFGfOM8ctTZVq5X1FXx5iC1d1n</w:t>
      </w:r>
    </w:p>
    <w:p>
      <w:pPr>
        <w:pStyle w:val="PreformattedText"/>
        <w:bidi w:val="0"/>
        <w:spacing w:before="0" w:after="0"/>
        <w:jc w:val="left"/>
        <w:rPr/>
      </w:pPr>
      <w:r>
        <w:rPr/>
        <w:t>rZwIV8l4RlOl1HeVtT98qUpVUAZRlSwQl3ypuTvcklR3O0SaSmlUUlNPJKignMcyndTAORZPlYN8Yj</w:t>
      </w:r>
    </w:p>
    <w:p>
      <w:pPr>
        <w:pStyle w:val="PreformattedText"/>
        <w:bidi w:val="0"/>
        <w:spacing w:before="0" w:after="0"/>
        <w:jc w:val="left"/>
        <w:rPr/>
      </w:pPr>
      <w:r>
        <w:rPr/>
        <w:t>DIzTNuEgwG/hhixycZPG044BA75+wAPSChgGfr6RMKnIa7QDcyAsjFCVzyhBBYgg9hluAMfTOR1GUg</w:t>
      </w:r>
    </w:p>
    <w:p>
      <w:pPr>
        <w:pStyle w:val="PreformattedText"/>
        <w:bidi w:val="0"/>
        <w:spacing w:before="0" w:after="0"/>
        <w:jc w:val="left"/>
        <w:rPr/>
      </w:pPr>
      <w:r>
        <w:rPr/>
        <w:t>vprwh5h4irWCW+xutlvErorMlsq2jACEITC8as3HqYFvzBIxzg9M1aVS6KrmsDklLN+aSPr6HS8dkl</w:t>
      </w:r>
    </w:p>
    <w:p>
      <w:pPr>
        <w:pStyle w:val="PreformattedText"/>
        <w:bidi w:val="0"/>
        <w:spacing w:before="0" w:after="0"/>
        <w:jc w:val="left"/>
        <w:rPr/>
      </w:pPr>
      <w:r>
        <w:rPr/>
        <w:t>5ksAOSofOFt8L3izD4Z6rajvdUtNorVIpKK9VkgkeCyXClSWO1X90j3FaVDUTQVhVSRTVXncmlQHFe</w:t>
      </w:r>
    </w:p>
    <w:p>
      <w:pPr>
        <w:pStyle w:val="PreformattedText"/>
        <w:bidi w:val="0"/>
        <w:spacing w:before="0" w:after="0"/>
        <w:jc w:val="left"/>
        <w:rPr/>
      </w:pPr>
      <w:r>
        <w:rPr/>
        <w:t>02CrxWjRMpUGZX0TmWkMDNQpu8lOW8RyhUu/tjIG7wkaR2SxyXg9euXVqKcPr8omK2lTEvknHU5blE</w:t>
      </w:r>
    </w:p>
    <w:p>
      <w:pPr>
        <w:pStyle w:val="PreformattedText"/>
        <w:bidi w:val="0"/>
        <w:spacing w:before="0" w:after="0"/>
        <w:jc w:val="left"/>
        <w:rPr/>
      </w:pPr>
      <w:r>
        <w:rPr/>
        <w:t>xr5SFf0XubsEK11RHGgWdaiOGWmeN4niqUnUSQywyBiksLxbGR0YxuhVlJDZ6yNYUElrEEgg2IIsQQ</w:t>
      </w:r>
    </w:p>
    <w:p>
      <w:pPr>
        <w:pStyle w:val="PreformattedText"/>
        <w:bidi w:val="0"/>
        <w:spacing w:before="0" w:after="0"/>
        <w:jc w:val="left"/>
        <w:rPr/>
      </w:pPr>
      <w:r>
        <w:rPr/>
        <w:t>bgg2IIcEEEPG5yFhYACgQpiC9iDcEEWIILg6EFxC21B8KNu1/Qi6UdL+7LuI1lDpCsUUwBOd4RccHj</w:t>
      </w:r>
    </w:p>
    <w:p>
      <w:pPr>
        <w:pStyle w:val="PreformattedText"/>
        <w:bidi w:val="0"/>
        <w:spacing w:before="0" w:after="0"/>
        <w:jc w:val="left"/>
        <w:rPr/>
      </w:pPr>
      <w:r>
        <w:rPr/>
        <w:t>t7/iwOmZWJrkEpJtEuZhEupAUE5FNr+fDp4KNFfB9erfcYhWLUBYZgmYVMigKqlXAVsFWUsM9+TuB5</w:t>
      </w:r>
    </w:p>
    <w:p>
      <w:pPr>
        <w:pStyle w:val="PreformattedText"/>
        <w:bidi w:val="0"/>
        <w:spacing w:before="0" w:after="0"/>
        <w:jc w:val="left"/>
        <w:rPr/>
      </w:pPr>
      <w:r>
        <w:rPr/>
        <w:t>6cnYskpNhfr9DDMjAyiYCS4Tw3i2/4e9AU2k6Gmh2oKs7VA8+KQlWIw5D7whPYKQCOecdUzFZyp5I0</w:t>
      </w:r>
    </w:p>
    <w:p>
      <w:pPr>
        <w:pStyle w:val="PreformattedText"/>
        <w:bidi w:val="0"/>
        <w:spacing w:before="0" w:after="0"/>
        <w:jc w:val="left"/>
        <w:rPr/>
      </w:pPr>
      <w:r>
        <w:rPr/>
        <w:t>T5Rd8NkJp0ByxNvKLd/CS3rDSUg+XaRmfcpTY0kmyMStIWR/UqhWY/iHuNo6p02UM5UsZUk721YDhc</w:t>
      </w:r>
    </w:p>
    <w:p>
      <w:pPr>
        <w:pStyle w:val="PreformattedText"/>
        <w:bidi w:val="0"/>
        <w:spacing w:before="0" w:after="0"/>
        <w:jc w:val="left"/>
        <w:rPr/>
      </w:pPr>
      <w:r>
        <w:rPr/>
        <w:t>nTidIMiaopKUkqIB57cPrFfvxsfts/Aj4Xae6+H/gtJpv4kPHiiqai31Njs14q28ItB1sQdHqdf6+0</w:t>
      </w:r>
    </w:p>
    <w:p>
      <w:pPr>
        <w:pStyle w:val="PreformattedText"/>
        <w:bidi w:val="0"/>
        <w:spacing w:before="0" w:after="0"/>
        <w:jc w:val="left"/>
        <w:rPr/>
      </w:pPr>
      <w:r>
        <w:rPr/>
        <w:t>+7rfrnSzbB/3esdS9VJKwjr7haAC50rsl9mWN48uXV4oF4LgpuFrQO/ng6dzIUQpKSP/AFZwSjdCZm</w:t>
      </w:r>
    </w:p>
    <w:p>
      <w:pPr>
        <w:pStyle w:val="PreformattedText"/>
        <w:bidi w:val="0"/>
        <w:spacing w:before="0" w:after="0"/>
        <w:jc w:val="left"/>
        <w:rPr/>
      </w:pPr>
      <w:r>
        <w:rPr/>
        <w:t>kZb2s+0TB8I72kwuYnFsXHhIlq/YSC1+9nBJSpaSQ8qVmVqla5esZG/iD+JXxs+LDxOrfFzxx1tcte</w:t>
      </w:r>
    </w:p>
    <w:p>
      <w:pPr>
        <w:pStyle w:val="PreformattedText"/>
        <w:bidi w:val="0"/>
        <w:spacing w:before="0" w:after="0"/>
        <w:jc w:val="left"/>
        <w:rPr/>
      </w:pPr>
      <w:r>
        <w:rPr/>
        <w:t>6+ulH+7LY8qwWrT+j9NwzCddK6F0zSP8lobRUEzCT5amjBnl3VVxnr7jI9VL9K4JgOG4FRow3B6UUt</w:t>
      </w:r>
    </w:p>
    <w:p>
      <w:pPr>
        <w:pStyle w:val="PreformattedText"/>
        <w:bidi w:val="0"/>
        <w:spacing w:before="0" w:after="0"/>
        <w:jc w:val="left"/>
        <w:rPr/>
      </w:pPr>
      <w:r>
        <w:rPr/>
        <w:t>O+c6qXMXvMnTFeKYtrOWSgMlCUIZMfO2LYzX4tVKxDE6pVTPYJS4ATLRsiUjRCXuWJUs+KYpaiVHh8</w:t>
      </w:r>
    </w:p>
    <w:p>
      <w:pPr>
        <w:pStyle w:val="PreformattedText"/>
        <w:bidi w:val="0"/>
        <w:spacing w:before="0" w:after="0"/>
        <w:jc w:val="left"/>
        <w:rPr/>
      </w:pPr>
      <w:r>
        <w:rPr/>
        <w:t>OtrWov2t9TgPVIKi2aSo61xII6ua2w/va7vTCRiIqVK66UsKlQrt8kXkbcVSPavs9oskvE68XM9SKc</w:t>
      </w:r>
    </w:p>
    <w:p>
      <w:pPr>
        <w:pStyle w:val="PreformattedText"/>
        <w:bidi w:val="0"/>
        <w:spacing w:before="0" w:after="0"/>
        <w:jc w:val="left"/>
        <w:rPr/>
      </w:pPr>
      <w:r>
        <w:rPr/>
        <w:t>ENlUmU65m2YMuYkD/aXu4ij41VZxIlpLkOsg2YKLJf0BLltdNzMHaI52OAY0VY24IViVYc4GVU5bGO</w:t>
      </w:r>
    </w:p>
    <w:p>
      <w:pPr>
        <w:pStyle w:val="PreformattedText"/>
        <w:bidi w:val="0"/>
        <w:spacing w:before="0" w:after="0"/>
        <w:jc w:val="left"/>
        <w:rPr/>
      </w:pPr>
      <w:r>
        <w:rPr/>
        <w:t>+BwAABpYSH8NwPd5RWyc6rWPn1vBvR3UyhqWdwikIsMrsqeYEVkRGYYZZgy8HdhwxOM7h04heYi/v9</w:t>
      </w:r>
    </w:p>
    <w:p>
      <w:pPr>
        <w:pStyle w:val="PreformattedText"/>
        <w:bidi w:val="0"/>
        <w:spacing w:before="0" w:after="0"/>
        <w:jc w:val="left"/>
        <w:rPr/>
      </w:pPr>
      <w:r>
        <w:rPr/>
        <w:t>3vb3x1SAAS3i4cPygkv9fBboJqisnFPBAUdySwdmdSi08UcaF5ZXkCLHHGjM8jgIjMxXpuaWcktfc2</w:t>
      </w:r>
    </w:p>
    <w:p>
      <w:pPr>
        <w:pStyle w:val="PreformattedText"/>
        <w:bidi w:val="0"/>
        <w:spacing w:before="0" w:after="0"/>
        <w:jc w:val="left"/>
        <w:rPr/>
      </w:pPr>
      <w:r>
        <w:rPr/>
        <w:t>fg25J4ax5Kg5JZxbl1+EJO23S5VrV0tTQvRUbTolLHN5fzj07widZaunhTFFiZ5lWNXdmWNZHKE+Wn</w:t>
      </w:r>
    </w:p>
    <w:p>
      <w:pPr>
        <w:pStyle w:val="PreformattedText"/>
        <w:bidi w:val="0"/>
        <w:spacing w:before="0" w:after="0"/>
        <w:jc w:val="left"/>
        <w:rPr/>
      </w:pPr>
      <w:r>
        <w:rPr/>
        <w:t>JJWp86cgBYaEt5B28n01bbqi6gCkNyfoekKKIlAjyFnEbJHt3KAxEoLMynJACKMAAADtjkl1QNybm3</w:t>
      </w:r>
    </w:p>
    <w:p>
      <w:pPr>
        <w:pStyle w:val="PreformattedText"/>
        <w:bidi w:val="0"/>
        <w:spacing w:before="0" w:after="0"/>
        <w:jc w:val="left"/>
        <w:rPr/>
      </w:pPr>
      <w:r>
        <w:rPr/>
        <w:t>XDoRweBxoTv+ltz1aBs2DEHcsTEkE3qEfriEioCmecZdyRjIC/fjjluGXW4/SOlNx6wGLBSzKIkzKT</w:t>
      </w:r>
    </w:p>
    <w:p>
      <w:pPr>
        <w:pStyle w:val="PreformattedText"/>
        <w:bidi w:val="0"/>
        <w:spacing w:before="0" w:after="0"/>
        <w:jc w:val="left"/>
        <w:rPr/>
      </w:pPr>
      <w:r>
        <w:rPr/>
        <w:t>xy4yBujyRhl2qRnvyce+VAk/0huJ8/w61hQOazNqLPfrrSOsAmpatayhlqqKrgIeCto556Oqp2Hr3Q</w:t>
      </w:r>
    </w:p>
    <w:p>
      <w:pPr>
        <w:pStyle w:val="PreformattedText"/>
        <w:bidi w:val="0"/>
        <w:spacing w:before="0" w:after="0"/>
        <w:jc w:val="left"/>
        <w:rPr/>
      </w:pPr>
      <w:r>
        <w:rPr/>
        <w:t>VdLMklOx2MCFdcjg8HHTE6lk1CFypspM2TNspCkpWhX+5CnSeTgttxhOdSTuDsxv8NIsd+Gv9qP8S/</w:t>
      </w:r>
    </w:p>
    <w:p>
      <w:pPr>
        <w:pStyle w:val="PreformattedText"/>
        <w:bidi w:val="0"/>
        <w:spacing w:before="0" w:after="0"/>
        <w:jc w:val="left"/>
        <w:rPr/>
      </w:pPr>
      <w:r>
        <w:rPr/>
        <w:t>wzrbLJU0Wk/GXQ1uxA1h1ylxsuraSnMu5FtfiPpwmcSJBtEZuluvEeEwy4wRRMS+zrBJ0yZPoQvCZs</w:t>
      </w:r>
    </w:p>
    <w:p>
      <w:pPr>
        <w:pStyle w:val="PreformattedText"/>
        <w:bidi w:val="0"/>
        <w:spacing w:before="0" w:after="0"/>
        <w:jc w:val="left"/>
        <w:rPr/>
      </w:pPr>
      <w:r>
        <w:rPr/>
        <w:t>wkkSjmkFRYk9ws5UOztJXKSLskPeRInrQSp7m7Hfcl+JPm5O5jS38JP7Yr4NviIOnNIX/WVd8P3ijf</w:t>
      </w:r>
    </w:p>
    <w:p>
      <w:pPr>
        <w:pStyle w:val="PreformattedText"/>
        <w:bidi w:val="0"/>
        <w:spacing w:before="0" w:after="0"/>
        <w:jc w:val="left"/>
        <w:rPr/>
      </w:pPr>
      <w:r>
        <w:rPr/>
        <w:t>5qa20eg/G5YLRZLne6jEUFr0n4w0KtprUE00w2U0dfUWOuqHdIo7eZWVDQMU7HY5hgXMFN9/pUue9k</w:t>
      </w:r>
    </w:p>
    <w:p>
      <w:pPr>
        <w:pStyle w:val="PreformattedText"/>
        <w:bidi w:val="0"/>
        <w:spacing w:before="0" w:after="0"/>
        <w:jc w:val="left"/>
        <w:rPr/>
      </w:pPr>
      <w:r>
        <w:rPr/>
        <w:t>eI5XbMuUT3qG1VZSQL5iLwYkVsielIJ7pYsyrPwZWhfnli3RY3iIV12FkjlXkFZIplEsM0Ui5EsDxM</w:t>
      </w:r>
    </w:p>
    <w:p>
      <w:pPr>
        <w:pStyle w:val="PreformattedText"/>
        <w:bidi w:val="0"/>
        <w:spacing w:before="0" w:after="0"/>
        <w:jc w:val="left"/>
        <w:rPr/>
      </w:pPr>
      <w:r>
        <w:rPr/>
        <w:t>rxupKujBlZlIPVVBBDguOvceINxvEoggsQ0c5uMfoORn6/XrsejE0YsJgZz7DgnIJHt25/w6tWF2kJ</w:t>
      </w:r>
    </w:p>
    <w:p>
      <w:pPr>
        <w:pStyle w:val="PreformattedText"/>
        <w:bidi w:val="0"/>
        <w:spacing w:before="0" w:after="0"/>
        <w:jc w:val="left"/>
        <w:rPr/>
      </w:pPr>
      <w:r>
        <w:rPr/>
        <w:t>EN1w/annBVVJgqDn8Rzjnk5z+X4f79BMb/ihuB/OCOHfw/P8IDxqV3HBOR3IxwQRk/fAP6YHVebWzd</w:t>
      </w:r>
    </w:p>
    <w:p>
      <w:pPr>
        <w:pStyle w:val="PreformattedText"/>
        <w:bidi w:val="0"/>
        <w:spacing w:before="0" w:after="0"/>
        <w:jc w:val="left"/>
        <w:rPr/>
      </w:pPr>
      <w:r>
        <w:rPr/>
        <w:t>PBoBgIFUxVZyCf5c4POMnIH34I4P146PYCf3xF9QfmIDYteQthd/xgyqtpiI4HpIwQcYOff/ff36tm</w:t>
      </w:r>
    </w:p>
    <w:p>
      <w:pPr>
        <w:pStyle w:val="PreformattedText"/>
        <w:bidi w:val="0"/>
        <w:spacing w:before="0" w:after="0"/>
        <w:jc w:val="left"/>
        <w:rPr/>
      </w:pPr>
      <w:r>
        <w:rPr/>
        <w:t>KfyU8btALDw1Sgu4f6Q32qPEbQXhZaW1P4jausmjbIIpnpp7zViOru8kOc0mnbNAklbqOvLrsWGhp6</w:t>
      </w:r>
    </w:p>
    <w:p>
      <w:pPr>
        <w:pStyle w:val="PreformattedText"/>
        <w:bidi w:val="0"/>
        <w:spacing w:before="0" w:after="0"/>
        <w:jc w:val="left"/>
        <w:rPr/>
      </w:pPr>
      <w:r>
        <w:rPr/>
        <w:t>iTewDBQSwq/Z5hiWZiQhJJsSA/FgddnZ+cG8WdVIUi6lG1w59NxxbSK8PFz9p5A8NbafA/w9Y4Ywwa</w:t>
      </w:r>
    </w:p>
    <w:p>
      <w:pPr>
        <w:pStyle w:val="PreformattedText"/>
        <w:bidi w:val="0"/>
        <w:spacing w:before="0" w:after="0"/>
        <w:jc w:val="left"/>
        <w:rPr/>
      </w:pPr>
      <w:r>
        <w:rPr/>
        <w:t>68TioGwsriqt/h5ZKkjcVLKn7wuwK8vNQH/ldXuf+8SlSSgpRMDEuxI3Yf08iSfLSK3IkrkrTNKwFp</w:t>
      </w:r>
    </w:p>
    <w:p>
      <w:pPr>
        <w:pStyle w:val="PreformattedText"/>
        <w:bidi w:val="0"/>
        <w:spacing w:before="0" w:after="0"/>
        <w:jc w:val="left"/>
        <w:rPr/>
      </w:pPr>
      <w:r>
        <w:rPr/>
        <w:t>uALh+Z093vitjxL8cPFnxcdh4h681DqSgErSQ6feeG1aUp2eRZEWm0lZIae3jY6Bld6aSVSN3mFgD1</w:t>
      </w:r>
    </w:p>
    <w:p>
      <w:pPr>
        <w:pStyle w:val="PreformattedText"/>
        <w:bidi w:val="0"/>
        <w:spacing w:before="0" w:after="0"/>
        <w:jc w:val="left"/>
        <w:rPr/>
      </w:pPr>
      <w:r>
        <w:rPr/>
        <w:t>HocKpKIhVNTpRMZs5GZf/wA1OoPyIdvSJ06pnTyBOmlYF8pPhH/SGT8H5w0JV59rE5GcOW2pgDDMmS</w:t>
      </w:r>
    </w:p>
    <w:p>
      <w:pPr>
        <w:pStyle w:val="PreformattedText"/>
        <w:bidi w:val="0"/>
        <w:spacing w:before="0" w:after="0"/>
        <w:jc w:val="left"/>
        <w:rPr/>
      </w:pPr>
      <w:r>
        <w:rPr/>
        <w:t>ccDcOe3HBxyWTJYAs0MKIym9zpBXXUs8sUzQ4aQRt5ZYMu5lJ2q7AekE5BJwcDcDjpSpZKVZbqaz/W</w:t>
      </w:r>
    </w:p>
    <w:p>
      <w:pPr>
        <w:pStyle w:val="PreformattedText"/>
        <w:bidi w:val="0"/>
        <w:spacing w:before="0" w:after="0"/>
        <w:jc w:val="left"/>
        <w:rPr/>
      </w:pPr>
      <w:r>
        <w:rPr/>
        <w:t>G85Kkg2f066MFFNUxVkJeDdTvAximpXwXgniBDxsoGdoJUowGGRlYHB6hIWmcCQWVLJSUnVKhqD56g</w:t>
      </w:r>
    </w:p>
    <w:p>
      <w:pPr>
        <w:pStyle w:val="PreformattedText"/>
        <w:bidi w:val="0"/>
        <w:spacing w:before="0" w:after="0"/>
        <w:jc w:val="left"/>
        <w:rPr/>
      </w:pPr>
      <w:r>
        <w:rPr/>
        <w:t>6KBBDggxJylOVWmnJ+vPjHoUrJvkchpCE2qoCn1clmB788Adhu9XsOnu6GpLqsw6+H5wgrJKg8cLpR</w:t>
      </w:r>
    </w:p>
    <w:p>
      <w:pPr>
        <w:pStyle w:val="PreformattedText"/>
        <w:bidi w:val="0"/>
        <w:spacing w:before="0" w:after="0"/>
        <w:jc w:val="left"/>
        <w:rPr/>
      </w:pPr>
      <w:r>
        <w:rPr/>
        <w:t>+bpvVEpCkU1neQ7iMKWq6RZCv/8AV2Hb6Ae+I9fLBwjGphDdzTlQN7eNAJ52JhcgkVNMAfaWB8D1tE</w:t>
      </w:r>
    </w:p>
    <w:p>
      <w:pPr>
        <w:pStyle w:val="PreformattedText"/>
        <w:bidi w:val="0"/>
        <w:spacing w:before="0" w:after="0"/>
        <w:jc w:val="left"/>
        <w:rPr/>
      </w:pPr>
      <w:r>
        <w:rPr/>
        <w:t>foZai0VBWRWemWRyVAJMYBOQRg5XDE/wCGe3WWqSU2IixgjR9YmT4L/FHrbw7orZbopKLV2l7YEWgs</w:t>
      </w:r>
    </w:p>
    <w:p>
      <w:pPr>
        <w:pStyle w:val="PreformattedText"/>
        <w:bidi w:val="0"/>
        <w:spacing w:before="0" w:after="0"/>
        <w:jc w:val="left"/>
        <w:rPr/>
      </w:pPr>
      <w:r>
        <w:rPr/>
        <w:t>N3qpKSrtEAlWZ4bFf4IZZrdS5aUrTzR1NMrN/Chi9Rav4r2bw7FVLmrzUlXMJKpssA5y2syWWSsu3i</w:t>
      </w:r>
    </w:p>
    <w:p>
      <w:pPr>
        <w:pStyle w:val="PreformattedText"/>
        <w:bidi w:val="0"/>
        <w:spacing w:before="0" w:after="0"/>
        <w:jc w:val="left"/>
        <w:rPr/>
      </w:pPr>
      <w:r>
        <w:rPr/>
        <w:t>CkLNypSni04J2txXBkpkApraJHsyprgywAwEqanxITd8igtD6JEXUeAP7VD4brXbqah8UtF+L2m54l</w:t>
      </w:r>
    </w:p>
    <w:p>
      <w:pPr>
        <w:pStyle w:val="PreformattedText"/>
        <w:bidi w:val="0"/>
        <w:spacing w:before="0" w:after="0"/>
        <w:jc w:val="left"/>
        <w:rPr/>
      </w:pPr>
      <w:r>
        <w:rPr/>
        <w:t>Ec01t0nprxAt0h7tNHNatT0VWoEYHDW/ccD1MW2DOsR+zjGlKUaGtpakC4zLmSCzXDKQsO+wW3AFnO</w:t>
      </w:r>
    </w:p>
    <w:p>
      <w:pPr>
        <w:pStyle w:val="PreformattedText"/>
        <w:bidi w:val="0"/>
        <w:spacing w:before="0" w:after="0"/>
        <w:jc w:val="left"/>
        <w:rPr/>
      </w:pPr>
      <w:r>
        <w:rPr/>
        <w:t>pYX9q+CJky019BV0ywPFkTKnpB5FMyWogD/QDw2iXk37Sz9nm22voNW+KU0k8RzbIfATWsdaswyUxU</w:t>
      </w:r>
    </w:p>
    <w:p>
      <w:pPr>
        <w:pStyle w:val="PreformattedText"/>
        <w:bidi w:val="0"/>
        <w:spacing w:before="0" w:after="0"/>
        <w:jc w:val="left"/>
        <w:rPr/>
      </w:pPr>
      <w:r>
        <w:rPr/>
        <w:t>1E0VOEKkj1zHacZxyACT9nvbAqMs09OED+s1crLtoPErj/SPWDSvtN7HtnE+pURokUkx/VylI/8AkY</w:t>
      </w:r>
    </w:p>
    <w:p>
      <w:pPr>
        <w:pStyle w:val="PreformattedText"/>
        <w:bidi w:val="0"/>
        <w:spacing w:before="0" w:after="0"/>
        <w:jc w:val="left"/>
        <w:rPr/>
      </w:pPr>
      <w:r>
        <w:rPr/>
        <w:t>ZrUX7Xf4f9EeamgfBXxd1zWJJE1vqdSXDSHhrYC2XdHqZYq3UFwKMwUbRQxsMbSBkHovI+yzFZikff</w:t>
      </w:r>
    </w:p>
    <w:p>
      <w:pPr>
        <w:pStyle w:val="PreformattedText"/>
        <w:bidi w:val="0"/>
        <w:spacing w:before="0" w:after="0"/>
        <w:jc w:val="left"/>
        <w:rPr/>
      </w:pPr>
      <w:r>
        <w:rPr/>
        <w:t>8VppEoDxd0Js9b8ASmUg73zEPo4MC637XsOlyyMOwipqJh0VNVKkJu2oSqcoNd2vwvEB/iV/aq/Fd8</w:t>
      </w:r>
    </w:p>
    <w:p>
      <w:pPr>
        <w:pStyle w:val="PreformattedText"/>
        <w:bidi w:val="0"/>
        <w:spacing w:before="0" w:after="0"/>
        <w:jc w:val="left"/>
        <w:rPr/>
      </w:pPr>
      <w:r>
        <w:rPr/>
        <w:t>Rdnr9I3bX9B4J+D10iqaO4eF3g78xpaC6WuRGxatba/nqW1Brml8tlDwfNUNuqeRJalQ+WL1gP2fdm</w:t>
      </w:r>
    </w:p>
    <w:p>
      <w:pPr>
        <w:pStyle w:val="PreformattedText"/>
        <w:bidi w:val="0"/>
        <w:spacing w:before="0" w:after="0"/>
        <w:jc w:val="left"/>
        <w:rPr/>
      </w:pPr>
      <w:r>
        <w:rPr/>
        <w:t>8DWiqFJ/aWIIYifVBMwoUGLyZTd1KLgF8q1jaZvGdYz2/wC0mNJmU82t/s7D5jgyKYqlhSTtNmuZsw</w:t>
      </w:r>
    </w:p>
    <w:p>
      <w:pPr>
        <w:pStyle w:val="PreformattedText"/>
        <w:bidi w:val="0"/>
        <w:spacing w:before="0" w:after="0"/>
        <w:jc w:val="left"/>
        <w:rPr/>
      </w:pPr>
      <w:r>
        <w:rPr/>
        <w:t>bEZkoI1ReK0W1S9S1PZtM22PLxCCKrq4BTUdNTKFVJaehpwHmgG0BQfLQlcDcAT1e2zuEjxHc8eJ49</w:t>
      </w:r>
    </w:p>
    <w:p>
      <w:pPr>
        <w:pStyle w:val="PreformattedText"/>
        <w:bidi w:val="0"/>
        <w:spacing w:before="0" w:after="0"/>
        <w:jc w:val="left"/>
        <w:rPr/>
      </w:pPr>
      <w:r>
        <w:rPr/>
        <w:t>Xikd4EpKZbAAM2w9Bt6wprjUx6cslS7yvLWyxt5lTMSkszryxfDALCjBwiLhRgkjqUAmWlyHLe+ISp</w:t>
      </w:r>
    </w:p>
    <w:p>
      <w:pPr>
        <w:pStyle w:val="PreformattedText"/>
        <w:bidi w:val="0"/>
        <w:spacing w:before="0" w:after="0"/>
        <w:jc w:val="left"/>
        <w:rPr/>
      </w:pPr>
      <w:r>
        <w:rPr/>
        <w:t>qpqgP6Yl78OdhksvhjpiWqVvnbxb5NY1iuy+Yh1XUzXijjkUMSJBb6mjAU8gBR6cY623slSppMAwtA</w:t>
      </w:r>
    </w:p>
    <w:p>
      <w:pPr>
        <w:pStyle w:val="PreformattedText"/>
        <w:bidi w:val="0"/>
        <w:spacing w:before="0" w:after="0"/>
        <w:jc w:val="left"/>
        <w:rPr/>
      </w:pPr>
      <w:r>
        <w:rPr/>
        <w:t>GWZOlmesB2zz1qmPzOQoDtdorGIKXNqJ7+ESyUD/AKAEnhuD8nOsSBLMi4d2ZlzuEhG4AgbQq8hgke</w:t>
      </w:r>
    </w:p>
    <w:p>
      <w:pPr>
        <w:pStyle w:val="PreformattedText"/>
        <w:bidi w:val="0"/>
        <w:spacing w:before="0" w:after="0"/>
        <w:jc w:val="left"/>
        <w:rPr/>
      </w:pPr>
      <w:r>
        <w:rPr/>
        <w:t>cckYOMcYFpHhuXc9X/AC90DRcizvvce9oByjMDqRuMxQbUXcdobevpyN7qQp4KkEjH24Vnjr10YUQX</w:t>
      </w:r>
    </w:p>
    <w:p>
      <w:pPr>
        <w:pStyle w:val="PreformattedText"/>
        <w:bidi w:val="0"/>
        <w:spacing w:before="0" w:after="0"/>
        <w:jc w:val="left"/>
        <w:rPr/>
      </w:pPr>
      <w:r>
        <w:rPr/>
        <w:t>BHsj3QXrTrLURz1tV85NT7Rb2MZT5YBSjugV221jtNy5JY5xGEVWUqlAANMaYpJBCiLjXhYE7nU7MH</w:t>
      </w:r>
    </w:p>
    <w:p>
      <w:pPr>
        <w:pStyle w:val="PreformattedText"/>
        <w:bidi w:val="0"/>
        <w:spacing w:before="0" w:after="0"/>
        <w:jc w:val="left"/>
        <w:rPr/>
      </w:pPr>
      <w:r>
        <w:rPr/>
        <w:t>hCk+LNla7uz/HgPrAmPKrIoVSHEIYAqMblkO4qoyGCIoPY444zwtRUHsLttHFAskvcP9Our8DIyRK7</w:t>
      </w:r>
    </w:p>
    <w:p>
      <w:pPr>
        <w:pStyle w:val="PreformattedText"/>
        <w:bidi w:val="0"/>
        <w:spacing w:before="0" w:after="0"/>
        <w:jc w:val="left"/>
        <w:rPr/>
      </w:pPr>
      <w:r>
        <w:rPr/>
        <w:t>vhxvRwfYkly2PfJGMZz3HYDPjZIJ3hIzEnMXDBvzgXUI6Q4LAM0L7R+GPaQh2EBQHbKs2SRtI4HGOv</w:t>
      </w:r>
    </w:p>
    <w:p>
      <w:pPr>
        <w:pStyle w:val="PreformattedText"/>
        <w:bidi w:val="0"/>
        <w:spacing w:before="0" w:after="0"/>
        <w:jc w:val="left"/>
        <w:rPr/>
      </w:pPr>
      <w:r>
        <w:rPr/>
        <w:t>K9niW36EKCilQdiAb/AK7e6PMH8QJIZCS5bcCM+oK5ADKM8l/z57A467mSwOpO5MeUrXKb/pB0I2aQ</w:t>
      </w:r>
    </w:p>
    <w:p>
      <w:pPr>
        <w:pStyle w:val="PreformattedText"/>
        <w:bidi w:val="0"/>
        <w:spacing w:before="0" w:after="0"/>
        <w:jc w:val="left"/>
        <w:rPr/>
      </w:pPr>
      <w:r>
        <w:rPr/>
        <w:t>qzFfLU5VdqtIrTMAXHYna+R3PJ5z08EuSOWnrrCD7Dg7/SDWpgSRZIwAXOBkkbx5aJIxGBn8EZwTnv</w:t>
      </w:r>
    </w:p>
    <w:p>
      <w:pPr>
        <w:pStyle w:val="PreformattedText"/>
        <w:bidi w:val="0"/>
        <w:spacing w:before="0" w:after="0"/>
        <w:jc w:val="left"/>
        <w:rPr/>
      </w:pPr>
      <w:r>
        <w:rPr/>
        <w:t>8ATkulIKSAAX9/WsISs5kl+uEBTJT1eol0usby/L0dJV3OF4xKlRTXCAGltwDAo4+Vi82VXG145oAQ</w:t>
      </w:r>
    </w:p>
    <w:p>
      <w:pPr>
        <w:pStyle w:val="PreformattedText"/>
        <w:bidi w:val="0"/>
        <w:spacing w:before="0" w:after="0"/>
        <w:jc w:val="left"/>
        <w:rPr/>
      </w:pPr>
      <w:r>
        <w:rPr/>
        <w:t>Q+DEmkLniTLOXu2Kmsx1CeVrkcCmHULyylLV4sxI8uJO29m0vyjSJ+wp+My8WrxV1F8FOv8AWFwrdF</w:t>
      </w:r>
    </w:p>
    <w:p>
      <w:pPr>
        <w:pStyle w:val="PreformattedText"/>
        <w:bidi w:val="0"/>
        <w:spacing w:before="0" w:after="0"/>
        <w:jc w:val="left"/>
        <w:rPr/>
      </w:pPr>
      <w:r>
        <w:rPr/>
        <w:t>a10pJq74brTfbrLV0OjtfaSmqa3W/hhowVxd7da9QaOrai70dngkWljr9BVj0cEUtfOs2ZfaLgspUm</w:t>
      </w:r>
    </w:p>
    <w:p>
      <w:pPr>
        <w:pStyle w:val="PreformattedText"/>
        <w:bidi w:val="0"/>
        <w:spacing w:before="0" w:after="0"/>
        <w:jc w:val="left"/>
        <w:rPr/>
      </w:pPr>
      <w:r>
        <w:rPr/>
        <w:t>TjdLTplzpJCKooABmIWwlzlswKpahkUsuopmIBJyhp+EVLTFUilEomAmW92UlyUjgFJcgWGZNrmNRk</w:t>
      </w:r>
    </w:p>
    <w:p>
      <w:pPr>
        <w:pStyle w:val="PreformattedText"/>
        <w:bidi w:val="0"/>
        <w:spacing w:before="0" w:after="0"/>
        <w:jc w:val="left"/>
        <w:rPr/>
      </w:pPr>
      <w:r>
        <w:rPr/>
        <w:t>xBPByDyMduBjrI4PRioIwpwB755z79yT9v8OrVhl5KfM/Iwmv/AIoEFVUinGc/ifPGDlQfcdx0Exr+</w:t>
      </w:r>
    </w:p>
    <w:p>
      <w:pPr>
        <w:pStyle w:val="PreformattedText"/>
        <w:bidi w:val="0"/>
        <w:spacing w:before="0" w:after="0"/>
        <w:jc w:val="left"/>
        <w:rPr/>
      </w:pPr>
      <w:r>
        <w:rPr/>
        <w:t>Knexifh38KAmFwfYcZBIOO5JAP6Z/wAuq/x4waHkzRwjZROMnA7ggdxuwOM/QDo9gP8AOIGjg/OBGK</w:t>
      </w:r>
    </w:p>
    <w:p>
      <w:pPr>
        <w:pStyle w:val="PreformattedText"/>
        <w:bidi w:val="0"/>
        <w:spacing w:before="0" w:after="0"/>
        <w:jc w:val="left"/>
        <w:rPr/>
      </w:pPr>
      <w:r>
        <w:rPr/>
        <w:t>MZMx+N4gz8ZXxcV3g3GPDvw2npj4mTWumv2orzWW2muVHoXTtxjl/dEFNRVyPBXauuAUTwrPFNT0Vv</w:t>
      </w:r>
    </w:p>
    <w:p>
      <w:pPr>
        <w:pStyle w:val="PreformattedText"/>
        <w:bidi w:val="0"/>
        <w:spacing w:before="0" w:after="0"/>
        <w:jc w:val="left"/>
        <w:rPr/>
      </w:pPr>
      <w:r>
        <w:rPr/>
        <w:t>KVUkc09ZSCO9LpE1ctaJgKpYDqAJD8nFxzIIMVqXMXLUlaFZFPYs/wADb3+4xSdqfV2qdcXyo1RrHU</w:t>
      </w:r>
    </w:p>
    <w:p>
      <w:pPr>
        <w:pStyle w:val="PreformattedText"/>
        <w:bidi w:val="0"/>
        <w:spacing w:before="0" w:after="0"/>
        <w:jc w:val="left"/>
        <w:rPr/>
      </w:pPr>
      <w:r>
        <w:rPr/>
        <w:t>N41TqWuQCrv1/rJrhcJIyTtgjnmO230atxHTU6xUsQBEMSAKOnaeklUyESpEtMqUkaJAAHpueZc8zD</w:t>
      </w:r>
    </w:p>
    <w:p>
      <w:pPr>
        <w:pStyle w:val="PreformattedText"/>
        <w:bidi w:val="0"/>
        <w:spacing w:before="0" w:after="0"/>
        <w:jc w:val="left"/>
        <w:rPr/>
      </w:pPr>
      <w:r>
        <w:rPr/>
        <w:t>ipi5qlTFEzFq1JLn4nQcAwG0Eyt521VGM5VEDLuZsnLkbcDLY/UcY256IplXZnePKLesdZICSqryR6</w:t>
      </w:r>
    </w:p>
    <w:p>
      <w:pPr>
        <w:pStyle w:val="PreformattedText"/>
        <w:bidi w:val="0"/>
        <w:spacing w:before="0" w:after="0"/>
        <w:jc w:val="left"/>
        <w:rPr/>
      </w:pPr>
      <w:r>
        <w:rPr/>
        <w:t>VAO7eAcZbnkMzZAPbHbjqQiSALxGVMfMR5R6aIKAgJDbFUYGSWlGS7byNvcjJPIBOOenWA8ILvwjiM</w:t>
      </w:r>
    </w:p>
    <w:p>
      <w:pPr>
        <w:pStyle w:val="PreformattedText"/>
        <w:bidi w:val="0"/>
        <w:spacing w:before="0" w:after="0"/>
        <w:jc w:val="left"/>
        <w:rPr/>
      </w:pPr>
      <w:r>
        <w:rPr/>
        <w:t>xdRLg9dfpHCdNqlYo5HkYbY40A3kJmNQQSSiZPOSOWw2fZMxJAASXJ61jxUoKDDys8ES2SGKsW4vkS</w:t>
      </w:r>
    </w:p>
    <w:p>
      <w:pPr>
        <w:pStyle w:val="PreformattedText"/>
        <w:bidi w:val="0"/>
        <w:spacing w:before="0" w:after="0"/>
        <w:jc w:val="left"/>
        <w:rPr/>
      </w:pPr>
      <w:r>
        <w:rPr/>
        <w:t>vEsLwxkFZTgmNp3UcypJ2AxgSEHI6iClT3vfeyopykBmI2fd03Zi1zrDyZqijKS4d/Ly8946VUYVpG</w:t>
      </w:r>
    </w:p>
    <w:p>
      <w:pPr>
        <w:pStyle w:val="PreformattedText"/>
        <w:bidi w:val="0"/>
        <w:spacing w:before="0" w:after="0"/>
        <w:jc w:val="left"/>
        <w:rPr/>
      </w:pPr>
      <w:r>
        <w:rPr/>
        <w:t>AB/5f4jnIk2seQeCPvzznP1WtIAKdGbrr4wpFwUto8CKugkfw98Rp3XIp9MTSI2CdzLW0pJXCdhluS</w:t>
      </w:r>
    </w:p>
    <w:p>
      <w:pPr>
        <w:pStyle w:val="PreformattedText"/>
        <w:bidi w:val="0"/>
        <w:spacing w:before="0" w:after="0"/>
        <w:jc w:val="left"/>
        <w:rPr/>
      </w:pPr>
      <w:r>
        <w:rPr/>
        <w:t>cccHPdqult2d7REi33VX/2S/X3fjHpSimtpEtqsfI34629RbgxVxtjSUkFwiVW3IjSKSAGBA3KxPZs</w:t>
      </w:r>
    </w:p>
    <w:p>
      <w:pPr>
        <w:pStyle w:val="PreformattedText"/>
        <w:bidi w:val="0"/>
        <w:spacing w:before="0" w:after="0"/>
        <w:jc w:val="left"/>
        <w:rPr/>
      </w:pPr>
      <w:r>
        <w:rPr/>
        <w:t>Af156ydSSRm64RZgoFQGov5vBDDbKKSpfmqpNyq3zFK5jaCXGWSWPtIpz2I7rwecdNBCSwIZ+rwslg</w:t>
      </w:r>
    </w:p>
    <w:p>
      <w:pPr>
        <w:pStyle w:val="PreformattedText"/>
        <w:bidi w:val="0"/>
        <w:spacing w:before="0" w:after="0"/>
        <w:jc w:val="left"/>
        <w:rPr/>
      </w:pPr>
      <w:r>
        <w:rPr/>
        <w:t>SNuvSFXR2/UNMwaivlPLGuxQail3sFc8MxjkByO5IzkfXHSu4Oyn9IT3gBANvWFPRVWqoGQvqSzxRj</w:t>
      </w:r>
    </w:p>
    <w:p>
      <w:pPr>
        <w:pStyle w:val="PreformattedText"/>
        <w:bidi w:val="0"/>
        <w:spacing w:before="0" w:after="0"/>
        <w:jc w:val="left"/>
        <w:rPr/>
      </w:pPr>
      <w:r>
        <w:rPr/>
        <w:t>CN5dDPUsiDJICLMOcHO3IJwAfp1wSlGx26tCzMKWvYweVIrq0KK3WcrRSYUpbbTBSyFSqszCSZ3xn1</w:t>
      </w:r>
    </w:p>
    <w:p>
      <w:pPr>
        <w:pStyle w:val="PreformattedText"/>
        <w:bidi w:val="0"/>
        <w:spacing w:before="0" w:after="0"/>
        <w:jc w:val="left"/>
        <w:rPr/>
      </w:pPr>
      <w:r>
        <w:rPr/>
        <w:t>DI5yTjGenRISQB3jDg3vhCpqmsHH46QGmey2qnc01JU191nZBTVl0mapqXkVfLSNDNkwoJMnKbe/2A</w:t>
      </w:r>
    </w:p>
    <w:p>
      <w:pPr>
        <w:pStyle w:val="PreformattedText"/>
        <w:bidi w:val="0"/>
        <w:spacing w:before="0" w:after="0"/>
        <w:jc w:val="left"/>
        <w:rPr/>
      </w:pPr>
      <w:r>
        <w:rPr/>
        <w:t>6WAlIzJuduPvNo93niyFLu7np4XukLP+76cXKuxJXVm+aeod9oJKqSiALlVUt23Dv2z0+hH9TBz15c</w:t>
      </w:r>
    </w:p>
    <w:p>
      <w:pPr>
        <w:pStyle w:val="PreformattedText"/>
        <w:bidi w:val="0"/>
        <w:spacing w:before="0" w:after="0"/>
        <w:jc w:val="left"/>
        <w:rPr/>
      </w:pPr>
      <w:r>
        <w:rPr/>
        <w:t>PdDRUwCDb8fP5wkdZzTaguFFp+mLma7V1DY4kgyZFmudZDSSSxgDhkgcvnHZCeQMdKElVVOkUaBmNW</w:t>
      </w:r>
    </w:p>
    <w:p>
      <w:pPr>
        <w:pStyle w:val="PreformattedText"/>
        <w:bidi w:val="0"/>
        <w:spacing w:before="0" w:after="0"/>
        <w:jc w:val="left"/>
        <w:rPr/>
      </w:pPr>
      <w:r>
        <w:rPr/>
        <w:t>uXKAYm8xYRoNbElhqzRxChLJnkgJkgqLmxCQ7Hz0HnFp+j7fDQWy3UKIwpqOkpIUXLb/AJW3UqU1LE</w:t>
      </w:r>
    </w:p>
    <w:p>
      <w:pPr>
        <w:pStyle w:val="PreformattedText"/>
        <w:bidi w:val="0"/>
        <w:spacing w:before="0" w:after="0"/>
        <w:jc w:val="left"/>
        <w:rPr/>
      </w:pPr>
      <w:r>
        <w:rPr/>
        <w:t>pkY4URxxjHIwo7bePoynlJlpShCWlSwAkbhKQyQ/IABopSySVEakmw0cl1H3u/TKmoLsFQ4Yt5kkil</w:t>
      </w:r>
    </w:p>
    <w:p>
      <w:pPr>
        <w:pStyle w:val="PreformattedText"/>
        <w:bidi w:val="0"/>
        <w:spacing w:before="0" w:after="0"/>
        <w:jc w:val="left"/>
        <w:rPr/>
      </w:pPr>
      <w:r>
        <w:rPr/>
        <w:t>eQCQ2PQRlNoAypBBkwDuOen3AFtn/WOAByUWAt5+v6QWS1cSzTQK4doCqlSGVQ+71EdiAKhWUtnbuj</w:t>
      </w:r>
    </w:p>
    <w:p>
      <w:pPr>
        <w:pStyle w:val="PreformattedText"/>
        <w:bidi w:val="0"/>
        <w:spacing w:before="0" w:after="0"/>
        <w:jc w:val="left"/>
        <w:rPr/>
      </w:pPr>
      <w:r>
        <w:rPr/>
        <w:t>KlgwKhCi9gTY/HX5wopNlCwIv03ygGrkbCBIpEgdchiD6WVAZXPGQHOcN7k5xnrwzAiOO5OYWTweDG</w:t>
      </w:r>
    </w:p>
    <w:p>
      <w:pPr>
        <w:pStyle w:val="PreformattedText"/>
        <w:bidi w:val="0"/>
        <w:spacing w:before="0" w:after="0"/>
        <w:jc w:val="left"/>
        <w:rPr/>
      </w:pPr>
      <w:r>
        <w:rPr/>
        <w:t>KUGFjIYwWeFImjwHbaNvnAqMlWDhSCTydx7ALISoqDEsq17P7ucNLJGlx6e7ToiAcxDFtvqh8zduBK</w:t>
      </w:r>
    </w:p>
    <w:p>
      <w:pPr>
        <w:pStyle w:val="PreformattedText"/>
        <w:bidi w:val="0"/>
        <w:spacing w:before="0" w:after="0"/>
        <w:jc w:val="left"/>
        <w:rPr/>
      </w:pPr>
      <w:r>
        <w:rPr/>
        <w:t>geuWNgshQqR6uDn7DngcVfXUc34/T4wkEFQGlg/p8YE1k/mIkSZCxxMjA7RuXbIGdQR/DH8VRx7/hP</w:t>
      </w:r>
    </w:p>
    <w:p>
      <w:pPr>
        <w:pStyle w:val="PreformattedText"/>
        <w:bidi w:val="0"/>
        <w:spacing w:before="0" w:after="0"/>
        <w:jc w:val="left"/>
        <w:rPr/>
      </w:pPr>
      <w:r>
        <w:rPr/>
        <w:t>XiQxfcb9c/P69SLkv8PnHe3JG8R2DPlvDIWVgCQXcMwK8ryEA5ySRnkgDyBmTna+nzjpJBYFmfbT06</w:t>
      </w:r>
    </w:p>
    <w:p>
      <w:pPr>
        <w:pStyle w:val="PreformattedText"/>
        <w:bidi w:val="0"/>
        <w:spacing w:before="0" w:after="0"/>
        <w:jc w:val="left"/>
        <w:rPr/>
      </w:pPr>
      <w:r>
        <w:rPr/>
        <w:t>90KRtwqJAQpBSSNlbBw29dqjgbuFyCeTjge5eKyCcwJfrrzhpJI0GunV9YB36/02mbPddQXAJJBQUc</w:t>
      </w:r>
    </w:p>
    <w:p>
      <w:pPr>
        <w:pStyle w:val="PreformattedText"/>
        <w:bidi w:val="0"/>
        <w:spacing w:before="0" w:after="0"/>
        <w:jc w:val="left"/>
        <w:rPr/>
      </w:pPr>
      <w:r>
        <w:rPr/>
        <w:t>flRZ2tV1tQyUtHR053f8+aqmgjQActMqjJ65NnCTKmzikky0uAHudALAkZlEB+JHGHEIzqT/AElRvy</w:t>
      </w:r>
    </w:p>
    <w:p>
      <w:pPr>
        <w:pStyle w:val="PreformattedText"/>
        <w:bidi w:val="0"/>
        <w:spacing w:before="0" w:after="0"/>
        <w:jc w:val="left"/>
        <w:rPr/>
      </w:pPr>
      <w:r>
        <w:rPr/>
        <w:t>16+MdtDWaW2QVtxrZfOu95mS5XOt2EiWslRWcRhmfyaRG/hxxbtqpAoztUDpdLKKc8xTd7OOZZYAZj</w:t>
      </w:r>
    </w:p>
    <w:p>
      <w:pPr>
        <w:pStyle w:val="PreformattedText"/>
        <w:bidi w:val="0"/>
        <w:spacing w:before="0" w:after="0"/>
        <w:jc w:val="left"/>
        <w:rPr/>
      </w:pPr>
      <w:r>
        <w:rPr/>
        <w:t>qzCw2bQAAaQmomlVj7KLAaWHludSdyX3g6p9War8O9c6U8Q9DXGW3638O9Q6b8RtE3FHML23WugdR2</w:t>
      </w:r>
    </w:p>
    <w:p>
      <w:pPr>
        <w:pStyle w:val="PreformattedText"/>
        <w:bidi w:val="0"/>
        <w:spacing w:before="0" w:after="0"/>
        <w:jc w:val="left"/>
        <w:rPr/>
      </w:pPr>
      <w:r>
        <w:rPr/>
        <w:t>jVWnKneM+ZTm50ESyq2EaF5I2Yo7ARq2mlT0VFNUAGnqpa5cwcULspjd/CSRzAIvDCFkKQuWckxBBB</w:t>
      </w:r>
    </w:p>
    <w:p>
      <w:pPr>
        <w:pStyle w:val="PreformattedText"/>
        <w:bidi w:val="0"/>
        <w:spacing w:before="0" w:after="0"/>
        <w:jc w:val="left"/>
        <w:rPr/>
      </w:pPr>
      <w:r>
        <w:rPr/>
        <w:t>0Yi4PK44bx/R28J/FXS/jz4UeGfjfomSKbSfi7oXTXiJZEiUKtDDqe2xV1bZnjBPk1Nuu5uVumQ4KT</w:t>
      </w:r>
    </w:p>
    <w:p>
      <w:pPr>
        <w:pStyle w:val="PreformattedText"/>
        <w:bidi w:val="0"/>
        <w:spacing w:before="0" w:after="0"/>
        <w:jc w:val="left"/>
        <w:rPr/>
      </w:pPr>
      <w:r>
        <w:rPr/>
        <w:t>WmRSBjHXzFWUk2gq6minhp1JMXLVqxKFFLh9QoAEHcF4uiJiZqJc5HsTkhQbS4cgeRcekY6C3pzyfr</w:t>
      </w:r>
    </w:p>
    <w:p>
      <w:pPr>
        <w:pStyle w:val="PreformattedText"/>
        <w:bidi w:val="0"/>
        <w:spacing w:before="0" w:after="0"/>
        <w:jc w:val="left"/>
        <w:rPr/>
      </w:pPr>
      <w:r>
        <w:rPr/>
        <w:t>gc5wOB/fqw4Wf2I2N45X/wAb0gnrZCD3Jyx+nsQMj8ie/wDn0Exr+KODQQw0fsgw0MAhMXJA7jI+nP</w:t>
      </w:r>
    </w:p>
    <w:p>
      <w:pPr>
        <w:pStyle w:val="PreformattedText"/>
        <w:bidi w:val="0"/>
        <w:spacing w:before="0" w:after="0"/>
        <w:jc w:val="left"/>
        <w:rPr/>
      </w:pPr>
      <w:r>
        <w:rPr/>
        <w:t>Hc/wC8Z6r5e7QaTo3COcKtLUrEg3SSkRRhMlmkd1RNoxyS5H16O4AT98SNbfUdWgPizmQvzEZyfiY1</w:t>
      </w:r>
    </w:p>
    <w:p>
      <w:pPr>
        <w:pStyle w:val="PreformattedText"/>
        <w:bidi w:val="0"/>
        <w:spacing w:before="0" w:after="0"/>
        <w:jc w:val="left"/>
        <w:rPr/>
      </w:pPr>
      <w:r>
        <w:rPr/>
        <w:t>XT608ZviF1RQ1jVNrqPE66Wa1zMfMBtul623aKpGA3HFOF08fLAJUJsxjnrTqW9FOmEAFSuH+oAbDZ</w:t>
      </w:r>
    </w:p>
    <w:p>
      <w:pPr>
        <w:pStyle w:val="PreformattedText"/>
        <w:bidi w:val="0"/>
        <w:spacing w:before="0" w:after="0"/>
        <w:jc w:val="left"/>
        <w:rPr/>
      </w:pPr>
      <w:r>
        <w:rPr/>
        <w:t>tIqySvPfVn2s924e73RHaaTYC8ZIG1EU42FVwuMEH1A+g+/BJ9j0sskhtDC0zCCQC3LrSDe2gBZJtq</w:t>
      </w:r>
    </w:p>
    <w:p>
      <w:pPr>
        <w:pStyle w:val="PreformattedText"/>
        <w:bidi w:val="0"/>
        <w:spacing w:before="0" w:after="0"/>
        <w:jc w:val="left"/>
        <w:rPr/>
      </w:pPr>
      <w:r>
        <w:rPr/>
        <w:t>AhCIyxAbJJXcDj1sMuQRk+v3PPUqSE6veETVklmLceEHEcAAJZVLkMxxgHCgeoqeBjHv/wCDv26lBA</w:t>
      </w:r>
    </w:p>
    <w:p>
      <w:pPr>
        <w:pStyle w:val="PreformattedText"/>
        <w:bidi w:val="0"/>
        <w:spacing w:before="0" w:after="0"/>
        <w:jc w:val="left"/>
        <w:rPr/>
      </w:pPr>
      <w:r>
        <w:rPr/>
        <w:t>JHEjrj+nCGwbMQ78/pAOqDqH2htwRmjIB7sFJYndkHy8AnnGPuekrBDtpx5R57sgFIGwgNYpHrKOOZ</w:t>
      </w:r>
    </w:p>
    <w:p>
      <w:pPr>
        <w:pStyle w:val="PreformattedText"/>
        <w:bidi w:val="0"/>
        <w:spacing w:before="0" w:after="0"/>
        <w:jc w:val="left"/>
        <w:rPr/>
      </w:pPr>
      <w:r>
        <w:rPr/>
        <w:t>kBlqF5csBuI2bN53HdmQnjsAewAx0zTHPKSSHUqHlBnAOnX6/CBc8CqnIJcOwLAsApGGUKM8jKsCT+</w:t>
      </w:r>
    </w:p>
    <w:p>
      <w:pPr>
        <w:pStyle w:val="PreformattedText"/>
        <w:bidi w:val="0"/>
        <w:spacing w:before="0" w:after="0"/>
        <w:jc w:val="left"/>
        <w:rPr/>
      </w:pPr>
      <w:r>
        <w:rPr/>
        <w:t>nHTiwCHIcQgG5BYvCdrhtIVVKMVjPIPBD7c7RxzkYz39j36izNbamJEshiCG4fnC9gtok8JvFyYvgj</w:t>
      </w:r>
    </w:p>
    <w:p>
      <w:pPr>
        <w:pStyle w:val="PreformattedText"/>
        <w:bidi w:val="0"/>
        <w:spacing w:before="0" w:after="0"/>
        <w:jc w:val="left"/>
        <w:rPr/>
      </w:pPr>
      <w:r>
        <w:rPr/>
        <w:t>RF3YGQY37Iw5QfRj5fByBkfTgvVSW7O9oM1npJxDu1gFMednGgJAdxY9krbEMPdJYzUcL+LptoYvTV</w:t>
      </w:r>
    </w:p>
    <w:p>
      <w:pPr>
        <w:pStyle w:val="PreformattedText"/>
        <w:bidi w:val="0"/>
        <w:spacing w:before="0" w:after="0"/>
        <w:jc w:val="left"/>
        <w:rPr/>
      </w:pPr>
      <w:r>
        <w:rPr/>
        <w:t>AK+yS0rqJPSSrkDEWPUwwMZ4P1PsT7HrH0uQRsH8uvSLAoJc/5jptCGuNrnobqViVgWILoTgOhbB3D</w:t>
      </w:r>
    </w:p>
    <w:p>
      <w:pPr>
        <w:pStyle w:val="PreformattedText"/>
        <w:bidi w:val="0"/>
        <w:spacing w:before="0" w:after="0"/>
        <w:jc w:val="left"/>
        <w:rPr/>
      </w:pPr>
      <w:r>
        <w:rPr/>
        <w:t>JBwuB9sfXjplSCk5h1eFJXYJIdW/6/rBtQBmKQxSFUA3NkhHyhBKjIyCTyD7heeMdOJ4aH3Rw3YkFT</w:t>
      </w:r>
    </w:p>
    <w:p>
      <w:pPr>
        <w:pStyle w:val="PreformattedText"/>
        <w:bidi w:val="0"/>
        <w:spacing w:before="0" w:after="0"/>
        <w:jc w:val="left"/>
        <w:rPr/>
      </w:pPr>
      <w:r>
        <w:rPr/>
        <w:t>e+FtRW5JomE8bMwCZZ2UMpAONpxlVO7ucDnJPYdLy+0NT69aR3NooJYHr5x8noaOiUsqAsgI2ysXRG</w:t>
      </w:r>
    </w:p>
    <w:p>
      <w:pPr>
        <w:pStyle w:val="PreformattedText"/>
        <w:bidi w:val="0"/>
        <w:spacing w:before="0" w:after="0"/>
        <w:jc w:val="left"/>
        <w:rPr/>
      </w:pPr>
      <w:r>
        <w:rPr/>
        <w:t>BPp3uzYUNk55/COTk9dSwbNc/pHJg0yfOPlhtD3C4LV1gPkwMWRSuFUAlgpYDhATyfyzn28lAUQTZL</w:t>
      </w:r>
    </w:p>
    <w:p>
      <w:pPr>
        <w:pStyle w:val="PreformattedText"/>
        <w:bidi w:val="0"/>
        <w:spacing w:before="0" w:after="0"/>
        <w:jc w:val="left"/>
        <w:rPr/>
      </w:pPr>
      <w:r>
        <w:rPr/>
        <w:t>w2lRGa2YtDiV9aKSjVAxSOOIqi71ypILM4CqNwZs8Hj08Z4HTpURd47mDX1D7QmfCO3Nqnxi06sm4w</w:t>
      </w:r>
    </w:p>
    <w:p>
      <w:pPr>
        <w:pStyle w:val="PreformattedText"/>
        <w:bidi w:val="0"/>
        <w:spacing w:before="0" w:after="0"/>
        <w:jc w:val="left"/>
        <w:rPr/>
      </w:pPr>
      <w:r>
        <w:rPr/>
        <w:t>2oXTUEzAF499FA9JQh8qQP8Ai62Mr2P8L3AI6Pdj6UVnaSiUsHu6JM6e97KSju5emjrmAg8U+ojYgv</w:t>
      </w:r>
    </w:p>
    <w:p>
      <w:pPr>
        <w:pStyle w:val="PreformattedText"/>
        <w:bidi w:val="0"/>
        <w:spacing w:before="0" w:after="0"/>
        <w:jc w:val="left"/>
        <w:rPr/>
      </w:pPr>
      <w:r>
        <w:rPr/>
        <w:t>u6OaQQFTMqOFiXNnGyW9b7Razb4DDSRKYxlk8w8jd5aDhCA2CHYjBGM7WHW5osliH332ipAB3f8I6s</w:t>
      </w:r>
    </w:p>
    <w:p>
      <w:pPr>
        <w:pStyle w:val="PreformattedText"/>
        <w:bidi w:val="0"/>
        <w:spacing w:before="0" w:after="0"/>
        <w:jc w:val="left"/>
        <w:rPr/>
      </w:pPr>
      <w:r>
        <w:rPr/>
        <w:t>xjDT7tyZVo/MByGBPlBs5JzLtbHJAiwRg9eBAHhtHSNUgsT0euMJutoKOqlV6mMiePBjqYy0c6SHKu</w:t>
      </w:r>
    </w:p>
    <w:p>
      <w:pPr>
        <w:pStyle w:val="PreformattedText"/>
        <w:bidi w:val="0"/>
        <w:spacing w:before="0" w:after="0"/>
        <w:jc w:val="left"/>
        <w:rPr/>
      </w:pPr>
      <w:r>
        <w:rPr/>
        <w:t>RNFIrq+45wDghckMOOkFKS2YPv7vLrlCkkgMCCDx4dfGOdvhqQxEtYakO5VF8iGKZY/SsYLQ4DP5Zf</w:t>
      </w:r>
    </w:p>
    <w:p>
      <w:pPr>
        <w:pStyle w:val="PreformattedText"/>
        <w:bidi w:val="0"/>
        <w:spacing w:before="0" w:after="0"/>
        <w:jc w:val="left"/>
        <w:rPr/>
      </w:pPr>
      <w:r>
        <w:rPr/>
        <w:t>cwCZ3g7Q25mVLuVAqcE2sxA+u/BwRaxJ8SLJNmgzcOs7RKwxHsJwFkBeR934zncvqORnJPBAOCXyAA</w:t>
      </w:r>
    </w:p>
    <w:p>
      <w:pPr>
        <w:pStyle w:val="PreformattedText"/>
        <w:bidi w:val="0"/>
        <w:spacing w:before="0" w:after="0"/>
        <w:jc w:val="left"/>
        <w:rPr/>
      </w:pPr>
      <w:r>
        <w:rPr/>
        <w:t>Qk8DoN/X8dIaO51B/D52j7JBmndMEOs4YFVP4FliGDgHaRubHOcHgdN5reJOUniNenhISrUXBHusej</w:t>
      </w:r>
    </w:p>
    <w:p>
      <w:pPr>
        <w:pStyle w:val="PreformattedText"/>
        <w:bidi w:val="0"/>
        <w:spacing w:before="0" w:after="0"/>
        <w:jc w:val="left"/>
        <w:rPr/>
      </w:pPr>
      <w:r>
        <w:rPr/>
        <w:t>H6SM5KgO26FstuZmYlY2YYXuoGDyAAM4weuZgTYu/P4dCFaEHR9bW+msfbXI8D1CAS4SJQSwZdyrMx</w:t>
      </w:r>
    </w:p>
    <w:p>
      <w:pPr>
        <w:pStyle w:val="PreformattedText"/>
        <w:bidi w:val="0"/>
        <w:spacing w:before="0" w:after="0"/>
        <w:jc w:val="left"/>
        <w:rPr/>
      </w:pPr>
      <w:r>
        <w:rPr/>
        <w:t>LMFAKtgffO4fQnpSXQlRLn5a6cb/NoSrKSC/lfl8R+MKgSq1TDtbAmiPqKrt3LGpYFZE9TAocDnGRy</w:t>
      </w:r>
    </w:p>
    <w:p>
      <w:pPr>
        <w:pStyle w:val="PreformattedText"/>
        <w:bidi w:val="0"/>
        <w:spacing w:before="0" w:after="0"/>
        <w:jc w:val="left"/>
        <w:rPr/>
      </w:pPr>
      <w:r>
        <w:rPr/>
        <w:t>cnpx/Ew+PkL3+W27wkAEE7g9aen1EMx4k3GW46m0FopA1QKyrqdVXaONBKny2njTx2/zkkyUzd7jBO</w:t>
      </w:r>
    </w:p>
    <w:p>
      <w:pPr>
        <w:pStyle w:val="PreformattedText"/>
        <w:bidi w:val="0"/>
        <w:spacing w:before="0" w:after="0"/>
        <w:jc w:val="left"/>
        <w:rPr/>
      </w:pPr>
      <w:r>
        <w:rPr/>
        <w:t>GGPVQnBGOh9TM7ydS05clRVMV/0NlfzKn0/p3e0pCEiXNWGCrJFr3HH0b1iRdHKkFJFFlF8oMocPvJ</w:t>
      </w:r>
    </w:p>
    <w:p>
      <w:pPr>
        <w:pStyle w:val="PreformattedText"/>
        <w:bidi w:val="0"/>
        <w:spacing w:before="0" w:after="0"/>
        <w:jc w:val="left"/>
        <w:rPr/>
      </w:pPr>
      <w:r>
        <w:rPr/>
        <w:t>85QwwFUlgrhsDPBG1tw6OpK8iUJQVKO1vffazRBVckksD56/nCTvkyzSwOCXRUqYQAWj4mpptgO07k</w:t>
      </w:r>
    </w:p>
    <w:p>
      <w:pPr>
        <w:pStyle w:val="PreformattedText"/>
        <w:bidi w:val="0"/>
        <w:spacing w:before="0" w:after="0"/>
        <w:jc w:val="left"/>
        <w:rPr/>
      </w:pPr>
      <w:r>
        <w:rPr/>
        <w:t>IlSMn2YIMdNVIzJSVoYpcM5OoO56tDSWDl9+Ea+P2CvxExa8+D3Ufg7dK+Wq1N8O3ifeLfTU0s6STn</w:t>
      </w:r>
    </w:p>
    <w:p>
      <w:pPr>
        <w:pStyle w:val="PreformattedText"/>
        <w:bidi w:val="0"/>
        <w:spacing w:before="0" w:after="0"/>
        <w:jc w:val="left"/>
        <w:rPr/>
      </w:pPr>
      <w:r>
        <w:rPr/>
        <w:t>wz8YTVeJOh56SENuNvg1Y/inQZIwhtKpnBVUwb7QaP7rj4qQlpWJyZcxwzd5LSJUwEv7WUSlHT2uLx</w:t>
      </w:r>
    </w:p>
    <w:p>
      <w:pPr>
        <w:pStyle w:val="PreformattedText"/>
        <w:bidi w:val="0"/>
        <w:spacing w:before="0" w:after="0"/>
        <w:jc w:val="left"/>
        <w:rPr/>
      </w:pPr>
      <w:r>
        <w:rPr/>
        <w:t>Z8Im95SGUfakKI/wClRKhbg+boxT+zen69hnPGfp+f/XqDhbmnB4EwQxD+K/L8IJ6xckZzkkg5wccE</w:t>
      </w:r>
    </w:p>
    <w:p>
      <w:pPr>
        <w:pStyle w:val="PreformattedText"/>
        <w:bidi w:val="0"/>
        <w:spacing w:before="0" w:after="0"/>
        <w:jc w:val="left"/>
        <w:rPr/>
      </w:pPr>
      <w:r>
        <w:rPr/>
        <w:t>gjH1weguNhpqfIxPw7+Fxv116QFjTAOeADnIHtgjHJ+x4+3Vfu/KDYgJV3iPT9Pc9QykLFp20XXUs+</w:t>
      </w:r>
    </w:p>
    <w:p>
      <w:pPr>
        <w:pStyle w:val="PreformattedText"/>
        <w:bidi w:val="0"/>
        <w:spacing w:before="0" w:after="0"/>
        <w:jc w:val="left"/>
        <w:rPr/>
      </w:pPr>
      <w:r>
        <w:rPr/>
        <w:t>cY8nT9uq73KGB45ShOM8Enkjk9HMDIFWkksAFH3X5dX5EPizdwu2pHxtGV+gqKu66G1Vc6rzTVzpFe</w:t>
      </w:r>
    </w:p>
    <w:p>
      <w:pPr>
        <w:pStyle w:val="PreformattedText"/>
        <w:bidi w:val="0"/>
        <w:spacing w:before="0" w:after="0"/>
        <w:jc w:val="left"/>
        <w:rPr/>
      </w:pPr>
      <w:r>
        <w:rPr/>
        <w:t>at2DGR6+rr4bpWzTbskO1VUTM2SfUxBAHWoUofDJ69FJuL6sQb+j6A8GitKP7RKSXcADbQN17zeCQu</w:t>
      </w:r>
    </w:p>
    <w:p>
      <w:pPr>
        <w:pStyle w:val="PreformattedText"/>
        <w:bidi w:val="0"/>
        <w:spacing w:before="0" w:after="0"/>
        <w:jc w:val="left"/>
        <w:rPr/>
      </w:pPr>
      <w:r>
        <w:rPr/>
        <w:t>szpsMjlEjwSykkJ6QXI7DKkAHOABz9EIVma9xHCClnbrr6QpaJ0MAcRhUimwv4WYNgKhJBx22/+XnP</w:t>
      </w:r>
    </w:p>
    <w:p>
      <w:pPr>
        <w:pStyle w:val="PreformattedText"/>
        <w:bidi w:val="0"/>
        <w:spacing w:before="0" w:after="0"/>
        <w:jc w:val="left"/>
        <w:rPr/>
      </w:pPr>
      <w:r>
        <w:rPr/>
        <w:t>BJPRGSkHxiGllXiJaDhX3QluC5UIpOBkMf4m0k9xGGzjI755A6kpSVHhDRUVNfTh+pj26b09IIzhsH</w:t>
      </w:r>
    </w:p>
    <w:p>
      <w:pPr>
        <w:pStyle w:val="PreformattedText"/>
        <w:bidi w:val="0"/>
        <w:spacing w:before="0" w:after="0"/>
        <w:jc w:val="left"/>
        <w:rPr/>
      </w:pPr>
      <w:r>
        <w:rPr/>
        <w:t>f6VfJUqh/mIK4yBj3wOlZQ3PryhIys4L8+ucEGlsGmaLaxamqKqEqFJCsrzqVYAkocRAex+x94lGAZ</w:t>
      </w:r>
    </w:p>
    <w:p>
      <w:pPr>
        <w:pStyle w:val="PreformattedText"/>
        <w:bidi w:val="0"/>
        <w:spacing w:before="0" w:after="0"/>
        <w:jc w:val="left"/>
        <w:rPr/>
      </w:pPr>
      <w:r>
        <w:rPr/>
        <w:t>ZS/sFQ9XI65xJmKDulrsbb84P6uMFJCwPttXG1lDKAHUBscH2PJCn3yOpRBDuB115Q14li4cHy/CEb</w:t>
      </w:r>
    </w:p>
    <w:p>
      <w:pPr>
        <w:pStyle w:val="PreformattedText"/>
        <w:bidi w:val="0"/>
        <w:spacing w:before="0" w:after="0"/>
        <w:jc w:val="left"/>
        <w:rPr/>
      </w:pPr>
      <w:r>
        <w:rPr/>
        <w:t>cMoAuSMjA7nHrU4weOAXHbg5A+vUCabgnQ7xIAZITx/Lr8Ifahoyngl4rVESFtnhzqSSVvV/DRKEyN</w:t>
      </w:r>
    </w:p>
    <w:p>
      <w:pPr>
        <w:pStyle w:val="PreformattedText"/>
        <w:bidi w:val="0"/>
        <w:spacing w:before="0" w:after="0"/>
        <w:jc w:val="left"/>
        <w:rPr/>
      </w:pPr>
      <w:r>
        <w:rPr/>
        <w:t>LtHsFUn1cEjg4B6Jz0KHZrHyA4+41G7WyMdi/IW+ERwrLX0RzMpE6W3LxBjfnaIw6QHkSVMLNiNgki</w:t>
      </w:r>
    </w:p>
    <w:p>
      <w:pPr>
        <w:pStyle w:val="PreformattedText"/>
        <w:bidi w:val="0"/>
        <w:spacing w:before="0" w:after="0"/>
        <w:jc w:val="left"/>
        <w:rPr/>
      </w:pPr>
      <w:r>
        <w:rPr/>
        <w:t>jC5aKdcbkA4GCDk8jkg9x1iqGBI1i0EknNZ+XVoOtR2yFJoq1qYH/hyFkXbuO8hwrqP5Rk8jnv15cs</w:t>
      </w:r>
    </w:p>
    <w:p>
      <w:pPr>
        <w:pStyle w:val="PreformattedText"/>
        <w:bidi w:val="0"/>
        <w:spacing w:before="0" w:after="0"/>
        <w:jc w:val="left"/>
        <w:rPr/>
      </w:pPr>
      <w:r>
        <w:rPr/>
        <w:t>KuzAR5K1IJIYnn+METWZGImhyAxXDMuWViuWYbV/ABnjAPOe/SCguIWlagTZwfl9YGJupokEqxsI1I</w:t>
      </w:r>
    </w:p>
    <w:p>
      <w:pPr>
        <w:pStyle w:val="PreformattedText"/>
        <w:bidi w:val="0"/>
        <w:spacing w:before="0" w:after="0"/>
        <w:jc w:val="left"/>
        <w:rPr/>
      </w:pPr>
      <w:r>
        <w:rPr/>
        <w:t>O4hX24kVHVs8jJcEEcgjsR0rLlS5Lt1689I4pXi8Afz/CAdNTvX1ao8YAIxG7MzZ2gNwRwp3KQDt9/</w:t>
      </w:r>
    </w:p>
    <w:p>
      <w:pPr>
        <w:pStyle w:val="PreformattedText"/>
        <w:bidi w:val="0"/>
        <w:spacing w:before="0" w:after="0"/>
        <w:jc w:val="left"/>
        <w:rPr/>
      </w:pPr>
      <w:r>
        <w:rPr/>
        <w:t>UcZx7w626+sIAUohj74cajgWkoiABEYxyGTZvGwbyNr8gqwJyTxjj6OtbMSz+6FC5Yp9mELqe5vsaM</w:t>
      </w:r>
    </w:p>
    <w:p>
      <w:pPr>
        <w:pStyle w:val="PreformattedText"/>
        <w:bidi w:val="0"/>
        <w:spacing w:before="0" w:after="0"/>
        <w:jc w:val="left"/>
        <w:rPr/>
      </w:pPr>
      <w:r>
        <w:rPr/>
        <w:t>OMuh3lSoUoQEAztBA9PHI454IPTSyztvHkpYjwsH46fnD3/CPp9q25an1LNGfVWUVkpZjkZgoIWra5</w:t>
      </w:r>
    </w:p>
    <w:p>
      <w:pPr>
        <w:pStyle w:val="PreformattedText"/>
        <w:bidi w:val="0"/>
        <w:spacing w:before="0" w:after="0"/>
        <w:jc w:val="left"/>
        <w:rPr/>
      </w:pPr>
      <w:r>
        <w:rPr/>
        <w:t>17naamtp0PfmA5HAPWkfZ5RFMvE8RUkjvly5CS9sspJXMY7uuakWceD3CcanBIlSUsSxWrZiosBtsk</w:t>
      </w:r>
    </w:p>
    <w:p>
      <w:pPr>
        <w:pStyle w:val="PreformattedText"/>
        <w:bidi w:val="0"/>
        <w:spacing w:before="0" w:after="0"/>
        <w:jc w:val="left"/>
        <w:rPr/>
      </w:pPr>
      <w:r>
        <w:rPr/>
        <w:t>n1EWHyZECLjBkHYEBVRlwWG4ZO2FH4A/nJ79acxI1/L4QASnQqJIguqRkAEoQHDHKgndtAiUqedoQD</w:t>
      </w:r>
    </w:p>
    <w:p>
      <w:pPr>
        <w:pStyle w:val="PreformattedText"/>
        <w:bidi w:val="0"/>
        <w:spacing w:before="0" w:after="0"/>
        <w:jc w:val="left"/>
        <w:rPr/>
      </w:pPr>
      <w:r>
        <w:rPr/>
        <w:t>IAPBJP066QTcaj19+/nrHQoFnNjprAVYdyVE3kqAgKBg+DGHVnVVAA58rsME+sEYPTWYi7W3PP15R7</w:t>
      </w:r>
    </w:p>
    <w:p>
      <w:pPr>
        <w:pStyle w:val="PreformattedText"/>
        <w:bidi w:val="0"/>
        <w:spacing w:before="0" w:after="0"/>
        <w:jc w:val="left"/>
        <w:rPr/>
      </w:pPr>
      <w:r>
        <w:rPr/>
        <w:t>xBspdoCRL5SSOVUlBuHqZUD8LGj49RPnDIOScDnv0tJGvDr9IUojKfifPnw+sdYdymfzAzboQThgTl</w:t>
      </w:r>
    </w:p>
    <w:p>
      <w:pPr>
        <w:pStyle w:val="PreformattedText"/>
        <w:bidi w:val="0"/>
        <w:spacing w:before="0" w:after="0"/>
        <w:jc w:val="left"/>
        <w:rPr/>
      </w:pPr>
      <w:r>
        <w:rPr/>
        <w:t>p1cLkg54B44BI54wOlk3UC9xe548P0hkKChxyvx4QMkUMA4AYuZFwwYlXSog/GBGSp5xjPOcjjA65Y</w:t>
      </w:r>
    </w:p>
    <w:p>
      <w:pPr>
        <w:pStyle w:val="PreformattedText"/>
        <w:bidi w:val="0"/>
        <w:spacing w:before="0" w:after="0"/>
        <w:jc w:val="left"/>
        <w:rPr/>
      </w:pPr>
      <w:r>
        <w:rPr/>
        <w:t>sWL87jUesec7WJ29I8ld0paRWbaqEEh8qPLhwSV/AMk/iyDxg8nrpe5QANNiH+HGOeLKlKgzx7owPK</w:t>
      </w:r>
    </w:p>
    <w:p>
      <w:pPr>
        <w:pStyle w:val="PreformattedText"/>
        <w:bidi w:val="0"/>
        <w:spacing w:before="0" w:after="0"/>
        <w:jc w:val="left"/>
        <w:rPr/>
      </w:pPr>
      <w:r>
        <w:rPr/>
        <w:t>D7gCYZU3lmDlWGVHY7fSQDxjvtOTnpCSCHJJUAWZmI1Z9X8wzxwghQSCC1y8GSzvTywPvXAgdg24I6</w:t>
      </w:r>
    </w:p>
    <w:p>
      <w:pPr>
        <w:pStyle w:val="PreformattedText"/>
        <w:bidi w:val="0"/>
        <w:spacing w:before="0" w:after="0"/>
        <w:jc w:val="left"/>
        <w:rPr/>
      </w:pPr>
      <w:r>
        <w:rPr/>
        <w:t>uAwHfcNoAHYhuxB6WTla7H57cPI+o4RwJJCrDUcevpDIaKb/vL4m6x1bOWqKO3PHo2ziORnhWGzMJL</w:t>
      </w:r>
    </w:p>
    <w:p>
      <w:pPr>
        <w:pStyle w:val="PreformattedText"/>
        <w:bidi w:val="0"/>
        <w:spacing w:before="0" w:after="0"/>
        <w:jc w:val="left"/>
        <w:rPr/>
      </w:pPr>
      <w:r>
        <w:rPr/>
        <w:t>nPGc4LvdqqrRiGI20Se646gUgM6uqqhSHCCZSGH+QspjcEFZZxY2Z95ExQTKlIcN7R2NxoTxs+zAjn</w:t>
      </w:r>
    </w:p>
    <w:p>
      <w:pPr>
        <w:pStyle w:val="PreformattedText"/>
        <w:bidi w:val="0"/>
        <w:spacing w:before="0" w:after="0"/>
        <w:jc w:val="left"/>
        <w:rPr/>
      </w:pPr>
      <w:r>
        <w:rPr/>
        <w:t>D+PU4LELtVjT4IUNl9zhmCnO7kZIGQN3fsejZnTEBKJZaYsgacPM8x68BEcALCio5Uh/jt18zBXUgN</w:t>
      </w:r>
    </w:p>
    <w:p>
      <w:pPr>
        <w:pStyle w:val="PreformattedText"/>
        <w:bidi w:val="0"/>
        <w:spacing w:before="0" w:after="0"/>
        <w:jc w:val="left"/>
        <w:rPr/>
      </w:pPr>
      <w:r>
        <w:rPr/>
        <w:t>FEZRIN06Pkoo3KTKFUYPYh8Y9hgDvwufNSsJLsoG+1oj5Sklx4T6xLf4AfjD1J8E/jFf/FDT9eYY9V</w:t>
      </w:r>
    </w:p>
    <w:p>
      <w:pPr>
        <w:pStyle w:val="PreformattedText"/>
        <w:bidi w:val="0"/>
        <w:spacing w:before="0" w:after="0"/>
        <w:jc w:val="left"/>
        <w:rPr/>
      </w:pPr>
      <w:r>
        <w:rPr/>
        <w:t>+Fl58PrxS+Ss9NWyxay0tfrLPLSySiJ5qWK2XlI3I3xi6zqvplfqkdrcGTjmH09OwK5M4LBfKwyTEq</w:t>
      </w:r>
    </w:p>
    <w:p>
      <w:pPr>
        <w:pStyle w:val="PreformattedText"/>
        <w:bidi w:val="0"/>
        <w:spacing w:before="0" w:after="0"/>
        <w:jc w:val="left"/>
        <w:rPr/>
      </w:pPr>
      <w:r>
        <w:rPr/>
        <w:t>uASxdFtLcol0U9VLNUtB9pLHfcHfhf3xMlSdhyBk+/PBP+X+Hf79ZbhN6cbO/wA4teIfxR5fhBfU4O</w:t>
      </w:r>
    </w:p>
    <w:p>
      <w:pPr>
        <w:pStyle w:val="PreformattedText"/>
        <w:bidi w:val="0"/>
        <w:spacing w:before="0" w:after="0"/>
        <w:jc w:val="left"/>
        <w:rPr/>
      </w:pPr>
      <w:r>
        <w:rPr/>
        <w:t>zseWz3BP1xz6vf+v06DY4GmpD7H4ROw3+HbjHONchs4A5POBg5PPB+3v8AX8+q4WJbeDY0ubw0PjnN</w:t>
      </w:r>
    </w:p>
    <w:p>
      <w:pPr>
        <w:pStyle w:val="PreformattedText"/>
        <w:bidi w:val="0"/>
        <w:spacing w:before="0" w:after="0"/>
        <w:jc w:val="left"/>
        <w:rPr/>
      </w:pPr>
      <w:r>
        <w:rPr/>
        <w:t>LSeDHjXUwsVng8GvFKSMjkhxoW/rn89pP5Z46N4Paoca5VfIwIxUnuF3YuPSM1WllFy0rq60Icy1Fk</w:t>
      </w:r>
    </w:p>
    <w:p>
      <w:pPr>
        <w:pStyle w:val="PreformattedText"/>
        <w:bidi w:val="0"/>
        <w:spacing w:before="0" w:after="0"/>
        <w:jc w:val="left"/>
        <w:rPr/>
      </w:pPr>
      <w:r>
        <w:rPr/>
        <w:t>rlpwmWLyR0u+MADhiSoAx32djyetPoAajDq2nJZS0KALHdNi299uTRVZwKJiFqJDEEbaHT1GsIm21T</w:t>
      </w:r>
    </w:p>
    <w:p>
      <w:pPr>
        <w:pStyle w:val="PreformattedText"/>
        <w:bidi w:val="0"/>
        <w:spacing w:before="0" w:after="0"/>
        <w:jc w:val="left"/>
        <w:rPr/>
      </w:pPr>
      <w:r>
        <w:rPr/>
        <w:t>SKJWdT5kcT5wSXDgOFLAjuG/ovHt01JUCAqxCgPK/wCsOq8Kn0ALX5W3hX0tRspQodwhAkwGKL/FA3</w:t>
      </w:r>
    </w:p>
    <w:p>
      <w:pPr>
        <w:pStyle w:val="PreformattedText"/>
        <w:bidi w:val="0"/>
        <w:spacing w:before="0" w:after="0"/>
        <w:jc w:val="left"/>
        <w:rPr/>
      </w:pPr>
      <w:r>
        <w:rPr/>
        <w:t>7VwNpymDj/AMQGe3RGUrKhn16MNElZIJcdNCjp33rGGKhQASe2GYEDPsTsQZPJGO2M5moUWHPr9YbG</w:t>
      </w:r>
    </w:p>
    <w:p>
      <w:pPr>
        <w:pStyle w:val="PreformattedText"/>
        <w:bidi w:val="0"/>
        <w:spacing w:before="0" w:after="0"/>
        <w:jc w:val="left"/>
        <w:rPr/>
      </w:pPr>
      <w:r>
        <w:rPr/>
        <w:t>UOyvD7vw5wb7SaV+CGcsuPTtVQQjAhhwwUNtyo/5fscYcBBGj9XbeEWSST/T8fK9oR+n0EN1vVHuCr</w:t>
      </w:r>
    </w:p>
    <w:p>
      <w:pPr>
        <w:pStyle w:val="PreformattedText"/>
        <w:bidi w:val="0"/>
        <w:spacing w:before="0" w:after="0"/>
        <w:jc w:val="left"/>
        <w:rPr/>
      </w:pPr>
      <w:r>
        <w:rPr/>
        <w:t>86ZiudoAlKzbtpPC7pXwSOft1FpgBNqEGzKdvO/wBYkOShBN3De4kN6QqrgoEbDONyMygHJZlVgoGA</w:t>
      </w:r>
    </w:p>
    <w:p>
      <w:pPr>
        <w:pStyle w:val="PreformattedText"/>
        <w:bidi w:val="0"/>
        <w:spacing w:before="0" w:after="0"/>
        <w:jc w:val="left"/>
        <w:rPr/>
      </w:pPr>
      <w:r>
        <w:rPr/>
        <w:t>cDsRn1Z9hjBlTNLQ2l2KC31hCV5O9SVZtzA9udp3Ak8+rOVzx/IeO/Q6akEgq1PXXyiQkAuMzsLRI+</w:t>
      </w:r>
    </w:p>
    <w:p>
      <w:pPr>
        <w:pStyle w:val="PreformattedText"/>
        <w:bidi w:val="0"/>
        <w:spacing w:before="0" w:after="0"/>
        <w:jc w:val="left"/>
        <w:rPr/>
      </w:pPr>
      <w:r>
        <w:rPr/>
        <w:t>khaPwJ8VfQJH/+GeqJhgZbC2er9ezuSi7jjt6ckFc9HJ4A7N42lRFqKp0Lf+iseuoDbvEYAffaIhWR</w:t>
      </w:r>
    </w:p>
    <w:p>
      <w:pPr>
        <w:pStyle w:val="PreformattedText"/>
        <w:bidi w:val="0"/>
        <w:spacing w:before="0" w:after="0"/>
        <w:jc w:val="left"/>
        <w:rPr/>
      </w:pPr>
      <w:r>
        <w:rPr/>
        <w:t>XeI9fGLXe23rq8RT0/TNJTJLtIfEJR8lWMcyMyqzKcBC+cDBPAwQMg4agFnMWdVlXPtcIUl5PnWze2</w:t>
      </w:r>
    </w:p>
    <w:p>
      <w:pPr>
        <w:pStyle w:val="PreformattedText"/>
        <w:bidi w:val="0"/>
        <w:spacing w:before="0" w:after="0"/>
        <w:jc w:val="left"/>
        <w:rPr/>
      </w:pPr>
      <w:r>
        <w:rPr/>
        <w:t>zcASyksWMiRkjaAMZGR24yM/mou2to5CfWrhMMSuoBaNXYsUQKSoIVjk9mBI/L7jrl2cBzHVAOCNxB</w:t>
      </w:r>
    </w:p>
    <w:p>
      <w:pPr>
        <w:pStyle w:val="PreformattedText"/>
        <w:bidi w:val="0"/>
        <w:spacing w:before="0" w:after="0"/>
        <w:jc w:val="left"/>
        <w:rPr/>
      </w:pPr>
      <w:r>
        <w:rPr/>
        <w:t>LVytMQiMHErllEZ3LtBAZGDKNrEnOASMNkfZsqJDcYUjM7m0LWwUKQxiWcYBjcgsxORIFYeXn1BuBg</w:t>
      </w:r>
    </w:p>
    <w:p>
      <w:pPr>
        <w:pStyle w:val="PreformattedText"/>
        <w:bidi w:val="0"/>
        <w:spacing w:before="0" w:after="0"/>
        <w:jc w:val="left"/>
        <w:rPr/>
      </w:pPr>
      <w:r>
        <w:rPr/>
        <w:t>fbAHS8o0AA87+cdslyXuetIF11eBDKjiPcu8owUkrlgGLEk44HcZJx2568/Jm935wrwhr5iffDOagu</w:t>
      </w:r>
    </w:p>
    <w:p>
      <w:pPr>
        <w:pStyle w:val="PreformattedText"/>
        <w:bidi w:val="0"/>
        <w:spacing w:before="0" w:after="0"/>
        <w:jc w:val="left"/>
        <w:rPr/>
      </w:pPr>
      <w:r>
        <w:rPr/>
        <w:t>BzM0jABNzsRnG1ck8ffgHP5j7MrWMqlnwhIJJfbzjpBSQL3aLHvhl0vLp3w3sYkU/NXSOS7VpcbZVe</w:t>
      </w:r>
    </w:p>
    <w:p>
      <w:pPr>
        <w:pStyle w:val="PreformattedText"/>
        <w:bidi w:val="0"/>
        <w:spacing w:before="0" w:after="0"/>
        <w:jc w:val="left"/>
        <w:rPr/>
      </w:pPr>
      <w:r>
        <w:rPr/>
        <w:t>7MbgVYBcMEhmjUE87QM5YHO59ksP8AuGB0Elcvu5s1HerBuc0498X5ALAFtAHu8VXEZ3e1c8ggoQco</w:t>
      </w:r>
    </w:p>
    <w:p>
      <w:pPr>
        <w:pStyle w:val="PreformattedText"/>
        <w:bidi w:val="0"/>
        <w:spacing w:before="0" w:after="0"/>
        <w:jc w:val="left"/>
        <w:rPr/>
      </w:pPr>
      <w:r>
        <w:rPr/>
        <w:t>a4OUZbHmQ55n0iTTyK0hbCsi52qAvqY9gw9lLY+p4O0gYPVnzC7MQIhAMCCHzdfK0EtQyMsmMx/i37</w:t>
      </w:r>
    </w:p>
    <w:p>
      <w:pPr>
        <w:pStyle w:val="PreformattedText"/>
        <w:bidi w:val="0"/>
        <w:spacing w:before="0" w:after="0"/>
        <w:jc w:val="left"/>
        <w:rPr/>
      </w:pPr>
      <w:r>
        <w:rPr/>
        <w:t>MESKWIYFSG9RyR7gl2yMEY4AWL/CONoHHLUdeogGjz7pIF/nyZHVmZTvIdkLZGCFAXGcYA4zjpKx7N</w:t>
      </w:r>
    </w:p>
    <w:p>
      <w:pPr>
        <w:pStyle w:val="PreformattedText"/>
        <w:bidi w:val="0"/>
        <w:spacing w:before="0" w:after="0"/>
        <w:jc w:val="left"/>
        <w:rPr/>
      </w:pPr>
      <w:r>
        <w:rPr/>
        <w:t>3HXyj2gBAd+gdI/VcbxNFQxlWZITVuSUBEpB8pCAOH2EcDIyWOecFaUlIACm3HXCEEgm9wfd+fXKO6</w:t>
      </w:r>
    </w:p>
    <w:p>
      <w:pPr>
        <w:pStyle w:val="PreformattedText"/>
        <w:bidi w:val="0"/>
        <w:spacing w:before="0" w:after="0"/>
        <w:jc w:val="left"/>
        <w:rPr/>
      </w:pPr>
      <w:r>
        <w:rPr/>
        <w:t>ZCycDiOCLk7lG6cP6cDjlgc98t9CD16YSSVB35RwbAp0058euUCHDmkCkHzI5ncllPCb4j6jztORnB</w:t>
      </w:r>
    </w:p>
    <w:p>
      <w:pPr>
        <w:pStyle w:val="PreformattedText"/>
        <w:bidi w:val="0"/>
        <w:spacing w:before="0" w:after="0"/>
        <w:jc w:val="left"/>
        <w:rPr/>
      </w:pPr>
      <w:r>
        <w:rPr/>
        <w:t>JBP0x17M6A59nVvTmR+OkeZlHLdtvf8ADq8C5oiqsxYkyU8TiNVJCnzVRxt3ZwFjH34+nThISxKAhT</w:t>
      </w:r>
    </w:p>
    <w:p>
      <w:pPr>
        <w:pStyle w:val="PreformattedText"/>
        <w:bidi w:val="0"/>
        <w:spacing w:before="0" w:after="0"/>
        <w:jc w:val="left"/>
        <w:rPr/>
      </w:pPr>
      <w:r>
        <w:rPr/>
        <w:t>Fra+mYHjxjzuXfXbX6RytxUxSozlWX+GrSoBsO0qMqrAAfhxg8cZ64klSVBZcAFi31LOGPE87tHSkg</w:t>
      </w:r>
    </w:p>
    <w:p>
      <w:pPr>
        <w:pStyle w:val="PreformattedText"/>
        <w:bidi w:val="0"/>
        <w:spacing w:before="0" w:after="0"/>
        <w:jc w:val="left"/>
        <w:rPr/>
      </w:pPr>
      <w:r>
        <w:rPr/>
        <w:t>5tAbEQjPE7UQ0rpa83gGOSoobTcTSKQsRmqjG0dFHHIo5d6tqdeQB6u45PUSrm9xJmTjrLSq17qYlI</w:t>
      </w:r>
    </w:p>
    <w:p>
      <w:pPr>
        <w:pStyle w:val="PreformattedText"/>
        <w:bidi w:val="0"/>
        <w:spacing w:before="0" w:after="0"/>
        <w:jc w:val="left"/>
        <w:rPr/>
      </w:pPr>
      <w:r>
        <w:rPr/>
        <w:t>sCbqIDAPfbWFSUpKgBYKI+fNtucEXg7ZpbNomxU88jzVssBqa2oEYhNVWXBfm6yeZQp5eskkZhyQTk</w:t>
      </w:r>
    </w:p>
    <w:p>
      <w:pPr>
        <w:pStyle w:val="PreformattedText"/>
        <w:bidi w:val="0"/>
        <w:spacing w:before="0" w:after="0"/>
        <w:jc w:val="left"/>
        <w:rPr/>
      </w:pPr>
      <w:r>
        <w:rPr/>
        <w:t>47lWGS+6p5SASSnKFEG5zOpRcl3sS9/nHJ6iqauwS5LDy0t68eLQ7oiEjorMqsREdoOUJWVtyqueSR</w:t>
      </w:r>
    </w:p>
    <w:p>
      <w:pPr>
        <w:pStyle w:val="PreformattedText"/>
        <w:bidi w:val="0"/>
        <w:spacing w:before="0" w:after="0"/>
        <w:jc w:val="left"/>
        <w:rPr/>
      </w:pPr>
      <w:r>
        <w:rPr/>
        <w:t>KM5GPp36JlaESfvBl51DKEuQSM3iJdtxbdmvDSRmUU5m1seuneAs5LIEQbdjIQACdpJU4HIwO57e3P</w:t>
      </w:r>
    </w:p>
    <w:p>
      <w:pPr>
        <w:pStyle w:val="PreformattedText"/>
        <w:bidi w:val="0"/>
        <w:spacing w:before="0" w:after="0"/>
        <w:jc w:val="left"/>
        <w:rPr/>
      </w:pPr>
      <w:r>
        <w:rPr/>
        <w:t>PA8hSZqCsywlW9xvyFx6w2QEqLlwHF4RFXE89PLTOo3RV8kinMahVkWRmUMT6uXUn8v06gTpZWClOx</w:t>
      </w:r>
    </w:p>
    <w:p>
      <w:pPr>
        <w:pStyle w:val="PreformattedText"/>
        <w:bidi w:val="0"/>
        <w:spacing w:before="0" w:after="0"/>
        <w:jc w:val="left"/>
        <w:rPr/>
      </w:pPr>
      <w:r>
        <w:rPr/>
        <w:t>flp6QhvF4dD1+MXaJyuMg8t3AzwTgZxwOfb69YTg/8t6n5xdcQ/jekAqliCO+dxz9M84wPbjH/AE6D</w:t>
      </w:r>
    </w:p>
    <w:p>
      <w:pPr>
        <w:pStyle w:val="PreformattedText"/>
        <w:bidi w:val="0"/>
        <w:spacing w:before="0" w:after="0"/>
        <w:jc w:val="left"/>
        <w:rPr/>
      </w:pPr>
      <w:r>
        <w:rPr/>
        <w:t>46P2ou1jE/DP4em/COUbZD5+uM885zzyf7dVoWILuL+kG4Yj4k7itq+H/wAdq99wSHwh19Tllwdslz</w:t>
      </w:r>
    </w:p>
    <w:p>
      <w:pPr>
        <w:pStyle w:val="PreformattedText"/>
        <w:bidi w:val="0"/>
        <w:spacing w:before="0" w:after="0"/>
        <w:jc w:val="left"/>
        <w:rPr/>
      </w:pPr>
      <w:r>
        <w:rPr/>
        <w:t>09WWiEt5nBUz18IJ+/AJ6NYP8AxlEnwhCvwDevW8CcVBMiZl2ZveB9RGcfwxqo0vpo3ZNkySREOxbM</w:t>
      </w:r>
    </w:p>
    <w:p>
      <w:pPr>
        <w:pStyle w:val="PreformattedText"/>
        <w:bidi w:val="0"/>
        <w:spacing w:before="0" w:after="0"/>
        <w:jc w:val="left"/>
        <w:rPr/>
      </w:pPr>
      <w:r>
        <w:rPr/>
        <w:t>Z/hkEAgsuSc4G7KgA9ajga0qnBCrBQvb0Ltdr+ewMVmqCShRIuNPr8IbOlQ001RTMpzR1VRSd+V+Wn</w:t>
      </w:r>
    </w:p>
    <w:p>
      <w:pPr>
        <w:pStyle w:val="PreformattedText"/>
        <w:bidi w:val="0"/>
        <w:spacing w:before="0" w:after="0"/>
        <w:jc w:val="left"/>
        <w:rPr/>
      </w:pPr>
      <w:r>
        <w:rPr/>
        <w:t>khwxU8H0f05AwR1GQgSk92Cf2bpH/SW+kKOVYCmcED5QpKKR52jjU8yMCWG8gbmGCdvscMOwBJ5AGM</w:t>
      </w:r>
    </w:p>
    <w:p>
      <w:pPr>
        <w:pStyle w:val="PreformattedText"/>
        <w:bidi w:val="0"/>
        <w:spacing w:before="0" w:after="0"/>
        <w:jc w:val="left"/>
        <w:rPr/>
      </w:pPr>
      <w:r>
        <w:rPr/>
        <w:t>SpPiZIMNGWLFPhPOHCoyVlVecRiWUPuwRGiCJWPB9JYPkDnjI47l0GwZvIxEWbs2bLyg7gjWRY14DH</w:t>
      </w:r>
    </w:p>
    <w:p>
      <w:pPr>
        <w:pStyle w:val="PreformattedText"/>
        <w:bidi w:val="0"/>
        <w:spacing w:before="0" w:after="0"/>
        <w:jc w:val="left"/>
        <w:rPr/>
      </w:pPr>
      <w:r>
        <w:rPr/>
        <w:t>OGXAOUUsR6Rnl5WwM8e2TwXrDX3R3MRY2B9evzhHIRTapqQXYLVUcEg9JJ9DyxElmbg+hccHP2z1FS</w:t>
      </w:r>
    </w:p>
    <w:p>
      <w:pPr>
        <w:pStyle w:val="PreformattedText"/>
        <w:bidi w:val="0"/>
        <w:spacing w:before="0" w:after="0"/>
        <w:jc w:val="left"/>
        <w:rPr/>
      </w:pPr>
      <w:r>
        <w:rPr/>
        <w:t>wq5jhsyUn3OPw84dS6paWtlNvW/CFHMwcKwXIYAbjuDuCCoZlzjOCoPGPr2I6fJJ1669Y6TlUWF9z+</w:t>
      </w:r>
    </w:p>
    <w:p>
      <w:pPr>
        <w:pStyle w:val="PreformattedText"/>
        <w:bidi w:val="0"/>
        <w:spacing w:before="0" w:after="0"/>
        <w:jc w:val="left"/>
        <w:rPr/>
      </w:pPr>
      <w:r>
        <w:rPr/>
        <w:t>UIq5Lh6f8AEXV1VgM4BHt39I2hgMnvnt26gzrH1+HGJCUoPI8d/hEsrLRLUeB/iSCg3TeHOq1R3fy1</w:t>
      </w:r>
    </w:p>
    <w:p>
      <w:pPr>
        <w:pStyle w:val="PreformattedText"/>
        <w:bidi w:val="0"/>
        <w:spacing w:before="0" w:after="0"/>
        <w:jc w:val="left"/>
        <w:rPr/>
      </w:pPr>
      <w:r>
        <w:rPr/>
        <w:t>xHY6x96nuJUkifAztcqB3OQenhuzuNEaKoalx/8A4r1f19HOsQiomsokhWRRnymIDm8xI3I/HheIX6</w:t>
      </w:r>
    </w:p>
    <w:p>
      <w:pPr>
        <w:pStyle w:val="PreformattedText"/>
        <w:bidi w:val="0"/>
        <w:spacing w:before="0" w:after="0"/>
        <w:jc w:val="left"/>
        <w:rPr/>
      </w:pPr>
      <w:r>
        <w:rPr/>
        <w:t>UTELqGwqw741Och0wFbj/yknvnn2xnrCwLDaLUU75Wg/uUyGhwScrTu+F3LlpMrlQCMpwRzzz7cdd2</w:t>
      </w:r>
    </w:p>
    <w:p>
      <w:pPr>
        <w:pStyle w:val="PreformattedText"/>
        <w:bidi w:val="0"/>
        <w:spacing w:before="0" w:after="0"/>
        <w:jc w:val="left"/>
        <w:rPr/>
      </w:pPr>
      <w:r>
        <w:rPr/>
        <w:t>1vCTYjW8IyaeKOKJFRSTEN7FW4ZQoJyQcjLYH17e3PCWHFo6WYAesGNmoxLOPQVKgHs+AwXkHP8ALk</w:t>
      </w:r>
    </w:p>
    <w:p>
      <w:pPr>
        <w:pStyle w:val="PreformattedText"/>
        <w:bidi w:val="0"/>
        <w:spacing w:before="0" w:after="0"/>
        <w:jc w:val="left"/>
        <w:rPr/>
      </w:pPr>
      <w:r>
        <w:rPr/>
        <w:t>Hk9sHP3SkBwQGt11aPZtBvt11rCznY03pZUMewBQUBcqACQ7qcNhicc9yfbpwjfY9ecdJU19oR9wqi</w:t>
      </w:r>
    </w:p>
    <w:p>
      <w:pPr>
        <w:pStyle w:val="PreformattedText"/>
        <w:bidi w:val="0"/>
        <w:spacing w:before="0" w:after="0"/>
        <w:jc w:val="left"/>
        <w:rPr/>
      </w:pPr>
      <w:r>
        <w:rPr/>
        <w:t>aeVhsUqH9JDITgqSo5OTls/Uc56bWQbM0K8RFrj3NDbw26XUN+tVhhBMt6u9Db9v0hnqVFY54zhacT</w:t>
      </w:r>
    </w:p>
    <w:p>
      <w:pPr>
        <w:pStyle w:val="PreformattedText"/>
        <w:bidi w:val="0"/>
        <w:spacing w:before="0" w:after="0"/>
        <w:jc w:val="left"/>
        <w:rPr/>
      </w:pPr>
      <w:r>
        <w:rPr/>
        <w:t>sTzwp9+vUtKuvrqOgSARWTZcsg2GVSh3hJcHwy8yrXYPrHpixKkzJhHilpJ8zt7y34xc3pS3x2uhpK</w:t>
      </w:r>
    </w:p>
    <w:p>
      <w:pPr>
        <w:pStyle w:val="PreformattedText"/>
        <w:bidi w:val="0"/>
        <w:spacing w:before="0" w:after="0"/>
        <w:jc w:val="left"/>
        <w:rPr/>
      </w:pPr>
      <w:r>
        <w:rPr/>
        <w:t>SABI4oEgRV9KbYwFzh24AUbfxEcAr36+kZaAhgkBIGgAYAcANuAHlrFMPtEs4VrzhSTMI0B2n+YesY</w:t>
      </w:r>
    </w:p>
    <w:p>
      <w:pPr>
        <w:pStyle w:val="PreformattedText"/>
        <w:bidi w:val="0"/>
        <w:spacing w:before="0" w:after="0"/>
        <w:jc w:val="left"/>
        <w:rPr/>
      </w:pPr>
      <w:r>
        <w:rPr/>
        <w:t>3M4/C5G3OGIH1BfPJB6XYgOWf3+6PEpcubDS/6wTTN/FLqv/LTcxZQS4OGQFGGCWODjHYBTjt142Nv</w:t>
      </w:r>
    </w:p>
    <w:p>
      <w:pPr>
        <w:pStyle w:val="PreformattedText"/>
        <w:bidi w:val="0"/>
        <w:spacing w:before="0" w:after="0"/>
        <w:jc w:val="left"/>
        <w:rPr/>
      </w:pPr>
      <w:r>
        <w:rPr/>
        <w:t>k3wMIV7Ouvp+HXOAdNGwqGlZyiqTNKOFysTE7R7N/FKqAME7RjrwS6nJ/Xrl844WKWe+gMd7bN83Wy</w:t>
      </w:r>
    </w:p>
    <w:p>
      <w:pPr>
        <w:pStyle w:val="PreformattedText"/>
        <w:bidi w:val="0"/>
        <w:spacing w:before="0" w:after="0"/>
        <w:jc w:val="left"/>
        <w:rPr/>
      </w:pPr>
      <w:r>
        <w:rPr/>
        <w:t>VdQWjNQwRyh3eXGyS4CBjnvjPuAxGQcdOjMSQoBIVux+Wx93OEKTMZPIbenmYFxkIs3qJJiUhWUkoV</w:t>
      </w:r>
    </w:p>
    <w:p>
      <w:pPr>
        <w:pStyle w:val="PreformattedText"/>
        <w:bidi w:val="0"/>
        <w:spacing w:before="0" w:after="0"/>
        <w:jc w:val="left"/>
        <w:rPr/>
      </w:pPr>
      <w:r>
        <w:rPr/>
        <w:t>aKOQEDPOIyP079eS6QVZgNC4D6aaDhzbzjvhdLB78euvWOk0pYAg5QicMoRQELqCSSVG1ySRx7Yzjr</w:t>
      </w:r>
    </w:p>
    <w:p>
      <w:pPr>
        <w:pStyle w:val="PreformattedText"/>
        <w:bidi w:val="0"/>
        <w:spacing w:before="0" w:after="0"/>
        <w:jc w:val="left"/>
        <w:rPr/>
      </w:pPr>
      <w:r>
        <w:rPr/>
        <w:t>j5j4rkaK048rA6cPKEuQrVzbrmIFy+uFfTGpjWaM7ozhY1DkAkkbiWbH24HTiLpKSkrRdiUpUnkASQ</w:t>
      </w:r>
    </w:p>
    <w:p>
      <w:pPr>
        <w:pStyle w:val="PreformattedText"/>
        <w:bidi w:val="0"/>
        <w:spacing w:before="0" w:after="0"/>
        <w:jc w:val="left"/>
        <w:rPr/>
      </w:pPr>
      <w:r>
        <w:rPr/>
        <w:t>RxI2MKHdguCx5HfrzjihASYAYYmJ9oJjOJH9SgN7EgYJyTzxnALbF12KEulhoBdywuxNn2Nt7R0XbM</w:t>
      </w:r>
    </w:p>
    <w:p>
      <w:pPr>
        <w:pStyle w:val="PreformattedText"/>
        <w:bidi w:val="0"/>
        <w:spacing w:before="0" w:after="0"/>
        <w:jc w:val="left"/>
        <w:rPr/>
      </w:pPr>
      <w:r>
        <w:rPr/>
        <w:t>qx3+A064xHTx/uL1p0ZpOKVzLqDUNKJIvXtNDZ5UuVUrlX9EZeCmQjgHdjnPIjF1nNS0rMKqc4fhLa</w:t>
      </w:r>
    </w:p>
    <w:p>
      <w:pPr>
        <w:pStyle w:val="PreformattedText"/>
        <w:bidi w:val="0"/>
        <w:spacing w:before="0" w:after="0"/>
        <w:jc w:val="left"/>
        <w:rPr/>
      </w:pPr>
      <w:r>
        <w:rPr/>
        <w:t>YpuNwkEDTM8Pyw2cpN0J1sbKZOh3ItYONQQQCHr0ylLS2+kjZA5jhp4OXK5YL5KhG3EbPMJOPt9+Ck</w:t>
      </w:r>
    </w:p>
    <w:p>
      <w:pPr>
        <w:pStyle w:val="PreformattedText"/>
        <w:bidi w:val="0"/>
        <w:spacing w:before="0" w:after="0"/>
        <w:jc w:val="left"/>
        <w:rPr/>
      </w:pPr>
      <w:r>
        <w:rPr/>
        <w:t>jKEhIso5U+qlZdr2AUzC3kRDBdN0hmc34C+vPjvCklrYkZ40C7iHfczEsJSqNuBK4YiUNkEggDgj3m</w:t>
      </w:r>
    </w:p>
    <w:p>
      <w:pPr>
        <w:pStyle w:val="PreformattedText"/>
        <w:bidi w:val="0"/>
        <w:spacing w:before="0" w:after="0"/>
        <w:jc w:val="left"/>
        <w:rPr/>
      </w:pPr>
      <w:r>
        <w:rPr/>
        <w:t>LMtVOWJWVTFZQORA0sQHDWflrDaQAtWbRh8df1f0gKJWKlckguOMHgkOWZeOfUh4JJ+54PXAlSZs1S</w:t>
      </w:r>
    </w:p>
    <w:p>
      <w:pPr>
        <w:pStyle w:val="PreformattedText"/>
        <w:bidi w:val="0"/>
        <w:spacing w:before="0" w:after="0"/>
        <w:jc w:val="left"/>
        <w:rPr/>
      </w:pPr>
      <w:r>
        <w:rPr/>
        <w:t>5ZQVBgwZJOocm78dnhpkqQCFAqe97t1whJStJHVVKgRndIX2sqBQCeDlmwXwcHByNp45z1Fm2Wu9iS</w:t>
      </w:r>
    </w:p>
    <w:p>
      <w:pPr>
        <w:pStyle w:val="PreformattedText"/>
        <w:bidi w:val="0"/>
        <w:spacing w:before="0" w:after="0"/>
        <w:jc w:val="left"/>
        <w:rPr/>
      </w:pPr>
      <w:r>
        <w:rPr/>
        <w:t>RHCGYE2HrF4xtlZCh8ylnjwSTujYY9RBHb6c9YHhE1BpgAsHXcRc6/8AjejbwTVUDAqSGHqJOQwx9O</w:t>
      </w:r>
    </w:p>
    <w:p>
      <w:pPr>
        <w:pStyle w:val="PreformattedText"/>
        <w:bidi w:val="0"/>
        <w:spacing w:before="0" w:after="0"/>
        <w:jc w:val="left"/>
        <w:rPr/>
      </w:pPr>
      <w:r>
        <w:rPr/>
        <w:t>Mc8Z/06EY6QZydwQYIYY4l+RgOIlCscDK9gRzkAn+nB6rp5XB+vu/ODcQ0+OjUR038MXif6CzalbSW</w:t>
      </w:r>
    </w:p>
    <w:p>
      <w:pPr>
        <w:pStyle w:val="PreformattedText"/>
        <w:bidi w:val="0"/>
        <w:spacing w:before="0" w:after="0"/>
        <w:jc w:val="left"/>
        <w:rPr/>
      </w:pPr>
      <w:r>
        <w:rPr/>
        <w:t>i4gQCu6/6stFTUIwJy6m1Wm45GCCBzx0XwfxTW0cbNxBPWvCBGK/wgHbMpI9H8urteM9ujK1qLUlJN</w:t>
      </w:r>
    </w:p>
    <w:p>
      <w:pPr>
        <w:pStyle w:val="PreformattedText"/>
        <w:bidi w:val="0"/>
        <w:spacing w:before="0" w:after="0"/>
        <w:jc w:val="left"/>
        <w:rPr/>
      </w:pPr>
      <w:r>
        <w:rPr/>
        <w:t>6wrvIGZWCycsoG0nHpyw7/AGPWk4NMyVKH3BEV2pU8pQyix3690Et+C0mrdT0gAjjW9VE6qpG3bWAV</w:t>
      </w:r>
    </w:p>
    <w:p>
      <w:pPr>
        <w:pStyle w:val="PreformattedText"/>
        <w:bidi w:val="0"/>
        <w:spacing w:before="0" w:after="0"/>
        <w:jc w:val="left"/>
        <w:rPr/>
      </w:pPr>
      <w:r>
        <w:rPr/>
        <w:t>UZGf5c1HfkcD3weu1SkJrKxCQEZZhLDbOy/jmB+ZePSlFUiUTofoSPpwg2tUgCrLvG5mIHKtI6gjhv</w:t>
      </w:r>
    </w:p>
    <w:p>
      <w:pPr>
        <w:pStyle w:val="PreformattedText"/>
        <w:bidi w:val="0"/>
        <w:spacing w:before="0" w:after="0"/>
        <w:jc w:val="left"/>
        <w:rPr/>
      </w:pPr>
      <w:r>
        <w:rPr/>
        <w:t>XwO55wDyO+MuSFAAOW+ojiw4IZhr84cS3LmLLMcsIoySBlVJDNjZwVHm9+42857dGZWYMbejRGWpLX</w:t>
      </w:r>
    </w:p>
    <w:p>
      <w:pPr>
        <w:pStyle w:val="PreformattedText"/>
        <w:bidi w:val="0"/>
        <w:spacing w:before="0" w:after="0"/>
        <w:jc w:val="left"/>
        <w:rPr/>
      </w:pPr>
      <w:r>
        <w:rPr/>
        <w:t>220g+SQ8jzEbZGFRQV25lYgqF2FQfUPwjbluMAjEpJcXEMJJOzCEhdmFNqG2yI21KmlqqXezLkPHLT</w:t>
      </w:r>
    </w:p>
    <w:p>
      <w:pPr>
        <w:pStyle w:val="PreformattedText"/>
        <w:bidi w:val="0"/>
        <w:spacing w:before="0" w:after="0"/>
        <w:jc w:val="left"/>
        <w:rPr/>
      </w:pPr>
      <w:r>
        <w:rPr/>
        <w:t>zrwoIcfxJNuRn0cDnqHMJTVSiRlExKg/MEKA9z+62sPIH7JT3Ukg25uPw2g+dhIHC7QR5bjIIDEbsM</w:t>
      </w:r>
    </w:p>
    <w:p>
      <w:pPr>
        <w:pStyle w:val="PreformattedText"/>
        <w:bidi w:val="0"/>
        <w:spacing w:before="0" w:after="0"/>
        <w:jc w:val="left"/>
        <w:rPr/>
      </w:pPr>
      <w:r>
        <w:rPr/>
        <w:t>uAfVtOMnJOQPr1JzMLa8evnHhZJ4njz4QmrhCBMpCOi/MDG5s43OoJJ45IJ4xkYA5znqLNSlwXYEt8</w:t>
      </w:r>
    </w:p>
    <w:p>
      <w:pPr>
        <w:pStyle w:val="PreformattedText"/>
        <w:bidi w:val="0"/>
        <w:spacing w:before="0" w:after="0"/>
        <w:jc w:val="left"/>
        <w:rPr/>
      </w:pPr>
      <w:r>
        <w:rPr/>
        <w:t>ethDiFEBmu3V4l9oynaq8INZ0fpXzdAauIKghvMjslfIEB2ko+QdrLjbjO4HlTqnXgGNJDFRoqsDmf</w:t>
      </w:r>
    </w:p>
    <w:p>
      <w:pPr>
        <w:pStyle w:val="PreformattedText"/>
        <w:bidi w:val="0"/>
        <w:spacing w:before="0" w:after="0"/>
        <w:jc w:val="left"/>
        <w:rPr/>
      </w:pPr>
      <w:r>
        <w:rPr/>
        <w:t>u8y1/wBDoYhzVBM+lWSPFMluxNiZiRtcP7nZ7RCXTaikpIlK+YzQhSd+3LSOu7ZnlmwB9CeMH64SLA</w:t>
      </w:r>
    </w:p>
    <w:p>
      <w:pPr>
        <w:pStyle w:val="PreformattedText"/>
        <w:bidi w:val="0"/>
        <w:spacing w:before="0" w:after="0"/>
        <w:jc w:val="left"/>
        <w:rPr/>
      </w:pPr>
      <w:r>
        <w:rPr/>
        <w:t>bRbcxBvcc4BXiuKpNToqKufTliSV/8pB9J2tzjAP59JXpHszPZxBJToago5CN6kWEICMFCFLk9yv4c</w:t>
      </w:r>
    </w:p>
    <w:p>
      <w:pPr>
        <w:pStyle w:val="PreformattedText"/>
        <w:bidi w:val="0"/>
        <w:spacing w:before="0" w:after="0"/>
        <w:jc w:val="left"/>
        <w:rPr/>
      </w:pPr>
      <w:r>
        <w:rPr/>
        <w:t>Ht9/bpIGZ+PXT+UdYFSXGUa/OFvRU70sICqGPJDtgsqPnJIKk7OTnnjn7HpaQwbWOXFwCBAG4VsgAj</w:t>
      </w:r>
    </w:p>
    <w:p>
      <w:pPr>
        <w:pStyle w:val="PreformattedText"/>
        <w:bidi w:val="0"/>
        <w:spacing w:before="0" w:after="0"/>
        <w:jc w:val="left"/>
        <w:rPr/>
      </w:pPr>
      <w:r>
        <w:rPr/>
        <w:t>QyebH6GEbbVYnglAewx7Alu5PfhSjuOvyjzncuITd4lEVG6MfVt9W8gkbufVu7kEt37k9yeQ0sl2Zm</w:t>
      </w:r>
    </w:p>
    <w:p>
      <w:pPr>
        <w:pStyle w:val="PreformattedText"/>
        <w:bidi w:val="0"/>
        <w:spacing w:before="0" w:after="0"/>
        <w:jc w:val="left"/>
        <w:rPr/>
      </w:pPr>
      <w:r>
        <w:rPr/>
        <w:t>9XhSFC4NidIVHw4WBtQeKlNVsnm0+m7bVXE+hXAq6xhRUu0PxvCPUN3zhTjt1auwlKanHF1CiMuHyV</w:t>
      </w:r>
    </w:p>
    <w:p>
      <w:pPr>
        <w:pStyle w:val="PreformattedText"/>
        <w:bidi w:val="0"/>
        <w:spacing w:before="0" w:after="0"/>
        <w:jc w:val="left"/>
        <w:rPr/>
      </w:pPr>
      <w:r>
        <w:rPr/>
        <w:t>LAIB8c0iWghwzhPem1+HEQ8TWJdKEf+6rj/lufi2rRbBSqIY02oGRUBIK7uMZUAb8ANuA7g4bHB7bU</w:t>
      </w:r>
    </w:p>
    <w:p>
      <w:pPr>
        <w:pStyle w:val="PreformattedText"/>
        <w:bidi w:val="0"/>
        <w:spacing w:before="0" w:after="0"/>
        <w:jc w:val="left"/>
        <w:rPr/>
      </w:pPr>
      <w:r>
        <w:rPr/>
        <w:t>bJDGzXirl3cFgff+POA1RJljlsps3yBiVB3Nk7S2SnrZQAQD6sdh0kOSwBYa9ER25u9vf8vzguYlEb</w:t>
      </w:r>
    </w:p>
    <w:p>
      <w:pPr>
        <w:pStyle w:val="PreformattedText"/>
        <w:bidi w:val="0"/>
        <w:spacing w:before="0" w:after="0"/>
        <w:jc w:val="left"/>
        <w:rPr/>
      </w:pPr>
      <w:r>
        <w:rPr/>
        <w:t>Hd3Us2VA/GSinJwUyuRjHAGRk9KBIsU3HXVoSQCX4efXW7QHr5GjipookKPUshqMsfRSAuseGLekkh</w:t>
      </w:r>
    </w:p>
    <w:p>
      <w:pPr>
        <w:pStyle w:val="PreformattedText"/>
        <w:bidi w:val="0"/>
        <w:spacing w:before="0" w:after="0"/>
        <w:jc w:val="left"/>
        <w:rPr/>
      </w:pPr>
      <w:r>
        <w:rPr/>
        <w:t>+4IXapHselvlCAPCV3J3Yab7nXpkpDC+h49bwIplBeRVJXzBECysMqGYDIdMgeknOfp2Hc+Hi0SwDP</w:t>
      </w:r>
    </w:p>
    <w:p>
      <w:pPr>
        <w:pStyle w:val="PreformattedText"/>
        <w:bidi w:val="0"/>
        <w:spacing w:before="0" w:after="0"/>
        <w:jc w:val="left"/>
        <w:rPr/>
      </w:pPr>
      <w:r>
        <w:rPr/>
        <w:t>dxyPI+ceUoEBix8vgIM5nJP/KMZVJAMNvVlcSMTIjn0ZbB9IA98nBHSVBaVE2BP+b14kP6DeOZmAYg</w:t>
      </w:r>
    </w:p>
    <w:p>
      <w:pPr>
        <w:pStyle w:val="PreformattedText"/>
        <w:bidi w:val="0"/>
        <w:spacing w:before="0" w:after="0"/>
        <w:jc w:val="left"/>
        <w:rPr/>
      </w:pPr>
      <w:r>
        <w:rPr/>
        <w:t>k/Drpo+SAeRMRksJ5EA3KzbWifkArkDB4ycHdj6dKKVMbudxoL22fj7rRwBLg6OL+/4OYNaOQGnkG5</w:t>
      </w:r>
    </w:p>
    <w:p>
      <w:pPr>
        <w:pStyle w:val="PreformattedText"/>
        <w:bidi w:val="0"/>
        <w:spacing w:before="0" w:after="0"/>
        <w:jc w:val="left"/>
        <w:rPr/>
      </w:pPr>
      <w:r>
        <w:rPr/>
        <w:t>NwaQkN6n7wujqVXlst6uDyRjg4CDKlLvPSpKSB40mzWZwAS4diW4GOqWQAlJBA5DX9IKJGGZELqAyQ</w:t>
      </w:r>
    </w:p>
    <w:p>
      <w:pPr>
        <w:pStyle w:val="PreformattedText"/>
        <w:bidi w:val="0"/>
        <w:spacing w:before="0" w:after="0"/>
        <w:jc w:val="left"/>
        <w:rPr/>
      </w:pPr>
      <w:r>
        <w:rPr/>
        <w:t>Iy4GSUPYkoQUB5IGCc5z073YSVyFTH7lRKSNSlQSpJffUh/k0czOxPhJ+en0iImuK4XHxks9OoaWDT</w:t>
      </w:r>
    </w:p>
    <w:p>
      <w:pPr>
        <w:pStyle w:val="PreformattedText"/>
        <w:bidi w:val="0"/>
        <w:spacing w:before="0" w:after="0"/>
        <w:jc w:val="left"/>
        <w:rPr/>
      </w:pPr>
      <w:r>
        <w:rPr/>
        <w:t>lg8yXG0xrWXiudmJUSDMgp6BcE/wAsh74OAVQpK8VSkk/ussFyf/dWQQ3lLF33PAPLS5kgJIdRcm+Z</w:t>
      </w:r>
    </w:p>
    <w:p>
      <w:pPr>
        <w:pStyle w:val="PreformattedText"/>
        <w:bidi w:val="0"/>
        <w:spacing w:before="0" w:after="0"/>
        <w:jc w:val="left"/>
        <w:rPr/>
      </w:pPr>
      <w:r>
        <w:rPr/>
        <w:t>kuB6Fz6jhElbZsShhAHJVlYv5iscEFSxUbSOUzjkZwW29zKHSELSsMjI6j/mStSiRuXf10GkRZiQWB</w:t>
      </w:r>
    </w:p>
    <w:p>
      <w:pPr>
        <w:pStyle w:val="PreformattedText"/>
        <w:bidi w:val="0"/>
        <w:spacing w:before="0" w:after="0"/>
        <w:jc w:val="left"/>
        <w:rPr/>
      </w:pPr>
      <w:r>
        <w:rPr/>
        <w:t>JJD25EADhtBxlmchgUjMw4fL+mQN7KxONqcfUNjnp+X4JiZ50lFTg8VqdKdr+IHlvCCrMMoSxYX/2h</w:t>
      </w:r>
    </w:p>
    <w:p>
      <w:pPr>
        <w:pStyle w:val="PreformattedText"/>
        <w:bidi w:val="0"/>
        <w:spacing w:before="0" w:after="0"/>
        <w:jc w:val="left"/>
        <w:rPr/>
      </w:pPr>
      <w:r>
        <w:rPr/>
        <w:t>i/HePKSMpnCBBny8Y3HcQzqMMp+hHb6YycdSJlUoJJnU5Qg2d3Dm9xy/GGSlKicigWvp1rCauA2TH+</w:t>
      </w:r>
    </w:p>
    <w:p>
      <w:pPr>
        <w:pStyle w:val="PreformattedText"/>
        <w:bidi w:val="0"/>
        <w:spacing w:before="0" w:after="0"/>
        <w:jc w:val="left"/>
        <w:rPr/>
      </w:pPr>
      <w:r>
        <w:rPr/>
        <w:t>ZmVJGVQCwMgPqbzO/CDB4OD2PfqDODr8Xw/R49mIsC4jZ9X/D3Z6kMBSQj3GB6e+Txjvjr4hpMfqad</w:t>
      </w:r>
    </w:p>
    <w:p>
      <w:pPr>
        <w:pStyle w:val="PreformattedText"/>
        <w:bidi w:val="0"/>
        <w:spacing w:before="0" w:after="0"/>
        <w:jc w:val="left"/>
        <w:rPr/>
      </w:pPr>
      <w:r>
        <w:rPr/>
        <w:t>OVKrcR100bNPw2nnF8rQhLp8Ltsqt2KCInJx6Tnn8u/59dn4/UTikrUfyjsvDpUseEseUNzdfhIiZX</w:t>
      </w:r>
    </w:p>
    <w:p>
      <w:pPr>
        <w:pStyle w:val="PreformattedText"/>
        <w:bidi w:val="0"/>
        <w:spacing w:before="0" w:after="0"/>
        <w:jc w:val="left"/>
        <w:rPr/>
      </w:pPr>
      <w:r>
        <w:rPr/>
        <w:t>+XgaM4ONskijORj2/16SjFli+Ynzbox00qtlAiKTf2y/hTVeD3w8+GwqJpA+u/HGltdNCzHMiaT8Pd</w:t>
      </w:r>
    </w:p>
    <w:p>
      <w:pPr>
        <w:pStyle w:val="PreformattedText"/>
        <w:bidi w:val="0"/>
        <w:spacing w:before="0" w:after="0"/>
        <w:jc w:val="left"/>
        <w:rPr/>
      </w:pPr>
      <w:r>
        <w:rPr/>
        <w:t>ZXytdssMoslwtgHDANIM7TtJuPZauFXVT5WplS8zi2qwm/rp5ecA8apzLlyVKIUFrs3JJv8AGM1duW</w:t>
      </w:r>
    </w:p>
    <w:p>
      <w:pPr>
        <w:pStyle w:val="PreformattedText"/>
        <w:bidi w:val="0"/>
        <w:spacing w:before="0" w:after="0"/>
        <w:jc w:val="left"/>
        <w:rPr/>
      </w:pPr>
      <w:r>
        <w:rPr/>
        <w:t>Snq4qmJOYpEwAcMvqB9SjOR3PA5z9+tSoRlmIW1hFamFJDE2f0gPrOVV1hLUEYNxt9vqGI5Lyx7qR3</w:t>
      </w:r>
    </w:p>
    <w:p>
      <w:pPr>
        <w:pStyle w:val="PreformattedText"/>
        <w:bidi w:val="0"/>
        <w:spacing w:before="0" w:after="0"/>
        <w:jc w:val="left"/>
        <w:rPr/>
      </w:pPr>
      <w:r>
        <w:rPr/>
        <w:t>YYwzbYkz2HpGMd+nsVyprQsBu+QknmQ6STzYAfCE0pHcrAsEKIGuhAPnqTAy2yDECHAG5mUnOBjhjk</w:t>
      </w:r>
    </w:p>
    <w:p>
      <w:pPr>
        <w:pStyle w:val="PreformattedText"/>
        <w:bidi w:val="0"/>
        <w:spacing w:before="0" w:after="0"/>
        <w:jc w:val="left"/>
        <w:rPr/>
      </w:pPr>
      <w:r>
        <w:rPr/>
        <w:t>cBsqOfbb9BnpckjwWvr5R1bsWuzNDs2sKlOgIBYuWwzZDRgMu4gMRIRwwOeBz7dHJBzJYX69IhzEB8</w:t>
      </w:r>
    </w:p>
    <w:p>
      <w:pPr>
        <w:pStyle w:val="PreformattedText"/>
        <w:bidi w:val="0"/>
        <w:spacing w:before="0" w:after="0"/>
        <w:jc w:val="left"/>
        <w:rPr/>
      </w:pPr>
      <w:r>
        <w:rPr/>
        <w:t>5DjgdT6wbxY28bN7TKAwOGxGMA7zuDfycgDvngEESUnUE2hFg3l5DoQmtVHyWs9Yud1PdYV27QG21E</w:t>
      </w:r>
    </w:p>
    <w:p>
      <w:pPr>
        <w:pStyle w:val="PreformattedText"/>
        <w:bidi w:val="0"/>
        <w:spacing w:before="0" w:after="0"/>
        <w:jc w:val="left"/>
        <w:rPr/>
      </w:pPr>
      <w:r>
        <w:rPr/>
        <w:t>bwsQ24HGHTI5wR6j26i1Ry9wsB8qwLD/M4+Puh2WrOVJI1Sfhxg0BV96qufMh34KgDIjc7h2yC6g5/</w:t>
      </w:r>
    </w:p>
    <w:p>
      <w:pPr>
        <w:pStyle w:val="PreformattedText"/>
        <w:bidi w:val="0"/>
        <w:spacing w:before="0" w:after="0"/>
        <w:jc w:val="left"/>
        <w:rPr/>
      </w:pPr>
      <w:r>
        <w:rPr/>
        <w:t>oM7T1KTlKT11748lyzhhwPDhBNXKrzIqBg7GNwdoG0qUYkKox3Hp+3H5RJgzKuNC/XXlCk2BDBh0PW</w:t>
      </w:r>
    </w:p>
    <w:p>
      <w:pPr>
        <w:pStyle w:val="PreformattedText"/>
        <w:bidi w:val="0"/>
        <w:spacing w:before="0" w:after="0"/>
        <w:jc w:val="left"/>
        <w:rPr/>
      </w:pPr>
      <w:r>
        <w:rPr/>
        <w:t>JgeF8q1OhNU0pYr5uk9RwZdMAiSzVyOoUrnJEjDBGSRkEAZFlo0ibQVyFXSqmqQQWA/gTGFzx21LaF</w:t>
      </w:r>
    </w:p>
    <w:p>
      <w:pPr>
        <w:pStyle w:val="PreformattedText"/>
        <w:bidi w:val="0"/>
        <w:spacing w:before="0" w:after="0"/>
        <w:jc w:val="left"/>
        <w:rPr/>
      </w:pPr>
      <w:r>
        <w:rPr/>
        <w:t>4gTiEzZJFylaLa6KBzXtbXiNrxA6mlEccfr3EQxMj+s52xD08ck54HqyMMMgdfPso5pUpR1UlJ46gH</w:t>
      </w:r>
    </w:p>
    <w:p>
      <w:pPr>
        <w:pStyle w:val="PreformattedText"/>
        <w:bidi w:val="0"/>
        <w:spacing w:before="0" w:after="0"/>
        <w:jc w:val="left"/>
        <w:rPr/>
      </w:pPr>
      <w:r>
        <w:rPr/>
        <w:t>mfjFwU9yA/XXrCbuUiz1eHBKrIVdwBngBizIxzjOcc459x11TOLX38uvWPBlMDYgQo7ZRRiSm3YU4d</w:t>
      </w:r>
    </w:p>
    <w:p>
      <w:pPr>
        <w:pStyle w:val="PreformattedText"/>
        <w:bidi w:val="0"/>
        <w:spacing w:before="0" w:after="0"/>
        <w:jc w:val="left"/>
        <w:rPr/>
      </w:pPr>
      <w:r>
        <w:rPr/>
        <w:t>lZT5RWJT/Lk4Pdh9iewyOlp8JsLdco7s6ng6uFQkaM4k25Q7AwBLIPTle5LbM5I/r3zw2Ol4WCSC6m</w:t>
      </w:r>
    </w:p>
    <w:p>
      <w:pPr>
        <w:pStyle w:val="PreformattedText"/>
        <w:bidi w:val="0"/>
        <w:spacing w:before="0" w:after="0"/>
        <w:jc w:val="left"/>
        <w:rPr/>
      </w:pPr>
      <w:r>
        <w:rPr/>
        <w:t>SdoRJmeSoiXeSCxn9RJ2kk7VUDg4/QjPfPPSHIJzHTTpoQWJAAaCrU07oGQkbtp4L5wG9Q2leQMNkA</w:t>
      </w:r>
    </w:p>
    <w:p>
      <w:pPr>
        <w:pStyle w:val="PreformattedText"/>
        <w:bidi w:val="0"/>
        <w:spacing w:before="0" w:after="0"/>
        <w:jc w:val="left"/>
        <w:rPr/>
      </w:pPr>
      <w:r>
        <w:rPr/>
        <w:t>9s/flClEsAwHWkOhAD5vaJ2+HT8Ilv8AB3pjZY75qqVVDXq6tSQsybmFJaz8srZAJ2fMNUkHsCwY5x</w:t>
      </w:r>
    </w:p>
    <w:p>
      <w:pPr>
        <w:pStyle w:val="PreformattedText"/>
        <w:bidi w:val="0"/>
        <w:spacing w:before="0" w:after="0"/>
        <w:jc w:val="left"/>
        <w:rPr/>
      </w:pPr>
      <w:r>
        <w:rPr/>
        <w:t>xqn2e0ndYZU1pYmunEC18kh5Yvr7feEBrAv5V/FpoVUplXeUgXuzqvbbRr8eUTmeV40UyKQu1WdcDg</w:t>
      </w:r>
    </w:p>
    <w:p>
      <w:pPr>
        <w:pStyle w:val="PreformattedText"/>
        <w:bidi w:val="0"/>
        <w:spacing w:before="0" w:after="0"/>
        <w:jc w:val="left"/>
        <w:rPr/>
      </w:pPr>
      <w:r>
        <w:rPr/>
        <w:t>BjsA57hPz5kzjPB0IvoBAlyxa/XugAcTu2QGmmkVpGzgrsXIYO5wwGWwfY8e+R5IOjnxXe4/SOFiGP</w:t>
      </w:r>
    </w:p>
    <w:p>
      <w:pPr>
        <w:pStyle w:val="PreformattedText"/>
        <w:bidi w:val="0"/>
        <w:spacing w:before="0" w:after="0"/>
        <w:jc w:val="left"/>
        <w:rPr/>
      </w:pPr>
      <w:r>
        <w:rPr/>
        <w:t>Pr4e6PRSORtgYoqAvKEJXbEAMyEEMVXYgBJyoCs3uB0sBRLna/T+WsJGViop/WCuKQTPLVuy7ptjRg</w:t>
      </w:r>
    </w:p>
    <w:p>
      <w:pPr>
        <w:pStyle w:val="PreformattedText"/>
        <w:bidi w:val="0"/>
        <w:spacing w:before="0" w:after="0"/>
        <w:jc w:val="left"/>
        <w:rPr/>
      </w:pPr>
      <w:r>
        <w:rPr/>
        <w:t>vC2yOKZY6dQ0ZU/gYEen2HHPPlFKmc325fjbyhCgAQzZfI7/ADjvCwglmjJ3mKRcICXJTzHY4OAyuA</w:t>
      </w:r>
    </w:p>
    <w:p>
      <w:pPr>
        <w:pStyle w:val="PreformattedText"/>
        <w:bidi w:val="0"/>
        <w:spacing w:before="0" w:after="0"/>
        <w:jc w:val="left"/>
        <w:rPr/>
      </w:pPr>
      <w:r>
        <w:rPr/>
        <w:t>vIxx+QGeIBT3gKSXvxYA6jnz2vHRkAHi2O3VuDQdyFYoy8jGNWWVPMlJp1XJZVQSOR6s5z74Pf36cm</w:t>
      </w:r>
    </w:p>
    <w:p>
      <w:pPr>
        <w:pStyle w:val="PreformattedText"/>
        <w:bidi w:val="0"/>
        <w:spacing w:before="0" w:after="0"/>
        <w:jc w:val="left"/>
        <w:rPr/>
      </w:pPr>
      <w:r>
        <w:rPr/>
        <w:t>KKUpUUlKFB7+F9rKIJI2ccCNoQE6gHRvp5bPBfT3KnrWkjpJBPW8SB445DApKhCs1RHGREmGznccgH</w:t>
      </w:r>
    </w:p>
    <w:p>
      <w:pPr>
        <w:pStyle w:val="PreformattedText"/>
        <w:bidi w:val="0"/>
        <w:spacing w:before="0" w:after="0"/>
        <w:jc w:val="left"/>
        <w:rPr/>
      </w:pPr>
      <w:r>
        <w:rPr/>
        <w:t>uQCUidLUQy0pVc3cAlrgk303BuRpoYUEFLOm3DeO8U1atT5VQtPHHPSyzPHE5mlSWOenU+p4l3x7WT</w:t>
      </w:r>
    </w:p>
    <w:p>
      <w:pPr>
        <w:pStyle w:val="PreformattedText"/>
        <w:bidi w:val="0"/>
        <w:spacing w:before="0" w:after="0"/>
        <w:jc w:val="left"/>
        <w:rPr/>
      </w:pPr>
      <w:r>
        <w:rPr/>
        <w:t>AAB/XGUyFFZXKVKAmKS4IJIJDaksGLNoPwcVKSlIWFPcAi3rx98Et0qI40kLIgVXJRwgDMAARs4z9C</w:t>
      </w:r>
    </w:p>
    <w:p>
      <w:pPr>
        <w:pStyle w:val="PreformattedText"/>
        <w:bidi w:val="0"/>
        <w:spacing w:before="0" w:after="0"/>
        <w:jc w:val="left"/>
        <w:rPr/>
      </w:pPr>
      <w:r>
        <w:rPr/>
        <w:t>RjPqxgdunZjFWYobMyrGycyUlhbTlxeEEhLpYq1Dtrc7xCay3hrpq/Vd/Lq4qLtU0lIrMyCSiskgt0</w:t>
      </w:r>
    </w:p>
    <w:p>
      <w:pPr>
        <w:pStyle w:val="PreformattedText"/>
        <w:bidi w:val="0"/>
        <w:spacing w:before="0" w:after="0"/>
        <w:jc w:val="left"/>
        <w:rPr/>
      </w:pPr>
      <w:r>
        <w:rPr/>
        <w:t>ZhbcOC0E8g37v+YWBPHVXlTBMqJ9QEMpUxSdi6ZZKAX5sSxNsxeJqUlKJSLDKBpvmD3ueIFm0uHeJe</w:t>
      </w:r>
    </w:p>
    <w:p>
      <w:pPr>
        <w:pStyle w:val="PreformattedText"/>
        <w:bidi w:val="0"/>
        <w:spacing w:before="0" w:after="0"/>
        <w:jc w:val="left"/>
        <w:rPr/>
      </w:pPr>
      <w:r>
        <w:rPr/>
        <w:t>6buAqbcJ5iFDtlBuZ/4jKs3JDZVifqADnuAOjstlyu6UyQUm9ifB4iwNnJLDysBEWYSlQUE5vle3wY</w:t>
      </w:r>
    </w:p>
    <w:p>
      <w:pPr>
        <w:pStyle w:val="PreformattedText"/>
        <w:bidi w:val="0"/>
        <w:spacing w:before="0" w:after="0"/>
        <w:jc w:val="left"/>
        <w:rPr/>
      </w:pPr>
      <w:r>
        <w:rPr/>
        <w:t>Qo2mBcbUVcyoqAhFXllVGUqex47YJBBIx1OziYruSG+9+JQP9IGmn9VnL2vwhtgACD4k2HP8o8kurM</w:t>
      </w:r>
    </w:p>
    <w:p>
      <w:pPr>
        <w:pStyle w:val="PreformattedText"/>
        <w:bidi w:val="0"/>
        <w:spacing w:before="0" w:after="0"/>
        <w:jc w:val="left"/>
        <w:rPr/>
      </w:pPr>
      <w:r>
        <w:rPr/>
        <w:t>xIBV09AKn8Mu3Kqo5JUt298ZHv15a6Rafu4WQQXzEWcFgPlcQ2Ja0mwD+p64wQXAgVCEA5aJgS3BJS</w:t>
      </w:r>
    </w:p>
    <w:p>
      <w:pPr>
        <w:pStyle w:val="PreformattedText"/>
        <w:bidi w:val="0"/>
        <w:spacing w:before="0" w:after="0"/>
        <w:jc w:val="left"/>
        <w:rPr/>
      </w:pPr>
      <w:r>
        <w:rPr/>
        <w:t>QqeWUYI44+/0GA3MJUQSnKtr8+vOGyEublzt1aN20d9KYyefoT379sf7/r18N/2QSklJIf4decawMV</w:t>
      </w:r>
    </w:p>
    <w:p>
      <w:pPr>
        <w:pStyle w:val="PreformattedText"/>
        <w:bidi w:val="0"/>
        <w:spacing w:before="0" w:after="0"/>
        <w:jc w:val="left"/>
        <w:rPr/>
      </w:pPr>
      <w:r>
        <w:rPr/>
        <w:t>ZTaiDWDUUY4bYeBwe3PHBHY/7z0Om0MxCrC7xNlYghQDsH5woqW9UEoAljhP1yq9+/v/l9OmRImp/p</w:t>
      </w:r>
    </w:p>
    <w:p>
      <w:pPr>
        <w:pStyle w:val="PreformattedText"/>
        <w:bidi w:val="0"/>
        <w:spacing w:before="0" w:after="0"/>
        <w:jc w:val="left"/>
        <w:rPr/>
      </w:pPr>
      <w:r>
        <w:rPr/>
        <w:t>JH6Q8KuUQ4OsZjv+0waxtsli+CPw7omhjq5bl8RfiZWQIT5zU0FD4R6EtE8iAbRA09bqNUJIYvTvj0</w:t>
      </w:r>
    </w:p>
    <w:p>
      <w:pPr>
        <w:pStyle w:val="PreformattedText"/>
        <w:bidi w:val="0"/>
        <w:spacing w:before="0" w:after="0"/>
        <w:jc w:val="left"/>
        <w:rPr/>
      </w:pPr>
      <w:r>
        <w:rPr/>
        <w:t>g9X/sHJUJmKz1Ja0lA83mKPuYe8QEx6cFijEtThJmE+oSEn4K47+cZRKWtNGC7webHvGWHPJWQIOx3</w:t>
      </w:r>
    </w:p>
    <w:p>
      <w:pPr>
        <w:pStyle w:val="PreformattedText"/>
        <w:bidi w:val="0"/>
        <w:spacing w:before="0" w:after="0"/>
        <w:jc w:val="left"/>
        <w:rPr/>
      </w:pPr>
      <w:r>
        <w:rPr/>
        <w:t>jIHH1Gc8c6/SLyIBKcwO8VVSbqLhxxhH6suEEl8s828vAI5aJCRhlHmRyorAD8QdpMHjOc4HbpjE5y</w:t>
      </w:r>
    </w:p>
    <w:p>
      <w:pPr>
        <w:pStyle w:val="PreformattedText"/>
        <w:bidi w:val="0"/>
        <w:spacing w:before="0" w:after="0"/>
        <w:jc w:val="left"/>
        <w:rPr/>
      </w:pPr>
      <w:r>
        <w:rPr/>
        <w:t>DPpFhRykKTz1SWPN3aHKZBEuakHxKZXrd/pB/apUaSJ2ZVULswzEbcSfiYLyeCe31+x6kU60kgksI5</w:t>
      </w:r>
    </w:p>
    <w:p>
      <w:pPr>
        <w:pStyle w:val="PreformattedText"/>
        <w:bidi w:val="0"/>
        <w:spacing w:before="0" w:after="0"/>
        <w:jc w:val="left"/>
        <w:rPr/>
      </w:pPr>
      <w:r>
        <w:rPr/>
        <w:t>MSpIDl4dy1SKF2lhh1VsrPtyFyTggdtsYxjkcFs9urHJX4cwGV+MQVJKnGZm0cXHpB5FMSF24chGfL</w:t>
      </w:r>
    </w:p>
    <w:p>
      <w:pPr>
        <w:pStyle w:val="PreformattedText"/>
        <w:bidi w:val="0"/>
        <w:spacing w:before="0" w:after="0"/>
        <w:jc w:val="left"/>
        <w:rPr/>
      </w:pPr>
      <w:r>
        <w:rPr/>
        <w:t>lGX1tgANuBOBypwBk8bvwh/NY7vbr5w0xAAKXb49ecJzWMTtZvmef+HlgqmI3LlYZ4i7EbSAxG9uxx</w:t>
      </w:r>
    </w:p>
    <w:p>
      <w:pPr>
        <w:pStyle w:val="PreformattedText"/>
        <w:bidi w:val="0"/>
        <w:spacing w:before="0" w:after="0"/>
        <w:jc w:val="left"/>
        <w:rPr/>
      </w:pPr>
      <w:r>
        <w:rPr/>
        <w:t>t7e3USuChTqUNUFKvQKH0d4dlKealrOGbXaBltl3U9OZGXdHhAxYgMh91Jxg7WOOw7Ed+npZJQm+3y</w:t>
      </w:r>
    </w:p>
    <w:p>
      <w:pPr>
        <w:pStyle w:val="PreformattedText"/>
        <w:bidi w:val="0"/>
        <w:spacing w:before="0" w:after="0"/>
        <w:jc w:val="left"/>
        <w:rPr/>
      </w:pPr>
      <w:r>
        <w:rPr/>
        <w:t>hU3RgGf18oByqGTGF3xlo2bgmQch1VSe3CkDg8cnGevKbhmhoAWv4hr1Z4lx4HlZrDfIGAVqmz3CBc</w:t>
      </w:r>
    </w:p>
    <w:p>
      <w:pPr>
        <w:pStyle w:val="PreformattedText"/>
        <w:bidi w:val="0"/>
        <w:spacing w:before="0" w:after="0"/>
        <w:jc w:val="left"/>
        <w:rPr/>
      </w:pPr>
      <w:r>
        <w:rPr/>
        <w:t>FCHWooKqm2hXOHbfLxtIbIGOR1YsJAmypspWkyXMRcP7aFpFnYsSIjVJCSk5XIIJazsoG5+mmrxAaO</w:t>
      </w:r>
    </w:p>
    <w:p>
      <w:pPr>
        <w:pStyle w:val="PreformattedText"/>
        <w:bidi w:val="0"/>
        <w:spacing w:before="0" w:after="0"/>
        <w:jc w:val="left"/>
        <w:rPr/>
      </w:pPr>
      <w:r>
        <w:rPr/>
        <w:t>fah3FsIYYvLJ3YaOIEo4UkMwLH6/hPXz3JcSZIOoQke5Ii3qAClAaAmA8MLGJHYqZKl2YqVUjazb8b</w:t>
      </w:r>
    </w:p>
    <w:p>
      <w:pPr>
        <w:pStyle w:val="PreformattedText"/>
        <w:bidi w:val="0"/>
        <w:spacing w:before="0" w:after="0"/>
        <w:jc w:val="left"/>
        <w:rPr/>
      </w:pPr>
      <w:r>
        <w:rPr/>
        <w:t>pMjBXPHsBgnI56GYqFj0fKOsQCdvSFcrLBFGuAE2+cNjcRq3GxByNh2jIyRl+c+ygGAsw5wkjxC7k8</w:t>
      </w:r>
    </w:p>
    <w:p>
      <w:pPr>
        <w:pStyle w:val="PreformattedText"/>
        <w:bidi w:val="0"/>
        <w:spacing w:before="0" w:after="0"/>
        <w:jc w:val="left"/>
        <w:rPr/>
      </w:pPr>
      <w:r>
        <w:rPr/>
        <w:t>NITt1nLHaTvAUnjByQMrtIOAuQOffOOMdeJ3eFF3Y3ght5zUvK4YrFFsyRg7iRuPAzkKOD7fXv00QT</w:t>
      </w:r>
    </w:p>
    <w:p>
      <w:pPr>
        <w:pStyle w:val="PreformattedText"/>
        <w:bidi w:val="0"/>
        <w:spacing w:before="0" w:after="0"/>
        <w:jc w:val="left"/>
        <w:rPr/>
      </w:pPr>
      <w:r>
        <w:rPr/>
        <w:t>z6+MeSA5KuvX8YRupqss0uzMjHIVVOSzE4RVGPUWJUD6k8dMTlKDskqOwFyTsBu50EPy0oGYlXr9fS</w:t>
      </w:r>
    </w:p>
    <w:p>
      <w:pPr>
        <w:pStyle w:val="PreformattedText"/>
        <w:bidi w:val="0"/>
        <w:spacing w:before="0" w:after="0"/>
        <w:jc w:val="left"/>
        <w:rPr/>
      </w:pPr>
      <w:r>
        <w:rPr/>
        <w:t>LaPBHTQ0n4baTtTKVnp7RTST7gFBrKlPmqtSrYVmNXNKpOSSYwccA9fRGC0gw7CsOolKOamky0qexz</w:t>
      </w:r>
    </w:p>
    <w:p>
      <w:pPr>
        <w:pStyle w:val="PreformattedText"/>
        <w:bidi w:val="0"/>
        <w:spacing w:before="0" w:after="0"/>
        <w:jc w:val="left"/>
        <w:rPr/>
      </w:pPr>
      <w:r>
        <w:rPr/>
        <w:t>5QqYC+/eKVx8zFNqZvfz5s1rLUTubPZvRrbPDo1NUDt8xNxkAZ3XcFZQTkspb1MSG4wT6QSfqULAHg</w:t>
      </w:r>
    </w:p>
    <w:p>
      <w:pPr>
        <w:pStyle w:val="PreformattedText"/>
        <w:bidi w:val="0"/>
        <w:spacing w:before="0" w:after="0"/>
        <w:jc w:val="left"/>
        <w:rPr/>
      </w:pPr>
      <w:r>
        <w:rPr/>
        <w:t>rr1+cRwFElriPEJjaAzAgCQEhC2SIlbLO+W4QKQMEAksMjryQHBbw9e70hJJJYpsnh0PfBRWVDrA9P</w:t>
      </w:r>
    </w:p>
    <w:p>
      <w:pPr>
        <w:pStyle w:val="PreformattedText"/>
        <w:bidi w:val="0"/>
        <w:spacing w:before="0" w:after="0"/>
        <w:jc w:val="left"/>
        <w:rPr/>
      </w:pPr>
      <w:r>
        <w:rPr/>
        <w:t>ChM9yJQJKzKFoIyplKSlGaMMxiXjJKykAH1ddWvKFZbk2HDf5nyaFM4AJypSRt9N9ILRNeBJHEsdJT</w:t>
      </w:r>
    </w:p>
    <w:p>
      <w:pPr>
        <w:pStyle w:val="PreformattedText"/>
        <w:bidi w:val="0"/>
        <w:spacing w:before="0" w:after="0"/>
        <w:jc w:val="left"/>
        <w:rPr/>
      </w:pPr>
      <w:r>
        <w:rPr/>
        <w:t>qCjM3lmd8Darf86QDGY1IJTBXvz0gmblUyAmYkOoO9tiNBs7CEqloJHiLJ30gtMFzqmWSpudzdnUtL</w:t>
      </w:r>
    </w:p>
    <w:p>
      <w:pPr>
        <w:pStyle w:val="PreformattedText"/>
        <w:bidi w:val="0"/>
        <w:spacing w:before="0" w:after="0"/>
        <w:jc w:val="left"/>
        <w:rPr/>
      </w:pPr>
      <w:r>
        <w:rPr/>
        <w:t>HTMlLDIEkAXEdKibSynJyTnGMjJ6cWFfsFAnu5lisf1WJCSOD3013jiQAqYGAbQG7Pvr+EDqe1UzeX</w:t>
      </w:r>
    </w:p>
    <w:p>
      <w:pPr>
        <w:pStyle w:val="PreformattedText"/>
        <w:bidi w:val="0"/>
        <w:spacing w:before="0" w:after="0"/>
        <w:jc w:val="left"/>
        <w:rPr/>
      </w:pPr>
      <w:r>
        <w:rPr/>
        <w:t>M8UksgkfzWqC8pbZACrCSZmLH1kcYyGHJz0mlRmRWyFvnWzJLqa5Lg3a3k0dU2ZGQPlu/4D84VlMwg</w:t>
      </w:r>
    </w:p>
    <w:p>
      <w:pPr>
        <w:pStyle w:val="PreformattedText"/>
        <w:bidi w:val="0"/>
        <w:spacing w:before="0" w:after="0"/>
        <w:jc w:val="left"/>
        <w:rPr/>
      </w:pPr>
      <w:r>
        <w:rPr/>
        <w:t>aJY440HlRs8eNik+a4RTHu5GSB2yeB7A9TUfukgd/LCFLcAhOYBhuwsw3tfyhsJTMWDmc7369PWOKV</w:t>
      </w:r>
    </w:p>
    <w:p>
      <w:pPr>
        <w:pStyle w:val="PreformattedText"/>
        <w:bidi w:val="0"/>
        <w:spacing w:before="0" w:after="0"/>
        <w:jc w:val="left"/>
        <w:rPr/>
      </w:pPr>
      <w:r>
        <w:rPr/>
        <w:t>LPUTO2Cw8uFSy5UOWWWQCPGFULGP8A8jgHt0jvshQoDOtUtKgTvlUoqBHkoEbQ4QHKU6AkeTgB/hCB</w:t>
      </w:r>
    </w:p>
    <w:p>
      <w:pPr>
        <w:pStyle w:val="PreformattedText"/>
        <w:bidi w:val="0"/>
        <w:spacing w:before="0" w:after="0"/>
        <w:jc w:val="left"/>
        <w:rPr/>
      </w:pPr>
      <w:r>
        <w:rPr/>
        <w:t>1reY7dZLrVyGGM0dqq6weZJ5amRKdyADIMFtyJgEgnd27dMzCmQiYAx7tKjdmLZlOxcabb2DQkJKig</w:t>
      </w:r>
    </w:p>
    <w:p>
      <w:pPr>
        <w:pStyle w:val="PreformattedText"/>
        <w:bidi w:val="0"/>
        <w:spacing w:before="0" w:after="0"/>
        <w:jc w:val="left"/>
        <w:rPr/>
      </w:pPr>
      <w:r>
        <w:rPr/>
        <w:t>ZiM5YuNCbcYiR4YU0M1FSOxRpREzbTu3+bJHmocL3VmkZi2eTxkZx1WqENJQlV5iUgknkHUfVjreJs</w:t>
      </w:r>
    </w:p>
    <w:p>
      <w:pPr>
        <w:pStyle w:val="PreformattedText"/>
        <w:bidi w:val="0"/>
        <w:spacing w:before="0" w:after="0"/>
        <w:jc w:val="left"/>
        <w:rPr/>
      </w:pPr>
      <w:r>
        <w:rPr/>
        <w:t>w51LSDZ7EflrEprJI4poo4hIymTLllJVd8caqmx+G9StknIA9ujVMCtakzGKUMxOhIllYB5LLW5RGU</w:t>
      </w:r>
    </w:p>
    <w:p>
      <w:pPr>
        <w:pStyle w:val="PreformattedText"/>
        <w:bidi w:val="0"/>
        <w:spacing w:before="0" w:after="0"/>
        <w:jc w:val="left"/>
        <w:rPr/>
      </w:pPr>
      <w:r>
        <w:rPr/>
        <w:t>nKlibae8s4v6Qp1lKo7qZHdDE0alcMpG7vIxJbJ27doBAHHUz9ooU8iwNWMyl6K2JS/Ac9oQQxKxYB</w:t>
      </w:r>
    </w:p>
    <w:p>
      <w:pPr>
        <w:pStyle w:val="PreformattedText"/>
        <w:bidi w:val="0"/>
        <w:spacing w:before="0" w:after="0"/>
        <w:jc w:val="left"/>
        <w:rPr/>
      </w:pPr>
      <w:r>
        <w:rPr/>
        <w:t>wANPPq0DGfaVJOWc79wJyTuV1Ln8R9RPIyfzyCHe+VNlry0z06LA2BtuPnDSglB/iEr8z8ehBfcWI8</w:t>
      </w:r>
    </w:p>
    <w:p>
      <w:pPr>
        <w:pStyle w:val="PreformattedText"/>
        <w:bidi w:val="0"/>
        <w:spacing w:before="0" w:after="0"/>
        <w:jc w:val="left"/>
        <w:rPr/>
      </w:pPr>
      <w:r>
        <w:rPr/>
        <w:t>tzwcsqlkUqUPOCpX8YKjnPue+eGCAACC776fj5ekMlnNuvjaNyrkEZOOM5H68Effnr5IQhOR2aLySc</w:t>
      </w:r>
    </w:p>
    <w:p>
      <w:pPr>
        <w:pStyle w:val="PreformattedText"/>
        <w:bidi w:val="0"/>
        <w:spacing w:before="0" w:after="0"/>
        <w:jc w:val="left"/>
        <w:rPr/>
      </w:pPr>
      <w:r>
        <w:rPr/>
        <w:t>xPCA2fUcFvttPBHbnP8AfHv9+hk9AKtAdPjEmUos+jwLimkXtIwIP2Ptxgk9s/8AT69MiSncQ4ZhBN</w:t>
      </w:r>
    </w:p>
    <w:p>
      <w:pPr>
        <w:pStyle w:val="PreformattedText"/>
        <w:bidi w:val="0"/>
        <w:spacing w:before="0" w:after="0"/>
        <w:jc w:val="left"/>
        <w:rPr/>
      </w:pPr>
      <w:r>
        <w:rPr/>
        <w:t>yYx7ft/wDxOXWHxqaN8PY6iSVPBL4ddFWeqRwBDFfvFLUWpvFG4rG4z5hOnLlofeXA2yRsgGFDNfez</w:t>
      </w:r>
    </w:p>
    <w:p>
      <w:pPr>
        <w:pStyle w:val="PreformattedText"/>
        <w:bidi w:val="0"/>
        <w:spacing w:before="0" w:after="0"/>
        <w:jc w:val="left"/>
        <w:rPr/>
      </w:pPr>
      <w:r>
        <w:rPr/>
        <w:t>FOmVRTVZW7+aS44JSEgX5vyG28QJ6lTJilZnCAEtfhm0cj+rXffYRRfbXhmpqinkEZcuzIXIDY/iE4</w:t>
      </w:r>
    </w:p>
    <w:p>
      <w:pPr>
        <w:pStyle w:val="PreformattedText"/>
        <w:bidi w:val="0"/>
        <w:spacing w:before="0" w:after="0"/>
        <w:jc w:val="left"/>
        <w:rPr/>
      </w:pPr>
      <w:r>
        <w:rPr/>
        <w:t>ZsbDkgnJHPsTgdXyjUnuyk6jQdPA2akFstuJhsNVwSU9THIASqSCojOcgFZRkYIBU+k/1PQbFZa0rC</w:t>
      </w:r>
    </w:p>
    <w:p>
      <w:pPr>
        <w:pStyle w:val="PreformattedText"/>
        <w:bidi w:val="0"/>
        <w:spacing w:before="0" w:after="0"/>
        <w:jc w:val="left"/>
        <w:rPr/>
      </w:pPr>
      <w:r>
        <w:rPr/>
        <w:t>mGUEENtcQRpMrEG9mvCwtkoLRsgXCqpXL4LYY5IJ4A5759vy6lUqsygQPj84ZmWBCtYd2z1aLBIrDg</w:t>
      </w:r>
    </w:p>
    <w:p>
      <w:pPr>
        <w:pStyle w:val="PreformattedText"/>
        <w:bidi w:val="0"/>
        <w:spacing w:before="0" w:after="0"/>
        <w:jc w:val="left"/>
        <w:rPr/>
      </w:pPr>
      <w:r>
        <w:rPr/>
        <w:t>IjLtZFwd6L6tw/iPukY4XkMMnjjqyylqypBmBXL8DxgfMljKOPHowdQylQzMX7IqsWXZ6UIGXwSf4h</w:t>
      </w:r>
    </w:p>
    <w:p>
      <w:pPr>
        <w:pStyle w:val="PreformattedText"/>
        <w:bidi w:val="0"/>
        <w:spacing w:before="0" w:after="0"/>
        <w:jc w:val="left"/>
        <w:rPr/>
      </w:pPr>
      <w:r>
        <w:rPr/>
        <w:t>XuRkNjIyp6l5wSCCCDvdxDSQWuWF9vjr+Meryq1lqq6ZvKINAwYq0bkNIjoFjVVGGGQCoORjBLcdKn</w:t>
      </w:r>
    </w:p>
    <w:p>
      <w:pPr>
        <w:pStyle w:val="PreformattedText"/>
        <w:bidi w:val="0"/>
        <w:spacing w:before="0" w:after="0"/>
        <w:jc w:val="left"/>
        <w:rPr/>
      </w:pPr>
      <w:r>
        <w:rPr/>
        <w:t>hS5MxB0UD6uOf0jiVEKT4gFJINrO2+m/n84I9O7qi0UJZg5EEcUpPDCWnby23gjKHcMBe/HI54apDm</w:t>
      </w:r>
    </w:p>
    <w:p>
      <w:pPr>
        <w:pStyle w:val="PreformattedText"/>
        <w:bidi w:val="0"/>
        <w:spacing w:before="0" w:after="0"/>
        <w:jc w:val="left"/>
        <w:rPr/>
      </w:pPr>
      <w:r>
        <w:rPr/>
        <w:t>p5RVqEgFuIsfjDkxQ7xaVOUgv77v7jaDKpUxknA2mRW2jniVgQAFbGAc5BII3nkEE9OqJDtv8+v0hC</w:t>
      </w:r>
    </w:p>
    <w:p>
      <w:pPr>
        <w:pStyle w:val="PreformattedText"/>
        <w:bidi w:val="0"/>
        <w:spacing w:before="0" w:after="0"/>
        <w:jc w:val="left"/>
        <w:rPr/>
      </w:pPr>
      <w:r>
        <w:rPr/>
        <w:t>Wy5ttt94lb8PNUDcI4WCRqWjSUtsjXYzjK+ZK4G7DdgQ3ODkZ6sWBeKolJI8JWkasS5HDrhESvANNM</w:t>
      </w:r>
    </w:p>
    <w:p>
      <w:pPr>
        <w:pStyle w:val="PreformattedText"/>
        <w:bidi w:val="0"/>
        <w:spacing w:before="0" w:after="0"/>
        <w:jc w:val="left"/>
        <w:rPr/>
      </w:pPr>
      <w:r>
        <w:rPr/>
        <w:t>f2sp48OAf4PEELhSLTXS42yMhUpr3c6Z/wCYqaK4T0og4HCqImHsFPGOsCnS+7nVEhikSJs1DP8A+3</w:t>
      </w:r>
    </w:p>
    <w:p>
      <w:pPr>
        <w:pStyle w:val="PreformattedText"/>
        <w:bidi w:val="0"/>
        <w:spacing w:before="0" w:after="0"/>
        <w:jc w:val="left"/>
        <w:rPr/>
      </w:pPr>
      <w:r>
        <w:rPr/>
        <w:t>MUi5/6YtySSiWpVytKVf8AySC/xgSPKjlSExjy48MylRlgX+gxjsD/AE7ezQYFhCxbUOPrA6adI6dX</w:t>
      </w:r>
    </w:p>
    <w:p>
      <w:pPr>
        <w:pStyle w:val="PreformattedText"/>
        <w:bidi w:val="0"/>
        <w:spacing w:before="0" w:after="0"/>
        <w:jc w:val="left"/>
        <w:rPr/>
      </w:pPr>
      <w:r>
        <w:rPr/>
        <w:t>DmMhMFCNpUltxkAwPoCRn1Dnv26dNWAjgPG8IasqyDKGCspZgpVif5c9+MgkDuMjt02VXZrDr9IWlA</w:t>
      </w:r>
    </w:p>
    <w:p>
      <w:pPr>
        <w:pStyle w:val="PreformattedText"/>
        <w:bidi w:val="0"/>
        <w:spacing w:before="0" w:after="0"/>
        <w:jc w:val="left"/>
        <w:rPr/>
      </w:pPr>
      <w:r>
        <w:rPr/>
        <w:t>Z+MBKCqZqOolLJkySYy2XbG0EsWPJyGx78HGT0kEsQdPfHls4fWCewUC3/AFxpm0H8FXe6DzgVJBgg</w:t>
      </w:r>
    </w:p>
    <w:p>
      <w:pPr>
        <w:pStyle w:val="PreformattedText"/>
        <w:bidi w:val="0"/>
        <w:spacing w:before="0" w:after="0"/>
        <w:jc w:val="left"/>
        <w:rPr/>
      </w:pPr>
      <w:r>
        <w:rPr/>
        <w:t>qI6mf0gcqUiYfT1fTqVhVKqsxXD6c3CpqCeaUKCyPUBj5wmoWJdNPUAxKSB5kED1vbWLpaSCOKho6a</w:t>
      </w:r>
    </w:p>
    <w:p>
      <w:pPr>
        <w:pStyle w:val="PreformattedText"/>
        <w:bidi w:val="0"/>
        <w:spacing w:before="0" w:after="0"/>
        <w:jc w:val="left"/>
        <w:rPr/>
      </w:pPr>
      <w:r>
        <w:rPr/>
        <w:t>BMRRpGdgwSF27owSWJJEYU5wT755HX0T7QAXcm5B1633imgkE/0lrNy2gDXykkqDtLjdjcQUCEKFbH</w:t>
      </w:r>
    </w:p>
    <w:p>
      <w:pPr>
        <w:pStyle w:val="PreformattedText"/>
        <w:bidi w:val="0"/>
        <w:spacing w:before="0" w:after="0"/>
        <w:jc w:val="left"/>
        <w:rPr/>
      </w:pPr>
      <w:r>
        <w:rPr/>
        <w:t>Yj0kZJPOB6u/CpzcOflHnIF7J384LZqllRI0yvmFF/mbcqEvK+9CfUBjA78HB+icxYD8Y6CnUlwz/R</w:t>
      </w:r>
    </w:p>
    <w:p>
      <w:pPr>
        <w:pStyle w:val="PreformattedText"/>
        <w:bidi w:val="0"/>
        <w:spacing w:before="0" w:after="0"/>
        <w:jc w:val="left"/>
        <w:rPr/>
      </w:pPr>
      <w:r>
        <w:rPr/>
        <w:t>hA2nZ6uqjmaRlQwmKFxtfbAvlsmDjjcWLYH4c8kYz0+CAkF7EEHfz9PK76mGnLggFuXmYNUhZGkMxj</w:t>
      </w:r>
    </w:p>
    <w:p>
      <w:pPr>
        <w:pStyle w:val="PreformattedText"/>
        <w:bidi w:val="0"/>
        <w:spacing w:before="0" w:after="0"/>
        <w:jc w:val="left"/>
        <w:rPr/>
      </w:pPr>
      <w:r>
        <w:rPr/>
        <w:t>VFRNsj+kAMVDZdo+Mg4yfxAj1EHnySc6Vf8AtlvedD/pOx1ji7gt4nEBYJLeDEz1NKCfOidfOQmJTK</w:t>
      </w:r>
    </w:p>
    <w:p>
      <w:pPr>
        <w:pStyle w:val="PreformattedText"/>
        <w:bidi w:val="0"/>
        <w:spacing w:before="0" w:after="0"/>
        <w:jc w:val="left"/>
        <w:rPr/>
      </w:pPr>
      <w:r>
        <w:rPr/>
        <w:t>VB9PKn33bcdhgA467mQZMumcJBUVJO6VOXSeH4QpnBIDq4Xv6QCjr6VfOjSGeZ/PKqyUzRRs0tNED5</w:t>
      </w:r>
    </w:p>
    <w:p>
      <w:pPr>
        <w:pStyle w:val="PreformattedText"/>
        <w:bidi w:val="0"/>
        <w:spacing w:before="0" w:after="0"/>
        <w:jc w:val="left"/>
        <w:rPr/>
      </w:pPr>
      <w:r>
        <w:rPr/>
        <w:t>UtQygjAk3Mu4Ajn2Bbmd4yp8tapKj4VFmCrM6SbKDElwG5vCUZgpwlwNi/Pr9YB1F1lTElLTQQF1xE</w:t>
      </w:r>
    </w:p>
    <w:p>
      <w:pPr>
        <w:pStyle w:val="PreformattedText"/>
        <w:bidi w:val="0"/>
        <w:spacing w:before="0" w:after="0"/>
        <w:jc w:val="left"/>
        <w:rPr/>
      </w:pPr>
      <w:r>
        <w:rPr/>
        <w:t>8xadxtnDeqKMIrYZTyX43cEAEdJmJmqMyVPnlXdgMAQA6tBo5Lag8GjoINkBid2/H3frH2lqmDSS1d</w:t>
      </w:r>
    </w:p>
    <w:p>
      <w:pPr>
        <w:pStyle w:val="PreformattedText"/>
        <w:bidi w:val="0"/>
        <w:spacing w:before="0" w:after="0"/>
        <w:jc w:val="left"/>
        <w:rPr/>
      </w:pPr>
      <w:r>
        <w:rPr/>
        <w:t>Qskr1KzOfKjpi25ERVEMfGPSOQPUDgnIz1IT3gQFF1FUtQSSA4K0guNnYNe3OPLCApilmbfgfzf0iK</w:t>
      </w:r>
    </w:p>
    <w:p>
      <w:pPr>
        <w:pStyle w:val="PreformattedText"/>
        <w:bidi w:val="0"/>
        <w:spacing w:before="0" w:after="0"/>
        <w:jc w:val="left"/>
        <w:rPr/>
      </w:pPr>
      <w:r>
        <w:rPr/>
        <w:t>vxM6pqaCwi2UkUoh1FJTUAdu0aRSpVVMIzkgvT5UYJJBOfSQegPaSpmSqFcqXrWKRLYgHwkpUtN7uU</w:t>
      </w:r>
    </w:p>
    <w:p>
      <w:pPr>
        <w:pStyle w:val="PreformattedText"/>
        <w:bidi w:val="0"/>
        <w:spacing w:before="0" w:after="0"/>
        <w:jc w:val="left"/>
        <w:rPr/>
      </w:pPr>
      <w:r>
        <w:rPr/>
        <w:t>JULX1ezxIo5YM5WcumWCrkNWJOhYtZvWEV4Po9NN85VnOUDRxMNqJuUn3GWIH8w74ycEZ6h0AMtJUt</w:t>
      </w:r>
    </w:p>
    <w:p>
      <w:pPr>
        <w:pStyle w:val="PreformattedText"/>
        <w:bidi w:val="0"/>
        <w:spacing w:before="0" w:after="0"/>
        <w:jc w:val="left"/>
        <w:rPr/>
      </w:pPr>
      <w:r>
        <w:rPr/>
        <w:t>X7RSS3AeE2tx09YVMykpUgMH+Lu4+f6xK+gr/PKiMDaTTvtTIBJSVtojIYnKr24xyeBz1YAFLVOTLN</w:t>
      </w:r>
    </w:p>
    <w:p>
      <w:pPr>
        <w:pStyle w:val="PreformattedText"/>
        <w:bidi w:val="0"/>
        <w:spacing w:before="0" w:after="0"/>
        <w:jc w:val="left"/>
        <w:rPr/>
      </w:pPr>
      <w:r>
        <w:rPr/>
        <w:t>rKfge6KMr/6WtwfnDCgDlUR4jb/ucHlBtvkZ1IDAqqOwAUMfxpGFJYknKdu+Rkg9unCpSpk6ZlLkJl</w:t>
      </w:r>
    </w:p>
    <w:p>
      <w:pPr>
        <w:pStyle w:val="PreformattedText"/>
        <w:bidi w:val="0"/>
        <w:spacing w:before="0" w:after="0"/>
        <w:jc w:val="left"/>
        <w:rPr/>
      </w:pPr>
      <w:r>
        <w:rPr/>
        <w:t>IA1C2AzAahJDu3rCcuVKAbgOTqxB48/S+0GykMrM5Yh0JAZw3JXDjdkYJZSCTt7diDzN78yzKlS5Pe</w:t>
      </w:r>
    </w:p>
    <w:p>
      <w:pPr>
        <w:pStyle w:val="PreformattedText"/>
        <w:bidi w:val="0"/>
        <w:spacing w:before="0" w:after="0"/>
        <w:jc w:val="left"/>
        <w:rPr/>
      </w:pPr>
      <w:r>
        <w:rPr/>
        <w:t>KkgZ8thz4gv8+cNd26fErKlRta/KAVXKWUB8ZjfaGWMyAqUBVducLgDHH/UlpagtRUlGVKrsbZToRt</w:t>
      </w:r>
    </w:p>
    <w:p>
      <w:pPr>
        <w:pStyle w:val="PreformattedText"/>
        <w:bidi w:val="0"/>
        <w:spacing w:before="0" w:after="0"/>
        <w:jc w:val="left"/>
        <w:rPr/>
      </w:pPr>
      <w:r>
        <w:rPr/>
        <w:t>w4/KG1Jyls2YDp360jcoG4HOePr3PPJI/06+R0Pki6kMSI4fzZ4B5APPOMDgfXB6HTvabeJEq2h2jo</w:t>
      </w:r>
    </w:p>
    <w:p>
      <w:pPr>
        <w:pStyle w:val="PreformattedText"/>
        <w:bidi w:val="0"/>
        <w:spacing w:before="0" w:after="0"/>
        <w:jc w:val="left"/>
        <w:rPr/>
      </w:pPr>
      <w:r>
        <w:rPr/>
        <w:t>uSCq+pzkAZ2je2ABj8zj756bGo5RyMDX7T3XyeIX7Qf4x9RU9QKm3UPjPedA2aUMjp+7PCez2Xwrpo</w:t>
      </w:r>
    </w:p>
    <w:p>
      <w:pPr>
        <w:pStyle w:val="PreformattedText"/>
        <w:bidi w:val="0"/>
        <w:spacing w:before="0" w:after="0"/>
        <w:jc w:val="left"/>
        <w:rPr/>
      </w:pPr>
      <w:r>
        <w:rPr/>
        <w:t>0w7AqJtFz85Od244JI60nB5SpeH0gNipAV/wDPxfX3RBUXUsgEBRPq1h8AIgFTsiny2KhXAIdlAABG</w:t>
      </w:r>
    </w:p>
    <w:p>
      <w:pPr>
        <w:pStyle w:val="PreformattedText"/>
        <w:bidi w:val="0"/>
        <w:spacing w:before="0" w:after="0"/>
        <w:jc w:val="left"/>
        <w:rPr/>
      </w:pPr>
      <w:r>
        <w:rPr/>
        <w:t>8l8n8IwcjP8AN+hslOyQyiw4w2oODdvrCK1OJWIMTpJFjBUNnGd2drEnjJH55P26H4kF2KDnSdodpz</w:t>
      </w:r>
    </w:p>
    <w:p>
      <w:pPr>
        <w:pStyle w:val="PreformattedText"/>
        <w:bidi w:val="0"/>
        <w:spacing w:before="0" w:after="0"/>
        <w:jc w:val="left"/>
        <w:rPr/>
      </w:pPr>
      <w:r>
        <w:rPr/>
        <w:t>dmvHfS9c09KsbxhpKRjC4OScI+5HkI7AxkYGMZBPUehmqUkJa6SQdR1aHpyBqBlcP9LQ7NpnV1KvnD</w:t>
      </w:r>
    </w:p>
    <w:p>
      <w:pPr>
        <w:pStyle w:val="PreformattedText"/>
        <w:bidi w:val="0"/>
        <w:spacing w:before="0" w:after="0"/>
        <w:jc w:val="left"/>
        <w:rPr/>
      </w:pPr>
      <w:r>
        <w:rPr/>
        <w:t>HaW27iduSxZMAcbBjn27fSy05lKtnKG0PlxgatKmAyPfY/rChjrNqw+Y6bWEjBzh1ZpJOWGCAWOxAA</w:t>
      </w:r>
    </w:p>
    <w:p>
      <w:pPr>
        <w:pStyle w:val="PreformattedText"/>
        <w:bidi w:val="0"/>
        <w:spacing w:before="0" w:after="0"/>
        <w:jc w:val="left"/>
        <w:rPr/>
      </w:pPr>
      <w:r>
        <w:rPr/>
        <w:t>RwGyD3PRALJKSo3Gitj68YaygOgBhwO3lBwZ1MU0W4kPIIUbcQBhVQjeM+WBu255BBwPu+Fukspht+</w:t>
      </w:r>
    </w:p>
    <w:p>
      <w:pPr>
        <w:pStyle w:val="PreformattedText"/>
        <w:bidi w:val="0"/>
        <w:spacing w:before="0" w:after="0"/>
        <w:jc w:val="left"/>
        <w:rPr/>
      </w:pPr>
      <w:r>
        <w:rPr/>
        <w:t>sMk5iAoNk8vjrCe01KYqy7W4uR8rcnliA5TyavdKmGf0lfMLYwoY4BznpmjJzVErXIpxwZV9b7v7oe</w:t>
      </w:r>
    </w:p>
    <w:p>
      <w:pPr>
        <w:pStyle w:val="PreformattedText"/>
        <w:bidi w:val="0"/>
        <w:spacing w:before="0" w:after="0"/>
        <w:jc w:val="left"/>
        <w:rPr/>
      </w:pPr>
      <w:r>
        <w:rPr/>
        <w:t>moCky1k2WPiC2vuPwhUShSr5JzuKZZCMqGbGMHhSDH3z+IcjqcwYHSGXSPDdKRz1/CJB+B9SsNwLRt</w:t>
      </w:r>
    </w:p>
    <w:p>
      <w:pPr>
        <w:pStyle w:val="PreformattedText"/>
        <w:bidi w:val="0"/>
        <w:spacing w:before="0" w:after="0"/>
        <w:jc w:val="left"/>
        <w:rPr/>
      </w:pPr>
      <w:r>
        <w:rPr/>
        <w:t>zGI3IY7SWRxlSQhwQp7EYODgnPRXDHSvMk+L1huoZUsIIOUdcuHPXaIy+KVqgsfitry3IrClOq7rW0</w:t>
      </w:r>
    </w:p>
    <w:p>
      <w:pPr>
        <w:pStyle w:val="PreformattedText"/>
        <w:bidi w:val="0"/>
        <w:spacing w:before="0" w:after="0"/>
        <w:jc w:val="left"/>
        <w:rPr/>
      </w:pPr>
      <w:r>
        <w:rPr/>
        <w:t>zMw2S0t6cXyFYXZQGi/wDmRVARuwuWGc9ZH2mpxR9ocakAeAVC1pJYEpnAT0qYaP3jtqBrysFAsqoq</w:t>
      </w:r>
    </w:p>
    <w:p>
      <w:pPr>
        <w:pStyle w:val="PreformattedText"/>
        <w:bidi w:val="0"/>
        <w:spacing w:before="0" w:after="0"/>
        <w:jc w:val="left"/>
        <w:rPr/>
      </w:pPr>
      <w:r>
        <w:rPr/>
        <w:t>IqUVTRLSk/8AT4L6/wCXazNCWKs80a+URld6gOretTyNqD1cHIxzxj7dAi49kenviYnxqZVgI51HmS</w:t>
      </w:r>
    </w:p>
    <w:p>
      <w:pPr>
        <w:pStyle w:val="PreformattedText"/>
        <w:bidi w:val="0"/>
        <w:spacing w:before="0" w:after="0"/>
        <w:jc w:val="left"/>
        <w:rPr/>
      </w:pPr>
      <w:r>
        <w:rPr/>
        <w:t>F0f1Y5B9yxU4zlcoAT2+2AMkHrzFr38tYSNSNzxhAXF5qYS7gm0hsryFI/9WPcjtn2+vTKiwJh1KQL</w:t>
      </w:r>
    </w:p>
    <w:p>
      <w:pPr>
        <w:pStyle w:val="PreformattedText"/>
        <w:bidi w:val="0"/>
        <w:spacing w:before="0" w:after="0"/>
        <w:jc w:val="left"/>
        <w:rPr/>
      </w:pPr>
      <w:r>
        <w:rPr/>
        <w:t>HaAFHJJFaoi6hNxkYhmI3K7kjgH/AB5x0lyEPHmSpWUi8OD8P9o/fXinS1jKZIbNTy1TsM7Q8xMKBm</w:t>
      </w:r>
    </w:p>
    <w:p>
      <w:pPr>
        <w:pStyle w:val="PreformattedText"/>
        <w:bidi w:val="0"/>
        <w:spacing w:before="0" w:after="0"/>
        <w:jc w:val="left"/>
        <w:rPr/>
      </w:pPr>
      <w:r>
        <w:rPr/>
        <w:t>PC/wAMTEZweOCD1auxVN32MmcS4pZZVzdZyjysFbX20vAxReSmShFlKUOdkh/J3b6RbDBMBSiUqwBS</w:t>
      </w:r>
    </w:p>
    <w:p>
      <w:pPr>
        <w:pStyle w:val="PreformattedText"/>
        <w:bidi w:val="0"/>
        <w:spacing w:before="0" w:after="0"/>
        <w:jc w:val="left"/>
        <w:rPr/>
      </w:pPr>
      <w:r>
        <w:rPr/>
        <w:t>JERsKyghAoIJByqFBgk5O7nk9bYnQqJcj8oq7Fxsz9daQWSylxM2PMR2GAQSVVGJC+YGHBJ5AzkoRj</w:t>
      </w:r>
    </w:p>
    <w:p>
      <w:pPr>
        <w:pStyle w:val="PreformattedText"/>
        <w:bidi w:val="0"/>
        <w:spacing w:before="0" w:after="0"/>
        <w:jc w:val="left"/>
        <w:rPr/>
      </w:pPr>
      <w:r>
        <w:rPr/>
        <w:t>AHSCSVco4HDB9Drx5GCOqqMRsKeVS7OIgGKsYvJkWSWRRu3eYcRqgICk5AYcjpaQSDlFwD5sLkjm3p</w:t>
      </w:r>
    </w:p>
    <w:p>
      <w:pPr>
        <w:pStyle w:val="PreformattedText"/>
        <w:bidi w:val="0"/>
        <w:spacing w:before="0" w:after="0"/>
        <w:jc w:val="left"/>
        <w:rPr/>
      </w:pPr>
      <w:r>
        <w:rPr/>
        <w:t>C1EFs1wOVr9ecdqKsYTFqiokaFICBiVYwAGVGAaBEK/gbkHIGCcgAdOBBqE55UwABNg3Nibb82hGQI</w:t>
      </w:r>
    </w:p>
    <w:p>
      <w:pPr>
        <w:pStyle w:val="PreformattedText"/>
        <w:bidi w:val="0"/>
        <w:spacing w:before="0" w:after="0"/>
        <w:jc w:val="left"/>
        <w:rPr/>
      </w:pPr>
      <w:r>
        <w:rPr/>
        <w:t>Yli54/LXWDqmmt/mBmphIz0rtteMS5ZQqoJGkHLnGQTyP0wESUrWJks/s1ygfGD4bXYiELJy5hYE6d</w:t>
      </w:r>
    </w:p>
    <w:p>
      <w:pPr>
        <w:pStyle w:val="PreformattedText"/>
        <w:bidi w:val="0"/>
        <w:spacing w:before="0" w:after="0"/>
        <w:jc w:val="left"/>
        <w:rPr/>
      </w:pPr>
      <w:r>
        <w:rPr/>
        <w:t>bD8I8G4RCGJlhSIZAkHmkcNPgkEMoYekckqeOSAOJWHqTUpaYApSC2a13Ib5+rRyYggkgX6+LfWxgr</w:t>
      </w:r>
    </w:p>
    <w:p>
      <w:pPr>
        <w:pStyle w:val="PreformattedText"/>
        <w:bidi w:val="0"/>
        <w:spacing w:before="0" w:after="0"/>
        <w:jc w:val="left"/>
        <w:rPr/>
      </w:pPr>
      <w:r>
        <w:rPr/>
        <w:t>muohSJWKr/AMTEAFJcBcbgA2wH3Gc9uOMEdRqmb3ldTS5bASyl7OLkvba4Av8Aq6yUylZrkgs236cR</w:t>
      </w:r>
    </w:p>
    <w:p>
      <w:pPr>
        <w:pStyle w:val="PreformattedText"/>
        <w:bidi w:val="0"/>
        <w:spacing w:before="0" w:after="0"/>
        <w:jc w:val="left"/>
        <w:rPr/>
      </w:pPr>
      <w:r>
        <w:rPr/>
        <w:t>8YKJrm5KgED+FtV22oABOcYUgAnHBPIOfvnroeXUrKUGYhMxDgbLLu7vsb/hCLFAD3I12HDp4Axszy</w:t>
      </w:r>
    </w:p>
    <w:p>
      <w:pPr>
        <w:pStyle w:val="PreformattedText"/>
        <w:bidi w:val="0"/>
        <w:spacing w:before="0" w:after="0"/>
        <w:jc w:val="left"/>
        <w:rPr/>
      </w:pPr>
      <w:r>
        <w:rPr/>
        <w:t>ySqCVY7yynaielUBTDLjEjp27YPA4PT6VrUJAEsoTKSsp3KyAwYasNeIF44oMVkKBcgH5nq8RS+JCZ</w:t>
      </w:r>
    </w:p>
    <w:p>
      <w:pPr>
        <w:pStyle w:val="PreformattedText"/>
        <w:bidi w:val="0"/>
        <w:spacing w:before="0" w:after="0"/>
        <w:jc w:val="left"/>
        <w:rPr/>
      </w:pPr>
      <w:r>
        <w:rPr/>
        <w:t>6q56EopJFil+evc0aPIHX5amtsSNLImeZo55YVUHBIqW7kY6rHaRYWns/LQoFfeTybk+xJSFE8FIK0</w:t>
      </w:r>
    </w:p>
    <w:p>
      <w:pPr>
        <w:pStyle w:val="PreformattedText"/>
        <w:bidi w:val="0"/>
        <w:spacing w:before="0" w:after="0"/>
        <w:jc w:val="left"/>
        <w:rPr/>
      </w:pPr>
      <w:r>
        <w:rPr/>
        <w:t>gPciYbEh0zKQISismXUlkDk6lWDmzHKTu2UAWg+8OKBY6aJqiUM/lkkEJtYeUNmDghTkMME4OPbnpV</w:t>
      </w:r>
    </w:p>
    <w:p>
      <w:pPr>
        <w:pStyle w:val="PreformattedText"/>
        <w:bidi w:val="0"/>
        <w:spacing w:before="0" w:after="0"/>
        <w:jc w:val="left"/>
        <w:rPr/>
      </w:pPr>
      <w:r>
        <w:rPr/>
        <w:t>NKBkqA8Uwhn2JUoAAegUWjilMUuAGJI8vq7+sSAtwCsjKpYJNEqNhdmIVPLZZVZQWQcH2IOQT0YSQr</w:t>
      </w:r>
    </w:p>
    <w:p>
      <w:pPr>
        <w:pStyle w:val="PreformattedText"/>
        <w:bidi w:val="0"/>
        <w:spacing w:before="0" w:after="0"/>
        <w:jc w:val="left"/>
        <w:rPr/>
      </w:pPr>
      <w:r>
        <w:rPr/>
        <w:t>LJlKbvFTFk8UrV3UtzoHIceTtEYkgZlDwpAA2ci5t69GDnzPKnEahj50SOyOrOF8gKxXAdfMyGbAyO</w:t>
      </w:r>
    </w:p>
    <w:p>
      <w:pPr>
        <w:pStyle w:val="PreformattedText"/>
        <w:bidi w:val="0"/>
        <w:spacing w:before="0" w:after="0"/>
        <w:jc w:val="left"/>
        <w:rPr/>
      </w:pPr>
      <w:r>
        <w:rPr/>
        <w:t>O59+nVTe7yzkjvTLKpl1ZT/kA02Lkbkc46xmgDQWBtazn8oN4ahXUDbuZVEZUN6ggdwpJU4HpYcZY8</w:t>
      </w:r>
    </w:p>
    <w:p>
      <w:pPr>
        <w:pStyle w:val="PreformattedText"/>
        <w:bidi w:val="0"/>
        <w:spacing w:before="0" w:after="0"/>
        <w:jc w:val="left"/>
        <w:rPr/>
      </w:pPr>
      <w:r>
        <w:rPr/>
        <w:t>DlsdKXNmUslM8Kzzqw+L/R5EEPfjvHPbUXTlTKezWJPnvwZoCgCQqDH6/KVsgRhQNzrg78gk4B4Ge4</w:t>
      </w:r>
    </w:p>
    <w:p>
      <w:pPr>
        <w:pStyle w:val="PreformattedText"/>
        <w:bidi w:val="0"/>
        <w:spacing w:before="0" w:after="0"/>
        <w:jc w:val="left"/>
        <w:rPr/>
      </w:pPr>
      <w:r>
        <w:rPr/>
        <w:t>J66mZ3kuXMIZSnfa4LE6bhnf8YYWPEQkMNmPH8DGwu2eM9JKEMkhXIA9RAHbOeffHc9fLKKb9kGIdo</w:t>
      </w:r>
    </w:p>
    <w:p>
      <w:pPr>
        <w:pStyle w:val="PreformattedText"/>
        <w:bidi w:val="0"/>
        <w:spacing w:before="0" w:after="0"/>
        <w:jc w:val="left"/>
        <w:rPr/>
      </w:pPr>
      <w:r>
        <w:rPr/>
        <w:t>tiqiWF5SCxhb0HiZaqogCaM7hketMjP1Gf956CVEuYlZBGh698EZWQgHMzw42ltVWiqvlkMksfkm82</w:t>
      </w:r>
    </w:p>
    <w:p>
      <w:pPr>
        <w:pStyle w:val="PreformattedText"/>
        <w:bidi w:val="0"/>
        <w:spacing w:before="0" w:after="0"/>
        <w:jc w:val="left"/>
        <w:rPr/>
      </w:pPr>
      <w:r>
        <w:rPr/>
        <w:t>tpvWpDQiup2kBBPYoG/w6ZKVMq2x+scUljyPRj+bT4i6hqNYeI3iTq2tlaaq1h4i+Imrp5qiTzpppN</w:t>
      </w:r>
    </w:p>
    <w:p>
      <w:pPr>
        <w:pStyle w:val="PreformattedText"/>
        <w:bidi w:val="0"/>
        <w:spacing w:before="0" w:after="0"/>
        <w:jc w:val="left"/>
        <w:rPr/>
      </w:pPr>
      <w:r>
        <w:rPr/>
        <w:t>Ua2v8Af2eWbf8AxZCLkCze5zwB1rFPLEuTTywR4EIFgdki3G36bGBYVmTmIvw5/nrCFnRXiIfGQwQ5</w:t>
      </w:r>
    </w:p>
    <w:p>
      <w:pPr>
        <w:pStyle w:val="PreformattedText"/>
        <w:bidi w:val="0"/>
        <w:spacing w:before="0" w:after="0"/>
        <w:jc w:val="left"/>
        <w:rPr/>
      </w:pPr>
      <w:r>
        <w:rPr/>
        <w:t>cjB8lzkb8kcZPsCW/PoukDLcsP1htSiWLW68ob+7RlwxSQ9z6d2cYC+/57j+vQmqSA+Vbnp4k05SDx</w:t>
      </w:r>
    </w:p>
    <w:p>
      <w:pPr>
        <w:pStyle w:val="PreformattedText"/>
        <w:bidi w:val="0"/>
        <w:spacing w:before="0" w:after="0"/>
        <w:jc w:val="left"/>
        <w:rPr/>
      </w:pPr>
      <w:r>
        <w:rPr/>
        <w:t>5wX6bnamu9VTFgyTwFzyNqyUzLIrEZGTscj6fUdQKVYl1K0KLBQ+I/WJU5zLSrXKbeR2tDq26sQZDE</w:t>
      </w:r>
    </w:p>
    <w:p>
      <w:pPr>
        <w:pStyle w:val="PreformattedText"/>
        <w:bidi w:val="0"/>
        <w:spacing w:before="0" w:after="0"/>
        <w:jc w:val="left"/>
        <w:rPr/>
      </w:pPr>
      <w:r>
        <w:rPr/>
        <w:t>kCXKjLED1Mwx9GAxxj2JBPtZJKgUZQp23/C8C1pIXmZiIPPP3gIWV4415ByPT5jZz6eF355+w7jtOV</w:t>
      </w:r>
    </w:p>
    <w:p>
      <w:pPr>
        <w:pStyle w:val="PreformattedText"/>
        <w:bidi w:val="0"/>
        <w:spacing w:before="0" w:after="0"/>
        <w:jc w:val="left"/>
        <w:rPr/>
      </w:pPr>
      <w:r>
        <w:rPr/>
        <w:t>N/ZoSNOutYZTdZK9duHRg/p6lm8lXJJaSRtoG5ygIHqJySMJwcNjGcA56kS1sA2p31hspZRygMofGC</w:t>
      </w:r>
    </w:p>
    <w:p>
      <w:pPr>
        <w:pStyle w:val="PreformattedText"/>
        <w:bidi w:val="0"/>
        <w:spacing w:before="0" w:after="0"/>
        <w:jc w:val="left"/>
        <w:rPr/>
      </w:pPr>
      <w:r>
        <w:rPr/>
        <w:t>mCpe36kyCoW4UogB3KBJLTtkKC/Kn+LwRz6SR9ky5nd1ocgJnpDciDbh8OEO92pclTWUg3vZiOGm3o</w:t>
      </w:r>
    </w:p>
    <w:p>
      <w:pPr>
        <w:pStyle w:val="PreformattedText"/>
        <w:bidi w:val="0"/>
        <w:spacing w:before="0" w:after="0"/>
        <w:jc w:val="left"/>
        <w:rPr/>
      </w:pPr>
      <w:r>
        <w:rPr/>
        <w:t>8LWCZlJilHpZgxLIwVgVC4bAxtKbRjGcJ3PYkhMBOV7+cRigpGmZ9+uUPf4Oz/AC17KPhk2hMtu28y</w:t>
      </w:r>
    </w:p>
    <w:p>
      <w:pPr>
        <w:pStyle w:val="PreformattedText"/>
        <w:bidi w:val="0"/>
        <w:spacing w:before="0" w:after="0"/>
        <w:jc w:val="left"/>
        <w:rPr/>
      </w:pPr>
      <w:r>
        <w:rPr/>
        <w:t>FA68ccDkcjKjJznorh6iJlt+LQiaMySxuBtyhsfiUiSm8W62dvLC3HTul612MQBkkipJ7WCx/DI+20</w:t>
      </w:r>
    </w:p>
    <w:p>
      <w:pPr>
        <w:pStyle w:val="PreformattedText"/>
        <w:bidi w:val="0"/>
        <w:spacing w:before="0" w:after="0"/>
        <w:jc w:val="left"/>
        <w:rPr/>
      </w:pPr>
      <w:r>
        <w:rPr/>
        <w:t>heDu/hAk8jrPO3qSjtIpYTlTUU1KsaXKUrkqJu1zKs9/oWwlRVRgC4QtY5ByFnlqpzzLnWGd/ekMWy</w:t>
      </w:r>
    </w:p>
    <w:p>
      <w:pPr>
        <w:pStyle w:val="PreformattedText"/>
        <w:bidi w:val="0"/>
        <w:spacing w:before="0" w:after="0"/>
        <w:jc w:val="left"/>
        <w:rPr/>
      </w:pPr>
      <w:r>
        <w:rPr/>
        <w:t>YSLLCI2jG1wxDbjjcAcqMHn8hz1TiQzgwSZQfLqILqm97mBj3McsZN2GJ/CwY8gkAA4/w46SVnaFBI</w:t>
      </w:r>
    </w:p>
    <w:p>
      <w:pPr>
        <w:pStyle w:val="PreformattedText"/>
        <w:bidi w:val="0"/>
        <w:spacing w:before="0" w:after="0"/>
        <w:jc w:val="left"/>
        <w:rPr/>
      </w:pPr>
      <w:r>
        <w:rPr/>
        <w:t>JAJuYSV1larkSMbiXYITwMRrjI2jsM44+/6dMruANyYcSC6t30gFcKgwUixIip5aFQA4bB5OeO5yT7</w:t>
      </w:r>
    </w:p>
    <w:p>
      <w:pPr>
        <w:pStyle w:val="PreformattedText"/>
        <w:bidi w:val="0"/>
        <w:spacing w:before="0" w:after="0"/>
        <w:jc w:val="left"/>
        <w:rPr/>
      </w:pPr>
      <w:r>
        <w:rPr/>
        <w:t>f4nryvYbQfhHgAFEge/neJJfCXbPMlv94lTc9TcKeiikKj/lUsBd4yxGCGlqSvtwTzwR1o32f0/7Gs</w:t>
      </w:r>
    </w:p>
    <w:p>
      <w:pPr>
        <w:pStyle w:val="PreformattedText"/>
        <w:bidi w:val="0"/>
        <w:spacing w:before="0" w:after="0"/>
        <w:jc w:val="left"/>
        <w:rPr/>
      </w:pPr>
      <w:r>
        <w:rPr/>
        <w:t>qikEzpgQk75UDc/wC5Sg2l4DYyo55UseykOb7k6+jRYSsyrBDCpy20c7dyoTuQE/8AhyV47gEDjkE6</w:t>
      </w:r>
    </w:p>
    <w:p>
      <w:pPr>
        <w:pStyle w:val="PreformattedText"/>
        <w:bidi w:val="0"/>
        <w:spacing w:before="0" w:after="0"/>
        <w:jc w:val="left"/>
        <w:rPr/>
      </w:pPr>
      <w:r>
        <w:rPr/>
        <w:t>a4DAatr15a/lAEAgKXcnrh17oCvESCiDduyg2BW3FiwiBAU7VC5BPGDnI9gkeI2DkfHr5x0gpcqvZ2</w:t>
      </w:r>
    </w:p>
    <w:p>
      <w:pPr>
        <w:pStyle w:val="PreformattedText"/>
        <w:bidi w:val="0"/>
        <w:spacing w:before="0" w:after="0"/>
        <w:jc w:val="left"/>
        <w:rPr/>
      </w:pPr>
      <w:r>
        <w:rPr/>
        <w:t>63+cJmUDzqmNGjdYHFPG6uCnoL7iGMeXDTlmHJJG3njpUsgTphWpkSkluYIv748FeBJb2yfP1gCstS</w:t>
      </w:r>
    </w:p>
    <w:p>
      <w:pPr>
        <w:pStyle w:val="PreformattedText"/>
        <w:bidi w:val="0"/>
        <w:spacing w:before="0" w:after="0"/>
        <w:jc w:val="left"/>
        <w:rPr/>
      </w:pPr>
      <w:r>
        <w:rPr/>
        <w:t>i1TBhmOLkjbyWlmPZB+IlMk8EYz7DCaVUymkzJsxQRLVoNTe4bX1f9OqylKUgEEm3nHuGpqncKWjJS</w:t>
      </w:r>
    </w:p>
    <w:p>
      <w:pPr>
        <w:pStyle w:val="PreformattedText"/>
        <w:bidi w:val="0"/>
        <w:spacing w:before="0" w:after="0"/>
        <w:jc w:val="left"/>
        <w:rPr/>
      </w:pPr>
      <w:r>
        <w:rPr/>
        <w:t>B4yVKkDHq2sMneDs4xt4Hscdc74SKFYzDvKgkpDOSCzFQ0HltCVMVhJ2/D3e6Pnn7hCJJWAVgSyyAx</w:t>
      </w:r>
    </w:p>
    <w:p>
      <w:pPr>
        <w:pStyle w:val="PreformattedText"/>
        <w:bidi w:val="0"/>
        <w:spacing w:before="0" w:after="0"/>
        <w:jc w:val="left"/>
        <w:rPr/>
      </w:pPr>
      <w:r>
        <w:rPr/>
        <w:t>jDgxyLsTc2AT6ewz9+XKI1FNTuiTmUoE+tm3bbTnreOrCMxSV68rQIdCDTPvLL5wyN4LbQkuAR/9tv</w:t>
      </w:r>
    </w:p>
    <w:p>
      <w:pPr>
        <w:pStyle w:val="PreformattedText"/>
        <w:bidi w:val="0"/>
        <w:spacing w:before="0" w:after="0"/>
        <w:jc w:val="left"/>
        <w:rPr/>
      </w:pPr>
      <w:r>
        <w:rPr/>
        <w:t>QB6s5AH1I6YoSo15E5ORU0qSjgCS6ee7cY9OSDKVlFk3LX+sBGhRJgSUMa5JXbtZf4hYh0ZsYBzycH</w:t>
      </w:r>
    </w:p>
    <w:p>
      <w:pPr>
        <w:pStyle w:val="PreformattedText"/>
        <w:bidi w:val="0"/>
        <w:spacing w:before="0" w:after="0"/>
        <w:jc w:val="left"/>
        <w:rPr/>
      </w:pPr>
      <w:r>
        <w:rPr/>
        <w:t>P2wRKRnEyWqahUucqaoLKdM9wkl2DEesNFIyquMrDe7aluEco5Iyzxo2Hf17SCRtZogSwOAVwjYJzy</w:t>
      </w:r>
    </w:p>
    <w:p>
      <w:pPr>
        <w:pStyle w:val="PreformattedText"/>
        <w:bidi w:val="0"/>
        <w:spacing w:before="0" w:after="0"/>
        <w:jc w:val="left"/>
        <w:rPr/>
      </w:pPr>
      <w:r>
        <w:rPr/>
        <w:t>M4OcdJpZ+cpmEd0mkSoEkvc25AG3wNrxxaSkLID5iNOX04+kQ7+It5219oSiX1xPbNSzK3lq5Ex/ds</w:t>
      </w:r>
    </w:p>
    <w:p>
      <w:pPr>
        <w:pStyle w:val="PreformattedText"/>
        <w:bidi w:val="0"/>
        <w:spacing w:before="0" w:after="0"/>
        <w:jc w:val="left"/>
        <w:rPr/>
      </w:pPr>
      <w:r>
        <w:rPr/>
        <w:t>ZUoSFyAYic9s5A7Dqn4+uanEcEQQyCmtLi7kimBD6aAW5+UEaZINNWKe4MkcG/in6erQ5Ph/TzfIQv</w:t>
      </w:r>
    </w:p>
    <w:p>
      <w:pPr>
        <w:pStyle w:val="PreformattedText"/>
        <w:bidi w:val="0"/>
        <w:spacing w:before="0" w:after="0"/>
        <w:jc w:val="left"/>
        <w:rPr/>
      </w:pPr>
      <w:r>
        <w:rPr/>
        <w:t>MkaeVuRpQiKSViYcpv9JPGRzjtx0Xp1eBZy5jLWlA1DhTPpYE3Y3+ENLSxBPiBS/qNtNIeMVkUKYCM</w:t>
      </w:r>
    </w:p>
    <w:p>
      <w:pPr>
        <w:pStyle w:val="PreformattedText"/>
        <w:bidi w:val="0"/>
        <w:spacing w:before="0" w:after="0"/>
        <w:jc w:val="left"/>
        <w:rPr/>
      </w:pPr>
      <w:r>
        <w:rPr/>
        <w:t>rCYFzsxu8wDIKhicZJHvzgAZ56KmUhCkIQWA70P/APoUEJB4AFSreuphgEqSSQ5sdXsoOfkHgdSV3m</w:t>
      </w:r>
    </w:p>
    <w:p>
      <w:pPr>
        <w:pStyle w:val="PreformattedText"/>
        <w:bidi w:val="0"/>
        <w:spacing w:before="0" w:after="0"/>
        <w:jc w:val="left"/>
        <w:rPr/>
      </w:pPr>
      <w:r>
        <w:rPr/>
        <w:t>vAQwX0SISN4Lux2BTn8ZG1s5wPTjBBx12oXK70SESgqYTKRy8IzKe+he4DFxHkpmJQpSllKQlR/D1h</w:t>
      </w:r>
    </w:p>
    <w:p>
      <w:pPr>
        <w:pStyle w:val="PreformattedText"/>
        <w:bidi w:val="0"/>
        <w:spacing w:before="0" w:after="0"/>
        <w:jc w:val="left"/>
        <w:rPr/>
      </w:pPr>
      <w:r>
        <w:rPr/>
        <w:t>R0RVfUzBzL6lIPIUOFYMBjHpyQMY+uep7JqK5Mub/DpkFR0CLsLbiz6vEY50SAR4lzDx1HPiQf1j3M</w:t>
      </w:r>
    </w:p>
    <w:p>
      <w:pPr>
        <w:pStyle w:val="PreformattedText"/>
        <w:bidi w:val="0"/>
        <w:spacing w:before="0" w:after="0"/>
        <w:jc w:val="left"/>
        <w:rPr/>
      </w:pPr>
      <w:r>
        <w:rPr/>
        <w:t>zKVUyBztJGA6gDecglexBOAOBgZAI56amhMuYcvikLDgoLgKFiHB314R1AUQ2YIWixe1td406V+jpq</w:t>
      </w:r>
    </w:p>
    <w:p>
      <w:pPr>
        <w:pStyle w:val="PreformattedText"/>
        <w:bidi w:val="0"/>
        <w:spacing w:before="0" w:after="0"/>
        <w:jc w:val="left"/>
        <w:rPr/>
      </w:pPr>
      <w:r>
        <w:rPr/>
        <w:t>WN/l7gUDFjg7iAMgYGVPGB/br5Lp8WStJCpRBHBovE7DMpdMzXjzPXGE5DS3Wgn4rUdQASMyKcD6en</w:t>
      </w:r>
    </w:p>
    <w:p>
      <w:pPr>
        <w:pStyle w:val="PreformattedText"/>
        <w:bidi w:val="0"/>
        <w:spacing w:before="0" w:after="0"/>
        <w:jc w:val="left"/>
        <w:rPr/>
      </w:pPr>
      <w:r>
        <w:rPr/>
        <w:t>vg/wBeo8+oTNXoQR5co8mnMtgSDChp9Y3ewJNcEqpiLbT1Vx2od7H5CllrMLuZckiADGQCcDcOT0wp</w:t>
      </w:r>
    </w:p>
    <w:p>
      <w:pPr>
        <w:pStyle w:val="PreformattedText"/>
        <w:bidi w:val="0"/>
        <w:spacing w:before="0" w:after="0"/>
        <w:jc w:val="left"/>
        <w:rPr/>
      </w:pPr>
      <w:r>
        <w:rPr/>
        <w:t>QyuRw/COsS7G4BPuBMYP/mJKmCCpdjvqaaOokPYsZ4fPfIyc5Y9jnB9z1qwSwABuOmgWhRBytrv6QJ</w:t>
      </w:r>
    </w:p>
    <w:p>
      <w:pPr>
        <w:pStyle w:val="PreformattedText"/>
        <w:bidi w:val="0"/>
        <w:spacing w:before="0" w:after="0"/>
        <w:jc w:val="left"/>
        <w:rPr/>
      </w:pPr>
      <w:r>
        <w:rPr/>
        <w:t>8xgqBtrEOOdoB4hbncPcDt7n6jv0SlKcMq7QhXtG8I2+tBDTqyo25grA8DgHgH789/fA++YNWlKJSi</w:t>
      </w:r>
    </w:p>
    <w:p>
      <w:pPr>
        <w:pStyle w:val="PreformattedText"/>
        <w:bidi w:val="0"/>
        <w:spacing w:before="0" w:after="0"/>
        <w:jc w:val="left"/>
        <w:rPr/>
      </w:pPr>
      <w:r>
        <w:rPr/>
        <w:t>kP59GHpAKl5XYCENQTtHdUkAwWSUYBxw8XOPpwp7fXoBLU04Ka5f4hoJBGZGUmHUoZFAU7MtmEZORy</w:t>
      </w:r>
    </w:p>
    <w:p>
      <w:pPr>
        <w:pStyle w:val="PreformattedText"/>
        <w:bidi w:val="0"/>
        <w:spacing w:before="0" w:after="0"/>
        <w:jc w:val="left"/>
        <w:rPr/>
      </w:pPr>
      <w:r>
        <w:rPr/>
        <w:t>7Dn8XpON35Z46sFMpKfExs1vOB81LlQJ/KFDlwpYnHBzgs3pSUsOCRuO045+uPv1PMzMSltNIiAMrM</w:t>
      </w:r>
    </w:p>
    <w:p>
      <w:pPr>
        <w:pStyle w:val="PreformattedText"/>
        <w:bidi w:val="0"/>
        <w:spacing w:before="0" w:after="0"/>
        <w:jc w:val="left"/>
        <w:rPr/>
      </w:pPr>
      <w:r>
        <w:rPr/>
        <w:t>LGDinmYNGrDDRw+kqxPD7hjLcnlxn7D689TZZKWSbhn98IIzZgRdxeAWpEeCngr0fEtHVxuoX0j/AJ</w:t>
      </w:r>
    </w:p>
    <w:p>
      <w:pPr>
        <w:pStyle w:val="PreformattedText"/>
        <w:bidi w:val="0"/>
        <w:spacing w:before="0" w:after="0"/>
        <w:jc w:val="left"/>
        <w:rPr/>
      </w:pPr>
      <w:r>
        <w:rPr/>
        <w:t>kcMqg4J2uj8/XpmrJSmWsAZpKgQfUAj1EOSVl1JN0rDfX6QsKWsYyQucssjxyHcqk5ZVLZXOH/ABqM</w:t>
      </w:r>
    </w:p>
    <w:p>
      <w:pPr>
        <w:pStyle w:val="PreformattedText"/>
        <w:bidi w:val="0"/>
        <w:spacing w:before="0" w:after="0"/>
        <w:jc w:val="left"/>
        <w:rPr/>
      </w:pPr>
      <w:r>
        <w:rPr/>
        <w:t>cAhPb2KJVdJ0B4e/lx4wwtyFJJ0f4CHx8O5wLzCGB9fBKhQWwCW78R+tRggHGTwT0aoz+1B1A8n9OH</w:t>
      </w:r>
    </w:p>
    <w:p>
      <w:pPr>
        <w:pStyle w:val="PreformattedText"/>
        <w:bidi w:val="0"/>
        <w:spacing w:before="0" w:after="0"/>
        <w:jc w:val="left"/>
        <w:rPr/>
      </w:pPr>
      <w:r>
        <w:rPr/>
        <w:t>KIyVFSQAGvCI+MBXi1bpWQYElTpOWKYiRmVjRXapliIBUbRiub68gnI6pH2jBKcQwecEBKqikWCQ7/</w:t>
      </w:r>
    </w:p>
    <w:p>
      <w:pPr>
        <w:pStyle w:val="PreformattedText"/>
        <w:bidi w:val="0"/>
        <w:spacing w:before="0" w:after="0"/>
        <w:jc w:val="left"/>
        <w:rPr/>
      </w:pPr>
      <w:r>
        <w:rPr/>
        <w:t>ALOoXl14d4dGgpgrJTVoGgWki25QAXO/sxEq3V7Qx+VNGJUnIXh3UoWyMgA+oEqcjjjHf2z5BcaQcu</w:t>
      </w:r>
    </w:p>
    <w:p>
      <w:pPr>
        <w:pStyle w:val="PreformattedText"/>
        <w:bidi w:val="0"/>
        <w:spacing w:before="0" w:after="0"/>
        <w:jc w:val="left"/>
        <w:rPr/>
      </w:pPr>
      <w:r>
        <w:rPr/>
        <w:t>1jpx690HkIC0/nhQcblb1OGAwckZY7+B2OOw6VHCCCcrPvHGFFd3qiWbJZFUgLjAOTwe/PH5fr15t+</w:t>
      </w:r>
    </w:p>
    <w:p>
      <w:pPr>
        <w:pStyle w:val="PreformattedText"/>
        <w:bidi w:val="0"/>
        <w:spacing w:before="0" w:after="0"/>
        <w:jc w:val="left"/>
        <w:rPr/>
      </w:pPr>
      <w:r>
        <w:rPr/>
        <w:t>MNJJBKuHrCPv1WxG0ZC4JI4Gfcfkcf19+mVkmwLNEhJAI5xYB8M1pjodA2ydCC9ZG1TLhmXM9XKZXb</w:t>
      </w:r>
    </w:p>
    <w:p>
      <w:pPr>
        <w:pStyle w:val="PreformattedText"/>
        <w:bidi w:val="0"/>
        <w:spacing w:before="0" w:after="0"/>
        <w:jc w:val="left"/>
        <w:rPr/>
      </w:pPr>
      <w:r>
        <w:rPr/>
        <w:t>cBngyLj6bOMdbN2QkJp8Fo8ovMT3iv90wlZv6t6e6r4jOUqqmgksCAOQHXxiVFG+4u+WymAsedihlQ</w:t>
      </w:r>
    </w:p>
    <w:p>
      <w:pPr>
        <w:pStyle w:val="PreformattedText"/>
        <w:bidi w:val="0"/>
        <w:spacing w:before="0" w:after="0"/>
        <w:jc w:val="left"/>
        <w:rPr/>
      </w:pPr>
      <w:r>
        <w:rPr/>
        <w:t>bTvT8Q7/AMgyRk5ycW5JBURe1vg8D1khAIsCQPeWjhc6iSgpXqEJ3+XGkRVirLNVGNROGzmNlRgcAn</w:t>
      </w:r>
    </w:p>
    <w:p>
      <w:pPr>
        <w:pStyle w:val="PreformattedText"/>
        <w:bidi w:val="0"/>
        <w:spacing w:before="0" w:after="0"/>
        <w:jc w:val="left"/>
        <w:rPr/>
      </w:pPr>
      <w:r>
        <w:rPr/>
        <w:t>lcdjkLCWuksT6a/prDYUFKylL6k34fP4Ql3qvJAdVOD5QIPrYFoyyYZj6zgrkt2OcA9+mVrUJVTPs5</w:t>
      </w:r>
    </w:p>
    <w:p>
      <w:pPr>
        <w:pStyle w:val="PreformattedText"/>
        <w:bidi w:val="0"/>
        <w:spacing w:before="0" w:after="0"/>
        <w:jc w:val="left"/>
        <w:rPr/>
      </w:pPr>
      <w:r>
        <w:rPr/>
        <w:t>AQm2wsSecOZR3gls+a/x60gGlTIfMK+hWV9yhiScyVQB3dy2D39j247dmJK5cijQpgQFFR4kEMOQbe</w:t>
      </w:r>
    </w:p>
    <w:p>
      <w:pPr>
        <w:pStyle w:val="PreformattedText"/>
        <w:bidi w:val="0"/>
        <w:spacing w:before="0" w:after="0"/>
        <w:jc w:val="left"/>
        <w:rPr/>
      </w:pPr>
      <w:r>
        <w:rPr/>
        <w:t>PJY5lm+UsB7o4tcAoMgD5IdXyFGRHs3bdrAg8jHODtyQSevVKCsUuHoPjy+0dP6uDmEIU6jMYeXXlH</w:t>
      </w:r>
    </w:p>
    <w:p>
      <w:pPr>
        <w:pStyle w:val="PreformattedText"/>
        <w:bidi w:val="0"/>
        <w:spacing w:before="0" w:after="0"/>
        <w:jc w:val="left"/>
        <w:rPr/>
      </w:pPr>
      <w:r>
        <w:rPr/>
        <w:t>qpm3SYO7CMuwgjcuZEfg49Xf3znJ+3U6RRVEqUUInjw8Q4Z3H/I+sKXMQpL5bE8utoOpZCssbDdufz</w:t>
      </w:r>
    </w:p>
    <w:p>
      <w:pPr>
        <w:pStyle w:val="PreformattedText"/>
        <w:bidi w:val="0"/>
        <w:spacing w:before="0" w:after="0"/>
        <w:jc w:val="left"/>
        <w:rPr/>
      </w:pPr>
      <w:r>
        <w:rPr/>
        <w:t>myW7qRM+CoAAbBHsRxjHv1HqaGbTolzVzUrMvxFgQXBNwSTtsR6w2JiZjoCWCvrb6QTT1bCPzNowUY</w:t>
      </w:r>
    </w:p>
    <w:p>
      <w:pPr>
        <w:pStyle w:val="PreformattedText"/>
        <w:bidi w:val="0"/>
        <w:spacing w:before="0" w:after="0"/>
        <w:jc w:val="left"/>
        <w:rPr/>
      </w:pPr>
      <w:r>
        <w:rPr/>
        <w:t>HG3cIy0jCNWKnAG3uc8nt06ajNnQlalIXkmpzMCLgMW531jiiRoAMrp/OCqqqZI5oJFChX+XJYH+IO</w:t>
      </w:r>
    </w:p>
    <w:p>
      <w:pPr>
        <w:pStyle w:val="PreformattedText"/>
        <w:bidi w:val="0"/>
        <w:spacing w:before="0" w:after="0"/>
        <w:jc w:val="left"/>
        <w:rPr/>
      </w:pPr>
      <w:r>
        <w:rPr/>
        <w:t>54G3g8qQQwI5A4wRDSCJ9VLWcyCSVWZ2Nm219IcWciEKAudntf0iJ/j9X79c6Hp5QWKwXqcuoHL1Md</w:t>
      </w:r>
    </w:p>
    <w:p>
      <w:pPr>
        <w:pStyle w:val="PreformattedText"/>
        <w:bidi w:val="0"/>
        <w:spacing w:before="0" w:after="0"/>
        <w:jc w:val="left"/>
        <w:rPr/>
      </w:pPr>
      <w:r>
        <w:rPr/>
        <w:t>LFjDMfT/AAhn34BzntWO0BlKxHAZIBAarOzuUyBq+nhG22t2EulSsU1aq2b9le/+ZX0h4dC0wjtlSP</w:t>
      </w:r>
    </w:p>
    <w:p>
      <w:pPr>
        <w:pStyle w:val="PreformattedText"/>
        <w:bidi w:val="0"/>
        <w:spacing w:before="0" w:after="0"/>
        <w:jc w:val="left"/>
        <w:rPr/>
      </w:pPr>
      <w:r>
        <w:rPr/>
        <w:t>NJIMDjEYUASDfu3GQkMN3YYznluB0Wo0pSy/8A3FO3DuhmA8lFwTq2kImrKbkXYC3+otDgxyqGyFDC</w:t>
      </w:r>
    </w:p>
    <w:p>
      <w:pPr>
        <w:pStyle w:val="PreformattedText"/>
        <w:bidi w:val="0"/>
        <w:spacing w:before="0" w:after="0"/>
        <w:jc w:val="left"/>
        <w:rPr/>
      </w:pPr>
      <w:r>
        <w:rPr/>
        <w:t>VONyqpUeadvGSMDBwP7n2JyyUqTmL93LSokWJ75RmnzZQYcteUcEgE6539G8I+EGtGSzRw5ZA0xgLK</w:t>
      </w:r>
    </w:p>
    <w:p>
      <w:pPr>
        <w:pStyle w:val="PreformattedText"/>
        <w:bidi w:val="0"/>
        <w:spacing w:before="0" w:after="0"/>
        <w:jc w:val="left"/>
        <w:rPr/>
      </w:pPr>
      <w:r>
        <w:rPr/>
        <w:t>QSAjFdy8D1YIx27c889Ipk99No5qmzT8888M6SEpH+0ABxvxjq1smcjYZUjyIc+ut4WkCeVNjspVkU</w:t>
      </w:r>
    </w:p>
    <w:p>
      <w:pPr>
        <w:pStyle w:val="PreformattedText"/>
        <w:bidi w:val="0"/>
        <w:spacing w:before="0" w:after="0"/>
        <w:jc w:val="left"/>
        <w:rPr/>
      </w:pPr>
      <w:r>
        <w:rPr/>
        <w:t>KSpQnG9gfbOOMfqSeeupnL+7rnlZ72pmLBO5y2F3sOQjxSBMyN4ZaX98ea1i4RgfUSDyAPQUDAZAPI</w:t>
      </w:r>
    </w:p>
    <w:p>
      <w:pPr>
        <w:pStyle w:val="PreformattedText"/>
        <w:bidi w:val="0"/>
        <w:spacing w:before="0" w:after="0"/>
        <w:jc w:val="left"/>
        <w:rPr/>
      </w:pPr>
      <w:r>
        <w:rPr/>
        <w:t>zj74Hbt0uSspAR/wCmzgc4ZKMzsbvrH//Z</w:t>
      </w:r>
    </w:p>
    <w:p>
      <w:pPr>
        <w:pStyle w:val="PreformattedText"/>
        <w:bidi w:val="0"/>
        <w:spacing w:before="0" w:after="0"/>
        <w:jc w:val="left"/>
        <w:rPr/>
      </w:pPr>
      <w:r>
        <w:rPr/>
      </w:r>
    </w:p>
    <w:p>
      <w:pPr>
        <w:pStyle w:val="PreformattedText"/>
        <w:bidi w:val="0"/>
        <w:spacing w:before="0" w:after="0"/>
        <w:jc w:val="left"/>
        <w:rPr/>
      </w:pPr>
      <w:r>
        <w:rPr/>
        <w:t>------=_NextPart_68ea31a44cae7.68ea31a44cae8</w:t>
      </w:r>
    </w:p>
    <w:p>
      <w:pPr>
        <w:pStyle w:val="PreformattedText"/>
        <w:bidi w:val="0"/>
        <w:spacing w:before="0" w:after="0"/>
        <w:jc w:val="left"/>
        <w:rPr/>
      </w:pPr>
      <w:r>
        <w:rPr/>
        <w:t>Content-Location: file:///C:/68ea31a44cae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ZAAA/+4AJkFkb2JlAGTAAAAAAQMAFQ</w:t>
      </w:r>
    </w:p>
    <w:p>
      <w:pPr>
        <w:pStyle w:val="PreformattedText"/>
        <w:bidi w:val="0"/>
        <w:spacing w:before="0" w:after="0"/>
        <w:jc w:val="left"/>
        <w:rPr/>
      </w:pPr>
      <w:r>
        <w:rPr/>
        <w:t>QDBgoNAADJfQACUAQAAzMtAAQo3//bAIQAAQEBAQEBAQEBAQEBAQEBAQEBAQEBAQEBAQEBAQEBAQEB</w:t>
      </w:r>
    </w:p>
    <w:p>
      <w:pPr>
        <w:pStyle w:val="PreformattedText"/>
        <w:bidi w:val="0"/>
        <w:spacing w:before="0" w:after="0"/>
        <w:jc w:val="left"/>
        <w:rPr/>
      </w:pPr>
      <w:r>
        <w:rPr/>
        <w:t>AQEBAQEBAQEBAQICAgICAgICAgICAwMDAwMDAwMDAwEBAQEBAQECAQECAgIBAgIDAwMDAwMDAwMDAw</w:t>
      </w:r>
    </w:p>
    <w:p>
      <w:pPr>
        <w:pStyle w:val="PreformattedText"/>
        <w:bidi w:val="0"/>
        <w:spacing w:before="0" w:after="0"/>
        <w:jc w:val="left"/>
        <w:rPr/>
      </w:pPr>
      <w:r>
        <w:rPr/>
        <w:t>MDAwMDAwMDAwMDAwMDAwMDAwMDAwMDAwMDAwMDAwMDAwMDAwMD/8IAEQgCdAToAwERAAIRAQMRAf/E</w:t>
      </w:r>
    </w:p>
    <w:p>
      <w:pPr>
        <w:pStyle w:val="PreformattedText"/>
        <w:bidi w:val="0"/>
        <w:spacing w:before="0" w:after="0"/>
        <w:jc w:val="left"/>
        <w:rPr/>
      </w:pPr>
      <w:r>
        <w:rPr/>
        <w:t>AXMAAQACAgIDAQAAAAAAAAAAAAAICQYHAwUBBAoCAQEAAQQDAQEAAAAAAAAAAAAABgQFBwgCAwkBCh</w:t>
      </w:r>
    </w:p>
    <w:p>
      <w:pPr>
        <w:pStyle w:val="PreformattedText"/>
        <w:bidi w:val="0"/>
        <w:spacing w:before="0" w:after="0"/>
        <w:jc w:val="left"/>
        <w:rPr/>
      </w:pPr>
      <w:r>
        <w:rPr/>
        <w:t>AAAAUDAQUGBAUDBAEEAwEAAgMEBQYAAQcVEBETFhcwEhQ0NTYgUAgYYDEyMzdAcCEiIyQlkIBBJkeg</w:t>
      </w:r>
    </w:p>
    <w:p>
      <w:pPr>
        <w:pStyle w:val="PreformattedText"/>
        <w:bidi w:val="0"/>
        <w:spacing w:before="0" w:after="0"/>
        <w:jc w:val="left"/>
        <w:rPr/>
      </w:pPr>
      <w:r>
        <w:rPr/>
        <w:t>RicoEQACAgECAwMECgoMBwsIBQ0CAwEEBRESACETMRQGQSIVlRBRYTLSIzTUdTYwcUJSYjOztLUHUI</w:t>
      </w:r>
    </w:p>
    <w:p>
      <w:pPr>
        <w:pStyle w:val="PreformattedText"/>
        <w:bidi w:val="0"/>
        <w:spacing w:before="0" w:after="0"/>
        <w:jc w:val="left"/>
        <w:rPr/>
      </w:pPr>
      <w:r>
        <w:rPr/>
        <w:t>GRcnPTJHSUNdUWIEBgspN2lqGCQ1ODVCWFpcWGcLHRY6Nl1heSokRkhFa2N4CQoFXG8MKkRSYSAAEC</w:t>
      </w:r>
    </w:p>
    <w:p>
      <w:pPr>
        <w:pStyle w:val="PreformattedText"/>
        <w:bidi w:val="0"/>
        <w:spacing w:before="0" w:after="0"/>
        <w:jc w:val="left"/>
        <w:rPr/>
      </w:pPr>
      <w:r>
        <w:rPr/>
        <w:t>AgQFDwcHCQUHAgQGAwECAwARITESBEFRkTITEGFxgaGxwSJCcpLSMxQFMNHhsiNzNFDwUoLCk3QgQG</w:t>
      </w:r>
    </w:p>
    <w:p>
      <w:pPr>
        <w:pStyle w:val="PreformattedText"/>
        <w:bidi w:val="0"/>
        <w:spacing w:before="0" w:after="0"/>
        <w:jc w:val="left"/>
        <w:rPr/>
      </w:pPr>
      <w:r>
        <w:rPr/>
        <w:t>DxYqKzFTWDo9MkdXBDU8OElAbiY5AlhRaAoES0xIbyZEUTAQEAAgEDAgUEAgMBAQEBAAERACExQVFh</w:t>
      </w:r>
    </w:p>
    <w:p>
      <w:pPr>
        <w:pStyle w:val="PreformattedText"/>
        <w:bidi w:val="0"/>
        <w:spacing w:before="0" w:after="0"/>
        <w:jc w:val="left"/>
        <w:rPr/>
      </w:pPr>
      <w:r>
        <w:rPr/>
        <w:t>EHEg8IGRoTCx0fFQwUBg4XCQgKD/2gAMAwEAAhEDEQAAAYFbR4T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fAD</w:t>
      </w:r>
    </w:p>
    <w:p>
      <w:pPr>
        <w:pStyle w:val="PreformattedText"/>
        <w:bidi w:val="0"/>
        <w:spacing w:before="0" w:after="0"/>
        <w:jc w:val="left"/>
        <w:rPr/>
      </w:pPr>
      <w:r>
        <w:rPr/>
        <w:t>6AAAAfAD6AAAAfAAAAAAD6AAAAAD4AfQAAAAAAfAfQAAAAAAAAAAAAAAAAAAAAAAAAAAAAAAAAAAAA</w:t>
      </w:r>
    </w:p>
    <w:p>
      <w:pPr>
        <w:pStyle w:val="PreformattedText"/>
        <w:bidi w:val="0"/>
        <w:spacing w:before="0" w:after="0"/>
        <w:jc w:val="left"/>
        <w:rPr/>
      </w:pPr>
      <w:r>
        <w:rPr/>
        <w:t>AAAAAAA7qO3LK4Tf/wAcfuu8mRVV0/65gAAPdt1TnGOJP+OPLCJ5HvRvdv8A3y+PoADx8bHxTMOPjy</w:t>
      </w:r>
    </w:p>
    <w:p>
      <w:pPr>
        <w:pStyle w:val="PreformattedText"/>
        <w:bidi w:val="0"/>
        <w:spacing w:before="0" w:after="0"/>
        <w:jc w:val="left"/>
        <w:rPr/>
      </w:pPr>
      <w:r>
        <w:rPr/>
        <w:t>8fPoAAAA665UuEZDjPNz4eeQAAAB8ZHFLxkMSvP4+csMnMf62+23k5/H0AAAAP118tiYsl3Hx5YtK7</w:t>
      </w:r>
    </w:p>
    <w:p>
      <w:pPr>
        <w:pStyle w:val="PreformattedText"/>
        <w:bidi w:val="0"/>
        <w:spacing w:before="0" w:after="0"/>
        <w:jc w:val="left"/>
        <w:rPr/>
      </w:pPr>
      <w:r>
        <w:rPr/>
        <w:t>P0Mqs3Lz+PoAAAAAAAAAAAAAAAAAAAAAAAAAAAAAAAAAAAAAAAAAB8Su0zzlZZ5Y7dihz3R0B4cgxb</w:t>
      </w:r>
    </w:p>
    <w:p>
      <w:pPr>
        <w:pStyle w:val="PreformattedText"/>
        <w:bidi w:val="0"/>
        <w:spacing w:before="0" w:after="0"/>
        <w:jc w:val="left"/>
        <w:rPr/>
      </w:pPr>
      <w:r>
        <w:rPr/>
        <w:t>36jpfQAD42rhedXC+Ju+Yp99cNN9JbP4j7SqpvPIABx9f29789HpYAAAAANDZvgdOPsvo/k1woeft4</w:t>
      </w:r>
    </w:p>
    <w:p>
      <w:pPr>
        <w:pStyle w:val="PreformattedText"/>
        <w:bidi w:val="0"/>
        <w:spacing w:before="0" w:after="0"/>
        <w:jc w:val="left"/>
        <w:rPr/>
      </w:pPr>
      <w:r>
        <w:rPr/>
        <w:t>AAAAfnitV8fN2ZD605UEDN6MA18+kerneVtJ++fwAAAAe3a6u8/8/HpEK3/Q/WyFG/uuPdVlJ++fwA</w:t>
      </w:r>
    </w:p>
    <w:p>
      <w:pPr>
        <w:pStyle w:val="PreformattedText"/>
        <w:bidi w:val="0"/>
        <w:spacing w:before="0" w:after="0"/>
        <w:jc w:val="left"/>
        <w:rPr/>
      </w:pPr>
      <w:r>
        <w:rPr/>
        <w:t>AAAAAAAAAAAAAAAAAAAAAAAAAAAAAAAAAAAAAAAADx8Sr0xzpZh5Z7cj56PcHQ/Iclw3u62k88gAD4</w:t>
      </w:r>
    </w:p>
    <w:p>
      <w:pPr>
        <w:pStyle w:val="PreformattedText"/>
        <w:bidi w:val="0"/>
        <w:spacing w:before="0" w:after="0"/>
        <w:jc w:val="left"/>
        <w:rPr/>
      </w:pPr>
      <w:r>
        <w:rPr/>
        <w:t>2hhWeXFeJ++IpQ9Y9QtWbS4fya4W/wDXMAB6/Tzvi/PV6VDqa/o6u4U/kAAAGgsyQmnv130y2JebT7</w:t>
      </w:r>
    </w:p>
    <w:p>
      <w:pPr>
        <w:pStyle w:val="PreformattedText"/>
        <w:bidi w:val="0"/>
        <w:spacing w:before="0" w:after="0"/>
        <w:jc w:val="left"/>
        <w:rPr/>
      </w:pPr>
      <w:r>
        <w:rPr/>
        <w:t>nf1PoAAAZpjuS3Q+F3oLy9PMYZKrTQt7i6E5rJLH7vf1PoAAADntNZen+fr0hFXXoLrrDPf3XDMrrb</w:t>
      </w:r>
    </w:p>
    <w:p>
      <w:pPr>
        <w:pStyle w:val="PreformattedText"/>
        <w:bidi w:val="0"/>
        <w:spacing w:before="0" w:after="0"/>
        <w:jc w:val="left"/>
        <w:rPr/>
      </w:pPr>
      <w:r>
        <w:rPr/>
        <w:t>eXs4gAAAAAAAAAAAAAAAAAAAAAAAAADx8ePn0AAAAAAAAADz9+efoAAAePiVWmOdbMfLPbgfO77f6J</w:t>
      </w:r>
    </w:p>
    <w:p>
      <w:pPr>
        <w:pStyle w:val="PreformattedText"/>
        <w:bidi w:val="0"/>
        <w:spacing w:before="0" w:after="0"/>
        <w:jc w:val="left"/>
        <w:rPr/>
      </w:pPr>
      <w:r>
        <w:rPr/>
        <w:t>5VkyFd7XUfnkAAfG0MKzy4rxP3xFI3rBqLrLabDmVXKg/XP4AB6/Tzvi/PV6VCrDfDBNb+/Ou2Qd9N</w:t>
      </w:r>
    </w:p>
    <w:p>
      <w:pPr>
        <w:pStyle w:val="PreformattedText"/>
        <w:bidi w:val="0"/>
        <w:spacing w:before="0" w:after="0"/>
        <w:jc w:val="left"/>
        <w:rPr/>
      </w:pPr>
      <w:r>
        <w:rPr/>
        <w:t>ycvgAAfHuc+GZXChyu42/wBjt4PoAADx8Tq879mJ4+euysUM9wSQmI5Zldgr6ePU7UzRm3uEu+rqL9</w:t>
      </w:r>
    </w:p>
    <w:p>
      <w:pPr>
        <w:pStyle w:val="PreformattedText"/>
        <w:bidi w:val="0"/>
        <w:spacing w:before="0" w:after="0"/>
        <w:jc w:val="left"/>
        <w:rPr/>
      </w:pPr>
      <w:r>
        <w:rPr/>
        <w:t>cgAAAHNaK29T8/fpAKsvQPXiGu/ut+cXe18vZxAAAAAAAAAAAAAAAAAAAAAAAAAAG6Y/dszs9xAAAA</w:t>
      </w:r>
    </w:p>
    <w:p>
      <w:pPr>
        <w:pStyle w:val="PreformattedText"/>
        <w:bidi w:val="0"/>
        <w:spacing w:before="0" w:after="0"/>
        <w:jc w:val="left"/>
        <w:rPr/>
      </w:pPr>
      <w:r>
        <w:rPr/>
        <w:t>AAAAAAj5J7J01xowAAB4+JVaY51sx8s9uB87nt/onleTIV3tdR+eQAB8bQwrPLivE/fEUi+sGous9p</w:t>
      </w:r>
    </w:p>
    <w:p>
      <w:pPr>
        <w:pStyle w:val="PreformattedText"/>
        <w:bidi w:val="0"/>
        <w:spacing w:before="0" w:after="0"/>
        <w:jc w:val="left"/>
        <w:rPr/>
      </w:pPr>
      <w:r>
        <w:rPr/>
        <w:t>cOZVc6D9c/gAHr9PO+L89XpUKwN88AwT9B9a82udv5ufDyAADz9+ez2cPZ7OvzyAAADzT9lz/hX6DZ</w:t>
      </w:r>
    </w:p>
    <w:p>
      <w:pPr>
        <w:pStyle w:val="PreformattedText"/>
        <w:bidi w:val="0"/>
        <w:spacing w:before="0" w:after="0"/>
        <w:jc w:val="left"/>
        <w:rPr/>
      </w:pPr>
      <w:r>
        <w:rPr/>
        <w:t>1AJHSx6c6wS0wLO556gZkirsVjapD120xzi7Wzn7eAAAAHNaK29T8/fpAKsvQPXiGm/ut+c3e18vZx</w:t>
      </w:r>
    </w:p>
    <w:p>
      <w:pPr>
        <w:pStyle w:val="PreformattedText"/>
        <w:bidi w:val="0"/>
        <w:spacing w:before="0" w:after="0"/>
        <w:jc w:val="left"/>
        <w:rPr/>
      </w:pPr>
      <w:r>
        <w:rPr/>
        <w:t>AAAAAAAAAAAAAAAAAAAAAAAAAAAHj4Hn68fHkfQ8fHn68fAHk8A8j6AfD6AAAA8fEqtMc62Y+We3A+</w:t>
      </w:r>
    </w:p>
    <w:p>
      <w:pPr>
        <w:pStyle w:val="PreformattedText"/>
        <w:bidi w:val="0"/>
        <w:spacing w:before="0" w:after="0"/>
        <w:jc w:val="left"/>
        <w:rPr/>
      </w:pPr>
      <w:r>
        <w:rPr/>
        <w:t>dz2/0TyvJkK72uo/PIAA+NoYVnlxXifviKRfWDUXWe0uHMqudB+ufwAD1+nnfF+er0qFYm+mAIP+he</w:t>
      </w:r>
    </w:p>
    <w:p>
      <w:pPr>
        <w:pStyle w:val="PreformattedText"/>
        <w:bidi w:val="0"/>
        <w:spacing w:before="0" w:after="0"/>
        <w:jc w:val="left"/>
        <w:rPr/>
      </w:pPr>
      <w:r>
        <w:rPr/>
        <w:t>tGdXe1c/ZxAAAAfQAAAfEgtZMr2seQG62OXmj+cz280VlxiSVXPeQu5nD28aEPbTRTnyvB+zqqfz9A</w:t>
      </w:r>
    </w:p>
    <w:p>
      <w:pPr>
        <w:pStyle w:val="PreformattedText"/>
        <w:bidi w:val="0"/>
        <w:spacing w:before="0" w:after="0"/>
        <w:jc w:val="left"/>
        <w:rPr/>
      </w:pPr>
      <w:r>
        <w:rPr/>
        <w:t>AADmtFbep+fv0gFWXoHrxDTf3W/Obva+Xs4gAAAAAAAAAAAAAAAAAAAAAAAAAAWm4sm+ufnPp+/r6e</w:t>
      </w:r>
    </w:p>
    <w:p>
      <w:pPr>
        <w:pStyle w:val="PreformattedText"/>
        <w:bidi w:val="0"/>
        <w:spacing w:before="0" w:after="0"/>
        <w:jc w:val="left"/>
        <w:rPr/>
      </w:pPr>
      <w:r>
        <w:rPr/>
        <w:t>62/YMcvOcPkIpxGJmQWUYTVdPr1dP7lL3yZsF1glL7BKOx3LVlX067r6XaHzjGC+W2W0bvFaOS4ZPP</w:t>
      </w:r>
    </w:p>
    <w:p>
      <w:pPr>
        <w:pStyle w:val="PreformattedText"/>
        <w:bidi w:val="0"/>
        <w:spacing w:before="0" w:after="0"/>
        <w:jc w:val="left"/>
        <w:rPr/>
      </w:pPr>
      <w:r>
        <w:rPr/>
        <w:t>HcugbkWIefoAAAePiVWmOdbMfLPbgfO57f6J5XkyFd7XUfnkAAfG0MKzy4rxP3xFIvrBqLrPaXDmVX</w:t>
      </w:r>
    </w:p>
    <w:p>
      <w:pPr>
        <w:pStyle w:val="PreformattedText"/>
        <w:bidi w:val="0"/>
        <w:spacing w:before="0" w:after="0"/>
        <w:jc w:val="left"/>
        <w:rPr/>
      </w:pPr>
      <w:r>
        <w:rPr/>
        <w:t>Og/XP4AB6/Tzvi/PV6VCsTfTAEIPQvWjOrvaubt4gAAAAAAAfnis98lNzJP6o5hgVtriOq7091Q2Vc</w:t>
      </w:r>
    </w:p>
    <w:p>
      <w:pPr>
        <w:pStyle w:val="PreformattedText"/>
        <w:bidi w:val="0"/>
        <w:spacing w:before="0" w:after="0"/>
        <w:jc w:val="left"/>
        <w:rPr/>
      </w:pPr>
      <w:r>
        <w:rPr/>
        <w:t>7deF4ab+Z1BZBWvvvr3CH0P1nym5W/8AfP4AAAOa0Vt6n5+/SAVZegevENN/db85u9r5eziAAAAAAA</w:t>
      </w:r>
    </w:p>
    <w:p>
      <w:pPr>
        <w:pStyle w:val="PreformattedText"/>
        <w:bidi w:val="0"/>
        <w:spacing w:before="0" w:after="0"/>
        <w:jc w:val="left"/>
        <w:rPr/>
      </w:pPr>
      <w:r>
        <w:rPr/>
        <w:t>AAAAAAAAAAAAAAAAAAABb3iKf6nudDhVdS+98+wGkFslLQ9+cxy97ZoqjpLtboUSS0a0v1psfxZO64</w:t>
      </w:r>
    </w:p>
    <w:p>
      <w:pPr>
        <w:pStyle w:val="PreformattedText"/>
        <w:bidi w:val="0"/>
        <w:spacing w:before="0" w:after="0"/>
        <w:jc w:val="left"/>
        <w:rPr/>
      </w:pPr>
      <w:r>
        <w:rPr/>
        <w:t>cqQO4zDeRdOX606cutFvmy3GId6oJsQuSQznEX35G71XrlKC+foAAAePiVWmOdbMfLPbgfO57f6J5V</w:t>
      </w:r>
    </w:p>
    <w:p>
      <w:pPr>
        <w:pStyle w:val="PreformattedText"/>
        <w:bidi w:val="0"/>
        <w:spacing w:before="0" w:after="0"/>
        <w:jc w:val="left"/>
        <w:rPr/>
      </w:pPr>
      <w:r>
        <w:rPr/>
        <w:t>kyFd7XUf6+gABs/Cs8uL8T98RSL6wai6z2lw5lVzoP1z+AAev0874vz1elQrE30wBB/wBC9aM7u9q5</w:t>
      </w:r>
    </w:p>
    <w:p>
      <w:pPr>
        <w:pStyle w:val="PreformattedText"/>
        <w:bidi w:val="0"/>
        <w:spacing w:before="0" w:after="0"/>
        <w:jc w:val="left"/>
        <w:rPr/>
      </w:pPr>
      <w:r>
        <w:rPr/>
        <w:t>uziAAAH0AAABkkNvd1fhF6Ge3R91FXrNqNrbZjEebXS2z/8AN7aOdOh2wmt51YKI/bvQ7P7/AGf2+7</w:t>
      </w:r>
    </w:p>
    <w:p>
      <w:pPr>
        <w:pStyle w:val="PreformattedText"/>
        <w:bidi w:val="0"/>
        <w:spacing w:before="0" w:after="0"/>
        <w:jc w:val="left"/>
        <w:rPr/>
      </w:pPr>
      <w:r>
        <w:rPr/>
        <w:t>qfQAAHNaK29T8/fpAKsvQPXiGm/ut+c3e18vZxAAAAAAAAAAAAAAAAAAAAAAAAAAAsrxZOaop7F/e7</w:t>
      </w:r>
    </w:p>
    <w:p>
      <w:pPr>
        <w:pStyle w:val="PreformattedText"/>
        <w:bidi w:val="0"/>
        <w:spacing w:before="0" w:after="0"/>
        <w:jc w:val="left"/>
        <w:rPr/>
      </w:pPr>
      <w:r>
        <w:rPr/>
        <w:t>uuyCJXv9WO74RcKPTcis+N9/XrKrp7SMbzGsDLMBspxZOq2srQOwLFc7rSyFE/b7Ou16AyiId6oOPj</w:t>
      </w:r>
    </w:p>
    <w:p>
      <w:pPr>
        <w:pStyle w:val="PreformattedText"/>
        <w:bidi w:val="0"/>
        <w:spacing w:before="0" w:after="0"/>
        <w:jc w:val="left"/>
        <w:rPr/>
      </w:pPr>
      <w:r>
        <w:rPr/>
        <w:t>9l1YrnjPX2V25Vgfn6AAAHj4lVpjnWzHyz24FJ/q5qR3s6i/b1NP5fAAPD7sDF0us88sduRSL6wai6</w:t>
      </w:r>
    </w:p>
    <w:p>
      <w:pPr>
        <w:pStyle w:val="PreformattedText"/>
        <w:bidi w:val="0"/>
        <w:spacing w:before="0" w:after="0"/>
        <w:jc w:val="left"/>
        <w:rPr/>
      </w:pPr>
      <w:r>
        <w:rPr/>
        <w:t>z2lw5lVzoP1z+AAev0874vz1elQgPt9hyJe5+C8suFDy8+D4AAfWoM1QT811N+ufwAADx8TU0I2KsH</w:t>
      </w:r>
    </w:p>
    <w:p>
      <w:pPr>
        <w:pStyle w:val="PreformattedText"/>
        <w:bidi w:val="0"/>
        <w:spacing w:before="0" w:after="0"/>
        <w:jc w:val="left"/>
        <w:rPr/>
      </w:pPr>
      <w:r>
        <w:rPr/>
        <w:t>83No9bzWy/PR7ZaM7gkVgyGuotkYWn1y3ijvcKYPWXT/U+0+He7raT9cgAAHNaK29T8/fpAKsvQPXi</w:t>
      </w:r>
    </w:p>
    <w:p>
      <w:pPr>
        <w:pStyle w:val="PreformattedText"/>
        <w:bidi w:val="0"/>
        <w:spacing w:before="0" w:after="0"/>
        <w:jc w:val="left"/>
        <w:rPr/>
      </w:pPr>
      <w:r>
        <w:rPr/>
        <w:t>Gm/ut+c3e18vZxAAAAAAAAAAAAAAAAAAAAAAAAAAAlTDpDuCO3no+3rjFLo/qO4Uvt19HydfObcAln</w:t>
      </w:r>
    </w:p>
    <w:p>
      <w:pPr>
        <w:pStyle w:val="PreformattedText"/>
        <w:bidi w:val="0"/>
        <w:spacing w:before="0" w:after="0"/>
        <w:jc w:val="left"/>
        <w:rPr/>
      </w:pPr>
      <w:r>
        <w:rPr/>
        <w:t>ZUlRCGXWDq7/aNvRi+ailFimbBJTntouOu66m01IbNgVZT8Xzl1Nyotjx28awlFifQAAA8fEqtMc62</w:t>
      </w:r>
    </w:p>
    <w:p>
      <w:pPr>
        <w:pStyle w:val="PreformattedText"/>
        <w:bidi w:val="0"/>
        <w:spacing w:before="0" w:after="0"/>
        <w:jc w:val="left"/>
        <w:rPr/>
      </w:pPr>
      <w:r>
        <w:rPr/>
        <w:t>Y+We3AAAAAAApF9YNRdZ7S4cyq50H65/AAPX6ed8X56vSoAAAAAUN+6GgXFkKK+/UdL6AAH56/tyHh</w:t>
      </w:r>
    </w:p>
    <w:p>
      <w:pPr>
        <w:pStyle w:val="PreformattedText"/>
        <w:bidi w:val="0"/>
        <w:spacing w:before="0" w:after="0"/>
        <w:jc w:val="left"/>
        <w:rPr/>
      </w:pPr>
      <w:r>
        <w:rPr/>
        <w:t>3v9szFkurS3gwbXh6K6ybRvlm7Co6PT6e243xH3221iSZQ62hxVVh6waeZpdbZzdvEAADmtFbep+fv</w:t>
      </w:r>
    </w:p>
    <w:p>
      <w:pPr>
        <w:pStyle w:val="PreformattedText"/>
        <w:bidi w:val="0"/>
        <w:spacing w:before="0" w:after="0"/>
        <w:jc w:val="left"/>
        <w:rPr/>
      </w:pPr>
      <w:r>
        <w:rPr/>
        <w:t>0gFWXoHrxDTf3W/Obva+Xs4gAAAAAAAAAAAAAAAAAAAAAAAAAAZrRVGSU3drW4Uvp9vXti1V3l9wes</w:t>
      </w:r>
    </w:p>
    <w:p>
      <w:pPr>
        <w:pStyle w:val="PreformattedText"/>
        <w:bidi w:val="0"/>
        <w:spacing w:before="0" w:after="0"/>
        <w:jc w:val="left"/>
        <w:rPr/>
      </w:pPr>
      <w:r>
        <w:rPr/>
        <w:t>pseqOredluOq7jSeeXHG6jr7br5OP3Y1BVeX3Aq2myym7vZ4ctXXKi/HP4AAAAPHxKrTHOtmPlntwN</w:t>
      </w:r>
    </w:p>
    <w:p>
      <w:pPr>
        <w:pStyle w:val="PreformattedText"/>
        <w:bidi w:val="0"/>
        <w:spacing w:before="0" w:after="0"/>
        <w:jc w:val="left"/>
        <w:rPr/>
      </w:pPr>
      <w:r>
        <w:rPr/>
        <w:t>Yzay8ff1+XwAAD3qTu2HDbyKRfWDUXWe0uHMqudB+ufwAD1+nnfF+er0qGKX6hxa/wBv/T55AAB5KP</w:t>
      </w:r>
    </w:p>
    <w:p>
      <w:pPr>
        <w:pStyle w:val="PreformattedText"/>
        <w:bidi w:val="0"/>
        <w:spacing w:before="0" w:after="0"/>
        <w:jc w:val="left"/>
        <w:rPr/>
      </w:pPr>
      <w:r>
        <w:rPr/>
        <w:t>fY3SjIMiRLt6yl8/QAD43Zr7km27xn3kHz5+yel/qZuxxm11tfP2ceLhyml5/bJWG+dOzPo1fVQP7g</w:t>
      </w:r>
    </w:p>
    <w:p>
      <w:pPr>
        <w:pStyle w:val="PreformattedText"/>
        <w:bidi w:val="0"/>
        <w:spacing w:before="0" w:after="0"/>
        <w:jc w:val="left"/>
        <w:rPr/>
      </w:pPr>
      <w:r>
        <w:rPr/>
        <w:t>aG91kaIdjU9Hn6AAHNaK29T8/fpAKsvQPXiGm/ut+c3e18vZxAAAAAAAAAAAAAAAAAAAAAAAAAAAtf</w:t>
      </w:r>
    </w:p>
    <w:p>
      <w:pPr>
        <w:pStyle w:val="PreformattedText"/>
        <w:bidi w:val="0"/>
        <w:spacing w:before="0" w:after="0"/>
        <w:jc w:val="left"/>
        <w:rPr/>
      </w:pPr>
      <w:r>
        <w:rPr/>
        <w:t>xLPIi3iinBHLrWFkeHzzx3MI3SKz6TvtssGhkhibdqLdFHUZTy4V2zCwWmY6lsGphYJYxCQ6Av9p0T</w:t>
      </w:r>
    </w:p>
    <w:p>
      <w:pPr>
        <w:pStyle w:val="PreformattedText"/>
        <w:bidi w:val="0"/>
        <w:spacing w:before="0" w:after="0"/>
        <w:jc w:val="left"/>
        <w:rPr/>
      </w:pPr>
      <w:r>
        <w:rPr/>
        <w:t>f7VZxjeYRGk1mk7Z7hVRlaCc/ZwAAAA8fEqtMc62Y+We3A+a7210j4JzFey7Orz9AADc+IJpe9417r</w:t>
      </w:r>
    </w:p>
    <w:p>
      <w:pPr>
        <w:pStyle w:val="PreformattedText"/>
        <w:bidi w:val="0"/>
        <w:spacing w:before="0" w:after="0"/>
        <w:jc w:val="left"/>
        <w:rPr/>
      </w:pPr>
      <w:r>
        <w:rPr/>
        <w:t>ikX1g1F1ntLhzKrnQfrn8AA9fp53xfnq9KhVjvhgmuLfrXTIu+m5OXwAAcv35k1XS5jc7d79R0voAD</w:t>
      </w:r>
    </w:p>
    <w:p>
      <w:pPr>
        <w:pStyle w:val="PreformattedText"/>
        <w:bidi w:val="0"/>
        <w:spacing w:before="0" w:after="0"/>
        <w:jc w:val="left"/>
        <w:rPr/>
      </w:pPr>
      <w:r>
        <w:rPr/>
        <w:t>xxWT+Vm30tNOc34FK7VUl6TaybDuVt7epp/P354Mrx5J7JfNXaQVfeh2t8Pt+tccluFD++fwAAc1or</w:t>
      </w:r>
    </w:p>
    <w:p>
      <w:pPr>
        <w:pStyle w:val="PreformattedText"/>
        <w:bidi w:val="0"/>
        <w:spacing w:before="0" w:after="0"/>
        <w:jc w:val="left"/>
        <w:rPr/>
      </w:pPr>
      <w:r>
        <w:rPr/>
        <w:t>b1Pz9+kAqy9A9eIab+635zd7Xy9nEAAAAAAAAAAAAAAAAAAAAAAAAAAC3jEM/0XU9cuY/darMkw6x/</w:t>
      </w:r>
    </w:p>
    <w:p>
      <w:pPr>
        <w:pStyle w:val="PreformattedText"/>
        <w:bidi w:val="0"/>
        <w:spacing w:before="0" w:after="0"/>
        <w:jc w:val="left"/>
        <w:rPr/>
      </w:pPr>
      <w:r>
        <w:rPr/>
        <w:t>H8r0XfrVD6V2KWkNkdeuU4I+/bMMdyyT0Jk9LGVIRs2rpLCcYzbTN8tkKpjHrTcZzOO8tj+bx681ZZ</w:t>
      </w:r>
    </w:p>
    <w:p>
      <w:pPr>
        <w:pStyle w:val="PreformattedText"/>
        <w:bidi w:val="0"/>
        <w:spacing w:before="0" w:after="0"/>
        <w:jc w:val="left"/>
        <w:rPr/>
      </w:pPr>
      <w:r>
        <w:rPr/>
        <w:t>VgvY1HSAAAB4+JVaY51sx8s9uB86nt7orkOSId3tXS+fvwAAbTwxO7mfFXesUi+sGous9pcOZVc6D9</w:t>
      </w:r>
    </w:p>
    <w:p>
      <w:pPr>
        <w:pStyle w:val="PreformattedText"/>
        <w:bidi w:val="0"/>
        <w:spacing w:before="0" w:after="0"/>
        <w:jc w:val="left"/>
        <w:rPr/>
      </w:pPr>
      <w:r>
        <w:rPr/>
        <w:t>c/gAHr9PO+L89XpUKwd88AwU9B9a83ulu5ufAAAeTm58PY7OH75/AAB3Ecud13g76HdpaawAAAAafy</w:t>
      </w:r>
    </w:p>
    <w:p>
      <w:pPr>
        <w:pStyle w:val="PreformattedText"/>
        <w:bidi w:val="0"/>
        <w:spacing w:before="0" w:after="0"/>
        <w:jc w:val="left"/>
        <w:rPr/>
      </w:pPr>
      <w:r>
        <w:rPr/>
        <w:t>bFqO/a7RXYF5tPtd3W+gAOa0Vt6n5+/SAVZegevENN/db85u9r5eziAAAAAAAAAAAAAAAAAAAAAAAA</w:t>
      </w:r>
    </w:p>
    <w:p>
      <w:pPr>
        <w:pStyle w:val="PreformattedText"/>
        <w:bidi w:val="0"/>
        <w:spacing w:before="0" w:after="0"/>
        <w:jc w:val="left"/>
        <w:rPr/>
      </w:pPr>
      <w:r>
        <w:rPr/>
        <w:t>AABatieeQ6lVildHrrFi4dEjLPXxzllg1LdaGxjHcuifMI9IqP3X0vnKq+X2K4mASeH8usG9oze9Cy</w:t>
      </w:r>
    </w:p>
    <w:p>
      <w:pPr>
        <w:pStyle w:val="PreformattedText"/>
        <w:bidi w:val="0"/>
        <w:spacing w:before="0" w:after="0"/>
        <w:jc w:val="left"/>
        <w:rPr/>
      </w:pPr>
      <w:r>
        <w:rPr/>
        <w:t>ix6fu1vm5jmZRnlNj3rYrpAvJsJ/fL4AAAB4+JVaY51sx8s9uB87nt9onlWTYV3tdR/r6AAGz8Kzy4</w:t>
      </w:r>
    </w:p>
    <w:p>
      <w:pPr>
        <w:pStyle w:val="PreformattedText"/>
        <w:bidi w:val="0"/>
        <w:spacing w:before="0" w:after="0"/>
        <w:jc w:val="left"/>
        <w:rPr/>
      </w:pPr>
      <w:r>
        <w:rPr/>
        <w:t>vxP3xFIvrBqLrPaXDmVXOg/XP4AB6/Tzvi/PV6VCsTfTAEH/AEL1ozu72rm7OIAAAfQAAfEvdIM+2O</w:t>
      </w:r>
    </w:p>
    <w:p>
      <w:pPr>
        <w:pStyle w:val="PreformattedText"/>
        <w:bidi w:val="0"/>
        <w:spacing w:before="0" w:after="0"/>
        <w:jc w:val="left"/>
        <w:rPr/>
      </w:pPr>
      <w:r>
        <w:rPr/>
        <w:t>+Ym2Ho1XXHnL8Q5vvDz9HwAd9Z63d+LJUKR/X3TPA9kMUdzWUvnkAA5rRW3qfn79IBVl6B68Q0391v</w:t>
      </w:r>
    </w:p>
    <w:p>
      <w:pPr>
        <w:pStyle w:val="PreformattedText"/>
        <w:bidi w:val="0"/>
        <w:spacing w:before="0" w:after="0"/>
        <w:jc w:val="left"/>
        <w:rPr/>
      </w:pPr>
      <w:r>
        <w:rPr/>
        <w:t>zm72vl7OIAAAAAAAAAAAAAAAAAAAAAAAAAAGwbLcsltVw1XXUvT3m27wjV54+PPW90oMeudDvKL33R</w:t>
      </w:r>
    </w:p>
    <w:p>
      <w:pPr>
        <w:pStyle w:val="PreformattedText"/>
        <w:bidi w:val="0"/>
        <w:spacing w:before="0" w:after="0"/>
        <w:jc w:val="left"/>
        <w:rPr/>
      </w:pPr>
      <w:r>
        <w:rPr/>
        <w:t>90oslq6bDKro7b47Khq9oWi4fjjy1hd7c58enulBkVpuGMXOh5uziAAAB4+JVaY51sx8s9uB87nt/o</w:t>
      </w:r>
    </w:p>
    <w:p>
      <w:pPr>
        <w:pStyle w:val="PreformattedText"/>
        <w:bidi w:val="0"/>
        <w:spacing w:before="0" w:after="0"/>
        <w:jc w:val="left"/>
        <w:rPr/>
      </w:pPr>
      <w:r>
        <w:rPr/>
        <w:t>nleTIV3tdR+eQAB8bQwrPLivE/fEUi+sGous9pcOZVc6D9c/gAHr9PO+L89XpUKxN9MAQg9C9aM6u9</w:t>
      </w:r>
    </w:p>
    <w:p>
      <w:pPr>
        <w:pStyle w:val="PreformattedText"/>
        <w:bidi w:val="0"/>
        <w:spacing w:before="0" w:after="0"/>
        <w:jc w:val="left"/>
        <w:rPr/>
      </w:pPr>
      <w:r>
        <w:rPr/>
        <w:t>q5u3iAAAAAAPxw+2+eKO+O4cKzuF2y2NaXPVLUvMaui9nlwAA7K01v0G+HO+nd2athBtxh2s71L1Iz</w:t>
      </w:r>
    </w:p>
    <w:p>
      <w:pPr>
        <w:pStyle w:val="PreformattedText"/>
        <w:bidi w:val="0"/>
        <w:spacing w:before="0" w:after="0"/>
        <w:jc w:val="left"/>
        <w:rPr/>
      </w:pPr>
      <w:r>
        <w:rPr/>
        <w:t>G6W3l7OIAHNaK29T8/fpAKsvQPXiGm/ut+c3e18vZxAAAAAAAAAAAAAAAAAAAAAAAAAAA7Xq5zuhUj</w:t>
      </w:r>
    </w:p>
    <w:p>
      <w:pPr>
        <w:pStyle w:val="PreformattedText"/>
        <w:bidi w:val="0"/>
        <w:spacing w:before="0" w:after="0"/>
        <w:jc w:val="left"/>
        <w:rPr/>
      </w:pPr>
      <w:r>
        <w:rPr/>
        <w:t>1JcaSLcmss+oTJPT5fIYSyxb9s1w3Daa/pu3hGiQWqWEavAh7J7L3/AE9mobzb9uWa4ajvFvfQAAAA</w:t>
      </w:r>
    </w:p>
    <w:p>
      <w:pPr>
        <w:pStyle w:val="PreformattedText"/>
        <w:bidi w:val="0"/>
        <w:spacing w:before="0" w:after="0"/>
        <w:jc w:val="left"/>
        <w:rPr/>
      </w:pPr>
      <w:r>
        <w:rPr/>
        <w:t>A8fEqtMc62Y+We3A+dz2/wBE8ryZCu9rqPzyAAPjaGFZ5cV4n74ikX1g1F1ntLhzKrnQfrn8AA9fp5</w:t>
      </w:r>
    </w:p>
    <w:p>
      <w:pPr>
        <w:pStyle w:val="PreformattedText"/>
        <w:bidi w:val="0"/>
        <w:spacing w:before="0" w:after="0"/>
        <w:jc w:val="left"/>
        <w:rPr/>
      </w:pPr>
      <w:r>
        <w:rPr/>
        <w:t>3xfnq9KhWJvpgCEHoXrRnV3tXN28QAAAAAHxtbC07uE8Tt8hSP6maq6M2uwvnd1tvsc+vyAeDg49lm</w:t>
      </w:r>
    </w:p>
    <w:p>
      <w:pPr>
        <w:pStyle w:val="PreformattedText"/>
        <w:bidi w:val="0"/>
        <w:spacing w:before="0" w:after="0"/>
        <w:jc w:val="left"/>
        <w:rPr/>
      </w:pPr>
      <w:r>
        <w:rPr/>
        <w:t>Xlbt5L3UHNHT3SloF9xtCsonEX7Co6X0AOa0Vt6n5+/SAVZegevENN/db85u9r5eziAAAAAAAAAAAA</w:t>
      </w:r>
    </w:p>
    <w:p>
      <w:pPr>
        <w:pStyle w:val="PreformattedText"/>
        <w:bidi w:val="0"/>
        <w:spacing w:before="0" w:after="0"/>
        <w:jc w:val="left"/>
        <w:rPr/>
      </w:pPr>
      <w:r>
        <w:rPr/>
        <w:t>AAAAAAAAAAAAAABZ9i2b1lSuyyCou/QEitE98czGDE4jFkEGk2NdvCuOaR3k7uqxKLXmu+80fJXUmZ</w:t>
      </w:r>
    </w:p>
    <w:p>
      <w:pPr>
        <w:pStyle w:val="PreformattedText"/>
        <w:bidi w:val="0"/>
        <w:spacing w:before="0" w:after="0"/>
        <w:jc w:val="left"/>
        <w:rPr/>
      </w:pPr>
      <w:r>
        <w:rPr/>
        <w:t>/eF42Gsi0NZxxlPHHcvryyjB/wB8vgAAAAA8fEqtMc62Y+We3A+dz2/0TyvJkK72uo/PIAA+NoYVnl</w:t>
      </w:r>
    </w:p>
    <w:p>
      <w:pPr>
        <w:pStyle w:val="PreformattedText"/>
        <w:bidi w:val="0"/>
        <w:spacing w:before="0" w:after="0"/>
        <w:jc w:val="left"/>
        <w:rPr/>
      </w:pPr>
      <w:r>
        <w:rPr/>
        <w:t>xXifviKRfWDUXWe0uHMqudB+ufwAD1+nnfF+er0qFYe+mAIO+hWtOdXa183Pg+gAAP19+fr6fQHjis</w:t>
      </w:r>
    </w:p>
    <w:p>
      <w:pPr>
        <w:pStyle w:val="PreformattedText"/>
        <w:bidi w:val="0"/>
        <w:spacing w:before="0" w:after="0"/>
        <w:jc w:val="left"/>
        <w:rPr/>
      </w:pPr>
      <w:r>
        <w:rPr/>
        <w:t>R8xNsZlaQ58wqTWz52PbnRfbEojuT3Gg/fL4AB+OP3eGs+WLbfH/AHUFUnpLrFFveTX3Iq+i/fP4AO</w:t>
      </w:r>
    </w:p>
    <w:p>
      <w:pPr>
        <w:pStyle w:val="PreformattedText"/>
        <w:bidi w:val="0"/>
        <w:spacing w:before="0" w:after="0"/>
        <w:jc w:val="left"/>
        <w:rPr/>
      </w:pPr>
      <w:r>
        <w:rPr/>
        <w:t>a0Vt6n5+/SAVY+gevEMt/NcM3uts5ufB9AADyfrl88/QAAAAAAAAAAAAAAAAAAAAAAsXxVO4bzuK2P</w:t>
      </w:r>
    </w:p>
    <w:p>
      <w:pPr>
        <w:pStyle w:val="PreformattedText"/>
        <w:bidi w:val="0"/>
        <w:spacing w:before="0" w:after="0"/>
        <w:jc w:val="left"/>
        <w:rPr/>
      </w:pPr>
      <w:r>
        <w:rPr/>
        <w:t>Y3mVd07i9pmNZlr29WyJdZ1SvtdXqGq6sGr6XY/Z1etZ7p57+mIczjciYlId+UXdrHt418ZTgv75fA</w:t>
      </w:r>
    </w:p>
    <w:p>
      <w:pPr>
        <w:pStyle w:val="PreformattedText"/>
        <w:bidi w:val="0"/>
        <w:spacing w:before="0" w:after="0"/>
        <w:jc w:val="left"/>
        <w:rPr/>
      </w:pPr>
      <w:r>
        <w:rPr/>
        <w:t>AAAAB4+JVaY51sx8s9uB87nt/onleTIV3tdR+eQAB8bQwrPLivE/fEUi+sGous9pcOZVc6D9c/gAHr</w:t>
      </w:r>
    </w:p>
    <w:p>
      <w:pPr>
        <w:pStyle w:val="PreformattedText"/>
        <w:bidi w:val="0"/>
        <w:spacing w:before="0" w:after="0"/>
        <w:jc w:val="left"/>
        <w:rPr/>
      </w:pPr>
      <w:r>
        <w:rPr/>
        <w:t>9PO+L89XpUNXz2wYJkKNe729f6fAAAMOmNlq39WNQO3qqXk7PgHu2isuu8HfQ7v47c65tz8LVr+kur</w:t>
      </w:r>
    </w:p>
    <w:p>
      <w:pPr>
        <w:pStyle w:val="PreformattedText"/>
        <w:bidi w:val="0"/>
        <w:spacing w:before="0" w:after="0"/>
        <w:jc w:val="left"/>
        <w:rPr/>
      </w:pPr>
      <w:r>
        <w:rPr/>
        <w:t>m1L5Zuyqqfz9AAPj1KGquv8KvQXNoRftDZihdLHs3o9nt4tXs9vB9Ac1orb1Pz9+kA1VkGPYTPo57v</w:t>
      </w:r>
    </w:p>
    <w:p>
      <w:pPr>
        <w:pStyle w:val="PreformattedText"/>
        <w:bidi w:val="0"/>
        <w:spacing w:before="0" w:after="0"/>
        <w:jc w:val="left"/>
        <w:rPr/>
      </w:pPr>
      <w:r>
        <w:rPr/>
        <w:t>b1/p8AAArf8ASTV7W2bIB7Xd1+foAAAAAAAAAAAAAAAAAAAAACbcDlG37ZW5DRVNXk8jMwIlftASmw</w:t>
      </w:r>
    </w:p>
    <w:p>
      <w:pPr>
        <w:pStyle w:val="PreformattedText"/>
        <w:bidi w:val="0"/>
        <w:spacing w:before="0" w:after="0"/>
        <w:jc w:val="left"/>
        <w:rPr/>
      </w:pPr>
      <w:r>
        <w:rPr/>
        <w:t>yYjV62nQ1OAXCk6uo6eXl89+21vsVdNFeR2jZVgu+s5DZ5p4+l1Y2Xse/vl8AAAAAHj4lVpjnWzHyz</w:t>
      </w:r>
    </w:p>
    <w:p>
      <w:pPr>
        <w:pStyle w:val="PreformattedText"/>
        <w:bidi w:val="0"/>
        <w:spacing w:before="0" w:after="0"/>
        <w:jc w:val="left"/>
        <w:rPr/>
      </w:pPr>
      <w:r>
        <w:rPr/>
        <w:t>24Hzv+3+iWUZMhfe11H55AAHxtDCs8uK8T98RSP6w6i6y2lw5lNyoP1z+AAev0874vz1elQAAAAA1p</w:t>
      </w:r>
    </w:p>
    <w:p>
      <w:pPr>
        <w:pStyle w:val="PreformattedText"/>
        <w:bidi w:val="0"/>
        <w:spacing w:before="0" w:after="0"/>
        <w:jc w:val="left"/>
        <w:rPr/>
      </w:pPr>
      <w:r>
        <w:rPr/>
        <w:t>Po9RH7e6G7AvFq93v6n0+JUac5vsy8q9vhQJ7Daa9DnrGWcXa2c/bwAAA4erlPrzX2onNojsGKMPZX</w:t>
      </w:r>
    </w:p>
    <w:p>
      <w:pPr>
        <w:pStyle w:val="PreformattedText"/>
        <w:bidi w:val="0"/>
        <w:spacing w:before="0" w:after="0"/>
        <w:jc w:val="left"/>
        <w:rPr/>
      </w:pPr>
      <w:r>
        <w:rPr/>
        <w:t>SXHs9Y17WrpvP0BzWmtvU/P16QAAAAAClD12021rsrijva6i/XIAAAAAAAAAAAAAAAAAAAAAB+fjpa</w:t>
      </w:r>
    </w:p>
    <w:p>
      <w:pPr>
        <w:pStyle w:val="PreformattedText"/>
        <w:bidi w:val="0"/>
        <w:spacing w:before="0" w:after="0"/>
        <w:jc w:val="left"/>
        <w:rPr/>
      </w:pPr>
      <w:r>
        <w:rPr/>
        <w:t>Oq8Hd1dN6vV2e53dXodHcfOt6e7ydtUdHU0/f4Oz7+n9/fnt9vX6PT2+73dXn6AAAAAHj4zDGcsz/X</w:t>
      </w:r>
    </w:p>
    <w:p>
      <w:pPr>
        <w:pStyle w:val="PreformattedText"/>
        <w:bidi w:val="0"/>
        <w:spacing w:before="0" w:after="0"/>
        <w:jc w:val="left"/>
        <w:rPr/>
      </w:pPr>
      <w:r>
        <w:rPr/>
        <w:t>3J3QU/fGPaHE2bSqwdtV03n6AAfHaRe77j1czBjNJVR8z9jrsckRDv6+i/XIABw9XKQ+nmcsSoaz0e</w:t>
      </w:r>
    </w:p>
    <w:p>
      <w:pPr>
        <w:pStyle w:val="PreformattedText"/>
        <w:bidi w:val="0"/>
        <w:spacing w:before="0" w:after="0"/>
        <w:jc w:val="left"/>
        <w:rPr/>
      </w:pPr>
      <w:r>
        <w:rPr/>
        <w:t>vs8HkAAAHW3eh0BtJiPP7vavc7+p9ePjbWBcjdriuaYq5RS2nxLsu82nvK2j/XIAAB+eLvsfSjZuuO</w:t>
      </w:r>
    </w:p>
    <w:p>
      <w:pPr>
        <w:pStyle w:val="PreformattedText"/>
        <w:bidi w:val="0"/>
        <w:spacing w:before="0" w:after="0"/>
        <w:jc w:val="left"/>
        <w:rPr/>
      </w:pPr>
      <w:r>
        <w:rPr/>
        <w:t>U+i6O/VmZIP1OZYD3dbR/rkA/NJ3SC1BzdiVFWel19ng8gAAH6+/NBbDY07bIcT72uo/1yAAAAAAAA</w:t>
      </w:r>
    </w:p>
    <w:p>
      <w:pPr>
        <w:pStyle w:val="PreformattedText"/>
        <w:bidi w:val="0"/>
        <w:spacing w:before="0" w:after="0"/>
        <w:jc w:val="left"/>
        <w:rPr/>
      </w:pPr>
      <w:r>
        <w:rPr/>
        <w:t>AAAAAAAAAAAAADcNnr9o2m4AAAAAAAAAARvkNpx2tpgAAA+OHr5dRS1PodPd7vb1dvV03sdnB9AADj</w:t>
      </w:r>
    </w:p>
    <w:p>
      <w:pPr>
        <w:pStyle w:val="PreformattedText"/>
        <w:bidi w:val="0"/>
        <w:spacing w:before="0" w:after="0"/>
        <w:jc w:val="left"/>
        <w:rPr/>
      </w:pPr>
      <w:r>
        <w:rPr/>
        <w:t>6/vV01T1nR3+xz4dxVUvtd3X5+gAPzxdfT1HUUtRwceQAAAA5PvztKjo7SppuTs+B8ev1c+npar0+r</w:t>
      </w:r>
    </w:p>
    <w:p>
      <w:pPr>
        <w:pStyle w:val="PreformattedText"/>
        <w:bidi w:val="0"/>
        <w:spacing w:before="0" w:after="0"/>
        <w:jc w:val="left"/>
        <w:rPr/>
      </w:pPr>
      <w:r>
        <w:rPr/>
        <w:t>s97u6u3qqXn7OL6AAAfHB18upparr+nt9nnw7iqpvb7+rz9Afng66nqOopqjh48gAAAPJ7vb19xVUv</w:t>
      </w:r>
    </w:p>
    <w:p>
      <w:pPr>
        <w:pStyle w:val="PreformattedText"/>
        <w:bidi w:val="0"/>
        <w:spacing w:before="0" w:after="0"/>
        <w:jc w:val="left"/>
        <w:rPr/>
      </w:pPr>
      <w:r>
        <w:rPr/>
        <w:t>td3W+gAAAAAAAAAAAAAAAAAAAABwdfP0entfAAAAAAAAAD69zt6vZ7eAAAAEvdKM8RA3VwPLzSjPMQ</w:t>
      </w:r>
    </w:p>
    <w:p>
      <w:pPr>
        <w:pStyle w:val="PreformattedText"/>
        <w:bidi w:val="0"/>
        <w:spacing w:before="0" w:after="0"/>
        <w:jc w:val="left"/>
        <w:rPr/>
      </w:pPr>
      <w:r>
        <w:rPr/>
        <w:t>918Dfr6fQAG17ZW7ktNdoS9W3MKPvxeo6t/WW5Q4lli8/UvdKM8Z/jiUYRPo5DreDAQHji/Pz6ABYn</w:t>
      </w:r>
    </w:p>
    <w:p>
      <w:pPr>
        <w:pStyle w:val="PreformattedText"/>
        <w:bidi w:val="0"/>
        <w:spacing w:before="0" w:after="0"/>
        <w:jc w:val="left"/>
        <w:rPr/>
      </w:pPr>
      <w:r>
        <w:rPr/>
        <w:t>BJPXZO4wAAPP35+vp9AePjx8ePn3z9+fr6fQEsoxeomyeyiWumOc9D7E4ywLIsZfH5+PHz6P1y+WKQ</w:t>
      </w:r>
    </w:p>
    <w:p>
      <w:pPr>
        <w:pStyle w:val="PreformattedText"/>
        <w:bidi w:val="0"/>
        <w:spacing w:before="0" w:after="0"/>
        <w:jc w:val="left"/>
        <w:rPr/>
      </w:pPr>
      <w:r>
        <w:rPr/>
        <w:t>ST12TyMS90ozxELdfA748fH5+fRuS1V2y7fVxQktmAAA8/fnn68/QAAAAAAAAAAAAAAAAAAAAAAAAA</w:t>
      </w:r>
    </w:p>
    <w:p>
      <w:pPr>
        <w:pStyle w:val="PreformattedText"/>
        <w:bidi w:val="0"/>
        <w:spacing w:before="0" w:after="0"/>
        <w:jc w:val="left"/>
        <w:rPr/>
      </w:pPr>
      <w:r>
        <w:rPr/>
        <w:t>AAAAAAAAAAAAFuXi1vXAP0e1fsL80NqqfvbbQqwODyWRtgulXOR4juG1Vsy4nfY9X22azuFLLyLXvo</w:t>
      </w:r>
    </w:p>
    <w:p>
      <w:pPr>
        <w:pStyle w:val="PreformattedText"/>
        <w:bidi w:val="0"/>
        <w:spacing w:before="0" w:after="0"/>
        <w:jc w:val="left"/>
        <w:rPr/>
      </w:pPr>
      <w:r>
        <w:rPr/>
        <w:t>O/qlZGrzU9kyGXF4qnOk7vb6YMtQS1bxu3ghDv5rlikxsfQZah1rONJl2fXz6Dv6ooyazapuVHYLB5</w:t>
      </w:r>
    </w:p>
    <w:p>
      <w:pPr>
        <w:pStyle w:val="PreformattedText"/>
        <w:bidi w:val="0"/>
        <w:spacing w:before="0" w:after="0"/>
        <w:jc w:val="left"/>
        <w:rPr/>
      </w:pPr>
      <w:r>
        <w:rPr/>
        <w:t>Lx/VQWUoRf8AYRyT8/OcMa2cY7lu2bZWVY5IiE8IXIoATiNTzhUj1Nc6KWkYvXuceWQdHbU7kyGbMt</w:t>
      </w:r>
    </w:p>
    <w:p>
      <w:pPr>
        <w:pStyle w:val="PreformattedText"/>
        <w:bidi w:val="0"/>
        <w:spacing w:before="0" w:after="0"/>
        <w:jc w:val="left"/>
        <w:rPr/>
      </w:pPr>
      <w:r>
        <w:rPr/>
        <w:t>9XP2ESSDUyj2J1PTP+ESTs+vnURlGE/Sdr/lWjfMePY6d3Rax487t6H2IxnAX0c1gtgxlMtgUVVX3O</w:t>
      </w:r>
    </w:p>
    <w:p>
      <w:pPr>
        <w:pStyle w:val="PreformattedText"/>
        <w:bidi w:val="0"/>
        <w:spacing w:before="0" w:after="0"/>
        <w:jc w:val="left"/>
        <w:rPr/>
      </w:pPr>
      <w:r>
        <w:rPr/>
        <w:t>IzrqvprQ8cy6aUSv3zJ7DYmtj8a94qnPZTR0Sdjt2mvEL/ou82/XdfS2lY4l+j7xb6esqQeXkWvcz4</w:t>
      </w:r>
    </w:p>
    <w:p>
      <w:pPr>
        <w:pStyle w:val="PreformattedText"/>
        <w:bidi w:val="0"/>
        <w:spacing w:before="0" w:after="0"/>
        <w:jc w:val="left"/>
        <w:rPr/>
      </w:pPr>
      <w:r>
        <w:rPr/>
        <w:t>lfoDTaN9B39diEEk8AJxGo1SC1AAAAAAAAAAAAAAAAAAAAAAAAAAAAAAAAAAAAAAC3nxS3whxvHgCb</w:t>
      </w:r>
    </w:p>
    <w:p>
      <w:pPr>
        <w:pStyle w:val="PreformattedText"/>
        <w:bidi w:val="0"/>
        <w:spacing w:before="0" w:after="0"/>
        <w:jc w:val="left"/>
        <w:rPr/>
      </w:pPr>
      <w:r>
        <w:rPr/>
        <w:t>2gextN/uNoD9Kmv2VYZyyxaDvdt6Tt69zWqvkvHrtVtkeIS8i17i1JLPI2wXSIcpsk+IVJMqpe6qzJ</w:t>
      </w:r>
    </w:p>
    <w:p>
      <w:pPr>
        <w:pStyle w:val="PreformattedText"/>
        <w:bidi w:val="0"/>
        <w:spacing w:before="0" w:after="0"/>
        <w:jc w:val="left"/>
        <w:rPr/>
      </w:pPr>
      <w:r>
        <w:rPr/>
        <w:t>UOsH8f91Yubc4X1vlKI9LnSAWp42mPZdfOsDIsRtSxtMK/ZxGtw2qu2NQVUD5pHbe8WzahLNWOb0sN</w:t>
      </w:r>
    </w:p>
    <w:p>
      <w:pPr>
        <w:pStyle w:val="PreformattedText"/>
        <w:bidi w:val="0"/>
        <w:spacing w:before="0" w:after="0"/>
        <w:jc w:val="left"/>
        <w:rPr/>
      </w:pPr>
      <w:r>
        <w:rPr/>
        <w:t>ZCrSyFFJE2G6YNWU8x4pfIRzCwbQttXHy+2y0zG8wgZNY5hdXT2IwSURVktm2Rb6uHMrsW6rRcJbxe</w:t>
      </w:r>
    </w:p>
    <w:p>
      <w:pPr>
        <w:pStyle w:val="PreformattedText"/>
        <w:bidi w:val="0"/>
        <w:spacing w:before="0" w:after="0"/>
        <w:jc w:val="left"/>
        <w:rPr/>
      </w:pPr>
      <w:r>
        <w:rPr/>
        <w:t>9UP5ox1fjhTI/z85wxrLrSvO0idY8sbMxTMKdfcDQT6DcJZJqBynCJxQ6Q9R29cSJPZbYcZzP59s44</w:t>
      </w:r>
    </w:p>
    <w:p>
      <w:pPr>
        <w:pStyle w:val="PreformattedText"/>
        <w:bidi w:val="0"/>
        <w:spacing w:before="0" w:after="0"/>
        <w:jc w:val="left"/>
        <w:rPr/>
      </w:pPr>
      <w:r>
        <w:rPr/>
        <w:t>0tj8a94qnPZTR0Tih0g3ZZ7hLiMXqrXI8QkvHrt2HDlEOU2S1zGcyoJzbje+vCuRq25/FZF2G6VQZM</w:t>
      </w:r>
    </w:p>
    <w:p>
      <w:pPr>
        <w:pStyle w:val="PreformattedText"/>
        <w:bidi w:val="0"/>
        <w:spacing w:before="0" w:after="0"/>
        <w:jc w:val="left"/>
        <w:rPr/>
      </w:pPr>
      <w:r>
        <w:rPr/>
        <w:t>hoAAAAAAAAAAAAAAAAAAAAAAAAAAAAAAAAAAAAAAFlnlVt/Wn6q6gWWeVW39afqrqBcBiyb9/0dlb0</w:t>
      </w:r>
    </w:p>
    <w:p>
      <w:pPr>
        <w:pStyle w:val="PreformattedText"/>
        <w:bidi w:val="0"/>
        <w:spacing w:before="0" w:after="0"/>
        <w:jc w:val="left"/>
        <w:rPr/>
      </w:pPr>
      <w:r>
        <w:rPr/>
        <w:t>/i05YbIeD782TQVVcs9i8n45d4myey20YxmlS2ToXMeKX3J6btrpnsXm75d7acfZwwifxyLvoDrjYt</w:t>
      </w:r>
    </w:p>
    <w:p>
      <w:pPr>
        <w:pStyle w:val="PreformattedText"/>
        <w:bidi w:val="0"/>
        <w:spacing w:before="0" w:after="0"/>
        <w:jc w:val="left"/>
        <w:rPr/>
      </w:pPr>
      <w:r>
        <w:rPr/>
        <w:t>ApR2nXzrpnkXsqx/K4jSiyWY49lmP9/VR1mLH9yuJ51SVl+AXW4invb9XZV5kaIabutD9P+uuXPl52</w:t>
      </w:r>
    </w:p>
    <w:p>
      <w:pPr>
        <w:pStyle w:val="PreformattedText"/>
        <w:bidi w:val="0"/>
        <w:spacing w:before="0" w:after="0"/>
        <w:jc w:val="left"/>
        <w:rPr/>
      </w:pPr>
      <w:r>
        <w:rPr/>
        <w:t>MxFYBCJLoi826xaByiHErsWMVPTsWgqpGWC6Rfkdp11X0uz7dVyfjl3pyytBreMXTaH8psezvOzZaD</w:t>
      </w:r>
    </w:p>
    <w:p>
      <w:pPr>
        <w:pStyle w:val="PreformattedText"/>
        <w:bidi w:val="0"/>
        <w:spacing w:before="0" w:after="0"/>
        <w:jc w:val="left"/>
        <w:rPr/>
      </w:pPr>
      <w:r>
        <w:rPr/>
        <w:t>XoJrdKfUHNWhticZWpXJWDkWIzHil9i3JLPZpjyWbYtlb87Od8YWo+QG62LS6yx02exPLHNUL7Tr57</w:t>
      </w:r>
    </w:p>
    <w:p>
      <w:pPr>
        <w:pStyle w:val="PreformattedText"/>
        <w:bidi w:val="0"/>
        <w:spacing w:before="0" w:after="0"/>
        <w:jc w:val="left"/>
        <w:rPr/>
      </w:pPr>
      <w:r>
        <w:rPr/>
        <w:t>RttXXXPIxaJjmXe5x5Ue5hx9YnA5Rue018Y5FaNT3Oj2fbquv2cRoAAAAAAAAAAAAAAAAAAAAAAAAA</w:t>
      </w:r>
    </w:p>
    <w:p>
      <w:pPr>
        <w:pStyle w:val="PreformattedText"/>
        <w:bidi w:val="0"/>
        <w:spacing w:before="0" w:after="0"/>
        <w:jc w:val="left"/>
        <w:rPr/>
      </w:pPr>
      <w:r>
        <w:rPr/>
        <w:t>AAAAAAAAAAAAAAAAAAAAAAAAAACTEeu2xKCqhHMI+AABOGHSDaNurKzchRM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Cy7WudAAAAAAAAAAAAAAAAAAAAAAAAAAAAAAAAAAAAAAAAAAAAAAAAAAAA</w:t>
      </w:r>
    </w:p>
    <w:p>
      <w:pPr>
        <w:pStyle w:val="PreformattedText"/>
        <w:bidi w:val="0"/>
        <w:spacing w:before="0" w:after="0"/>
        <w:jc w:val="left"/>
        <w:rPr/>
      </w:pPr>
      <w:r>
        <w:rPr/>
        <w:t>AAAAAAAAAAAAAAAAADELvTQAz7DgAAAAAAB9QvmJn0AAAAAAAAAAAAAAAAAAAAAAAAAAAAAAAAAAAA</w:t>
      </w:r>
    </w:p>
    <w:p>
      <w:pPr>
        <w:pStyle w:val="PreformattedText"/>
        <w:bidi w:val="0"/>
        <w:spacing w:before="0" w:after="0"/>
        <w:jc w:val="left"/>
        <w:rPr/>
      </w:pPr>
      <w:r>
        <w:rPr/>
        <w:t>AAAAAAAAAAAAAAAAAAAAAAAAAAAAAAAAAaamVr+d/0JwsAAAAAAAPqF8xM+gAAAAAAAAAAAAAAAAAA</w:t>
      </w:r>
    </w:p>
    <w:p>
      <w:pPr>
        <w:pStyle w:val="PreformattedText"/>
        <w:bidi w:val="0"/>
        <w:spacing w:before="0" w:after="0"/>
        <w:jc w:val="left"/>
        <w:rPr/>
      </w:pPr>
      <w:r>
        <w:rPr/>
        <w:t>AAAAAAADGKu8aZvuQN6R7G3c9FAAANS3qcerz79m2mHdv0UIAAAAAAAwi4SLJKW09n00er7vMtoWiG</w:t>
      </w:r>
    </w:p>
    <w:p>
      <w:pPr>
        <w:pStyle w:val="PreformattedText"/>
        <w:bidi w:val="0"/>
        <w:spacing w:before="0" w:after="0"/>
        <w:jc w:val="left"/>
        <w:rPr/>
      </w:pPr>
      <w:r>
        <w:rPr/>
        <w:t>6vu8y2haIbrC7THZ9phwGtbrLtlWqIjWt1l2yrVEQAAAAAAAAAAAAAAAAAAAANNTK1/O/6E4WAAAAA</w:t>
      </w:r>
    </w:p>
    <w:p>
      <w:pPr>
        <w:pStyle w:val="PreformattedText"/>
        <w:bidi w:val="0"/>
        <w:spacing w:before="0" w:after="0"/>
        <w:jc w:val="left"/>
        <w:rPr/>
      </w:pPr>
      <w:r>
        <w:rPr/>
        <w:t>AAH1C+YmfQAAAAAAAAAAAAAAAAAAAAAAAAAMYq7xULmreyXcLwVEmZ5yt8wpojg1wkmO1V233HMZAU</w:t>
      </w:r>
    </w:p>
    <w:p>
      <w:pPr>
        <w:pStyle w:val="PreformattedText"/>
        <w:bidi w:val="0"/>
        <w:spacing w:before="0" w:after="0"/>
        <w:jc w:val="left"/>
        <w:rPr/>
      </w:pPr>
      <w:r>
        <w:rPr/>
        <w:t>d5/wDRqXULwXFmXZnuNwhoRjdVduhqbntqzQfWF2mON1V3y2isftcOjP7dGNBSPJ2wrZFvf66XE6y+</w:t>
      </w:r>
    </w:p>
    <w:p>
      <w:pPr>
        <w:pStyle w:val="PreformattedText"/>
        <w:bidi w:val="0"/>
        <w:spacing w:before="0" w:after="0"/>
        <w:jc w:val="left"/>
        <w:rPr/>
      </w:pPr>
      <w:r>
        <w:rPr/>
        <w:t>ezx6drWeE6FkWTYdTfPc2oFrvuaxY/qHzVvXZLi3UikHPnotd3gPzqr+yRtDZFi7UrXtzlO947jWm/</w:t>
      </w:r>
    </w:p>
    <w:p>
      <w:pPr>
        <w:pStyle w:val="PreformattedText"/>
        <w:bidi w:val="0"/>
        <w:spacing w:before="0" w:after="0"/>
        <w:jc w:val="left"/>
        <w:rPr/>
      </w:pPr>
      <w:r>
        <w:rPr/>
        <w:t>OG/Nh+NNV96x7GsFcg7JTJg+AsOrr9+XLb9lgei5Bknuui35zb43h9bfu66LfnFvjgAAAAAAAAAAAA</w:t>
      </w:r>
    </w:p>
    <w:p>
      <w:pPr>
        <w:pStyle w:val="PreformattedText"/>
        <w:bidi w:val="0"/>
        <w:spacing w:before="0" w:after="0"/>
        <w:jc w:val="left"/>
        <w:rPr/>
      </w:pPr>
      <w:r>
        <w:rPr/>
        <w:t>AAAA01MrX87/AKE4WAAAAAAAH1C+YmfQAAAAAAAAAAAAAAAAAAAAAAAAAIwS3Mekb/kWw3Geq9V2X9</w:t>
      </w:r>
    </w:p>
    <w:p>
      <w:pPr>
        <w:pStyle w:val="PreformattedText"/>
        <w:bidi w:val="0"/>
        <w:spacing w:before="0" w:after="0"/>
        <w:jc w:val="left"/>
        <w:rPr/>
      </w:pPr>
      <w:r>
        <w:rPr/>
        <w:t>0pIRfE0O5tnrseqksFxtq5gdxk25bHj+pnMm8F1mB/PSuHKG2W2bPCIVTvYXu6e3TSguvkA8jbO7Ft</w:t>
      </w:r>
    </w:p>
    <w:p>
      <w:pPr>
        <w:pStyle w:val="PreformattedText"/>
        <w:bidi w:val="0"/>
        <w:spacing w:before="0" w:after="0"/>
        <w:jc w:val="left"/>
        <w:rPr/>
      </w:pPr>
      <w:r>
        <w:rPr/>
        <w:t>kU2naIXHWTZWsaxjqhoKRZNidMs3zAhOB8Kr5DHeTZVnnjvWfSt+yFpu+T+yHF2pe5rFj+CuQtktIX</w:t>
      </w:r>
    </w:p>
    <w:p>
      <w:pPr>
        <w:pStyle w:val="PreformattedText"/>
        <w:bidi w:val="0"/>
        <w:spacing w:before="0" w:after="0"/>
        <w:jc w:val="left"/>
        <w:rPr/>
      </w:pPr>
      <w:r>
        <w:rPr/>
        <w:t>/IuIVt+zagjsgY3i6F062D2Pa4lJ6J4drxyZtROTH+uOKVl70RIsly8hWCdI3/ACLoyQZHtaw9pPES</w:t>
      </w:r>
    </w:p>
    <w:p>
      <w:pPr>
        <w:pStyle w:val="PreformattedText"/>
        <w:bidi w:val="0"/>
        <w:spacing w:before="0" w:after="0"/>
        <w:jc w:val="left"/>
        <w:rPr/>
      </w:pPr>
      <w:r>
        <w:rPr/>
        <w:t>aZ1iNNM6WR4u1JgvkHZG0DEum+zbTDwAAAAAAAAAAAAAAABpqZWv53/QnCwAAAAAAA+oXzEz6AAAAA</w:t>
      </w:r>
    </w:p>
    <w:p>
      <w:pPr>
        <w:pStyle w:val="PreformattedText"/>
        <w:bidi w:val="0"/>
        <w:spacing w:before="0" w:after="0"/>
        <w:jc w:val="left"/>
        <w:rPr/>
      </w:pPr>
      <w:r>
        <w:rPr/>
        <w:t>AAAAAAAAAAAAAAAAAAAABr25ymq3L26di2MtUq1Mp7dWVYs1Fi3Lszdj1UsioxijHKq77lseP6i80b</w:t>
      </w:r>
    </w:p>
    <w:p>
      <w:pPr>
        <w:pStyle w:val="PreformattedText"/>
        <w:bidi w:val="0"/>
        <w:spacing w:before="0" w:after="0"/>
        <w:jc w:val="left"/>
        <w:rPr/>
      </w:pPr>
      <w:r>
        <w:rPr/>
        <w:t>02N4w1Or9yRtFY7i/Uyu7Ju1Ug41i7e0exrEWaZ02rZ4VviPY0r/AMj7QSEjeLfa4dMS5lnCYEJwPt</w:t>
      </w:r>
    </w:p>
    <w:p>
      <w:pPr>
        <w:pStyle w:val="PreformattedText"/>
        <w:bidi w:val="0"/>
        <w:spacing w:before="0" w:after="0"/>
        <w:jc w:val="left"/>
        <w:rPr/>
      </w:pPr>
      <w:r>
        <w:rPr/>
        <w:t>W0QqCGQtlZcQzBnU91doeQ5LnzjrWTc1ix/qe8zej/AD76MXNYN8/6Z85b/Xna/eb9S+ZN4ZaQ3B25</w:t>
      </w:r>
    </w:p>
    <w:p>
      <w:pPr>
        <w:pStyle w:val="PreformattedText"/>
        <w:bidi w:val="0"/>
        <w:spacing w:before="0" w:after="0"/>
        <w:jc w:val="left"/>
        <w:rPr/>
      </w:pPr>
      <w:r>
        <w:rPr/>
        <w:t>bHAK4cobZ2N4w1OjXKcuakvU6l5CsE9j1UkQ5rnaW8MwZouQZJj3JcpWHYz1X13c5VO/HmtQAAAAAA</w:t>
      </w:r>
    </w:p>
    <w:p>
      <w:pPr>
        <w:pStyle w:val="PreformattedText"/>
        <w:bidi w:val="0"/>
        <w:spacing w:before="0" w:after="0"/>
        <w:jc w:val="left"/>
        <w:rPr/>
      </w:pPr>
      <w:r>
        <w:rPr/>
        <w:t>AAAAAAAAAAGmpla/nf9CcLAAAAAAAD6hfMTPoAAAAAAAAAAAAAAAAAAAAAAAAAA0nf8hx4kuVZRRLD</w:t>
      </w:r>
    </w:p>
    <w:p>
      <w:pPr>
        <w:pStyle w:val="PreformattedText"/>
        <w:bidi w:val="0"/>
        <w:spacing w:before="0" w:after="0"/>
        <w:jc w:val="left"/>
        <w:rPr/>
      </w:pPr>
      <w:r>
        <w:rPr/>
        <w:t>OVUdl1zdJZzcevOrfG8torGIlzPOHUd1fvOP432xZoRGyU5bxKtvsqYhhXS19yFkFNa8to7Hp69zzZ</w:t>
      </w:r>
    </w:p>
    <w:p>
      <w:pPr>
        <w:pStyle w:val="PreformattedText"/>
        <w:bidi w:val="0"/>
        <w:spacing w:before="0" w:after="0"/>
        <w:jc w:val="left"/>
        <w:rPr/>
      </w:pPr>
      <w:r>
        <w:rPr/>
        <w:t>9ph0bJTlzM6CP7LtcQyCmtepbzOJExnFUOpvnvIKa1yJjGKcnpLP4+olzLOMtIbg6JkyzhLSGYP0VI</w:t>
      </w:r>
    </w:p>
    <w:p>
      <w:pPr>
        <w:pStyle w:val="PreformattedText"/>
        <w:bidi w:val="0"/>
        <w:spacing w:before="0" w:after="0"/>
        <w:jc w:val="left"/>
        <w:rPr/>
      </w:pPr>
      <w:r>
        <w:rPr/>
        <w:t>ck6ivU6mHCcCxilmYsQrb7LSGYP0lf8AImx7XE+bj165uks3DZIHE6Y5uyujsm67DjzrO6s21ZYOAA</w:t>
      </w:r>
    </w:p>
    <w:p>
      <w:pPr>
        <w:pStyle w:val="PreformattedText"/>
        <w:bidi w:val="0"/>
        <w:spacing w:before="0" w:after="0"/>
        <w:jc w:val="left"/>
        <w:rPr/>
      </w:pPr>
      <w:r>
        <w:rPr/>
        <w:t>AAAAAAAAAAAAAABpqZWv53/QnCwAAAAAAA+oXzEz6AAAAAAAAAAAAAAAAAAAAAAAAAAAAAAAAAAAAA</w:t>
      </w:r>
    </w:p>
    <w:p>
      <w:pPr>
        <w:pStyle w:val="PreformattedText"/>
        <w:bidi w:val="0"/>
        <w:spacing w:before="0" w:after="0"/>
        <w:jc w:val="left"/>
        <w:rPr/>
      </w:pPr>
      <w:r>
        <w:rPr/>
        <w:t>AAAAAAAAAAAAAAAAAAAAAAAAAAAAAAAANNTK1/O/6E4WAAAAAAAH1C+YmfQAAAAAAAAAAAAAAAAAAA</w:t>
      </w:r>
    </w:p>
    <w:p>
      <w:pPr>
        <w:pStyle w:val="PreformattedText"/>
        <w:bidi w:val="0"/>
        <w:spacing w:before="0" w:after="0"/>
        <w:jc w:val="left"/>
        <w:rPr/>
      </w:pPr>
      <w:r>
        <w:rPr/>
        <w:t>AAAAAAAAAAAAAAAAAAAAAAAAAAAAAAAAAAAAAAAAAAAAAAAAABpqZWv53/AEJwsAAAAAAAPqF8xM+g</w:t>
      </w:r>
    </w:p>
    <w:p>
      <w:pPr>
        <w:pStyle w:val="PreformattedText"/>
        <w:bidi w:val="0"/>
        <w:spacing w:before="0" w:after="0"/>
        <w:jc w:val="left"/>
        <w:rPr/>
      </w:pPr>
      <w:r>
        <w:rPr/>
        <w:t>AAAAAAAAAAAAAAAAAAAAAAAAAAAAAAAAAAAAAAAAAAAAAAAAAAAAAAAAAAAAAAAAAAAADTUytfzv+h</w:t>
      </w:r>
    </w:p>
    <w:p>
      <w:pPr>
        <w:pStyle w:val="PreformattedText"/>
        <w:bidi w:val="0"/>
        <w:spacing w:before="0" w:after="0"/>
        <w:jc w:val="left"/>
        <w:rPr/>
      </w:pPr>
      <w:r>
        <w:rPr/>
        <w:t>OFgAAAAAAB9QvmJn0AAAAAAAAAAAAAAAAAAARCzhFK9NnoHldmqpnYFl0z8CS8AAAQzzzEe/tvfK3D</w:t>
      </w:r>
    </w:p>
    <w:p>
      <w:pPr>
        <w:pStyle w:val="PreformattedText"/>
        <w:bidi w:val="0"/>
        <w:spacing w:before="0" w:after="0"/>
        <w:jc w:val="left"/>
        <w:rPr/>
      </w:pPr>
      <w:r>
        <w:rPr/>
        <w:t>EnAAAAAAAAFeO0ECsO1fnojllSPxxypH7G9V8gCvHaCBSexFJMSvdL6fdw2JF6/csDu4AAxK90sS81</w:t>
      </w:r>
    </w:p>
    <w:p>
      <w:pPr>
        <w:pStyle w:val="PreformattedText"/>
        <w:bidi w:val="0"/>
        <w:spacing w:before="0" w:after="0"/>
        <w:jc w:val="left"/>
        <w:rPr/>
      </w:pPr>
      <w:r>
        <w:rPr/>
        <w:t>RbfmNr5ruUUEqcNyYAAARiy9HK4NqcfZfY6vcUGu0pMOyUSHxffgKht4MVW86P5VAAAAAAAAAAAAAG</w:t>
      </w:r>
    </w:p>
    <w:p>
      <w:pPr>
        <w:pStyle w:val="PreformattedText"/>
        <w:bidi w:val="0"/>
        <w:spacing w:before="0" w:after="0"/>
        <w:jc w:val="left"/>
        <w:rPr/>
      </w:pPr>
      <w:r>
        <w:rPr/>
        <w:t>mpla/nf9CcLAAAAAAAD6hfMTPoAAAAAAAAAAAAAAAAAAAhPsBDowZejkscLSeRGL7/Wntljz3afl11</w:t>
      </w:r>
    </w:p>
    <w:p>
      <w:pPr>
        <w:pStyle w:val="PreformattedText"/>
        <w:bidi w:val="0"/>
        <w:spacing w:before="0" w:after="0"/>
        <w:jc w:val="left"/>
        <w:rPr/>
      </w:pPr>
      <w:r>
        <w:rPr/>
        <w:t>Vw6S4dNguss6gbsfCctslV3VB3bFi1fklpqNcyqg1dMLbvrG971dMLbPTW6b1tbXY93Zj+8almtrwG</w:t>
      </w:r>
    </w:p>
    <w:p>
      <w:pPr>
        <w:pStyle w:val="PreformattedText"/>
        <w:bidi w:val="0"/>
        <w:spacing w:before="0" w:after="0"/>
        <w:jc w:val="left"/>
        <w:rPr/>
      </w:pPr>
      <w:r>
        <w:rPr/>
        <w:t>SUOY2Or21CrpvfHF7hdnyIZlYauRuK5BDfO8SwmQUdi+rU+qQ3ZxbbPpXlGSGKZBF3MEai7mCN2iaf</w:t>
      </w:r>
    </w:p>
    <w:p>
      <w:pPr>
        <w:pStyle w:val="PreformattedText"/>
        <w:bidi w:val="0"/>
        <w:spacing w:before="0" w:after="0"/>
        <w:jc w:val="left"/>
        <w:rPr/>
      </w:pPr>
      <w:r>
        <w:rPr/>
        <w:t>5JFUO6GMMktVRpydWmYWDJZtiF3OHuc4p7XTy6qs6pTYdk0XMwRrravrkhiqQV97NQWxrVif47dOjk</w:t>
      </w:r>
    </w:p>
    <w:p>
      <w:pPr>
        <w:pStyle w:val="PreformattedText"/>
        <w:bidi w:val="0"/>
        <w:spacing w:before="0" w:after="0"/>
        <w:jc w:val="left"/>
        <w:rPr/>
      </w:pPr>
      <w:r>
        <w:rPr/>
        <w:t>4o8ZQsOx4pcN0QK8RJzXFsFkdFbnpJlPLLJVRLzXF4wZejc89b5tU3uni+xXVufiMOXY3+OXyYWDZZ</w:t>
      </w:r>
    </w:p>
    <w:p>
      <w:pPr>
        <w:pStyle w:val="PreformattedText"/>
        <w:bidi w:val="0"/>
        <w:spacing w:before="0" w:after="0"/>
        <w:jc w:val="left"/>
        <w:rPr/>
      </w:pPr>
      <w:r>
        <w:rPr/>
        <w:t>W9tXj6bGv8w7Kk7cCklDhEhotlRO4zv1xmwAAAAAAAAAAGmpla/nf9CcLAAAAAAAD6hfMTPoAAAAAA</w:t>
      </w:r>
    </w:p>
    <w:p>
      <w:pPr>
        <w:pStyle w:val="PreformattedText"/>
        <w:bidi w:val="0"/>
        <w:spacing w:before="0" w:after="0"/>
        <w:jc w:val="left"/>
        <w:rPr/>
      </w:pPr>
      <w:r>
        <w:rPr/>
        <w:t>AAAAAAAAAAAAAhPsBDo1ZYj0ucJSrfmNr3UJvBiq47RPLVSm6+LZt6/THXEpt8S81xe7Dz/zDSX6B4</w:t>
      </w:r>
    </w:p>
    <w:p>
      <w:pPr>
        <w:pStyle w:val="PreformattedText"/>
        <w:bidi w:val="0"/>
        <w:spacing w:before="0" w:after="0"/>
        <w:jc w:val="left"/>
        <w:rPr/>
      </w:pPr>
      <w:r>
        <w:rPr/>
        <w:t>dmVgeW5JaaiCmxkLux8/sw0n+gGHp8a2TeLWYo3klq7/Y6uUr8Lyis3bXHVz+hWXad96MT5Da6jasN</w:t>
      </w:r>
    </w:p>
    <w:p>
      <w:pPr>
        <w:pStyle w:val="PreformattedText"/>
        <w:bidi w:val="0"/>
        <w:spacing w:before="0" w:after="0"/>
        <w:jc w:val="left"/>
        <w:rPr/>
      </w:pPr>
      <w:r>
        <w:rPr/>
        <w:t>ueo5tapV4ak3T1/Vhl+pJJ4okNcG1WPrr/P/ADCIu5gjUXcwRu0TT/JIpQ9AMPT71qnOt5Vbutq+vc</w:t>
      </w:r>
    </w:p>
    <w:p>
      <w:pPr>
        <w:pStyle w:val="PreformattedText"/>
        <w:bidi w:val="0"/>
        <w:spacing w:before="0" w:after="0"/>
        <w:jc w:val="left"/>
        <w:rPr/>
      </w:pPr>
      <w:r>
        <w:rPr/>
        <w:t>sEu9fezMFua0My5TrvViafutM50RkayQ0zzErmtDMuVv7VY+mNgqWaTyBZ4u5gjd1+gGYaUN/8PTY1</w:t>
      </w:r>
    </w:p>
    <w:p>
      <w:pPr>
        <w:pStyle w:val="PreformattedText"/>
        <w:bidi w:val="0"/>
        <w:spacing w:before="0" w:after="0"/>
        <w:jc w:val="left"/>
        <w:rPr/>
      </w:pPr>
      <w:r>
        <w:rPr/>
        <w:t>/mHD2fNUTO1y3wnKd/Y0vsS81xeAeysG37jW+YLIqKSuJ5CNSTa14FJKGcevMzrO21x3hN/o7yvPDM</w:t>
      </w:r>
    </w:p>
    <w:p>
      <w:pPr>
        <w:pStyle w:val="PreformattedText"/>
        <w:bidi w:val="0"/>
        <w:spacing w:before="0" w:after="0"/>
        <w:jc w:val="left"/>
        <w:rPr/>
      </w:pPr>
      <w:r>
        <w:rPr/>
        <w:t>0TM1ReNGWo7JXE0im/r3MgAAAAAAAAAANNTK1/O/6E4WAAAAAAAH1C+YmfQAAAAAAAAAAAAAAAAAAB</w:t>
      </w:r>
    </w:p>
    <w:p>
      <w:pPr>
        <w:pStyle w:val="PreformattedText"/>
        <w:bidi w:val="0"/>
        <w:spacing w:before="0" w:after="0"/>
        <w:jc w:val="left"/>
        <w:rPr/>
      </w:pPr>
      <w:r>
        <w:rPr/>
        <w:t>C7PkQrv2hgWxIvXzBwZK4c52idv+jmVqo9zsYzRwJL9cym3wj2ChslMTyLApLQyXxLIsitdRG/K0e4</w:t>
      </w:r>
    </w:p>
    <w:p>
      <w:pPr>
        <w:pStyle w:val="PreformattedText"/>
        <w:bidi w:val="0"/>
        <w:spacing w:before="0" w:after="0"/>
        <w:jc w:val="left"/>
        <w:rPr/>
      </w:pPr>
      <w:r>
        <w:rPr/>
        <w:t>efzLrJVWNar5A+fv0ywXdboDmCHmc4nK7DEnrX2vx7cjonlqoDeLFMw8GSyMeXI53tu7pGYskGO3Sn</w:t>
      </w:r>
    </w:p>
    <w:p>
      <w:pPr>
        <w:pStyle w:val="PreformattedText"/>
        <w:bidi w:val="0"/>
        <w:spacing w:before="0" w:after="0"/>
        <w:jc w:val="left"/>
        <w:rPr/>
      </w:pPr>
      <w:r>
        <w:rPr/>
        <w:t>wq/0cjMW3+vXZ2CTq11mkq8MyeMWXY5VduRjPaMPuU6NdZpBLY2FWM6sz+tHbLHcssLSjdEBvER82x</w:t>
      </w:r>
    </w:p>
    <w:p>
      <w:pPr>
        <w:pStyle w:val="PreformattedText"/>
        <w:bidi w:val="0"/>
        <w:spacing w:before="0" w:after="0"/>
        <w:jc w:val="left"/>
        <w:rPr/>
      </w:pPr>
      <w:r>
        <w:rPr/>
        <w:t>XuKHu0/ObTu3H154O3jFvMMaus0BzBS1vziGfOtk4xW80vUVvVgckovxy+SKxbfxqiZ2uV2GJPvrG9</w:t>
      </w:r>
    </w:p>
    <w:p>
      <w:pPr>
        <w:pStyle w:val="PreformattedText"/>
        <w:bidi w:val="0"/>
        <w:spacing w:before="0" w:after="0"/>
        <w:jc w:val="left"/>
        <w:rPr/>
      </w:pPr>
      <w:r>
        <w:rPr/>
        <w:t>8ijmiMaFyPY7KNUMh0fehWGp4a4zYRey/G+6oO3fWN75DvOcTsK1inkOs6xLNo/W+t28cfulPahpvk</w:t>
      </w:r>
    </w:p>
    <w:p>
      <w:pPr>
        <w:pStyle w:val="PreformattedText"/>
        <w:bidi w:val="0"/>
        <w:spacing w:before="0" w:after="0"/>
        <w:jc w:val="left"/>
        <w:rPr/>
      </w:pPr>
      <w:r>
        <w:rPr/>
        <w:t>wAAAAAAAAAADTUytfzv+hOFgAAAAAAB9QvmJn0AAAAAAAAAAAAAAAAAAAAAAACmvfDElx+iWWuXh9A</w:t>
      </w:r>
    </w:p>
    <w:p>
      <w:pPr>
        <w:pStyle w:val="PreformattedText"/>
        <w:bidi w:val="0"/>
        <w:spacing w:before="0" w:after="0"/>
        <w:jc w:val="left"/>
        <w:rPr/>
      </w:pPr>
      <w:r>
        <w:rPr/>
        <w:t>HD2cebr5RBzjFIi5uitvGkGVQAAOLn85eH0AAAAAAACr7b7G/n42JF6+fmtU54ufzl4fQABw9nHm6+</w:t>
      </w:r>
    </w:p>
    <w:p>
      <w:pPr>
        <w:pStyle w:val="PreformattedText"/>
        <w:bidi w:val="0"/>
        <w:spacing w:before="0" w:after="0"/>
        <w:jc w:val="left"/>
        <w:rPr/>
      </w:pPr>
      <w:r>
        <w:rPr/>
        <w:t>QAAAAAHD2fObr+gAcPZ85uv6AAAAAAAAAAANNTK1/O/wChOFgAAAAAAB9QvmJn0AAAAAAAAAAAAAAA</w:t>
      </w:r>
    </w:p>
    <w:p>
      <w:pPr>
        <w:pStyle w:val="PreformattedText"/>
        <w:bidi w:val="0"/>
        <w:spacing w:before="0" w:after="0"/>
        <w:jc w:val="left"/>
        <w:rPr/>
      </w:pPr>
      <w:r>
        <w:rPr/>
        <w:t>AAAAAAAAAAAAAAAAAAAAAAAAAAAAAAAAAAAAAAAAAAAAAAAAAAAAAAaamVr+d/0JwsAAAAAAAPqF8x</w:t>
      </w:r>
    </w:p>
    <w:p>
      <w:pPr>
        <w:pStyle w:val="PreformattedText"/>
        <w:bidi w:val="0"/>
        <w:spacing w:before="0" w:after="0"/>
        <w:jc w:val="left"/>
        <w:rPr/>
      </w:pPr>
      <w:r>
        <w:rPr/>
        <w:t>M+gAAAAAAAAAAAdPXdMG9h4YM3j9bMXBUsAAAAAAEUszxiTuIpH2FL2AAADV8wtuqZnbJTYckoAAAA</w:t>
      </w:r>
    </w:p>
    <w:p>
      <w:pPr>
        <w:pStyle w:val="PreformattedText"/>
        <w:bidi w:val="0"/>
        <w:spacing w:before="0" w:after="0"/>
        <w:jc w:val="left"/>
        <w:rPr/>
      </w:pPr>
      <w:r>
        <w:rPr/>
        <w:t>AwmQUfd2/ujblePSdxFI+wpewAAePqHedInqSbWqaWApfs6I3KLuYI1HzJ1ilthOU93b+7Db9SSGxf</w:t>
      </w:r>
    </w:p>
    <w:p>
      <w:pPr>
        <w:pStyle w:val="PreformattedText"/>
        <w:bidi w:val="0"/>
        <w:spacing w:before="0" w:after="0"/>
        <w:jc w:val="left"/>
        <w:rPr/>
      </w:pPr>
      <w:r>
        <w:rPr/>
        <w:t>foUbAQ/b0Huvd2/u1BOLVgEloNgxmvlvhKU8nH6BiF8pMeunRsyI3GHWdYnmtgrJKYnkI0jkKzRxyn</w:t>
      </w:r>
    </w:p>
    <w:p>
      <w:pPr>
        <w:pStyle w:val="PreformattedText"/>
        <w:bidi w:val="0"/>
        <w:spacing w:before="0" w:after="0"/>
        <w:jc w:val="left"/>
        <w:rPr/>
      </w:pPr>
      <w:r>
        <w:rPr/>
        <w:t>H+zpO2Y2CpZkdqqAAABrCX23oLn0bux7eQAABGrLMd3dj685PZ6kAAAADTUytfzv+hOFgAAAAAAB9Q</w:t>
      </w:r>
    </w:p>
    <w:p>
      <w:pPr>
        <w:pStyle w:val="PreformattedText"/>
        <w:bidi w:val="0"/>
        <w:spacing w:before="0" w:after="0"/>
        <w:jc w:val="left"/>
        <w:rPr/>
      </w:pPr>
      <w:r>
        <w:rPr/>
        <w:t>vmJn0AAAAAAAAAAADCZBR0u78Yhs21HyLklqqOXhywWRUXZ0nZhMgo5AYzvmexuuhznWJ73xze++tv</w:t>
      </w:r>
    </w:p>
    <w:p>
      <w:pPr>
        <w:pStyle w:val="PreformattedText"/>
        <w:bidi w:val="0"/>
        <w:spacing w:before="0" w:after="0"/>
        <w:jc w:val="left"/>
        <w:rPr/>
      </w:pPr>
      <w:r>
        <w:rPr/>
        <w:t>dqyY2zMbHWYdfaPpa/qz6NV2mp5aJQ4fkmk8g2fApJQzJwPLddymg0jkGzZjYquT2IZJ1dZ1Uxb64j</w:t>
      </w:r>
    </w:p>
    <w:p>
      <w:pPr>
        <w:pStyle w:val="PreformattedText"/>
        <w:bidi w:val="0"/>
        <w:spacing w:before="0" w:after="0"/>
        <w:jc w:val="left"/>
        <w:rPr/>
      </w:pPr>
      <w:r>
        <w:rPr/>
        <w:t>mLgqWbNiVx6ms6t/Y1vsTc0xaSeKJF2dJ2aWn1nxm70+W2Sq7Oj7JJYpkIp63mxRvzG17j7k6xTCwZ</w:t>
      </w:r>
    </w:p>
    <w:p>
      <w:pPr>
        <w:pStyle w:val="PreformattedText"/>
        <w:bidi w:val="0"/>
        <w:spacing w:before="0" w:after="0"/>
        <w:jc w:val="left"/>
        <w:rPr/>
      </w:pPr>
      <w:r>
        <w:rPr/>
        <w:t>LM+jVdIbF9+h9nOJ5jYquSuJpEIa54iUYcuxuaWA5fBjYmFz61rnFc200Asb1YyBVjuLjS2LS7J9XW</w:t>
      </w:r>
    </w:p>
    <w:p>
      <w:pPr>
        <w:pStyle w:val="PreformattedText"/>
        <w:bidi w:val="0"/>
        <w:spacing w:before="0" w:after="0"/>
        <w:jc w:val="left"/>
        <w:rPr/>
      </w:pPr>
      <w:r>
        <w:rPr/>
        <w:t>4GNrctJMp1Ibs4tlDiCSZtH6yFGwEPnPrtNIwZeje7sfXmfOtc4GpJtaqkN2cWzg17mWSWmo0xPrRq</w:t>
      </w:r>
    </w:p>
    <w:p>
      <w:pPr>
        <w:pStyle w:val="PreformattedText"/>
        <w:bidi w:val="0"/>
        <w:spacing w:before="0" w:after="0"/>
        <w:jc w:val="left"/>
        <w:rPr/>
      </w:pPr>
      <w:r>
        <w:rPr/>
        <w:t>Wa2uzTUnIu04bc4B7KwbB5FRZ3HK7Wkst06NdppGzK8ektiaRYxd6bDb7Se/T85Q4fkkPM6RTUE4tO</w:t>
      </w:r>
    </w:p>
    <w:p>
      <w:pPr>
        <w:pStyle w:val="PreformattedText"/>
        <w:bidi w:val="0"/>
        <w:spacing w:before="0" w:after="0"/>
        <w:jc w:val="left"/>
        <w:rPr/>
      </w:pPr>
      <w:r>
        <w:rPr/>
        <w:t>UWeplfhiURly3HJd4RlWq5jbMLv9H3FD3YDJKGReLb/o7Idmkbiu/6xl9u1NNLXMTBcs7ai7QAABpq</w:t>
      </w:r>
    </w:p>
    <w:p>
      <w:pPr>
        <w:pStyle w:val="PreformattedText"/>
        <w:bidi w:val="0"/>
        <w:spacing w:before="0" w:after="0"/>
        <w:jc w:val="left"/>
        <w:rPr/>
      </w:pPr>
      <w:r>
        <w:rPr/>
        <w:t>ZWv53/QnCwAAAAAAA+oXzEz6AAAAAAAAAAABhMgo6J/RjCslcTyGTOJJFpud2nc8Cu9euz0DtC1AyT</w:t>
      </w:r>
    </w:p>
    <w:p>
      <w:pPr>
        <w:pStyle w:val="PreformattedText"/>
        <w:bidi w:val="0"/>
        <w:spacing w:before="0" w:after="0"/>
        <w:jc w:val="left"/>
        <w:rPr/>
      </w:pPr>
      <w:r>
        <w:rPr/>
        <w:t>CTYGHZvH6zuKHtinmaM2GawTyJea4tP3Wmc15bPwOYuC5ZovIll1xK7fPvWqc19bNQTe+Ob1sOL3CE</w:t>
      </w:r>
    </w:p>
    <w:p>
      <w:pPr>
        <w:pStyle w:val="PreformattedText"/>
        <w:bidi w:val="0"/>
        <w:spacing w:before="0" w:after="0"/>
        <w:jc w:val="left"/>
        <w:rPr/>
      </w:pPr>
      <w:r>
        <w:rPr/>
        <w:t>2wMOs+1CyPVvuHja77z2zJwdnGoPeHFViurk+qB3ixTaLp9kmCWxkKse1WyBWDt7jiwDWedRfy/G8S</w:t>
      </w:r>
    </w:p>
    <w:p>
      <w:pPr>
        <w:pStyle w:val="PreformattedText"/>
        <w:bidi w:val="0"/>
        <w:spacing w:before="0" w:after="0"/>
        <w:jc w:val="left"/>
        <w:rPr/>
      </w:pPr>
      <w:r>
        <w:rPr/>
        <w:t>vVJKbDsmgjsbCbyfPDM4q+2/xvInFt+hZn6ITi14mdcW1OP5066zSN+VY/qqZ2y2vSjKO14XdKtNxc</w:t>
      </w:r>
    </w:p>
    <w:p>
      <w:pPr>
        <w:pStyle w:val="PreformattedText"/>
        <w:bidi w:val="0"/>
        <w:spacing w:before="0" w:after="0"/>
        <w:jc w:val="left"/>
        <w:rPr/>
      </w:pPr>
      <w:r>
        <w:rPr/>
        <w:t>aSxwrKJNYkkfRXLogxsRDMitffOLXmZ1Y7jY0lthOU1v7V4+khimQ5rYKvpLh05tH6yFGwEPt50fyr</w:t>
      </w:r>
    </w:p>
    <w:p>
      <w:pPr>
        <w:pStyle w:val="PreformattedText"/>
        <w:bidi w:val="0"/>
        <w:spacing w:before="0" w:after="0"/>
        <w:jc w:val="left"/>
        <w:rPr/>
      </w:pPr>
      <w:r>
        <w:rPr/>
        <w:t>gEmoIB7Kwea2AJhi94pph4LlkOc6xLG7tT7KidxhBsJDcJkFHYTrHO5WYYk8A9lYNDzOkT7Kk7Zsa/</w:t>
      </w:r>
    </w:p>
    <w:p>
      <w:pPr>
        <w:pStyle w:val="PreformattedText"/>
        <w:bidi w:val="0"/>
        <w:spacing w:before="0" w:after="0"/>
        <w:jc w:val="left"/>
        <w:rPr/>
      </w:pPr>
      <w:r>
        <w:rPr/>
        <w:t>zDo7j0/jl8jZlePZlYauQeMr9X9sxBbMdSsixczDGsxsVX3FB2w3zvE5U4bkulp9aMvsdVIXGF+rl2</w:t>
      </w:r>
    </w:p>
    <w:p>
      <w:pPr>
        <w:pStyle w:val="PreformattedText"/>
        <w:bidi w:val="0"/>
        <w:spacing w:before="0" w:after="0"/>
        <w:jc w:val="left"/>
        <w:rPr/>
      </w:pPr>
      <w:r>
        <w:rPr/>
        <w:t>ogFneomRogZxivc0HbMbBUtr12dgc8NcZt2VJ2SXxNIgAABpqZWv53/QnCwAAAAAAA+oXzEz6AAAAA</w:t>
      </w:r>
    </w:p>
    <w:p>
      <w:pPr>
        <w:pStyle w:val="PreformattedText"/>
        <w:bidi w:val="0"/>
        <w:spacing w:before="0" w:after="0"/>
        <w:jc w:val="left"/>
        <w:rPr/>
      </w:pPr>
      <w:r>
        <w:rPr/>
        <w:t>AAAAAABhMgo6Wd+sQWUaoZDyK198Tc0xebGv8xq83AxtcXorlmpjdXF2cR2t3DBrrrmU0G64BeOiuP</w:t>
      </w:r>
    </w:p>
    <w:p>
      <w:pPr>
        <w:pStyle w:val="PreformattedText"/>
        <w:bidi w:val="0"/>
        <w:spacing w:before="0" w:after="0"/>
        <w:jc w:val="left"/>
        <w:rPr/>
      </w:pPr>
      <w:r>
        <w:rPr/>
        <w:t>RLTCkpqI3exVKTD0lwSR0WuJXb5961TmJeaotv7Gl8xu7U8N87RKe2ts4r52cgl4XnpmUVL7q4usg1</w:t>
      </w:r>
    </w:p>
    <w:p>
      <w:pPr>
        <w:pStyle w:val="PreformattedText"/>
        <w:bidi w:val="0"/>
        <w:spacing w:before="0" w:after="0"/>
        <w:jc w:val="left"/>
        <w:rPr/>
      </w:pPr>
      <w:r>
        <w:rPr/>
        <w:t>VyDUxuri66/z/wAw0zb54js21HyNVZuTjKwLWad63lVu1vK7fNjX+Y1ebgY2uv8AP/MIrg2qx/tWG3</w:t>
      </w:r>
    </w:p>
    <w:p>
      <w:pPr>
        <w:pStyle w:val="PreformattedText"/>
        <w:bidi w:val="0"/>
        <w:spacing w:before="0" w:after="0"/>
        <w:jc w:val="left"/>
        <w:rPr/>
      </w:pPr>
      <w:r>
        <w:rPr/>
        <w:t>KH2c4pbPpVlGnTerE0x8ES3VUztnaUfZPLXCbZvHq2HOdYlFLM8ZmZgaW1z7TQGz7UPI9bu1ePrEdX</w:t>
      </w:r>
    </w:p>
    <w:p>
      <w:pPr>
        <w:pStyle w:val="PreformattedText"/>
        <w:bidi w:val="0"/>
        <w:spacing w:before="0" w:after="0"/>
        <w:jc w:val="left"/>
        <w:rPr/>
      </w:pPr>
      <w:r>
        <w:rPr/>
        <w:t>p7WBt5ji6LQjLsKc/wAPrX2vx7fr5r5whTn6H5tH6yFGwEPmtgCYRuyrH9943ve+8bXzobl0SSxRIY</w:t>
      </w:r>
    </w:p>
    <w:p>
      <w:pPr>
        <w:pStyle w:val="PreformattedText"/>
        <w:bidi w:val="0"/>
        <w:spacing w:before="0" w:after="0"/>
        <w:jc w:val="left"/>
        <w:rPr/>
      </w:pPr>
      <w:r>
        <w:rPr/>
        <w:t>c51iWN3ankbiyQRryvHo25Wj1nWo2RtkxO4wD2Vg3sdfKdWuk19rp5Uh+g+G59a1ziG2eIlm0erJ96</w:t>
      </w:r>
    </w:p>
    <w:p>
      <w:pPr>
        <w:pStyle w:val="PreformattedText"/>
        <w:bidi w:val="0"/>
        <w:spacing w:before="0" w:after="0"/>
        <w:jc w:val="left"/>
        <w:rPr/>
      </w:pPr>
      <w:r>
        <w:rPr/>
        <w:t>1zmqrcrGVhesE8jLluOZrYKz3afnDnO0Tn7rTOcHkNFqeaWufetc5qq3Kxlbzo/lWrzcDG2SWmol9g</w:t>
      </w:r>
    </w:p>
    <w:p>
      <w:pPr>
        <w:pStyle w:val="PreformattedText"/>
        <w:bidi w:val="0"/>
        <w:spacing w:before="0" w:after="0"/>
        <w:jc w:val="left"/>
        <w:rPr/>
      </w:pPr>
      <w:r>
        <w:rPr/>
        <w:t>+VwH2Tg86tdJqJS4dkoAAA01MrX87/AKE4WAAAAAAAH1C+YmfQAAAAAAAAAAAOpreqFefoeMsstVnc</w:t>
      </w:r>
    </w:p>
    <w:p>
      <w:pPr>
        <w:pStyle w:val="PreformattedText"/>
        <w:bidi w:val="0"/>
        <w:spacing w:before="0" w:after="0"/>
        <w:jc w:val="left"/>
        <w:rPr/>
      </w:pPr>
      <w:r>
        <w:rPr/>
        <w:t>crdrwu6R8ydYpQYgkkbcrx7f+NL5C7PcQ3ljy9ZjYqv0Knr2nDbnWxtfj3LrJVdFcemQOM77ueBXfW</w:t>
      </w:r>
    </w:p>
    <w:p>
      <w:pPr>
        <w:pStyle w:val="PreformattedText"/>
        <w:bidi w:val="0"/>
        <w:spacing w:before="0" w:after="0"/>
        <w:jc w:val="left"/>
        <w:rPr/>
      </w:pPr>
      <w:r>
        <w:rPr/>
        <w:t>0rt2Z2Gs9Cp64w5djmU2eph9nKKXK6H5bEbcrx7euOr1G3K0elfheUa/k1DETN8Uk1iSR9xQ9vRXHp</w:t>
      </w:r>
    </w:p>
    <w:p>
      <w:pPr>
        <w:pStyle w:val="PreformattedText"/>
        <w:bidi w:val="0"/>
        <w:spacing w:before="0" w:after="0"/>
        <w:jc w:val="left"/>
        <w:rPr/>
      </w:pPr>
      <w:r>
        <w:rPr/>
        <w:t>6K49G14XdI+ZOsUr8Lycaxl1t0NkiyZNaamSWKJDF/L8alNhyTQrz9D8tstVLDC0oAiZmqL6km1qmb</w:t>
      </w:r>
    </w:p>
    <w:p>
      <w:pPr>
        <w:pStyle w:val="PreformattedText"/>
        <w:bidi w:val="0"/>
        <w:spacing w:before="0" w:after="0"/>
        <w:jc w:val="left"/>
        <w:rPr/>
      </w:pPr>
      <w:r>
        <w:rPr/>
        <w:t>gaXbBjFfG3K8ej9kyxSxwvKNxQS7YVIKONuVo9MfBMt0jkGzdtRduqJpa8EkdFsCM18qMNyX9fPoGr</w:t>
      </w:r>
    </w:p>
    <w:p>
      <w:pPr>
        <w:pStyle w:val="PreformattedText"/>
        <w:bidi w:val="0"/>
        <w:spacing w:before="0" w:after="0"/>
        <w:jc w:val="left"/>
        <w:rPr/>
      </w:pPr>
      <w:r>
        <w:rPr/>
        <w:t>5hbfQqeva0LukKNgIds6I3KSWKJCNMz20c/X92/BrsIu5gjeH3ykyqz1Pe23v3NA7vHXKUflbhmTws</w:t>
      </w:r>
    </w:p>
    <w:p>
      <w:pPr>
        <w:pStyle w:val="PreformattedText"/>
        <w:bidi w:val="0"/>
        <w:spacing w:before="0" w:after="0"/>
        <w:jc w:val="left"/>
        <w:rPr/>
      </w:pPr>
      <w:r>
        <w:rPr/>
        <w:t>z5EPep+e4YNdva6eUYMvRuXuD5XrKW27c0Du8dcpR+TOJJHHzJ1h96m7NzQO76RyDZtTzS1zXwBMO0</w:t>
      </w:r>
    </w:p>
    <w:p>
      <w:pPr>
        <w:pStyle w:val="PreformattedText"/>
        <w:bidi w:val="0"/>
        <w:spacing w:before="0" w:after="0"/>
        <w:jc w:val="left"/>
        <w:rPr/>
      </w:pPr>
      <w:r>
        <w:rPr/>
        <w:t>o+0AAAaamVr+d/0JwsAAAAAAAPqF8xM+gAAAAAAAAAAAAAAAAAACMmXI5ryUUEw8Fyzu7f3AAaenVp</w:t>
      </w:r>
    </w:p>
    <w:p>
      <w:pPr>
        <w:pStyle w:val="PreformattedText"/>
        <w:bidi w:val="0"/>
        <w:spacing w:before="0" w:after="0"/>
        <w:jc w:val="left"/>
        <w:rPr/>
      </w:pPr>
      <w:r>
        <w:rPr/>
        <w:t>jplKwSmw7JdjRW4AAAAAAAAAAAAAAAAAAAAAAAAAAAAAAAAAAAAAAAAAAAAaamVr+d/wBCcLAAAAAA</w:t>
      </w:r>
    </w:p>
    <w:p>
      <w:pPr>
        <w:pStyle w:val="PreformattedText"/>
        <w:bidi w:val="0"/>
        <w:spacing w:before="0" w:after="0"/>
        <w:jc w:val="left"/>
        <w:rPr/>
      </w:pPr>
      <w:r>
        <w:rPr/>
        <w:t>AD6hfMTPoAAAAAAAAAAAAAAAAAAAAAAAAAAAAAAAAAAAAAAAAAAAAAAAAAAAAAAAAAAAAAAAAAAAAA</w:t>
      </w:r>
    </w:p>
    <w:p>
      <w:pPr>
        <w:pStyle w:val="PreformattedText"/>
        <w:bidi w:val="0"/>
        <w:spacing w:before="0" w:after="0"/>
        <w:jc w:val="left"/>
        <w:rPr/>
      </w:pPr>
      <w:r>
        <w:rPr/>
        <w:t>01MrX87/oThYAAAAAAAfUL5iZ9AAAAAAAAA1hL7blFoqelr+npLh07chF1AAAGBySh0FkqxyCxlfc3</w:t>
      </w:r>
    </w:p>
    <w:p>
      <w:pPr>
        <w:pStyle w:val="PreformattedText"/>
        <w:bidi w:val="0"/>
        <w:spacing w:before="0" w:after="0"/>
        <w:jc w:val="left"/>
        <w:rPr/>
      </w:pPr>
      <w:r>
        <w:rPr/>
        <w:t>j1aAAAANUzO2Z/Gq7t6Ht6O49OF3+j2hD7kAAAPH16ffw4efzXErt+2oTdAAAAAOiuPRpXIFnkPi6/</w:t>
      </w:r>
    </w:p>
    <w:p>
      <w:pPr>
        <w:pStyle w:val="PreformattedText"/>
        <w:bidi w:val="0"/>
        <w:spacing w:before="0" w:after="0"/>
        <w:jc w:val="left"/>
        <w:rPr/>
      </w:pPr>
      <w:r>
        <w:rPr/>
        <w:t>gAAawl9tya01PudHLAZJRbbhN0AAGM3em6G5dOdRys5uvlqGc2rbUJunsdXIDpq/pjPlqO7PiNy3FB</w:t>
      </w:r>
    </w:p>
    <w:p>
      <w:pPr>
        <w:pStyle w:val="PreformattedText"/>
        <w:bidi w:val="0"/>
        <w:spacing w:before="0" w:after="0"/>
        <w:jc w:val="left"/>
        <w:rPr/>
      </w:pPr>
      <w:r>
        <w:rPr/>
        <w:t>LsAAAABqCc2nDr7S7HitfsmJ3EAAADSmQLPuqAXjz8YbfqTg7OOcx2tAAAA01MrX87/oThYAAAAAAA</w:t>
      </w:r>
    </w:p>
    <w:p>
      <w:pPr>
        <w:pStyle w:val="PreformattedText"/>
        <w:bidi w:val="0"/>
        <w:spacing w:before="0" w:after="0"/>
        <w:jc w:val="left"/>
        <w:rPr/>
      </w:pPr>
      <w:r>
        <w:rPr/>
        <w:t>fUL5iZ9AAAAAAAAAp23pxPL/B0rhVn6H2y6WZQ4efHXUpoN9Y3ves5bbtgRmvwu/0ey4lcdUTS11M7</w:t>
      </w:r>
    </w:p>
    <w:p>
      <w:pPr>
        <w:pStyle w:val="PreformattedText"/>
        <w:bidi w:val="0"/>
        <w:spacing w:before="0" w:after="0"/>
        <w:jc w:val="left"/>
        <w:rPr/>
      </w:pPr>
      <w:r>
        <w:rPr/>
        <w:t>qYvm7r5MYF7IQm9TzqzTo7Ill7eh7ttQm6ainFqxK9Uu8ceXnG7tT6smNtkRi6/QZ2Ihc2tfpjpLIN</w:t>
      </w:r>
    </w:p>
    <w:p>
      <w:pPr>
        <w:pStyle w:val="PreformattedText"/>
        <w:bidi w:val="0"/>
        <w:spacing w:before="0" w:after="0"/>
        <w:jc w:val="left"/>
        <w:rPr/>
      </w:pPr>
      <w:r>
        <w:rPr/>
        <w:t>n09ObT11V1yuwxJ8DklFIDGd91PNLX1lX17Jilw0VkWy7ux9eNSzW11ybUQCz/AFCyPrSW27fON75q</w:t>
      </w:r>
    </w:p>
    <w:p>
      <w:pPr>
        <w:pStyle w:val="PreformattedText"/>
        <w:bidi w:val="0"/>
        <w:spacing w:before="0" w:after="0"/>
        <w:jc w:val="left"/>
        <w:rPr/>
      </w:pPr>
      <w:r>
        <w:rPr/>
        <w:t>Kb2qQuML9gEmoOjuHT2VJ2bHitwj3k+w7Xhd0zmO1vo1HCqLc/GG4oLdppYDmGqZna5C4wv2vpPQdN</w:t>
      </w:r>
    </w:p>
    <w:p>
      <w:pPr>
        <w:pStyle w:val="PreformattedText"/>
        <w:bidi w:val="0"/>
        <w:spacing w:before="0" w:after="0"/>
        <w:jc w:val="left"/>
        <w:rPr/>
      </w:pPr>
      <w:r>
        <w:rPr/>
        <w:t>X9WxItX99be+nrefE9lupmRNMT20agnNqnXrnNNSza1yGxhfukr+nRORrLvPHd5h/nKKc3XyiHnCK2</w:t>
      </w:r>
    </w:p>
    <w:p>
      <w:pPr>
        <w:pStyle w:val="PreformattedText"/>
        <w:bidi w:val="0"/>
        <w:spacing w:before="0" w:after="0"/>
        <w:jc w:val="left"/>
        <w:rPr/>
      </w:pPr>
      <w:r>
        <w:rPr/>
        <w:t>SapZBrM21x1ZHqnkHcsDu+RWuo9Go4Uq7+4fmVgeWwqz9ELc9JMp+t28cTvVLIPGN91RNLZ09d07Pi</w:t>
      </w:r>
    </w:p>
    <w:p>
      <w:pPr>
        <w:pStyle w:val="PreformattedText"/>
        <w:bidi w:val="0"/>
        <w:spacing w:before="0" w:after="0"/>
        <w:jc w:val="left"/>
        <w:rPr/>
      </w:pPr>
      <w:r>
        <w:rPr/>
        <w:t>Fy0dkOzSAxnfezpOwUgehOG5w69TKBWyMIt80eyr+OT3Ojl6FTw66q69uQi64FJKHKbPU9TW9UOs6x</w:t>
      </w:r>
    </w:p>
    <w:p>
      <w:pPr>
        <w:pStyle w:val="PreformattedText"/>
        <w:bidi w:val="0"/>
        <w:spacing w:before="0" w:after="0"/>
        <w:jc w:val="left"/>
        <w:rPr/>
      </w:pPr>
      <w:r>
        <w:rPr/>
        <w:t>Oe+tk4j5k6wxly3HJHYrkGdxyu9Tu4bpgN41NNbX1Fd1ZTZqnXcpoJD4uv3Jx+6amVr+d/0JwsAAAA</w:t>
      </w:r>
    </w:p>
    <w:p>
      <w:pPr>
        <w:pStyle w:val="PreformattedText"/>
        <w:bidi w:val="0"/>
        <w:spacing w:before="0" w:after="0"/>
        <w:jc w:val="left"/>
        <w:rPr/>
      </w:pPr>
      <w:r>
        <w:rPr/>
        <w:t>AAAPqF8xM+gAAAAAAAAfP/AOl+DOsrOu7nz6zH3tt7qg94cVbSh9ykZiyQQ9znE5E4uv8AIHGd9kni</w:t>
      </w:r>
    </w:p>
    <w:p>
      <w:pPr>
        <w:pStyle w:val="PreformattedText"/>
        <w:bidi w:val="0"/>
        <w:spacing w:before="0" w:after="0"/>
        <w:jc w:val="left"/>
        <w:rPr/>
      </w:pPr>
      <w:r>
        <w:rPr/>
        <w:t>eQ1s7X493lju8y0wpKeiuXRDvOkT1bMLbpHINmsw1MyJVDufjHf+M75uzH95gfsdCZcYTlMqMNyasX</w:t>
      </w:r>
    </w:p>
    <w:p>
      <w:pPr>
        <w:pStyle w:val="PreformattedText"/>
        <w:bidi w:val="0"/>
        <w:spacing w:before="0" w:after="0"/>
        <w:jc w:val="left"/>
        <w:rPr/>
      </w:pPr>
      <w:r>
        <w:rPr/>
        <w:t>brHEq8NSfqa3qi1mGNT81qnEC9kITsaLV8q8NSevLZ+BTb1+mPv0vZ1Vb1aanlo2vDLphd+o8rs1Vs</w:t>
      </w:r>
    </w:p>
    <w:p>
      <w:pPr>
        <w:pStyle w:val="PreformattedText"/>
        <w:bidi w:val="0"/>
        <w:spacing w:before="0" w:after="0"/>
        <w:jc w:val="left"/>
        <w:rPr/>
      </w:pPr>
      <w:r>
        <w:rPr/>
        <w:t>6I3GDuwsNlHh+SdFcenR2Q7LKrDUnhhnuISrw1JtYS63bkgl2nxrZOOkuHTSJ6D4btK07yVXPtNAZJ</w:t>
      </w:r>
    </w:p>
    <w:p>
      <w:pPr>
        <w:pStyle w:val="PreformattedText"/>
        <w:bidi w:val="0"/>
        <w:spacing w:before="0" w:after="0"/>
        <w:jc w:val="left"/>
        <w:rPr/>
      </w:pPr>
      <w:r>
        <w:rPr/>
        <w:t>4okPkjzk6w7/xrfJ961TjvLd30GelGD9ywO76im9qsq1PyFAPZWD7yx3ec+jdd3tu7+prOrWsst3o1</w:t>
      </w:r>
    </w:p>
    <w:p>
      <w:pPr>
        <w:pStyle w:val="PreformattedText"/>
        <w:bidi w:val="0"/>
        <w:spacing w:before="0" w:after="0"/>
        <w:jc w:val="left"/>
        <w:rPr/>
      </w:pPr>
      <w:r>
        <w:rPr/>
        <w:t>HCc+u80qj3OxjbfpNlKoPeHFUp8OSbMbFV2EaxTuNGWo7FLM0YtE0/yT1dZ1er3ca79oYFqOb2qwbW</w:t>
      </w:r>
    </w:p>
    <w:p>
      <w:pPr>
        <w:pStyle w:val="PreformattedText"/>
        <w:bidi w:val="0"/>
        <w:spacing w:before="0" w:after="0"/>
        <w:jc w:val="left"/>
        <w:rPr/>
      </w:pPr>
      <w:r>
        <w:rPr/>
        <w:t>Sd1K7rYusb1XyBCHYSGyHxffsUvNLarprk30anhQD6W4Mn3rXOIpZmjMw8GSuPOT7Dv/Gl90/ObT1l</w:t>
      </w:r>
    </w:p>
    <w:p>
      <w:pPr>
        <w:pStyle w:val="PreformattedText"/>
        <w:bidi w:val="0"/>
        <w:spacing w:before="0" w:after="0"/>
        <w:jc w:val="left"/>
        <w:rPr/>
      </w:pPr>
      <w:r>
        <w:rPr/>
        <w:t>X1zRwHL4Q7CQ3LLLVTDwZLIN7DQzvrd3b5xvfK6NpYBaLp9kmDWxEL9Xu42P6rZBqT3XxbZRqfkKt7</w:t>
      </w:r>
    </w:p>
    <w:p>
      <w:pPr>
        <w:pStyle w:val="PreformattedText"/>
        <w:bidi w:val="0"/>
        <w:spacing w:before="0" w:after="0"/>
        <w:jc w:val="left"/>
        <w:rPr/>
      </w:pPr>
      <w:r>
        <w:rPr/>
        <w:t>azH8ycESyYWDJZtyEXXTUytfzv+hOFgAAAAAAB9QvmJn0AAAAAAAAYNIqKn7eTFNges06i3mGNS6wj</w:t>
      </w:r>
    </w:p>
    <w:p>
      <w:pPr>
        <w:pStyle w:val="PreformattedText"/>
        <w:bidi w:val="0"/>
        <w:spacing w:before="0" w:after="0"/>
        <w:jc w:val="left"/>
        <w:rPr/>
      </w:pPr>
      <w:r>
        <w:rPr/>
        <w:t>KoV59h+wYzXyxwtJ69dnYJlNnqbZNLMoCvLZ+B8PZxkBjO+xVzLGcUvNLYFrPOqyNuMczHwTLcSvdL</w:t>
      </w:r>
    </w:p>
    <w:p>
      <w:pPr>
        <w:pStyle w:val="PreformattedText"/>
        <w:bidi w:val="0"/>
        <w:spacing w:before="0" w:after="0"/>
        <w:jc w:val="left"/>
        <w:rPr/>
      </w:pPr>
      <w:r>
        <w:rPr/>
        <w:t>jl0p9844veGX6khxnWJTp12mkZstR3B5DRWlaeZKqJ3exXPrWucRXzHGsuslVJrEkjg3sPC7cNJcp0</w:t>
      </w:r>
    </w:p>
    <w:p>
      <w:pPr>
        <w:pStyle w:val="PreformattedText"/>
        <w:bidi w:val="0"/>
        <w:spacing w:before="0" w:after="0"/>
        <w:jc w:val="left"/>
        <w:rPr/>
      </w:pPr>
      <w:r>
        <w:rPr/>
        <w:t>87z4o3HBLtlNnqcbutPK3DMnr82Zgs5NeJnFvMMakDjO+68lFBGDLsbtc0yydXdtDApSYekurphbcC</w:t>
      </w:r>
    </w:p>
    <w:p>
      <w:pPr>
        <w:pStyle w:val="PreformattedText"/>
        <w:bidi w:val="0"/>
        <w:spacing w:before="0" w:after="0"/>
        <w:jc w:val="left"/>
        <w:rPr/>
      </w:pPr>
      <w:r>
        <w:rPr/>
        <w:t>klDaTp5krrqrrp13qxPYXrDO4sZijW3YRdegufREnNkWuv8/8AMIwaRUVS262LrotB8vUnegOHrGtV</w:t>
      </w:r>
    </w:p>
    <w:p>
      <w:pPr>
        <w:pStyle w:val="PreformattedText"/>
        <w:bidi w:val="0"/>
        <w:spacing w:before="0" w:after="0"/>
        <w:jc w:val="left"/>
        <w:rPr/>
      </w:pPr>
      <w:r>
        <w:rPr/>
        <w:t>5/X3s1Bd943ve2YVdIX57iG04dc9jxW4RVzLGbf9HMrVMbq4usJ1inkXMwRrJ7RU7XhlzlXhmT6CyV</w:t>
      </w:r>
    </w:p>
    <w:p>
      <w:pPr>
        <w:pStyle w:val="PreformattedText"/>
        <w:bidi w:val="0"/>
        <w:spacing w:before="0" w:after="0"/>
        <w:jc w:val="left"/>
        <w:rPr/>
      </w:pPr>
      <w:r>
        <w:rPr/>
        <w:t>Y67No4DZtqRkatba/HktsKSnS89s8YcvRyzvUTI8WMxxmxvVjIFLO/OIJiYLlmW2Wqmzr9MdEZHsle</w:t>
      </w:r>
    </w:p>
    <w:p>
      <w:pPr>
        <w:pStyle w:val="PreformattedText"/>
        <w:bidi w:val="0"/>
        <w:spacing w:before="0" w:after="0"/>
        <w:jc w:val="left"/>
        <w:rPr/>
      </w:pPr>
      <w:r>
        <w:rPr/>
        <w:t>+zkEsm1RyFsaLV9W+4ONrBtZZ3DTPER3vji9xBzjFJ+60zmqDdDGG/8AGl9ktiaQ62ldviDnCKXF6L</w:t>
      </w:r>
    </w:p>
    <w:p>
      <w:pPr>
        <w:pStyle w:val="PreformattedText"/>
        <w:bidi w:val="0"/>
        <w:spacing w:before="0" w:after="0"/>
        <w:jc w:val="left"/>
        <w:rPr/>
      </w:pPr>
      <w:r>
        <w:rPr/>
        <w:t>ZZp93kxRKXDsm6C50+I3ulk7iKR6PyHZp861ziKeZozCfYCHW56R5T2LFrhpqZWv53/QnCwAAAAAAA</w:t>
      </w:r>
    </w:p>
    <w:p>
      <w:pPr>
        <w:pStyle w:val="PreformattedText"/>
        <w:bidi w:val="0"/>
        <w:spacing w:before="0" w:after="0"/>
        <w:jc w:val="left"/>
        <w:rPr/>
      </w:pPr>
      <w:r>
        <w:rPr/>
        <w:t>+oXzEz6AAAAAAAANayy3akm1rlHh+SQB2Wg06tdJrATZWD9pR9k0MCS+pDdnFloGoWSNuQi6jqq3qr</w:t>
      </w:r>
    </w:p>
    <w:p>
      <w:pPr>
        <w:pStyle w:val="PreformattedText"/>
        <w:bidi w:val="0"/>
        <w:spacing w:before="0" w:after="0"/>
        <w:jc w:val="left"/>
        <w:rPr/>
      </w:pPr>
      <w:r>
        <w:rPr/>
        <w:t>92YgvS3Dpn/rROscutPB/YSGSdxHJO3oe3LLLVaUn9nlBiCSQX2KhfsdX2S+JZF1db1/riivmSM7Aj</w:t>
      </w:r>
    </w:p>
    <w:p>
      <w:pPr>
        <w:pStyle w:val="PreformattedText"/>
        <w:bidi w:val="0"/>
        <w:spacing w:before="0" w:after="0"/>
        <w:jc w:val="left"/>
        <w:rPr/>
      </w:pPr>
      <w:r>
        <w:rPr/>
        <w:t>FfNHAkvr62agmQ2yoljhaT6vmFtkhimQ16bPQPtKPskviaRYBJaHobl0dRXdU08BS+AOy0G4ufycmv</w:t>
      </w:r>
    </w:p>
    <w:p>
      <w:pPr>
        <w:pStyle w:val="PreformattedText"/>
        <w:bidi w:val="0"/>
        <w:spacing w:before="0" w:after="0"/>
        <w:jc w:val="left"/>
        <w:rPr/>
      </w:pPr>
      <w:r>
        <w:rPr/>
        <w:t>E0jHlyObtx/eMRvdL1Nb1RxypH5iYLlm4oLdsPvtJojI1kk7iKSV/bMQX2erlOHXqZxey/GphYMlg1</w:t>
      </w:r>
    </w:p>
    <w:p>
      <w:pPr>
        <w:pStyle w:val="PreformattedText"/>
        <w:bidi w:val="0"/>
        <w:spacing w:before="0" w:after="0"/>
        <w:jc w:val="left"/>
        <w:rPr/>
      </w:pPr>
      <w:r>
        <w:rPr/>
        <w:t>pLbdqWa2uUuHZLBDY6Ezs1zmsBdlIP1lX1z11um8BtlIP3FD2yfxDJNEZGskusIyquXaeASuwxJ+/t</w:t>
      </w:r>
    </w:p>
    <w:p>
      <w:pPr>
        <w:pStyle w:val="PreformattedText"/>
        <w:bidi w:val="0"/>
        <w:spacing w:before="0" w:after="0"/>
        <w:jc w:val="left"/>
        <w:rPr/>
      </w:pPr>
      <w:r>
        <w:rPr/>
        <w:t>vfriU2+Q2ML9lFnqRCbYGHaSyBZ5rYBmHZUnZD/OUUyW01Ek8USH1O7hvHHl6hRsBD9Zy23T81qnGT</w:t>
      </w:r>
    </w:p>
    <w:p>
      <w:pPr>
        <w:pStyle w:val="PreformattedText"/>
        <w:bidi w:val="0"/>
        <w:spacing w:before="0" w:after="0"/>
        <w:jc w:val="left"/>
        <w:rPr/>
      </w:pPr>
      <w:r>
        <w:rPr/>
        <w:t>2ep0tPrP0lx6ZCYwvwhXn6HzSwHL8Kv9HAnZKEbvx7eZfYOlcENjoTLrCMq1XMbZnMerdSTa1aZnlp</w:t>
      </w:r>
    </w:p>
    <w:p>
      <w:pPr>
        <w:pStyle w:val="PreformattedText"/>
        <w:bidi w:val="0"/>
        <w:spacing w:before="0" w:after="0"/>
        <w:jc w:val="left"/>
        <w:rPr/>
      </w:pPr>
      <w:r>
        <w:rPr/>
        <w:t>2ZErjJfE0hgBstBtzQO77Yhd05+v7tSG3OAey0H7q3908NcZtzdf3TUytfzv8AoThYAAAAAAAfUL5i</w:t>
      </w:r>
    </w:p>
    <w:p>
      <w:pPr>
        <w:pStyle w:val="PreformattedText"/>
        <w:bidi w:val="0"/>
        <w:spacing w:before="0" w:after="0"/>
        <w:jc w:val="left"/>
        <w:rPr/>
      </w:pPr>
      <w:r>
        <w:rPr/>
        <w:t>Z9AAAAAAAAAAAAj9k2xYteKaVWGpMAAAAAAAAAAAAAAAAAAAAAAAAAAAAAAAAAAAAAAAAAAAAAAAAA</w:t>
      </w:r>
    </w:p>
    <w:p>
      <w:pPr>
        <w:pStyle w:val="PreformattedText"/>
        <w:bidi w:val="0"/>
        <w:spacing w:before="0" w:after="0"/>
        <w:jc w:val="left"/>
        <w:rPr/>
      </w:pPr>
      <w:r>
        <w:rPr/>
        <w:t>AAAAAABpqZWv53/QnCwAAAAAAA+oXzEz6AAAAAAAAAAAAAAAAAAAAAAAAAAAAAAAAAAAAAAAAAAAAA</w:t>
      </w:r>
    </w:p>
    <w:p>
      <w:pPr>
        <w:pStyle w:val="PreformattedText"/>
        <w:bidi w:val="0"/>
        <w:spacing w:before="0" w:after="0"/>
        <w:jc w:val="left"/>
        <w:rPr/>
      </w:pPr>
      <w:r>
        <w:rPr/>
        <w:t>AAAAAAAAAAAAAAAAAAAAAAAANNTK1/O/6E4WAAAAAAAEysOycAAAAAAAAAAAAAAAAAAAAAAAAAAAAA</w:t>
      </w:r>
    </w:p>
    <w:p>
      <w:pPr>
        <w:pStyle w:val="PreformattedText"/>
        <w:bidi w:val="0"/>
        <w:spacing w:before="0" w:after="0"/>
        <w:jc w:val="left"/>
        <w:rPr/>
      </w:pPr>
      <w:r>
        <w:rPr/>
        <w:t>AAAAAAAAAAAAAAAAAAAAAAAAAAAAAAAAAAAAAAAAY/X9MVcpx4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b3gt3kRjy9QAz7DgBtWK3CZmHJRW9sbBwAAAAAAAALPdZJ7WHs1AvH0AAAANyw657LjVf</w:t>
      </w:r>
    </w:p>
    <w:p>
      <w:pPr>
        <w:pStyle w:val="PreformattedText"/>
        <w:bidi w:val="0"/>
        <w:spacing w:before="0" w:after="0"/>
        <w:jc w:val="left"/>
        <w:rPr/>
      </w:pPr>
      <w:r>
        <w:rPr/>
        <w:t>E/K0dAAAAAAAAAAAAAAAAAAAAAAAAAAAAAAAAAAAAAAAAAAAAAAAAAAAAAAAA7Sl7LdNSskdhT84R5</w:t>
      </w:r>
    </w:p>
    <w:p>
      <w:pPr>
        <w:pStyle w:val="PreformattedText"/>
        <w:bidi w:val="0"/>
        <w:spacing w:before="0" w:after="0"/>
        <w:jc w:val="left"/>
        <w:rPr/>
      </w:pPr>
      <w:r>
        <w:rPr/>
        <w:t>riljGu836St6astosf2kavz/AJ+HKC2cYlIXH95xe59G1ItcIo5VjskMc3zZsZr4P5uima2Wqr42Ah</w:t>
      </w:r>
    </w:p>
    <w:p>
      <w:pPr>
        <w:pStyle w:val="PreformattedText"/>
        <w:bidi w:val="0"/>
        <w:spacing w:before="0" w:after="0"/>
        <w:jc w:val="left"/>
        <w:rPr/>
      </w:pPr>
      <w:r>
        <w:rPr/>
        <w:t>lousE/zKz1UTsrRyXWJZJ7nTygFnuH2l6vZA6Ot6dWyigyCg7qoNq8d2CYAmWPXDp2xFbjoOeWeVWL</w:t>
      </w:r>
    </w:p>
    <w:p>
      <w:pPr>
        <w:pStyle w:val="PreformattedText"/>
        <w:bidi w:val="0"/>
        <w:spacing w:before="0" w:after="0"/>
        <w:jc w:val="left"/>
        <w:rPr/>
      </w:pPr>
      <w:r>
        <w:rPr/>
        <w:t>JBFjKMf6es65ZYokXLx+xTypHpUYtkGZWaqivlKPSTxxfdYSa3+X2EWa4poOe2cAAAAAAAAAAAAAAA</w:t>
      </w:r>
    </w:p>
    <w:p>
      <w:pPr>
        <w:pStyle w:val="PreformattedText"/>
        <w:bidi w:val="0"/>
        <w:spacing w:before="0" w:after="0"/>
        <w:jc w:val="left"/>
        <w:rPr/>
      </w:pPr>
      <w:r>
        <w:rPr/>
        <w:t>AAAAAAAAAAAAAAAAAAAAAAAAAAAAAAAAAAAAAAAbgiFzuC1DyVHzIFm01MbXsGP1vTVnV+vjJLdUdv</w:t>
      </w:r>
    </w:p>
    <w:p>
      <w:pPr>
        <w:pStyle w:val="PreformattedText"/>
        <w:bidi w:val="0"/>
        <w:spacing w:before="0" w:after="0"/>
        <w:jc w:val="left"/>
        <w:rPr/>
      </w:pPr>
      <w:r>
        <w:rPr/>
        <w:t>Sdkfp/Zt8wS797Qd3tdXKOeRbJLTE8j9fs4yBgF5pX3Pxbr6QUVxOn+TKZ9x8Y7bidxs01onlbux0H</w:t>
      </w:r>
    </w:p>
    <w:p>
      <w:pPr>
        <w:pStyle w:val="PreformattedText"/>
        <w:bidi w:val="0"/>
        <w:spacing w:before="0" w:after="0"/>
        <w:jc w:val="left"/>
        <w:rPr/>
      </w:pPr>
      <w:r>
        <w:rPr/>
        <w:t>krja+SSxxfYlZYjerpPQWDYAmcTsrR2JOWY3bvqRkmK2U49+TP7DWbxhF2r9z7DZt4VlWHXem1BL7Z</w:t>
      </w:r>
    </w:p>
    <w:p>
      <w:pPr>
        <w:pStyle w:val="PreformattedText"/>
        <w:bidi w:val="0"/>
        <w:spacing w:before="0" w:after="0"/>
        <w:jc w:val="left"/>
        <w:rPr/>
      </w:pPr>
      <w:r>
        <w:rPr/>
        <w:t>rCT0E8cEy+uXYmEb6gl4xu49Ek8cXyJ2Vo7CbNUVAAAAAAAAAAAAAAAAAAAAAAAAAAAAAAAAAAAAAA</w:t>
      </w:r>
    </w:p>
    <w:p>
      <w:pPr>
        <w:pStyle w:val="PreformattedText"/>
        <w:bidi w:val="0"/>
        <w:spacing w:before="0" w:after="0"/>
        <w:jc w:val="left"/>
        <w:rPr/>
      </w:pPr>
      <w:r>
        <w:rPr/>
        <w:t>AAAAAAAAAAAAAAAAHn4sT15mve0PdCnNMVnFhCWe11cq4NjIRabq7kDZUbrq4NjIRkNv7trxS48nH7</w:t>
      </w:r>
    </w:p>
    <w:p>
      <w:pPr>
        <w:pStyle w:val="PreformattedText"/>
        <w:bidi w:val="0"/>
        <w:spacing w:before="0" w:after="0"/>
        <w:jc w:val="left"/>
        <w:rPr/>
      </w:pPr>
      <w:r>
        <w:rPr/>
        <w:t>HLItkzC0VOuJFQy+xHJYMZwiW8oRduqquuU+LpDADPkNkhjm+bkh10rq2HhMxsPSbTMyteJXanknje</w:t>
      </w:r>
    </w:p>
    <w:p>
      <w:pPr>
        <w:pStyle w:val="PreformattedText"/>
        <w:bidi w:val="0"/>
        <w:spacing w:before="0" w:after="0"/>
        <w:jc w:val="left"/>
        <w:rPr/>
      </w:pPr>
      <w:r>
        <w:rPr/>
        <w:t>+dDX9MJM1xWReO73MfD0mhHmuK9dU9ci8d3uEObIpZHrjOcUutNH2f2bqKvrkRj29Q/wAvRqxLXqax</w:t>
      </w:r>
    </w:p>
    <w:p>
      <w:pPr>
        <w:pStyle w:val="PreformattedText"/>
        <w:bidi w:val="0"/>
        <w:spacing w:before="0" w:after="0"/>
        <w:jc w:val="left"/>
        <w:rPr/>
      </w:pPr>
      <w:r>
        <w:rPr/>
        <w:t>zyJZN7QW7wuzNFtNzG2AAAAAAAAAAAAAAAAAAAAAAAAAAAAAAAAAAAAAAAAAAAAAAAAAAAAAAAAADk</w:t>
      </w:r>
    </w:p>
    <w:p>
      <w:pPr>
        <w:pStyle w:val="PreformattedText"/>
        <w:bidi w:val="0"/>
        <w:spacing w:before="0" w:after="0"/>
        <w:jc w:val="left"/>
        <w:rPr/>
      </w:pPr>
      <w:r>
        <w:rPr/>
        <w:t>4/Z54Il/oVHCDGcIl4+g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P/9oACAEBAA</w:t>
      </w:r>
    </w:p>
    <w:p>
      <w:pPr>
        <w:pStyle w:val="PreformattedText"/>
        <w:bidi w:val="0"/>
        <w:spacing w:before="0" w:after="0"/>
        <w:jc w:val="left"/>
        <w:rPr/>
      </w:pPr>
      <w:r>
        <w:rPr/>
        <w:t>EFAv8A8HVA2uDodyfK65PllGWGSbv7BOmULD+T5XXJ8spYlVtyi1+w5OldcnyyuT5ZXJ8srk+WVyfL</w:t>
      </w:r>
    </w:p>
    <w:p>
      <w:pPr>
        <w:pStyle w:val="PreformattedText"/>
        <w:bidi w:val="0"/>
        <w:spacing w:before="0" w:after="0"/>
        <w:jc w:val="left"/>
        <w:rPr/>
      </w:pPr>
      <w:r>
        <w:rPr/>
        <w:t>K5PllcnyyuT5ZXJ8srk+WVyfLKVRuRIU9hdo3s7q7VyfLK5PllLka1sPtftLWuK/J0rrk+WU4tbo0X</w:t>
      </w:r>
    </w:p>
    <w:p>
      <w:pPr>
        <w:pStyle w:val="PreformattedText"/>
        <w:bidi w:val="0"/>
        <w:spacing w:before="0" w:after="0"/>
        <w:jc w:val="left"/>
        <w:rPr/>
      </w:pPr>
      <w:r>
        <w:rPr/>
        <w:t>tf8MYb90bHxT/8iLFvt8cG94bMsqO7PCh963xX7XJw+5BSD+9Qb9njJl0iMbM3s17oiTu9VuzT+Z2Z</w:t>
      </w:r>
    </w:p>
    <w:p>
      <w:pPr>
        <w:pStyle w:val="PreformattedText"/>
        <w:bidi w:val="0"/>
        <w:spacing w:before="0" w:after="0"/>
        <w:jc w:val="left"/>
        <w:rPr/>
      </w:pPr>
      <w:r>
        <w:rPr/>
        <w:t>3O4S0k3vVb8L4b907Hky/NCe/wDj44N7w2ZhHe2R0l99rfEP8tilchRVrjJWuMta4y1rjLWuMta4y1</w:t>
      </w:r>
    </w:p>
    <w:p>
      <w:pPr>
        <w:pStyle w:val="PreformattedText"/>
        <w:bidi w:val="0"/>
        <w:spacing w:before="0" w:after="0"/>
        <w:jc w:val="left"/>
        <w:rPr/>
      </w:pPr>
      <w:r>
        <w:rPr/>
        <w:t>rjLWuMta4y1lF2bD4Eh30X+XYxxoE/PoABLBskLOVIGMsJyRQWLfbsiPM7PqFH3XFELfYPzjfat9q3</w:t>
      </w:r>
    </w:p>
    <w:p>
      <w:pPr>
        <w:pStyle w:val="PreformattedText"/>
        <w:bidi w:val="0"/>
        <w:spacing w:before="0" w:after="0"/>
        <w:jc w:val="left"/>
        <w:rPr/>
      </w:pPr>
      <w:r>
        <w:rPr/>
        <w:t>2rfat9q32rfat9q32rfat9q32rfat9q32rfat9q32rfat9q327PDfunY8+6U36fjg3vDZmP+SUf6bf</w:t>
      </w:r>
    </w:p>
    <w:p>
      <w:pPr>
        <w:pStyle w:val="PreformattedText"/>
        <w:bidi w:val="0"/>
        <w:spacing w:before="0" w:after="0"/>
        <w:jc w:val="left"/>
        <w:rPr/>
      </w:pPr>
      <w:r>
        <w:rPr/>
        <w:t>EP8tn1LB7wk6PvVZurTa02tNrTa02tNrTaLQbrpyO7QLdlhtl2Zjlx8SiTG7EPrNWY2HRZinHvtbsi</w:t>
      </w:r>
    </w:p>
    <w:p>
      <w:pPr>
        <w:pStyle w:val="PreformattedText"/>
        <w:bidi w:val="0"/>
        <w:spacing w:before="0" w:after="0"/>
        <w:jc w:val="left"/>
        <w:rPr/>
      </w:pPr>
      <w:r>
        <w:rPr/>
        <w:t>PM7PqI9RQ/kH5vHclTuGt/XfMtdd8y113zLXXfMtdd8y113zLXXfMtdd8y113zLXXfMtdd8y113zLX</w:t>
      </w:r>
    </w:p>
    <w:p>
      <w:pPr>
        <w:pStyle w:val="PreformattedText"/>
        <w:bidi w:val="0"/>
        <w:spacing w:before="0" w:after="0"/>
        <w:jc w:val="left"/>
        <w:rPr/>
      </w:pPr>
      <w:r>
        <w:rPr/>
        <w:t>XfMtdd8y113zLXXfMtdd8y113zLXXfMtdd8y113zLTo8PEhdOxw37p2PPulN+n44N7w2Zj/klH+m3x</w:t>
      </w:r>
    </w:p>
    <w:p>
      <w:pPr>
        <w:pStyle w:val="PreformattedText"/>
        <w:bidi w:val="0"/>
        <w:spacing w:before="0" w:after="0"/>
        <w:jc w:val="left"/>
        <w:rPr/>
      </w:pPr>
      <w:r>
        <w:rPr/>
        <w:t>D/LZ9R1t40RVtwSbbuDauDauDauDauDauDauDauDarA3dlYIjBRpnAwsdZ5f9YmGAnu6qNVmGPa5Dk</w:t>
      </w:r>
    </w:p>
    <w:p>
      <w:pPr>
        <w:pStyle w:val="PreformattedText"/>
        <w:bidi w:val="0"/>
        <w:spacing w:before="0" w:after="0"/>
        <w:jc w:val="left"/>
        <w:rPr/>
      </w:pPr>
      <w:r>
        <w:rPr/>
        <w:t>Ru+wL9kR5nZ9RPqKH8g/hfDfunY8+6U36fjg3vDZmP+SUf6bfEP8tn1GfuIfyD/R4yZdXlFO7mnZms</w:t>
      </w:r>
    </w:p>
    <w:p>
      <w:pPr>
        <w:pStyle w:val="PreformattedText"/>
        <w:bidi w:val="0"/>
        <w:spacing w:before="0" w:after="0"/>
        <w:jc w:val="left"/>
        <w:rPr/>
      </w:pPr>
      <w:r>
        <w:rPr/>
        <w:t>xSod3HFLtoUuowsBpchZhxiTEi327EjzOz6ifUUP5B+cY0FHIvhoP1ERgVnPPUbcG76dmtvd54s+oG</w:t>
      </w:r>
    </w:p>
    <w:p>
      <w:pPr>
        <w:pStyle w:val="PreformattedText"/>
        <w:bidi w:val="0"/>
        <w:spacing w:before="0" w:after="0"/>
        <w:jc w:val="left"/>
        <w:rPr/>
      </w:pPr>
      <w:r>
        <w:rPr/>
        <w:t>LJXBiW4izXdogLuuyFJJniDEi0nPEJeDJg0RLGr8L6hoxasqZCieNFkyzEySyPonyL40wnb6h4ze0s</w:t>
      </w:r>
    </w:p>
    <w:p>
      <w:pPr>
        <w:pStyle w:val="PreformattedText"/>
        <w:bidi w:val="0"/>
        <w:spacing w:before="0" w:after="0"/>
        <w:jc w:val="left"/>
        <w:rPr/>
      </w:pPr>
      <w:r>
        <w:rPr/>
        <w:t>zOwyZgwMzNLrH8MpUb1kDPuLC2E/f/j6hmxpY3XssN+6djz7pTfp+ODe8NmY/wCSUf6bfEP8tn1Gfu</w:t>
      </w:r>
    </w:p>
    <w:p>
      <w:pPr>
        <w:pStyle w:val="PreformattedText"/>
        <w:bidi w:val="0"/>
        <w:spacing w:before="0" w:after="0"/>
        <w:jc w:val="left"/>
        <w:rPr/>
      </w:pPr>
      <w:r>
        <w:rPr/>
        <w:t>IPyD+X9Filk02OVn+Q6fGG8mgWuCoy72fmGs9MHdGkM32t2JHmdn1E+oofyD84xnGhy/Apf01rgAlG</w:t>
      </w:r>
    </w:p>
    <w:p>
      <w:pPr>
        <w:pStyle w:val="PreformattedText"/>
        <w:bidi w:val="0"/>
        <w:spacing w:before="0" w:after="0"/>
        <w:jc w:val="left"/>
        <w:rPr/>
      </w:pPr>
      <w:r>
        <w:rPr/>
        <w:t>C1UZYPppvYWRF27XcNxd5fp5LchJmH6iHmFYZyI73+nBxWWmEEkcIcN3+PqgKBZwoMBOyLgYP02rbW</w:t>
      </w:r>
    </w:p>
    <w:p>
      <w:pPr>
        <w:pStyle w:val="PreformattedText"/>
        <w:bidi w:val="0"/>
        <w:spacing w:before="0" w:after="0"/>
        <w:jc w:val="left"/>
        <w:rPr/>
      </w:pPr>
      <w:r>
        <w:rPr/>
        <w:t>neHz4MxfT1/mOYD/kfqQTGM05Tx2pxzIPqd9d7LDfunY8+6U36fjg3vDZmP+SUf6bfEP8ALZ9Rn7iH</w:t>
      </w:r>
    </w:p>
    <w:p>
      <w:pPr>
        <w:pStyle w:val="PreformattedText"/>
        <w:bidi w:val="0"/>
        <w:spacing w:before="0" w:after="0"/>
        <w:jc w:val="left"/>
        <w:rPr/>
      </w:pPr>
      <w:r>
        <w:rPr/>
        <w:t>8g/0TM2GvTsQSUmJrLz9zFPUJW63d/xhZ576apewgksbSXGWIu++3YEeZ2fUT6ih/IPzhntYX0vENy</w:t>
      </w:r>
    </w:p>
    <w:p>
      <w:pPr>
        <w:pStyle w:val="PreformattedText"/>
        <w:bidi w:val="0"/>
        <w:spacing w:before="0" w:after="0"/>
        <w:jc w:val="left"/>
        <w:rPr/>
      </w:pPr>
      <w:r>
        <w:rPr/>
        <w:t>a5dm5Na/002sHIi76iVRDpIvqJyG9N+LIa0yyVTKDPEPd0TQcoV5gu5NWEbfp+qDzdZJAEz6aQNqXu</w:t>
      </w:r>
    </w:p>
    <w:p>
      <w:pPr>
        <w:pStyle w:val="PreformattedText"/>
        <w:bidi w:val="0"/>
        <w:spacing w:before="0" w:after="0"/>
        <w:jc w:val="left"/>
        <w:rPr/>
      </w:pPr>
      <w:r>
        <w:rPr/>
        <w:t>gQJwC+nr25gP+R8yW35dxq/teS4r9UZdyJJ2WG/dOx0xlPD5ARjicBt09mtdPZrXT2a109mtdPZrXT</w:t>
      </w:r>
    </w:p>
    <w:p>
      <w:pPr>
        <w:pStyle w:val="PreformattedText"/>
        <w:bidi w:val="0"/>
        <w:spacing w:before="0" w:after="0"/>
        <w:jc w:val="left"/>
        <w:rPr/>
      </w:pPr>
      <w:r>
        <w:rPr/>
        <w:t>2a109mtRKESxvk+zMf8ko/02+If5bM3xORScaTGk7LsHHk2rp7Na6ezWuns1rp7Na6ezWuns1rp7Na</w:t>
      </w:r>
    </w:p>
    <w:p>
      <w:pPr>
        <w:pStyle w:val="PreformattedText"/>
        <w:bidi w:val="0"/>
        <w:spacing w:before="0" w:after="0"/>
        <w:jc w:val="left"/>
        <w:rPr/>
      </w:pPr>
      <w:r>
        <w:rPr/>
        <w:t>NAYnP39jhxl4qype/AjMZR2GcYlButuqFvGgynZlhh0Capx77dgR5nZ9RPqKH8g/OIPmaU46afuon9</w:t>
      </w:r>
    </w:p>
    <w:p>
      <w:pPr>
        <w:pStyle w:val="PreformattedText"/>
        <w:bidi w:val="0"/>
        <w:spacing w:before="0" w:after="0"/>
        <w:jc w:val="left"/>
        <w:rPr/>
      </w:pPr>
      <w:r>
        <w:rPr/>
        <w:t>Of1Mzx0boHNXjH7uG5xp9BGYWNo+ozITWlM+peWEEvr3Ipg7/+07nr9kJTUWz7MoWwfdRPqlf1BzSY</w:t>
      </w:r>
    </w:p>
    <w:p>
      <w:pPr>
        <w:pStyle w:val="PreformattedText"/>
        <w:bidi w:val="0"/>
        <w:spacing w:before="0" w:after="0"/>
        <w:jc w:val="left"/>
        <w:rPr/>
      </w:pPr>
      <w:r>
        <w:rPr/>
        <w:t>R+JT+QwlviL0vh7u+vTjKJEScelPnM6kWRHLssN+6e2zF/JKP9NviH+XaPijfIixb7dhD2XQI7X1ES</w:t>
      </w:r>
    </w:p>
    <w:p>
      <w:pPr>
        <w:pStyle w:val="PreformattedText"/>
        <w:bidi w:val="0"/>
        <w:spacing w:before="0" w:after="0"/>
        <w:jc w:val="left"/>
        <w:rPr/>
      </w:pPr>
      <w:r>
        <w:rPr/>
        <w:t>DuJW8n/BQd1qMtvtB3rXoxWa4/q0TRG77Bv2BHmdn1E+oofyD84a43InwsUBnYAqkqpCeENxX5Anl7</w:t>
      </w:r>
    </w:p>
    <w:p>
      <w:pPr>
        <w:pStyle w:val="PreformattedText"/>
        <w:bidi w:val="0"/>
        <w:spacing w:before="0" w:after="0"/>
        <w:jc w:val="left"/>
        <w:rPr/>
      </w:pPr>
      <w:r>
        <w:rPr/>
        <w:t>dP57TmzPDIcEIhiS4wyEtJdGh2Y1LYzuz0d+dIkK1zVnIFqddyBPK6fz2nJqdGZQkhcxXpjYLOCQCC</w:t>
      </w:r>
    </w:p>
    <w:p>
      <w:pPr>
        <w:pStyle w:val="PreformattedText"/>
        <w:bidi w:val="0"/>
        <w:spacing w:before="0" w:after="0"/>
        <w:jc w:val="left"/>
        <w:rPr/>
      </w:pPr>
      <w:r>
        <w:rPr/>
        <w:t>IA+zw37p2GzWGkG88wqueIVXPELrniF1zxC654hdc8QuueIXSWXRRao2Zi/klH+m3xD/LY5vrGyVzz</w:t>
      </w:r>
    </w:p>
    <w:p>
      <w:pPr>
        <w:pStyle w:val="PreformattedText"/>
        <w:bidi w:val="0"/>
        <w:spacing w:before="0" w:after="0"/>
        <w:jc w:val="left"/>
        <w:rPr/>
      </w:pPr>
      <w:r>
        <w:rPr/>
        <w:t>Ca54hVc8QuueIXXPELrniF1zxC654hdc7wunU0B8iI/L48eMutynZPH7mqbIi91g7BVhZ54aulKclY</w:t>
      </w:r>
    </w:p>
    <w:p>
      <w:pPr>
        <w:pStyle w:val="PreformattedText"/>
        <w:bidi w:val="0"/>
        <w:spacing w:before="0" w:after="0"/>
        <w:jc w:val="left"/>
        <w:rPr/>
      </w:pPr>
      <w:r>
        <w:rPr/>
        <w:t>nc2s6OvpQt9vjI8zs+on1FD+QfnEDf3SKfTwV9QeYxWg8n6+MWNjbHzbMeY8jxTI/X/MdSiazCcq2z</w:t>
      </w:r>
    </w:p>
    <w:p>
      <w:pPr>
        <w:pStyle w:val="PreformattedText"/>
        <w:bidi w:val="0"/>
        <w:spacing w:before="0" w:after="0"/>
        <w:jc w:val="left"/>
        <w:rPr/>
      </w:pPr>
      <w:r>
        <w:rPr/>
        <w:t>l/BMEWZ5zE6Hp83I5LF/pXEIUrh7I8Stascoj9OTNjtydXvKmW8z5KjGS+v+Y6k0vlc2ccjZEl8Bxw</w:t>
      </w:r>
    </w:p>
    <w:p>
      <w:pPr>
        <w:pStyle w:val="PreformattedText"/>
        <w:bidi w:val="0"/>
        <w:spacing w:before="0" w:after="0"/>
        <w:jc w:val="left"/>
        <w:rPr/>
      </w:pPr>
      <w:r>
        <w:rPr/>
        <w:t>R9QmYCjX9Q05oxaWPvg7LDfunZIyO/KikG+2nVp1adWnVp1adWnVjhFw51szF/JKP9NviH+Wz6lgd8</w:t>
      </w:r>
    </w:p>
    <w:p>
      <w:pPr>
        <w:pStyle w:val="PreformattedText"/>
        <w:bidi w:val="0"/>
        <w:spacing w:before="0" w:after="0"/>
        <w:jc w:val="left"/>
        <w:rPr/>
      </w:pPr>
      <w:r>
        <w:rPr/>
        <w:t>SdH3qs3Vp1adWnVp1adWnUFvpOl7tFh3W+PETL4JiqUFu50eS4MnhVycQTQu3SeZV0nmNdJ5jUcx3N</w:t>
      </w:r>
    </w:p>
    <w:p>
      <w:pPr>
        <w:pStyle w:val="PreformattedText"/>
        <w:bidi w:val="0"/>
        <w:spacing w:before="0" w:after="0"/>
        <w:jc w:val="left"/>
        <w:rPr/>
      </w:pPr>
      <w:r>
        <w:rPr/>
        <w:t>WJ/wBmeGDwzklM32t8ZHmdn1E+oofyD84xqpjCTAYJd9LXdh8txfLGWHMi2M5QyiiwEOd+E+lmppyG</w:t>
      </w:r>
    </w:p>
    <w:p>
      <w:pPr>
        <w:pStyle w:val="PreformattedText"/>
        <w:bidi w:val="0"/>
        <w:spacing w:before="0" w:after="0"/>
        <w:jc w:val="left"/>
        <w:rPr/>
      </w:pPr>
      <w:r>
        <w:rPr/>
        <w:t>VIfqnAcKaWrdvr6Xvd8DS47gZ0ojEjjknxj/ACHkpF9Pop94T6Wal94gCRTXGUjyRjsv6achiFLVcZ</w:t>
      </w:r>
    </w:p>
    <w:p>
      <w:pPr>
        <w:pStyle w:val="PreformattedText"/>
        <w:bidi w:val="0"/>
        <w:spacing w:before="0" w:after="0"/>
        <w:jc w:val="left"/>
        <w:rPr/>
      </w:pPr>
      <w:r>
        <w:rPr/>
        <w:t>wvjZKG4Ceyw37p2PYN8pTlW3cG1cG1cG1cG1cG1cG1cG1QQq1plszH/JKP9NviH+Wz6jrbzERdtwSb</w:t>
      </w:r>
    </w:p>
    <w:p>
      <w:pPr>
        <w:pStyle w:val="PreformattedText"/>
        <w:bidi w:val="0"/>
        <w:spacing w:before="0" w:after="0"/>
        <w:jc w:val="left"/>
        <w:rPr/>
      </w:pPr>
      <w:r>
        <w:rPr/>
        <w:t>VwbVwbVwbVwbVwbVwbVwbVYvdW7425Ac6OCJISgR9lPI9zPFUJlF332+IjzOz6ifUUP5B+cQplc5H9</w:t>
      </w:r>
    </w:p>
    <w:p>
      <w:pPr>
        <w:pStyle w:val="PreformattedText"/>
        <w:bidi w:val="0"/>
        <w:spacing w:before="0" w:after="0"/>
        <w:jc w:val="left"/>
        <w:rPr/>
      </w:pPr>
      <w:r>
        <w:rPr/>
        <w:t>OhOEMnhLxjhuQxiQJ5Gll2e8y4qncmyb0PyZUjh0ghxzKYxZ2gq3CeTkCtrxHHYKwfSwbxpaz8UoTC</w:t>
      </w:r>
    </w:p>
    <w:p>
      <w:pPr>
        <w:pStyle w:val="PreformattedText"/>
        <w:bidi w:val="0"/>
        <w:spacing w:before="0" w:after="0"/>
        <w:jc w:val="left"/>
        <w:rPr/>
      </w:pPr>
      <w:r>
        <w:rPr/>
        <w:t>8s2fI1D2N0jGXMu4nn0jyj0PyZUhib7D1eb1a9LjbHuTJRAHrJ+MI+pbbbr27LDfunY8+6U36fjg3v</w:t>
      </w:r>
    </w:p>
    <w:p>
      <w:pPr>
        <w:pStyle w:val="PreformattedText"/>
        <w:bidi w:val="0"/>
        <w:spacing w:before="0" w:after="0"/>
        <w:jc w:val="left"/>
        <w:rPr/>
      </w:pPr>
      <w:r>
        <w:rPr/>
        <w:t>DZmP8AklH+m3xD/LZ9Rn7iH8g/0GH2XxTtSlSQjT2y/je9dXMdV1bx3XVvHddW8d11bx3XVvHdNeR4</w:t>
      </w:r>
    </w:p>
    <w:p>
      <w:pPr>
        <w:pStyle w:val="PreformattedText"/>
        <w:bidi w:val="0"/>
        <w:spacing w:before="0" w:after="0"/>
        <w:jc w:val="left"/>
        <w:rPr/>
      </w:pPr>
      <w:r>
        <w:rPr/>
        <w:t>S8r9mSmLlubED32+IjzOz6ifUUP5B+cNExmEbT9Usq08PMpkdk4bpbiynlPf1SyrTw/SWSqv9QRkZY</w:t>
      </w:r>
    </w:p>
    <w:p>
      <w:pPr>
        <w:pStyle w:val="PreformattedText"/>
        <w:bidi w:val="0"/>
        <w:spacing w:before="0" w:after="0"/>
        <w:jc w:val="left"/>
        <w:rPr/>
      </w:pPr>
      <w:r>
        <w:rPr/>
        <w:t>yujJdFb1IVjQ9vcdMTk2IAScoSqFDw+rXkWU8p7+qWVadnmQSNc5ur08kUme35vbAB7geyw37p2PPu</w:t>
      </w:r>
    </w:p>
    <w:p>
      <w:pPr>
        <w:pStyle w:val="PreformattedText"/>
        <w:bidi w:val="0"/>
        <w:spacing w:before="0" w:after="0"/>
        <w:jc w:val="left"/>
        <w:rPr/>
      </w:pPr>
      <w:r>
        <w:rPr/>
        <w:t>lN+n44N7w2Zj/klH+m3xD/LZ9Rn7iD8g/l216gjLoUZrOsi0aFJkfeoDdWnVp1adWnVp1ILHtS9tXk</w:t>
      </w:r>
    </w:p>
    <w:p>
      <w:pPr>
        <w:pStyle w:val="PreformattedText"/>
        <w:bidi w:val="0"/>
        <w:spacing w:before="0" w:after="0"/>
        <w:jc w:val="left"/>
        <w:rPr/>
      </w:pPr>
      <w:r>
        <w:rPr/>
        <w:t>OjfWco/wCPjqMzfYN/iI8zs+on1FD+QfnCFCsc1bX9NuQF6eXYZnkNSlhuaK3025FvZT9OOSSCndnd</w:t>
      </w:r>
    </w:p>
    <w:p>
      <w:pPr>
        <w:pStyle w:val="PreformattedText"/>
        <w:bidi w:val="0"/>
        <w:spacing w:before="0" w:after="0"/>
        <w:jc w:val="left"/>
        <w:rPr/>
      </w:pPr>
      <w:r>
        <w:rPr/>
        <w:t>GBwhWIpdPGz7a8i04/TzkBtQQyHvM8dvtryLX215FpzjLq0yeawd/gLnT5CXuPR7tsN+6djz7pTfp+</w:t>
      </w:r>
    </w:p>
    <w:p>
      <w:pPr>
        <w:pStyle w:val="PreformattedText"/>
        <w:bidi w:val="0"/>
        <w:spacing w:before="0" w:after="0"/>
        <w:jc w:val="left"/>
        <w:rPr/>
      </w:pPr>
      <w:r>
        <w:rPr/>
        <w:t>ODe8NmY/5JR/pt8Q/y2fUZ+4g/IP5dtCGXXpNsza/67N0RH+AE2rhWrhWrhWrhWrhWoRVqw48+Mj1O</w:t>
      </w:r>
    </w:p>
    <w:p>
      <w:pPr>
        <w:pStyle w:val="PreformattedText"/>
        <w:bidi w:val="0"/>
        <w:spacing w:before="0" w:after="0"/>
        <w:jc w:val="left"/>
        <w:rPr/>
      </w:pPr>
      <w:r>
        <w:rPr/>
        <w:t>CFO5oFCFQyupQt9vhI8zs+on1FD+QfnELObcR4qeH6Uy9bB8tzaB3bxmGuP1PrnUjJKF+lbWpyC4Dn</w:t>
      </w:r>
    </w:p>
    <w:p>
      <w:pPr>
        <w:pStyle w:val="PreformattedText"/>
        <w:bidi w:val="0"/>
        <w:spacing w:before="0" w:after="0"/>
        <w:jc w:val="left"/>
        <w:rPr/>
      </w:pPr>
      <w:r>
        <w:rPr/>
        <w:t>2CWxSpT/S0S4PwizFTwcD6XgdyeidH41X459qGFitMJ7aMZKd3NscWJyzHe9sPh/LtcN+6djz7pTfp</w:t>
      </w:r>
    </w:p>
    <w:p>
      <w:pPr>
        <w:pStyle w:val="PreformattedText"/>
        <w:bidi w:val="0"/>
        <w:spacing w:before="0" w:after="0"/>
        <w:jc w:val="left"/>
        <w:rPr/>
      </w:pPr>
      <w:r>
        <w:rPr/>
        <w:t>+ODe8NmY/wCSUf6bfEP8tn1G/uIb/wCAi/xvrfW+t9b631vrfW/4sPMvhmypG8kx5iKGeuVJS91rfF</w:t>
      </w:r>
    </w:p>
    <w:p>
      <w:pPr>
        <w:pStyle w:val="PreformattedText"/>
        <w:bidi w:val="0"/>
        <w:spacing w:before="0" w:after="0"/>
        <w:jc w:val="left"/>
        <w:rPr/>
      </w:pPr>
      <w:r>
        <w:rPr/>
        <w:t>esZvOjS7ZnJh09/TGb7W+EjzOz6ifUUN/8BFW+t9b631vrfW+t/wAwyinG74FhUgaow9QLI2OZzLpU</w:t>
      </w:r>
    </w:p>
    <w:p>
      <w:pPr>
        <w:pStyle w:val="PreformattedText"/>
        <w:bidi w:val="0"/>
        <w:spacing w:before="0" w:after="0"/>
        <w:jc w:val="left"/>
        <w:rPr/>
      </w:pPr>
      <w:r>
        <w:rPr/>
        <w:t>QmQ5KzVFsaPMxj+FMWvDflbKbFKWrHr61Rb6fAZ1xtcMoy9CXxh+l7fz6LOeNQqOumOKjSwLjPs+L1</w:t>
      </w:r>
    </w:p>
    <w:p>
      <w:pPr>
        <w:pStyle w:val="PreformattedText"/>
        <w:bidi w:val="0"/>
        <w:spacing w:before="0" w:after="0"/>
        <w:jc w:val="left"/>
        <w:rPr/>
      </w:pPr>
      <w:r>
        <w:rPr/>
        <w:t>zTmyUtyLOkJzFffh0P5drhv3TsefdKb9Pxwb3hszH/ACSj/Tb4h/lskcMjctuDE2Py66XwaumEGrph</w:t>
      </w:r>
    </w:p>
    <w:p>
      <w:pPr>
        <w:pStyle w:val="PreformattedText"/>
        <w:bidi w:val="0"/>
        <w:spacing w:before="0" w:after="0"/>
        <w:jc w:val="left"/>
        <w:rPr/>
      </w:pPr>
      <w:r>
        <w:rPr/>
        <w:t>Bq6YQaumEGrphBq6YQaumEGqRY8hyCPlnd6rX+BMmOXKmtvJaW6vqFkPh2luJ/wSHdb473GWKOO4H5</w:t>
      </w:r>
    </w:p>
    <w:p>
      <w:pPr>
        <w:pStyle w:val="PreformattedText"/>
        <w:bidi w:val="0"/>
        <w:spacing w:before="0" w:after="0"/>
        <w:jc w:val="left"/>
        <w:rPr/>
      </w:pPr>
      <w:r>
        <w:rPr/>
        <w:t>jrJUe5lh6E3fYF/wDHwEeZ2SKExiWGAxPAC66XwaumEGrphBq6YQaumEGrphBq6YQaumEGqeIkLJLg</w:t>
      </w:r>
    </w:p>
    <w:p>
      <w:pPr>
        <w:pStyle w:val="PreformattedText"/>
        <w:bidi w:val="0"/>
        <w:spacing w:before="0" w:after="0"/>
        <w:jc w:val="left"/>
        <w:rPr/>
      </w:pPr>
      <w:r>
        <w:rPr/>
        <w:t>C3/L8V5MaI8iM+nltfhNrbjPAwxvCl+k31OHIHPJkCmrxjl6yzHoS5MsBbm2Y4KL+n0sAHPBpbc3fT</w:t>
      </w:r>
    </w:p>
    <w:p>
      <w:pPr>
        <w:pStyle w:val="PreformattedText"/>
        <w:bidi w:val="0"/>
        <w:spacing w:before="0" w:after="0"/>
        <w:jc w:val="left"/>
        <w:rPr/>
      </w:pPr>
      <w:r>
        <w:rPr/>
        <w:t>a6trfO7fT6XY7oAXSdEmi+RPqAWo1+WIHNnLH8j+pCSxyRxUP5drhv3Tsebf8AylN+n44N7w2Zit//</w:t>
      </w:r>
    </w:p>
    <w:p>
      <w:pPr>
        <w:pStyle w:val="PreformattedText"/>
        <w:bidi w:val="0"/>
        <w:spacing w:before="0" w:after="0"/>
        <w:jc w:val="left"/>
        <w:rPr/>
      </w:pPr>
      <w:r>
        <w:rPr/>
        <w:t>AElH+VviH+XaTS+6HIzbiov8tuJGXx7/ALMjv3NM5RFbrBt2ArVhZ54iXZOmHliYkC32+AjzPaZWNv</w:t>
      </w:r>
    </w:p>
    <w:p>
      <w:pPr>
        <w:pStyle w:val="PreformattedText"/>
        <w:bidi w:val="0"/>
        <w:spacing w:before="0" w:after="0"/>
        <w:jc w:val="left"/>
        <w:rPr/>
      </w:pPr>
      <w:r>
        <w:rPr/>
        <w:t>bJCcW+1vl27fRqAg2i0BBdbrbgkgCKhJyxCNTlnW01NVm5PauEHuaanrTU9FEAKsEkAb14cvv9swSR</w:t>
      </w:r>
    </w:p>
    <w:p>
      <w:pPr>
        <w:pStyle w:val="PreformattedText"/>
        <w:bidi w:val="0"/>
        <w:spacing w:before="0" w:after="0"/>
        <w:jc w:val="left"/>
        <w:rPr/>
      </w:pPr>
      <w:r>
        <w:rPr/>
        <w:t>xiy0/NU1BXXKeb7iOWriA7rfG3OKhncD80TMFCzjPLXenlxlLymDutb4hUdmWYgozOE7DfrpPq66T6</w:t>
      </w:r>
    </w:p>
    <w:p>
      <w:pPr>
        <w:pStyle w:val="PreformattedText"/>
        <w:bidi w:val="0"/>
        <w:spacing w:before="0" w:after="0"/>
        <w:jc w:val="left"/>
        <w:rPr/>
      </w:pPr>
      <w:r>
        <w:rPr/>
        <w:t>uuk+rrpPq66T6uuk+rrpPq66T6uuk+rrpPqX5jmrs3oybhov8ALawzx6iyI/Nc1BSjNk7PJSI+7dOX</w:t>
      </w:r>
    </w:p>
    <w:p>
      <w:pPr>
        <w:pStyle w:val="PreformattedText"/>
        <w:bidi w:val="0"/>
        <w:spacing w:before="0" w:after="0"/>
        <w:jc w:val="left"/>
        <w:rPr/>
      </w:pPr>
      <w:r>
        <w:rPr/>
        <w:t>3bW7FmfHCNOJ+a5uCuuU93ySXvEzUJ/yt8HeuAR+ZpiCjM4zsNddJ9XXSfV10n1ddJ9XXSfV10n1dd</w:t>
      </w:r>
    </w:p>
    <w:p>
      <w:pPr>
        <w:pStyle w:val="PreformattedText"/>
        <w:bidi w:val="0"/>
        <w:spacing w:before="0" w:after="0"/>
        <w:jc w:val="left"/>
        <w:rPr/>
      </w:pPr>
      <w:r>
        <w:rPr/>
        <w:t>J9XXSfV10n1WznPqd3ZfJnpOHda3y2LwxVKi+kLlXSFyrpC5V0hcq6QuVdIXKukLlXSFyrpC5V0hcq</w:t>
      </w:r>
    </w:p>
    <w:p>
      <w:pPr>
        <w:pStyle w:val="PreformattedText"/>
        <w:bidi w:val="0"/>
        <w:spacing w:before="0" w:after="0"/>
        <w:jc w:val="left"/>
        <w:rPr/>
      </w:pPr>
      <w:r>
        <w:rPr/>
        <w:t>6QuVdIXKukLlXSFyrpC5V0hcq6QuVdIXKukLlXSFyrpC5U8NwmZ17EVt9DIsKvCWoCewaCHd2F7UMm</w:t>
      </w:r>
    </w:p>
    <w:p>
      <w:pPr>
        <w:pStyle w:val="PreformattedText"/>
        <w:bidi w:val="0"/>
        <w:spacing w:before="0" w:after="0"/>
        <w:jc w:val="left"/>
        <w:rPr/>
      </w:pPr>
      <w:r>
        <w:rPr/>
        <w:t>wquktQE1rUAO7470MvvUJLa9eDtXg7V4O1eDtXg7V4O1eDtXg7V4O1eDtVklqAT3atb4BB30MjfXhL</w:t>
      </w:r>
    </w:p>
    <w:p>
      <w:pPr>
        <w:pStyle w:val="PreformattedText"/>
        <w:bidi w:val="0"/>
        <w:spacing w:before="0" w:after="0"/>
        <w:jc w:val="left"/>
        <w:rPr/>
      </w:pPr>
      <w:r>
        <w:rPr/>
        <w:t>UAiwaCHd2Qg76GRa9eEtQE1rUAO74b0MvvUJLa9eDtXg7V4O1eDtXg7V4O1eDtXg7V4O1eDtQE9rUE</w:t>
      </w:r>
    </w:p>
    <w:p>
      <w:pPr>
        <w:pStyle w:val="PreformattedText"/>
        <w:bidi w:val="0"/>
        <w:spacing w:before="0" w:after="0"/>
        <w:jc w:val="left"/>
        <w:rPr/>
      </w:pPr>
      <w:r>
        <w:rPr/>
        <w:t>O75cMAR28GTXgya8GTXgya8GTXgya8GTXgya8GTXgya8GTXgya8GTXgya8GTXgya8GTXgya8GTXgya</w:t>
      </w:r>
    </w:p>
    <w:p>
      <w:pPr>
        <w:pStyle w:val="PreformattedText"/>
        <w:bidi w:val="0"/>
        <w:spacing w:before="0" w:after="0"/>
        <w:jc w:val="left"/>
        <w:rPr/>
      </w:pPr>
      <w:r>
        <w:rPr/>
        <w:t>8GTQCgl9l0wI5W3VF8Xp5Cxbvjg8bBL5VlnGJGNVEWjTjL36cY+fcfqodHwSmT5axUnxnti+MCJCxd</w:t>
      </w:r>
    </w:p>
    <w:p>
      <w:pPr>
        <w:pStyle w:val="PreformattedText"/>
        <w:bidi w:val="0"/>
        <w:spacing w:before="0" w:after="0"/>
        <w:jc w:val="left"/>
        <w:rPr/>
      </w:pPr>
      <w:r>
        <w:rPr/>
        <w:t>Fk1SPFpDEyfBurdW6t1bqiOC0kngO6t1bq3Vurd8e6t1bvhiGGZdNmbZFcYcwM0mYzI487N1bq3bMa</w:t>
      </w:r>
    </w:p>
    <w:p>
      <w:pPr>
        <w:pStyle w:val="PreformattedText"/>
        <w:bidi w:val="0"/>
        <w:spacing w:before="0" w:after="0"/>
        <w:jc w:val="left"/>
        <w:rPr/>
      </w:pPr>
      <w:r>
        <w:rPr/>
        <w:t>4MSz2MV0wI5W27q3Vj+KFzWXZXxqRjZw3VurdW6t1bq3Vu/B6VMctx50zm1QZsWs8WrGOEby1sT4bw</w:t>
      </w:r>
    </w:p>
    <w:p>
      <w:pPr>
        <w:pStyle w:val="PreformattedText"/>
        <w:bidi w:val="0"/>
        <w:spacing w:before="0" w:after="0"/>
        <w:jc w:val="left"/>
        <w:rPr/>
      </w:pPr>
      <w:r>
        <w:rPr/>
        <w:t>5LS5dFXSGP2LMXLckOB2O/p/bXbL+GwY8T4V/lD6p/P/T2ywgxzzVH8eOw8RfyVl6DNEuUK/p9x/Im</w:t>
      </w:r>
    </w:p>
    <w:p>
      <w:pPr>
        <w:pStyle w:val="PreformattedText"/>
        <w:bidi w:val="0"/>
        <w:spacing w:before="0" w:after="0"/>
        <w:jc w:val="left"/>
        <w:rPr/>
      </w:pPr>
      <w:r>
        <w:rPr/>
        <w:t>NSnOSKMZ+ydEyXTyjmaBHF2wh7kz59OULaxrfp+gMgYGLCGM0JuYcTBx0di6Jt02mTtgLHsaWvX0/w</w:t>
      </w:r>
    </w:p>
    <w:p>
      <w:pPr>
        <w:pStyle w:val="PreformattedText"/>
        <w:bidi w:val="0"/>
        <w:spacing w:before="0" w:after="0"/>
        <w:jc w:val="left"/>
        <w:rPr/>
      </w:pPr>
      <w:r>
        <w:rPr/>
        <w:t>AQf2I0o0g3E/8ABVY/wGlcmIvCmJpillUYdIe+YoxBCshxXQXDmHLmJYXjuN4Zx0yZEc+heNo67yT6</w:t>
      </w:r>
    </w:p>
    <w:p>
      <w:pPr>
        <w:pStyle w:val="PreformattedText"/>
        <w:bidi w:val="0"/>
        <w:spacing w:before="0" w:after="0"/>
        <w:jc w:val="left"/>
        <w:rPr/>
      </w:pPr>
      <w:r>
        <w:rPr/>
        <w:t>Z2wS1twdiGRoZjF1kNkmNMZOmR3O2I8HFrcp4sX44XYuibdNpk64BgUedZJ9PcSco81Eo1DpjFrirP</w:t>
      </w:r>
    </w:p>
    <w:p>
      <w:pPr>
        <w:pStyle w:val="PreformattedText"/>
        <w:bidi w:val="0"/>
        <w:spacing w:before="0" w:after="0"/>
        <w:jc w:val="left"/>
        <w:rPr/>
      </w:pPr>
      <w:r>
        <w:rPr/>
        <w:t>FslR/HjFTchOc1709ooajzGzd8iozgBgk0AYcK4eX1lTHRmOX6FQ9znMgc8MYaiybGUUBDYxX/ANZb</w:t>
      </w:r>
    </w:p>
    <w:p>
      <w:pPr>
        <w:pStyle w:val="PreformattedText"/>
        <w:bidi w:val="0"/>
        <w:spacing w:before="0" w:after="0"/>
        <w:jc w:val="left"/>
        <w:rPr/>
      </w:pPr>
      <w:r>
        <w:rPr/>
        <w:t>MYYzX5IdVeO/p/Y3PL2FyoAhwP8AyvliAx2SOi/AMFkrCrSKECvFWIF2RRAxFg5Yuydi9yxw4Yuibd</w:t>
      </w:r>
    </w:p>
    <w:p>
      <w:pPr>
        <w:pStyle w:val="PreformattedText"/>
        <w:bidi w:val="0"/>
        <w:spacing w:before="0" w:after="0"/>
        <w:jc w:val="left"/>
        <w:rPr/>
      </w:pPr>
      <w:r>
        <w:rPr/>
        <w:t>Npkb9NTAVIcrxxgi0t/ByBYY3QHrHJqiDwpf47UgQxMvGUYL+n6Ivf1AyeIyxxw3B5rKwHxXBkcfPq</w:t>
      </w:r>
    </w:p>
    <w:p>
      <w:pPr>
        <w:pStyle w:val="PreformattedText"/>
        <w:bidi w:val="0"/>
        <w:spacing w:before="0" w:after="0"/>
        <w:jc w:val="left"/>
        <w:rPr/>
      </w:pPr>
      <w:r>
        <w:rPr/>
        <w:t>U/jvCv8AKH1T+fwP/K/1SevYi/kr6qFBwU/0ummXjk/tYM8xn7J6yvtSifuUqQY+9+/VEcaGN/S+IV</w:t>
      </w:r>
    </w:p>
    <w:p>
      <w:pPr>
        <w:pStyle w:val="PreformattedText"/>
        <w:bidi w:val="0"/>
        <w:spacing w:before="0" w:after="0"/>
        <w:jc w:val="left"/>
        <w:rPr/>
      </w:pPr>
      <w:r>
        <w:rPr/>
        <w:t>4e5KVAsqfU77C+n3+UPqhVKxSv6WFau9stp06bJOJ/4KbiiT3D6kT1CTHOCFSpNlD6oyEwZB9OEn0i</w:t>
      </w:r>
    </w:p>
    <w:p>
      <w:pPr>
        <w:pStyle w:val="PreformattedText"/>
        <w:bidi w:val="0"/>
        <w:spacing w:before="0" w:after="0"/>
        <w:jc w:val="left"/>
        <w:rPr/>
      </w:pPr>
      <w:r>
        <w:rPr/>
        <w:t>ZXx3/wD6A+omT63OPpb9ez4cablSbqDwYG+mEY7Tr6iv5K+nhOlT4yvG/pwEbmWf4+lWP/p9/lD6ol</w:t>
      </w:r>
    </w:p>
    <w:p>
      <w:pPr>
        <w:pStyle w:val="PreformattedText"/>
        <w:bidi w:val="0"/>
        <w:spacing w:before="0" w:after="0"/>
        <w:jc w:val="left"/>
        <w:rPr/>
      </w:pPr>
      <w:r>
        <w:rPr/>
        <w:t>BwpN9NxphmOl1rBXfTp/GtYhZvFvM0giyWrnJjMc4sMAyxxtQckwBh40wrJf1VWtv+lglPdwzWpWKc</w:t>
      </w:r>
    </w:p>
    <w:p>
      <w:pPr>
        <w:pStyle w:val="PreformattedText"/>
        <w:bidi w:val="0"/>
        <w:spacing w:before="0" w:after="0"/>
        <w:jc w:val="left"/>
        <w:rPr/>
      </w:pPr>
      <w:r>
        <w:rPr/>
        <w:t>nfTsqVqMbV/9ZbMNwqaSsx1iWDY26/UX/GuB/wCV/qkVrLvH0tKlfjs2EEJ8owUV2rASdQelUfUIUU</w:t>
      </w:r>
    </w:p>
    <w:p>
      <w:pPr>
        <w:pStyle w:val="PreformattedText"/>
        <w:bidi w:val="0"/>
        <w:spacing w:before="0" w:after="0"/>
        <w:jc w:val="left"/>
        <w:rPr/>
      </w:pPr>
      <w:r>
        <w:rPr/>
        <w:t>pxf9Pv8ofVC9LtS/B/Msf6fVj+Sx9viNY7ynD5HDGuCYHhSvJMpa5ZJfp7yRG2FqXQXDMXec7zKJyW</w:t>
      </w:r>
    </w:p>
    <w:p>
      <w:pPr>
        <w:pStyle w:val="PreformattedText"/>
        <w:bidi w:val="0"/>
        <w:spacing w:before="0" w:after="0"/>
        <w:jc w:val="left"/>
        <w:rPr/>
      </w:pPr>
      <w:r>
        <w:rPr/>
        <w:t>A4lcULTkT6jZKwSNbjKRoolOsh2w9kFBjFcjbJ99SEnjsjr6dZZGY6yzdUnWzPH8lj7fEdOxFUkQ4z</w:t>
      </w:r>
    </w:p>
    <w:p>
      <w:pPr>
        <w:pStyle w:val="PreformattedText"/>
        <w:bidi w:val="0"/>
        <w:spacing w:before="0" w:after="0"/>
        <w:jc w:val="left"/>
        <w:rPr/>
      </w:pPr>
      <w:r>
        <w:rPr/>
        <w:t>LYoQqTopn9RUsjMiZfp4l8Xj0YWrEo8g/ULMYrIYZ9Pv8AKGV0mNJE6pJFirCsZdnNU9OmNZtEW3Dl</w:t>
      </w:r>
    </w:p>
    <w:p>
      <w:pPr>
        <w:pStyle w:val="PreformattedText"/>
        <w:bidi w:val="0"/>
        <w:spacing w:before="0" w:after="0"/>
        <w:jc w:val="left"/>
        <w:rPr/>
      </w:pPr>
      <w:r>
        <w:rPr/>
        <w:t>RnJ8EyPDo404WxIdkydHZBlDW4qWhyVylvSQ9etUOS76dZExR15zK5tzzkmYTaIrMK/T0+s0emedXh</w:t>
      </w:r>
    </w:p>
    <w:p>
      <w:pPr>
        <w:pStyle w:val="PreformattedText"/>
        <w:bidi w:val="0"/>
        <w:spacing w:before="0" w:after="0"/>
        <w:jc w:val="left"/>
        <w:rPr/>
      </w:pPr>
      <w:r>
        <w:rPr/>
        <w:t>qfZ9g/LKGECU4zwO4r8yTSEuoMJOzYyZE+oeQMkhk2AppE2CDLRBGtwDkeKNMYy9Gsex4yGPcajEQN</w:t>
      </w:r>
    </w:p>
    <w:p>
      <w:pPr>
        <w:pStyle w:val="PreformattedText"/>
        <w:bidi w:val="0"/>
        <w:spacing w:before="0" w:after="0"/>
        <w:jc w:val="left"/>
        <w:rPr/>
      </w:pPr>
      <w:r>
        <w:rPr/>
        <w:t>kb8cbjKZFp7zwDbzK0TaIlYNxiuRtk++pCTx2R1iie9P5TL2HC2SzYbkHFDUy0zSOKDi2nYirIKaHE</w:t>
      </w:r>
    </w:p>
    <w:p>
      <w:pPr>
        <w:pStyle w:val="PreformattedText"/>
        <w:bidi w:val="0"/>
        <w:spacing w:before="0" w:after="0"/>
        <w:jc w:val="left"/>
        <w:rPr/>
      </w:pPr>
      <w:r>
        <w:rPr/>
        <w:t>E/T1kaOxxG8QLDLQ9Zrm8Rk+OcNObczZJnj3hvIR7W74lwxHX55VSF6wll5njzWlx1ghsds4ZZRTcW</w:t>
      </w:r>
    </w:p>
    <w:p>
      <w:pPr>
        <w:pStyle w:val="PreformattedText"/>
        <w:bidi w:val="0"/>
        <w:spacing w:before="0" w:after="0"/>
        <w:jc w:val="left"/>
        <w:rPr/>
      </w:pPr>
      <w:r>
        <w:rPr/>
        <w:t>EnZsZMifUPIGSQyb8U4ikjTE51nOaR+byH48QPuMmgnMOamqVsv/AIJftwW19uC2vtwW19uC2vtwW1</w:t>
      </w:r>
    </w:p>
    <w:p>
      <w:pPr>
        <w:pStyle w:val="PreformattedText"/>
        <w:bidi w:val="0"/>
        <w:spacing w:before="0" w:after="0"/>
        <w:jc w:val="left"/>
        <w:rPr/>
      </w:pPr>
      <w:r>
        <w:rPr/>
        <w:t>9uC2vtwW19uC2vtwW19uC2vtwW19uC2vtwW19uC2vtwW19uC2vtwW19uC2vtwW19uC2vtwW19uC2vt</w:t>
      </w:r>
    </w:p>
    <w:p>
      <w:pPr>
        <w:pStyle w:val="PreformattedText"/>
        <w:bidi w:val="0"/>
        <w:spacing w:before="0" w:after="0"/>
        <w:jc w:val="left"/>
        <w:rPr/>
      </w:pPr>
      <w:r>
        <w:rPr/>
        <w:t>wW19uC2vtwW19uC2vtwW19uC2vtwW19uC2vtwW19uC2vtwW19uC2vtwW19uC2vtwW19uC2vtwW19uC</w:t>
      </w:r>
    </w:p>
    <w:p>
      <w:pPr>
        <w:pStyle w:val="PreformattedText"/>
        <w:bidi w:val="0"/>
        <w:spacing w:before="0" w:after="0"/>
        <w:jc w:val="left"/>
        <w:rPr/>
      </w:pPr>
      <w:r>
        <w:rPr/>
        <w:t>2vtwW19uC2vtwW19uC2vtwW19uC2vtwW19uC2vtwW19uC2vtwW19uC2vtwW19uC2vtwW19uC2vtwW1</w:t>
      </w:r>
    </w:p>
    <w:p>
      <w:pPr>
        <w:pStyle w:val="PreformattedText"/>
        <w:bidi w:val="0"/>
        <w:spacing w:before="0" w:after="0"/>
        <w:jc w:val="left"/>
        <w:rPr/>
      </w:pPr>
      <w:r>
        <w:rPr/>
        <w:t>9uC2vtwW19uC2vtwW19uC2vtwW19uC2vtwW19uC2vtwW19uC2vtwW19uC2vtwW19uC2vtwW19uC2vt</w:t>
      </w:r>
    </w:p>
    <w:p>
      <w:pPr>
        <w:pStyle w:val="PreformattedText"/>
        <w:bidi w:val="0"/>
        <w:spacing w:before="0" w:after="0"/>
        <w:jc w:val="left"/>
        <w:rPr/>
      </w:pPr>
      <w:r>
        <w:rPr/>
        <w:t>wW19uC2vtwW19uC2vtwW19uC2vtwW19uC2vtwW19uC2vtwW19uC2vtwW19uC2vtwW19uC2vtwW19uC</w:t>
      </w:r>
    </w:p>
    <w:p>
      <w:pPr>
        <w:pStyle w:val="PreformattedText"/>
        <w:bidi w:val="0"/>
        <w:spacing w:before="0" w:after="0"/>
        <w:jc w:val="left"/>
        <w:rPr/>
      </w:pPr>
      <w:r>
        <w:rPr/>
        <w:t>2vtwW19uC2vtwW19uC2vtwW19uC2vtwW19uC2vtwW19uC2vtwW19uC2vtwW19uC2vtwW19uC2vtwW1</w:t>
      </w:r>
    </w:p>
    <w:p>
      <w:pPr>
        <w:pStyle w:val="PreformattedText"/>
        <w:bidi w:val="0"/>
        <w:spacing w:before="0" w:after="0"/>
        <w:jc w:val="left"/>
        <w:rPr/>
      </w:pPr>
      <w:r>
        <w:rPr/>
        <w:t>9uC2vtwW19uC2vtwW19uC2vtwW19uC2vtwW19uC2vtwW19uC2vtwW19uC2vtwW19uC2vtwW19uC2vt</w:t>
      </w:r>
    </w:p>
    <w:p>
      <w:pPr>
        <w:pStyle w:val="PreformattedText"/>
        <w:bidi w:val="0"/>
        <w:spacing w:before="0" w:after="0"/>
        <w:jc w:val="left"/>
        <w:rPr/>
      </w:pPr>
      <w:r>
        <w:rPr/>
        <w:t>wW19uC2vtwW19uC2vtwW19uC2vtwW19uC2vtwW19uC2vtwW19uC2vtwW19uC2n/AythZP7OZD9i/gZ</w:t>
      </w:r>
    </w:p>
    <w:p>
      <w:pPr>
        <w:pStyle w:val="PreformattedText"/>
        <w:bidi w:val="0"/>
        <w:spacing w:before="0" w:after="0"/>
        <w:jc w:val="left"/>
        <w:rPr/>
      </w:pPr>
      <w:r>
        <w:rPr/>
        <w:t>0empkIDliBiNQuCF0T/EoncQSKLZChV7ol6FyJ/oHaRsbCJGsSuCWjZpFiF1FzSKmrqRzOLOKzahmE</w:t>
      </w:r>
    </w:p>
    <w:p>
      <w:pPr>
        <w:pStyle w:val="PreformattedText"/>
        <w:bidi w:val="0"/>
        <w:spacing w:before="0" w:after="0"/>
        <w:jc w:val="left"/>
        <w:rPr/>
      </w:pPr>
      <w:r>
        <w:rPr/>
        <w:t>Zcl2xVMIyiX/ACvIfsX8CvLoQyNSBK/5SlJ2CmO6Vrc3zGErUOiBK3Jp1ElaRBk6EuKra+JLL58bgY</w:t>
      </w:r>
    </w:p>
    <w:p>
      <w:pPr>
        <w:pStyle w:val="PreformattedText"/>
        <w:bidi w:val="0"/>
        <w:spacing w:before="0" w:after="0"/>
        <w:jc w:val="left"/>
        <w:rPr/>
      </w:pPr>
      <w:r>
        <w:rPr/>
        <w:t>rh75LjGStDmQ8tb5LY5HKZsgRF+PPPKSkIp1EnAKbKEHVqn6aRqNCYZbHpLY00ogtVlSCpTGWWR2RX</w:t>
      </w:r>
    </w:p>
    <w:p>
      <w:pPr>
        <w:pStyle w:val="PreformattedText"/>
        <w:bidi w:val="0"/>
        <w:spacing w:before="0" w:after="0"/>
        <w:jc w:val="left"/>
        <w:rPr/>
      </w:pPr>
      <w:r>
        <w:rPr/>
        <w:t>epEzR4pVPYiibmKbxiSG0tydCECnNDm3u9Y89lVmBsu2zPmEFoanVHplb++lpobhJq8XJnmRMkeJbs</w:t>
      </w:r>
    </w:p>
    <w:p>
      <w:pPr>
        <w:pStyle w:val="PreformattedText"/>
        <w:bidi w:val="0"/>
        <w:spacing w:before="0" w:after="0"/>
        <w:jc w:val="left"/>
        <w:rPr/>
      </w:pPr>
      <w:r>
        <w:rPr/>
        <w:t>lwpzUVjgwsnIw8pQUtSnUEKyZCx49PmTy+tMfTGzyIkNrJPYpIVFOOSoS2Gs06ij+c6OreyoyprFj2</w:t>
      </w:r>
    </w:p>
    <w:p>
      <w:pPr>
        <w:pStyle w:val="PreformattedText"/>
        <w:bidi w:val="0"/>
        <w:spacing w:before="0" w:after="0"/>
        <w:jc w:val="left"/>
        <w:rPr/>
      </w:pPr>
      <w:r>
        <w:rPr/>
        <w:t>1gkTTJknyLIfsX8C5gGYGDYFLK7lZyLKDKDhmGYXxhEUstccqQtriSuGO9xwPrLCajcpaZWlWfydWe</w:t>
      </w:r>
    </w:p>
    <w:p>
      <w:pPr>
        <w:pStyle w:val="PreformattedText"/>
        <w:bidi w:val="0"/>
        <w:spacing w:before="0" w:after="0"/>
        <w:jc w:val="left"/>
        <w:rPr/>
      </w:pPr>
      <w:r>
        <w:rPr/>
        <w:t>iirHwh4Gy4miJUfkL1P2uCJSYy/nyLGWOowTLH/KsJaIoLH+OGSSR1iKNjGTMiRp4lLUyRvGMea4+o</w:t>
      </w:r>
    </w:p>
    <w:p>
      <w:pPr>
        <w:pStyle w:val="PreformattedText"/>
        <w:bidi w:val="0"/>
        <w:spacing w:before="0" w:after="0"/>
        <w:jc w:val="left"/>
        <w:rPr/>
      </w:pPr>
      <w:r>
        <w:rPr/>
        <w:t>SJciZ39JxvjlmkTC7IeSZ/mN+UNMaxjjVle2XJ8OTRFzx57KrOjXxmgyTf8A8cVxrh4sdZNx8P4eRF</w:t>
      </w:r>
    </w:p>
    <w:p>
      <w:pPr>
        <w:pStyle w:val="PreformattedText"/>
        <w:bidi w:val="0"/>
        <w:spacing w:before="0" w:after="0"/>
        <w:jc w:val="left"/>
        <w:rPr/>
      </w:pPr>
      <w:r>
        <w:rPr/>
        <w:t>tENb1aCZy+cM+NQNGG5Aod47HWMcklkxxNHE8cwY+HjFNf5Rzl7Txhj9qk7XM2cMKl8pbnSQRuOwuD</w:t>
      </w:r>
    </w:p>
    <w:p>
      <w:pPr>
        <w:pStyle w:val="PreformattedText"/>
        <w:bidi w:val="0"/>
        <w:spacing w:before="0" w:after="0"/>
        <w:jc w:val="left"/>
        <w:rPr/>
      </w:pPr>
      <w:r>
        <w:rPr/>
        <w:t>xkMtMYU8mysO5mPcfQtRNhxWKt0QbvkWQ/Yv4FlbJaRR6DSc+ASI3KEHKSuyxyyVMpkiKbcdYG83ny</w:t>
      </w:r>
    </w:p>
    <w:p>
      <w:pPr>
        <w:pStyle w:val="PreformattedText"/>
        <w:bidi w:val="0"/>
        <w:spacing w:before="0" w:after="0"/>
        <w:jc w:val="left"/>
        <w:rPr/>
      </w:pPr>
      <w:r>
        <w:rPr/>
        <w:t>sepiluOujUJqNxZpiiV1UFI8iDzBBghl8kXZDkauJDKxxjtPDVLjJkuG46UypmonHeDfdmefKYo9gK</w:t>
      </w:r>
    </w:p>
    <w:p>
      <w:pPr>
        <w:pStyle w:val="PreformattedText"/>
        <w:bidi w:val="0"/>
        <w:spacing w:before="0" w:after="0"/>
        <w:jc w:val="left"/>
        <w:rPr/>
      </w:pPr>
      <w:r>
        <w:rPr/>
        <w:t>v5ezo6uBAITC8eGxpAagPyTnf0nEPsXJf8lZuajlkdxHMmYuO5ik7c/OmPPZVTlr1mJcQ4ZbvGrdOe</w:t>
      </w:r>
    </w:p>
    <w:p>
      <w:pPr>
        <w:pStyle w:val="PreformattedText"/>
        <w:bidi w:val="0"/>
        <w:spacing w:before="0" w:after="0"/>
        <w:jc w:val="left"/>
        <w:rPr/>
      </w:pPr>
      <w:r>
        <w:rPr/>
        <w:t>KeMltYQpIpE0TAjlMgbMMMKHGRUfNa4g+ERyazadR1JF8FNhwnKa/yjnL2nhT2dmX3rld1cGyE4wiE</w:t>
      </w:r>
    </w:p>
    <w:p>
      <w:pPr>
        <w:pStyle w:val="PreformattedText"/>
        <w:bidi w:val="0"/>
        <w:spacing w:before="0" w:after="0"/>
        <w:jc w:val="left"/>
        <w:rPr/>
      </w:pPr>
      <w:r>
        <w:rPr/>
        <w:t>LemnIF2HmXKX8dYI9J+R5D9i/gaUQCOywQcENfFjUOYYoU8tSd8a4lA2iGGS6DNM0piZk0fadjjhuM</w:t>
      </w:r>
    </w:p>
    <w:p>
      <w:pPr>
        <w:pStyle w:val="PreformattedText"/>
        <w:bidi w:val="0"/>
        <w:spacing w:before="0" w:after="0"/>
        <w:jc w:val="left"/>
        <w:rPr/>
      </w:pPr>
      <w:r>
        <w:rPr/>
        <w:t>ObhbB0SteOwmORfZJcWRmSKWjC0Xb1CtESrQxTHDHD3CWwpqmZcfY0kbaB4tj5kjksWaJWhS4NjhR/</w:t>
      </w:r>
    </w:p>
    <w:p>
      <w:pPr>
        <w:pStyle w:val="PreformattedText"/>
        <w:bidi w:val="0"/>
        <w:spacing w:before="0" w:after="0"/>
        <w:jc w:val="left"/>
        <w:rPr/>
      </w:pPr>
      <w:r>
        <w:rPr/>
        <w:t>SKLAdpZDWyZJ45H0cYaXzFsff3w8glUSvwhGlKk/DURORMzUnY2uvzpNhmKJV9JcNRRI4VKcdxyWGI</w:t>
      </w:r>
    </w:p>
    <w:p>
      <w:pPr>
        <w:pStyle w:val="PreformattedText"/>
        <w:bidi w:val="0"/>
        <w:spacing w:before="0" w:after="0"/>
        <w:jc w:val="left"/>
        <w:rPr/>
      </w:pPr>
      <w:r>
        <w:rPr/>
        <w:t>MHxtOelSp0SdJh2JJld8GR3xDQztzCgdMWx92fpXFG+YN8XjCCJNsmxiwyp0c2RueGvoXHuOtwzDld</w:t>
      </w:r>
    </w:p>
    <w:p>
      <w:pPr>
        <w:pStyle w:val="PreformattedText"/>
        <w:bidi w:val="0"/>
        <w:spacing w:before="0" w:after="0"/>
        <w:jc w:val="left"/>
        <w:rPr/>
      </w:pPr>
      <w:r>
        <w:rPr/>
        <w:t>3qMon5hicNbIan+R5D9i/wBnMh+xf7OZD9i/2cyH7F+cZpcnFrizW45Ke7eFzFWIipiX2Oa3RzamDD</w:t>
      </w:r>
    </w:p>
    <w:p>
      <w:pPr>
        <w:pStyle w:val="PreformattedText"/>
        <w:bidi w:val="0"/>
        <w:spacing w:before="0" w:after="0"/>
        <w:jc w:val="left"/>
        <w:rPr/>
      </w:pPr>
      <w:r>
        <w:rPr/>
        <w:t>ji4OcS/onzLUjbJlsysuWt0Jwk+PTq6bIMwZVRSnIUlXROOYxmjpNEOT2yauREBSP6GM/E/rzWtixp</w:t>
      </w:r>
    </w:p>
    <w:p>
      <w:pPr>
        <w:pStyle w:val="PreformattedText"/>
        <w:bidi w:val="0"/>
        <w:spacing w:before="0" w:after="0"/>
        <w:jc w:val="left"/>
        <w:rPr/>
      </w:pPr>
      <w:r>
        <w:rPr/>
        <w:t>kt9mT7Pkj+ujOMGyatpHYZdXrm2HMavJckEsbcyNyfGOUXZU7ZLQSpxYsaIJU3MW2eSWRo8gf1mQ/Y</w:t>
      </w:r>
    </w:p>
    <w:p>
      <w:pPr>
        <w:pStyle w:val="PreformattedText"/>
        <w:bidi w:val="0"/>
        <w:spacing w:before="0" w:after="0"/>
        <w:jc w:val="left"/>
        <w:rPr/>
      </w:pPr>
      <w:r>
        <w:rPr/>
        <w:t>vzjPHtDFc8ZIaR1xhlRuRt8pbJbP5QzTl8OzI4IGDK81NQP6jLcUFjWXnTCPyPIUqZ5uoRZsfk+Ocp</w:t>
      </w:r>
    </w:p>
    <w:p>
      <w:pPr>
        <w:pStyle w:val="PreformattedText"/>
        <w:bidi w:val="0"/>
        <w:spacing w:before="0" w:after="0"/>
        <w:jc w:val="left"/>
        <w:rPr/>
      </w:pPr>
      <w:r>
        <w:rPr/>
        <w:t>PN3jPXtzB3szJGVHFA5ms+bEaXGGT1MjU5YfZhGZLFXiz/HbTSWyie5nkr9H1KJ7yxNmpiyZMIm5uo</w:t>
      </w:r>
    </w:p>
    <w:p>
      <w:pPr>
        <w:pStyle w:val="PreformattedText"/>
        <w:bidi w:val="0"/>
        <w:spacing w:before="0" w:after="0"/>
        <w:jc w:val="left"/>
        <w:rPr/>
      </w:pPr>
      <w:r>
        <w:rPr/>
        <w:t>8zOKHEeQ3Z5cMjT0uFN6FNmaWpoTk9+bXvLjw5scVj0xyXJG5bIsmwd1Wr3yWwN3TvhUox83Thv2Zj</w:t>
      </w:r>
    </w:p>
    <w:p>
      <w:pPr>
        <w:pStyle w:val="PreformattedText"/>
        <w:bidi w:val="0"/>
        <w:spacing w:before="0" w:after="0"/>
        <w:jc w:val="left"/>
        <w:rPr/>
      </w:pPr>
      <w:r>
        <w:rPr/>
        <w:t>9hYC9X2Y1msqdptl5vmoBQFsn69JmeQvTAmxe6ODxDZ3k9/Xvia+YIUVi+Zyh4mWUJ8fDUbOzZdmDf</w:t>
      </w:r>
    </w:p>
    <w:p>
      <w:pPr>
        <w:pStyle w:val="PreformattedText"/>
        <w:bidi w:val="0"/>
        <w:spacing w:before="0" w:after="0"/>
        <w:jc w:val="left"/>
        <w:rPr/>
      </w:pPr>
      <w:r>
        <w:rPr/>
        <w:t>HMiTGOSjKzfNVJMDRSpc7y1bJY9jHDEhen9NlDJp8YNTtOa3JJjvKroodswvTqxRlhl2TZS2qZPkuD</w:t>
      </w:r>
    </w:p>
    <w:p>
      <w:pPr>
        <w:pStyle w:val="PreformattedText"/>
        <w:bidi w:val="0"/>
        <w:spacing w:before="0" w:after="0"/>
        <w:jc w:val="left"/>
        <w:rPr/>
      </w:pPr>
      <w:r>
        <w:rPr/>
        <w:t>u7E6lvrNWavY+EHdpaVS+ew1Ckx01qHqb5henVijOHnp1fYzJsiS2RSl8a8uwxDjSamTNmyL/JOT8m</w:t>
      </w:r>
    </w:p>
    <w:p>
      <w:pPr>
        <w:pStyle w:val="PreformattedText"/>
        <w:bidi w:val="0"/>
        <w:spacing w:before="0" w:after="0"/>
        <w:jc w:val="left"/>
        <w:rPr/>
      </w:pPr>
      <w:r>
        <w:rPr/>
        <w:t>AYC8aN81VlZXyQ7sbjeK5lCgxRkhykKv8Ap8h+xfnGePaGKIOwy9P0Vg9R6PN0YbpgEI8mvP8Alnwu</w:t>
      </w:r>
    </w:p>
    <w:p>
      <w:pPr>
        <w:pStyle w:val="PreformattedText"/>
        <w:bidi w:val="0"/>
        <w:spacing w:before="0" w:after="0"/>
        <w:jc w:val="left"/>
        <w:rPr/>
      </w:pPr>
      <w:r>
        <w:rPr/>
        <w:t>AIp1mq1rwfAXpDuUnOytWSAhR5Gz17cwd7Mhu5Xk6mzckyvmZh1aJwea6TjvA7Dxluf/ADeLAhDAcj</w:t>
      </w:r>
    </w:p>
    <w:p>
      <w:pPr>
        <w:pStyle w:val="PreformattedText"/>
        <w:bidi w:val="0"/>
        <w:spacing w:before="0" w:after="0"/>
        <w:jc w:val="left"/>
        <w:rPr/>
      </w:pPr>
      <w:r>
        <w:rPr/>
        <w:t>ACLI6wNvBYc9+5wGcKaNxmdAN71j7KT+5Zk4/T/AhYLMH1AhD3sR/x7Lv5Q2Zj9hYC9X2Yj/kLNXsf</w:t>
      </w:r>
    </w:p>
    <w:p>
      <w:pPr>
        <w:pStyle w:val="PreformattedText"/>
        <w:bidi w:val="0"/>
        <w:spacing w:before="0" w:after="0"/>
        <w:jc w:val="left"/>
        <w:rPr/>
      </w:pPr>
      <w:r>
        <w:rPr/>
        <w:t>AXpGf/KYi7/T3E/B6gLfD+Dw579yJP26HWb5RmOSJlqd0SzaY+0MD+78x+wsAeUlP/LyjWSNyTJGeP</w:t>
      </w:r>
    </w:p>
    <w:p>
      <w:pPr>
        <w:pStyle w:val="PreformattedText"/>
        <w:bidi w:val="0"/>
        <w:spacing w:before="0" w:after="0"/>
        <w:jc w:val="left"/>
        <w:rPr/>
      </w:pPr>
      <w:r>
        <w:rPr/>
        <w:t>aGBiwWiufwh8bi72FWavY+O4GVODnfA5qZvwzKz21+zx7QwP7Ql+HXwLuZMstQ6seT8qbpMniuGf2C</w:t>
      </w:r>
    </w:p>
    <w:p>
      <w:pPr>
        <w:pStyle w:val="PreformattedText"/>
        <w:bidi w:val="0"/>
        <w:spacing w:before="0" w:after="0"/>
        <w:jc w:val="left"/>
        <w:rPr/>
      </w:pPr>
      <w:r>
        <w:rPr/>
        <w:t>8RZ6ZHhE/teSsWqpSuspzFByMd5YNkzh/T5D9i/OM6FmGxKPySXxYHU/J1YklUpkaiWJlAsmvH+WnD</w:t>
      </w:r>
    </w:p>
    <w:p>
      <w:pPr>
        <w:pStyle w:val="PreformattedText"/>
        <w:bidi w:val="0"/>
        <w:spacing w:before="0" w:after="0"/>
        <w:jc w:val="left"/>
        <w:rPr/>
      </w:pPr>
      <w:r>
        <w:rPr/>
        <w:t>CdQXN8zFjMhGBijSmmXJjlmQVOX5pHiYDDnuYSXO5RhsdwkWYVDcjQN8Y5CbnKSnosTY8dC3RSnJVp</w:t>
      </w:r>
    </w:p>
    <w:p>
      <w:pPr>
        <w:pStyle w:val="PreformattedText"/>
        <w:bidi w:val="0"/>
        <w:spacing w:before="0" w:after="0"/>
        <w:jc w:val="left"/>
        <w:rPr/>
      </w:pPr>
      <w:r>
        <w:rPr/>
        <w:t>3xsOY3eAMPLkTz2ScarxgEQIJkNMoHkdZ5TD6ZQXO8twJXJ07Jl2SRVvjhM9yJI82ljMhuCCjCo7n4</w:t>
      </w:r>
    </w:p>
    <w:p>
      <w:pPr>
        <w:pStyle w:val="PreformattedText"/>
        <w:bidi w:val="0"/>
        <w:spacing w:before="0" w:after="0"/>
        <w:jc w:val="left"/>
        <w:rPr/>
      </w:pPr>
      <w:r>
        <w:rPr/>
        <w:t>k42sTAGXj/ACczPLPNcYzp1mwazAAZkEYHuURc3qfk6sSyKRSJuxMmUF5AymzLnyGxGdP8ErPZRpqT</w:t>
      </w:r>
    </w:p>
    <w:p>
      <w:pPr>
        <w:pStyle w:val="PreformattedText"/>
        <w:bidi w:val="0"/>
        <w:spacing w:before="0" w:after="0"/>
        <w:jc w:val="left"/>
        <w:rPr/>
      </w:pPr>
      <w:r>
        <w:rPr/>
        <w:t>D4BlwScYxkTS+k9YZsThz37nCMOhzkwZoXENLinfiJa/ojXRhYHqQY6fJu4rJBiPAhRpSTLmPHJY4J</w:t>
      </w:r>
    </w:p>
    <w:p>
      <w:pPr>
        <w:pStyle w:val="PreformattedText"/>
        <w:bidi w:val="0"/>
        <w:spacing w:before="0" w:after="0"/>
        <w:jc w:val="left"/>
        <w:rPr/>
      </w:pPr>
      <w:r>
        <w:rPr/>
        <w:t>s4SZGhgMFfpNI86FmGxLBZZhUSz2ScarxgEQIJWZixmQjAhJxSumVMex5BzoWYbEsFlmFRJ2SzXG0o</w:t>
      </w:r>
    </w:p>
    <w:p>
      <w:pPr>
        <w:pStyle w:val="PreformattedText"/>
        <w:bidi w:val="0"/>
        <w:spacing w:before="0" w:after="0"/>
        <w:jc w:val="left"/>
        <w:rPr/>
      </w:pPr>
      <w:r>
        <w:rPr/>
        <w:t>k+XlMrZsNQ1zj6XIaZQPI+UYdzWwYflKthdMqxyWI3y2e1lkOIoS8myD+nyH7F/ALq2uIsoiAAdvg4</w:t>
      </w:r>
    </w:p>
    <w:p>
      <w:pPr>
        <w:pStyle w:val="PreformattedText"/>
        <w:bidi w:val="0"/>
        <w:spacing w:before="0" w:after="0"/>
        <w:jc w:val="left"/>
        <w:rPr/>
      </w:pPr>
      <w:r>
        <w:rPr/>
        <w:t>Zdh1lCUS2OHQuEySWSj4xAAK/9DMU2SYjIXDM8heUGIMfuTIooIABv8Vyy7j7UIAAv8PcB3/6jIfsX</w:t>
      </w:r>
    </w:p>
    <w:p>
      <w:pPr>
        <w:pStyle w:val="PreformattedText"/>
        <w:bidi w:val="0"/>
        <w:spacing w:before="0" w:after="0"/>
        <w:jc w:val="left"/>
        <w:rPr/>
      </w:pPr>
      <w:r>
        <w:rPr/>
        <w:t>+zmQ/YvylwVhb0HX1orr60VHMwtsje+2l2Vm+IvCU+ypL2Epl7LD0cSyq1S547R4kbHH6bnFC7I5dl</w:t>
      </w:r>
    </w:p>
    <w:p>
      <w:pPr>
        <w:pStyle w:val="PreformattedText"/>
        <w:bidi w:val="0"/>
        <w:spacing w:before="0" w:after="0"/>
        <w:jc w:val="left"/>
        <w:rPr/>
      </w:pPr>
      <w:r>
        <w:rPr/>
        <w:t>ZviLwlPsqS/HJc0R1lPTZ//wB2MS5klySpZliORg8v6gB8WJZAj8wtMJQCINEIyI3Tc2nDNbUjdptO</w:t>
      </w:r>
    </w:p>
    <w:p>
      <w:pPr>
        <w:pStyle w:val="PreformattedText"/>
        <w:bidi w:val="0"/>
        <w:spacing w:before="0" w:after="0"/>
        <w:jc w:val="left"/>
        <w:rPr/>
      </w:pPr>
      <w:r>
        <w:rPr/>
        <w:t>00JIhcvTzRrlGXm6LvvX1oplzREXQ4IgjDtfntDHGqKy5qmCMQggC85tircoi+VIxKFOybTZLCUvX1</w:t>
      </w:r>
    </w:p>
    <w:p>
      <w:pPr>
        <w:pStyle w:val="PreformattedText"/>
        <w:bidi w:val="0"/>
        <w:spacing w:before="0" w:after="0"/>
        <w:jc w:val="left"/>
        <w:rPr/>
      </w:pPr>
      <w:r>
        <w:rPr/>
        <w:t>opLnmPGGtTs3PiHsJdJyIizwmbJZsl7Ca5KQwpeyuYHpp7PIfsX5TJfbmPWdA/y/o5AqaMZQ9jcZfk</w:t>
      </w:r>
    </w:p>
    <w:p>
      <w:pPr>
        <w:pStyle w:val="PreformattedText"/>
        <w:bidi w:val="0"/>
        <w:spacing w:before="0" w:after="0"/>
        <w:jc w:val="left"/>
        <w:rPr/>
      </w:pPr>
      <w:r>
        <w:rPr/>
        <w:t>Nlhah1zJFG1LGMsxmSHuGc4ulVRWZMkxSuDghakizO8ZJPik9j0wtKpS3xBsKy1EzGGFTZJNk0oyxG</w:t>
      </w:r>
    </w:p>
    <w:p>
      <w:pPr>
        <w:pStyle w:val="PreformattedText"/>
        <w:bidi w:val="0"/>
        <w:spacing w:before="0" w:after="0"/>
        <w:jc w:val="left"/>
        <w:rPr/>
      </w:pPr>
      <w:r>
        <w:rPr/>
        <w:t>YyrasyxVyTxDIbLNFE7kWOG1/WPKBmjrfmGIrkZWeY2JQ2uSJ4QyucsEOKas4RdesQ5YjjhIKXKy0C</w:t>
      </w:r>
    </w:p>
    <w:p>
      <w:pPr>
        <w:pStyle w:val="PreformattedText"/>
        <w:bidi w:val="0"/>
        <w:spacing w:before="0" w:after="0"/>
        <w:jc w:val="left"/>
        <w:rPr/>
      </w:pPr>
      <w:r>
        <w:rPr/>
        <w:t>LJkyRTN4xW/QpZdNlmNqpB1hjh7+/SJnjKIzPUcsfGJowS4qTyVDE2ovMcQG0tecYwuWSbLkYjiqKZ</w:t>
      </w:r>
    </w:p>
    <w:p>
      <w:pPr>
        <w:pStyle w:val="PreformattedText"/>
        <w:bidi w:val="0"/>
        <w:spacing w:before="0" w:after="0"/>
        <w:jc w:val="left"/>
        <w:rPr/>
      </w:pPr>
      <w:r>
        <w:rPr/>
        <w:t>RjksV7MrThpmJmK8hsqdrzV74X5bjUaSxLJ0dlykYwFgeM2xRuPi+VIxKFOzNEnOZWDFOOUUoA7Ymh</w:t>
      </w:r>
    </w:p>
    <w:p>
      <w:pPr>
        <w:pStyle w:val="PreformattedText"/>
        <w:bidi w:val="0"/>
        <w:spacing w:before="0" w:after="0"/>
        <w:jc w:val="left"/>
        <w:rPr/>
      </w:pPr>
      <w:r>
        <w:rPr/>
        <w:t>bkiiEenMRl+TZMbF4rjGClzNzUYtgihNI2hxx3LlFiJ9BMWvF2Obyp4swRzFbMJ9m2f/ACmB/aGXP5</w:t>
      </w:r>
    </w:p>
    <w:p>
      <w:pPr>
        <w:pStyle w:val="PreformattedText"/>
        <w:bidi w:val="0"/>
        <w:spacing w:before="0" w:after="0"/>
        <w:jc w:val="left"/>
        <w:rPr/>
      </w:pPr>
      <w:r>
        <w:rPr/>
        <w:t>CZcTQhYzZKxaRFkeDpOoXItk3f1sZjsum0qlYcC+3M2PB7dFMRY/YnloytD0UOeIS9ikcWrPvpGH4f</w:t>
      </w:r>
    </w:p>
    <w:p>
      <w:pPr>
        <w:pStyle w:val="PreformattedText"/>
        <w:bidi w:val="0"/>
        <w:spacing w:before="0" w:after="0"/>
        <w:jc w:val="left"/>
        <w:rPr/>
      </w:pPr>
      <w:r>
        <w:rPr/>
        <w:t>G5EyZFxhF0UawI5nhd5RN49EAde2DiRaasMwJl2R2SGLXnMUWaSYvlqNyZbe9rWes1xVsUzzIMfmMH</w:t>
      </w:r>
    </w:p>
    <w:p>
      <w:pPr>
        <w:pStyle w:val="PreformattedText"/>
        <w:bidi w:val="0"/>
        <w:spacing w:before="0" w:after="0"/>
        <w:jc w:val="left"/>
        <w:rPr/>
      </w:pPr>
      <w:r>
        <w:rPr/>
        <w:t>wF6RJZexRNMDPUcueyvjXIUEuyOyQxa75kirWTGcrxiRjXZ1i6dTF5eyy9HkV9gTU5x09vVMUqyXGY</w:t>
      </w:r>
    </w:p>
    <w:p>
      <w:pPr>
        <w:pStyle w:val="PreformattedText"/>
        <w:bidi w:val="0"/>
        <w:spacing w:before="0" w:after="0"/>
        <w:jc w:val="left"/>
        <w:rPr/>
      </w:pPr>
      <w:r>
        <w:rPr/>
        <w:t>mchzrF1BqFcjc0nYZD9i/KZL7cYETy4u3JOZaxfH540O+ffV8b49jB0UkjIQ3zF3xjDiozhE8wqaZ2</w:t>
      </w:r>
    </w:p>
    <w:p>
      <w:pPr>
        <w:pStyle w:val="PreformattedText"/>
        <w:bidi w:val="0"/>
        <w:spacing w:before="0" w:after="0"/>
        <w:jc w:val="left"/>
        <w:rPr/>
      </w:pPr>
      <w:r>
        <w:rPr/>
        <w:t>fVBrvG3fDTUyr3JtYpfmk4CmCYugKeYmHs7TjqK4pjCOWSTJWP44KL4C9XzV74l38X4kirbJ3/ADHC</w:t>
      </w:r>
    </w:p>
    <w:p>
      <w:pPr>
        <w:pStyle w:val="PreformattedText"/>
        <w:bidi w:val="0"/>
        <w:spacing w:before="0" w:after="0"/>
        <w:jc w:val="left"/>
        <w:rPr/>
      </w:pPr>
      <w:r>
        <w:rPr/>
        <w:t>4+0seCFBpkVcuNOMkqMawo9sg6UaDI1GFlnF5pbW5rlMGZWZJHXJGocZoyYhibMLJjirks/R41haRt</w:t>
      </w:r>
    </w:p>
    <w:p>
      <w:pPr>
        <w:pStyle w:val="PreformattedText"/>
        <w:bidi w:val="0"/>
        <w:spacing w:before="0" w:after="0"/>
        <w:jc w:val="left"/>
        <w:rPr/>
      </w:pPr>
      <w:r>
        <w:rPr/>
        <w:t>UWNxzkXNXsfDUNZn+sxxppjz5jjH0YURFaiBG8i7M5tDS13xMxso4Zmr3xF8ZxIqOpE3LmSc4vqhuY</w:t>
      </w:r>
    </w:p>
    <w:p>
      <w:pPr>
        <w:pStyle w:val="PreformattedText"/>
        <w:bidi w:val="0"/>
        <w:spacing w:before="0" w:after="0"/>
        <w:jc w:val="left"/>
        <w:rPr/>
      </w:pPr>
      <w:r>
        <w:rPr/>
        <w:t>MfOGL2hrnp8PNdYO8myCJ1nzia5h/hcgUN0bCzM/cTTcDcLles+cLXsQcTkDJbQOOzfK8vA6QzBDJ4</w:t>
      </w:r>
    </w:p>
    <w:p>
      <w:pPr>
        <w:pStyle w:val="PreformattedText"/>
        <w:bidi w:val="0"/>
        <w:spacing w:before="0" w:after="0"/>
        <w:jc w:val="left"/>
        <w:rPr/>
      </w:pPr>
      <w:r>
        <w:rPr/>
        <w:t>Znz/5TA/tDLn8hRr25kyxV4JguxnOMlytHos7oc2xVetrOPszAvtzLMYVyWMY7ybyWmyBLF02U4Y7/</w:t>
      </w:r>
    </w:p>
    <w:p>
      <w:pPr>
        <w:pStyle w:val="PreformattedText"/>
        <w:bidi w:val="0"/>
        <w:spacing w:before="0" w:after="0"/>
        <w:jc w:val="left"/>
        <w:rPr/>
      </w:pPr>
      <w:r>
        <w:rPr/>
        <w:t>ACLWffSIjkd8hiKQ5Jl0zTYfg66OJZzj1iWPUgl+JSmHCYxBm+evceO8dxgUVmTcVEpvmB3OaYVhqE</w:t>
      </w:r>
    </w:p>
    <w:p>
      <w:pPr>
        <w:pStyle w:val="PreformattedText"/>
        <w:bidi w:val="0"/>
        <w:spacing w:before="0" w:after="0"/>
        <w:jc w:val="left"/>
        <w:rPr/>
      </w:pPr>
      <w:r>
        <w:rPr/>
        <w:t>ND4RmGCsaBlwF6Q9vKSTTtxecILWvDD2e3S/PXuPH+OosOJujGSRM5HjWHkxTBZ5gJdnr3GzumiYtx</w:t>
      </w:r>
    </w:p>
    <w:p>
      <w:pPr>
        <w:pStyle w:val="PreformattedText"/>
        <w:bidi w:val="0"/>
        <w:spacing w:before="0" w:after="0"/>
        <w:jc w:val="left"/>
        <w:rPr/>
      </w:pPr>
      <w:r>
        <w:rPr/>
        <w:t>jGyZpKZjixifWvG0Pe4Yj7DIfsX5TJfbkAekMdlvWqD005WiL04599Xxx7Hl38oPHpGFffGdmc8h9i</w:t>
      </w:r>
    </w:p>
    <w:p>
      <w:pPr>
        <w:pStyle w:val="PreformattedText"/>
        <w:bidi w:val="0"/>
        <w:spacing w:before="0" w:after="0"/>
        <w:jc w:val="left"/>
        <w:rPr/>
      </w:pPr>
      <w:r>
        <w:rPr/>
        <w:t>hWJHdiVPuNhP2bCwEwfAvtySNl3pgx5KbQSTZCyqwOUfwF6vmr3xLv4vwF6vnH2ZgX25JCVsGyKqzV</w:t>
      </w:r>
    </w:p>
    <w:p>
      <w:pPr>
        <w:pStyle w:val="PreformattedText"/>
        <w:bidi w:val="0"/>
        <w:spacing w:before="0" w:after="0"/>
        <w:jc w:val="left"/>
        <w:rPr/>
      </w:pPr>
      <w:r>
        <w:rPr/>
        <w:t>DS2yCHHKcibM8e74d7QaP5XrJCFVGshI5/D1jcvELImRc1ex8BekZ99Xxx7Hl38obPqCrEsmYQxLNX</w:t>
      </w:r>
    </w:p>
    <w:p>
      <w:pPr>
        <w:pStyle w:val="PreformattedText"/>
        <w:bidi w:val="0"/>
        <w:spacing w:before="0" w:after="0"/>
        <w:jc w:val="left"/>
        <w:rPr/>
      </w:pPr>
      <w:r>
        <w:rPr/>
        <w:t>vhn9Id/wCV87M56xixlbG7kyyh8xOwqo2QSmY6zNFj31hxbkhNFAu2YIWgQwxoXTaa5MjBspi2Npzy</w:t>
      </w:r>
    </w:p>
    <w:p>
      <w:pPr>
        <w:pStyle w:val="PreformattedText"/>
        <w:bidi w:val="0"/>
        <w:spacing w:before="0" w:after="0"/>
        <w:jc w:val="left"/>
        <w:rPr/>
      </w:pPr>
      <w:r>
        <w:rPr/>
        <w:t>Q6H5bgRKZ9dHTI0uYGgphZc8snFQXNVK6jTQBgYM/wDlMD+0MufyEzZghiJnyTlMmVI8IRZQ2t73ji</w:t>
      </w:r>
    </w:p>
    <w:p>
      <w:pPr>
        <w:pStyle w:val="PreformattedText"/>
        <w:bidi w:val="0"/>
        <w:spacing w:before="0" w:after="0"/>
        <w:jc w:val="left"/>
        <w:rPr/>
      </w:pPr>
      <w:r>
        <w:rPr/>
        <w:t>JyJxS4mhCJVWcfZmBfbk4f3CMMEWl0Gm98pSFukLvEGS8cjVZ99IwQQQbHSySStkgP13I7wy4zicfw</w:t>
      </w:r>
    </w:p>
    <w:p>
      <w:pPr>
        <w:pStyle w:val="PreformattedText"/>
        <w:bidi w:val="0"/>
        <w:spacing w:before="0" w:after="0"/>
        <w:jc w:val="left"/>
        <w:rPr/>
      </w:pPr>
      <w:r>
        <w:rPr/>
        <w:t>r74z17jgfszLn8hZhaDnWFYWmbSzk5kmjMpY8BekLkCSK5BOSYWIQ48dYnIJBnr3HA/Zjv8AyvJfbm</w:t>
      </w:r>
    </w:p>
    <w:p>
      <w:pPr>
        <w:pStyle w:val="PreformattedText"/>
        <w:bidi w:val="0"/>
        <w:spacing w:before="0" w:after="0"/>
        <w:jc w:val="left"/>
        <w:rPr/>
      </w:pPr>
      <w:r>
        <w:rPr/>
        <w:t>DveeevcbY1jesUYokiWKSecZMaGBnxfKJJLUPYZD9i/KV6QDgh6Cxyugscpjw4xsLvMsdNk1UsbQSw</w:t>
      </w:r>
    </w:p>
    <w:p>
      <w:pPr>
        <w:pStyle w:val="PreformattedText"/>
        <w:bidi w:val="0"/>
        <w:spacing w:before="0" w:after="0"/>
        <w:jc w:val="left"/>
        <w:rPr/>
      </w:pPr>
      <w:r>
        <w:rPr/>
        <w:t>tDliNlc5AqICqTRTFbPEnd1aW97QqsCMhh0RxtHYgZLoqjmDVDochhaFQYMkgyT40nj1KEWOYXF8BN</w:t>
      </w:r>
    </w:p>
    <w:p>
      <w:pPr>
        <w:pStyle w:val="PreformattedText"/>
        <w:bidi w:val="0"/>
        <w:spacing w:before="0" w:after="0"/>
        <w:jc w:val="left"/>
        <w:rPr/>
      </w:pPr>
      <w:r>
        <w:rPr/>
        <w:t>x9hSvFbPLXdyYU7nH4bjpshSmXRVHMGqHQ5DC0M7nERNdkMaxAxE49JOkGS9kwxm0zNza0BbU2JsRs</w:t>
      </w:r>
    </w:p>
    <w:p>
      <w:pPr>
        <w:pStyle w:val="PreformattedText"/>
        <w:bidi w:val="0"/>
        <w:spacing w:before="0" w:after="0"/>
        <w:jc w:val="left"/>
        <w:rPr/>
      </w:pPr>
      <w:r>
        <w:rPr/>
        <w:t>qaR1IowzSpEZgJnufFINH4eXK4yklrRDYUghSaZY6bJqpY2glhaHLEbK5yDZKYk0TBAw4aaWF6leK2</w:t>
      </w:r>
    </w:p>
    <w:p>
      <w:pPr>
        <w:pStyle w:val="PreformattedText"/>
        <w:bidi w:val="0"/>
        <w:spacing w:before="0" w:after="0"/>
        <w:jc w:val="left"/>
        <w:rPr/>
      </w:pPr>
      <w:r>
        <w:rPr/>
        <w:t>eWu6UgKVMpxGyqZGaUUoKdsFxxYfGsPxlgV7ZLh2MPx6bACQJsdi7LFUVSvFsalJxf0/p7GxWCx6IA</w:t>
      </w:r>
    </w:p>
    <w:p>
      <w:pPr>
        <w:pStyle w:val="PreformattedText"/>
        <w:bidi w:val="0"/>
        <w:spacing w:before="0" w:after="0"/>
        <w:jc w:val="left"/>
        <w:rPr/>
      </w:pPr>
      <w:r>
        <w:rPr/>
        <w:t>qRMSSSs7RhWPNLnUzgzfNi4fEUUMbJLiNlk730FjlMuHYc0H2ta1tsuiqOYNUOhyGFoTSilBTrgqOq</w:t>
      </w:r>
    </w:p>
    <w:p>
      <w:pPr>
        <w:pStyle w:val="PreformattedText"/>
        <w:bidi w:val="0"/>
        <w:spacing w:before="0" w:after="0"/>
        <w:jc w:val="left"/>
        <w:rPr/>
      </w:pPr>
      <w:r>
        <w:rPr/>
        <w:t>z4ni6NxRRsmUKQTVNDochhaHZLsUMEqWsuEI03HxjFDRFXmY42apouZ2wpmapLiNlk73e1hWe8Hxxx</w:t>
      </w:r>
    </w:p>
    <w:p>
      <w:pPr>
        <w:pStyle w:val="PreformattedText"/>
        <w:bidi w:val="0"/>
        <w:spacing w:before="0" w:after="0"/>
        <w:jc w:val="left"/>
        <w:rPr/>
      </w:pPr>
      <w:r>
        <w:rPr/>
        <w:t>Up8JxchshsKQQpNKoSwzAkGAmjjR2Ms8WQzHGzVNFzO2FMzUpxGyqZGvSAcEMRxe0Q91mONmqaLmds</w:t>
      </w:r>
    </w:p>
    <w:p>
      <w:pPr>
        <w:pStyle w:val="PreformattedText"/>
        <w:bidi w:val="0"/>
        <w:spacing w:before="0" w:after="0"/>
        <w:jc w:val="left"/>
        <w:rPr/>
      </w:pPr>
      <w:r>
        <w:rPr/>
        <w:t>KZmqWYtjcrUIMDsBBqJEkbknYZD9i/OJJieKyNUhwTGSDG9uQtKP4ZTBY7LwgwJHrGxyKMUUTfhnIf</w:t>
      </w:r>
    </w:p>
    <w:p>
      <w:pPr>
        <w:pStyle w:val="PreformattedText"/>
        <w:bidi w:val="0"/>
        <w:spacing w:before="0" w:after="0"/>
        <w:jc w:val="left"/>
        <w:rPr/>
      </w:pPr>
      <w:r>
        <w:rPr/>
        <w:t>sX+zmQ/YvyN/mUai5jO8tz+gf5UwRgtjnUXkirsHyTsMbK62QjiscjZJIn7J+m8XjClAuSuaKnJxRN</w:t>
      </w:r>
    </w:p>
    <w:p>
      <w:pPr>
        <w:pStyle w:val="PreformattedText"/>
        <w:bidi w:val="0"/>
        <w:spacing w:before="0" w:after="0"/>
        <w:jc w:val="left"/>
        <w:rPr/>
      </w:pPr>
      <w:r>
        <w:rPr/>
        <w:t>CFgmcblBvYgUJzBLFiZvSMU5i0mV9m4ube0JEWVIQ4Lvjf5lG4uYzPTbIEDm5IWdCxTmLSZX8Tw8Nr</w:t>
      </w:r>
    </w:p>
    <w:p>
      <w:pPr>
        <w:pStyle w:val="PreformattedText"/>
        <w:bidi w:val="0"/>
        <w:spacing w:before="0" w:after="0"/>
        <w:jc w:val="left"/>
        <w:rPr/>
      </w:pPr>
      <w:r>
        <w:rPr/>
        <w:t>C3x+VsEpCM8kqgiCOz1P4lHVxRoDitq9wQtaZVmiDpzI/PYrJjOzfJ7E42t6uY9pomEYfjOxdciQ5k</w:t>
      </w:r>
    </w:p>
    <w:p>
      <w:pPr>
        <w:pStyle w:val="PreformattedText"/>
        <w:bidi w:val="0"/>
        <w:spacing w:before="0" w:after="0"/>
        <w:jc w:val="left"/>
        <w:rPr/>
      </w:pPr>
      <w:r>
        <w:rPr/>
        <w:t>cfz2PkgaI2jYZIyydN2OQ/YvyPNTj4ybXlbZjaCMrBKcrPsejjTGG58lUejYUGVIK4HGnlEkNE4ir6</w:t>
      </w:r>
    </w:p>
    <w:p>
      <w:pPr>
        <w:pStyle w:val="PreformattedText"/>
        <w:bidi w:val="0"/>
        <w:spacing w:before="0" w:after="0"/>
        <w:jc w:val="left"/>
        <w:rPr/>
      </w:pPr>
      <w:r>
        <w:rPr/>
        <w:t>sXr0jWjZZhHJEfU0k5URj8fYJBk6QjwPGLpGpa5Y+mdO2SIWynsU5ikjNpFPIi4L1OV4GlUN7ghdUj</w:t>
      </w:r>
    </w:p>
    <w:p>
      <w:pPr>
        <w:pStyle w:val="PreformattedText"/>
        <w:bidi w:val="0"/>
        <w:spacing w:before="0" w:after="0"/>
        <w:jc w:val="left"/>
        <w:rPr/>
      </w:pPr>
      <w:r>
        <w:rPr/>
        <w:t>3KI/HAJstQJSaUaUeVM23GkikqNKS3onDKUFbVGVJW1OOP8Ct3BZHyWxyN03ZRgzkdTlOYo0OD1kSH</w:t>
      </w:r>
    </w:p>
    <w:p>
      <w:pPr>
        <w:pStyle w:val="PreformattedText"/>
        <w:bidi w:val="0"/>
        <w:spacing w:before="0" w:after="0"/>
        <w:jc w:val="left"/>
        <w:rPr/>
      </w:pPr>
      <w:r>
        <w:rPr/>
        <w:t>sClc7NrYiFl6ABMaHtpfk03mzExN+JnRjZJLLlceOjGNY7C26nmQsseIT5agKg4k8lSU9y+Nxw5zyB</w:t>
      </w:r>
    </w:p>
    <w:p>
      <w:pPr>
        <w:pStyle w:val="PreformattedText"/>
        <w:bidi w:val="0"/>
        <w:spacing w:before="0" w:after="0"/>
        <w:jc w:val="left"/>
        <w:rPr/>
      </w:pPr>
      <w:r>
        <w:rPr/>
        <w:t>EGcmPzSNSgShQQlJU5agSY1kkrFJCqUqCUafMMzb5IoxdHcfKQvUkYo6UmyzAlRxRpR5b3L43HDnSf</w:t>
      </w:r>
    </w:p>
    <w:p>
      <w:pPr>
        <w:pStyle w:val="PreformattedText"/>
        <w:bidi w:val="0"/>
        <w:spacing w:before="0" w:after="0"/>
        <w:jc w:val="left"/>
        <w:rPr/>
      </w:pPr>
      <w:r>
        <w:rPr/>
        <w:t>xFnIa3JK8N9ZrcfGzSCt2lQ/Nrj4OGYBbv8ADzIWSPEpsswJUcUaWeW5uzYypb5fgFjGp4a3xLnhx4</w:t>
      </w:r>
    </w:p>
    <w:p>
      <w:pPr>
        <w:pStyle w:val="PreformattedText"/>
        <w:bidi w:val="0"/>
        <w:spacing w:before="0" w:after="0"/>
        <w:jc w:val="left"/>
        <w:rPr/>
      </w:pPr>
      <w:r>
        <w:rPr/>
        <w:t>EdxF4KPQHLUlb5LI4C9R9YySoXNGUFuU4G3qGt2bXtHSlQSjTyF/fcmSZrwOwlpZzE1ECf4W9GSKLP</w:t>
      </w:r>
    </w:p>
    <w:p>
      <w:pPr>
        <w:pStyle w:val="PreformattedText"/>
        <w:bidi w:val="0"/>
        <w:spacing w:before="0" w:after="0"/>
        <w:jc w:val="left"/>
        <w:rPr/>
      </w:pPr>
      <w:r>
        <w:rPr/>
        <w:t>k5ikcNQZUgjgda9r2tOYoJ2PyPDSHJzdmxlShy5ABnI1iRwTbMlLRvE9DgeK8OYx1RBJMgk6MERInU</w:t>
      </w:r>
    </w:p>
    <w:p>
      <w:pPr>
        <w:pStyle w:val="PreformattedText"/>
        <w:bidi w:val="0"/>
        <w:spacing w:before="0" w:after="0"/>
        <w:jc w:val="left"/>
        <w:rPr/>
      </w:pPr>
      <w:r>
        <w:rPr/>
        <w:t>SUN8dmDDK7vc8icdNZ8jQ19PWK06BKyzOMyJU7PLYxI2STMckDoWLpNLjjyUxRuWYCUozi/JF7diJu</w:t>
      </w:r>
    </w:p>
    <w:p>
      <w:pPr>
        <w:pStyle w:val="PreformattedText"/>
        <w:bidi w:val="0"/>
        <w:spacing w:before="0" w:after="0"/>
        <w:jc w:val="left"/>
        <w:rPr/>
      </w:pPr>
      <w:r>
        <w:rPr/>
        <w:t>0+Cvk8icdNZchQ9/PoqdRM90FkeHao+S6NxukeV4GtNCIIw1kP2L8jlTjq0ldzndYpgy9pcotJ3wuN</w:t>
      </w:r>
    </w:p>
    <w:p>
      <w:pPr>
        <w:pStyle w:val="PreformattedText"/>
        <w:bidi w:val="0"/>
        <w:spacing w:before="0" w:after="0"/>
        <w:jc w:val="left"/>
        <w:rPr/>
      </w:pPr>
      <w:r>
        <w:rPr/>
        <w:t>sEdToJpIZ1HMbJWPCLwodI3jwImTJ+dJPcBWLolytHKz8tHxMLNxSOE0Y1thw80TBUyoMcYnbHhnyV</w:t>
      </w:r>
    </w:p>
    <w:p>
      <w:pPr>
        <w:pStyle w:val="PreformattedText"/>
        <w:bidi w:val="0"/>
        <w:spacing w:before="0" w:after="0"/>
        <w:jc w:val="left"/>
        <w:rPr/>
      </w:pPr>
      <w:r>
        <w:rPr/>
        <w:t>E08HkCWSmGY9gMVVS99yhjmOxJiwNZTy08LQKp4vhmOpkggEdcojHogG8oybm6XKUJUBxA0L2TI8YK</w:t>
      </w:r>
    </w:p>
    <w:p>
      <w:pPr>
        <w:pStyle w:val="PreformattedText"/>
        <w:bidi w:val="0"/>
        <w:spacing w:before="0" w:after="0"/>
        <w:jc w:val="left"/>
        <w:rPr/>
      </w:pPr>
      <w:r>
        <w:rPr/>
        <w:t>h7+wLgQXEsXRNcvfJ9HccpGfCj0pdIs/qVsgn7bgpuBbJUCk0tdnOK4camPBAlPNObWBiSN+KseMEl</w:t>
      </w:r>
    </w:p>
    <w:p>
      <w:pPr>
        <w:pStyle w:val="PreformattedText"/>
        <w:bidi w:val="0"/>
        <w:spacing w:before="0" w:after="0"/>
        <w:jc w:val="left"/>
        <w:rPr/>
      </w:pPr>
      <w:r>
        <w:rPr/>
        <w:t>Yc+L7FpMcjIiuMGFtdsqzCb4kjTdGcCvSoZmYVwnKdtmEmYbZi4J/P8An1WvLSwIrEqxnheL3aNyan</w:t>
      </w:r>
    </w:p>
    <w:p>
      <w:pPr>
        <w:pStyle w:val="PreformattedText"/>
        <w:bidi w:val="0"/>
        <w:spacing w:before="0" w:after="0"/>
        <w:jc w:val="left"/>
        <w:rPr/>
      </w:pPr>
      <w:r>
        <w:rPr/>
        <w:t>FvTOqF4ZkBs8CwRbGjXGGVzylLJ9ieONUYwM9KjicyOHj5yz4Su5JWxAS1N1SRSfIZYFzzMG0mdJer</w:t>
      </w:r>
    </w:p>
    <w:p>
      <w:pPr>
        <w:pStyle w:val="PreformattedText"/>
        <w:bidi w:val="0"/>
        <w:spacing w:before="0" w:after="0"/>
        <w:jc w:val="left"/>
        <w:rPr/>
      </w:pPr>
      <w:r>
        <w:rPr/>
        <w:t>HjHgxrGiRQHIEtlcXxYUwYGelJyfIuP5LK319jGHmxgwIJTr+d3HxEkaYogVwNKzN7rP2qNR2BoIkw</w:t>
      </w:r>
    </w:p>
    <w:p>
      <w:pPr>
        <w:pStyle w:val="PreformattedText"/>
        <w:bidi w:val="0"/>
        <w:spacing w:before="0" w:after="0"/>
        <w:jc w:val="left"/>
        <w:rPr/>
      </w:pPr>
      <w:r>
        <w:rPr/>
        <w:t>LpnJcjYxjcXjGALKfAVl1aNFBMCNxRzrR6FEqupIOKbWfFKZA7ZQQQFELHKk0jHjKleJRJ2HDLKwrn</w:t>
      </w:r>
    </w:p>
    <w:p>
      <w:pPr>
        <w:pStyle w:val="PreformattedText"/>
        <w:bidi w:val="0"/>
        <w:spacing w:before="0" w:after="0"/>
        <w:jc w:val="left"/>
        <w:rPr/>
      </w:pPr>
      <w:r>
        <w:rPr/>
        <w:t>1+MyHMF8QxBpGC3pSQ+0pUFpEyF1sTIBfUAm7vDkWVJXmYZLLDMf43WzNBIiE2IInjLGyeWk5XgLXE</w:t>
      </w:r>
    </w:p>
    <w:p>
      <w:pPr>
        <w:pStyle w:val="PreformattedText"/>
        <w:bidi w:val="0"/>
        <w:spacing w:before="0" w:after="0"/>
        <w:jc w:val="left"/>
        <w:rPr/>
      </w:pPr>
      <w:r>
        <w:rPr/>
        <w:t>bwhcpleNcIn8GbZnkZr0/oGorHmO8Ht3i5hmaVq3J8YMJR4pqlDMaxSGcPo8fwWCR+IO9ZEZYY1ihM</w:t>
      </w:r>
    </w:p>
    <w:p>
      <w:pPr>
        <w:pStyle w:val="PreformattedText"/>
        <w:bidi w:val="0"/>
        <w:spacing w:before="0" w:after="0"/>
        <w:jc w:val="left"/>
        <w:rPr/>
      </w:pPr>
      <w:r>
        <w:rPr/>
        <w:t>kMXwCNNrxJ5FHMNM8fc0y1Irl7pBILM00HY3KNx2sh+xfkUmcdJj2L2BLIpfl6KBe4xhOVac75iIOP</w:t>
      </w:r>
    </w:p>
    <w:p>
      <w:pPr>
        <w:pStyle w:val="PreformattedText"/>
        <w:bidi w:val="0"/>
        <w:spacing w:before="0" w:after="0"/>
        <w:jc w:val="left"/>
        <w:rPr/>
      </w:pPr>
      <w:r>
        <w:rPr/>
        <w:t>gmLYrD5UVK4/iKIKccNUfRMctECM5agTUpyFOtme2g41LiCfMyNml2TI7H27Ey6YSWQ52JPDLIQ8tS</w:t>
      </w:r>
    </w:p>
    <w:p>
      <w:pPr>
        <w:pStyle w:val="PreformattedText"/>
        <w:bidi w:val="0"/>
        <w:spacing w:before="0" w:after="0"/>
        <w:jc w:val="left"/>
        <w:rPr/>
      </w:pPr>
      <w:r>
        <w:rPr/>
        <w:t>2IZLfwzSX5EDaL4qwE3dxtz84/7kEGREcYpL45y6pyLCCIIvKka8WHcDt3HkOaQnBnLI9s6mOzx9tN</w:t>
      </w:r>
    </w:p>
    <w:p>
      <w:pPr>
        <w:pStyle w:val="PreformattedText"/>
        <w:bidi w:val="0"/>
        <w:spacing w:before="0" w:after="0"/>
        <w:jc w:val="left"/>
        <w:rPr/>
      </w:pPr>
      <w:r>
        <w:rPr/>
        <w:t>pnl9vEVj3FsShsrRSljxDElkaJYY1BsLN3j5quVBQomKy/KsxyJC4PC4/gFv7qXPrh3lmLikiWEZnX</w:t>
      </w:r>
    </w:p>
    <w:p>
      <w:pPr>
        <w:pStyle w:val="PreformattedText"/>
        <w:bidi w:val="0"/>
        <w:spacing w:before="0" w:after="0"/>
        <w:jc w:val="left"/>
        <w:rPr/>
      </w:pPr>
      <w:r>
        <w:rPr/>
        <w:t>3XzibNJqHFOB3RvSOeYZahbI7gdkOISx+3NWUpo46VE8Et3iJJK5/CtUl+HI4macEOrlZ6pWpAjSYs</w:t>
      </w:r>
    </w:p>
    <w:p>
      <w:pPr>
        <w:pStyle w:val="PreformattedText"/>
        <w:bidi w:val="0"/>
        <w:spacing w:before="0" w:after="0"/>
        <w:jc w:val="left"/>
        <w:rPr/>
      </w:pPr>
      <w:r>
        <w:rPr/>
        <w:t>TGPeQ8tEnnwHAro3JlOZZahRMOCGQ5K1sYebcobJM46THcQN3j51WVnC7lO5QznIsWYvj8Uki2WxTE</w:t>
      </w:r>
    </w:p>
    <w:p>
      <w:pPr>
        <w:pStyle w:val="PreformattedText"/>
        <w:bidi w:val="0"/>
        <w:spacing w:before="0" w:after="0"/>
        <w:jc w:val="left"/>
        <w:rPr/>
      </w:pPr>
      <w:r>
        <w:rPr/>
        <w:t>0NqClRNpjsZTLMqS7JEOhELYsBt/DapJvlWUnpfZqZsNEpzpvlFyshgmAW7ednxx7jZhpu8BB6yc0H</w:t>
      </w:r>
    </w:p>
    <w:p>
      <w:pPr>
        <w:pStyle w:val="PreformattedText"/>
        <w:bidi w:val="0"/>
        <w:spacing w:before="0" w:after="0"/>
        <w:jc w:val="left"/>
        <w:rPr/>
      </w:pPr>
      <w:r>
        <w:rPr/>
        <w:t>PMKxLMUUVeV07iDejLl8zm0xzBKXGMsmPMYMkoY56mjyORS6/K+L8BttjHN5JOUtGPWuOvEilEGxZE</w:t>
      </w:r>
    </w:p>
    <w:p>
      <w:pPr>
        <w:pStyle w:val="PreformattedText"/>
        <w:bidi w:val="0"/>
        <w:spacing w:before="0" w:after="0"/>
        <w:jc w:val="left"/>
        <w:rPr/>
      </w:pPr>
      <w:r>
        <w:rPr/>
        <w:t>UOLm2EK1VZMcdMg+Go6gfn7kSGWpIiRoCc7uPHkcHbbNER+oAk+9YgdW1VCszyxG+uuPGQ2PxBsdeS</w:t>
      </w:r>
    </w:p>
    <w:p>
      <w:pPr>
        <w:pStyle w:val="PreformattedText"/>
        <w:bidi w:val="0"/>
        <w:spacing w:before="0" w:after="0"/>
        <w:jc w:val="left"/>
        <w:rPr/>
      </w:pPr>
      <w:r>
        <w:rPr/>
        <w:t>JxhqNnPb3mlx8FCcBt3DaXo8LdlFc/s7c1spw5nk3P5BwkePYFBJVHXxJhtjc5aShiOKsBNthKJC+J</w:t>
      </w:r>
    </w:p>
    <w:p>
      <w:pPr>
        <w:pStyle w:val="PreformattedText"/>
        <w:bidi w:val="0"/>
        <w:spacing w:before="0" w:after="0"/>
        <w:jc w:val="left"/>
        <w:rPr/>
      </w:pPr>
      <w:r>
        <w:rPr/>
        <w:t>Y2zo0WOctjnkTtAXuIr1jpGKyH7F+RS5gMlDBAcZlwdbe1hWUYKL1MSUKlE84FJNUsOCW9KoXurLH0</w:t>
      </w:r>
    </w:p>
    <w:p>
      <w:pPr>
        <w:pStyle w:val="PreformattedText"/>
        <w:bidi w:val="0"/>
        <w:spacing w:before="0" w:after="0"/>
        <w:jc w:val="left"/>
        <w:rPr/>
      </w:pPr>
      <w:r>
        <w:rPr/>
        <w:t>+UnZulExhEYKiUd2LkKRySPGBCxnN2AldzWJhbI23S2HtMxQGYAXcWGYuY4gbP4OZOEsMi5cQYpvio</w:t>
      </w:r>
    </w:p>
    <w:p>
      <w:pPr>
        <w:pStyle w:val="PreformattedText"/>
        <w:bidi w:val="0"/>
        <w:spacing w:before="0" w:after="0"/>
        <w:jc w:val="left"/>
        <w:rPr/>
      </w:pPr>
      <w:r>
        <w:rPr/>
        <w:t>yZvSdtSkNbpgoHjGzBhQlcth4JHG4DBS4MjnGP2ybEIMBDsqa8KpmySK0iZeldsCFmKY/gttRKJOwi</w:t>
      </w:r>
    </w:p>
    <w:p>
      <w:pPr>
        <w:pStyle w:val="PreformattedText"/>
        <w:bidi w:val="0"/>
        <w:spacing w:before="0" w:after="0"/>
        <w:jc w:val="left"/>
        <w:rPr/>
      </w:pPr>
      <w:r>
        <w:rPr/>
        <w:t>kMex/jouDDGAJgHXBO9ebgohQhg0R5LZshY0JmxuO8YHwx0VYd8bKjCwGlvuB0alSy4GSEnjbSwNMI</w:t>
      </w:r>
    </w:p>
    <w:p>
      <w:pPr>
        <w:pStyle w:val="PreformattedText"/>
        <w:bidi w:val="0"/>
        <w:spacing w:before="0" w:after="0"/>
        <w:jc w:val="left"/>
        <w:rPr/>
      </w:pPr>
      <w:r>
        <w:rPr/>
        <w:t>xMXD3uZxsyWMUAgZcGTTjGLTMjQYMeR2h8IZoYlp/azHplgOMi4QvOJKUkvWBkpyhjwOhTnnIAaXCc</w:t>
      </w:r>
    </w:p>
    <w:p>
      <w:pPr>
        <w:pStyle w:val="PreformattedText"/>
        <w:bidi w:val="0"/>
        <w:spacing w:before="0" w:after="0"/>
        <w:jc w:val="left"/>
        <w:rPr/>
      </w:pPr>
      <w:r>
        <w:rPr/>
        <w:t>TFw972S6PmShggOMy4OtronxH8QbCtIMFIVipnwInKPJbkKdvccECsvOwSnUIoVFeTmOM4fswSNxQJ</w:t>
      </w:r>
    </w:p>
    <w:p>
      <w:pPr>
        <w:pStyle w:val="PreformattedText"/>
        <w:bidi w:val="0"/>
        <w:spacing w:before="0" w:after="0"/>
        <w:jc w:val="left"/>
        <w:rPr/>
      </w:pPr>
      <w:r>
        <w:rPr/>
        <w:t>3VAfgFbx5XA+ZI3BYeXCmeeYyMm7myNZbI0bJVhVpeVROAnm5sNgTNCyZlDW6aNiLBbkSYPBKMDpOY</w:t>
      </w:r>
    </w:p>
    <w:p>
      <w:pPr>
        <w:pStyle w:val="PreformattedText"/>
        <w:bidi w:val="0"/>
        <w:spacing w:before="0" w:after="0"/>
        <w:jc w:val="left"/>
        <w:rPr/>
      </w:pPr>
      <w:r>
        <w:rPr/>
        <w:t>mZM2eBwouENlS3DDY+rW/AQuMzs7cwt1TqJGTNogECLgpGyT4gvJ5Ha1g2kMebJO2K8AqONEcPMscV</w:t>
      </w:r>
    </w:p>
    <w:p>
      <w:pPr>
        <w:pStyle w:val="PreformattedText"/>
        <w:bidi w:val="0"/>
        <w:spacing w:before="0" w:after="0"/>
        <w:jc w:val="left"/>
        <w:rPr/>
      </w:pPr>
      <w:r>
        <w:rPr/>
        <w:t>VIMJBfHqOsaWNs0/gZk5Lh0ZLiLDOsVt0wUs+BiyToViUEQfHxjbZE2rcAqONEcOM8eWTyHmTVrgsO</w:t>
      </w:r>
    </w:p>
    <w:p>
      <w:pPr>
        <w:pStyle w:val="PreformattedText"/>
        <w:bidi w:val="0"/>
        <w:spacing w:before="0" w:after="0"/>
        <w:jc w:val="left"/>
        <w:rPr/>
      </w:pPr>
      <w:r>
        <w:rPr/>
        <w:t>LhTQtRpnFIvwSMtWzYNSAVlgAUCsh+xflM8gYJwCJYlYYuu/GOQ/Yv9nMh+xf6D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uu8/rrvP667z+uu8/rrvP667z+uu8/rrv</w:t>
      </w:r>
    </w:p>
    <w:p>
      <w:pPr>
        <w:pStyle w:val="PreformattedText"/>
        <w:bidi w:val="0"/>
        <w:spacing w:before="0" w:after="0"/>
        <w:jc w:val="left"/>
        <w:rPr/>
      </w:pPr>
      <w:r>
        <w:rPr/>
        <w:t>P667z+uu8/rrvP667z+uu8/rrvP667z+uu8/rrvP667z+nXMk1eW3/ANQmMkKNznWeWBkYVfwQZKmX</w:t>
      </w:r>
    </w:p>
    <w:p>
      <w:pPr>
        <w:pStyle w:val="PreformattedText"/>
        <w:bidi w:val="0"/>
        <w:spacing w:before="0" w:after="0"/>
        <w:jc w:val="left"/>
        <w:rPr/>
      </w:pPr>
      <w:r>
        <w:rPr/>
        <w:t>THPMbYWFJ/Rw5oaolibs8fx5FK5dleCNEFcPxihRqHFaoboLhZhZVUDzO2wNmUx7L+TXWHRy8ecYJl</w:t>
      </w:r>
    </w:p>
    <w:p>
      <w:pPr>
        <w:pStyle w:val="PreformattedText"/>
        <w:bidi w:val="0"/>
        <w:spacing w:before="0" w:after="0"/>
        <w:jc w:val="left"/>
        <w:rPr/>
      </w:pPr>
      <w:r>
        <w:rPr/>
        <w:t>9nOhK4udPy2DYdZYCLH03owghLnP6j/JQIGLovFYPkJiyG7z9maMfZKzpFWoEWxJEGYqCsMLLvmTPo</w:t>
      </w:r>
    </w:p>
    <w:p>
      <w:pPr>
        <w:pStyle w:val="PreformattedText"/>
        <w:bidi w:val="0"/>
        <w:spacing w:before="0" w:after="0"/>
        <w:jc w:val="left"/>
        <w:rPr/>
      </w:pPr>
      <w:r>
        <w:rPr/>
        <w:t>2hE41ijHTARHWnK0BkzvmGEtMVdI1ColjiHxqdwPJS3J8JDCJE6x+DJ4TB5XB8gFODvjbEDlleJRx8</w:t>
      </w:r>
    </w:p>
    <w:p>
      <w:pPr>
        <w:pStyle w:val="PreformattedText"/>
        <w:bidi w:val="0"/>
        <w:spacing w:before="0" w:after="0"/>
        <w:jc w:val="left"/>
        <w:rPr/>
      </w:pPr>
      <w:r>
        <w:rPr/>
        <w:t>hLC0Hvz1nx3IQJMP44aXZAjy/j9e55nx2iiihyZWKa4lwNGUr0/SxqImuV314gGHAGsMNzFFMFNaRX</w:t>
      </w:r>
    </w:p>
    <w:p>
      <w:pPr>
        <w:pStyle w:val="PreformattedText"/>
        <w:bidi w:val="0"/>
        <w:spacing w:before="0" w:after="0"/>
        <w:jc w:val="left"/>
        <w:rPr/>
      </w:pPr>
      <w:r>
        <w:rPr/>
        <w:t>NJa947xvIpQxRXIkCwdKWohwy3MmWODwnBGFTH2/K0ZcXjIyCKI5B+LsfqiEU2yfLyockjuX1jse0O</w:t>
      </w:r>
    </w:p>
    <w:p>
      <w:pPr>
        <w:pStyle w:val="PreformattedText"/>
        <w:bidi w:val="0"/>
        <w:spacing w:before="0" w:after="0"/>
        <w:jc w:val="left"/>
        <w:rPr/>
      </w:pPr>
      <w:r>
        <w:rPr/>
        <w:t>6l9zp9RqBXcz6dEKq7qudURX1D/UQyrzq+nhkcUiVX/PP1H+SaoNCYJBMa5IKksk+of3pF79QcNzaQ</w:t>
      </w:r>
    </w:p>
    <w:p>
      <w:pPr>
        <w:pStyle w:val="PreformattedText"/>
        <w:bidi w:val="0"/>
        <w:spacing w:before="0" w:after="0"/>
        <w:jc w:val="left"/>
        <w:rPr/>
      </w:pPr>
      <w:r>
        <w:rPr/>
        <w:t>lQt2SRUpPOpgtWTadu0bf2EKcAnzCDM0LH12mOPnaADzUUa745xEiVLcg/UcqIG4ZL/hv6dvc+b/AO</w:t>
      </w:r>
    </w:p>
    <w:p>
      <w:pPr>
        <w:pStyle w:val="PreformattedText"/>
        <w:bidi w:val="0"/>
        <w:spacing w:before="0" w:after="0"/>
        <w:jc w:val="left"/>
        <w:rPr/>
      </w:pPr>
      <w:r>
        <w:rPr/>
        <w:t>RXf+C/p+j4VDzNpAKUSnEqws7F3XFq4uVpnInaM/Tw+8duY2hPiqG4RcA9Rcl5CTQx3juVnp1T4UW6</w:t>
      </w:r>
    </w:p>
    <w:p>
      <w:pPr>
        <w:pStyle w:val="PreformattedText"/>
        <w:bidi w:val="0"/>
        <w:spacing w:before="0" w:after="0"/>
        <w:jc w:val="left"/>
        <w:rPr/>
      </w:pPr>
      <w:r>
        <w:rPr/>
        <w:t>lk7O/v8Axp/DeGP5K+oz1nHarKUXYI3lmLT5dmuEs8SdfxfHM6F2a3HObE2N0Uk2hS5Zn9sXKl+e2J</w:t>
      </w:r>
    </w:p>
    <w:p>
      <w:pPr>
        <w:pStyle w:val="PreformattedText"/>
        <w:bidi w:val="0"/>
        <w:spacing w:before="0" w:after="0"/>
        <w:jc w:val="left"/>
        <w:rPr/>
      </w:pPr>
      <w:r>
        <w:rPr/>
        <w:t>vakwHF8eVWQ8iwFpxbM5FOlT9IEzdlrKGSkM+Ii2bWwiOoczxaPLcmzVDO3nGGTy4ETkSZWm8iVfUC</w:t>
      </w:r>
    </w:p>
    <w:p>
      <w:pPr>
        <w:pStyle w:val="PreformattedText"/>
        <w:bidi w:val="0"/>
        <w:spacing w:before="0" w:after="0"/>
        <w:jc w:val="left"/>
        <w:rPr/>
      </w:pPr>
      <w:r>
        <w:rPr/>
        <w:t>SfHoY/FReTZQyUhnxGPMqOcGt1wgSEcwl7pNHiBZoWRluFnCFsyeQP7nJnWVZgbZBB8ZTlLA3afSci</w:t>
      </w:r>
    </w:p>
    <w:p>
      <w:pPr>
        <w:pStyle w:val="PreformattedText"/>
        <w:bidi w:val="0"/>
        <w:spacing w:before="0" w:after="0"/>
        <w:jc w:val="left"/>
        <w:rPr/>
      </w:pPr>
      <w:r>
        <w:rPr/>
        <w:t>YSZbmBtVY+a8ksbDjOsf5HdoEp61Y7sdPJ66TxxgUsFC5JkbMREyj6NYpb1aDOrE6IJTm8k9nxnNEs</w:t>
      </w:r>
    </w:p>
    <w:p>
      <w:pPr>
        <w:pStyle w:val="PreformattedText"/>
        <w:bidi w:val="0"/>
        <w:spacing w:before="0" w:after="0"/>
        <w:jc w:val="left"/>
        <w:rPr/>
      </w:pPr>
      <w:r>
        <w:rPr/>
        <w:t>FfchyxPNJHFcwNsfg8aflUYfXLPEYdmvHeWl0ITJ8s4waVE3mrnOXb8aBEIAmbPj4lRPud5A4IP/AC</w:t>
      </w:r>
    </w:p>
    <w:p>
      <w:pPr>
        <w:pStyle w:val="PreformattedText"/>
        <w:bidi w:val="0"/>
        <w:spacing w:before="0" w:after="0"/>
        <w:jc w:val="left"/>
        <w:rPr/>
      </w:pPr>
      <w:r>
        <w:rPr/>
        <w:t>3f/9oACAECAAEFAv8A8HVxdW1oJ55iFc8xCijyzyuwVK0yFPzxD655iFIXFE5p+w54h9c8xCueYhXP</w:t>
      </w:r>
    </w:p>
    <w:p>
      <w:pPr>
        <w:pStyle w:val="PreformattedText"/>
        <w:bidi w:val="0"/>
        <w:spacing w:before="0" w:after="0"/>
        <w:jc w:val="left"/>
        <w:rPr/>
      </w:pPr>
      <w:r>
        <w:rPr/>
        <w:t>MQrnmIVzzEK55iFc8xCueYhXPMQrnmIVzzEKSS2NL1G/tHN8Z2aueYhXPMQpA5oHQjtBCsG3PEPrnm</w:t>
      </w:r>
    </w:p>
    <w:p>
      <w:pPr>
        <w:pStyle w:val="PreformattedText"/>
        <w:bidi w:val="0"/>
        <w:spacing w:before="0" w:after="0"/>
        <w:jc w:val="left"/>
        <w:rPr/>
      </w:pPr>
      <w:r>
        <w:rPr/>
        <w:t>IU2vjS8W3/AIYzh7U2Rwf/AEIb9hkL2XsxMLdCg3+O/a44vumwBb6t2eVn7WpZswq/cBYEXaLPKbMH</w:t>
      </w:r>
    </w:p>
    <w:p>
      <w:pPr>
        <w:pStyle w:val="PreformattedText"/>
        <w:bidi w:val="0"/>
        <w:spacing w:before="0" w:after="0"/>
        <w:jc w:val="left"/>
        <w:rPr/>
      </w:pPr>
      <w:r>
        <w:rPr/>
        <w:t>C3Jgi/DGb/auyOX/AOiB2GQ/ZmzFPswv477SUqlTWludaU51pTnWlOdaU51pTnWlOdaU51pTnWPm9e</w:t>
      </w:r>
    </w:p>
    <w:p>
      <w:pPr>
        <w:pStyle w:val="PreformattedText"/>
        <w:bidi w:val="0"/>
        <w:spacing w:before="0" w:after="0"/>
        <w:jc w:val="left"/>
        <w:rPr/>
      </w:pPr>
      <w:r>
        <w:rPr/>
        <w:t>TMS6D2UqegR6PjGMwexkdDWV3RqSlRAezW+U2YS8sXVvnG+t9b631vrfW+t9b631vrfW+t9b631vrf</w:t>
      </w:r>
    </w:p>
    <w:p>
      <w:pPr>
        <w:pStyle w:val="PreformattedText"/>
        <w:bidi w:val="0"/>
        <w:spacing w:before="0" w:after="0"/>
        <w:jc w:val="left"/>
        <w:rPr/>
      </w:pPr>
      <w:r>
        <w:rPr/>
        <w:t>W+t9b+zzf7V2Rz0IvsMh+zNmKfZpfx324Tqwa4dcOuHXDrh1w64dcOrF0ANW7LN79sx1Hy5A/uiA1q</w:t>
      </w:r>
    </w:p>
    <w:p>
      <w:pPr>
        <w:pStyle w:val="PreformattedText"/>
        <w:bidi w:val="0"/>
        <w:spacing w:before="0" w:after="0"/>
        <w:jc w:val="left"/>
        <w:rPr/>
      </w:pPr>
      <w:r>
        <w:rPr/>
        <w:t>caxK+alHAX7Nb5TZhPyxVW+bqm9MqHoqOtFR1oqOtFR1oqOtFR1oqOtFR1oqOtFR1oqOtFR1oqOtFR</w:t>
      </w:r>
    </w:p>
    <w:p>
      <w:pPr>
        <w:pStyle w:val="PreformattedText"/>
        <w:bidi w:val="0"/>
        <w:spacing w:before="0" w:after="0"/>
        <w:jc w:val="left"/>
        <w:rPr/>
      </w:pPr>
      <w:r>
        <w:rPr/>
        <w:t>1oqOtFR1oqOtFR1oqOtFR1oqOk5ISC+xzf7V2Rz0IHYZD9mbMU+zS/jvtwjRdqsCu5XcruV3K7ldyu</w:t>
      </w:r>
    </w:p>
    <w:p>
      <w:pPr>
        <w:pStyle w:val="PreformattedText"/>
        <w:bidi w:val="0"/>
        <w:spacing w:before="0" w:after="0"/>
        <w:jc w:val="left"/>
        <w:rPr/>
      </w:pPr>
      <w:r>
        <w:rPr/>
        <w:t>5Xdrd2RhgCgSh6HIX+sSM3gY9mFm8G91jB70eUF3q3ZLfKbMJ+WKq34Xzf7V2Rz0IHYZD9mbMU+zS/</w:t>
      </w:r>
    </w:p>
    <w:p>
      <w:pPr>
        <w:pStyle w:val="PreformattedText"/>
        <w:bidi w:val="0"/>
        <w:spacing w:before="0" w:after="0"/>
        <w:jc w:val="left"/>
        <w:rPr/>
      </w:pPr>
      <w:r>
        <w:rPr/>
        <w:t>jvtwjRVW/o8rvujRSm5Ec5L0CMlCkyWyavEqAMRY4q8hfmIN+yW+U2YT8sVVvnDqM8xxs1rL0BsWBG</w:t>
      </w:r>
    </w:p>
    <w:p>
      <w:pPr>
        <w:pStyle w:val="PreformattedText"/>
        <w:bidi w:val="0"/>
        <w:spacing w:before="0" w:after="0"/>
        <w:jc w:val="left"/>
        <w:rPr/>
      </w:pPr>
      <w:r>
        <w:rPr/>
        <w:t>8mmloS25WYEYnNsoTgXZECzk41pq4qk6lStJ0pZSMlUrpKgVEHKPEqnPS1lJm9WSc8nGlGLzRhbmdz</w:t>
      </w:r>
    </w:p>
    <w:p>
      <w:pPr>
        <w:pStyle w:val="PreformattedText"/>
        <w:bidi w:val="0"/>
        <w:spacing w:before="0" w:after="0"/>
        <w:jc w:val="left"/>
        <w:rPr/>
      </w:pPr>
      <w:r>
        <w:rPr/>
        <w:t>EPYzKDTOzzf7V2Rz0IHYZD9mbMU+zS/jvtwjRVW/o8vv2qyesQs3jX0u1CLCMEmaBML9WF3zdcu9W7</w:t>
      </w:r>
    </w:p>
    <w:p>
      <w:pPr>
        <w:pStyle w:val="PreformattedText"/>
        <w:bidi w:val="0"/>
        <w:spacing w:before="0" w:after="0"/>
        <w:jc w:val="left"/>
        <w:rPr/>
      </w:pPr>
      <w:r>
        <w:rPr/>
        <w:t>Fb5TZhPyxVW+cOpvBdgv4LWIewHGv996FF+y7HklI0iQR7WQqXt9rP5dqSqEquv/Zj/XRymyV3s/gp</w:t>
      </w:r>
    </w:p>
    <w:p>
      <w:pPr>
        <w:pStyle w:val="PreformattedText"/>
        <w:bidi w:val="0"/>
        <w:spacing w:before="0" w:after="0"/>
        <w:jc w:val="left"/>
        <w:rPr/>
      </w:pPr>
      <w:r>
        <w:rPr/>
        <w:t>I7gVGv8A+64elhRCOQNi+yspj/Pss3+1dkc9CB2GQ/ZmzFPs0v477cI0VVv6J/dimJmPPNVH1jJm0m</w:t>
      </w:r>
    </w:p>
    <w:p>
      <w:pPr>
        <w:pStyle w:val="PreformattedText"/>
        <w:bidi w:val="0"/>
        <w:spacing w:before="0" w:after="0"/>
        <w:jc w:val="left"/>
        <w:rPr/>
      </w:pPr>
      <w:r>
        <w:rPr/>
        <w:t>LF2rdWbmXhLKjTwNhfU5oTAB7Fb5TZhPyxVW+cLvWwkg3cEFP/APhCS1DGApkLCNWYNClTKU60Ayib</w:t>
      </w:r>
    </w:p>
    <w:p>
      <w:pPr>
        <w:pStyle w:val="PreformattedText"/>
        <w:bidi w:val="0"/>
        <w:spacing w:before="0" w:after="0"/>
        <w:jc w:val="left"/>
        <w:rPr/>
      </w:pPr>
      <w:r>
        <w:rPr/>
        <w:t>BQ9zVP8A2Y/3KB/l7sSDdYkFqf8A91w9LZ/JuCcxAoYr7+zzf7V2Mk/iCVpDkqEWrqZB66mQeupkHr</w:t>
      </w:r>
    </w:p>
    <w:p>
      <w:pPr>
        <w:pStyle w:val="PreformattedText"/>
        <w:bidi w:val="0"/>
        <w:spacing w:before="0" w:after="0"/>
        <w:jc w:val="left"/>
        <w:rPr/>
      </w:pPr>
      <w:r>
        <w:rPr/>
        <w:t>qZB66mQeupkHrqZB6mc9iTnF9mKfZpfx324pkTKwUDJEJtVsmQiupkHrqZB66mQeupkHrqZB66mQeu</w:t>
      </w:r>
    </w:p>
    <w:p>
      <w:pPr>
        <w:pStyle w:val="PreformattedText"/>
        <w:bidi w:val="0"/>
        <w:spacing w:before="0" w:after="0"/>
        <w:jc w:val="left"/>
        <w:rPr/>
      </w:pPr>
      <w:r>
        <w:rPr/>
        <w:t>pkHpOoKVEdjm994SOo61CfHsksIAl22T5k16LbMWvmrRgF+xW+U2YT8sVVvnDg1lrDNALoDGAA1aOy</w:t>
      </w:r>
    </w:p>
    <w:p>
      <w:pPr>
        <w:pStyle w:val="PreformattedText"/>
        <w:bidi w:val="0"/>
        <w:spacing w:before="0" w:after="0"/>
        <w:jc w:val="left"/>
        <w:rPr/>
      </w:pPr>
      <w:r>
        <w:rPr/>
        <w:t>wggvhhoQbCscxkXFoneulRFp7UkbwJB0tZilB2gF0mZwpzliECujEwTk6RNZMWYAJgUjeBHfss3+1e</w:t>
      </w:r>
    </w:p>
    <w:p>
      <w:pPr>
        <w:pStyle w:val="PreformattedText"/>
        <w:bidi w:val="0"/>
        <w:spacing w:before="0" w:after="0"/>
        <w:jc w:val="left"/>
        <w:rPr/>
      </w:pPr>
      <w:r>
        <w:rPr/>
        <w:t>2xV7NL+O/axwf/Qhv2F77rTR85iktYZZuIqLtQbbBVOWXQJRWJ3vTJKXerdgt8pswn5YqrfODFBBN/</w:t>
      </w:r>
    </w:p>
    <w:p>
      <w:pPr>
        <w:pStyle w:val="PreformattedText"/>
        <w:bidi w:val="0"/>
        <w:spacing w:before="0" w:after="0"/>
        <w:jc w:val="left"/>
        <w:rPr/>
      </w:pPr>
      <w:r>
        <w:rPr/>
        <w:t>HIqCMA7V45FXjkVFnEnWoTihBcs4o6xhpRNqGMBYbGAEDxyKvHIqLNKNsJYkAKy1HerXtftM3+1dhc</w:t>
      </w:r>
    </w:p>
    <w:p>
      <w:pPr>
        <w:pStyle w:val="PreformattedText"/>
        <w:bidi w:val="0"/>
        <w:spacing w:before="0" w:after="0"/>
        <w:jc w:val="left"/>
        <w:rPr/>
      </w:pPr>
      <w:r>
        <w:rPr/>
        <w:t>akZoOVpPXK0nrlaT1ytJ65Wk9crSeuVpPXK0no+OyBKTsxV7NL+O+1E1ublXK0nrlaT1ytJ65Wk9cr</w:t>
      </w:r>
    </w:p>
    <w:p>
      <w:pPr>
        <w:pStyle w:val="PreformattedText"/>
        <w:bidi w:val="0"/>
        <w:spacing w:before="0" w:after="0"/>
        <w:jc w:val="left"/>
        <w:rPr/>
      </w:pPr>
      <w:r>
        <w:rPr/>
        <w:t>SeuVpPXK0nrlaT1yrJ6YCzCmYHYZMfdCieyEs2hxsu1W2XrN7L309EHGpjo+7FPTSG/YLfKbMJ+WKq</w:t>
      </w:r>
    </w:p>
    <w:p>
      <w:pPr>
        <w:pStyle w:val="PreformattedText"/>
        <w:bidi w:val="0"/>
        <w:spacing w:before="0" w:after="0"/>
        <w:jc w:val="left"/>
        <w:rPr/>
      </w:pPr>
      <w:r>
        <w:rPr/>
        <w:t>3zhzLCc72ZEt7KSBs5qoXeQNzcQqT6GlpIhLSUrOOc1RbKl7omo5Kc/3vdL4gsggwxQ8mnlcFsb21O</w:t>
      </w:r>
    </w:p>
    <w:p>
      <w:pPr>
        <w:pStyle w:val="PreformattedText"/>
        <w:bidi w:val="0"/>
        <w:spacing w:before="0" w:after="0"/>
        <w:jc w:val="left"/>
        <w:rPr/>
      </w:pPr>
      <w:r>
        <w:rPr/>
        <w:t>pTaGlpIjAksSlKVL9DTbieM1LQ3327LN/tXZH7f9FYFcOuHXDrh1w64dcOp6DdD9mKvZpfx324Tqwa</w:t>
      </w:r>
    </w:p>
    <w:p>
      <w:pPr>
        <w:pStyle w:val="PreformattedText"/>
        <w:bidi w:val="0"/>
        <w:spacing w:before="0" w:after="0"/>
        <w:jc w:val="left"/>
        <w:rPr/>
      </w:pPr>
      <w:r>
        <w:rPr/>
        <w:t>4dcOuHXDrh1w64dcOggoNuwzM++PkFMY28t3DlqH2oOX4bausUMrrHDK6xQypRkeFSBh2YYfOIlLv2</w:t>
      </w:r>
    </w:p>
    <w:p>
      <w:pPr>
        <w:pStyle w:val="PreformattedText"/>
        <w:bidi w:val="0"/>
        <w:spacing w:before="0" w:after="0"/>
        <w:jc w:val="left"/>
        <w:rPr/>
      </w:pPr>
      <w:r>
        <w:rPr/>
        <w:t>C3ymzCfliqt84deLq1tdpSBcAwZgDWxCc5Fk+LfaRHKzCmK1rh2SLyygapTZvunNKcfIITnMsjxb7S</w:t>
      </w:r>
    </w:p>
    <w:p>
      <w:pPr>
        <w:pStyle w:val="PreformattedText"/>
        <w:bidi w:val="0"/>
        <w:spacing w:before="0" w:after="0"/>
        <w:jc w:val="left"/>
        <w:rPr/>
      </w:pPr>
      <w:r>
        <w:rPr/>
        <w:t>I1QYUSsKSL+YEW7vnOi0u24PZZv9q7I76EANd2u7Xdru13a7td2sgh/+GbMU+zS/jvtwjRdqsGu7Xd</w:t>
      </w:r>
    </w:p>
    <w:p>
      <w:pPr>
        <w:pStyle w:val="PreformattedText"/>
        <w:bidi w:val="0"/>
        <w:spacing w:before="0" w:after="0"/>
        <w:jc w:val="left"/>
        <w:rPr/>
      </w:pPr>
      <w:r>
        <w:rPr/>
        <w:t>ru13a7td2u7Xd7B2cSGhtXLD3Fb2UPetAkRQt9B+Nb5TZhPyxVW+cOQwlvAXRu3OLmmPIKKES1NS1I</w:t>
      </w:r>
    </w:p>
    <w:p>
      <w:pPr>
        <w:pStyle w:val="PreformattedText"/>
        <w:bidi w:val="0"/>
        <w:spacing w:before="0" w:after="0"/>
        <w:jc w:val="left"/>
        <w:rPr/>
      </w:pPr>
      <w:r>
        <w:rPr/>
        <w:t>Qn1RspOpTKbHhNaVhbwgGBQ7mqDH4XeSlEgEWcUczqFCgtS2Na5GSm1RspOoTqLIywmOCtqKUFNysR</w:t>
      </w:r>
    </w:p>
    <w:p>
      <w:pPr>
        <w:pStyle w:val="PreformattedText"/>
        <w:bidi w:val="0"/>
        <w:spacing w:before="0" w:after="0"/>
        <w:jc w:val="left"/>
        <w:rPr/>
      </w:pPr>
      <w:r>
        <w:rPr/>
        <w:t>R1uzzf7V2Rz0IHYZD9mbMU+zS/jvtwjRVW/oM1vvhGiiSTVB3TyZ107mddO5pXTuaV07mldO5pXTua</w:t>
      </w:r>
    </w:p>
    <w:p>
      <w:pPr>
        <w:pStyle w:val="PreformattedText"/>
        <w:bidi w:val="0"/>
        <w:spacing w:before="0" w:after="0"/>
        <w:jc w:val="left"/>
        <w:rPr/>
      </w:pPr>
      <w:r>
        <w:rPr/>
        <w:t>UvhUobEmzGz5rUXBf41vlNmE/LFVb5wpREKb6QkotASVXDD3btCTfpCSk6MtNQywjsNoSXuSiKKo5M</w:t>
      </w:r>
    </w:p>
    <w:p>
      <w:pPr>
        <w:pStyle w:val="PreformattedText"/>
        <w:bidi w:val="0"/>
        <w:spacing w:before="0" w:after="0"/>
        <w:jc w:val="left"/>
        <w:rPr/>
      </w:pPr>
      <w:r>
        <w:rPr/>
        <w:t>UeAAe7YwsJgS0pRZd2hJWkJKTpC09gpSgGUakJNMDbdbss3+1dkc9CB2GQ/ZmzFPs0v477cI0VVv6D</w:t>
      </w:r>
    </w:p>
    <w:p>
      <w:pPr>
        <w:pStyle w:val="PreformattedText"/>
        <w:bidi w:val="0"/>
        <w:spacing w:before="0" w:after="0"/>
        <w:jc w:val="left"/>
        <w:rPr/>
      </w:pPr>
      <w:r>
        <w:rPr/>
        <w:t>IL7zBKqxWzanJghrh1w64dcOuHXDpc3lL0TgiObV1Yge/APxd6t8S3ymzCfliqt84GMJYTH9EC6Z3R</w:t>
      </w:r>
    </w:p>
    <w:p>
      <w:pPr>
        <w:pStyle w:val="PreformattedText"/>
        <w:bidi w:val="0"/>
        <w:spacing w:before="0" w:after="0"/>
        <w:jc w:val="left"/>
        <w:rPr/>
      </w:pPr>
      <w:r>
        <w:rPr/>
        <w:t>qRb7buYENWf0N7lHlHgVuiZEZzAioD8iGJSsJSFcwIq5gRUUqKNISLiFgaLXEmn9tm/wBq7I56EDsM</w:t>
      </w:r>
    </w:p>
    <w:p>
      <w:pPr>
        <w:pStyle w:val="PreformattedText"/>
        <w:bidi w:val="0"/>
        <w:spacing w:before="0" w:after="0"/>
        <w:jc w:val="left"/>
        <w:rPr/>
      </w:pPr>
      <w:r>
        <w:rPr/>
        <w:t>h+zNmKfZpfx324RoqrdvkB95ei2zFLLpsaLDVg13a7td2u7Xdq4azIyafIqRKzkCxncSXRvDf4lvlN</w:t>
      </w:r>
    </w:p>
    <w:p>
      <w:pPr>
        <w:pStyle w:val="PreformattedText"/>
        <w:bidi w:val="0"/>
        <w:spacing w:before="0" w:after="0"/>
        <w:jc w:val="left"/>
        <w:rPr/>
      </w:pPr>
      <w:r>
        <w:rPr/>
        <w:t>mE/LFVb5w5DGuXJ0JRYFTQQfVg3CSyEgNJE3kCsltdA6rNw3oKMm9rIyrXkFtyIhKUMHgiaPLsWkSD</w:t>
      </w:r>
    </w:p>
    <w:p>
      <w:pPr>
        <w:pStyle w:val="PreformattedText"/>
        <w:bidi w:val="0"/>
        <w:spacing w:before="0" w:after="0"/>
        <w:jc w:val="left"/>
        <w:rPr/>
      </w:pPr>
      <w:r>
        <w:rPr/>
        <w:t>OR2IPAeWj9Vt22b/AGrsjnoQOwyH7M2Yp9ml/HfbhGiqtet9b631vrfW+t9b/jzY++KdqZm0x4dUqc</w:t>
      </w:r>
    </w:p>
    <w:p>
      <w:pPr>
        <w:pStyle w:val="PreformattedText"/>
        <w:bidi w:val="0"/>
        <w:spacing w:before="0" w:after="0"/>
        <w:jc w:val="left"/>
        <w:rPr/>
      </w:pPr>
      <w:r>
        <w:rPr/>
        <w:t>pMSXbsMqMmrxPZht88S1Av8S3ymzCfliqtet9b631vrfW+t/zFP/oeFZJhydUmcEpKM0RqFtVKiCzX</w:t>
      </w:r>
    </w:p>
    <w:p>
      <w:pPr>
        <w:pStyle w:val="PreformattedText"/>
        <w:bidi w:val="0"/>
        <w:spacing w:before="0" w:after="0"/>
        <w:jc w:val="left"/>
        <w:rPr/>
      </w:pPr>
      <w:r>
        <w:rPr/>
        <w:t>tcC6BGdxnMsZjrZvcaTolxZ0g8kWgX3Dp7jQ7DshaCgHIiBjaFaK+90t+Xa5v9q7I56EDsMh+zNmKf</w:t>
      </w:r>
    </w:p>
    <w:p>
      <w:pPr>
        <w:pStyle w:val="PreformattedText"/>
        <w:bidi w:val="0"/>
        <w:spacing w:before="0" w:after="0"/>
        <w:jc w:val="left"/>
        <w:rPr/>
      </w:pPr>
      <w:r>
        <w:rPr/>
        <w:t>Zpfx32skmfI5Vsozq1dVJ5XVSeV1UnldVJ5XVSeV1UnldVJ5XVSeVHslTVc/2F8K1WQgRuzke8OdYc</w:t>
      </w:r>
    </w:p>
    <w:p>
      <w:pPr>
        <w:pStyle w:val="PreformattedText"/>
        <w:bidi w:val="0"/>
        <w:spacing w:before="0" w:after="0"/>
        <w:jc w:val="left"/>
        <w:rPr/>
      </w:pPr>
      <w:r>
        <w:rPr/>
        <w:t>ZvEORdqDbsDiwGlyNoGwvtQN70GTliq3wrfKbGSUvsdDbKM6tXVSeV1UnldVJ5XVSeV1UnldVJ5XVS</w:t>
      </w:r>
    </w:p>
    <w:p>
      <w:pPr>
        <w:pStyle w:val="PreformattedText"/>
        <w:bidi w:val="0"/>
        <w:spacing w:before="0" w:after="0"/>
        <w:jc w:val="left"/>
        <w:rPr/>
      </w:pPr>
      <w:r>
        <w:rPr/>
        <w:t>eV1UntQB3XvUTtf5e6t5hoi3wZNlCpW62Tk8JMxl34K1vKVFNh6gg5zEMl0C+WtYD3YY34IjERTzww</w:t>
      </w:r>
    </w:p>
    <w:p>
      <w:pPr>
        <w:pStyle w:val="PreformattedText"/>
        <w:bidi w:val="0"/>
        <w:spacing w:before="0" w:after="0"/>
        <w:jc w:val="left"/>
        <w:rPr/>
      </w:pPr>
      <w:r>
        <w:rPr/>
        <w:t>67auN4pCyBEFOvRAWEtJJxSq35drm/2rsjnoRfYZD9mbMU+zS/jv2sV90F3oPwZmfdPj2yBMuiRgu1</w:t>
      </w:r>
    </w:p>
    <w:p>
      <w:pPr>
        <w:pStyle w:val="PreformattedText"/>
        <w:bidi w:val="0"/>
        <w:spacing w:before="0" w:after="0"/>
        <w:jc w:val="left"/>
        <w:rPr/>
      </w:pPr>
      <w:r>
        <w:rPr/>
        <w:t>W7C9ZtZOCt2QJ816NAv8K3ynaYuv8A/BwfMLkhvViQ2rdVgWterl2vcQLCrgBrgBru23cANcANBBYN</w:t>
      </w:r>
    </w:p>
    <w:p>
      <w:pPr>
        <w:pStyle w:val="PreformattedText"/>
        <w:bidi w:val="0"/>
        <w:spacing w:before="0" w:after="0"/>
        <w:jc w:val="left"/>
        <w:rPr/>
      </w:pPr>
      <w:r>
        <w:rPr/>
        <w:t>WBa167lt/bSiMN0rQiw3E7V0dilIUgEaYHYPDYneW0WGolaujsUpgYkkebgW+O9CwzErVfDsUro9Fa</w:t>
      </w:r>
    </w:p>
    <w:p>
      <w:pPr>
        <w:pStyle w:val="PreformattedText"/>
        <w:bidi w:val="0"/>
        <w:spacing w:before="0" w:after="0"/>
        <w:jc w:val="left"/>
        <w:rPr/>
      </w:pPr>
      <w:r>
        <w:rPr/>
        <w:t>6PRWuj0Vro9Fa6PRWuj0Vro9Fa6PRWuj0Vro9FaQYqjTetLDQfgk8AZZUtFhuJ2orEUVJNACgW7KRR</w:t>
      </w:r>
    </w:p>
    <w:p>
      <w:pPr>
        <w:pStyle w:val="PreformattedText"/>
        <w:bidi w:val="0"/>
        <w:spacing w:before="0" w:after="0"/>
        <w:jc w:val="left"/>
        <w:rPr/>
      </w:pPr>
      <w:r>
        <w:rPr/>
        <w:t>9BJW0WG4nauj0UqMRJuipYPhNBYwsWGYlar4dildHorXR6K10eitdHorXR6K10eitdHorXR6K10eit</w:t>
      </w:r>
    </w:p>
    <w:p>
      <w:pPr>
        <w:pStyle w:val="PreformattedText"/>
        <w:bidi w:val="0"/>
        <w:spacing w:before="0" w:after="0"/>
        <w:jc w:val="left"/>
        <w:rPr/>
      </w:pPr>
      <w:r>
        <w:rPr/>
        <w:t>dHopTEypWFtB8uUrApa1gqtYKrWCq1gqtYKrWCq1gqtYKrWCq1gqtYKrWCq1gqtYKrWCq1gqtYKrWC</w:t>
      </w:r>
    </w:p>
    <w:p>
      <w:pPr>
        <w:pStyle w:val="PreformattedText"/>
        <w:bidi w:val="0"/>
        <w:spacing w:before="0" w:after="0"/>
        <w:jc w:val="left"/>
        <w:rPr/>
      </w:pPr>
      <w:r>
        <w:rPr/>
        <w:t>q1gqtYKrWCqJOseDsb1cFcOrAq1uxuGuHVgVa3YXDXDrh1w64dcOuHXDrh1w64dcOuHVg/De1XBXDq</w:t>
      </w:r>
    </w:p>
    <w:p>
      <w:pPr>
        <w:pStyle w:val="PreformattedText"/>
        <w:bidi w:val="0"/>
        <w:spacing w:before="0" w:after="0"/>
        <w:jc w:val="left"/>
        <w:rPr/>
      </w:pPr>
      <w:r>
        <w:rPr/>
        <w:t>wKtbsr2q4K4dWBVrfFcNcOuHXDrh1w64dcOuHXDrh1w6sCrW+XXDvrhBrhBrhBrhBrhBrhBrhBrhBr</w:t>
      </w:r>
    </w:p>
    <w:p>
      <w:pPr>
        <w:pStyle w:val="PreformattedText"/>
        <w:bidi w:val="0"/>
        <w:spacing w:before="0" w:after="0"/>
        <w:jc w:val="left"/>
        <w:rPr/>
      </w:pPr>
      <w:r>
        <w:rPr/>
        <w:t>hBrhBrhBrhBrhBrhBrhBrhBrhBrhBrhBrhBrhBqwbW7Lqyo5uqW5YPjMh+NYo8KmbHG7hZSeBKSjWk</w:t>
      </w:r>
    </w:p>
    <w:p>
      <w:pPr>
        <w:pStyle w:val="PreformattedText"/>
        <w:bidi w:val="0"/>
        <w:spacing w:before="0" w:after="0"/>
        <w:jc w:val="left"/>
        <w:rPr/>
      </w:pPr>
      <w:r>
        <w:rPr/>
        <w:t>rgqjfDJ2xxu4bZbllRGZD13V1F8uqJE/fDurdW6t1KngSdburdW6t1bq3dhu+JU7JUhuyYZa5afIpI</w:t>
      </w:r>
    </w:p>
    <w:p>
      <w:pPr>
        <w:pStyle w:val="PreformattedText"/>
        <w:bidi w:val="0"/>
        <w:spacing w:before="0" w:after="0"/>
        <w:jc w:val="left"/>
        <w:rPr/>
      </w:pPr>
      <w:r>
        <w:rPr/>
        <w:t>CpQxbd21weBIlFdWVHN23dW6lqjwiVtXXXg3VurdW6t1bq3fhBWqIQZN6rQGsgOqB7l1OLx4Yy7q6p</w:t>
      </w:r>
    </w:p>
    <w:p>
      <w:pPr>
        <w:pStyle w:val="PreformattedText"/>
        <w:bidi w:val="0"/>
        <w:spacing w:before="0" w:after="0"/>
        <w:jc w:val="left"/>
        <w:rPr/>
      </w:pPr>
      <w:r>
        <w:rPr/>
        <w:t>qSqS1ZLk4gQAsufDC2t18dd39Ojf6Hw1ZYtoPXFU6entaw1LYL4uIODewrZW9/a/immNdBHJaoMuSn</w:t>
      </w:r>
    </w:p>
    <w:p>
      <w:pPr>
        <w:pStyle w:val="PreformattedText"/>
        <w:bidi w:val="0"/>
        <w:spacing w:before="0" w:after="0"/>
        <w:jc w:val="left"/>
        <w:rPr/>
      </w:pPr>
      <w:r>
        <w:rPr/>
        <w:t>JflZlAfFpBxzw4Ds1Ofj7OKkaRIU9rlACntUQda9r2c/WaWvQizru7mlEmUFqiXN0VoVPGBwGtzVrz</w:t>
      </w:r>
    </w:p>
    <w:p>
      <w:pPr>
        <w:pStyle w:val="PreformattedText"/>
        <w:bidi w:val="0"/>
        <w:spacing w:before="0" w:after="0"/>
        <w:jc w:val="left"/>
        <w:rPr/>
      </w:pPr>
      <w:r>
        <w:rPr/>
        <w:t>3ZeahL1leeUnkJncMeHQgaVQFWQ4OBaAvVHi4G1yAvA4qRpEhb2tPLIfFRZ5lxWLcTFJqlvPXHU6OB</w:t>
      </w:r>
    </w:p>
    <w:p>
      <w:pPr>
        <w:pStyle w:val="PreformattedText"/>
        <w:bidi w:val="0"/>
        <w:spacing w:before="0" w:after="0"/>
        <w:jc w:val="left"/>
        <w:rPr/>
      </w:pPr>
      <w:r>
        <w:rPr/>
        <w:t>DS3MLCunK3Bz73D6UPZydac7uoKbV9l5KtUWjILdnVSJwU+LUV/9sbHFwAgLCuezi2t2utG9emti09</w:t>
      </w:r>
    </w:p>
    <w:p>
      <w:pPr>
        <w:pStyle w:val="PreformattedText"/>
        <w:bidi w:val="0"/>
        <w:spacing w:before="0" w:after="0"/>
        <w:jc w:val="left"/>
        <w:rPr/>
      </w:pPr>
      <w:r>
        <w:rPr/>
        <w:t>OWB7WJzgiCMLk6AQVqjwEDc4lrwOKkaRJaQHXIbDzlKX8HOKEpzyP0PidTZjSRuTUQNTqKi74qJY06</w:t>
      </w:r>
    </w:p>
    <w:p>
      <w:pPr>
        <w:pStyle w:val="PreformattedText"/>
        <w:bidi w:val="0"/>
        <w:spacing w:before="0" w:after="0"/>
        <w:jc w:val="left"/>
        <w:rPr/>
      </w:pPr>
      <w:r>
        <w:rPr/>
        <w:t>pMB1WJE1WUvJ5Mf887+nRv8AQ9emxz9l09Pjdrb5Ha3HReSyt7+6GR6oljhrh7iu8lHLW8RIvNFhtp</w:t>
      </w:r>
    </w:p>
    <w:p>
      <w:pPr>
        <w:pStyle w:val="PreformattedText"/>
        <w:bidi w:val="0"/>
        <w:spacing w:before="0" w:after="0"/>
        <w:jc w:val="left"/>
        <w:rPr/>
      </w:pPr>
      <w:r>
        <w:rPr/>
        <w:t>sd86+enRwIfDSQIabL3E3ufrI73sBgtYS95CETdHLi4D+n4qTx3/SMSfgo5H+yyWtZtR2trUi8mw+n</w:t>
      </w:r>
    </w:p>
    <w:p>
      <w:pPr>
        <w:pStyle w:val="PreformattedText"/>
        <w:bidi w:val="0"/>
        <w:spacing w:before="0" w:after="0"/>
        <w:jc w:val="left"/>
        <w:rPr/>
      </w:pPr>
      <w:r>
        <w:rPr/>
        <w:t>vtxXcOO/7mlEuTLnz06OWt4d/tbx4P0P3qFZrffBMcDyGhhbe1yApplxZgDQH2sJ7dbWu3xupJe/ca</w:t>
      </w:r>
    </w:p>
    <w:p>
      <w:pPr>
        <w:pStyle w:val="PreformattedText"/>
        <w:bidi w:val="0"/>
        <w:spacing w:before="0" w:after="0"/>
        <w:jc w:val="left"/>
        <w:rPr/>
      </w:pPr>
      <w:r>
        <w:rPr/>
        <w:t>AhC3PoQ2cK/wDtjY6q0iaxal4PLYfUHr02OBDwpIEPcaL3u3LP9x7uGwgsd7hcXz06OFA4f4P5VknU</w:t>
      </w:r>
    </w:p>
    <w:p>
      <w:pPr>
        <w:pStyle w:val="PreformattedText"/>
        <w:bidi w:val="0"/>
        <w:spacing w:before="0" w:after="0"/>
        <w:jc w:val="left"/>
        <w:rPr/>
      </w:pPr>
      <w:r>
        <w:rPr/>
        <w:t>qskRWSOU0pc2qiFZix6VhQJjEyd8QHnGAWOygpmSqU61zAMxCwpzyAuBAlKNDqqEbiARiJgTnkU/Jl</w:t>
      </w:r>
    </w:p>
    <w:p>
      <w:pPr>
        <w:pStyle w:val="PreformattedText"/>
        <w:bidi w:val="0"/>
        <w:spacing w:before="0" w:after="0"/>
        <w:jc w:val="left"/>
        <w:rPr/>
      </w:pPr>
      <w:r>
        <w:rPr/>
        <w:t>B5qMNwJMkRWSOU01PNVRZwysZIVgbjSMKZQQa+pVB6gAReBY0qkhW+enNgnAgsRDk7qCywlFuCRUY6</w:t>
      </w:r>
    </w:p>
    <w:p>
      <w:pPr>
        <w:pStyle w:val="PreformattedText"/>
        <w:bidi w:val="0"/>
        <w:spacing w:before="0" w:after="0"/>
        <w:jc w:val="left"/>
        <w:rPr/>
      </w:pPr>
      <w:r>
        <w:rPr/>
        <w:t>0obliBUea7Odm9HZCnMAE0sKYYlQABLA/EHHlNJYym9KkVBd3wk09IzFGEonhsGsoLg9AA1JFZdO5Z</w:t>
      </w:r>
    </w:p>
    <w:p>
      <w:pPr>
        <w:pStyle w:val="PreformattedText"/>
        <w:bidi w:val="0"/>
        <w:spacing w:before="0" w:after="0"/>
        <w:jc w:val="left"/>
        <w:rPr/>
      </w:pPr>
      <w:r>
        <w:rPr/>
        <w:t>hyFiIOITvaRScsB+l7QKTVDWoXH2nLBKpZNSYvHSCcsQYxTbHZjryqakVXeHEAjETAnPIpzReOTJTn</w:t>
      </w:r>
    </w:p>
    <w:p>
      <w:pPr>
        <w:pStyle w:val="PreformattedText"/>
        <w:bidi w:val="0"/>
        <w:spacing w:before="0" w:after="0"/>
        <w:jc w:val="left"/>
        <w:rPr/>
      </w:pPr>
      <w:r>
        <w:rPr/>
        <w:t>dvsqQuZhtPsXmIJdqeaqxqqnCg59QHniKWuxpTQjVJ17sWM1vREuqGxhTm7HklBIKd2s08wS96MKZ2</w:t>
      </w:r>
    </w:p>
    <w:p>
      <w:pPr>
        <w:pStyle w:val="PreformattedText"/>
        <w:bidi w:val="0"/>
        <w:spacing w:before="0" w:after="0"/>
        <w:jc w:val="left"/>
        <w:rPr/>
      </w:pPr>
      <w:r>
        <w:rPr/>
        <w:t>waOncsw5CxEHEJ/wAUuic1SjZkh6Mj43QlwNu1NBiY3/wS9RSa6ik11FJrqKTXUUmuopNdRSa6ik11</w:t>
      </w:r>
    </w:p>
    <w:p>
      <w:pPr>
        <w:pStyle w:val="PreformattedText"/>
        <w:bidi w:val="0"/>
        <w:spacing w:before="0" w:after="0"/>
        <w:jc w:val="left"/>
        <w:rPr/>
      </w:pPr>
      <w:r>
        <w:rPr/>
        <w:t>FJrqKTXUUmuopNdRSa6ik11FJrqKTXUUmuopNdRSa6ik11FJrqKTXUUmuopNdRSa6ik11FJrqKTXUU</w:t>
      </w:r>
    </w:p>
    <w:p>
      <w:pPr>
        <w:pStyle w:val="PreformattedText"/>
        <w:bidi w:val="0"/>
        <w:spacing w:before="0" w:after="0"/>
        <w:jc w:val="left"/>
        <w:rPr/>
      </w:pPr>
      <w:r>
        <w:rPr/>
        <w:t>muopNdRSa6ik11FJrqKTXUUmuopNdRSa6ik11FJrqKTXUUmuopNdRSa6ik11FJrqKTXUUmuopNdRSa</w:t>
      </w:r>
    </w:p>
    <w:p>
      <w:pPr>
        <w:pStyle w:val="PreformattedText"/>
        <w:bidi w:val="0"/>
        <w:spacing w:before="0" w:after="0"/>
        <w:jc w:val="left"/>
        <w:rPr/>
      </w:pPr>
      <w:r>
        <w:rPr/>
        <w:t>6ik11FJrqKTXUUmuopNdRSa6ik11FJrqKTXUUmuopNdRSa6ik11FJrqKTXUUmuopNdRSa6ik11FJrq</w:t>
      </w:r>
    </w:p>
    <w:p>
      <w:pPr>
        <w:pStyle w:val="PreformattedText"/>
        <w:bidi w:val="0"/>
        <w:spacing w:before="0" w:after="0"/>
        <w:jc w:val="left"/>
        <w:rPr/>
      </w:pPr>
      <w:r>
        <w:rPr/>
        <w:t>KTXUUmuopNdRSa6ik11FJrqKTXUUmuopNdRSa6ik11FJrqKTXUUmuopNdRSa6ik11FJrqKTXUUmuop</w:t>
      </w:r>
    </w:p>
    <w:p>
      <w:pPr>
        <w:pStyle w:val="PreformattedText"/>
        <w:bidi w:val="0"/>
        <w:spacing w:before="0" w:after="0"/>
        <w:jc w:val="left"/>
        <w:rPr/>
      </w:pPr>
      <w:r>
        <w:rPr/>
        <w:t>NdRSa6ik11FJrqKTXUUmuopNdRSa6ik11FJrqKTXUUmuopNdRSa6ik11FJrqKTXUUmuopNdRSa6ik1</w:t>
      </w:r>
    </w:p>
    <w:p>
      <w:pPr>
        <w:pStyle w:val="PreformattedText"/>
        <w:bidi w:val="0"/>
        <w:spacing w:before="0" w:after="0"/>
        <w:jc w:val="left"/>
        <w:rPr/>
      </w:pPr>
      <w:r>
        <w:rPr/>
        <w:t>1FJrqKTXUUmuopNdRSa6ik11FJrqKTXUUmuopNdRSa6ik11FJrqKTXUUmuopNdRSa6ik11FJrqKTXU</w:t>
      </w:r>
    </w:p>
    <w:p>
      <w:pPr>
        <w:pStyle w:val="PreformattedText"/>
        <w:bidi w:val="0"/>
        <w:spacing w:before="0" w:after="0"/>
        <w:jc w:val="left"/>
        <w:rPr/>
      </w:pPr>
      <w:r>
        <w:rPr/>
        <w:t>UmuopNdRSa6ik11FJrqKTXUUmuopNdRSa6ik0gnZS5b/AGcj3rn4GKIOPFo7huMLMKF8QW9aMOmr6G</w:t>
      </w:r>
    </w:p>
    <w:p>
      <w:pPr>
        <w:pStyle w:val="PreformattedText"/>
        <w:bidi w:val="0"/>
        <w:spacing w:before="0" w:after="0"/>
        <w:jc w:val="left"/>
        <w:rPr/>
      </w:pPr>
      <w:r>
        <w:rPr/>
        <w:t>WYVf8AoCUqhRQwCLFVkKsRdXQrLF0NCrLBtMRKii9gUSoZfyuPeufgUgoR5xg07QktIVHfNKIdkYSj</w:t>
      </w:r>
    </w:p>
    <w:p>
      <w:pPr>
        <w:pStyle w:val="PreformattedText"/>
        <w:bidi w:val="0"/>
        <w:spacing w:before="0" w:after="0"/>
        <w:jc w:val="left"/>
        <w:rPr/>
      </w:pPr>
      <w:r>
        <w:rPr/>
        <w:t>Bmib1gBmNS8sO1OPht1pFff/AMV2SnFCINTo1Kqj21anCENxCG3rC6E0rwAToVSqlCNSlq1riuFocB</w:t>
      </w:r>
    </w:p>
    <w:p>
      <w:pPr>
        <w:pStyle w:val="PreformattedText"/>
        <w:bidi w:val="0"/>
        <w:spacing w:before="0" w:after="0"/>
        <w:jc w:val="left"/>
        <w:rPr/>
      </w:pPr>
      <w:r>
        <w:rPr/>
        <w:t>2PRqU1EJj1NwNywZihArS2oDSvMCxFGE05+fpkN4qHw3/OEAIgJ09xLn47uJSEx6m5jUvKDTpa92yz</w:t>
      </w:r>
    </w:p>
    <w:p>
      <w:pPr>
        <w:pStyle w:val="PreformattedText"/>
        <w:bidi w:val="0"/>
        <w:spacing w:before="0" w:after="0"/>
        <w:jc w:val="left"/>
        <w:rPr/>
      </w:pPr>
      <w:r>
        <w:rPr/>
        <w:t>Q4XCIIgCTKHIKEhOcpFZuWCNPbliYNFtS82x7esT2KJMPHdArCaoTHJR/Io965+BWS1tQkV776j97+</w:t>
      </w:r>
    </w:p>
    <w:p>
      <w:pPr>
        <w:pStyle w:val="PreformattedText"/>
        <w:bidi w:val="0"/>
        <w:spacing w:before="0" w:after="0"/>
        <w:jc w:val="left"/>
        <w:rPr/>
      </w:pPr>
      <w:r>
        <w:rPr/>
        <w:t>EDa1n12WjRlNC41YBcTucNDX0qSHIxg9KqO3v3V5Fj3lbdSmIbjXAd1ScKZ1c1YkadnXnLKcXQ9KpU</w:t>
      </w:r>
    </w:p>
    <w:p>
      <w:pPr>
        <w:pStyle w:val="PreformattedText"/>
        <w:bidi w:val="0"/>
        <w:spacing w:before="0" w:after="0"/>
        <w:jc w:val="left"/>
        <w:rPr/>
      </w:pPr>
      <w:r>
        <w:rPr/>
        <w:t>XsramxUSkOPVOqk1SEY2yPfvOjmemUEmePbmNOE5U6uh5B7SuEtKc/P1Hzdx1kv/AHgFW93JS916ex</w:t>
      </w:r>
    </w:p>
    <w:p>
      <w:pPr>
        <w:pStyle w:val="PreformattedText"/>
        <w:bidi w:val="0"/>
        <w:spacing w:before="0" w:after="0"/>
        <w:jc w:val="left"/>
        <w:rPr/>
      </w:pPr>
      <w:r>
        <w:rPr/>
        <w:t>3OXGAMQokBzrxnxMElSpUWSo0TypEpkBAaQekx/wA47ORyQ1Cf49EkMKTKlK5eqpHZQJKz23OTkuCg</w:t>
      </w:r>
    </w:p>
    <w:p>
      <w:pPr>
        <w:pStyle w:val="PreformattedText"/>
        <w:bidi w:val="0"/>
        <w:spacing w:before="0" w:after="0"/>
        <w:jc w:val="left"/>
        <w:rPr/>
      </w:pPr>
      <w:r>
        <w:rPr/>
        <w:t>ssWGLTPkUe9c/AqM/wAMpcEgXFNZpcLjJAU1oUI7muci/RHachXA564vpUrOWDJDcbZZkcKRJS2xMB</w:t>
      </w:r>
    </w:p>
    <w:p>
      <w:pPr>
        <w:pStyle w:val="PreformattedText"/>
        <w:bidi w:val="0"/>
        <w:spacing w:before="0" w:after="0"/>
        <w:jc w:val="left"/>
        <w:rPr/>
      </w:pPr>
      <w:r>
        <w:rPr/>
        <w:t>Za7o5iXBKSjfFNzxHXc5B5OO/rePUQ+ix8osV165ysqMsYFrj37z16g1elsJ1gKXlCfdSyJDU5Tn5+</w:t>
      </w:r>
    </w:p>
    <w:p>
      <w:pPr>
        <w:pStyle w:val="PreformattedText"/>
        <w:bidi w:val="0"/>
        <w:spacing w:before="0" w:after="0"/>
        <w:jc w:val="left"/>
        <w:rPr/>
      </w:pPr>
      <w:r>
        <w:rPr/>
        <w:t>m83gLN1t5Kr/ALPcG1zVHfWLBqBpExr4oMdbqbGrU4lKFA3qRq5CbbhIPSY/5x+86x+QZyizV7stXE</w:t>
      </w:r>
    </w:p>
    <w:p>
      <w:pPr>
        <w:pStyle w:val="PreformattedText"/>
        <w:bidi w:val="0"/>
        <w:spacing w:before="0" w:after="0"/>
        <w:jc w:val="left"/>
        <w:rPr/>
      </w:pPr>
      <w:r>
        <w:rPr/>
        <w:t>HNviPCtHqch/e+Rx71z8DJHFSjrmE3cqWqFlyDhJzVjicusicDkNKDxKTthT4rKL19ZSleqV7EruqS</w:t>
      </w:r>
    </w:p>
    <w:p>
      <w:pPr>
        <w:pStyle w:val="PreformattedText"/>
        <w:bidi w:val="0"/>
        <w:spacing w:before="0" w:after="0"/>
        <w:jc w:val="left"/>
        <w:rPr/>
      </w:pPr>
      <w:r>
        <w:rPr/>
        <w:t>hOfVZgQDuAxY6HrS0a81DdSoGqOs7qbJkqs5GYKQKbh1pXclGuNQiVKRqzk7upTkBEIAi39UEIXxbY</w:t>
      </w:r>
    </w:p>
    <w:p>
      <w:pPr>
        <w:pStyle w:val="PreformattedText"/>
        <w:bidi w:val="0"/>
        <w:spacing w:before="0" w:after="0"/>
        <w:jc w:val="left"/>
        <w:rPr/>
      </w:pPr>
      <w:r>
        <w:rPr/>
        <w:t>Z5wlBuwT4sGXQ3xYMukjmpR2Mf1QgiEIYhvawQOYFPdOOMUGFO6klOjWGIjFasxYaldlCQoo8wg3mB</w:t>
      </w:r>
    </w:p>
    <w:p>
      <w:pPr>
        <w:pStyle w:val="PreformattedText"/>
        <w:bidi w:val="0"/>
        <w:spacing w:before="0" w:after="0"/>
        <w:jc w:val="left"/>
        <w:rPr/>
      </w:pPr>
      <w:r>
        <w:rPr/>
        <w:t>T3QPi0FEKhp1CxcauF8jj3rn9nI965/ZyPeuf2cj3rnziApEqx4VpYm3340FqbjYhdjAEaRY5TpKmS</w:t>
      </w:r>
    </w:p>
    <w:p>
      <w:pPr>
        <w:pStyle w:val="PreformattedText"/>
        <w:bidi w:val="0"/>
        <w:spacing w:before="0" w:after="0"/>
        <w:jc w:val="left"/>
        <w:rPr/>
      </w:pPr>
      <w:r>
        <w:rPr/>
        <w:t>PX9E3QprVsWyGJyFUgyC3oEaPZInKGqGeMNKd6dZcwI2BREFbAkMkh7aodvibUwFjjLIm3MTdGz21O</w:t>
      </w:r>
    </w:p>
    <w:p>
      <w:pPr>
        <w:pStyle w:val="PreformattedText"/>
        <w:bidi w:val="0"/>
        <w:spacing w:before="0" w:after="0"/>
        <w:jc w:val="left"/>
        <w:rPr/>
      </w:pPr>
      <w:r>
        <w:rPr/>
        <w:t>7S9WwKzOwhCZOrfXAmJtViFUEVGy6HoiUUTUsyVxlilmVOO2ONLWfGf6yPeufOMcetzGOOD6Z08fqd</w:t>
      </w:r>
    </w:p>
    <w:p>
      <w:pPr>
        <w:pStyle w:val="PreformattedText"/>
        <w:bidi w:val="0"/>
        <w:spacing w:before="0" w:after="0"/>
        <w:jc w:val="left"/>
        <w:rPr/>
      </w:pPr>
      <w:r>
        <w:rPr/>
        <w:t>WpSzq2SNNC6Ot4IImUuUMYAKW0qEvVpYxgY3NrjDMuj5R+P20yUw5D4HG/qmQ/XopDUqlIBdj886Xx</w:t>
      </w:r>
    </w:p>
    <w:p>
      <w:pPr>
        <w:pStyle w:val="PreformattedText"/>
        <w:bidi w:val="0"/>
        <w:spacing w:before="0" w:after="0"/>
        <w:jc w:val="left"/>
        <w:rPr/>
      </w:pPr>
      <w:r>
        <w:rPr/>
        <w:t>ApqKhbcxuzS8odNdLsLKzxuBNLc5lKG+Fx9Y4xJjekiO0DSqJtF0SBNFo2J/UqDYGymyCINypvhKFI</w:t>
      </w:r>
    </w:p>
    <w:p>
      <w:pPr>
        <w:pStyle w:val="PreformattedText"/>
        <w:bidi w:val="0"/>
        <w:spacing w:before="0" w:after="0"/>
        <w:jc w:val="left"/>
        <w:rPr/>
      </w:pPr>
      <w:r>
        <w:rPr/>
        <w:t>4PLmxRNqVJ2uIyFGQmb2SRojW8bRJlUeU7IL7kyV5HZLGBmRR+EKWC9pKrjSY+BNiByNl6RMhfY5EG</w:t>
      </w:r>
    </w:p>
    <w:p>
      <w:pPr>
        <w:pStyle w:val="PreformattedText"/>
        <w:bidi w:val="0"/>
        <w:spacing w:before="0" w:after="0"/>
        <w:jc w:val="left"/>
        <w:rPr/>
      </w:pPr>
      <w:r>
        <w:rPr/>
        <w:t>1M3G2gz+OXsLOhYohGy309cvhDGpdYuxOjRDFLAUORnsydCykNLnLp62IG02IRIt3AYtgCQ6UQ1GWi</w:t>
      </w:r>
    </w:p>
    <w:p>
      <w:pPr>
        <w:pStyle w:val="PreformattedText"/>
        <w:bidi w:val="0"/>
        <w:spacing w:before="0" w:after="0"/>
        <w:jc w:val="left"/>
        <w:rPr/>
      </w:pPr>
      <w:r>
        <w:rPr/>
        <w:t>gqBG4uzkyRJnVlNETkKJxRibl9QD3DkJEtWkpo2/KDpQsKQR+CoEbi7TpAjbnZpi7K1s7erhD8oljA</w:t>
      </w:r>
    </w:p>
    <w:p>
      <w:pPr>
        <w:pStyle w:val="PreformattedText"/>
        <w:bidi w:val="0"/>
        <w:spacing w:before="0" w:after="0"/>
        <w:jc w:val="left"/>
        <w:rPr/>
      </w:pPr>
      <w:r>
        <w:rPr/>
        <w:t>FhXRf2pEIkJyFLFTASOFxVE4JdZgd1M0iqRrJ/p496584xx63NJC4sZnP8hpzc1TuqY73DEkHnp7e9</w:t>
      </w:r>
    </w:p>
    <w:p>
      <w:pPr>
        <w:pStyle w:val="PreformattedText"/>
        <w:bidi w:val="0"/>
        <w:spacing w:before="0" w:after="0"/>
        <w:jc w:val="left"/>
        <w:rPr/>
      </w:pPr>
      <w:r>
        <w:rPr/>
        <w:t>o7APcOSvOoRmFwyope58Wxv6pkP159/wBmI0r/AN6FwNy8E9SFg8bKMjuPcT40/YmN73kkWve0VIvf</w:t>
      </w:r>
    </w:p>
    <w:p>
      <w:pPr>
        <w:pStyle w:val="PreformattedText"/>
        <w:bidi w:val="0"/>
        <w:spacing w:before="0" w:after="0"/>
        <w:jc w:val="left"/>
        <w:rPr/>
      </w:pPr>
      <w:r>
        <w:rPr/>
        <w:t>xE69t49CCzCqBju6lBJoe2pIJw+ZskiFqWM733Tb3Oye0NkF9yZK8jsm3tiAe4cledxp+/N+7zPNO/</w:t>
      </w:r>
    </w:p>
    <w:p>
      <w:pPr>
        <w:pStyle w:val="PreformattedText"/>
        <w:bidi w:val="0"/>
        <w:spacing w:before="0" w:after="0"/>
        <w:jc w:val="left"/>
        <w:rPr/>
      </w:pPr>
      <w:r>
        <w:rPr/>
        <w:t>yyRxePOvbcXjSp9pSzwVqNIMRnR9i9byP6JBfcmS/32f8A2YfUV/3orjj1vI4hazjS9/DzD3JUA9wy</w:t>
      </w:r>
    </w:p>
    <w:p>
      <w:pPr>
        <w:pStyle w:val="PreformattedText"/>
        <w:bidi w:val="0"/>
        <w:spacing w:before="0" w:after="0"/>
        <w:jc w:val="left"/>
        <w:rPr/>
      </w:pPr>
      <w:r>
        <w:rPr/>
        <w:t>iRjjwEWRwGqZ4zFq23HHreR/W2OdN10QWKFPtSeNDj50Qta8a3oXhA4IVDasicwJZ0/CgshMlELA0J</w:t>
      </w:r>
    </w:p>
    <w:p>
      <w:pPr>
        <w:pStyle w:val="PreformattedText"/>
        <w:bidi w:val="0"/>
        <w:spacing w:before="0" w:after="0"/>
        <w:jc w:val="left"/>
        <w:rPr/>
      </w:pPr>
      <w:r>
        <w:rPr/>
        <w:t>f6ePeufOMdCCB7c2pjeL8oRGpszM7UUymlWiSHzs8NLFH4EIIZBkcYBrWQ0BEZKg7C5jkr63sTTjkY</w:t>
      </w:r>
    </w:p>
    <w:p>
      <w:pPr>
        <w:pStyle w:val="PreformattedText"/>
        <w:bidi w:val="0"/>
        <w:spacing w:before="0" w:after="0"/>
        <w:jc w:val="left"/>
        <w:rPr/>
      </w:pPr>
      <w:r>
        <w:rPr/>
        <w:t>QOmQRBG+xaRt7g2Ax40lqJpJ0YkZRoyDW9WBwQyVx1R6xsYABMuvYUjjBpVoqR+9OTShRyEyQloNcI</w:t>
      </w:r>
    </w:p>
    <w:p>
      <w:pPr>
        <w:pStyle w:val="PreformattedText"/>
        <w:bidi w:val="0"/>
        <w:spacing w:before="0" w:after="0"/>
        <w:jc w:val="left"/>
        <w:rPr/>
      </w:pPr>
      <w:r>
        <w:rPr/>
        <w:t>Q1PKl1MjcXa8fiCF+yMMI3TGowAqaXsKTRFehXMEujqOP3qDiCGRuTezu4OUIjU1a2trVTQ0oUZhy9</w:t>
      </w:r>
    </w:p>
    <w:p>
      <w:pPr>
        <w:pStyle w:val="PreformattedText"/>
        <w:bidi w:val="0"/>
        <w:spacing w:before="0" w:after="0"/>
        <w:jc w:val="left"/>
        <w:rPr/>
      </w:pPr>
      <w:r>
        <w:rPr/>
        <w:t>O3vr3HW2R1jYYAHTgQRSOPS5rWtw+Ro+Ode28eu6MCVygScxalMbTGVtUASOTkgbZS3x9KQ2TbJIwD</w:t>
      </w:r>
    </w:p>
    <w:p>
      <w:pPr>
        <w:pStyle w:val="PreformattedText"/>
        <w:bidi w:val="0"/>
        <w:spacing w:before="0" w:after="0"/>
        <w:jc w:val="left"/>
        <w:rPr/>
      </w:pPr>
      <w:r>
        <w:rPr/>
        <w:t>OhMnSEJjcetJ6iSyJtaWvHQgge8iiCN7xsYABMuvYUjqBCCGQZJMAMmnA0twjOOhBA95FEEb2iOYJW</w:t>
      </w:r>
    </w:p>
    <w:p>
      <w:pPr>
        <w:pStyle w:val="PreformattedText"/>
        <w:bidi w:val="0"/>
        <w:spacing w:before="0" w:after="0"/>
        <w:jc w:val="left"/>
        <w:rPr/>
      </w:pPr>
      <w:r>
        <w:rPr/>
        <w:t>0NEHKZV88fkjmdGDSrRWHvujOU5ZyXFHDXVlPb742I8RN5AhA2f08e9c/AKNWltD7CEH4e8Lu1EGdl</w:t>
      </w:r>
    </w:p>
    <w:p>
      <w:pPr>
        <w:pStyle w:val="PreformattedText"/>
        <w:bidi w:val="0"/>
        <w:spacing w:before="0" w:after="0"/>
        <w:jc w:val="left"/>
        <w:rPr/>
      </w:pPr>
      <w:r>
        <w:rPr/>
        <w:t>dQP0gamVn+OwhW/omI2KPbYmgTYgUziTJHAqriFf4+8Ld2txCv8XeF3f6iPeuf2cj3rnylMRdSp6ar</w:t>
      </w:r>
    </w:p>
    <w:p>
      <w:pPr>
        <w:pStyle w:val="PreformattedText"/>
        <w:bidi w:val="0"/>
        <w:spacing w:before="0" w:after="0"/>
        <w:jc w:val="left"/>
        <w:rPr/>
      </w:pPr>
      <w:r>
        <w:rPr/>
        <w:t>a6aradYKqam/tmSGKXtCcXck7sGdjXvh71DVjIh7RC1ODnSpKoRHskMUvaE4u5J3xtUCdF5ZuNP9Du</w:t>
      </w:r>
    </w:p>
    <w:p>
      <w:pPr>
        <w:pStyle w:val="PreformattedText"/>
        <w:bidi w:val="0"/>
        <w:spacing w:before="0" w:after="0"/>
        <w:jc w:val="left"/>
        <w:rPr/>
      </w:pPr>
      <w:r>
        <w:rPr/>
        <w:t>yODIdTLC3R3LFjMPceoy5sd2NnE+LZDF1UfBSaALD0UfjhsgMf2Q1gWNEIVO7d01W0vgL2jBe1w32t</w:t>
      </w:r>
    </w:p>
    <w:p>
      <w:pPr>
        <w:pStyle w:val="PreformattedText"/>
        <w:bidi w:val="0"/>
        <w:spacing w:before="0" w:after="0"/>
        <w:jc w:val="left"/>
        <w:rPr/>
      </w:pPr>
      <w:r>
        <w:rPr/>
        <w:t>zeodFjyyLGM+1riuhx+8KiniHO7QVsj8fOkB3TVbR2N3QIFiJU3qOwZGgx7XSCPnR87sGCJqH9MvSC</w:t>
      </w:r>
    </w:p>
    <w:p>
      <w:pPr>
        <w:pStyle w:val="PreformattedText"/>
        <w:bidi w:val="0"/>
        <w:spacing w:before="0" w:after="0"/>
        <w:jc w:val="left"/>
        <w:rPr/>
      </w:pPr>
      <w:r>
        <w:rPr/>
        <w:t>QLezj3rnylp9Uk65S2sfPUkpbLXxwSskXXv5SOCPKo53hbs1FpsdvBxLywuDEcmSqFh5GOXYwt5jbo</w:t>
      </w:r>
    </w:p>
    <w:p>
      <w:pPr>
        <w:pStyle w:val="PreformattedText"/>
        <w:bidi w:val="0"/>
        <w:spacing w:before="0" w:after="0"/>
        <w:jc w:val="left"/>
        <w:rPr/>
      </w:pPr>
      <w:r>
        <w:rPr/>
        <w:t>x3ZmdS+Kxwp6C4v8fOj5rPC3Z2JWwN5SmvcXXsBUca5UqbCECle6KYM9pzx43dbFK0ihCoZo85Po1m</w:t>
      </w:r>
    </w:p>
    <w:p>
      <w:pPr>
        <w:pStyle w:val="PreformattedText"/>
        <w:bidi w:val="0"/>
        <w:spacing w:before="0" w:after="0"/>
        <w:jc w:val="left"/>
        <w:rPr/>
      </w:pPr>
      <w:r>
        <w:rPr/>
        <w:t>PXhOQohbqlbKTkiUnxJiUMKGZNr+RY2FupLbyM6Ftra1rnZQHG7pct3YXJkG0NKh6WCgj4Fasx67py</w:t>
      </w:r>
    </w:p>
    <w:p>
      <w:pPr>
        <w:pStyle w:val="PreformattedText"/>
        <w:bidi w:val="0"/>
        <w:spacing w:before="0" w:after="0"/>
        <w:jc w:val="left"/>
        <w:rPr/>
      </w:pPr>
      <w:r>
        <w:rPr/>
        <w:t>GmEu7oS9Q91ZSdkMjy1iDMYuvNWQH28mhTq7HPcRdGQoIRCEhx+8qi3iGu7QVsgTQBe5TOUntAkU0f</w:t>
      </w:r>
    </w:p>
    <w:p>
      <w:pPr>
        <w:pStyle w:val="PreformattedText"/>
        <w:bidi w:val="0"/>
        <w:spacing w:before="0" w:after="0"/>
        <w:jc w:val="left"/>
        <w:rPr/>
      </w:pPr>
      <w:r>
        <w:rPr/>
        <w:t>0p745x57ZIk0gd3mXSITCkLmEjLNalyWUMhVzI1I5ihs4x9mQ6k6TFdZuj+NP38j+twn2wvmshIXxO</w:t>
      </w:r>
    </w:p>
    <w:p>
      <w:pPr>
        <w:pStyle w:val="PreformattedText"/>
        <w:bidi w:val="0"/>
        <w:spacing w:before="0" w:after="0"/>
        <w:jc w:val="left"/>
        <w:rPr/>
      </w:pPr>
      <w:r>
        <w:rPr/>
        <w:t>YGPB+Q2gpOfsjzaQ7OjJH2Zlvkj1TH6EtU8zeTOKBbDHw99QyBvs1vFY187OHx1a3CLS94UO2SUhd0</w:t>
      </w:r>
    </w:p>
    <w:p>
      <w:pPr>
        <w:pStyle w:val="PreformattedText"/>
        <w:bidi w:val="0"/>
        <w:spacing w:before="0" w:after="0"/>
        <w:jc w:val="left"/>
        <w:rPr/>
      </w:pPr>
      <w:r>
        <w:rPr/>
        <w:t>LPHnN7F02cu68MDkxjZIq4PxCCCvC0x4hTq0p/zpBAHlWVG4y5sUhyV51pZHF6NFjd1sWvb1jYoZIq</w:t>
      </w:r>
    </w:p>
    <w:p>
      <w:pPr>
        <w:pStyle w:val="PreformattedText"/>
        <w:bidi w:val="0"/>
        <w:spacing w:before="0" w:after="0"/>
        <w:jc w:val="left"/>
        <w:rPr/>
      </w:pPr>
      <w:r>
        <w:rPr/>
        <w:t>4PxCGCPKwx3hju1WT46dzSnhkXsZ8WbpIsSOhaklxZ4m7PQFGOngsChOekO7CPeufKWn1RyUIEqLmC</w:t>
      </w:r>
    </w:p>
    <w:p>
      <w:pPr>
        <w:pStyle w:val="PreformattedText"/>
        <w:bidi w:val="0"/>
        <w:spacing w:before="0" w:after="0"/>
        <w:jc w:val="left"/>
        <w:rPr/>
      </w:pPr>
      <w:r>
        <w:rPr/>
        <w:t>B1L3OOLUWNfIyuTu4HpqcDFLEilz6N2yCWAbBjpuKAhdUU8WL0yRW4scBLEVI5hJTWIJa5bKXmZu57</w:t>
      </w:r>
    </w:p>
    <w:p>
      <w:pPr>
        <w:pStyle w:val="PreformattedText"/>
        <w:bidi w:val="0"/>
        <w:spacing w:before="0" w:after="0"/>
        <w:jc w:val="left"/>
        <w:rPr/>
      </w:pPr>
      <w:r>
        <w:rPr/>
        <w:t>K1ROTOlnjJXkYD7eZPd82eVTQ2wV/c1rhkYoAXhJ3I9FCpY/lq5CcFRFqCIQBQFWqWM8iXrjnRKeUl</w:t>
      </w:r>
    </w:p>
    <w:p>
      <w:pPr>
        <w:pStyle w:val="PreformattedText"/>
        <w:bidi w:val="0"/>
        <w:spacing w:before="0" w:after="0"/>
        <w:jc w:val="left"/>
        <w:rPr/>
      </w:pPr>
      <w:r>
        <w:rPr/>
        <w:t>YHCcPS60SSktMaPlj+crL7kpi0A9wzx9XttQV2WubdKpM7lvac8TrF9mO1q1ZaauC8L9AfbzvLXobo</w:t>
      </w:r>
    </w:p>
    <w:p>
      <w:pPr>
        <w:pStyle w:val="PreformattedText"/>
        <w:bidi w:val="0"/>
        <w:spacing w:before="0" w:after="0"/>
        <w:jc w:val="left"/>
        <w:rPr/>
      </w:pPr>
      <w:r>
        <w:rPr/>
        <w:t>cbqsUx43FKnKTJpetWRst8AjkKADY9Vjbu6dOO/zLVkasQca93xWSO/rFY27+nTju8yxNaF0j0MY7o</w:t>
      </w:r>
    </w:p>
    <w:p>
      <w:pPr>
        <w:pStyle w:val="PreformattedText"/>
        <w:bidi w:val="0"/>
        <w:spacing w:before="0" w:after="0"/>
        <w:jc w:val="left"/>
        <w:rPr/>
      </w:pPr>
      <w:r>
        <w:rPr/>
        <w:t>37IzhxV2NP38j+twn2w7eqRLv8x5F7uhNMMdHhEox+8piKx569kj1SFO5LS7yiI6+bGWVPHyp73eYq</w:t>
      </w:r>
    </w:p>
    <w:p>
      <w:pPr>
        <w:pStyle w:val="PreformattedText"/>
        <w:bidi w:val="0"/>
        <w:spacing w:before="0" w:after="0"/>
        <w:jc w:val="left"/>
        <w:rPr/>
      </w:pPr>
      <w:r>
        <w:rPr/>
        <w:t>xr517ire/HtkUZGE2cyFO6mx6TuJCBsZJqNxyBa14/jf0uUSh3s8sKob3H4MhAtf55IFreZBpE4KF+</w:t>
      </w:r>
    </w:p>
    <w:p>
      <w:pPr>
        <w:pStyle w:val="PreformattedText"/>
        <w:bidi w:val="0"/>
        <w:spacing w:before="0" w:after="0"/>
        <w:jc w:val="left"/>
        <w:rPr/>
      </w:pPr>
      <w:r>
        <w:rPr/>
        <w:t>SvOt6A5ojiVDkFOsnreWqY8b+lyaUvAXpG4jMYWqWPg3nIpYRMmN/S1yPUJjLnUxhZ2KYuLcslb43v</w:t>
      </w:r>
    </w:p>
    <w:p>
      <w:pPr>
        <w:pStyle w:val="PreformattedText"/>
        <w:bidi w:val="0"/>
        <w:spacing w:before="0" w:after="0"/>
        <w:jc w:val="left"/>
        <w:rPr/>
      </w:pPr>
      <w:r>
        <w:rPr/>
        <w:t>x/YR71z5S0+qSVAodGTkCQ0thj2gS418jKvcLJ7QQ+en3t7HK4sxueRzZC4kt0rs24/EIchyR6o1K7</w:t>
      </w:r>
    </w:p>
    <w:p>
      <w:pPr>
        <w:pStyle w:val="PreformattedText"/>
        <w:bidi w:val="0"/>
        <w:spacing w:before="0" w:after="0"/>
        <w:jc w:val="left"/>
        <w:rPr/>
      </w:pPr>
      <w:r>
        <w:rPr/>
        <w:t>IHKUM/MTTGIa5JXPJXkYD7eZPd+SvI489eyR6o1DIkMXJgL8JXIiyyovsxx6I++trfZlRRQS7Rg+NP</w:t>
      </w:r>
    </w:p>
    <w:p>
      <w:pPr>
        <w:pStyle w:val="PreformattedText"/>
        <w:bidi w:val="0"/>
        <w:spacing w:before="0" w:after="0"/>
        <w:jc w:val="left"/>
        <w:rPr/>
      </w:pPr>
      <w:r>
        <w:rPr/>
        <w:t>hCpNa0Xi0A9w5K87jXyMq9wsntDZjKpq0uV3uA+3l3nkXszHK4shxlvNaVe0N80cSXUww1xqBvBbc5</w:t>
      </w:r>
    </w:p>
    <w:p>
      <w:pPr>
        <w:pStyle w:val="PreformattedText"/>
        <w:bidi w:val="0"/>
        <w:spacing w:before="0" w:after="0"/>
        <w:jc w:val="left"/>
        <w:rPr/>
      </w:pPr>
      <w:r>
        <w:rPr/>
        <w:t>TCKmvN0UGflKh+Wp4+wRJ3AzvErjvMCMuEyQw1uRo4syOS0bkvxw4dxRYBJNOy67k5Y0/fyP63CfbC</w:t>
      </w:r>
    </w:p>
    <w:p>
      <w:pPr>
        <w:pStyle w:val="PreformattedText"/>
        <w:bidi w:val="0"/>
        <w:spacing w:before="0" w:after="0"/>
        <w:jc w:val="left"/>
        <w:rPr/>
      </w:pPr>
      <w:r>
        <w:rPr/>
        <w:t>+DPyhdFIcNmPyC8FKlLfKnprSnTWQnk1jz17JHqkebUzu5PDJIY/UPbFTWifHDVXasa+dyMYYB0EYM</w:t>
      </w:r>
    </w:p>
    <w:p>
      <w:pPr>
        <w:pStyle w:val="PreformattedText"/>
        <w:bidi w:val="0"/>
        <w:spacing w:before="0" w:after="0"/>
        <w:jc w:val="left"/>
        <w:rPr/>
      </w:pPr>
      <w:r>
        <w:rPr/>
        <w:t>exsL06KoV8tenOfe3sb+lyP16E+2IMtLRv8+YVq4cEYF5ThkrzqdSc8Rks+fGKJQjemxsxv6XI/XkX</w:t>
      </w:r>
    </w:p>
    <w:p>
      <w:pPr>
        <w:pStyle w:val="PreformattedText"/>
        <w:bidi w:val="0"/>
        <w:spacing w:before="0" w:after="0"/>
        <w:jc w:val="left"/>
        <w:rPr/>
      </w:pPr>
      <w:r>
        <w:rPr/>
        <w:t>sxp9UyH6Djf0tWrCgmczajnloj0SXOS6Xs7UyKOwj3rnylMcJMo6kOldSHSnGduLkiYZSrYCnFaY5L</w:t>
      </w:r>
    </w:p>
    <w:p>
      <w:pPr>
        <w:pStyle w:val="PreformattedText"/>
        <w:bidi w:val="0"/>
        <w:spacing w:before="0" w:after="0"/>
        <w:jc w:val="left"/>
        <w:rPr/>
      </w:pPr>
      <w:r>
        <w:rPr/>
        <w:t>Uk2XpGwky5JrzMlz0iRrVTeoJyQ4BLe5W6PgWR5PY1j6+qH9QWGwzAtEsjaBnUSl/eMlKi9zNMlzKi</w:t>
      </w:r>
    </w:p>
    <w:p>
      <w:pPr>
        <w:pStyle w:val="PreformattedText"/>
        <w:bidi w:val="0"/>
        <w:spacing w:before="0" w:after="0"/>
        <w:jc w:val="left"/>
        <w:rPr/>
      </w:pPr>
      <w:r>
        <w:rPr/>
        <w:t>SORqRzfpSrfymR5PY1j6+qH9RHI89gRKHacOI5OMDZE9jFLVrCkWKRLFZs2XmtVNbuvZ1AclLuG8yJ</w:t>
      </w:r>
    </w:p>
    <w:p>
      <w:pPr>
        <w:pStyle w:val="PreformattedText"/>
        <w:bidi w:val="0"/>
        <w:spacing w:before="0" w:after="0"/>
        <w:jc w:val="left"/>
        <w:rPr/>
      </w:pPr>
      <w:r>
        <w:rPr/>
        <w:t>zfBMzscyrX5/Uv5rDKVbAU4rTHJakmy9I2bGd7XMalyna1yQM0yXMqI4y5xpU2XlNQBjLGiyI6kFus</w:t>
      </w:r>
    </w:p>
    <w:p>
      <w:pPr>
        <w:pStyle w:val="PreformattedText"/>
        <w:bidi w:val="0"/>
        <w:spacing w:before="0" w:after="0"/>
        <w:jc w:val="left"/>
        <w:rPr/>
      </w:pPr>
      <w:r>
        <w:rPr/>
        <w:t>5dnIna1Tp3bizcln3A6O695PpmmDszgFkwzuPMic3wVNbie0rls+dFqSmGRKY+J9ez35W0zZe0N/Uh</w:t>
      </w:r>
    </w:p>
    <w:p>
      <w:pPr>
        <w:pStyle w:val="PreformattedText"/>
        <w:bidi w:val="0"/>
        <w:spacing w:before="0" w:after="0"/>
        <w:jc w:val="left"/>
        <w:rPr/>
      </w:pPr>
      <w:r>
        <w:rPr/>
        <w:t>0pfOn1cX+fwMjyexrH19UP6gAxljR5FdCS3qYOryVsYX9SwGvr6of1GxkmbkzEL8hOyot3mi15QMUr</w:t>
      </w:r>
    </w:p>
    <w:p>
      <w:pPr>
        <w:pStyle w:val="PreformattedText"/>
        <w:bidi w:val="0"/>
        <w:spacing w:before="0" w:after="0"/>
        <w:jc w:val="left"/>
        <w:rPr/>
      </w:pPr>
      <w:r>
        <w:rPr/>
        <w:t>WMCdcrGvWNM2XtDfa+6m/ITqlKNyA8GK35/Uv5rNIHJjMvkpd3HR2XPChilaxgTrlY16wqbLympMcJ</w:t>
      </w:r>
    </w:p>
    <w:p>
      <w:pPr>
        <w:pStyle w:val="PreformattedText"/>
        <w:bidi w:val="0"/>
        <w:spacing w:before="0" w:after="0"/>
        <w:jc w:val="left"/>
        <w:rPr/>
      </w:pPr>
      <w:r>
        <w:rPr/>
        <w:t>Moe5etfEbFK1jAnXKxr1jLMHVmKU5HcjAKFByo7sI96584apo8tRKjIzuYFUqULT/hZ5E6MdxZIc+4</w:t>
      </w:r>
    </w:p>
    <w:p>
      <w:pPr>
        <w:pStyle w:val="PreformattedText"/>
        <w:bidi w:val="0"/>
        <w:spacing w:before="0" w:after="0"/>
        <w:jc w:val="left"/>
        <w:rPr/>
      </w:pPr>
      <w:r>
        <w:rPr/>
        <w:t>6vLi8m/hmPeuf2cj3rnyNtYXV4CuQqm1S2szk7icI67tRPYN7Q5Oo+n8g7jg1ODUb2TbH3d3KUpzkh</w:t>
      </w:r>
    </w:p>
    <w:p>
      <w:pPr>
        <w:pStyle w:val="PreformattedText"/>
        <w:bidi w:val="0"/>
        <w:spacing w:before="0" w:after="0"/>
        <w:jc w:val="left"/>
        <w:rPr/>
      </w:pPr>
      <w:r>
        <w:rPr/>
        <w:t>9JUp61Q5MLqzg7G5RobEEGqT3GOvDST2aVIpXHHw2Qpk/xtrC6vAVyBW2KUiRQuUOMdeGkj4kKFU5K</w:t>
      </w:r>
    </w:p>
    <w:p>
      <w:pPr>
        <w:pStyle w:val="PreformattedText"/>
        <w:bidi w:val="0"/>
        <w:spacing w:before="0" w:after="0"/>
        <w:jc w:val="left"/>
        <w:rPr/>
      </w:pPr>
      <w:r>
        <w:rPr/>
        <w:t>XNmcme4SzB1e17XQRp7dE4wCLHtTJVCw0mAyE0LnG3lpD2bfG3p1I5Jk9LmN3bQ9iii764Jdjc2LXU</w:t>
      </w:r>
    </w:p>
    <w:p>
      <w:pPr>
        <w:pStyle w:val="PreformattedText"/>
        <w:bidi w:val="0"/>
        <w:spacing w:before="0" w:after="0"/>
        <w:jc w:val="left"/>
        <w:rPr/>
      </w:pPr>
      <w:r>
        <w:rPr/>
        <w:t>9yal7Qb2Me9c+RwBLwI/ZmVyuRr3Jnhjc5uq13VN7O5ut1MOkSYsBYxmLY88txCZMerPXsbq1l0wNA</w:t>
      </w:r>
    </w:p>
    <w:p>
      <w:pPr>
        <w:pStyle w:val="PreformattedText"/>
        <w:bidi w:val="0"/>
        <w:spacing w:before="0" w:after="0"/>
        <w:jc w:val="left"/>
        <w:rPr/>
      </w:pPr>
      <w:r>
        <w:rPr/>
        <w:t>3tzc3JsiLYHI7vx1qdLJmGkUVf15bjHXlqBR8ce0qcqGSQ4pSlUIzm9oc3W5sKkhQBgGWNhVyxraTz</w:t>
      </w:r>
    </w:p>
    <w:p>
      <w:pPr>
        <w:pStyle w:val="PreformattedText"/>
        <w:bidi w:val="0"/>
        <w:spacing w:before="0" w:after="0"/>
        <w:jc w:val="left"/>
        <w:rPr/>
      </w:pPr>
      <w:r>
        <w:rPr/>
        <w:t>jFR6aHyJUXDWZYlk2SFXfcG5ldHWlUPkSQuksdeVqZBF3xyKTolStRaDyW4VretbjY9H3FxVTVG4uD</w:t>
      </w:r>
    </w:p>
    <w:p>
      <w:pPr>
        <w:pStyle w:val="PreformattedText"/>
        <w:bidi w:val="0"/>
        <w:spacing w:before="0" w:after="0"/>
        <w:jc w:val="left"/>
        <w:rPr/>
      </w:pPr>
      <w:r>
        <w:rPr/>
        <w:t>SyEuZbvK3R/VUgbHBzMMhUkKLMLMKG3sbq6FpIy+LjHNgdmixZZhxhUKkhoHBpcWodFFGHmwZhVNRc</w:t>
      </w:r>
    </w:p>
    <w:p>
      <w:pPr>
        <w:pStyle w:val="PreformattedText"/>
        <w:bidi w:val="0"/>
        <w:spacing w:before="0" w:after="0"/>
        <w:jc w:val="left"/>
        <w:rPr/>
      </w:pPr>
      <w:r>
        <w:rPr/>
        <w:t>wdJMVdA1OLoM2FyQksYBlib2N1dC0kae1xitKchU1AEvAYJEq8Y+Y/S8d+yUqpA2ODmYbC5ISWMAix</w:t>
      </w:r>
    </w:p>
    <w:p>
      <w:pPr>
        <w:pStyle w:val="PreformattedText"/>
        <w:bidi w:val="0"/>
        <w:spacing w:before="0" w:after="0"/>
        <w:jc w:val="left"/>
        <w:rPr/>
      </w:pPr>
      <w:r>
        <w:rPr/>
        <w:t>JEStedyPJe6sQrG87HCXiOk38Q5yWFNKlpapI3uZDgz20iIEQ6RqS1iJU3n0UUYea2NrdEmlXkdxEd</w:t>
      </w:r>
    </w:p>
    <w:p>
      <w:pPr>
        <w:pStyle w:val="PreformattedText"/>
        <w:bidi w:val="0"/>
        <w:spacing w:before="0" w:after="0"/>
        <w:jc w:val="left"/>
        <w:rPr/>
      </w:pPr>
      <w:r>
        <w:rPr/>
        <w:t>HXouSNr+gC1vDfHXl0Cph0jTA/KuXXmyIuKvpiVIiVrzrwmS2LPIOTG7IoQFDG75Hee8xOhcjaFDQe</w:t>
      </w:r>
    </w:p>
    <w:p>
      <w:pPr>
        <w:pStyle w:val="PreformattedText"/>
        <w:bidi w:val="0"/>
        <w:spacing w:before="0" w:after="0"/>
        <w:jc w:val="left"/>
        <w:rPr/>
      </w:pPr>
      <w:r>
        <w:rPr/>
        <w:t>J7Mjr2UpdGNyZrN8cenQC6LPzcWQSYpOXsLs1kokKtxPcGlwar6jMGlkLLMNGCFyQZWPG45Mqm6rxM</w:t>
      </w:r>
    </w:p>
    <w:p>
      <w:pPr>
        <w:pStyle w:val="PreformattedText"/>
        <w:bidi w:val="0"/>
        <w:spacing w:before="0" w:after="0"/>
        <w:jc w:val="left"/>
        <w:rPr/>
      </w:pPr>
      <w:r>
        <w:rPr/>
        <w:t>ib429OgF8YfG0uhx16LR2ir74NvZHV1o+GSMgF7XDeo9658jZkvgmlEBCQVIky1I8NDeJ1cnQxSwtc</w:t>
      </w:r>
    </w:p>
    <w:p>
      <w:pPr>
        <w:pStyle w:val="PreformattedText"/>
        <w:bidi w:val="0"/>
        <w:spacing w:before="0" w:after="0"/>
        <w:jc w:val="left"/>
        <w:rPr/>
      </w:pPr>
      <w:r>
        <w:rPr/>
        <w:t>ddZWc4ZBQlo3WT3s4RDHTR3hzB71h1rGicPdnyoZ8goKxWAMCYyV6mVTRWhXRN6MkLYc0gDJ5K8ksb</w:t>
      </w:r>
    </w:p>
    <w:p>
      <w:pPr>
        <w:pStyle w:val="PreformattedText"/>
        <w:bidi w:val="0"/>
        <w:spacing w:before="0" w:after="0"/>
        <w:jc w:val="left"/>
        <w:rPr/>
      </w:pPr>
      <w:r>
        <w:rPr/>
        <w:t>dEJS6PTjkfhashTiJjiZ+lLCpkrole3N8vZniWPmQpQOSzhancIq7jfG1yTikU1eD1bG3Rt0lJy6ft</w:t>
      </w:r>
    </w:p>
    <w:p>
      <w:pPr>
        <w:pStyle w:val="PreformattedText"/>
        <w:bidi w:val="0"/>
        <w:spacing w:before="0" w:after="0"/>
        <w:jc w:val="left"/>
        <w:rPr/>
      </w:pPr>
      <w:r>
        <w:rPr/>
        <w:t>5SR4bSk7ZGleRVV6ickaWVEkeZ0scMjWK0fH7k4nKZlKHJpccbJu8dKbGPMvclaKGscfmzsqd8kICb</w:t>
      </w:r>
    </w:p>
    <w:p>
      <w:pPr>
        <w:pStyle w:val="PreformattedText"/>
        <w:bidi w:val="0"/>
        <w:spacing w:before="0" w:after="0"/>
        <w:jc w:val="left"/>
        <w:rPr/>
      </w:pPr>
      <w:r>
        <w:rPr/>
        <w:t>BgyeyWOK8gL7K5hcvlrGpKYR0kHNSFz/L0Tq00lUmo1CFepBHLuTxLFjuvSQ5ljc0dVrvkhASAcETe</w:t>
      </w:r>
    </w:p>
    <w:p>
      <w:pPr>
        <w:pStyle w:val="PreformattedText"/>
        <w:bidi w:val="0"/>
        <w:spacing w:before="0" w:after="0"/>
        <w:jc w:val="left"/>
        <w:rPr/>
      </w:pPr>
      <w:r>
        <w:rPr/>
        <w:t>Gjq7INkhytSNYqpqKLbGW6SB3u0o2MkMu4jtLDirxplZneYjcsjt5RZkWkzUzNzc7zlW5ZJsVpuOUv</w:t>
      </w:r>
    </w:p>
    <w:p>
      <w:pPr>
        <w:pStyle w:val="PreformattedText"/>
        <w:bidi w:val="0"/>
        <w:spacing w:before="0" w:after="0"/>
        <w:jc w:val="left"/>
        <w:rPr/>
      </w:pPr>
      <w:r>
        <w:rPr/>
        <w:t>DalrypJkZy9SjjSx2dJGpenJOwtMWlzq7u+S+F4moQnCfI8kqhlo6LUHk0UYAapdMzVKKIKZKfaUlA</w:t>
      </w:r>
    </w:p>
    <w:p>
      <w:pPr>
        <w:pStyle w:val="PreformattedText"/>
        <w:bidi w:val="0"/>
        <w:spacing w:before="0" w:after="0"/>
        <w:jc w:val="left"/>
        <w:rPr/>
      </w:pPr>
      <w:r>
        <w:rPr/>
        <w:t>MlDgchZ2hxni9yTtzcGLsaZ8nHjcit5RjdRRQjjVCO42y2NDd/ea4czQMI179JpUnYVLWYbOHqXSs1</w:t>
      </w:r>
    </w:p>
    <w:p>
      <w:pPr>
        <w:pStyle w:val="PreformattedText"/>
        <w:bidi w:val="0"/>
        <w:spacing w:before="0" w:after="0"/>
        <w:jc w:val="left"/>
        <w:rPr/>
      </w:pPr>
      <w:r>
        <w:rPr/>
        <w:t>lHDJIse6kKcplleQS+/H4E1gQNqlYOUSjISrgscDZiEje5ZAdBrGdcBxbI83Bk0ikbm9oqi69+WWkD</w:t>
      </w:r>
    </w:p>
    <w:p>
      <w:pPr>
        <w:pStyle w:val="PreformattedText"/>
        <w:bidi w:val="0"/>
        <w:spacing w:before="0" w:after="0"/>
        <w:jc w:val="left"/>
        <w:rPr/>
      </w:pPr>
      <w:r>
        <w:rPr/>
        <w:t>UFNJXVWhaGt1na5zSGpzyWNHI5EwmyFxSurpUe9c+RNKXxrpL3I5rY4Q83b3fIDN4pFBTCy5HMXl8Z</w:t>
      </w:r>
    </w:p>
    <w:p>
      <w:pPr>
        <w:pStyle w:val="PreformattedText"/>
        <w:bidi w:val="0"/>
        <w:spacing w:before="0" w:after="0"/>
        <w:jc w:val="left"/>
        <w:rPr/>
      </w:pPr>
      <w:r>
        <w:rPr/>
        <w:t>hsznN3sqVLHM9wZLCd4VJFhUYjuzGy0ADpxG1569kiTo5qpqnYmlsxyMu7LIECxO+RNtuwMcXvq8yy</w:t>
      </w:r>
    </w:p>
    <w:p>
      <w:pPr>
        <w:pStyle w:val="PreformattedText"/>
        <w:bidi w:val="0"/>
        <w:spacing w:before="0" w:after="0"/>
        <w:jc w:val="left"/>
        <w:rPr/>
      </w:pPr>
      <w:r>
        <w:rPr/>
        <w:t>Uq7yrGqX/TIwmPcuO5qhBUWkBkjTDak1p1kdVw2yA3BeOuDeuKdI43Xj7DB1NhyeYPb8zHs7hOHoh2</w:t>
      </w:r>
    </w:p>
    <w:p>
      <w:pPr>
        <w:pStyle w:val="PreformattedText"/>
        <w:bidi w:val="0"/>
        <w:spacing w:before="0" w:after="0"/>
        <w:jc w:val="left"/>
        <w:rPr/>
      </w:pPr>
      <w:r>
        <w:rPr/>
        <w:t>G5O0inyrwzAnJuoUON08NYou/yF/c8lKd52NU24iYDOOkECTWTR6PrQKJnkdGqOSQZkUK3TI7gAw5z</w:t>
      </w:r>
    </w:p>
    <w:p>
      <w:pPr>
        <w:pStyle w:val="PreformattedText"/>
        <w:bidi w:val="0"/>
        <w:spacing w:before="0" w:after="0"/>
        <w:jc w:val="left"/>
        <w:rPr/>
      </w:pPr>
      <w:r>
        <w:rPr/>
        <w:t>/wCmh7Al8Y9ZGVcJqZo0/wDg2Odupq3IyNL4CiChHnTE0LfGIUMsuS5IRqjSoGyKFDlkZwAcrcb6LE</w:t>
      </w:r>
    </w:p>
    <w:p>
      <w:pPr>
        <w:pStyle w:val="PreformattedText"/>
        <w:bidi w:val="0"/>
        <w:spacing w:before="0" w:after="0"/>
        <w:jc w:val="left"/>
        <w:rPr/>
      </w:pPr>
      <w:r>
        <w:rPr/>
        <w:t>NjQl8a6ThV4aO1DE1kkcaFwD5jL3N5ak7K8zR9qRDelro7GkQ5kij7IH5xySp7yxq/6aHIE/jF88GY</w:t>
      </w:r>
    </w:p>
    <w:p>
      <w:pPr>
        <w:pStyle w:val="PreformattedText"/>
        <w:bidi w:val="0"/>
        <w:spacing w:before="0" w:after="0"/>
        <w:jc w:val="left"/>
        <w:rPr/>
      </w:pPr>
      <w:r>
        <w:rPr/>
        <w:t>CPw9JdRI8lKv9GNkveVzxV4iQ1EVoED/ADViUPKBPHHxSeJjYY+xQZnSu7hJ5e4M7hGzXQ9rZLavL8</w:t>
      </w:r>
    </w:p>
    <w:p>
      <w:pPr>
        <w:pStyle w:val="PreformattedText"/>
        <w:bidi w:val="0"/>
        <w:spacing w:before="0" w:after="0"/>
        <w:jc w:val="left"/>
        <w:rPr/>
      </w:pPr>
      <w:r>
        <w:rPr/>
        <w:t>kq+6kQmAKWydY6IWtnkUxe1EwVyAkmokl8XIZ46KW5t5jfqOPPUjxwl4bXIVfjXvGYy6nCNUS/wJlP</w:t>
      </w:r>
    </w:p>
    <w:p>
      <w:pPr>
        <w:pStyle w:val="PreformattedText"/>
        <w:bidi w:val="0"/>
        <w:spacing w:before="0" w:after="0"/>
        <w:jc w:val="left"/>
        <w:rPr/>
      </w:pPr>
      <w:r>
        <w:rPr/>
        <w:t>bkcncAOb4rR8wR6duoG9vgKXxEgySq7y1AXdVD07auVLF4LMMSxoYXY+TySRszo3nTtwSMo1D3MslK</w:t>
      </w:r>
    </w:p>
    <w:p>
      <w:pPr>
        <w:pStyle w:val="PreformattedText"/>
        <w:bidi w:val="0"/>
        <w:spacing w:before="0" w:after="0"/>
        <w:jc w:val="left"/>
        <w:rPr/>
      </w:pPr>
      <w:r>
        <w:rPr/>
        <w:t>9xTY3nOq49RKoTaNvV5I3vaYhI71HvXPkTI5BZ3KSS0UhT2vuorIovCWOuUoQZIMAU5ZGUnFJkS9zM</w:t>
      </w:r>
    </w:p>
    <w:p>
      <w:pPr>
        <w:pStyle w:val="PreformattedText"/>
        <w:bidi w:val="0"/>
        <w:spacing w:before="0" w:after="0"/>
        <w:jc w:val="left"/>
        <w:rPr/>
      </w:pPr>
      <w:r>
        <w:rPr/>
        <w:t>h6JUzsUhdxvTpsTqDkhyHJIggVZKJ7ji5K3VUyvi1iUhyWn7j9MHB8BGpCGPGvzwJ8cY/MgsKAxWcY</w:t>
      </w:r>
    </w:p>
    <w:p>
      <w:pPr>
        <w:pStyle w:val="PreformattedText"/>
        <w:bidi w:val="0"/>
        <w:spacing w:before="0" w:after="0"/>
        <w:jc w:val="left"/>
        <w:rPr/>
      </w:pPr>
      <w:r>
        <w:rPr/>
        <w:t>sR5FFwFeRB2JZXy7U6yWRCkJ8ekyuPmKclW4Kyfmq2og41MciySIJTnkVUeU0OVmxzkspFIg2vcN0e</w:t>
      </w:r>
    </w:p>
    <w:p>
      <w:pPr>
        <w:pStyle w:val="PreformattedText"/>
        <w:bidi w:val="0"/>
        <w:spacing w:before="0" w:after="0"/>
        <w:jc w:val="left"/>
        <w:rPr/>
      </w:pPr>
      <w:r>
        <w:rPr/>
        <w:t>Rv8AjAyKYUokT3r6+MSwyPglEuLfkhM68OzBEIAm7I55RS/JB4ywqhiWyCaCfG9hdQsrjJZIKRGx6X</w:t>
      </w:r>
    </w:p>
    <w:p>
      <w:pPr>
        <w:pStyle w:val="PreformattedText"/>
        <w:bidi w:val="0"/>
        <w:spacing w:before="0" w:after="0"/>
        <w:jc w:val="left"/>
        <w:rPr/>
      </w:pPr>
      <w:r>
        <w:rPr/>
        <w:t>LWEAsiIA0+SBc/HU2qwt6+SS0UhTFjGUNBkg0spwyOoNLApv4yQTUT437GRzCzuUklopCnrqB3W217</w:t>
      </w:r>
    </w:p>
    <w:p>
      <w:pPr>
        <w:pStyle w:val="PreformattedText"/>
        <w:bidi w:val="0"/>
        <w:spacing w:before="0" w:after="0"/>
        <w:jc w:val="left"/>
        <w:rPr/>
      </w:pPr>
      <w:r>
        <w:rPr/>
        <w:t>2u2ZFUEErskGDLGqUGKUuRrXTF5GNKPf3nXXB2nOpNSVSajUl5KI4bNJNKdZE+Cf10cloY8kcFYnBd</w:t>
      </w:r>
    </w:p>
    <w:p>
      <w:pPr>
        <w:pStyle w:val="PreformattedText"/>
        <w:bidi w:val="0"/>
        <w:spacing w:before="0" w:after="0"/>
        <w:jc w:val="left"/>
        <w:rPr/>
      </w:pPr>
      <w:r>
        <w:rPr/>
        <w:t>sZp+tQEjyUhsB+ki9/MYX1Uwqz8iJDAhyMeJHHXoLCukb+KQq6ZJ6rbk6rJVu4uXKnJVUdewsK6SyQ</w:t>
      </w:r>
    </w:p>
    <w:p>
      <w:pPr>
        <w:pStyle w:val="PreformattedText"/>
        <w:bidi w:val="0"/>
        <w:spacing w:before="0" w:after="0"/>
        <w:jc w:val="left"/>
        <w:rPr/>
      </w:pPr>
      <w:r>
        <w:rPr/>
        <w:t>UiM2NE40hqvffTY5q2hWTksruPc5XupNNmQLt6B0cDnVfGpGGOifXYT25R2YqmMpdkcQwP8ANRPje3</w:t>
      </w:r>
    </w:p>
    <w:p>
      <w:pPr>
        <w:pStyle w:val="PreformattedText"/>
        <w:bidi w:val="0"/>
        <w:spacing w:before="0" w:after="0"/>
        <w:jc w:val="left"/>
        <w:rPr/>
      </w:pPr>
      <w:r>
        <w:rPr/>
        <w:t>uCprVkZKK7j3O1zoRHHwLAskT6J/XEHmpTk2RbCJXZDPEQIQhiqPeufKY5IxR4T3NXJ4T/AIxj3rn9</w:t>
      </w:r>
    </w:p>
    <w:p>
      <w:pPr>
        <w:pStyle w:val="PreformattedText"/>
        <w:bidi w:val="0"/>
        <w:spacing w:before="0" w:after="0"/>
        <w:jc w:val="left"/>
        <w:rPr/>
      </w:pPr>
      <w:r>
        <w:rPr/>
        <w:t>nI965/QcisFcisFcisFcisFcisFcisFcisFcisFcisFcisFcisFcisFcisFcisFcisFcisFcisFcis</w:t>
      </w:r>
    </w:p>
    <w:p>
      <w:pPr>
        <w:pStyle w:val="PreformattedText"/>
        <w:bidi w:val="0"/>
        <w:spacing w:before="0" w:after="0"/>
        <w:jc w:val="left"/>
        <w:rPr/>
      </w:pPr>
      <w:r>
        <w:rPr/>
        <w:t>FcisFcisFcisFcisFcisFcisFcisFcisFcisFcisFcisFcisFcisFcisFcisFcisFcisFcisFcisFc</w:t>
      </w:r>
    </w:p>
    <w:p>
      <w:pPr>
        <w:pStyle w:val="PreformattedText"/>
        <w:bidi w:val="0"/>
        <w:spacing w:before="0" w:after="0"/>
        <w:jc w:val="left"/>
        <w:rPr/>
      </w:pPr>
      <w:r>
        <w:rPr/>
        <w:t>isFcisFcisFcisFcisFcisFcisFcisFcisFcisFcisFcisFcisFcisFcisFcisFcisFcisFcisFcis</w:t>
      </w:r>
    </w:p>
    <w:p>
      <w:pPr>
        <w:pStyle w:val="PreformattedText"/>
        <w:bidi w:val="0"/>
        <w:spacing w:before="0" w:after="0"/>
        <w:jc w:val="left"/>
        <w:rPr/>
      </w:pPr>
      <w:r>
        <w:rPr/>
        <w:t>FcisFcisFcisFcisFcisFcisFcisFcisFcisFcisFcisFcisFcisFcisFcisFcisFcisFcisFcisFc</w:t>
      </w:r>
    </w:p>
    <w:p>
      <w:pPr>
        <w:pStyle w:val="PreformattedText"/>
        <w:bidi w:val="0"/>
        <w:spacing w:before="0" w:after="0"/>
        <w:jc w:val="left"/>
        <w:rPr/>
      </w:pPr>
      <w:r>
        <w:rPr/>
        <w:t>isFcisFcisFcisFcisFcisFcisFcisFcisFcisFcisFcisFcisFcisFcisFcisFcisFcisFcisFcis</w:t>
      </w:r>
    </w:p>
    <w:p>
      <w:pPr>
        <w:pStyle w:val="PreformattedText"/>
        <w:bidi w:val="0"/>
        <w:spacing w:before="0" w:after="0"/>
        <w:jc w:val="left"/>
        <w:rPr/>
      </w:pPr>
      <w:r>
        <w:rPr/>
        <w:t>FcisFcisFcisFcisFcisFcisFcisFcisFcisFcisFcisFcisFcisFcisFcisFcisFcisFcisFcisFc</w:t>
      </w:r>
    </w:p>
    <w:p>
      <w:pPr>
        <w:pStyle w:val="PreformattedText"/>
        <w:bidi w:val="0"/>
        <w:spacing w:before="0" w:after="0"/>
        <w:jc w:val="left"/>
        <w:rPr/>
      </w:pPr>
      <w:r>
        <w:rPr/>
        <w:t>isFcisFcisFcisFcisFcisFcisFcisFcisFcisFcisFcisFcisFcisFcisFcisFcisFcisFcisFcis</w:t>
      </w:r>
    </w:p>
    <w:p>
      <w:pPr>
        <w:pStyle w:val="PreformattedText"/>
        <w:bidi w:val="0"/>
        <w:spacing w:before="0" w:after="0"/>
        <w:jc w:val="left"/>
        <w:rPr/>
      </w:pPr>
      <w:r>
        <w:rPr/>
        <w:t>FcisFcisFcisFcisFcisFJYcyo1H/qEkp5yZjgi9auK+B7NMIZ4I4r1xv9G8K1TrK+zf3A5qaYq+K3</w:t>
      </w:r>
    </w:p>
    <w:p>
      <w:pPr>
        <w:pStyle w:val="PreformattedText"/>
        <w:bidi w:val="0"/>
        <w:spacing w:before="0" w:after="0"/>
        <w:jc w:val="left"/>
        <w:rPr/>
      </w:pPr>
      <w:r>
        <w:rPr/>
        <w:t>xP8AjE44tOSWofJmvWlPsNUPqwtwiMaSvDjTgnfYirA9ECY0JL5MFr9aQMlBGM2D46/efbydzdHuPr</w:t>
      </w:r>
    </w:p>
    <w:p>
      <w:pPr>
        <w:pStyle w:val="PreformattedText"/>
        <w:bidi w:val="0"/>
        <w:spacing w:before="0" w:after="0"/>
        <w:jc w:val="left"/>
        <w:rPr/>
      </w:pPr>
      <w:r>
        <w:rPr/>
        <w:t>o+kYFiuQRuDuiq7pLHdYJ8XPIuToHZWcnqVSFeNxVRV+bUkQelbomcnp2kTu5MT7GyYy9Xe29KvfDH</w:t>
      </w:r>
    </w:p>
    <w:p>
      <w:pPr>
        <w:pStyle w:val="PreformattedText"/>
        <w:bidi w:val="0"/>
        <w:spacing w:before="0" w:after="0"/>
        <w:jc w:val="left"/>
        <w:rPr/>
      </w:pPr>
      <w:r>
        <w:rPr/>
        <w:t>p7antgEQkkcuTRV1cUL0uVgQI4GkGebL5GrSnnRF/ITQ2QnOpadauZZZO3M1GgalQ2WKoUb/ADC4Vz</w:t>
      </w:r>
    </w:p>
    <w:p>
      <w:pPr>
        <w:pStyle w:val="PreformattedText"/>
        <w:bidi w:val="0"/>
        <w:spacing w:before="0" w:after="0"/>
        <w:jc w:val="left"/>
        <w:rPr/>
      </w:pPr>
      <w:r>
        <w:rPr/>
        <w:t>xD3WcqjSmZpRSGRt7YudI8+zdrVDTxNnWONpq+ry3BRFXJOkjp7qc3/i5/KGcyxloE8GuMRJSAVpC0</w:t>
      </w:r>
    </w:p>
    <w:p>
      <w:pPr>
        <w:pStyle w:val="PreformattedText"/>
        <w:bidi w:val="0"/>
        <w:spacing w:before="0" w:after="0"/>
        <w:jc w:val="left"/>
        <w:rPr/>
      </w:pPr>
      <w:r>
        <w:rPr/>
        <w:t>MHx2eV3ciHleFJSnCx7j1YQCshLU5ppXsTHX7yp7enx8kkcE2t2PvRnP/wCPzFlbxPKU10EYxtBJLK</w:t>
      </w:r>
    </w:p>
    <w:p>
      <w:pPr>
        <w:pStyle w:val="PreformattedText"/>
        <w:bidi w:val="0"/>
        <w:spacing w:before="0" w:after="0"/>
        <w:jc w:val="left"/>
        <w:rPr/>
      </w:pPr>
      <w:r>
        <w:rPr/>
        <w:t>xJHFAuuZeyGbLFZKFKzv6R/tDBBSSKWnFEsGOih2Txv3jkP0yE+3knvifr7lo2VBZsa5YSIEn5IVd2</w:t>
      </w:r>
    </w:p>
    <w:p>
      <w:pPr>
        <w:pStyle w:val="PreformattedText"/>
        <w:bidi w:val="0"/>
        <w:spacing w:before="0" w:after="0"/>
        <w:jc w:val="left"/>
        <w:rPr/>
      </w:pPr>
      <w:r>
        <w:rPr/>
        <w:t>KszckcshIe4oXKzJS8TVPfl2Nx8x5SOEVRJTJoT4aMwX0CSe8Zl7bx35OQlxh0XuMUdGEiFvSx2S/i</w:t>
      </w:r>
    </w:p>
    <w:p>
      <w:pPr>
        <w:pStyle w:val="PreformattedText"/>
        <w:bidi w:val="0"/>
        <w:spacing w:before="0" w:after="0"/>
        <w:jc w:val="left"/>
        <w:rPr/>
      </w:pPr>
      <w:r>
        <w:rPr/>
        <w:t>9xg4vFJ4OuUqHVt8c0kwFSQURA1x6oy6dCjKj0dflUoZm9jKQIDFETjEbOYRukKUjcD4a6OBMaZj2N</w:t>
      </w:r>
    </w:p>
    <w:p>
      <w:pPr>
        <w:pStyle w:val="PreformattedText"/>
        <w:bidi w:val="0"/>
        <w:spacing w:before="0" w:after="0"/>
        <w:jc w:val="left"/>
        <w:rPr/>
      </w:pPr>
      <w:r>
        <w:rPr/>
        <w:t>HJoyJ9HHmfRG8qAjA4PKATm2RiNnMI5DFkz5XJL6fZoaErMkfYYU5KLQh5WGIECZtStcQUN73JWQ19</w:t>
      </w:r>
    </w:p>
    <w:p>
      <w:pPr>
        <w:pStyle w:val="PreformattedText"/>
        <w:bidi w:val="0"/>
        <w:spacing w:before="0" w:after="0"/>
        <w:jc w:val="left"/>
        <w:rPr/>
      </w:pPr>
      <w:r>
        <w:rPr/>
        <w:t>SsLYNobCYgoKf1McXLpLT/ABxK+l8lyHuMTCmYk761WeW2OxAbOvOJLUFHwZclPa4SMCySsxj4hj7U</w:t>
      </w:r>
    </w:p>
    <w:p>
      <w:pPr>
        <w:pStyle w:val="PreformattedText"/>
        <w:bidi w:val="0"/>
        <w:spacing w:before="0" w:after="0"/>
        <w:jc w:val="left"/>
        <w:rPr/>
      </w:pPr>
      <w:r>
        <w:rPr/>
        <w:t>YzNzpEFDg9uSApzQp4K5pFMhiZD2YZFJMrLZGVMxpPxpe1r2WQNEachgqAg//wAt3//aAAgBAwABBQ</w:t>
      </w:r>
    </w:p>
    <w:p>
      <w:pPr>
        <w:pStyle w:val="PreformattedText"/>
        <w:bidi w:val="0"/>
        <w:spacing w:before="0" w:after="0"/>
        <w:jc w:val="left"/>
        <w:rPr/>
      </w:pPr>
      <w:r>
        <w:rPr/>
        <w:t>L/APB1So1S0zl96rl96oZYyxdgUSaeZy+91y+9UoSnpTOw5fe65feq5feq5feq5feq5feq5feq5feq</w:t>
      </w:r>
    </w:p>
    <w:p>
      <w:pPr>
        <w:pStyle w:val="PreformattedText"/>
        <w:bidi w:val="0"/>
        <w:spacing w:before="0" w:after="0"/>
        <w:jc w:val="left"/>
        <w:rPr/>
      </w:pPr>
      <w:r>
        <w:rPr/>
        <w:t>5feq5feq5feq5feqOZXROXu7RKgWrq5feq5feqUI1KQztLW335fe65feqVN6xF+GYB6xscw/9gK3YR</w:t>
      </w:r>
    </w:p>
    <w:p>
      <w:pPr>
        <w:pStyle w:val="PreformattedText"/>
        <w:bidi w:val="0"/>
        <w:spacing w:before="0" w:after="0"/>
        <w:jc w:val="left"/>
        <w:rPr/>
      </w:pPr>
      <w:r>
        <w:rPr/>
        <w:t>r13ZMA730Vv6ST/wCWIQd1X7OHt3gWfZOW7iEiD2hH72ye23mit+GID6vsdLf88fYRn1zZLrf90P47</w:t>
      </w:r>
    </w:p>
    <w:p>
      <w:pPr>
        <w:pStyle w:val="PreformattedText"/>
        <w:bidi w:val="0"/>
        <w:spacing w:before="0" w:after="0"/>
        <w:jc w:val="left"/>
        <w:rPr/>
      </w:pPr>
      <w:r>
        <w:rPr/>
        <w:t>bRmll14pNXikteKS14pLXikteKS14pLXikteKS1IlCcbKOhdkzoLuTkENgh2L0gVyNQUIoYuzT/vbJ</w:t>
      </w:r>
    </w:p>
    <w:p>
      <w:pPr>
        <w:pStyle w:val="PreformattedText"/>
        <w:bidi w:val="0"/>
        <w:spacing w:before="0" w:after="0"/>
        <w:jc w:val="left"/>
        <w:rPr/>
      </w:pPr>
      <w:r>
        <w:rPr/>
        <w:t>1+4ZV/wvAfVtjp58fYRn1zZLvWTPjttm191hDriVxK4lcSuJXEriVxKuOhCq/ZQFu2SFwEgQJTwqk9</w:t>
      </w:r>
    </w:p>
    <w:p>
      <w:pPr>
        <w:pStyle w:val="PreformattedText"/>
        <w:bidi w:val="0"/>
        <w:spacing w:before="0" w:after="0"/>
        <w:jc w:val="left"/>
        <w:rPr/>
      </w:pPr>
      <w:r>
        <w:rPr/>
        <w:t>TFB4ZyHbs0/72yc/rMq/zchWaQHUT61E+tRPrUT61E+tRPrUT61E+tRPrUT61E+tRPrUT61E+tRPrU</w:t>
      </w:r>
    </w:p>
    <w:p>
      <w:pPr>
        <w:pStyle w:val="PreformattedText"/>
        <w:bidi w:val="0"/>
        <w:spacing w:before="0" w:after="0"/>
        <w:jc w:val="left"/>
        <w:rPr/>
      </w:pPr>
      <w:r>
        <w:rPr/>
        <w:t>T61E+tRPrUT61E+tRPo4zii7GA+rbHTz4+wjPrmyXesmfHbbOfyHerirv13679d+u/Xfrv13q39kEN</w:t>
      </w:r>
    </w:p>
    <w:p>
      <w:pPr>
        <w:pStyle w:val="PreformattedText"/>
        <w:bidi w:val="0"/>
        <w:spacing w:before="0" w:after="0"/>
        <w:jc w:val="left"/>
        <w:rPr/>
      </w:pPr>
      <w:r>
        <w:rPr/>
        <w:t>xiaUIW1uqXruM4Qxdx0VSpD41qMtV+yT/vbJz+syr/heA+rbHTz4+wjPrmyXesmfHbbOvyMq/wDRw5</w:t>
      </w:r>
    </w:p>
    <w:p>
      <w:pPr>
        <w:pStyle w:val="PreformattedText"/>
        <w:bidi w:val="0"/>
        <w:spacing w:before="0" w:after="0"/>
        <w:jc w:val="left"/>
        <w:rPr/>
      </w:pPr>
      <w:r>
        <w:rPr/>
        <w:t>v8c8UoPAmIVHjPOi6/wbxV7WFZ4Q3QLxW7JP8AvbJz+syr/OEISgpPGJ6ErT3C3gANSNUQC9go1lWS</w:t>
      </w:r>
    </w:p>
    <w:p>
      <w:pPr>
        <w:pStyle w:val="PreformattedText"/>
        <w:bidi w:val="0"/>
        <w:spacing w:before="0" w:after="0"/>
        <w:jc w:val="left"/>
        <w:rPr/>
      </w:pPr>
      <w:r>
        <w:rPr/>
        <w:t>Dupv4NJXi0o6NJJTmeNT0eMgmj1JBhZNiSUfjE9HKSDC24ssYUxYbrHBFYOxwJLDbsoD6tsdPPj7CM</w:t>
      </w:r>
    </w:p>
    <w:p>
      <w:pPr>
        <w:pStyle w:val="PreformattedText"/>
        <w:bidi w:val="0"/>
        <w:spacing w:before="0" w:after="0"/>
        <w:jc w:val="left"/>
        <w:rPr/>
      </w:pPr>
      <w:r>
        <w:rPr/>
        <w:t>+ubJd6yZ8dts6/Iyr/AJ/0UKb/AAjTUwW8BAZerCvYTWts4N9ThB/gduyT/vbJz+syr/OEIOIhu1iv</w:t>
      </w:r>
    </w:p>
    <w:p>
      <w:pPr>
        <w:pStyle w:val="PreformattedText"/>
        <w:bidi w:val="0"/>
        <w:spacing w:before="0" w:after="0"/>
        <w:jc w:val="left"/>
        <w:rPr/>
      </w:pPr>
      <w:r>
        <w:rPr/>
        <w:t>cxtEWBr/AMKVX7iAswag8+xSw0hMqrSh0cUeRscf0UUVxkF2oVHt4iQNX6E3nhKLFqVqXgDcf09lAf</w:t>
      </w:r>
    </w:p>
    <w:p>
      <w:pPr>
        <w:pStyle w:val="PreformattedText"/>
        <w:bidi w:val="0"/>
        <w:spacing w:before="0" w:after="0"/>
        <w:jc w:val="left"/>
        <w:rPr/>
      </w:pPr>
      <w:r>
        <w:rPr/>
        <w:t>Vtjp58fYRn1zZLvWTPjttnX5GVf+ibkY3BcWWAoupSt8U6GXrfUCXd8mnRHZwQGguG4uxT/vbJz+sy</w:t>
      </w:r>
    </w:p>
    <w:p>
      <w:pPr>
        <w:pStyle w:val="PreformattedText"/>
        <w:bidi w:val="0"/>
        <w:spacing w:before="0" w:after="0"/>
        <w:jc w:val="left"/>
        <w:rPr/>
      </w:pPr>
      <w:r>
        <w:rPr/>
        <w:t>r/OEnpwjRb+KOmvzJi0IRDcb90gIVR5xRyYQTTL3U97wX/u5forfubrmjq5or01foTeecf30hwVRTn</w:t>
      </w:r>
    </w:p>
    <w:p>
      <w:pPr>
        <w:pStyle w:val="PreformattedText"/>
        <w:bidi w:val="0"/>
        <w:spacing w:before="0" w:after="0"/>
        <w:jc w:val="left"/>
        <w:rPr/>
      </w:pPr>
      <w:r>
        <w:rPr/>
        <w:t>/i3ZQH1bY4R55NViiz9XKj9XKj9XKj9XKj9XKj9XKj9XKj9TFHXhK7bJd6yZ8dtstbVrhYcYfb1eKv</w:t>
      </w:r>
    </w:p>
    <w:p>
      <w:pPr>
        <w:pStyle w:val="PreformattedText"/>
        <w:bidi w:val="0"/>
        <w:spacing w:before="0" w:after="0"/>
        <w:jc w:val="left"/>
        <w:rPr/>
      </w:pPr>
      <w:r>
        <w:rPr/>
        <w:t>1cqP1cqP1cqP1cqP1cqP1cqP1cqP9GFDKH2MBb++dTirshQnDuK477I4v0922S1B4R0HbsU/72yc/r</w:t>
      </w:r>
    </w:p>
    <w:p>
      <w:pPr>
        <w:pStyle w:val="PreformattedText"/>
        <w:bidi w:val="0"/>
        <w:spacing w:before="0" w:after="0"/>
        <w:jc w:val="left"/>
        <w:rPr/>
      </w:pPr>
      <w:r>
        <w:rPr/>
        <w:t>Mq/wA4SLRJw6pehOVxBIUeHNNH3xVa9w3Lcx7tR3UepEbsPV3PDSZwEUXql6OcOKWnVXIoJ1yzlB3G</w:t>
      </w:r>
    </w:p>
    <w:p>
      <w:pPr>
        <w:pStyle w:val="PreformattedText"/>
        <w:bidi w:val="0"/>
        <w:spacing w:before="0" w:after="0"/>
        <w:jc w:val="left"/>
        <w:rPr/>
      </w:pPr>
      <w:r>
        <w:rPr/>
        <w:t>EEVwCPV3PD2UB9W7aXesmfHbtXQP/YCt2LE36Y1VNFvcJMvQr7A0wLtRaal6HxTWZar9gn/e2Tn9Zl</w:t>
      </w:r>
    </w:p>
    <w:p>
      <w:pPr>
        <w:pStyle w:val="PreformattedText"/>
        <w:bidi w:val="0"/>
        <w:spacing w:before="0" w:after="0"/>
        <w:jc w:val="left"/>
        <w:rPr/>
      </w:pPr>
      <w:r>
        <w:rPr/>
        <w:t>X+cAKNMrwyirhEHZ4ZRXhVNDLML2WSKRWGWYXcIBmXoIRCvcIrX8MprwqmhljLuFOeK3hlFbr27SA+</w:t>
      </w:r>
    </w:p>
    <w:p>
      <w:pPr>
        <w:pStyle w:val="PreformattedText"/>
        <w:bidi w:val="0"/>
        <w:spacing w:before="0" w:after="0"/>
        <w:jc w:val="left"/>
        <w:rPr/>
      </w:pPr>
      <w:r>
        <w:rPr/>
        <w:t>rbBOLeC+qtdaq11qrXWqtdaq11qrXWqtdaq10BxbzR7Jd6yZ8dtpylMnrVGytVa61VrrVWutVa61Vr</w:t>
      </w:r>
    </w:p>
    <w:p>
      <w:pPr>
        <w:pStyle w:val="PreformattedText"/>
        <w:bidi w:val="0"/>
        <w:spacing w:before="0" w:after="0"/>
        <w:jc w:val="left"/>
        <w:rPr/>
      </w:pPr>
      <w:r>
        <w:rPr/>
        <w:t>rVWutVa61VrpyEEa0fYRRv1B42Py3xzkZer7LVAl+4yhgCaByRiRLBW7BP+9snP6zKv84QiuBBdyNt</w:t>
      </w:r>
    </w:p>
    <w:p>
      <w:pPr>
        <w:pStyle w:val="PreformattedText"/>
        <w:bidi w:val="0"/>
        <w:spacing w:before="0" w:after="0"/>
        <w:jc w:val="left"/>
        <w:rPr/>
      </w:pPr>
      <w:r>
        <w:rPr/>
        <w:t>cowC8BIe6qVqzCTNTNpQqufScotGSNxN32WlnltdrWPuUIw0ACm8BY+IsVKzCTdTNpQpufQzhEpdTN</w:t>
      </w:r>
    </w:p>
    <w:p>
      <w:pPr>
        <w:pStyle w:val="PreformattedText"/>
        <w:bidi w:val="0"/>
        <w:spacing w:before="0" w:after="0"/>
        <w:jc w:val="left"/>
        <w:rPr/>
      </w:pPr>
      <w:r>
        <w:rPr/>
        <w:t>ofDXJ723X7KA+rbHMf/OuZXEriVxK4lcSuJXEqPD3vWyXesmfHbbNhbrCHXEriVxK4lcSuJXEriUId</w:t>
      </w:r>
    </w:p>
    <w:p>
      <w:pPr>
        <w:pStyle w:val="PreformattedText"/>
        <w:bidi w:val="0"/>
        <w:spacing w:before="0" w:after="0"/>
        <w:jc w:val="left"/>
        <w:rPr/>
      </w:pPr>
      <w:r>
        <w:rPr/>
        <w:t>Cv2EGb/DNtLrKBJBxB5vQoW93rkh8rkh8rkh8ppjD62uGyboO6aO3YJ/3tk5/WZV/nCDueBvZtom6a</w:t>
      </w:r>
    </w:p>
    <w:p>
      <w:pPr>
        <w:pStyle w:val="PreformattedText"/>
        <w:bidi w:val="0"/>
        <w:spacing w:before="0" w:after="0"/>
        <w:jc w:val="left"/>
        <w:rPr/>
      </w:pPr>
      <w:r>
        <w:rPr/>
        <w:t>4bAEBapLSDH4dtpQUQAbne9trT+8UEkq6vigGk80pKRjM8O20pLKAMZAz0ulKK7oEScf8AkXZQH1bY</w:t>
      </w:r>
    </w:p>
    <w:p>
      <w:pPr>
        <w:pStyle w:val="PreformattedText"/>
        <w:bidi w:val="0"/>
        <w:spacing w:before="0" w:after="0"/>
        <w:jc w:val="left"/>
        <w:rPr/>
      </w:pPr>
      <w:r>
        <w:rPr/>
        <w:t>6efFeu9Xfrv13679d+u9Ubv/AN5sl3rJnx22zn8h3q4q71d+u/Xfrv13671d7sEaYa1UnILTEdk8od</w:t>
      </w:r>
    </w:p>
    <w:p>
      <w:pPr>
        <w:pStyle w:val="PreformattedText"/>
        <w:bidi w:val="0"/>
        <w:spacing w:before="0" w:after="0"/>
        <w:jc w:val="left"/>
        <w:rPr/>
      </w:pPr>
      <w:r>
        <w:rPr/>
        <w:t>RbTA0L40/72yc/rMq/zhEG428SJZvRozyzDB2GuXJzzDPBLaNJPJooQFycbeqCIlvAUFsD3TzTRWGW</w:t>
      </w:r>
    </w:p>
    <w:p>
      <w:pPr>
        <w:pStyle w:val="PreformattedText"/>
        <w:bidi w:val="0"/>
        <w:spacing w:before="0" w:after="0"/>
        <w:jc w:val="left"/>
        <w:rPr/>
      </w:pPr>
      <w:r>
        <w:rPr/>
        <w:t>YW4FFEiJWrU6gw3wS2jSjirnjuBIQvGWNWTYwvs4D6tsdPPj7CM+ubJd6yZ8dts6/Iyr/wBBA2/jLa</w:t>
      </w:r>
    </w:p>
    <w:p>
      <w:pPr>
        <w:pStyle w:val="PreformattedText"/>
        <w:bidi w:val="0"/>
        <w:spacing w:before="0" w:after="0"/>
        <w:jc w:val="left"/>
        <w:rPr/>
      </w:pPr>
      <w:r>
        <w:rPr/>
        <w:t>GMJYeYWauY2WuY2WuY2WuY2WuY2WuY2WiHtqVG7JQg8E6jt8af97ZOf1mVf5wSpMJtqB1DVmDrv332</w:t>
      </w:r>
    </w:p>
    <w:p>
      <w:pPr>
        <w:pStyle w:val="PreformattedText"/>
        <w:bidi w:val="0"/>
        <w:spacing w:before="0" w:after="0"/>
        <w:jc w:val="left"/>
        <w:rPr/>
      </w:pPr>
      <w:r>
        <w:rPr/>
        <w:t>cD61A6jlIjqCK4LhcDrWMVDHRZwyhCF3rgHcFxqBjFZwPrUDqOUCOq6gYgUWoMAG999+ygPq2x08+P</w:t>
      </w:r>
    </w:p>
    <w:p>
      <w:pPr>
        <w:pStyle w:val="PreformattedText"/>
        <w:bidi w:val="0"/>
        <w:spacing w:before="0" w:after="0"/>
        <w:jc w:val="left"/>
        <w:rPr/>
      </w:pPr>
      <w:r>
        <w:rPr/>
        <w:t>sIz65sl3rJnx22zr8jKv8An28bb9NaKlK3wrYMyrmVxK4lcSuJXEpOqGnOTHgVJ6maDxDeO1X+JP8A</w:t>
      </w:r>
    </w:p>
    <w:p>
      <w:pPr>
        <w:pStyle w:val="PreformattedText"/>
        <w:bidi w:val="0"/>
        <w:spacing w:before="0" w:after="0"/>
        <w:jc w:val="left"/>
        <w:rPr/>
      </w:pPr>
      <w:r>
        <w:rPr/>
        <w:t>vbJz+syr/OAhuK4GpQKxyBQTatKU1drU2oZYyrkIjlAdKU0JrUBsSnMPHpSmtKU0MgZZh6Y1PehpjA</w:t>
      </w:r>
    </w:p>
    <w:p>
      <w:pPr>
        <w:pStyle w:val="PreformattedText"/>
        <w:bidi w:val="0"/>
        <w:spacing w:before="0" w:after="0"/>
        <w:jc w:val="left"/>
        <w:rPr/>
      </w:pPr>
      <w:r>
        <w:rPr/>
        <w:t>FdtAfVtjp58fYRn1zZLvWTPjttnX5GVf8APto236k77Jau8Q5DFVxV3q71d6u9XeqwqhC/xLbR5IFB</w:t>
      </w:r>
    </w:p>
    <w:p>
      <w:pPr>
        <w:pStyle w:val="PreformattedText"/>
        <w:bidi w:val="0"/>
        <w:spacing w:before="0" w:after="0"/>
        <w:jc w:val="left"/>
        <w:rPr/>
      </w:pPr>
      <w:r>
        <w:rPr/>
        <w:t>K5MNIoFb4k/72yc/rMq/zhGAKZMcqGIRDgYXV72Ea4mCAOyw21zr2VIk3+lvEpMtfxQ701X3qTTxhF</w:t>
      </w:r>
    </w:p>
    <w:p>
      <w:pPr>
        <w:pStyle w:val="PreformattedText"/>
        <w:bidi w:val="0"/>
        <w:spacing w:before="0" w:after="0"/>
        <w:jc w:val="left"/>
        <w:rPr/>
      </w:pPr>
      <w:r>
        <w:rPr/>
        <w:t>4oyix3GeeEtRRpQihn+R7aA+rbHTz4+wjPrmyXesmfHbbOvyMq9u3gbfwUdLFIUaVQaI0wd+wiC/wT</w:t>
      </w:r>
    </w:p>
    <w:p>
      <w:pPr>
        <w:pStyle w:val="PreformattedText"/>
        <w:bidi w:val="0"/>
        <w:spacing w:before="0" w:after="0"/>
        <w:jc w:val="left"/>
        <w:rPr/>
      </w:pPr>
      <w:r>
        <w:rPr/>
        <w:t>xsmyDhqx2+JP+9snP6zKvb5wZ/qbyDAFnEmpDjFBYQKVZJJogNqYVKTy7FohBsiupSUaelEW1eZGpS</w:t>
      </w:r>
    </w:p>
    <w:p>
      <w:pPr>
        <w:pStyle w:val="PreformattedText"/>
        <w:bidi w:val="0"/>
        <w:spacing w:before="0" w:after="0"/>
        <w:jc w:val="left"/>
        <w:rPr/>
      </w:pPr>
      <w:r>
        <w:rPr/>
        <w:t>2v4lJVu7dUvGIs8wIV5Cj/AAi7aA+rbHTz4+wjPrmyXesmfHbaua0LlXKjBeuUY9XKMerlGPVyjHq5</w:t>
      </w:r>
    </w:p>
    <w:p>
      <w:pPr>
        <w:pStyle w:val="PreformattedText"/>
        <w:bidi w:val="0"/>
        <w:spacing w:before="0" w:after="0"/>
        <w:jc w:val="left"/>
        <w:rPr/>
      </w:pPr>
      <w:r>
        <w:rPr/>
        <w:t>Rj1cox6uUY9XKMepyizEQ3XD8Kckak9GlLRJamS3hpTL0K/YFjuATYss4N9SBDqDWZar/Cn/AHti5q</w:t>
      </w:r>
    </w:p>
    <w:p>
      <w:pPr>
        <w:pStyle w:val="PreformattedText"/>
        <w:bidi w:val="0"/>
        <w:spacing w:before="0" w:after="0"/>
        <w:jc w:val="left"/>
        <w:rPr/>
      </w:pPr>
      <w:r>
        <w:rPr/>
        <w:t>QOV7xNgvXKMerlGPVyjHq5Rj1cox6uUY9XKMerlGPVI0SdC8Xt8vQqggsNsCZclOQio8zvnOQ/9adW</w:t>
      </w:r>
    </w:p>
    <w:p>
      <w:pPr>
        <w:pStyle w:val="PreformattedText"/>
        <w:bidi w:val="0"/>
        <w:spacing w:before="0" w:after="0"/>
        <w:jc w:val="left"/>
        <w:rPr/>
      </w:pPr>
      <w:r>
        <w:rPr/>
        <w:t>Mka0oo0tFaw0V2297ibb2C17gKDG/v30u9cPgKXK9rmJVAk5i4wAyO2gPq+x08+PsIz65sl3rJnx27</w:t>
      </w:r>
    </w:p>
    <w:p>
      <w:pPr>
        <w:pStyle w:val="PreformattedText"/>
        <w:bidi w:val="0"/>
        <w:spacing w:before="0" w:after="0"/>
        <w:jc w:val="left"/>
        <w:rPr/>
      </w:pPr>
      <w:r>
        <w:rPr/>
        <w:t>V29KHahfBBm/xLlskK7xrmZer9haoGv75GyRIPAOgrfCn/AHu0llv+9H8wsaK1XNFfZ3r3tVh3taw7</w:t>
      </w:r>
    </w:p>
    <w:p>
      <w:pPr>
        <w:pStyle w:val="PreformattedText"/>
        <w:bidi w:val="0"/>
        <w:spacing w:before="0" w:after="0"/>
        <w:jc w:val="left"/>
        <w:rPr/>
      </w:pPr>
      <w:r>
        <w:rPr/>
        <w:t>hrjCrjCrvX38YVcYVXFe9XFe+zv33ds0OqloUBmzveudHalBwjzRdghVmIVQZu8XrnR2pxcDnFSO/w</w:t>
      </w:r>
    </w:p>
    <w:p>
      <w:pPr>
        <w:pStyle w:val="PreformattedText"/>
        <w:bidi w:val="0"/>
        <w:spacing w:before="0" w:after="0"/>
        <w:jc w:val="left"/>
        <w:rPr/>
      </w:pPr>
      <w:r>
        <w:rPr/>
        <w:t>AdqDOHi9WmrtXOjrXOjrXOjrXOjrXOjrXOjrXOjrXOjrXOjrXOjrSiXOaggd6F8DTI1zQRabPF6HMn</w:t>
      </w:r>
    </w:p>
    <w:p>
      <w:pPr>
        <w:pStyle w:val="PreformattedText"/>
        <w:bidi w:val="0"/>
        <w:spacing w:before="0" w:after="0"/>
        <w:jc w:val="left"/>
        <w:rPr/>
      </w:pPr>
      <w:r>
        <w:rPr/>
        <w:t>YYBDoV+ya3JQ1qbTZ3vXOjtTs8KXYQ/hALuiDOHi9WmrtXOjrXOjrXOjrXOjrXOjrXOjrXOjrXOjrX</w:t>
      </w:r>
    </w:p>
    <w:p>
      <w:pPr>
        <w:pStyle w:val="PreformattedText"/>
        <w:bidi w:val="0"/>
        <w:spacing w:before="0" w:after="0"/>
        <w:jc w:val="left"/>
        <w:rPr/>
      </w:pPr>
      <w:r>
        <w:rPr/>
        <w:t>OjrXOjrTguNcFI/lxKcR9aeZWnmVp5laeZWnmVp5laeZWnmVp5laeZWnmVp5laeZWnmVp5laeZWnmV</w:t>
      </w:r>
    </w:p>
    <w:p>
      <w:pPr>
        <w:pStyle w:val="PreformattedText"/>
        <w:bidi w:val="0"/>
        <w:spacing w:before="0" w:after="0"/>
        <w:jc w:val="left"/>
        <w:rPr/>
      </w:pPr>
      <w:r>
        <w:rPr/>
        <w:t>p5laeZWnmVp5lGF3KF2NqsKu/VxVe/Y2FXfq46vfsLCrv1xK4lcSuJXEriVxK4lcSuJXfq4vhterCr</w:t>
      </w:r>
    </w:p>
    <w:p>
      <w:pPr>
        <w:pStyle w:val="PreformattedText"/>
        <w:bidi w:val="0"/>
        <w:spacing w:before="0" w:after="0"/>
        <w:jc w:val="left"/>
        <w:rPr/>
      </w:pPr>
      <w:r>
        <w:rPr/>
        <w:t>v1cVXv2Vr1YVd+rjq9/isKu/XEriVxK4lcSuJXEriVxK4lXHV7/LrX3VxBVxBVxBVxBVxBVxBVxBVx</w:t>
      </w:r>
    </w:p>
    <w:p>
      <w:pPr>
        <w:pStyle w:val="PreformattedText"/>
        <w:bidi w:val="0"/>
        <w:spacing w:before="0" w:after="0"/>
        <w:jc w:val="left"/>
        <w:rPr/>
      </w:pPr>
      <w:r>
        <w:rPr/>
        <w:t>BVxBVxBVxBVxBVxBVxBVxBVxBVxBVxBVxBVxBVxBVcV79lyaXotM0OLdW3405XGOWJLJbklCOMUJjE</w:t>
      </w:r>
    </w:p>
    <w:p>
      <w:pPr>
        <w:pStyle w:val="PreformattedText"/>
        <w:bidi w:val="0"/>
        <w:spacing w:before="0" w:after="0"/>
        <w:jc w:val="left"/>
        <w:rPr/>
      </w:pPr>
      <w:r>
        <w:rPr/>
        <w:t>1yC+KatSeF2s0NLdW3p4TTtCy2xu7Elvsam/oyEJygGxkhuqN7w2jaXD4krfZSVXJpei/CmK45yxL4</w:t>
      </w:r>
    </w:p>
    <w:p>
      <w:pPr>
        <w:pStyle w:val="PreformattedText"/>
        <w:bidi w:val="0"/>
        <w:spacing w:before="0" w:after="0"/>
        <w:jc w:val="left"/>
        <w:rPr/>
      </w:pPr>
      <w:r>
        <w:rPr/>
        <w:t>UX4WJJMURTk+RVG0ahAy0kQcYNkKE6jiREGI0glQrpm0I1qHw1kHm3j9TYBP3l5aYdIvNLU4Dr3bUx</w:t>
      </w:r>
    </w:p>
    <w:p>
      <w:pPr>
        <w:pStyle w:val="PreformattedText"/>
        <w:bidi w:val="0"/>
        <w:spacing w:before="0" w:after="0"/>
        <w:jc w:val="left"/>
        <w:rPr/>
      </w:pPr>
      <w:r>
        <w:rPr/>
        <w:t>pd7XteH+3dOmFLyJClIKDYw0xrIBQm1MYWW3pA0uR+FukJCeeNtTFCG2kmF/lSP06kzdYRfgEZ9jih</w:t>
      </w:r>
    </w:p>
    <w:p>
      <w:pPr>
        <w:pStyle w:val="PreformattedText"/>
        <w:bidi w:val="0"/>
        <w:spacing w:before="0" w:after="0"/>
        <w:jc w:val="left"/>
        <w:rPr/>
      </w:pPr>
      <w:r>
        <w:rPr/>
        <w:t>kGI0RCknhi4i1EQmKQpgKRaelLGa1B7wW9EaE8q5BqVINULwTf3liMSUSQkJ5421OWM1sJEWDdcaQB</w:t>
      </w:r>
    </w:p>
    <w:p>
      <w:pPr>
        <w:pStyle w:val="PreformattedText"/>
        <w:bidi w:val="0"/>
        <w:spacing w:before="0" w:after="0"/>
        <w:jc w:val="left"/>
        <w:rPr/>
      </w:pPr>
      <w:r>
        <w:rPr/>
        <w:t>ICVRaYukiYxYpcXFPHyJ+394uim0s1MWgQipYl8KYQQJQYJChJskJ4BVf/AKdsSJRKh3TNpYlqDwwW</w:t>
      </w:r>
    </w:p>
    <w:p>
      <w:pPr>
        <w:pStyle w:val="PreformattedText"/>
        <w:bidi w:val="0"/>
        <w:spacing w:before="0" w:after="0"/>
        <w:jc w:val="left"/>
        <w:rPr/>
      </w:pPr>
      <w:r>
        <w:rPr/>
        <w:t>7zixMUaMTanNLva4bo0QlVeCb7iVpBJRJCQnn6UXxFhRZR34OTKBpIvz+8UwrznRqowJPhCtNJMcjS</w:t>
      </w:r>
    </w:p>
    <w:p>
      <w:pPr>
        <w:pStyle w:val="PreformattedText"/>
        <w:bidi w:val="0"/>
        <w:spacing w:before="0" w:after="0"/>
        <w:jc w:val="left"/>
        <w:rPr/>
      </w:pPr>
      <w:r>
        <w:rPr/>
        <w:t>ThIU551XJbyjHXyyDzbx+pu847/uIvNPF/8NH7SnzEP9u9QHKnmUK3tKm8w73/ANpo/YFe/jHby7b5</w:t>
      </w:r>
    </w:p>
    <w:p>
      <w:pPr>
        <w:pStyle w:val="PreformattedText"/>
        <w:bidi w:val="0"/>
        <w:spacing w:before="0" w:after="0"/>
        <w:jc w:val="left"/>
        <w:rPr/>
      </w:pPr>
      <w:r>
        <w:rPr/>
        <w:t>t3vfjM970ttaypH6cHdcTpe9krde9lbva3Eaze4f4b/snM3iKGj9xxv/AMxRe+nNPmHPzTZa1knCa6</w:t>
      </w:r>
    </w:p>
    <w:p>
      <w:pPr>
        <w:pStyle w:val="PreformattedText"/>
        <w:bidi w:val="0"/>
        <w:spacing w:before="0" w:after="0"/>
        <w:jc w:val="left"/>
        <w:rPr/>
      </w:pPr>
      <w:r>
        <w:rPr/>
        <w:t>XKUxyZt8273/3Wvyov1Nflagbfx3CQxpQ+qVbaNYyiCIAir7m1F5p4pntbvL73urbL3ulr/wDTtiEg</w:t>
      </w:r>
    </w:p>
    <w:p>
      <w:pPr>
        <w:pStyle w:val="PreformattedText"/>
        <w:bidi w:val="0"/>
        <w:spacing w:before="0" w:after="0"/>
        <w:jc w:val="left"/>
        <w:rPr/>
      </w:pPr>
      <w:r>
        <w:rPr/>
        <w:t>86hkt5Q3Tyrd5x3vfvtF795fa1laf/Q22ve13P8AykbfNu4xd78H6u18rVF3drSsVJlhBpAU7cRdUc</w:t>
      </w:r>
    </w:p>
    <w:p>
      <w:pPr>
        <w:pStyle w:val="PreformattedText"/>
        <w:bidi w:val="0"/>
        <w:spacing w:before="0" w:after="0"/>
        <w:jc w:val="left"/>
        <w:rPr/>
      </w:pPr>
      <w:r>
        <w:rPr/>
        <w:t>A41sVFFgEnQlDcTyTUyIQQKXQ0s26Q2xKhT4JSFIKwVLoaWbTYcUUBRewj4u7taVi8JBKd00PC2p72</w:t>
      </w:r>
    </w:p>
    <w:p>
      <w:pPr>
        <w:pStyle w:val="PreformattedText"/>
        <w:bidi w:val="0"/>
        <w:spacing w:before="0" w:after="0"/>
        <w:jc w:val="left"/>
        <w:rPr/>
      </w:pPr>
      <w:r>
        <w:rPr/>
        <w:t>Ce5nFGgbDiiyhXt4lzPJMIbfNrLJTB2NRoChiuMSU8kKGiladUQUBAiuqUXUmgFcArnBsQIVxCbDSy</w:t>
      </w:r>
    </w:p>
    <w:p>
      <w:pPr>
        <w:pStyle w:val="PreformattedText"/>
        <w:bidi w:val="0"/>
        <w:spacing w:before="0" w:after="0"/>
        <w:jc w:val="left"/>
        <w:rPr/>
      </w:pPr>
      <w:r>
        <w:rPr/>
        <w:t>hrhBGqPPJugbDAFnuAwGKW9YFPV0jcIS48gdIBhLUuZhZhraeSWnF+ptVEgKWlJi6j7i0MzCN2czBw</w:t>
      </w:r>
    </w:p>
    <w:p>
      <w:pPr>
        <w:pStyle w:val="PreformattedText"/>
        <w:bidi w:val="0"/>
        <w:spacing w:before="0" w:after="0"/>
        <w:jc w:val="left"/>
        <w:rPr/>
      </w:pPr>
      <w:r>
        <w:rPr/>
        <w:t>6QBKqTBR6uA8nT0grBUuhpZtI1Hhjji0CqiFKMAKb3ZkEy+EglSklgKA2KiirDToQDXnkmpUIggVKD</w:t>
      </w:r>
    </w:p>
    <w:p>
      <w:pPr>
        <w:pStyle w:val="PreformattedText"/>
        <w:bidi w:val="0"/>
        <w:spacing w:before="0" w:after="0"/>
        <w:jc w:val="left"/>
        <w:rPr/>
      </w:pPr>
      <w:r>
        <w:rPr/>
        <w:t>EKm4BokJZg7mDQLQFhsmbgjcFgVFIBhLUuZhZhv4pRGgJUOB5agz40RiQFly8BwP8AwS6IKtEFWiCr</w:t>
      </w:r>
    </w:p>
    <w:p>
      <w:pPr>
        <w:pStyle w:val="PreformattedText"/>
        <w:bidi w:val="0"/>
        <w:spacing w:before="0" w:after="0"/>
        <w:jc w:val="left"/>
        <w:rPr/>
      </w:pPr>
      <w:r>
        <w:rPr/>
        <w:t>RBVogq0QVaIKtEFWiCrRBVogq0QVaIKtEFWiCrRBVogq0QVaIKtEFWiCrRBVogq0QVaIKtEFWiCrRB</w:t>
      </w:r>
    </w:p>
    <w:p>
      <w:pPr>
        <w:pStyle w:val="PreformattedText"/>
        <w:bidi w:val="0"/>
        <w:spacing w:before="0" w:after="0"/>
        <w:jc w:val="left"/>
        <w:rPr/>
      </w:pPr>
      <w:r>
        <w:rPr/>
        <w:t>Vogq0QVaIKtEFWiCrRBVogq0QVaIKtEFWiCrRBVogq0QVaIKtEFWiCrRBVogq0QVaIKtEFWiCrRBVo</w:t>
      </w:r>
    </w:p>
    <w:p>
      <w:pPr>
        <w:pStyle w:val="PreformattedText"/>
        <w:bidi w:val="0"/>
        <w:spacing w:before="0" w:after="0"/>
        <w:jc w:val="left"/>
        <w:rPr/>
      </w:pPr>
      <w:r>
        <w:rPr/>
        <w:t>gq0QVaIKtEFWiCrRBVogq0QVaIKtEFWiCrRBVogq0QVaIKtEFWiCrRBVogq0QVaIKtEFWiCrRBVogq</w:t>
      </w:r>
    </w:p>
    <w:p>
      <w:pPr>
        <w:pStyle w:val="PreformattedText"/>
        <w:bidi w:val="0"/>
        <w:spacing w:before="0" w:after="0"/>
        <w:jc w:val="left"/>
        <w:rPr/>
      </w:pPr>
      <w:r>
        <w:rPr/>
        <w:t>0QVaIKtEFWiCrRBVogq0QVaIKtEFWiCrRBVogq0QVaIKtEFWiCrRBVogq0QVaIKtEFWiCrRBVogq0Q</w:t>
      </w:r>
    </w:p>
    <w:p>
      <w:pPr>
        <w:pStyle w:val="PreformattedText"/>
        <w:bidi w:val="0"/>
        <w:spacing w:before="0" w:after="0"/>
        <w:jc w:val="left"/>
        <w:rPr/>
      </w:pPr>
      <w:r>
        <w:rPr/>
        <w:t>VaIKtEFWiCrRBVogq0QVaIKtEFWiCrRBVogq0QVaIKtEFWiCrRBVogq0QVaIKtEFWiCrRBVogq0QVa</w:t>
      </w:r>
    </w:p>
    <w:p>
      <w:pPr>
        <w:pStyle w:val="PreformattedText"/>
        <w:bidi w:val="0"/>
        <w:spacing w:before="0" w:after="0"/>
        <w:jc w:val="left"/>
        <w:rPr/>
      </w:pPr>
      <w:r>
        <w:rPr/>
        <w:t>IKtEFWiCrRBVogq0QVaIKtEFWiCrRBVogq0QVaIKtEFRzQIor+zi3yn4GRN61xMvCJLYClKpRm/EVG</w:t>
      </w:r>
    </w:p>
    <w:p>
      <w:pPr>
        <w:pStyle w:val="PreformattedText"/>
        <w:bidi w:val="0"/>
        <w:spacing w:before="0" w:after="0"/>
        <w:jc w:val="left"/>
        <w:rPr/>
      </w:pPr>
      <w:r>
        <w:rPr/>
        <w:t>n08q8WkNqUJVKQz+gQtLk5WUJzkp1Aj70YnoUeegJ6UR95SkbVDC8JE+wlheFCb5Wt8p+BW9EY4rVJ</w:t>
      </w:r>
    </w:p>
    <w:p>
      <w:pPr>
        <w:pStyle w:val="PreformattedText"/>
        <w:bidi w:val="0"/>
        <w:spacing w:before="0" w:after="0"/>
        <w:jc w:val="left"/>
        <w:rPr/>
      </w:pPr>
      <w:r>
        <w:rPr/>
        <w:t>zZDGUGSXLjLEjdMWQpGpOVmxt8IPUw+RJSdrcf4aMAyYPvf9RMWhcjMb1jcxuztS+LvjYUWWM4xRG3</w:t>
      </w:r>
    </w:p>
    <w:p>
      <w:pPr>
        <w:pStyle w:val="PreformattedText"/>
        <w:bidi w:val="0"/>
        <w:spacing w:before="0" w:after="0"/>
        <w:jc w:val="left"/>
        <w:rPr/>
      </w:pPr>
      <w:r>
        <w:rPr/>
        <w:t>xLc6GyMgltj7u72cmN1aKAAZgyYXJDguDI6tVN7U4OoyYy+KFTlHXhpBSeHyJSVj5GqQ1KvcNQNXZX</w:t>
      </w:r>
    </w:p>
    <w:p>
      <w:pPr>
        <w:pStyle w:val="PreformattedText"/>
        <w:bidi w:val="0"/>
        <w:spacing w:before="0" w:after="0"/>
        <w:jc w:val="left"/>
        <w:rPr/>
      </w:pPr>
      <w:r>
        <w:rPr/>
        <w:t>H9KFr5pJZpDY2jNf8AIi3gNDe1OLqNVEJCjKqWBEOJhhkkESaUYQY1OMpLYEDatdDgRp8MVuMZe2oq</w:t>
      </w:r>
    </w:p>
    <w:p>
      <w:pPr>
        <w:pStyle w:val="PreformattedText"/>
        <w:bidi w:val="0"/>
        <w:spacing w:before="0" w:after="0"/>
        <w:jc w:val="left"/>
        <w:rPr/>
      </w:pPr>
      <w:r>
        <w:rPr/>
        <w:t>ksRkKwC+NvbYWiRKnBQOPPRatzalzOf8iW+U/AsDCG8jyYMferHAx3ZiwhDkGYvpzGkhcgWPhEgQ2D</w:t>
      </w:r>
    </w:p>
    <w:p>
      <w:pPr>
        <w:pStyle w:val="PreformattedText"/>
        <w:bidi w:val="0"/>
        <w:spacing w:before="0" w:after="0"/>
        <w:jc w:val="left"/>
        <w:rPr/>
      </w:pPr>
      <w:r>
        <w:rPr/>
        <w:t>JeQJDTszLWQ4j2fWMxjuXIkAXCcPg3Rrb4wskpw3hsLaphK3gxjbIVIlz3aUSxwaXVyGB4iEVd0DKt</w:t>
      </w:r>
    </w:p>
    <w:p>
      <w:pPr>
        <w:pStyle w:val="PreformattedText"/>
        <w:bidi w:val="0"/>
        <w:spacing w:before="0" w:after="0"/>
        <w:jc w:val="left"/>
        <w:rPr/>
      </w:pPr>
      <w:r>
        <w:rPr/>
        <w:t>cHaYOix0KOOimNfPS2WL2pzQqeYYxAWwpc7zCXODc4Q5/NfEcq9w1jdZw1wWj/58Q796ZomfhzyeqB</w:t>
      </w:r>
    </w:p>
    <w:p>
      <w:pPr>
        <w:pStyle w:val="PreformattedText"/>
        <w:bidi w:val="0"/>
        <w:spacing w:before="0" w:after="0"/>
        <w:jc w:val="left"/>
        <w:rPr/>
      </w:pPr>
      <w:r>
        <w:rPr/>
        <w:t>Ln9UQpj7FHF8uEvnzWUhdXVxC0sjDOHY11yQ3F2tHvZuOPXJjKFrOtj6+8hYmVUja3Z1kEjd7sYXM1</w:t>
      </w:r>
    </w:p>
    <w:p>
      <w:pPr>
        <w:pStyle w:val="PreformattedText"/>
        <w:bidi w:val="0"/>
        <w:spacing w:before="0" w:after="0"/>
        <w:jc w:val="left"/>
        <w:rPr/>
      </w:pPr>
      <w:r>
        <w:rPr/>
        <w:t>ohIbAlMpkBUeC9PSp9VfIlvlPwKyOOlOskZy5O1AhsjGciISRFgYFA1cryZ+xjKpScNPK+f5DTs8rX</w:t>
      </w:r>
    </w:p>
    <w:p>
      <w:pPr>
        <w:pStyle w:val="PreformattedText"/>
        <w:bidi w:val="0"/>
        <w:spacing w:before="0" w:after="0"/>
        <w:jc w:val="left"/>
        <w:rPr/>
      </w:pPr>
      <w:r>
        <w:rPr/>
        <w:t>s5EUM+KBgcjvdiaU0VaSHwI5ZKzX8pIznT91G4GrRyrI/oeM/35t7nJ9i43RJTBSKQSoDupApLiWNf</w:t>
      </w:r>
    </w:p>
    <w:p>
      <w:pPr>
        <w:pStyle w:val="PreformattedText"/>
        <w:bidi w:val="0"/>
        <w:spacing w:before="0" w:after="0"/>
        <w:jc w:val="left"/>
        <w:rPr/>
      </w:pPr>
      <w:r>
        <w:rPr/>
        <w:t>PTv3JEPaOO1pZDrOWBwE6wJnVtiKVe4ajizwD53S7CQu9+bO4WEatyue9vahzUMrWsyA5qZgN0AsfW</w:t>
      </w:r>
    </w:p>
    <w:p>
      <w:pPr>
        <w:pStyle w:val="PreformattedText"/>
        <w:bidi w:val="0"/>
        <w:spacing w:before="0" w:after="0"/>
        <w:jc w:val="left"/>
        <w:rPr/>
      </w:pPr>
      <w:r>
        <w:rPr/>
        <w:t>0x2j0djbqe85JWAskj3s3HHrmQ/XoB7ehKJKskUxfZA3rovZz0iGe68lee+RrfKfgZmk7qyWvkpZ3H</w:t>
      </w:r>
    </w:p>
    <w:p>
      <w:pPr>
        <w:pStyle w:val="PreformattedText"/>
        <w:bidi w:val="0"/>
        <w:spacing w:before="0" w:after="0"/>
        <w:jc w:val="left"/>
        <w:rPr/>
      </w:pPr>
      <w:r>
        <w:rPr/>
        <w:t>d+c3saBaa3LHyTLn8LFI10fpyXnOi3YknzwjS3yO+bnWROzzsaJo8NJS7ILyqKIUGEKXqWOL8lY5Ct</w:t>
      </w:r>
    </w:p>
    <w:p>
      <w:pPr>
        <w:pStyle w:val="PreformattedText"/>
        <w:bidi w:val="0"/>
        <w:spacing w:before="0" w:after="0"/>
        <w:jc w:val="left"/>
        <w:rPr/>
      </w:pPr>
      <w:r>
        <w:rPr/>
        <w:t>YBOjke7rgzN0C0tDyuZFB2R3UZfPTyJCxv6xgNdnQ94Wt0zdGxuLMMJMTZFdyii5++lqF601xWbDZ+</w:t>
      </w:r>
    </w:p>
    <w:p>
      <w:pPr>
        <w:pStyle w:val="PreformattedText"/>
        <w:bidi w:val="0"/>
        <w:spacing w:before="0" w:after="0"/>
        <w:jc w:val="left"/>
        <w:rPr/>
      </w:pPr>
      <w:r>
        <w:rPr/>
        <w:t>9HJqOn72elpmlTsyBU5GdjSzjjVBp09fDSLZIdeEuXqnJSjmbohbGV6VMKp5eFL4raJi5sqNG4q0C3</w:t>
      </w:r>
    </w:p>
    <w:p>
      <w:pPr>
        <w:pStyle w:val="PreformattedText"/>
        <w:bidi w:val="0"/>
        <w:spacing w:before="0" w:after="0"/>
        <w:jc w:val="left"/>
        <w:rPr/>
      </w:pPr>
      <w:r>
        <w:rPr/>
        <w:t>qQ68NPkB+IpveFDY5vj+sfzfka3yn9nFvlP7OLfKf2cW+U+cO5hhaYsxwOruu1NVlduxeDDCyGkYzE</w:t>
      </w:r>
    </w:p>
    <w:p>
      <w:pPr>
        <w:pStyle w:val="PreformattedText"/>
        <w:bidi w:val="0"/>
        <w:spacing w:before="0" w:after="0"/>
        <w:jc w:val="left"/>
        <w:rPr/>
      </w:pPr>
      <w:r>
        <w:rPr/>
        <w:t>v9Ec6KC1exzGMCNnOONM2IiHMCleoGlTtysxWByLWGWQhPAn+I8dyyW5xOVnLgnjTtpawu3YOgxlpC</w:t>
      </w:r>
    </w:p>
    <w:p>
      <w:pPr>
        <w:pStyle w:val="PreformattedText"/>
        <w:bidi w:val="0"/>
        <w:spacing w:before="0" w:after="0"/>
        <w:jc w:val="left"/>
        <w:rPr/>
      </w:pPr>
      <w:r>
        <w:rPr/>
        <w:t>ROKihFuwAtzkaI1xApMJbgKSydq1QoCu/rFvlPnD35VtWkpLaykpOoApLVLlJS067sMBDmsuA8Tomp</w:t>
      </w:r>
    </w:p>
    <w:p>
      <w:pPr>
        <w:pStyle w:val="PreformattedText"/>
        <w:bidi w:val="0"/>
        <w:spacing w:before="0" w:after="0"/>
        <w:jc w:val="left"/>
        <w:rPr/>
      </w:pPr>
      <w:r>
        <w:rPr/>
        <w:t>vVXVEHr1JSwQHg6yByN4r3+wzeUcHMwBlyngIW1yEoE5nK06hMbxyPFqlK13UHECAc5rCyXFUlMM1c</w:t>
      </w:r>
    </w:p>
    <w:p>
      <w:pPr>
        <w:pStyle w:val="PreformattedText"/>
        <w:bidi w:val="0"/>
        <w:spacing w:before="0" w:after="0"/>
        <w:jc w:val="left"/>
        <w:rPr/>
      </w:pPr>
      <w:r>
        <w:rPr/>
        <w:t>YGteaaNetsjAALsqCjcTiznQ0wlMQrcVABnuKMwYzlSI0J1lKEtYDY7eSY/wB3Y3rFJqx1AspCWuGF</w:t>
      </w:r>
    </w:p>
    <w:p>
      <w:pPr>
        <w:pStyle w:val="PreformattedText"/>
        <w:bidi w:val="0"/>
        <w:spacing w:before="0" w:after="0"/>
        <w:jc w:val="left"/>
        <w:rPr/>
      </w:pPr>
      <w:r>
        <w:rPr/>
        <w:t>3POIC2mDNSLXI8ZwdVR2bVak1W5LrpAlFOqoCderTqXMCwVkQFIzVQ1BDc0HnHhcnG6e9ingwKBzMu</w:t>
      </w:r>
    </w:p>
    <w:p>
      <w:pPr>
        <w:pStyle w:val="PreformattedText"/>
        <w:bidi w:val="0"/>
        <w:spacing w:before="0" w:after="0"/>
        <w:jc w:val="left"/>
        <w:rPr/>
      </w:pPr>
      <w:r>
        <w:rPr/>
        <w:t>a7HGEpyVTipLEocUZpJtjiqd/JsxpRQhrUgAoCxGrHY4wlO0nGHJ1C9UepOLdEgG5ZdWUv9QcXHgWb</w:t>
      </w:r>
    </w:p>
    <w:p>
      <w:pPr>
        <w:pStyle w:val="PreformattedText"/>
        <w:bidi w:val="0"/>
        <w:spacing w:before="0" w:after="0"/>
        <w:jc w:val="left"/>
        <w:rPr/>
      </w:pPr>
      <w:r>
        <w:rPr/>
        <w:t>gLBWc3A0kzwzt3GxwMPF/TrfKfOHvyrYjJVW0hHRBBactX6ib+00edePJsf7RtrXc6cP9C97/YZvKJ</w:t>
      </w:r>
    </w:p>
    <w:p>
      <w:pPr>
        <w:pStyle w:val="PreformattedText"/>
        <w:bidi w:val="0"/>
        <w:spacing w:before="0" w:after="0"/>
        <w:jc w:val="left"/>
        <w:rPr/>
      </w:pPr>
      <w:r>
        <w:rPr/>
        <w:t>P9TjRf+lzdyOKlRrOEgZCd43z9Tb5Fw8+P9DT5153+LLu9dw1C5HmO2/wLJb/Yfaa/IKvUtjt5Jj/d</w:t>
      </w:r>
    </w:p>
    <w:p>
      <w:pPr>
        <w:pStyle w:val="PreformattedText"/>
        <w:bidi w:val="0"/>
        <w:spacing w:before="0" w:after="0"/>
        <w:jc w:val="left"/>
        <w:rPr/>
      </w:pPr>
      <w:r>
        <w:rPr/>
        <w:t>2Nfn3fybH+0+fpavINm7xwt3dafOr1xaSgKXZQEVjArFflWTzTt5Jj/Sp/1OVOH+lwe/Kslv+M+frb</w:t>
      </w:r>
    </w:p>
    <w:p>
      <w:pPr>
        <w:pStyle w:val="PreformattedText"/>
        <w:bidi w:val="0"/>
        <w:spacing w:before="0" w:after="0"/>
        <w:jc w:val="left"/>
        <w:rPr/>
      </w:pPr>
      <w:r>
        <w:rPr/>
        <w:t>fJU7+TQIrLLmslwgaFNyznvyrJ5VU0ncW6t0SUgXWWBcfPf7qY4k0B5bg2iUj7zsjsgdLqB/063ynz</w:t>
      </w:r>
    </w:p>
    <w:p>
      <w:pPr>
        <w:pStyle w:val="PreformattedText"/>
        <w:bidi w:val="0"/>
        <w:spacing w:before="0" w:after="0"/>
        <w:jc w:val="left"/>
        <w:rPr/>
      </w:pPr>
      <w:r>
        <w:rPr/>
        <w:t>h6te6UhQqTVqTjTWpUqBKgi1E39poteyx3/yjZLXsUqDcS4TqrIshSHK1D1a9yGe17JF6I4k+7youB</w:t>
      </w:r>
    </w:p>
    <w:p>
      <w:pPr>
        <w:pStyle w:val="PreformattedText"/>
        <w:bidi w:val="0"/>
        <w:spacing w:before="0" w:after="0"/>
        <w:jc w:val="left"/>
        <w:rPr/>
      </w:pPr>
      <w:r>
        <w:rPr/>
        <w:t>rQGWMEGwgnF3JNQk8BK92vcTd5JeEXjxfpag3stdEQlASXRQmAnstXqHi29Iy2vYh8te9NfkXEo0pY</w:t>
      </w:r>
    </w:p>
    <w:p>
      <w:pPr>
        <w:pStyle w:val="PreformattedText"/>
        <w:bidi w:val="0"/>
        <w:spacing w:before="0" w:after="0"/>
        <w:jc w:val="left"/>
        <w:rPr/>
      </w:pPr>
      <w:r>
        <w:rPr/>
        <w:t>3LTFmx1/yiIOUpr6k401nnngawi8c5FDOSJVp6Knu17hav8ACJY3HlHW1VZZp868pzLmEO47FDsdZU</w:t>
      </w:r>
    </w:p>
    <w:p>
      <w:pPr>
        <w:pStyle w:val="PreformattedText"/>
        <w:bidi w:val="0"/>
        <w:spacing w:before="0" w:after="0"/>
        <w:jc w:val="left"/>
        <w:rPr/>
      </w:pPr>
      <w:r>
        <w:rPr/>
        <w:t>eC5hJBx6A5YYI9rZLXsF0QGCGF5UAAhRHKD3q17pWW17JXu17ibvJU7/5Rslr2FRIbkrnq17pWW17J</w:t>
      </w:r>
    </w:p>
    <w:p>
      <w:pPr>
        <w:pStyle w:val="PreformattedText"/>
        <w:bidi w:val="0"/>
        <w:spacing w:before="0" w:after="0"/>
        <w:jc w:val="left"/>
        <w:rPr/>
      </w:pPr>
      <w:r>
        <w:rPr/>
        <w:t>TQrG9SodRKSmlIYQFeEXj3JJ4khqUiJMc06oJ2ti7jWjNuf/AE63yn4BMLM1L4d1tjkpVJ7pEahUp/</w:t>
      </w:r>
    </w:p>
    <w:p>
      <w:pPr>
        <w:pStyle w:val="PreformattedText"/>
        <w:bidi w:val="0"/>
        <w:spacing w:before="0" w:after="0"/>
        <w:jc w:val="left"/>
        <w:rPr/>
      </w:pPr>
      <w:r>
        <w:rPr/>
        <w:t>qVYXBKeN3PNA1ITCRdhut/Sbv6lb5T+zi3ynykYu4DXCq1wqk7sWoO7ZU5gSmhv3g9gpVEpQpXMtUb</w:t>
      </w:r>
    </w:p>
    <w:p>
      <w:pPr>
        <w:pStyle w:val="PreformattedText"/>
        <w:bidi w:val="0"/>
        <w:spacing w:before="0" w:after="0"/>
        <w:jc w:val="left"/>
        <w:rPr/>
      </w:pPr>
      <w:r>
        <w:rPr/>
        <w:t>2hqgkigGANCqcwJTQ37wfjUO5BNwvn+U6olUGlTmQnvZ8/ylXEK6VKfClI14Fl6G8FBNWLQo7JFQVZ</w:t>
      </w:r>
    </w:p>
    <w:p>
      <w:pPr>
        <w:pStyle w:val="PreformattedText"/>
        <w:bidi w:val="0"/>
        <w:spacing w:before="0" w:after="0"/>
        <w:jc w:val="left"/>
        <w:rPr/>
      </w:pPr>
      <w:r>
        <w:rPr/>
        <w:t>al1LTHa4VRLulMv8BxwE5aZUWrDRrwmLEmck6kWxYsCjDrhVBeyL3LNAcDsFSiyUpGsCsD2CxwAjGS</w:t>
      </w:r>
    </w:p>
    <w:p>
      <w:pPr>
        <w:pStyle w:val="PreformattedText"/>
        <w:bidi w:val="0"/>
        <w:spacing w:before="0" w:after="0"/>
        <w:jc w:val="left"/>
        <w:rPr/>
      </w:pPr>
      <w:r>
        <w:rPr/>
        <w:t>ZxiuzW+U+UqPLoSgHqtJRUU3JSTFS8lIIx2TFhTuidRcb0mCJMrJVhGMBYRPSe10y0hXSlSBKXZ0TX</w:t>
      </w:r>
    </w:p>
    <w:p>
      <w:pPr>
        <w:pStyle w:val="PreformattedText"/>
        <w:bidi w:val="0"/>
        <w:spacing w:before="0" w:after="0"/>
        <w:jc w:val="left"/>
        <w:rPr/>
      </w:pPr>
      <w:r>
        <w:rPr/>
        <w:t>JRrArAqXNOnEW7JjApV5KsS09vLPEaAogDslGGz2n7xZgDQKVhCSxbymGIDmnGfQxWABxVgVmth6MV</w:t>
      </w:r>
    </w:p>
    <w:p>
      <w:pPr>
        <w:pStyle w:val="PreformattedText"/>
        <w:bidi w:val="0"/>
        <w:spacing w:before="0" w:after="0"/>
        <w:jc w:val="left"/>
        <w:rPr/>
      </w:pPr>
      <w:r>
        <w:rPr/>
        <w:t>BdE4j9WT3POPKTg1sjenVkKrKVAEpdnZLwi3lOMSh0TkCTOSdULY5rCld2xeSEt484N0TpwpXEhUL8</w:t>
      </w:r>
    </w:p>
    <w:p>
      <w:pPr>
        <w:pStyle w:val="PreformattedText"/>
        <w:bidi w:val="0"/>
        <w:spacing w:before="0" w:after="0"/>
        <w:jc w:val="left"/>
        <w:rPr/>
      </w:pPr>
      <w:r>
        <w:rPr/>
        <w:t>qNeExd0zmnUi2O6i5JDYgApo1rSGASkLEqpxUXTJm5FZWZdtRXCoKGgVX3LkTabwVik3gENhXGWPn6</w:t>
      </w:r>
    </w:p>
    <w:p>
      <w:pPr>
        <w:pStyle w:val="PreformattedText"/>
        <w:bidi w:val="0"/>
        <w:spacing w:before="0" w:after="0"/>
        <w:jc w:val="left"/>
        <w:rPr/>
      </w:pPr>
      <w:r>
        <w:rPr/>
        <w:t>WTyrp58lrRjKcG2yYLMouMGxYeNOQqWKVVMn7DwbctM1ISTSnNKBIajO46anz9pqSJzyV7cmAnZDL8</w:t>
      </w:r>
    </w:p>
    <w:p>
      <w:pPr>
        <w:pStyle w:val="PreformattedText"/>
        <w:bidi w:val="0"/>
        <w:spacing w:before="0" w:after="0"/>
        <w:jc w:val="left"/>
        <w:rPr/>
      </w:pPr>
      <w:r>
        <w:rPr/>
        <w:t>VSsIS1rZG9MsIVWVOBKQZrsmKsmdE6gdGvCYsS1cQrRsf7ShUSlDrafeScWeBU4EpBmuyYuydzTKKG</w:t>
      </w:r>
    </w:p>
    <w:p>
      <w:pPr>
        <w:pStyle w:val="PreformattedText"/>
        <w:bidi w:val="0"/>
        <w:spacing w:before="0" w:after="0"/>
        <w:jc w:val="left"/>
        <w:rPr/>
      </w:pPr>
      <w:r>
        <w:rPr/>
        <w:t>9JgiTKiVQV5yIswi4BEqXBOluB6TXuAYTA9gt8p8pUeXIAaYb4N2ptIWlGvn7regT3TKCbAVmtySyd</w:t>
      </w:r>
    </w:p>
    <w:p>
      <w:pPr>
        <w:pStyle w:val="PreformattedText"/>
        <w:bidi w:val="0"/>
        <w:spacing w:before="0" w:after="0"/>
        <w:jc w:val="left"/>
        <w:rPr/>
      </w:pPr>
      <w:r>
        <w:rPr/>
        <w:t>nveyt6Ovc1Oa0lkjMLJVO9+8ibUIVd7lFIEzYmCqUOCFP4Zj/dePOKvTWtMWpPdkhBRLKK90xm9Y4C</w:t>
      </w:r>
    </w:p>
    <w:p>
      <w:pPr>
        <w:pStyle w:val="PreformattedText"/>
        <w:bidi w:val="0"/>
        <w:spacing w:before="0" w:after="0"/>
        <w:jc w:val="left"/>
        <w:rPr/>
      </w:pPr>
      <w:r>
        <w:rPr/>
        <w:t>b0dy0Ye4vq9rXs7lllqURJQSDAiGrJakxVOJglC4LekCXfegXu/k2lIUfTsnKIOb0Ke6UYPDr9j0UU</w:t>
      </w:r>
    </w:p>
    <w:p>
      <w:pPr>
        <w:pStyle w:val="PreformattedText"/>
        <w:bidi w:val="0"/>
        <w:spacing w:before="0" w:after="0"/>
        <w:jc w:val="left"/>
        <w:rPr/>
      </w:pPr>
      <w:r>
        <w:rPr/>
        <w:t>XTWST4R484mbktiAh8O4PJwiyEI20otbdJc1Gbc9LT3v4zVu8DXELtT5v4bJu8NT3u4zVv8C4FcBY5</w:t>
      </w:r>
    </w:p>
    <w:p>
      <w:pPr>
        <w:pStyle w:val="PreformattedText"/>
        <w:bidi w:val="0"/>
        <w:spacing w:before="0" w:after="0"/>
        <w:jc w:val="left"/>
        <w:rPr/>
      </w:pPr>
      <w:r>
        <w:rPr/>
        <w:t>quIkZSe6U+fpZPKunn0/l3Hd4Jl3+LUOZCY0DwmGOnnyjJ+w6JxKE6Bx8IFcqGsE0eSp8/aSuByQB7</w:t>
      </w:r>
    </w:p>
    <w:p>
      <w:pPr>
        <w:pStyle w:val="PreformattedText"/>
        <w:bidi w:val="0"/>
        <w:spacing w:before="0" w:after="0"/>
        <w:jc w:val="left"/>
        <w:rPr/>
      </w:pPr>
      <w:r>
        <w:rPr/>
        <w:t>gqVhakY04ViAkRx6prsSz+ce/MIECbwysuyVY6m3KRtKMo6zqiJASx/tHGhULRmswy2g65ap78whQJ</w:t>
      </w:r>
    </w:p>
    <w:p>
      <w:pPr>
        <w:pStyle w:val="PreformattedText"/>
        <w:bidi w:val="0"/>
        <w:spacing w:before="0" w:after="0"/>
        <w:jc w:val="left"/>
        <w:rPr/>
      </w:pPr>
      <w:r>
        <w:rPr/>
        <w:t>vCmE2srUN6SyZlvfxT35gozgtrcnsrUq20k4tvSnJA9gt8p8pUeXQnAIVaujopzSnGPn7qDyar1I39</w:t>
      </w:r>
    </w:p>
    <w:p>
      <w:pPr>
        <w:pStyle w:val="PreformattedText"/>
        <w:bidi w:val="0"/>
        <w:spacing w:before="0" w:after="0"/>
        <w:jc w:val="left"/>
        <w:rPr/>
      </w:pPr>
      <w:r>
        <w:rPr/>
        <w:t>pn849FXscms1mkiOb+O8W3I2T9hQXxiECnwShc5kGEMf7rx5xV6ax/uvPlGT9hRYaNeJ3SWLRXuJfs</w:t>
      </w:r>
    </w:p>
    <w:p>
      <w:pPr>
        <w:pStyle w:val="PreformattedText"/>
        <w:bidi w:val="0"/>
        <w:spacing w:before="0" w:after="0"/>
        <w:jc w:val="left"/>
        <w:rPr/>
      </w:pPr>
      <w:r>
        <w:rPr/>
        <w:t>e/NJPKlep04AEnXBXJRFj/56938mx/tPn7qDyar1LY+01qCPCvHnCv2jfU3oq4iW7TzCVJzYSJPawS</w:t>
      </w:r>
    </w:p>
    <w:p>
      <w:pPr>
        <w:pStyle w:val="PreformattedText"/>
        <w:bidi w:val="0"/>
        <w:spacing w:before="0" w:after="0"/>
        <w:jc w:val="left"/>
        <w:rPr/>
      </w:pPr>
      <w:r>
        <w:rPr/>
        <w:t>ad01ziG1wCmo11SAAkKGsWOKe6lM3rfBmXdEVgnGGL1RBViSXsneDeIVJyuAQ+fpZPKunnynVIApwc</w:t>
      </w:r>
    </w:p>
    <w:p>
      <w:pPr>
        <w:pStyle w:val="PreformattedText"/>
        <w:bidi w:val="0"/>
        <w:spacing w:before="0" w:after="0"/>
        <w:jc w:val="left"/>
        <w:rPr/>
      </w:pPr>
      <w:r>
        <w:rPr/>
        <w:t>rKQsyYRYDm9KeYFrRgFTz5Rk/YWHjTkJlSNZTkeA81KT4dPT5+0y2tci1rW2H34zgaU3JSGfzj35hF</w:t>
      </w:r>
    </w:p>
    <w:p>
      <w:pPr>
        <w:pStyle w:val="PreformattedText"/>
        <w:bidi w:val="0"/>
        <w:spacing w:before="0" w:after="0"/>
        <w:jc w:val="left"/>
        <w:rPr/>
      </w:pPr>
      <w:r>
        <w:rPr/>
        <w:t>5R08+6lXNRtCsoqzsrKESx/tDAFMuuFosBAalPPe/MIvKG+pqPLs3m3vzBZfFbGxQFMpWOJRBTapUK</w:t>
      </w:r>
    </w:p>
    <w:p>
      <w:pPr>
        <w:pStyle w:val="PreformattedText"/>
        <w:bidi w:val="0"/>
        <w:spacing w:before="0" w:after="0"/>
        <w:jc w:val="left"/>
        <w:rPr/>
      </w:pPr>
      <w:r>
        <w:rPr/>
        <w:t>gdgt8p8pGHvg0QitEIolpJJNVoC1giSrElGNZJh4rd4KZsKSmmFAOAJkJvdK3kJbqkwVZaRIBIC991</w:t>
      </w:r>
    </w:p>
    <w:p>
      <w:pPr>
        <w:pStyle w:val="PreformattedText"/>
        <w:bidi w:val="0"/>
        <w:spacing w:before="0" w:after="0"/>
        <w:jc w:val="left"/>
        <w:rPr/>
      </w:pPr>
      <w:r>
        <w:rPr/>
        <w:t>rqG5acpAgSJmMu9KWwpUaYSEwhIgLRiVJgqy0iQCQC1YluaBO1E2QWue47FbcUrMLBYssLWSFRR6cp</w:t>
      </w:r>
    </w:p>
    <w:p>
      <w:pPr>
        <w:pStyle w:val="PreformattedText"/>
        <w:bidi w:val="0"/>
        <w:spacing w:before="0" w:after="0"/>
        <w:jc w:val="left"/>
        <w:rPr/>
      </w:pPr>
      <w:r>
        <w:rPr/>
        <w:t>SC7GVvTIiEllKcKopIjAjCrQFrBElWJKMayTD9ilKUqAS0lEHKWwpUaG3dCJrJEova17GsqcV07UnI</w:t>
      </w:r>
    </w:p>
    <w:p>
      <w:pPr>
        <w:pStyle w:val="PreformattedText"/>
        <w:bidi w:val="0"/>
        <w:spacing w:before="0" w:after="0"/>
        <w:jc w:val="left"/>
        <w:rPr/>
      </w:pPr>
      <w:r>
        <w:rPr/>
        <w:t>FtUNKc64WMO8hMSmBSltTqb2Y7b0yIhLsPJCoKKaCCjKVogLLJEoEhahrJUHaIRRLSkKv8CpMFWWkS</w:t>
      </w:r>
    </w:p>
    <w:p>
      <w:pPr>
        <w:pStyle w:val="PreformattedText"/>
        <w:bidi w:val="0"/>
        <w:spacing w:before="0" w:after="0"/>
        <w:jc w:val="left"/>
        <w:rPr/>
      </w:pPr>
      <w:r>
        <w:rPr/>
        <w:t>ASAva17GMpArpW1OmvsVowLApEgEgNipsIUjJZk4Lp2wpMarby1Yyi7FFqGslQdRzMnMEFnTWLSIwI</w:t>
      </w:r>
    </w:p>
    <w:p>
      <w:pPr>
        <w:pStyle w:val="PreformattedText"/>
        <w:bidi w:val="0"/>
        <w:spacing w:before="0" w:after="0"/>
        <w:jc w:val="left"/>
        <w:rPr/>
      </w:pPr>
      <w:r>
        <w:rPr/>
        <w:t>wqUZKu2hlbyE5SYCtvLVjKLsUWJrJEoGHvgStpSUxW3lqxlF2KLUtqdSIDIRa4ABLD2C3ynzhQ1plA</w:t>
      </w:r>
    </w:p>
    <w:p>
      <w:pPr>
        <w:pStyle w:val="PreformattedText"/>
        <w:bidi w:val="0"/>
        <w:spacing w:before="0" w:after="0"/>
        <w:jc w:val="left"/>
        <w:rPr/>
      </w:pPr>
      <w:r>
        <w:rPr/>
        <w:t>gMqe1wFgKD8KlEQqrRCN6dMSmD+GVvlP7OLfKfIz1adNco0s8B6khNYlamUC7A5QSntrCPeSoJUW7I</w:t>
      </w:r>
    </w:p>
    <w:p>
      <w:pPr>
        <w:pStyle w:val="PreformattedText"/>
        <w:bidi w:val="0"/>
        <w:spacing w:before="0" w:after="0"/>
        <w:jc w:val="left"/>
        <w:rPr/>
      </w:pPr>
      <w:r>
        <w:rPr/>
        <w:t>5YmTiAMJgKMMAUAhWnU37HvBvQhBAElamUC7MwwBQQOaMY/jPVp01yjSzwGGAKAStTKBfEaaWQAhSQ</w:t>
      </w:r>
    </w:p>
    <w:p>
      <w:pPr>
        <w:pStyle w:val="PreformattedText"/>
        <w:bidi w:val="0"/>
        <w:spacing w:before="0" w:after="0"/>
        <w:jc w:val="left"/>
        <w:rPr/>
      </w:pPr>
      <w:r>
        <w:rPr/>
        <w:t>pq97W2HLkpA7X322jGAsIndGG5C5Mov2Zy1KnHqiCilac+/Ymr0hI9hx5ScJKgpQHsVvlPkbuPvrPE</w:t>
      </w:r>
    </w:p>
    <w:p>
      <w:pPr>
        <w:pStyle w:val="PreformattedText"/>
        <w:bidi w:val="0"/>
        <w:spacing w:before="0" w:after="0"/>
        <w:jc w:val="left"/>
        <w:rPr/>
      </w:pPr>
      <w:r>
        <w:rPr/>
        <w:t>lt6IohS5nEJykwDlJCegOaId73taxSxMcIYwlhJVJz70rUWSkEEHuJ+iJ+6UMxCro1wSE3JWplF6At</w:t>
      </w:r>
    </w:p>
    <w:p>
      <w:pPr>
        <w:pStyle w:val="PreformattedText"/>
        <w:bidi w:val="0"/>
        <w:spacing w:before="0" w:after="0"/>
        <w:jc w:val="left"/>
        <w:rPr/>
      </w:pPr>
      <w:r>
        <w:rPr/>
        <w:t>SjGJzRBEAYDAnKSE9BdEQr2va9lZbceoCGwADckRd3NSWYhZC9xJypOnoDkiMvRi1MUM5ekIEM0ssG</w:t>
      </w:r>
    </w:p>
    <w:p>
      <w:pPr>
        <w:pStyle w:val="PreformattedText"/>
        <w:bidi w:val="0"/>
        <w:spacing w:before="0" w:after="0"/>
        <w:jc w:val="left"/>
        <w:rPr/>
      </w:pPr>
      <w:r>
        <w:rPr/>
        <w:t>qod5RxRwViwkkDWYSSoVCIunbyEhdGnkkWs6Ib3tewrHKk6e5i5KVYhWnU1e9g2E6Ig3JUEqLUIVgh</w:t>
      </w:r>
    </w:p>
    <w:p>
      <w:pPr>
        <w:pStyle w:val="PreformattedText"/>
        <w:bidi w:val="0"/>
        <w:spacing w:before="0" w:after="0"/>
        <w:jc w:val="left"/>
        <w:rPr/>
      </w:pPr>
      <w:r>
        <w:rPr/>
        <w:t>dVYFF20hCKjlBJFguiIV7XtexypOnuYuSlWLMCaCngzvq0RfDSvBndSMYKNPJIsF0RCva9r2MNLKDq</w:t>
      </w:r>
    </w:p>
    <w:p>
      <w:pPr>
        <w:pStyle w:val="PreformattedText"/>
        <w:bidi w:val="0"/>
        <w:spacing w:before="0" w:after="0"/>
        <w:jc w:val="left"/>
        <w:rPr/>
      </w:pPr>
      <w:r>
        <w:rPr/>
        <w:t>qHeWaWcF7M3ENXcIQuigChQhOIESp/5LkNyRAuWaWcGhCsEJ55zioLZCbBWJRIj0h1z0xyxMnuByRD</w:t>
      </w:r>
    </w:p>
    <w:p>
      <w:pPr>
        <w:pStyle w:val="PreformattedText"/>
        <w:bidi w:val="0"/>
        <w:spacing w:before="0" w:after="0"/>
        <w:jc w:val="left"/>
        <w:rPr/>
      </w:pPr>
      <w:r>
        <w:rPr/>
        <w:t>vXjU3Fu4JLGGGllB1RDvCIIw7HAfFW6Im3KyLolAFILJbLUogEKiFNHLUpFyl6Q64hWAElWnPEaaWS</w:t>
      </w:r>
    </w:p>
    <w:p>
      <w:pPr>
        <w:pStyle w:val="PreformattedText"/>
        <w:bidi w:val="0"/>
        <w:spacing w:before="0" w:after="0"/>
        <w:jc w:val="left"/>
        <w:rPr/>
      </w:pPr>
      <w:r>
        <w:rPr/>
        <w:t>ElQSorgtqhVe9g2u6IbXeTgjA1F9xEctSkXJXpT71ZaluZqCTiHKk6eguaId9i3ynyNSZxVBtzRCRD</w:t>
      </w:r>
    </w:p>
    <w:p>
      <w:pPr>
        <w:pStyle w:val="PreformattedText"/>
        <w:bidi w:val="0"/>
        <w:spacing w:before="0" w:after="0"/>
        <w:jc w:val="left"/>
        <w:rPr/>
      </w:pPr>
      <w:r>
        <w:rPr/>
        <w:t>KMTKTrJyCLAVnrU7eElnNuYnQf7Li9KP8NqXwyenwf8AloLsFHVyy707qxFAb2ss0pwS2RnhUXugQp</w:t>
      </w:r>
    </w:p>
    <w:p>
      <w:pPr>
        <w:pStyle w:val="PreformattedText"/>
        <w:bidi w:val="0"/>
        <w:spacing w:before="0" w:after="0"/>
        <w:jc w:val="left"/>
        <w:rPr/>
      </w:pPr>
      <w:r>
        <w:rPr/>
        <w:t>hKjnJAQlJZO94c0feWjSIFYEJBiUhL/wAlxeFQgWQtRQyXBNZIeQPwTWmCWqOWkIAlM5wjEx4hnri2</w:t>
      </w:r>
    </w:p>
    <w:p>
      <w:pPr>
        <w:pStyle w:val="PreformattedText"/>
        <w:bidi w:val="0"/>
        <w:spacing w:before="0" w:after="0"/>
        <w:jc w:val="left"/>
        <w:rPr/>
      </w:pPr>
      <w:r>
        <w:rPr/>
        <w:t>UFOCJQqNMTNJZLL3vEvBBIQNiAhQS9j3BQbkzaQWa5qljWnLTshwt7sPiLS2crhtu/xz4IdgorNYyk</w:t>
      </w:r>
    </w:p>
    <w:p>
      <w:pPr>
        <w:pStyle w:val="PreformattedText"/>
        <w:bidi w:val="0"/>
        <w:spacing w:before="0" w:after="0"/>
        <w:jc w:val="left"/>
        <w:rPr/>
      </w:pPr>
      <w:r>
        <w:rPr/>
        <w:t>jaanUUYAJgDSgXW8BM3lpyjHJUtbE5SdkOFezsPvrSmfiBLBYsulArnquI70oMVCpu3J24IvHKlKZt</w:t>
      </w:r>
    </w:p>
    <w:p>
      <w:pPr>
        <w:pStyle w:val="PreformattedText"/>
        <w:bidi w:val="0"/>
        <w:spacing w:before="0" w:after="0"/>
        <w:jc w:val="left"/>
        <w:rPr/>
      </w:pPr>
      <w:r>
        <w:rPr/>
        <w:t>sQyHCvZehUKTjk7SWQyd7jvRm9QUmAJEEoBi4tOQiAlIGrUL25OmTMfe7lOg+4iZC7XNq4ACoVr2LK</w:t>
      </w:r>
    </w:p>
    <w:p>
      <w:pPr>
        <w:pStyle w:val="PreformattedText"/>
        <w:bidi w:val="0"/>
        <w:spacing w:before="0" w:after="0"/>
        <w:jc w:val="left"/>
        <w:rPr/>
      </w:pPr>
      <w:r>
        <w:rPr/>
        <w:t>bAgNcgIQUgFeyAkJqlQS0FEDOOuvVDStXCZThWOoV7BCAzcfrga3HuSl33EpELeNWA+wWpK3N4VVnN</w:t>
      </w:r>
    </w:p>
    <w:p>
      <w:pPr>
        <w:pStyle w:val="PreformattedText"/>
        <w:bidi w:val="0"/>
        <w:spacing w:before="0" w:after="0"/>
        <w:jc w:val="left"/>
        <w:rPr/>
      </w:pPr>
      <w:r>
        <w:rPr/>
        <w:t>CWlpGMSlvZ77ljufc48BdkCBmL7yp3UiMOIZyLFqSrknrDvAokRCU2l5KQukai40Kcs1QenaSiDAjC</w:t>
      </w:r>
    </w:p>
    <w:p>
      <w:pPr>
        <w:pStyle w:val="PreformattedText"/>
        <w:bidi w:val="0"/>
        <w:spacing w:before="0" w:after="0"/>
        <w:jc w:val="left"/>
        <w:rPr/>
      </w:pPr>
      <w:r>
        <w:rPr/>
        <w:t>JUYiRKwoyTE5FLfKfIlA+EQ2kBPVOqbjJ2dTwzXa17om1MkU2UkNSUTeWQAlV/x3REWJct2PZV7hal</w:t>
      </w:r>
    </w:p>
    <w:p>
      <w:pPr>
        <w:pStyle w:val="PreformattedText"/>
        <w:bidi w:val="0"/>
        <w:spacing w:before="0" w:after="0"/>
        <w:jc w:val="left"/>
        <w:rPr/>
      </w:pPr>
      <w:r>
        <w:rPr/>
        <w:t>xQSlTiQQW1jVqD3q1/FIzSxpXE/xapf/AMZsYy/9t8H/AJRbkrcHT3US9HZEOygekshe8933+NJOKE</w:t>
      </w:r>
    </w:p>
    <w:p>
      <w:pPr>
        <w:pStyle w:val="PreformattedText"/>
        <w:bidi w:val="0"/>
        <w:spacing w:before="0" w:after="0"/>
        <w:jc w:val="left"/>
        <w:rPr/>
      </w:pPr>
      <w:r>
        <w:rPr/>
        <w:t>QtO8YrdQbkLalSKQKSWpKJPYlOjaC++sGLuAJ77mrXpEaQhjB/pfB/622wQo3cffWLCrgbGQwATHVU</w:t>
      </w:r>
    </w:p>
    <w:p>
      <w:pPr>
        <w:pStyle w:val="PreformattedText"/>
        <w:bidi w:val="0"/>
        <w:spacing w:before="0" w:after="0"/>
        <w:jc w:val="left"/>
        <w:rPr/>
      </w:pPr>
      <w:r>
        <w:rPr/>
        <w:t>AshkJvYJH/JclY+GlZS+8oUrkfEVNKcJTKYZxqELuBbQ3OXulr3QshgAid1QAEMpNwlk/wDKctigfC</w:t>
      </w:r>
    </w:p>
    <w:p>
      <w:pPr>
        <w:pStyle w:val="PreformattedText"/>
        <w:bidi w:val="0"/>
        <w:spacing w:before="0" w:after="0"/>
        <w:jc w:val="left"/>
        <w:rPr/>
      </w:pPr>
      <w:r>
        <w:rPr/>
        <w:t>Iai++tpzHxFqkq4G1tITKBqkzWkpFZKUQnCJyVOCRGkJYwbi1H/Jcjh8Mppta6xyM7iJjL/wAvg/8A</w:t>
      </w:r>
    </w:p>
    <w:p>
      <w:pPr>
        <w:pStyle w:val="PreformattedText"/>
        <w:bidi w:val="0"/>
        <w:spacing w:before="0" w:after="0"/>
        <w:jc w:val="left"/>
        <w:rPr/>
      </w:pPr>
      <w:r>
        <w:rPr/>
        <w:t>baS+4jpxKuaja1YExo1qUAbKlaxW6qTE5KBuJUkrQkBPVf8AGbWQveYba4ikBZBp6lG2pQNpaMQqcT</w:t>
      </w:r>
    </w:p>
    <w:p>
      <w:pPr>
        <w:pStyle w:val="PreformattedText"/>
        <w:bidi w:val="0"/>
        <w:spacing w:before="0" w:after="0"/>
        <w:jc w:val="left"/>
        <w:rPr/>
      </w:pPr>
      <w:r>
        <w:rPr/>
        <w:t>OGjaSAHHeCSUEAQWex7z0ZfCSvlr01GFiRu6kJxiAm5CUszwaxpT3OOdx9xGyF7ijr9xyGeUAsq/i3</w:t>
      </w:r>
    </w:p>
    <w:p>
      <w:pPr>
        <w:pStyle w:val="PreformattedText"/>
        <w:bidi w:val="0"/>
        <w:spacing w:before="0" w:after="0"/>
        <w:jc w:val="left"/>
        <w:rPr/>
      </w:pPr>
      <w:r>
        <w:rPr/>
        <w:t>F8tfuoESJSQcFpJMVWAlbGMv/UecFOUEDe6UtS+BOSjEYnpb5T5EqIupIQt1kY6Ey24nd7wDWS1xEs</w:t>
      </w:r>
    </w:p>
    <w:p>
      <w:pPr>
        <w:pStyle w:val="PreformattedText"/>
        <w:bidi w:val="0"/>
        <w:spacing w:before="0" w:after="0"/>
        <w:jc w:val="left"/>
        <w:rPr/>
      </w:pPr>
      <w:r>
        <w:rPr/>
        <w:t>oA3GaURZyNLUq0aeyUjYMATAmslt4GMW8kgtOWqSlKwXYx70jaSluuR3WBSJrJSVjZdWdYsNizGW3e</w:t>
      </w:r>
    </w:p>
    <w:p>
      <w:pPr>
        <w:pStyle w:val="PreformattedText"/>
        <w:bidi w:val="0"/>
        <w:spacing w:before="0" w:after="0"/>
        <w:jc w:val="left"/>
        <w:rPr/>
      </w:pPr>
      <w:r>
        <w:rPr/>
        <w:t>LZbd5Ul8QnQorIwrEJaywGP/AFFtAS1AghGE1ktcRDKWASknjkIUFkVfnRjL/ruy2EBEl8IUub7LLo</w:t>
      </w:r>
    </w:p>
    <w:p>
      <w:pPr>
        <w:pStyle w:val="PreformattedText"/>
        <w:bidi w:val="0"/>
        <w:spacing w:before="0" w:after="0"/>
        <w:jc w:val="left"/>
        <w:rPr/>
      </w:pPr>
      <w:r>
        <w:rPr/>
        <w:t>G66QwTT31N7b7HMgRCKZA2vw7cJG12SnK091RKFFZEFY3FK76KbSVGUkDR5dziULdZGO9rCscyBuIl</w:t>
      </w:r>
    </w:p>
    <w:p>
      <w:pPr>
        <w:pStyle w:val="PreformattedText"/>
        <w:bidi w:val="0"/>
        <w:spacing w:before="0" w:after="0"/>
        <w:jc w:val="left"/>
        <w:rPr/>
      </w:pPr>
      <w:r>
        <w:rPr/>
        <w:t>kAG9wf7aNrslO2KiLqSELdZGOtH3n0eygEIpkta9iwWANl/13ZQiAjTeEJTtXAUGACYC7GPepReITo</w:t>
      </w:r>
    </w:p>
    <w:p>
      <w:pPr>
        <w:pStyle w:val="PreformattedText"/>
        <w:bidi w:val="0"/>
        <w:spacing w:before="0" w:after="0"/>
        <w:jc w:val="left"/>
        <w:rPr/>
      </w:pPr>
      <w:r>
        <w:rPr/>
        <w:t>klkZS1uusMJLsSVsUtBRorMZu9IhKSWVpAKywMplr6KDiLUt1ZSJHZGXSpoLOGBj/yUUAgFLUt1ZSF</w:t>
      </w:r>
    </w:p>
    <w:p>
      <w:pPr>
        <w:pStyle w:val="PreformattedText"/>
        <w:bidi w:val="0"/>
        <w:spacing w:before="0" w:after="0"/>
        <w:jc w:val="left"/>
        <w:rPr/>
      </w:pPr>
      <w:r>
        <w:rPr/>
        <w:t>FZFbYpavEqKPILUFiYxb0rUSnFR7PxjiCQpylyK62yRPZKStbC1QimS1ro2vwpxxJZ5Y2MW9K0lECW</w:t>
      </w:r>
    </w:p>
    <w:p>
      <w:pPr>
        <w:pStyle w:val="PreformattedText"/>
        <w:bidi w:val="0"/>
        <w:spacing w:before="0" w:after="0"/>
        <w:jc w:val="left"/>
        <w:rPr/>
      </w:pPr>
      <w:r>
        <w:rPr/>
        <w:t>pLrC0SSyMoYAmBGy7hFMwe9b/Gxb5T5StReMpK1kph/jFb5T+zi3yn9Bq6ytXWVq6ytXWVq6ytXWVq</w:t>
      </w:r>
    </w:p>
    <w:p>
      <w:pPr>
        <w:pStyle w:val="PreformattedText"/>
        <w:bidi w:val="0"/>
        <w:spacing w:before="0" w:after="0"/>
        <w:jc w:val="left"/>
        <w:rPr/>
      </w:pPr>
      <w:r>
        <w:rPr/>
        <w:t>6ytXWVq6ytXWVq6ytXWVq6ytXWVq6ytXWVq6ytXWVq6ytXWVq6ytXWVq6ytXWVq6ytXWVq6ytXWVq6</w:t>
      </w:r>
    </w:p>
    <w:p>
      <w:pPr>
        <w:pStyle w:val="PreformattedText"/>
        <w:bidi w:val="0"/>
        <w:spacing w:before="0" w:after="0"/>
        <w:jc w:val="left"/>
        <w:rPr/>
      </w:pPr>
      <w:r>
        <w:rPr/>
        <w:t>ytXWVq6ytXWVq6ytXWVq6ytXWVq6ytXWVq6ytXWVq6ytXWVq6ytXWVq6ytXWVq6ytXWVq6ytXWVq6y</w:t>
      </w:r>
    </w:p>
    <w:p>
      <w:pPr>
        <w:pStyle w:val="PreformattedText"/>
        <w:bidi w:val="0"/>
        <w:spacing w:before="0" w:after="0"/>
        <w:jc w:val="left"/>
        <w:rPr/>
      </w:pPr>
      <w:r>
        <w:rPr/>
        <w:t>tXWVq6ytXWVq6ytXWVq6ytXWVq6ytXWVq6ytXWVq6ytXWVq6ytXWVq6ytXWVq6ytXWVq6ytXWVq6yt</w:t>
      </w:r>
    </w:p>
    <w:p>
      <w:pPr>
        <w:pStyle w:val="PreformattedText"/>
        <w:bidi w:val="0"/>
        <w:spacing w:before="0" w:after="0"/>
        <w:jc w:val="left"/>
        <w:rPr/>
      </w:pPr>
      <w:r>
        <w:rPr/>
        <w:t>XWVq6ytXWVq6ytXWVq6ytXWVq6ytXWVq6ytXWVq6ytXWVq6ytXWVq6ytXWVq6ytXWVq6ytXWVq6ytX</w:t>
      </w:r>
    </w:p>
    <w:p>
      <w:pPr>
        <w:pStyle w:val="PreformattedText"/>
        <w:bidi w:val="0"/>
        <w:spacing w:before="0" w:after="0"/>
        <w:jc w:val="left"/>
        <w:rPr/>
      </w:pPr>
      <w:r>
        <w:rPr/>
        <w:t>WVq6ytXWVq6ytXWVq6ytXWVq6ytXWVq6ytXWVq6ytXWVq6ytXWVq6ytXWVq6ytXWVq6ytXWVq6ytXW</w:t>
      </w:r>
    </w:p>
    <w:p>
      <w:pPr>
        <w:pStyle w:val="PreformattedText"/>
        <w:bidi w:val="0"/>
        <w:spacing w:before="0" w:after="0"/>
        <w:jc w:val="left"/>
        <w:rPr/>
      </w:pPr>
      <w:r>
        <w:rPr/>
        <w:t>Vq6ytXWVq6ytXWVq6ytXWVq6ytXWVq6ytXWVq6ytXWVq6ytXWVq6ytXWVq6ytXWVq6ytXWVq6ytXWU</w:t>
      </w:r>
    </w:p>
    <w:p>
      <w:pPr>
        <w:pStyle w:val="PreformattedText"/>
        <w:bidi w:val="0"/>
        <w:spacing w:before="0" w:after="0"/>
        <w:jc w:val="left"/>
        <w:rPr/>
      </w:pPr>
      <w:r>
        <w:rPr/>
        <w:t>Y5qjAf8AqEQBCNW7klFC+BIGwlLuQSUH+jTFlp27s0ZIVClxSFpB/jEIbjFcCRrJKEkdAJCrkuS8xM</w:t>
      </w:r>
    </w:p>
    <w:p>
      <w:pPr>
        <w:pStyle w:val="PreformattedText"/>
        <w:bidi w:val="0"/>
        <w:spacing w:before="0" w:after="0"/>
        <w:jc w:val="left"/>
        <w:rPr/>
      </w:pPr>
      <w:r>
        <w:rPr/>
        <w:t>RRI0jkXdKLxZokjYUj8Grq9rBdnv8ASk8AQnSLClpiwstGudk5fh25MVZIUl/7N44YR03IibEluCM8</w:t>
      </w:r>
    </w:p>
    <w:p>
      <w:pPr>
        <w:pStyle w:val="PreformattedText"/>
        <w:bidi w:val="0"/>
        <w:spacing w:before="0" w:after="0"/>
        <w:jc w:val="left"/>
        <w:rPr/>
      </w:pPr>
      <w:r>
        <w:rPr/>
        <w:t>xySlpzCEqdEmIVpFwl6XwpxhKSyVKoSLLDMQto3FOSalJLuca8GWAFtQlmAC5IxDdEQU9xlFKm5oIC</w:t>
      </w:r>
    </w:p>
    <w:p>
      <w:pPr>
        <w:pStyle w:val="PreformattedText"/>
        <w:bidi w:val="0"/>
        <w:spacing w:before="0" w:after="0"/>
        <w:jc w:val="left"/>
        <w:rPr/>
      </w:pPr>
      <w:r>
        <w:rPr/>
        <w:t>acoLsqcTTEbZVykzmnaSwiVKDUSE48pOtSNKguw3FSUTTUkJuSBwIGYtAnCd+LkYrBVL1NkwSXIRly</w:t>
      </w:r>
    </w:p>
    <w:p>
      <w:pPr>
        <w:pStyle w:val="PreformattedText"/>
        <w:bidi w:val="0"/>
        <w:spacing w:before="0" w:after="0"/>
        <w:jc w:val="left"/>
        <w:rPr/>
      </w:pPr>
      <w:r>
        <w:rPr/>
        <w:t>zLmuz2AW9kCLiCMDZ6eih3plKGEIvV3v9JaRKkSIV1jz3rzRH/MbFR1kpgU9rK1IhKlZhBxVW/3Wos</w:t>
      </w:r>
    </w:p>
    <w:p>
      <w:pPr>
        <w:pStyle w:val="PreformattedText"/>
        <w:bidi w:val="0"/>
        <w:spacing w:before="0" w:after="0"/>
        <w:jc w:val="left"/>
        <w:rPr/>
      </w:pPr>
      <w:r>
        <w:rPr/>
        <w:t>sRpilGYjp0tcxE2hEJY9it313pjL++6+dM9JZid5qo7jqG4VroNWL3uCo4whlN3gKLs3pmof8AzVyy</w:t>
      </w:r>
    </w:p>
    <w:p>
      <w:pPr>
        <w:pStyle w:val="PreformattedText"/>
        <w:bidi w:val="0"/>
        <w:spacing w:before="0" w:after="0"/>
        <w:jc w:val="left"/>
        <w:rPr/>
      </w:pPr>
      <w:r>
        <w:rPr/>
        <w:t>yUwlwNMs1C769384h9Ma/PPf7iIS9OSQ4p1gnRKWnM/F5Dt/tjdigATn8JSJ4AIQ3coBdu+aYJatRl</w:t>
      </w:r>
    </w:p>
    <w:p>
      <w:pPr>
        <w:pStyle w:val="PreformattedText"/>
        <w:bidi w:val="0"/>
        <w:spacing w:before="0" w:after="0"/>
        <w:jc w:val="left"/>
        <w:rPr/>
      </w:pPr>
      <w:r>
        <w:rPr/>
        <w:t>t6o5WI44IHFeuCssndQWJC6JyRL1QVZiBf4Sy1T4o4Tza5KU6xB69cFZZE4DSVqqQNKVJioxI6CIBq</w:t>
      </w:r>
    </w:p>
    <w:p>
      <w:pPr>
        <w:pStyle w:val="PreformattedText"/>
        <w:bidi w:val="0"/>
        <w:spacing w:before="0" w:after="0"/>
        <w:jc w:val="left"/>
        <w:rPr/>
      </w:pPr>
      <w:r>
        <w:rPr/>
        <w:t>qUqxxwzzFDkA5IgVhSGLD7KTxOQBIy1xRSGka0xJfVEW9WsMVjSKPCnrXOykkIrgEB2KMAodbXLQqg</w:t>
      </w:r>
    </w:p>
    <w:p>
      <w:pPr>
        <w:pStyle w:val="PreformattedText"/>
        <w:bidi w:val="0"/>
        <w:spacing w:before="0" w:after="0"/>
        <w:jc w:val="left"/>
        <w:rPr/>
      </w:pPr>
      <w:r>
        <w:rPr/>
        <w:t>pDVqiyo9O5AJSEHCING7kGAROIktrOKAu6pUNWZ+NS3g0ITXc4YP8Ay3f/2gAIAQICBj8C/wDyOovP</w:t>
      </w:r>
    </w:p>
    <w:p>
      <w:pPr>
        <w:pStyle w:val="PreformattedText"/>
        <w:bidi w:val="0"/>
        <w:spacing w:before="0" w:after="0"/>
        <w:jc w:val="left"/>
        <w:rPr/>
      </w:pPr>
      <w:r>
        <w:rPr/>
        <w:t>ij7bF3KrIUshItSJlThkDkj+pXP7xMf1K5/eJ88JeZIU0tIIIqINII2fIqvd7Wlu7IE1KUZADXMf1K</w:t>
      </w:r>
    </w:p>
    <w:p>
      <w:pPr>
        <w:pStyle w:val="PreformattedText"/>
        <w:bidi w:val="0"/>
        <w:spacing w:before="0" w:after="0"/>
        <w:jc w:val="left"/>
        <w:rPr/>
      </w:pPr>
      <w:r>
        <w:rPr/>
        <w:t>5/eJ88f1K5/eJ88C9+HuoeuqpyUkzFFBp8j/Urn94nzx/Urn94mP6lc/vEx/Urn94mP6lc/vEx/Urn</w:t>
      </w:r>
    </w:p>
    <w:p>
      <w:pPr>
        <w:pStyle w:val="PreformattedText"/>
        <w:bidi w:val="0"/>
        <w:spacing w:before="0" w:after="0"/>
        <w:jc w:val="left"/>
        <w:rPr/>
      </w:pPr>
      <w:r>
        <w:rPr/>
        <w:t>94mP6lc/vEx/Urn94mP6lc/vEx/Urn94mP6lc/vEx/Urn94mE3S5X67O3pealKwScNA8qj+a3lm76S</w:t>
      </w:r>
    </w:p>
    <w:p>
      <w:pPr>
        <w:pStyle w:val="PreformattedText"/>
        <w:bidi w:val="0"/>
        <w:spacing w:before="0" w:after="0"/>
        <w:jc w:val="left"/>
        <w:rPr/>
      </w:pPr>
      <w:r>
        <w:rPr/>
        <w:t>dm2oJnKU5TxTEf1K5/eJj+pXP7xMd68Oebfu05WkEKExgo8raVmiP6lc/vE+eP6lc/vE+eFK8KvDV4</w:t>
      </w:r>
    </w:p>
    <w:p>
      <w:pPr>
        <w:pStyle w:val="PreformattedText"/>
        <w:bidi w:val="0"/>
        <w:spacing w:before="0" w:after="0"/>
        <w:jc w:val="left"/>
        <w:rPr/>
      </w:pPr>
      <w:r>
        <w:rPr/>
        <w:t>SiVqwoKlOqcv0Zu/+oI/gv6tx/CM/wANPkfEfw53xq3cf+47/EV+a3D3iv4a/KuMtmd0uY0KecO0PT</w:t>
      </w:r>
    </w:p>
    <w:p>
      <w:pPr>
        <w:pStyle w:val="PreformattedText"/>
        <w:bidi w:val="0"/>
        <w:spacing w:before="0" w:after="0"/>
        <w:jc w:val="left"/>
        <w:rPr/>
      </w:pPr>
      <w:r>
        <w:rPr/>
        <w:t>mnYSNW8f8Aj7p4jo0rfPTQsfWTI/U8q77tW9q+I+8a3nP0Zu/+oI/gv6ty/CM/w0+R8R/DnfGrd+e7</w:t>
      </w:r>
    </w:p>
    <w:p>
      <w:pPr>
        <w:pStyle w:val="PreformattedText"/>
        <w:bidi w:val="0"/>
        <w:spacing w:before="0" w:after="0"/>
        <w:jc w:val="left"/>
        <w:rPr/>
      </w:pPr>
      <w:r>
        <w:rPr/>
        <w:t>/EV5M93bW5KuykmWSPh3/u1eaPhn/u1eaPhn/u1eaPhn/u1eaPhn/u1eaPhn/u1eaPhn/u1eaPhn/u</w:t>
      </w:r>
    </w:p>
    <w:p>
      <w:pPr>
        <w:pStyle w:val="PreformattedText"/>
        <w:bidi w:val="0"/>
        <w:spacing w:before="0" w:after="0"/>
        <w:jc w:val="left"/>
        <w:rPr/>
      </w:pPr>
      <w:r>
        <w:rPr/>
        <w:t>1eaPhn/u1eaLi46w8lsLVSUKA7Net5S9eLKz2mzY13DxUDpET1oLjhm4ozJxk6t38VZzmXQrZHKT9Z</w:t>
      </w:r>
    </w:p>
    <w:p>
      <w:pPr>
        <w:pStyle w:val="PreformattedText"/>
        <w:bidi w:val="0"/>
        <w:spacing w:before="0" w:after="0"/>
        <w:jc w:val="left"/>
        <w:rPr/>
      </w:pPr>
      <w:r>
        <w:rPr/>
        <w:t>Mxtwi8sm0y4kKScYUJg5PKO+7VvaviHPa3l/ozd/9QR/Cf1bl+EZ/hp8j4h+HO+NW7+8d/iK8n4n/w</w:t>
      </w:r>
    </w:p>
    <w:p>
      <w:pPr>
        <w:pStyle w:val="PreformattedText"/>
        <w:bidi w:val="0"/>
        <w:spacing w:before="0" w:after="0"/>
        <w:jc w:val="left"/>
        <w:rPr/>
      </w:pPr>
      <w:r>
        <w:rPr/>
        <w:t>BP/wA/82u3/jjJ/wDec3Utj1yRzTqaO9JtXBlpSl7YspHSM/qmH/DX+1ZdUjZka9usa2p3B0zvNyVY</w:t>
      </w:r>
    </w:p>
    <w:p>
      <w:pPr>
        <w:pStyle w:val="PreformattedText"/>
        <w:bidi w:val="0"/>
        <w:spacing w:before="0" w:after="0"/>
        <w:jc w:val="left"/>
        <w:rPr/>
      </w:pPr>
      <w:r>
        <w:rPr/>
        <w:t>/szS3wo+p5Rz3at7V8Q57W8v5Z0jqZrlKs8BjM3VeeMzdV54zN1XnjM3VeeMzdV54zN1XnjM3VeeMz</w:t>
      </w:r>
    </w:p>
    <w:p>
      <w:pPr>
        <w:pStyle w:val="PreformattedText"/>
        <w:bidi w:val="0"/>
        <w:spacing w:before="0" w:after="0"/>
        <w:jc w:val="left"/>
        <w:rPr/>
      </w:pPr>
      <w:r>
        <w:rPr/>
        <w:t>dV54zN1XnjM3VeeMzdV54zN1XnjM3VeeMzdV54zN1XnjM3VeeMzdV54zN1XnjM3VeeMzdV54zN1Xng</w:t>
      </w:r>
    </w:p>
    <w:p>
      <w:pPr>
        <w:pStyle w:val="PreformattedText"/>
        <w:bidi w:val="0"/>
        <w:spacing w:before="0" w:after="0"/>
        <w:jc w:val="left"/>
        <w:rPr/>
      </w:pPr>
      <w:r>
        <w:rPr/>
        <w:t>NIoQPJXf/UEfwn9W5fhGf4afI+IfhzvjVu/vHf4ivJ+J/wDT/wDP/NS44ZISJk4gIvXiys11w2dZA4</w:t>
      </w:r>
    </w:p>
    <w:p>
      <w:pPr>
        <w:pStyle w:val="PreformattedText"/>
        <w:bidi w:val="0"/>
        <w:spacing w:before="0" w:after="0"/>
        <w:jc w:val="left"/>
        <w:rPr/>
      </w:pPr>
      <w:r>
        <w:rPr/>
        <w:t>qB0QJ6+ofEnB7e+Ln/AGaOKndtHbENeLtj2V7bkr3jchuosZDqNtOH/K3saFXOPZnpyTsKPlHPdq3t</w:t>
      </w:r>
    </w:p>
    <w:p>
      <w:pPr>
        <w:pStyle w:val="PreformattedText"/>
        <w:bidi w:val="0"/>
        <w:spacing w:before="0" w:after="0"/>
        <w:jc w:val="left"/>
        <w:rPr/>
      </w:pPr>
      <w:r>
        <w:rPr/>
        <w:t>XxDntby/0Zu/+oI/hP6ty/CM/wANPkfEPw53xq3f3jv8RXk/E/8Ap/8An/mrjDRle74dCnmmlw9Cad</w:t>
      </w:r>
    </w:p>
    <w:p>
      <w:pPr>
        <w:pStyle w:val="PreformattedText"/>
        <w:bidi w:val="0"/>
        <w:spacing w:before="0" w:after="0"/>
        <w:jc w:val="left"/>
        <w:rPr/>
      </w:pPr>
      <w:r>
        <w:rPr/>
        <w:t>lQ1GfD2O2ecSgfWMtyGrjdxJhptKBsJEhD5QJ3m7e2T9TP/u7W3LUDiDJaTMHXi7eKDPcb42ssULHS</w:t>
      </w:r>
    </w:p>
    <w:p>
      <w:pPr>
        <w:pStyle w:val="PreformattedText"/>
        <w:bidi w:val="0"/>
        <w:spacing w:before="0" w:after="0"/>
        <w:jc w:val="left"/>
        <w:rPr/>
      </w:pPr>
      <w:r>
        <w:rPr/>
        <w:t>B2vJue7VvaviHPa3l/LSbshxSEFODbj4he71oCu8OUHX60TQSlVoVbcBQvC93rRpSsuMYZ/OiO+DNl</w:t>
      </w:r>
    </w:p>
    <w:p>
      <w:pPr>
        <w:pStyle w:val="PreformattedText"/>
        <w:bidi w:val="0"/>
        <w:spacing w:before="0" w:after="0"/>
        <w:jc w:val="left"/>
        <w:rPr/>
      </w:pPr>
      <w:r>
        <w:rPr/>
        <w:t>8xljSrcKGzUB89+LTD657fn4IcuTyii8p5Qj4he71oV7ZYkdfzwHFPLUnF8yYcYDqkpSPNrjHHxDm7</w:t>
      </w:r>
    </w:p>
    <w:p>
      <w:pPr>
        <w:pStyle w:val="PreformattedText"/>
        <w:bidi w:val="0"/>
        <w:spacing w:before="0" w:after="0"/>
        <w:jc w:val="left"/>
        <w:rPr/>
      </w:pPr>
      <w:r>
        <w:rPr/>
        <w:t>1oDinlqAwU07sXewojjH7MOLQZKlwx3a8Hj4Dj1HNIoq4+Hyd3/1BH8J/VuX4Rn+GnyPiH4c741bv7</w:t>
      </w:r>
    </w:p>
    <w:p>
      <w:pPr>
        <w:pStyle w:val="PreformattedText"/>
        <w:bidi w:val="0"/>
        <w:spacing w:before="0" w:after="0"/>
        <w:jc w:val="left"/>
        <w:rPr/>
      </w:pPr>
      <w:r>
        <w:rPr/>
        <w:t>x3+Iryfif/AE//AD/zX+XtGd1uKbH9oaXDvI+pqL8VcHsbo3R7xyYGRNrYo1ChYmkiL14Sc1l02eYe</w:t>
      </w:r>
    </w:p>
    <w:p>
      <w:pPr>
        <w:pStyle w:val="PreformattedText"/>
        <w:bidi w:val="0"/>
        <w:spacing w:before="0" w:after="0"/>
        <w:jc w:val="left"/>
        <w:rPr/>
      </w:pPr>
      <w:r>
        <w:rPr/>
        <w:t>Mg7aCNS8/wDj7p/95vcS4PVIHOPk3Pdq3tXxDntby/lpLspyQOGOyXAa0axMwOeOGBsCFpXK2pMgPn</w:t>
      </w:r>
    </w:p>
    <w:p>
      <w:pPr>
        <w:pStyle w:val="PreformattedText"/>
        <w:bidi w:val="0"/>
        <w:spacing w:before="0" w:after="0"/>
        <w:jc w:val="left"/>
        <w:rPr/>
      </w:pPr>
      <w:r>
        <w:rPr/>
        <w:t>iju5oJE92YjROslaRi+Zj2rSx89qNIwacOPUc53n1HXCCfmmOyXGi0akxd9k/ZhzY4RCLwx8QgZafn</w:t>
      </w:r>
    </w:p>
    <w:p>
      <w:pPr>
        <w:pStyle w:val="PreformattedText"/>
        <w:bidi w:val="0"/>
        <w:spacing w:before="0" w:after="0"/>
        <w:jc w:val="left"/>
        <w:rPr/>
      </w:pPr>
      <w:r>
        <w:rPr/>
        <w:t>KJK7YVw5z/J3f/UEfwn9W5fhGf4afI+I/hzvjVu/vHf4ivJ+J/8AT/8AP/NLz4s9mMNFWyeSn6ypJ2</w:t>
      </w:r>
    </w:p>
    <w:p>
      <w:pPr>
        <w:pStyle w:val="PreformattedText"/>
        <w:bidi w:val="0"/>
        <w:spacing w:before="0" w:after="0"/>
        <w:jc w:val="left"/>
        <w:rPr/>
      </w:pPr>
      <w:r>
        <w:rPr/>
        <w:t>4XeXzafcUVKOMqMyds6jK1iV4vXtlfWzP3Ak7JOrdfH2xxXE6FfOTxkbZTaGwjUu3iqc1tzja6DQsd</w:t>
      </w:r>
    </w:p>
    <w:p>
      <w:pPr>
        <w:pStyle w:val="PreformattedText"/>
        <w:bidi w:val="0"/>
        <w:spacing w:before="0" w:after="0"/>
        <w:jc w:val="left"/>
        <w:rPr/>
      </w:pPr>
      <w:r>
        <w:rPr/>
        <w:t>EnbgOIM0KEwdbyTnu1b2r4hz2t5fy03zfPqjnjhgKDq6otOTWdeC80m0RFtFeLFE1yCNeHFXb4eXm9</w:t>
      </w:r>
    </w:p>
    <w:p>
      <w:pPr>
        <w:pStyle w:val="PreformattedText"/>
        <w:bidi w:val="0"/>
        <w:spacing w:before="0" w:after="0"/>
        <w:jc w:val="left"/>
        <w:rPr/>
      </w:pPr>
      <w:r>
        <w:rPr/>
        <w:t>Oo7zvPqPbHV1bvsn7MObHCIRscMfzC7ZvKHzx78LP7Xk7v/qCP4T+rdbu/fUJeRd20qFlyghABGZHx</w:t>
      </w:r>
    </w:p>
    <w:p>
      <w:pPr>
        <w:pStyle w:val="PreformattedText"/>
        <w:bidi w:val="0"/>
        <w:spacing w:before="0" w:after="0"/>
        <w:jc w:val="left"/>
        <w:rPr/>
      </w:pPr>
      <w:r>
        <w:rPr/>
        <w:t>7fRc6kfHt9FzqR8e30XOpHx7fRc6kfHt9FzqR8e30XOpHx7fRc6kfHt9FzqRfbjcb4hy9uMySmyukz</w:t>
      </w:r>
    </w:p>
    <w:p>
      <w:pPr>
        <w:pStyle w:val="PreformattedText"/>
        <w:bidi w:val="0"/>
        <w:spacing w:before="0" w:after="0"/>
        <w:jc w:val="left"/>
        <w:rPr/>
      </w:pPr>
      <w:r>
        <w:rPr/>
        <w:t>GNMtW7+8d/iK8nf/5u+lnS6GzMKM7Olnmg1Whlj49voudSPj2+i51I+Pb6LnUj49voudSPj2+i51I+</w:t>
      </w:r>
    </w:p>
    <w:p>
      <w:pPr>
        <w:pStyle w:val="PreformattedText"/>
        <w:bidi w:val="0"/>
        <w:spacing w:before="0" w:after="0"/>
        <w:jc w:val="left"/>
        <w:rPr/>
      </w:pPr>
      <w:r>
        <w:rPr/>
        <w:t>Pb6LnUj49voudSPj2+i51I+Pb6LnUhF5YNplxIUk4wRMHJ5K7f8AjzJ47p0rnNTQgfWVM/U1Lt4Wmp</w:t>
      </w:r>
    </w:p>
    <w:p>
      <w:pPr>
        <w:pStyle w:val="PreformattedText"/>
        <w:bidi w:val="0"/>
        <w:spacing w:before="0" w:after="0"/>
        <w:jc w:val="left"/>
        <w:rPr/>
      </w:pPr>
      <w:r>
        <w:rPr/>
        <w:t>10WuYKVnaSCYCECSAJDVvVyQJ3hKNI3z2+MAOdSn62q2w4Z3q6HRK5o7M9Di7KT5Jz3at7V8Q57W8v</w:t>
      </w:r>
    </w:p>
    <w:p>
      <w:pPr>
        <w:pStyle w:val="PreformattedText"/>
        <w:bidi w:val="0"/>
        <w:spacing w:before="0" w:after="0"/>
        <w:jc w:val="left"/>
        <w:rPr/>
      </w:pPr>
      <w:r>
        <w:rPr/>
        <w:t>5a0pJC5SjOVuQF2l0GNC5OucWdSyaotNWk7Ee0WtQiygSGootz4x1C/NQUYzlbkB5JVMQhTk5oPz3o</w:t>
      </w:r>
    </w:p>
    <w:p>
      <w:pPr>
        <w:pStyle w:val="PreformattedText"/>
        <w:bidi w:val="0"/>
        <w:spacing w:before="0" w:after="0"/>
        <w:jc w:val="left"/>
        <w:rPr/>
      </w:pPr>
      <w:r>
        <w:rPr/>
        <w:t>LC81UBpOaIKVVGDo5yJ8nd/wDUEfwn/L3f3jv8RX5rcfwjP8NPkZmqL14mkzu5XZb92jipy5x1ydS8</w:t>
      </w:r>
    </w:p>
    <w:p>
      <w:pPr>
        <w:pStyle w:val="PreformattedText"/>
        <w:bidi w:val="0"/>
        <w:spacing w:before="0" w:after="0"/>
        <w:jc w:val="left"/>
        <w:rPr/>
      </w:pPr>
      <w:r>
        <w:rPr/>
        <w:t>+OuDitjRI5yuMvbCbI+ufyb1cEiV3t22+YvjADmzs/V1O4uGV2vqbH1xS3woHP8AJOe7VvaviHPa3l</w:t>
      </w:r>
    </w:p>
    <w:p>
      <w:pPr>
        <w:pStyle w:val="PreformattedText"/>
        <w:bidi w:val="0"/>
        <w:spacing w:before="0" w:after="0"/>
        <w:jc w:val="left"/>
        <w:rPr/>
      </w:pPr>
      <w:r>
        <w:rPr/>
        <w:t>/LUnVpSdcgR2rfSETQQRqdq30hHat9IRNpSVDWM4piRdRPZi00oKGtFp1QSJ4dS2sgJEaQEWMcdq30</w:t>
      </w:r>
    </w:p>
    <w:p>
      <w:pPr>
        <w:pStyle w:val="PreformattedText"/>
        <w:bidi w:val="0"/>
        <w:spacing w:before="0" w:after="0"/>
        <w:jc w:val="left"/>
        <w:rPr/>
      </w:pPr>
      <w:r>
        <w:rPr/>
        <w:t>hHat9IRaaUFJ1qYsLcbCh+0IkHW584RR5S7/AOoI/hP6odauF9U2oTBDDhBBqINmqP6df/8At3erH9</w:t>
      </w:r>
    </w:p>
    <w:p>
      <w:pPr>
        <w:pStyle w:val="PreformattedText"/>
        <w:bidi w:val="0"/>
        <w:spacing w:before="0" w:after="0"/>
        <w:jc w:val="left"/>
        <w:rPr/>
      </w:pPr>
      <w:r>
        <w:rPr/>
        <w:t>Ov/wD27vVj+nX/AP7d3qx/Tr//ANu71Y/p1/8A+3d6sf06/wD/AG7vVj+nX/8A7d3qx/Tr/wD9u71Y</w:t>
      </w:r>
    </w:p>
    <w:p>
      <w:pPr>
        <w:pStyle w:val="PreformattedText"/>
        <w:bidi w:val="0"/>
        <w:spacing w:before="0" w:after="0"/>
        <w:jc w:val="left"/>
        <w:rPr/>
      </w:pPr>
      <w:r>
        <w:rPr/>
        <w:t>VeLzcb42wkTKlMuJSNklMhq3f3jv8RXk1fy67v3ixK1o21LlOcp2QZTkZbBj+nX/AO4d6sf06/8A/b</w:t>
      </w:r>
    </w:p>
    <w:p>
      <w:pPr>
        <w:pStyle w:val="PreformattedText"/>
        <w:bidi w:val="0"/>
        <w:spacing w:before="0" w:after="0"/>
        <w:jc w:val="left"/>
        <w:rPr/>
      </w:pPr>
      <w:r>
        <w:rPr/>
        <w:t>u9WP6df/8At3erH9Ov/wD27vVj+nX/AP7d3qx/Tr//ANu71Y/p1/8A+3d6sf06/wD/AG7vVj+nX/8A</w:t>
      </w:r>
    </w:p>
    <w:p>
      <w:pPr>
        <w:pStyle w:val="PreformattedText"/>
        <w:bidi w:val="0"/>
        <w:spacing w:before="0" w:after="0"/>
        <w:jc w:val="left"/>
        <w:rPr/>
      </w:pPr>
      <w:r>
        <w:rPr/>
        <w:t>7d3qxdGnQUuJurQINBBCBMEYCPIvqbMr1ePYo+vO0dpFo7MtW63FQleLFtfPXxiPq5v1fybr4+0KUH</w:t>
      </w:r>
    </w:p>
    <w:p>
      <w:pPr>
        <w:pStyle w:val="PreformattedText"/>
        <w:bidi w:val="0"/>
        <w:spacing w:before="0" w:after="0"/>
        <w:jc w:val="left"/>
        <w:rPr/>
      </w:pPr>
      <w:r>
        <w:rPr/>
        <w:t>Qr2DxkHaNofWGoi8MGy82oKScRBmDli7+KM5rzYVsHlJ+qqY2vIue7VvaviHPa3l/LSG15pQOGKt0w</w:t>
      </w:r>
    </w:p>
    <w:p>
      <w:pPr>
        <w:pStyle w:val="PreformattedText"/>
        <w:bidi w:val="0"/>
        <w:spacing w:before="0" w:after="0"/>
        <w:jc w:val="left"/>
        <w:rPr/>
      </w:pPr>
      <w:r>
        <w:rPr/>
        <w:t>h9hRsE1fP5iHT/7St6AtY41OGKt0wdFRODdWjZuiK9f54MsUpntmA9cVSxgwif0+AwXnjJIjCi5A5f</w:t>
      </w:r>
    </w:p>
    <w:p>
      <w:pPr>
        <w:pStyle w:val="PreformattedText"/>
        <w:bidi w:val="0"/>
        <w:spacing w:before="0" w:after="0"/>
        <w:jc w:val="left"/>
        <w:rPr/>
      </w:pPr>
      <w:r>
        <w:rPr/>
        <w:t>TvQ4hOaGzCXFjjGeHXirdMWW6BF4DoqcPrGKjlhN3KibsuJ+Tu/wDqCP4T+rcvwjX8NPkfEPcHfGrd</w:t>
      </w:r>
    </w:p>
    <w:p>
      <w:pPr>
        <w:pStyle w:val="PreformattedText"/>
        <w:bidi w:val="0"/>
        <w:spacing w:before="0" w:after="0"/>
        <w:jc w:val="left"/>
        <w:rPr/>
      </w:pPr>
      <w:r>
        <w:rPr/>
        <w:t>/eO/xFeT8T/6f/n/AJmjwdo/5e5Ip965IqyJsDWNrUu7vis/5ch0KXIWphNNmX7UrO3Ge/8AdmM+8f</w:t>
      </w:r>
    </w:p>
    <w:p>
      <w:pPr>
        <w:pStyle w:val="PreformattedText"/>
        <w:bidi w:val="0"/>
        <w:spacing w:before="0" w:after="0"/>
        <w:jc w:val="left"/>
        <w:rPr/>
      </w:pPr>
      <w:r>
        <w:rPr/>
        <w:t>dGM+8fdHzxn3j7o+eM+8fdHzxevCSt+060bPsjQscZB2lgbWrePAHTxmjpW+aqhY2lSP1z5Fz3at7V</w:t>
      </w:r>
    </w:p>
    <w:p>
      <w:pPr>
        <w:pStyle w:val="PreformattedText"/>
        <w:bidi w:val="0"/>
        <w:spacing w:before="0" w:after="0"/>
        <w:jc w:val="left"/>
        <w:rPr/>
      </w:pPr>
      <w:r>
        <w:rPr/>
        <w:t>8Q57W8v5aToaHbAluxQ4nIOrAvF99ohJx/OWSHHEVFpW9A7qlJb+evHZo3OtH+aADsKnnWtVHP4DAv</w:t>
      </w:r>
    </w:p>
    <w:p>
      <w:pPr>
        <w:pStyle w:val="PreformattedText"/>
        <w:bidi w:val="0"/>
        <w:spacing w:before="0" w:after="0"/>
        <w:jc w:val="left"/>
        <w:rPr/>
      </w:pPr>
      <w:r>
        <w:rPr/>
        <w:t>Lqf8qDVrfPDAWzm70O8wwBdkpLW1j2Y7NG51o/zQAd1ofU7Olw1c4xUvIPPCbwU2buiryl3/1BH8J/</w:t>
      </w:r>
    </w:p>
    <w:p>
      <w:pPr>
        <w:pStyle w:val="PreformattedText"/>
        <w:bidi w:val="0"/>
        <w:spacing w:before="0" w:after="0"/>
        <w:jc w:val="left"/>
        <w:rPr/>
      </w:pPr>
      <w:r>
        <w:rPr/>
        <w:t>VuX4Rn+GnyPiH4c741bv7x3+Iryfif8A0/8Az/zJ/wATvPYsNKWdeyJy2TUNeHb/AHkzvDzilq2VGZ</w:t>
      </w:r>
    </w:p>
    <w:p>
      <w:pPr>
        <w:pStyle w:val="PreformattedText"/>
        <w:bidi w:val="0"/>
        <w:spacing w:before="0" w:after="0"/>
        <w:jc w:val="left"/>
        <w:rPr/>
      </w:pPr>
      <w:r>
        <w:rPr/>
        <w:t>8ndvESZMBdlz3auKrJnbIHkXPdq3tXxDntby/lpC10ICRwxS4Mh80G7XWa3FUVQttVYaVvGAh5UlUx</w:t>
      </w:r>
    </w:p>
    <w:p>
      <w:pPr>
        <w:pStyle w:val="PreformattedText"/>
        <w:bidi w:val="0"/>
        <w:spacing w:before="0" w:after="0"/>
        <w:jc w:val="left"/>
        <w:rPr/>
      </w:pPr>
      <w:r>
        <w:rPr/>
        <w:t>2gyHzQSwoGUG8IE7qs0/Pei0Vy2YDHhu2oj50Qg/t8BiRFEd4YpuprHz3DtQ463mlswlDypKpx4zHa</w:t>
      </w:r>
    </w:p>
    <w:p>
      <w:pPr>
        <w:pStyle w:val="PreformattedText"/>
        <w:bidi w:val="0"/>
        <w:spacing w:before="0" w:after="0"/>
        <w:jc w:val="left"/>
        <w:rPr/>
      </w:pPr>
      <w:r>
        <w:rPr/>
        <w:t>DIfNFpgzEXgKH+8PrGJCheAx3K+UOio4/ngx+Uu/8AqCP4T+rcvwjP8NPkfEfw53xq3f3jv8RXk/E/</w:t>
      </w:r>
    </w:p>
    <w:p>
      <w:pPr>
        <w:pStyle w:val="PreformattedText"/>
        <w:bidi w:val="0"/>
        <w:spacing w:before="0" w:after="0"/>
        <w:jc w:val="left"/>
        <w:rPr/>
      </w:pPr>
      <w:r>
        <w:rPr/>
        <w:t>+n/5/wCZM+BMn2t6XaX7tvrLl0DqJu7AKnlqCUjGTQBtmPgV9Jvrx8CvpN9ePgV9Jvrx8CvpN9ePgV</w:t>
      </w:r>
    </w:p>
    <w:p>
      <w:pPr>
        <w:pStyle w:val="PreformattedText"/>
        <w:bidi w:val="0"/>
        <w:spacing w:before="0" w:after="0"/>
        <w:jc w:val="left"/>
        <w:rPr/>
      </w:pPr>
      <w:r>
        <w:rPr/>
        <w:t>9Jvrx8CvpN9ePgV9Jvrwu/X66LRdW85U0GVMsCidVhSzO83f2K/qSsnbRZOzPyDnu1b2r4hz2t5fy1</w:t>
      </w:r>
    </w:p>
    <w:p>
      <w:pPr>
        <w:pStyle w:val="PreformattedText"/>
        <w:bidi w:val="0"/>
        <w:spacing w:before="0" w:after="0"/>
        <w:jc w:val="left"/>
        <w:rPr/>
      </w:pPr>
      <w:r>
        <w:rPr/>
        <w:t>adSCqMwRxEgbUWcEZgjMEeyAAiSqonYESQABFhwAgRKLKqUmNEANHijMEZgiTYkILiAApVeoHVAW01</w:t>
      </w:r>
    </w:p>
    <w:p>
      <w:pPr>
        <w:pStyle w:val="PreformattedText"/>
        <w:bidi w:val="0"/>
        <w:spacing w:before="0" w:after="0"/>
        <w:jc w:val="left"/>
        <w:rPr/>
      </w:pPr>
      <w:r>
        <w:rPr/>
        <w:t>eUu/8AqCP4T+rcvwjP8NPkfEPw53xq3f3jv8RXk/E/+n/5/wCZXm9oM7q2dE3zG6JjnKtL+tqC9uD/</w:t>
      </w:r>
    </w:p>
    <w:p>
      <w:pPr>
        <w:pStyle w:val="PreformattedText"/>
        <w:bidi w:val="0"/>
        <w:spacing w:before="0" w:after="0"/>
        <w:jc w:val="left"/>
        <w:rPr/>
      </w:pPr>
      <w:r>
        <w:rPr/>
        <w:t>AC9zTpPr1NjLNY5nkHbjeOwebUhWwoSh7w+8duy4pB2UmWTFqL8JdPsL4ij3iJkZU2hrmz5Bz3at7V</w:t>
      </w:r>
    </w:p>
    <w:p>
      <w:pPr>
        <w:pStyle w:val="PreformattedText"/>
        <w:bidi w:val="0"/>
        <w:spacing w:before="0" w:after="0"/>
        <w:jc w:val="left"/>
        <w:rPr/>
      </w:pPr>
      <w:r>
        <w:rPr/>
        <w:t>8Q57W8v5atrMkiJJtq2B54sJNleI/OUTwRy8npim0NqLbRBTGidtW5ToipeT0wEC3MnF6Y0zubOUVL</w:t>
      </w:r>
    </w:p>
    <w:p>
      <w:pPr>
        <w:pStyle w:val="PreformattedText"/>
        <w:bidi w:val="0"/>
        <w:spacing w:before="0" w:after="0"/>
        <w:jc w:val="left"/>
        <w:rPr/>
      </w:pPr>
      <w:r>
        <w:rPr/>
        <w:t>yemKl5PTHeE9nKcW2fTqLu6J20V+Xu/+oI/hP6ty/CM/w0+R8Q/DnfGrd/eO/wARXk/E/wDp/wDn/m</w:t>
      </w:r>
    </w:p>
    <w:p>
      <w:pPr>
        <w:pStyle w:val="PreformattedText"/>
        <w:bidi w:val="0"/>
        <w:spacing w:before="0" w:after="0"/>
        <w:jc w:val="left"/>
        <w:rPr/>
      </w:pPr>
      <w:r>
        <w:rPr/>
        <w:t>N5viDK9LTom+e5RMa6RNf1dUXxwSvF8VpPqChvcmsc/wAijxVsewvjdPvG5JV+7YOuZ6jV+u5k+y4l</w:t>
      </w:r>
    </w:p>
    <w:p>
      <w:pPr>
        <w:pStyle w:val="PreformattedText"/>
        <w:bidi w:val="0"/>
        <w:spacing w:before="0" w:after="0"/>
        <w:jc w:val="left"/>
        <w:rPr/>
      </w:pPr>
      <w:r>
        <w:rPr/>
        <w:t>adlJmIZ8Ru/YvNpWNsVbIqOv+W57tW9q+Ic9reX8tdxSfYor+e5EkgARMcVeMQQcUG0Bn8AiRSmWxC</w:t>
      </w:r>
    </w:p>
    <w:p>
      <w:pPr>
        <w:pStyle w:val="PreformattedText"/>
        <w:bidi w:val="0"/>
        <w:spacing w:before="0" w:after="0"/>
        <w:jc w:val="left"/>
        <w:rPr/>
      </w:pPr>
      <w:r>
        <w:rPr/>
        <w:t>rqg+yI9MInVY4FRUMkTAE4T7wbyoBIEZoyQ4B9A70JvqKW5yMBxFKTD/O4fL3f/UEfwn9W5fhGf4af</w:t>
      </w:r>
    </w:p>
    <w:p>
      <w:pPr>
        <w:pStyle w:val="PreformattedText"/>
        <w:bidi w:val="0"/>
        <w:spacing w:before="0" w:after="0"/>
        <w:jc w:val="left"/>
        <w:rPr/>
      </w:pPr>
      <w:r>
        <w:rPr/>
        <w:t>I+IfhzvjVu/vHf4ivJ+J/wDT/wDP/MWfAWT7K6otr945UDzUSI551Lv4Y1nvOhOwMJ2hM7UIuzIsst</w:t>
      </w:r>
    </w:p>
    <w:p>
      <w:pPr>
        <w:pStyle w:val="PreformattedText"/>
        <w:bidi w:val="0"/>
        <w:spacing w:before="0" w:after="0"/>
        <w:jc w:val="left"/>
        <w:rPr/>
      </w:pPr>
      <w:r>
        <w:rPr/>
        <w:t>pCUjEAJAeRecbE7zdDpk7Cc/8AcJOyBqu+COn2t2XaR7tfmXPpD8tz3at7V8Q57W8v5aeQusn070aN</w:t>
      </w:r>
    </w:p>
    <w:p>
      <w:pPr>
        <w:pStyle w:val="PreformattedText"/>
        <w:bidi w:val="0"/>
        <w:spacing w:before="0" w:after="0"/>
        <w:jc w:val="left"/>
        <w:rPr/>
      </w:pPr>
      <w:r>
        <w:rPr/>
        <w:t>lZbXjEF43hwga6scscBS6VWOCDoG7abXmjRltKVnHBvV5M31QlttVldivLHxDmVXngLW+tSRgppymE</w:t>
      </w:r>
    </w:p>
    <w:p>
      <w:pPr>
        <w:pStyle w:val="PreformattedText"/>
        <w:bidi w:val="0"/>
        <w:spacing w:before="0" w:after="0"/>
        <w:jc w:val="left"/>
        <w:rPr/>
      </w:pPr>
      <w:r>
        <w:rPr/>
        <w:t>+8G8qOLeFy2T54+Jcyq88LSszUGjTtRo10pJMd2d+FVUfnu5YfOvw+Xu/+oI/hP6ty/CM/w0+R8Q/D</w:t>
      </w:r>
    </w:p>
    <w:p>
      <w:pPr>
        <w:pStyle w:val="PreformattedText"/>
        <w:bidi w:val="0"/>
        <w:spacing w:before="0" w:after="0"/>
        <w:jc w:val="left"/>
        <w:rPr/>
      </w:pPr>
      <w:r>
        <w:rPr/>
        <w:t>nfGrd/eO/wARXk3P5M9odNZt8RCp2Z2c9KpStGqKL9/c3f8Awo+O/ubv/hR8d/c3f/Cj47+5u/8AhR</w:t>
      </w:r>
    </w:p>
    <w:p>
      <w:pPr>
        <w:pStyle w:val="PreformattedText"/>
        <w:bidi w:val="0"/>
        <w:spacing w:before="0" w:after="0"/>
        <w:jc w:val="left"/>
        <w:rPr/>
      </w:pPr>
      <w:r>
        <w:rPr/>
        <w:t>8d/c3f/Cj47+5u/wDhR8d/c3f/AAo+O/ubv/hR8d/c3f8AwouNyvV9tXV6+MoWNEwJpU4kKEw2CJg4</w:t>
      </w:r>
    </w:p>
    <w:p>
      <w:pPr>
        <w:pStyle w:val="PreformattedText"/>
        <w:bidi w:val="0"/>
        <w:spacing w:before="0" w:after="0"/>
        <w:jc w:val="left"/>
        <w:rPr/>
      </w:pPr>
      <w:r>
        <w:rPr/>
        <w:t>DP8AKdv15Mruy2pajrJEzD/il57Z91SzrTNWwBQNYaj/AI24OIwiwjnrrO0ij6/ki24AW1CRGMGL14</w:t>
      </w:r>
    </w:p>
    <w:p>
      <w:pPr>
        <w:pStyle w:val="PreformattedText"/>
        <w:bidi w:val="0"/>
        <w:spacing w:before="0" w:after="0"/>
        <w:jc w:val="left"/>
        <w:rPr/>
      </w:pPr>
      <w:r>
        <w:rPr/>
        <w:t>SucmXSE66K0HbQQdS73tZldlnROcxdEzzVWV/V/Lc92re1XEeDP6FLpFriNqnKcs9KsZqii/f3N3/w</w:t>
      </w:r>
    </w:p>
    <w:p>
      <w:pPr>
        <w:pStyle w:val="PreformattedText"/>
        <w:bidi w:val="0"/>
        <w:spacing w:before="0" w:after="0"/>
        <w:jc w:val="left"/>
        <w:rPr/>
      </w:pPr>
      <w:r>
        <w:rPr/>
        <w:t>o+O/ubv/AIUfHf3N3/wo+O/ubv8A4UfHf3N3/wAKPjv7m7/4UfHf3N3/AMKPjv7m7/4UfH/3N3/wou</w:t>
      </w:r>
    </w:p>
    <w:p>
      <w:pPr>
        <w:pStyle w:val="PreformattedText"/>
        <w:bidi w:val="0"/>
        <w:spacing w:before="0" w:after="0"/>
        <w:jc w:val="left"/>
        <w:rPr/>
      </w:pPr>
      <w:r>
        <w:rPr/>
        <w:t>niXia9JfnNJaVJKZ2XnEihICc0AUD5QF7u1F4TuxYvbSgv5440LSLF3wk/PcEaMYEyghY5fAIsnOwH</w:t>
      </w:r>
    </w:p>
    <w:p>
      <w:pPr>
        <w:pStyle w:val="PreformattedText"/>
        <w:bidi w:val="0"/>
        <w:spacing w:before="0" w:after="0"/>
        <w:jc w:val="left"/>
        <w:rPr/>
      </w:pPr>
      <w:r>
        <w:rPr/>
        <w:t>FBuN5FIqOtCbxZJQEeeJaFcBOhcpMJsAn2g3jFnQrjsVwpaUkFSDRElCVJiwc7AYWl0GY8vd/wDUEf</w:t>
      </w:r>
    </w:p>
    <w:p>
      <w:pPr>
        <w:pStyle w:val="PreformattedText"/>
        <w:bidi w:val="0"/>
        <w:spacing w:before="0" w:after="0"/>
        <w:jc w:val="left"/>
        <w:rPr/>
      </w:pPr>
      <w:r>
        <w:rPr/>
        <w:t>wX9W5fhGf4afI+IfhzvjVu/vHf4ivzXw38fd/4qfyk+ENH/MX1dPu0SUrKqyNcWtW7XZYleHE6VznL</w:t>
      </w:r>
    </w:p>
    <w:p>
      <w:pPr>
        <w:pStyle w:val="PreformattedText"/>
        <w:bidi w:val="0"/>
        <w:spacing w:before="0" w:after="0"/>
        <w:jc w:val="left"/>
        <w:rPr/>
      </w:pPr>
      <w:r>
        <w:rPr/>
        <w:t>pl9VNlP1fJ3bx9ocR1OiXzk0oypmPqat2vazO8oTo3OeiiZ5wkv635Tnu1b3lbj/AG38d35UnqTinV</w:t>
      </w:r>
    </w:p>
    <w:p>
      <w:pPr>
        <w:pStyle w:val="PreformattedText"/>
        <w:bidi w:val="0"/>
        <w:spacing w:before="0" w:after="0"/>
        <w:jc w:val="left"/>
        <w:rPr/>
      </w:pPr>
      <w:r>
        <w:rPr/>
        <w:t>l+VPy6fD/E9IGEOhwWCAbQSpOEGiSjGde/vE9SM69/eJ6kN3RqeiabSgTrkkSHkXvC73a7s8myqzQZ</w:t>
      </w:r>
    </w:p>
    <w:p>
      <w:pPr>
        <w:pStyle w:val="PreformattedText"/>
        <w:bidi w:val="0"/>
        <w:spacing w:before="0" w:after="0"/>
        <w:jc w:val="left"/>
        <w:rPr/>
      </w:pPr>
      <w:r>
        <w:rPr/>
        <w:t>a1cZ18+8T/hxnXv7xPUhHhdwt92QSRaMzxjM0yHkaFXz7xP+HGde/vE9SM699NPUjOvfTT1Izr3009</w:t>
      </w:r>
    </w:p>
    <w:p>
      <w:pPr>
        <w:pStyle w:val="PreformattedText"/>
        <w:bidi w:val="0"/>
        <w:spacing w:before="0" w:after="0"/>
        <w:jc w:val="left"/>
        <w:rPr/>
      </w:pPr>
      <w:r>
        <w:rPr/>
        <w:t>SM699NPUjOvfTT1Izr3009SM699NPUjOvfTT1Izr3009SM699NPUhm/sG9adh1LiZrTKaFBQnxKpj8</w:t>
      </w:r>
    </w:p>
    <w:p>
      <w:pPr>
        <w:pStyle w:val="PreformattedText"/>
        <w:bidi w:val="0"/>
        <w:spacing w:before="0" w:after="0"/>
        <w:jc w:val="left"/>
        <w:rPr/>
      </w:pPr>
      <w:r>
        <w:rPr/>
        <w:t>pN/8UXedKhuwAlYCQJk1WTSSaT5ozr394n/DhLv+ZVZUDIrTIywHiVeUV4X4la7uVBXFMlApxGR2Kq</w:t>
      </w:r>
    </w:p>
    <w:p>
      <w:pPr>
        <w:pStyle w:val="PreformattedText"/>
        <w:bidi w:val="0"/>
        <w:spacing w:before="0" w:after="0"/>
        <w:jc w:val="left"/>
        <w:rPr/>
      </w:pPr>
      <w:r>
        <w:rPr/>
        <w:t>iYzr394nqRnXv7xPUh1nw1TxadUCQtQMiKJiSRXh2B+UW1ZqhKKFXz7xP+HGde/vE9SM699NPUjOvf</w:t>
      </w:r>
    </w:p>
    <w:p>
      <w:pPr>
        <w:pStyle w:val="PreformattedText"/>
        <w:bidi w:val="0"/>
        <w:spacing w:before="0" w:after="0"/>
        <w:jc w:val="left"/>
        <w:rPr/>
      </w:pPr>
      <w:r>
        <w:rPr/>
        <w:t>TT1Izr3009SM699NPUjOvfTT1Izr3009SM699NPUjOvfTT1Izr3009SM69/eJ6kN+E3K33Vq1K0Znj</w:t>
      </w:r>
    </w:p>
    <w:p>
      <w:pPr>
        <w:pStyle w:val="PreformattedText"/>
        <w:bidi w:val="0"/>
        <w:spacing w:before="0" w:after="0"/>
        <w:jc w:val="left"/>
        <w:rPr/>
      </w:pPr>
      <w:r>
        <w:rPr/>
        <w:t>KKzTIYVHB8ni0lap/RE47N7ox2b3Rjs3ujHZvdGOze6Mdm90Y7N7ox2b3Rjs3ujHZvdGOze6Mdm90Y</w:t>
      </w:r>
    </w:p>
    <w:p>
      <w:pPr>
        <w:pStyle w:val="PreformattedText"/>
        <w:bidi w:val="0"/>
        <w:spacing w:before="0" w:after="0"/>
        <w:jc w:val="left"/>
        <w:rPr/>
      </w:pPr>
      <w:r>
        <w:rPr/>
        <w:t>7N7ox2b3Rjs3ujHZvdGOze6Mdm90Y7N7ox2b3Rjs3ujAcAInjr/2T/8A2x3JFj+Y910mkM5abRW7Nj</w:t>
      </w:r>
    </w:p>
    <w:p>
      <w:pPr>
        <w:pStyle w:val="PreformattedText"/>
        <w:bidi w:val="0"/>
        <w:spacing w:before="0" w:after="0"/>
        <w:jc w:val="left"/>
        <w:rPr/>
      </w:pPr>
      <w:r>
        <w:rPr/>
        <w:t>blPb1Lx4Ii5IdSzY4xcKZ220LqsGq1KvyCnwJ2YWSmzZlhgvuTsDzygqZnIY4U/KdkQuabNmWHHPza</w:t>
      </w:r>
    </w:p>
    <w:p>
      <w:pPr>
        <w:pStyle w:val="PreformattedText"/>
        <w:bidi w:val="0"/>
        <w:spacing w:before="0" w:after="0"/>
        <w:jc w:val="left"/>
        <w:rPr/>
      </w:pPr>
      <w:r>
        <w:rPr/>
        <w:t>t48ERckOpZscYuFM7baF1WDValXH9Nb++P8Ahxd/Bl3FDSX1EWtITKSSqqwMWPyXdLAImKZ4wPP+aa</w:t>
      </w:r>
    </w:p>
    <w:p>
      <w:pPr>
        <w:pStyle w:val="PreformattedText"/>
        <w:bidi w:val="0"/>
        <w:spacing w:before="0" w:after="0"/>
        <w:jc w:val="left"/>
        <w:rPr/>
      </w:pPr>
      <w:r>
        <w:rPr/>
        <w:t>F21b1hqueDXS6pvGiSm0ouWeMROzmmoEbcxDPjLSbBcmFJnOypJkRwjWIP5egCAqjHqf8A2x3JFj+Y</w:t>
      </w:r>
    </w:p>
    <w:p>
      <w:pPr>
        <w:pStyle w:val="PreformattedText"/>
        <w:bidi w:val="0"/>
        <w:spacing w:before="0" w:after="0"/>
        <w:jc w:val="left"/>
        <w:rPr/>
      </w:pPr>
      <w:r>
        <w:rPr/>
        <w:t>910mkM5abRW7NjblPb/KVeAJ2ZbpAhSymzZP6Lu369Ks3Vnx1S1mkySm9WlGQmTIDAJx8f8A3N4/wo</w:t>
      </w:r>
    </w:p>
    <w:p>
      <w:pPr>
        <w:pStyle w:val="PreformattedText"/>
        <w:bidi w:val="0"/>
        <w:spacing w:before="0" w:after="0"/>
        <w:jc w:val="left"/>
        <w:rPr/>
      </w:pPr>
      <w:r>
        <w:rPr/>
        <w:t>vfinha9JcXNFZVJSZ2WW0mhQCs4EUjU7vd027xvecwF3pr2Z1pbvngPtZpgUWnVVCO8obToa6vTOC0</w:t>
      </w:r>
    </w:p>
    <w:p>
      <w:pPr>
        <w:pStyle w:val="PreformattedText"/>
        <w:bidi w:val="0"/>
        <w:spacing w:before="0" w:after="0"/>
        <w:jc w:val="left"/>
        <w:rPr/>
      </w:pPr>
      <w:r>
        <w:rPr/>
        <w:t>6AHQJ0VGHdjhEO7KeGFNJQO5kCateezsYIKbq2FNlQnrboh3mw4i7oK7wuUtqc4sXtAlhEpGLSajF/</w:t>
      </w:r>
    </w:p>
    <w:p>
      <w:pPr>
        <w:pStyle w:val="PreformattedText"/>
        <w:bidi w:val="0"/>
        <w:spacing w:before="0" w:after="0"/>
        <w:jc w:val="left"/>
        <w:rPr/>
      </w:pPr>
      <w:r>
        <w:rPr/>
        <w:t>8A7H/9u1Gd4V90jqRY8A7gu/tpK/ZtpCkihJM7I+kBtwt1OclBOQQUBtKnjmgA7c6TFi+IFnCJSIgv</w:t>
      </w:r>
    </w:p>
    <w:p>
      <w:pPr>
        <w:pStyle w:val="PreformattedText"/>
        <w:bidi w:val="0"/>
        <w:spacing w:before="0" w:after="0"/>
        <w:jc w:val="left"/>
        <w:rPr/>
      </w:pPr>
      <w:r>
        <w:rPr/>
        <w:t>XZuV1GGRO7BQ4AHk7sF9uVoSr2Y0bLYVeZ4AZSyxor+iQ2JEeeJiqDzkbydTu1zTacnKeviAEDvjfE</w:t>
      </w:r>
    </w:p>
    <w:p>
      <w:pPr>
        <w:pStyle w:val="PreformattedText"/>
        <w:bidi w:val="0"/>
        <w:spacing w:before="0" w:after="0"/>
        <w:jc w:val="left"/>
        <w:rPr/>
      </w:pPr>
      <w:r>
        <w:rPr/>
        <w:t>OtLIYDzWaY0aUoLRExX547x/u7NralOChaUBoCZlPawwlTQSSo4f1iP8q1NQziASNqCH0Tc5MsJ14B</w:t>
      </w:r>
    </w:p>
    <w:p>
      <w:pPr>
        <w:pStyle w:val="PreformattedText"/>
        <w:bidi w:val="0"/>
        <w:spacing w:before="0" w:after="0"/>
        <w:jc w:val="left"/>
        <w:rPr/>
      </w:pPr>
      <w:r>
        <w:rPr/>
        <w:t>fbCUnAUkQl9FRiZpcNQjvAaGg5plvz24NFl5NY4RBfblaEq9mLDLQVeZ4AZAZdmNFfUiU6aJEQoopX</w:t>
      </w:r>
    </w:p>
    <w:p>
      <w:pPr>
        <w:pStyle w:val="PreformattedText"/>
        <w:bidi w:val="0"/>
        <w:spacing w:before="0" w:after="0"/>
        <w:jc w:val="left"/>
        <w:rPr/>
      </w:pPr>
      <w:r>
        <w:rPr/>
        <w:t>KjZi1ek2XZCj5zhXfWwiUpbs8J1of8TvPYMNKWfqictk1DXjxPxBc9Ohh28GXKeUZoR9bjS5sXr/x1</w:t>
      </w:r>
    </w:p>
    <w:p>
      <w:pPr>
        <w:pStyle w:val="PreformattedText"/>
        <w:bidi w:val="0"/>
        <w:spacing w:before="0" w:after="0"/>
        <w:jc w:val="left"/>
        <w:rPr/>
      </w:pPr>
      <w:r>
        <w:rPr/>
        <w:t>08VY0zeyJJcG2LB+qdRTKkp0CVa85ZY02jsMYJpO/wDqi3KTgMjBecq3zBXd2wUDWJ3Y0pTZXIAjXG</w:t>
      </w:r>
    </w:p>
    <w:p>
      <w:pPr>
        <w:pStyle w:val="PreformattedText"/>
        <w:bidi w:val="0"/>
        <w:spacing w:before="0" w:after="0"/>
        <w:jc w:val="left"/>
        <w:rPr/>
      </w:pPr>
      <w:r>
        <w:rPr/>
        <w:t>p//Yf/AOZqhRFpxVQjvDbadDsemcFl0AOynRUYc+r6whTN1RbfUcgjR35FGxI/P5zgLTmkRYSLT53N</w:t>
      </w:r>
    </w:p>
    <w:p>
      <w:pPr>
        <w:pStyle w:val="PreformattedText"/>
        <w:bidi w:val="0"/>
        <w:spacing w:before="0" w:after="0"/>
        <w:jc w:val="left"/>
        <w:rPr/>
      </w:pPr>
      <w:r>
        <w:rPr/>
        <w:t>mO8KbGh5plvxQLLorEF9uVoSr2YzUm9FWvKVGvXGkvHaTOt+h7/hr5UGLx42ttRTXJd5KTKYInI0TB</w:t>
      </w:r>
    </w:p>
    <w:p>
      <w:pPr>
        <w:pStyle w:val="PreformattedText"/>
        <w:bidi w:val="0"/>
        <w:spacing w:before="0" w:after="0"/>
        <w:jc w:val="left"/>
        <w:rPr/>
      </w:pPr>
      <w:r>
        <w:rPr/>
        <w:t>2I+I8Q6bP+BF58FuKnFXVnRyKyCrjNIWZ2QkVqOCrULjKbV5tKoO3BYdZTYOx1ocbvCbImCOHggB5p</w:t>
      </w:r>
    </w:p>
    <w:p>
      <w:pPr>
        <w:pStyle w:val="PreformattedText"/>
        <w:bidi w:val="0"/>
        <w:spacing w:before="0" w:after="0"/>
        <w:jc w:val="left"/>
        <w:rPr/>
      </w:pPr>
      <w:r>
        <w:rPr/>
        <w:t>LrxFEwKBux7BpDbMtzWmeCPqHgh3Y4RDuynhhz6vrCHOcN6HebDysPF4YbOGxww17pO8Iv8A/Y//AL</w:t>
      </w:r>
    </w:p>
    <w:p>
      <w:pPr>
        <w:pStyle w:val="PreformattedText"/>
        <w:bidi w:val="0"/>
        <w:spacing w:before="0" w:after="0"/>
        <w:jc w:val="left"/>
        <w:rPr/>
      </w:pPr>
      <w:r>
        <w:rPr/>
        <w:t>dqPi75/d9SF+JXJ+8OOrZLcl2ZSKkKnxUiniCHvdK3jDhw2OGEe74TATg0P2YV7o76YVsjfhauXb4B</w:t>
      </w:r>
    </w:p>
    <w:p>
      <w:pPr>
        <w:pStyle w:val="PreformattedText"/>
        <w:bidi w:val="0"/>
        <w:spacing w:before="0" w:after="0"/>
        <w:jc w:val="left"/>
        <w:rPr/>
      </w:pPr>
      <w:r>
        <w:rPr/>
        <w:t>5zDS+XTwQ0VV2YPORvJglOdKCVVhBO3R6YXawS3xDieTa4I0wzmzuH5iNB/vLVjar9EaU5zhntYPPt</w:t>
      </w:r>
    </w:p>
    <w:p>
      <w:pPr>
        <w:pStyle w:val="PreformattedText"/>
        <w:bidi w:val="0"/>
        <w:spacing w:before="0" w:after="0"/>
        <w:jc w:val="left"/>
        <w:rPr/>
      </w:pPr>
      <w:r>
        <w:rPr/>
        <w:t>w3zjvQ3LDa9YxLBpVcMJP/ALg3lQOcYkagkSiWhRLa60BxxFlsgzq8+OFbI34cVht8EfUHDA2IPNGo</w:t>
      </w:r>
    </w:p>
    <w:p>
      <w:pPr>
        <w:pStyle w:val="PreformattedText"/>
        <w:bidi w:val="0"/>
        <w:spacing w:before="0" w:after="0"/>
        <w:jc w:val="left"/>
        <w:rPr/>
      </w:pPr>
      <w:r>
        <w:rPr/>
        <w:t>14I0fbXxyavdtyO6uz0TDt1NyW/eXnbSl6QJoAklMrBqpNfKMI/8huKC1dE3or0dcmlk2m8HIJSIDr</w:t>
      </w:r>
    </w:p>
    <w:p>
      <w:pPr>
        <w:pStyle w:val="PreformattedText"/>
        <w:bidi w:val="0"/>
        <w:spacing w:before="0" w:after="0"/>
        <w:jc w:val="left"/>
        <w:rPr/>
      </w:pPr>
      <w:r>
        <w:rPr/>
        <w:t>ZBbUJg4waosmovp3xDs/ow99X7UNDkzPBDdnFwwbOFInqf/wBh/wD5mqnTNpddNQIHDA7syhtmVB1t</w:t>
      </w:r>
    </w:p>
    <w:p>
      <w:pPr>
        <w:pStyle w:val="PreformattedText"/>
        <w:bidi w:val="0"/>
        <w:spacing w:before="0" w:after="0"/>
        <w:jc w:val="left"/>
        <w:rPr/>
      </w:pPr>
      <w:r>
        <w:rPr/>
        <w:t>aZ4IHNMOfV9YQ4vl2tyGlcuZhq1XI75iy7m6VI2qIsqzTEk5tkwrZG/C3+XOX6IfzLuN57h/PNJpLB</w:t>
      </w:r>
    </w:p>
    <w:p>
      <w:pPr>
        <w:pStyle w:val="PreformattedText"/>
        <w:bidi w:val="0"/>
        <w:spacing w:before="0" w:after="0"/>
        <w:jc w:val="left"/>
        <w:rPr/>
      </w:pPr>
      <w:r>
        <w:rPr/>
        <w:t>s6PvVq3P6NmmeLUvl9uFxvL10XopKSglJkw2DI6xBGp36400z1wcNGEGNAhooOEgEbpqiw8oqdNJpn</w:t>
      </w:r>
    </w:p>
    <w:p>
      <w:pPr>
        <w:pStyle w:val="PreformattedText"/>
        <w:bidi w:val="0"/>
        <w:spacing w:before="0" w:after="0"/>
        <w:jc w:val="left"/>
        <w:rPr/>
      </w:pPr>
      <w:r>
        <w:rPr/>
        <w:t>tQLywCoWZECuO7oYsqlK0Zjfi08hQTZInKHENiayOEQ5pklMyK9uFsozyN4zjRIaVYUoT4pO7DiECa</w:t>
      </w:r>
    </w:p>
    <w:p>
      <w:pPr>
        <w:pStyle w:val="PreformattedText"/>
        <w:bidi w:val="0"/>
        <w:spacing w:before="0" w:after="0"/>
        <w:jc w:val="left"/>
        <w:rPr/>
      </w:pPr>
      <w:r>
        <w:rPr/>
        <w:t>ymHdMlSZ2a/rQgsoUoBOCGkqoUG070Xy+3C43l66L0UlJQSkyYbBkdYgiM3xD7hP8AhxdG/Gk33+VF</w:t>
      </w:r>
    </w:p>
    <w:p>
      <w:pPr>
        <w:pStyle w:val="PreformattedText"/>
        <w:bidi w:val="0"/>
        <w:spacing w:before="0" w:after="0"/>
        <w:jc w:val="left"/>
        <w:rPr/>
      </w:pPr>
      <w:r>
        <w:rPr/>
        <w:t>32lplKU2dc2BKHUppUW1b0LLyFJBThhCmUKULGAa5gIlx9FL92FKeQpKdGaxrphWyN+FXi5pttzkU8</w:t>
      </w:r>
    </w:p>
    <w:p>
      <w:pPr>
        <w:pStyle w:val="PreformattedText"/>
        <w:bidi w:val="0"/>
        <w:spacing w:before="0" w:after="0"/>
        <w:jc w:val="left"/>
        <w:rPr/>
      </w:pPr>
      <w:r>
        <w:rPr/>
        <w:t>P6oCnklCNiQA264DSM1IlBdQ2ot2k0y1hqd6uItIngp2iMUBjRFKJ4iBtkwGq11nZgtrzVCUd0Gdbs</w:t>
      </w:r>
    </w:p>
    <w:p>
      <w:pPr>
        <w:pStyle w:val="PreformattedText"/>
        <w:bidi w:val="0"/>
        <w:spacing w:before="0" w:after="0"/>
        <w:jc w:val="left"/>
        <w:rPr/>
      </w:pPr>
      <w:r>
        <w:rPr/>
        <w:t>7soCE5oEoQGUlRCsEIbcBCxP1jGlU2rRaRVMtmEpZSVK0gq2FRYdBSu0a4DzHbASljEaDQkrx2VT80</w:t>
      </w:r>
    </w:p>
    <w:p>
      <w:pPr>
        <w:pStyle w:val="PreformattedText"/>
        <w:bidi w:val="0"/>
        <w:spacing w:before="0" w:after="0"/>
        <w:jc w:val="left"/>
        <w:rPr/>
      </w:pPr>
      <w:r>
        <w:rPr/>
        <w:t>F++KVbNQJntwpDQKlzFWzC0vJKTbw7Ai20hSk2BUNmBsR3hlJUgpweaF99SUylLikTrnwQot3O8jw0</w:t>
      </w:r>
    </w:p>
    <w:p>
      <w:pPr>
        <w:pStyle w:val="PreformattedText"/>
        <w:bidi w:val="0"/>
        <w:spacing w:before="0" w:after="0"/>
        <w:jc w:val="left"/>
        <w:rPr/>
      </w:pPr>
      <w:r>
        <w:rPr/>
        <w:t>LQw24UKsBAMi5P6NoqXP6MJZTcboUoSBS02TRRSbNJ14ul//APGrlNwWm3EMNirOQqSBg4wJ10wxdf</w:t>
      </w:r>
    </w:p>
    <w:p>
      <w:pPr>
        <w:pStyle w:val="PreformattedText"/>
        <w:bidi w:val="0"/>
        <w:spacing w:before="0" w:after="0"/>
        <w:jc w:val="left"/>
        <w:rPr/>
      </w:pPr>
      <w:r>
        <w:rPr/>
        <w:t>GWXWL9dptScSUkpTmETwWCE7KTGmDatFpkmcqJTEOIQJrKYd0yVJnZr+tGjHaCkR3dLRUnmk5CI0rq</w:t>
      </w:r>
    </w:p>
    <w:p>
      <w:pPr>
        <w:pStyle w:val="PreformattedText"/>
        <w:bidi w:val="0"/>
        <w:spacing w:before="0" w:after="0"/>
        <w:jc w:val="left"/>
        <w:rPr/>
      </w:pPr>
      <w:r>
        <w:rPr/>
        <w:t>FKcUJ0YNbUvnivhtxvcx4i660tLZI7ZS0LFEjgIwRm+IfcJ/w4vf/wB3i8hsJb0elbCKZqtSklM8EJ</w:t>
      </w:r>
    </w:p>
    <w:p>
      <w:pPr>
        <w:pStyle w:val="PreformattedText"/>
        <w:bidi w:val="0"/>
        <w:spacing w:before="0" w:after="0"/>
        <w:jc w:val="left"/>
        <w:rPr/>
      </w:pPr>
      <w:r>
        <w:rPr/>
        <w:t>vDAtSTIjDHd22JLlK0Zjf+etE3UKCZETlRC22wSsy9YQX2WzKopI3ZeaBpUFKRrEAZYSyjNSJR3u69</w:t>
      </w:r>
    </w:p>
    <w:p>
      <w:pPr>
        <w:pStyle w:val="PreformattedText"/>
        <w:bidi w:val="0"/>
        <w:spacing w:before="0" w:after="0"/>
        <w:jc w:val="left"/>
        <w:rPr/>
      </w:pPr>
      <w:r>
        <w:rPr/>
        <w:t>phGxhEd30SrcpTsmfm24Lz/bKEpYhCkNAqXMVbMLS8kpNvDsD9KlMs0rJG/CkPiSirg8gjuJIFM6ZR</w:t>
      </w:r>
    </w:p>
    <w:p>
      <w:pPr>
        <w:pStyle w:val="PreformattedText"/>
        <w:bidi w:val="0"/>
        <w:spacing w:before="0" w:after="0"/>
        <w:jc w:val="left"/>
        <w:rPr/>
      </w:pPr>
      <w:r>
        <w:rPr/>
        <w:t>3m8y0mAcP/AMCb4VXTHVj4VXTHVj4VXTHVj4VXTHVj4VXTHVj4VXTHVj4VXTHVj4VXTHVj4VXTHVj4</w:t>
      </w:r>
    </w:p>
    <w:p>
      <w:pPr>
        <w:pStyle w:val="PreformattedText"/>
        <w:bidi w:val="0"/>
        <w:spacing w:before="0" w:after="0"/>
        <w:jc w:val="left"/>
        <w:rPr/>
      </w:pPr>
      <w:r>
        <w:rPr/>
        <w:t>VXTHVj4VXTHVj4VXTHVj4VXTHVj4VXTHVj4VXTHVj4VXTHVj4VXTHVj4VXTHVj4VXTHVj4VXTHVj4V</w:t>
      </w:r>
    </w:p>
    <w:p>
      <w:pPr>
        <w:pStyle w:val="PreformattedText"/>
        <w:bidi w:val="0"/>
        <w:spacing w:before="0" w:after="0"/>
        <w:jc w:val="left"/>
        <w:rPr/>
      </w:pPr>
      <w:r>
        <w:rPr/>
        <w:t>XTHVj4VXTHVj4VXTHVj4VXTHVj4VXTHVj4VXTHVj4VXTHVj4VXTHVj4VXTHVj4VXTHVj4VXTHVj4VX</w:t>
      </w:r>
    </w:p>
    <w:p>
      <w:pPr>
        <w:pStyle w:val="PreformattedText"/>
        <w:bidi w:val="0"/>
        <w:spacing w:before="0" w:after="0"/>
        <w:jc w:val="left"/>
        <w:rPr/>
      </w:pPr>
      <w:r>
        <w:rPr/>
        <w:t>THVj4VXTHVj4VXTHVj4VXTHVj4VXTHVj4VXTHVj4VXTHVj4VXTHVj4VXTHVj4VXTHVj4VXTHVj4VXT</w:t>
      </w:r>
    </w:p>
    <w:p>
      <w:pPr>
        <w:pStyle w:val="PreformattedText"/>
        <w:bidi w:val="0"/>
        <w:spacing w:before="0" w:after="0"/>
        <w:jc w:val="left"/>
        <w:rPr/>
      </w:pPr>
      <w:r>
        <w:rPr/>
        <w:t>HVj4VXTHVj4VXTHVj4VXTHVj4VXTHVj4VXTHVj4VXTHVj4VXTHVj4VXTHVj4VXTHVj4VXTHVj4VXTH</w:t>
      </w:r>
    </w:p>
    <w:p>
      <w:pPr>
        <w:pStyle w:val="PreformattedText"/>
        <w:bidi w:val="0"/>
        <w:spacing w:before="0" w:after="0"/>
        <w:jc w:val="left"/>
        <w:rPr/>
      </w:pPr>
      <w:r>
        <w:rPr/>
        <w:t>Vj4VXTHVj4VXTHVj4VXTHVj4VXTHVj4VXTHVj4VXTHVj4VXTHVj4VXTHVj4VXTHVj4VXTHVj4VXTHV</w:t>
      </w:r>
    </w:p>
    <w:p>
      <w:pPr>
        <w:pStyle w:val="PreformattedText"/>
        <w:bidi w:val="0"/>
        <w:spacing w:before="0" w:after="0"/>
        <w:jc w:val="left"/>
        <w:rPr/>
      </w:pPr>
      <w:r>
        <w:rPr/>
        <w:t>j4VXTHVj4VXTHVj4VXTHVj4VXTHVj4VXTHVj4VXTHVj4VXTHVj4VXTHVj4VXTHVj4VXTHVj4VXTHVj</w:t>
      </w:r>
    </w:p>
    <w:p>
      <w:pPr>
        <w:pStyle w:val="PreformattedText"/>
        <w:bidi w:val="0"/>
        <w:spacing w:before="0" w:after="0"/>
        <w:jc w:val="left"/>
        <w:rPr/>
      </w:pPr>
      <w:r>
        <w:rPr/>
        <w:t>4VXTHVj4VXTHVj4VXTHVj4VXTHVj4VXTHVj4VXTHVj4VXTHVj4VXTHVj4VXTHVj4VXTHVj4VXTHVj4</w:t>
      </w:r>
    </w:p>
    <w:p>
      <w:pPr>
        <w:pStyle w:val="PreformattedText"/>
        <w:bidi w:val="0"/>
        <w:spacing w:before="0" w:after="0"/>
        <w:jc w:val="left"/>
        <w:rPr/>
      </w:pPr>
      <w:r>
        <w:rPr/>
        <w:t>VXTHVj4VXTHVj4VXTHVj4VXTHVj4VXTHVj4VXTHVj4VXTHVj4VXTHVj4VXTHVj4VXTHVj4VXTHVj4V</w:t>
      </w:r>
    </w:p>
    <w:p>
      <w:pPr>
        <w:pStyle w:val="PreformattedText"/>
        <w:bidi w:val="0"/>
        <w:spacing w:before="0" w:after="0"/>
        <w:jc w:val="left"/>
        <w:rPr/>
      </w:pPr>
      <w:r>
        <w:rPr/>
        <w:t>XTHVj4VXTHVj4VXTHVj4VXTHVj4VXTHVj4VXTHVj4VXTHVj4VXTHVj4VXTHVj4VXTHVj4VXTHVj4VX</w:t>
      </w:r>
    </w:p>
    <w:p>
      <w:pPr>
        <w:pStyle w:val="PreformattedText"/>
        <w:bidi w:val="0"/>
        <w:spacing w:before="0" w:after="0"/>
        <w:jc w:val="left"/>
        <w:rPr/>
      </w:pPr>
      <w:r>
        <w:rPr/>
        <w:t>THVj4VXTHVj4VXTHVj4VXTHVj4VXTHVj4VXTHVj4VXTHVj4VXTHVj4VXTHVj4VXTHVj4VXTHVj4VXT</w:t>
      </w:r>
    </w:p>
    <w:p>
      <w:pPr>
        <w:pStyle w:val="PreformattedText"/>
        <w:bidi w:val="0"/>
        <w:spacing w:before="0" w:after="0"/>
        <w:jc w:val="left"/>
        <w:rPr/>
      </w:pPr>
      <w:r>
        <w:rPr/>
        <w:t>HVj4VXTHVj4VXTHVj4VXTHVj4VXTHVj4VXTHVj4VXTHVj4VXTHVj4VXTHVj4VXTHVj4VXTHVj4VXTH</w:t>
      </w:r>
    </w:p>
    <w:p>
      <w:pPr>
        <w:pStyle w:val="PreformattedText"/>
        <w:bidi w:val="0"/>
        <w:spacing w:before="0" w:after="0"/>
        <w:jc w:val="left"/>
        <w:rPr/>
      </w:pPr>
      <w:r>
        <w:rPr/>
        <w:t>Vj4VXTHVj4VXTHVj4VXTHVj4VXTHVj4VXTHVj4VXTHVj4VXTHVj4VXTHVhq5i7KSXFhM7dU/q/7Hbr</w:t>
      </w:r>
    </w:p>
    <w:p>
      <w:pPr>
        <w:pStyle w:val="PreformattedText"/>
        <w:bidi w:val="0"/>
        <w:spacing w:before="0" w:after="0"/>
        <w:jc w:val="left"/>
        <w:rPr/>
      </w:pPr>
      <w:r>
        <w:rPr/>
        <w:t>79O/+g9llJUYnY3R54sOgpVr/lhaW1WSI7JUWXAUq1/zE6FJVKChYksamlCDo5T1NKW1aOU9rU0jiC</w:t>
      </w:r>
    </w:p>
    <w:p>
      <w:pPr>
        <w:pStyle w:val="PreformattedText"/>
        <w:bidi w:val="0"/>
        <w:spacing w:before="0" w:after="0"/>
        <w:jc w:val="left"/>
        <w:rPr/>
      </w:pPr>
      <w:r>
        <w:rPr/>
        <w:t>ED8jSuIIbx6ulQglvH8mXX36d/9BksprUY4oo3SY4yEWNueX0RbTWRQcR+dcaFI9rOUoS2ps21VbUW</w:t>
      </w:r>
    </w:p>
    <w:p>
      <w:pPr>
        <w:pStyle w:val="PreformattedText"/>
        <w:bidi w:val="0"/>
        <w:spacing w:before="0" w:after="0"/>
        <w:jc w:val="left"/>
        <w:rPr/>
      </w:pPr>
      <w:r>
        <w:rPr/>
        <w:t>1Io1pH8hDmJkH92OM1Rs+iJ8g5UmFMqzkmUewQSNzKYtuI4mOvegJTnGBbbM1GQi2W6NkRNlM046o9</w:t>
      </w:r>
    </w:p>
    <w:p>
      <w:pPr>
        <w:pStyle w:val="PreformattedText"/>
        <w:bidi w:val="0"/>
        <w:spacing w:before="0" w:after="0"/>
        <w:jc w:val="left"/>
        <w:rPr/>
      </w:pPr>
      <w:r>
        <w:rPr/>
        <w:t>umQ3IkmkxOxLZIj26CB88MEMJtEQWkoNtNett1RaeRJGOvUthujXkIdbdBSuaeGHedqWDyCRw8Md0/</w:t>
      </w:r>
    </w:p>
    <w:p>
      <w:pPr>
        <w:pStyle w:val="PreformattedText"/>
        <w:bidi w:val="0"/>
        <w:spacing w:before="0" w:after="0"/>
        <w:jc w:val="left"/>
        <w:rPr/>
      </w:pPr>
      <w:r>
        <w:rPr/>
        <w:t>9yzuwWzmkShN3V/xJHargNYVq3B6ZRZYSVRbUijWkd7UUBXxfWTFrR7onvxZUJKEBDTQLFk05deLDI</w:t>
      </w:r>
    </w:p>
    <w:p>
      <w:pPr>
        <w:pStyle w:val="PreformattedText"/>
        <w:bidi w:val="0"/>
        <w:spacing w:before="0" w:after="0"/>
        <w:jc w:val="left"/>
        <w:rPr/>
      </w:pPr>
      <w:r>
        <w:rPr/>
        <w:t>tKlONCEHSD511RbdRxMdepaS2bOvIb8WnUGxjr3o0bQmuAyUHSnBGjfElET+Q7r79O/wDoMmeI70ND</w:t>
      </w:r>
    </w:p>
    <w:p>
      <w:pPr>
        <w:pStyle w:val="PreformattedText"/>
        <w:bidi w:val="0"/>
        <w:spacing w:before="0" w:after="0"/>
        <w:jc w:val="left"/>
        <w:rPr/>
      </w:pPr>
      <w:r>
        <w:rPr/>
        <w:t>k8bg1FDBb4BFH/FhJalpVGvFj4IWHs9Mt39ULZbwr34qTlgIelMicD8P9jUdGDi8MaEcopnkHBCWvD</w:t>
      </w:r>
    </w:p>
    <w:p>
      <w:pPr>
        <w:pStyle w:val="PreformattedText"/>
        <w:bidi w:val="0"/>
        <w:spacing w:before="0" w:after="0"/>
        <w:jc w:val="left"/>
        <w:rPr/>
      </w:pPr>
      <w:r>
        <w:rPr/>
        <w:t>0U7wgt35JlKgy3KIShGYVpI2z540qANITIfPahaX5Wky3Y7vd5JQnWx08MKcWK2rW3KcF11JUqVEot</w:t>
      </w:r>
    </w:p>
    <w:p>
      <w:pPr>
        <w:pStyle w:val="PreformattedText"/>
        <w:bidi w:val="0"/>
        <w:spacing w:before="0" w:after="0"/>
        <w:jc w:val="left"/>
        <w:rPr/>
      </w:pPr>
      <w:r>
        <w:rPr/>
        <w:t>XVLiWcFELF47XRU7IE9+HObGhu8hhNFfzEW3OWgz3RFtdSBPbwR3e7mUqz+uDpe2Tu4uGHedqLZ+km</w:t>
      </w:r>
    </w:p>
    <w:p>
      <w:pPr>
        <w:pStyle w:val="PreformattedText"/>
        <w:bidi w:val="0"/>
        <w:spacing w:before="0" w:after="0"/>
        <w:jc w:val="left"/>
        <w:rPr/>
      </w:pPr>
      <w:r>
        <w:rPr/>
        <w:t>eT9cF3k2LW3mwq78nRjKKd4wtzk2bXSo60JYTyQBtn5iA3cUWnPnNRixfEnRHDICWSA4jNcG7hgv1y</w:t>
      </w:r>
    </w:p>
    <w:p>
      <w:pPr>
        <w:pStyle w:val="PreformattedText"/>
        <w:bidi w:val="0"/>
        <w:spacing w:before="0" w:after="0"/>
        <w:jc w:val="left"/>
        <w:rPr/>
      </w:pPr>
      <w:r>
        <w:rPr/>
        <w:t>Ay4ISi8EFtRlVVOEXkZ1R4IHMVwwr3Z30wGbvIGUyYtPCkzBgOPC0lO/A7ih1LexXtwBfe1M57GvAH</w:t>
      </w:r>
    </w:p>
    <w:p>
      <w:pPr>
        <w:pStyle w:val="PreformattedText"/>
        <w:bidi w:val="0"/>
        <w:spacing w:before="0" w:after="0"/>
        <w:jc w:val="left"/>
        <w:rPr/>
      </w:pPr>
      <w:r>
        <w:rPr/>
        <w:t>O3oCkpm+reH640rsgoCVHyHdffp3/0GQ/gB3MMAskWq0mLGj3pRxzm0nXPzoEIcVnKcnDWyeCHvq/a</w:t>
      </w:r>
    </w:p>
    <w:p>
      <w:pPr>
        <w:pStyle w:val="PreformattedText"/>
        <w:bidi w:val="0"/>
        <w:spacing w:before="0" w:after="0"/>
        <w:jc w:val="left"/>
        <w:rPr/>
      </w:pPr>
      <w:r>
        <w:rPr/>
        <w:t>ha01hQO4IrTkgLelMCUJQnOLA9WM0ZRB0hE61GBfFZtvcq3oS5cTsyAPAdyKVWEYykeaEJfWHFpUkT</w:t>
      </w:r>
    </w:p>
    <w:p>
      <w:pPr>
        <w:pStyle w:val="PreformattedText"/>
        <w:bidi w:val="0"/>
        <w:spacing w:before="0" w:after="0"/>
        <w:jc w:val="left"/>
        <w:rPr/>
      </w:pPr>
      <w:r>
        <w:rPr/>
        <w:t>lLDCfeDeVDuwOGHPq+qI/6c+rC3j2glLWhTDU0pnRIVwoO9roDPZsw5zYVsDehGwr1jCmzy07ojvDa</w:t>
      </w:r>
    </w:p>
    <w:p>
      <w:pPr>
        <w:pStyle w:val="PreformattedText"/>
        <w:bidi w:val="0"/>
        <w:spacing w:before="0" w:after="0"/>
        <w:jc w:val="left"/>
        <w:rPr/>
      </w:pPr>
      <w:r>
        <w:rPr/>
        <w:t>SpCgKsBFEKW6JKWRRsfrh3najbmC1v0RawwL1gLm4aN6LeGUG8/tz3Y01wPHoOAzG3FiZSMZQB9mAz</w:t>
      </w:r>
    </w:p>
    <w:p>
      <w:pPr>
        <w:pStyle w:val="PreformattedText"/>
        <w:bidi w:val="0"/>
        <w:spacing w:before="0" w:after="0"/>
        <w:jc w:val="left"/>
        <w:rPr/>
      </w:pPr>
      <w:r>
        <w:rPr/>
        <w:t>eXA4pIwACU/wBUFpGfIS2oTbQpKEqmZiVUIY5VqfBwwOYrhhXuzvpj6g4YHOMK0lNkEjZnAbYoblXK</w:t>
      </w:r>
    </w:p>
    <w:p>
      <w:pPr>
        <w:pStyle w:val="PreformattedText"/>
        <w:bidi w:val="0"/>
        <w:spacing w:before="0" w:after="0"/>
        <w:jc w:val="left"/>
        <w:rPr/>
      </w:pPr>
      <w:r>
        <w:rPr/>
        <w:t>c4BvU9KccD628Yb5vyJdffp3/wBB7LZm3iNUUNptbMTeNGLBAeRK0kwkOhIs4p+cwrRBJtSr1tsY4L</w:t>
      </w:r>
    </w:p>
    <w:p>
      <w:pPr>
        <w:pStyle w:val="PreformattedText"/>
        <w:bidi w:val="0"/>
        <w:spacing w:before="0" w:after="0"/>
        <w:jc w:val="left"/>
        <w:rPr/>
      </w:pPr>
      <w:r>
        <w:rPr/>
        <w:t>y5WlYtVLSUt2UgCo4NuM1vIetHtlcXFg1NHQpvXiygJRvwHOUDONE6EBIM6J+c44UWgk2sf6xBfclb</w:t>
      </w:r>
    </w:p>
    <w:p>
      <w:pPr>
        <w:pStyle w:val="PreformattedText"/>
        <w:bidi w:val="0"/>
        <w:spacing w:before="0" w:after="0"/>
        <w:jc w:val="left"/>
        <w:rPr/>
      </w:pPr>
      <w:r>
        <w:rPr/>
        <w:t>OLYlHdJI0dizhnKUscaRn0GJJSgGCysIUCCJmc6duCpoJJIw/rEF5yVo4oF3QEWBOueHbi0mhQiS0p</w:t>
      </w:r>
    </w:p>
    <w:p>
      <w:pPr>
        <w:pStyle w:val="PreformattedText"/>
        <w:bidi w:val="0"/>
        <w:spacing w:before="0" w:after="0"/>
        <w:jc w:val="left"/>
        <w:rPr/>
      </w:pPr>
      <w:r>
        <w:rPr/>
        <w:t>UccKXxDPBTIbFMF5crSjqlshFIlhnv6hbIRSJTpnv6llFLeIxJCUpOWCtZmoxYFhMsIng24lYRa2/P</w:t>
      </w:r>
    </w:p>
    <w:p>
      <w:pPr>
        <w:pStyle w:val="PreformattedText"/>
        <w:bidi w:val="0"/>
        <w:spacing w:before="0" w:after="0"/>
        <w:jc w:val="left"/>
        <w:rPr/>
      </w:pPr>
      <w:r>
        <w:rPr/>
        <w:t>BddM1mO7JCLEpYZ78aVqRURKn5jFGldkFSlRGhbCLM8M/PGnaMlxmItbcGdlUzhHmIjvLYTbp2KYCn</w:t>
      </w:r>
    </w:p>
    <w:p>
      <w:pPr>
        <w:pStyle w:val="PreformattedText"/>
        <w:bidi w:val="0"/>
        <w:spacing w:before="0" w:after="0"/>
        <w:jc w:val="left"/>
        <w:rPr/>
      </w:pPr>
      <w:r>
        <w:rPr/>
        <w:t>QkEDB+s/Il19+nf/2O3X36d/8A2O3X36d//Y7dffp3/llxu9ttuti7KMlpChO23TI4YAvrNxaKqrTb</w:t>
      </w:r>
    </w:p>
    <w:p>
      <w:pPr>
        <w:pStyle w:val="PreformattedText"/>
        <w:bidi w:val="0"/>
        <w:spacing w:before="0" w:after="0"/>
        <w:jc w:val="left"/>
        <w:rPr/>
      </w:pPr>
      <w:r>
        <w:rPr/>
        <w:t>YnuR/wD83oteaLt/Je7f7y3ogkfQs2rO3Lb8i8i9tNuoDE5LSFcpOOA1dG0NNaBJklISK1YB+Zo8Tc</w:t>
      </w:r>
    </w:p>
    <w:p>
      <w:pPr>
        <w:pStyle w:val="PreformattedText"/>
        <w:bidi w:val="0"/>
        <w:spacing w:before="0" w:after="0"/>
        <w:jc w:val="left"/>
        <w:rPr/>
      </w:pPr>
      <w:r>
        <w:rPr/>
        <w:t>cvGnUyVyBRZmJ/sTlt6rTN5QhxkpXQoBQzTgMXdVzYZaUXDOwhKZ0aw1XmvCk3cX82bNlgoOemfG0Y</w:t>
      </w:r>
    </w:p>
    <w:p>
      <w:pPr>
        <w:pStyle w:val="PreformattedText"/>
        <w:bidi w:val="0"/>
        <w:spacing w:before="0" w:after="0"/>
        <w:jc w:val="left"/>
        <w:rPr/>
      </w:pPr>
      <w:r>
        <w:rPr/>
        <w:t>lxZ4daBcb0VpaKFHiynRsg70NNXNTikuIJNsg4dZKYfPjoaKSE2LbekxzlxVSwQt3wiwLjJMrKbAzR</w:t>
      </w:r>
    </w:p>
    <w:p>
      <w:pPr>
        <w:pStyle w:val="PreformattedText"/>
        <w:bidi w:val="0"/>
        <w:spacing w:before="0" w:after="0"/>
        <w:jc w:val="left"/>
        <w:rPr/>
      </w:pPr>
      <w:r>
        <w:rPr/>
        <w:t>PiyTh1vy2Lo5MNuvIQZVyUoAy14Re7ot5TingjjlJEilZwITTxYQ74vYNxkqdpNsZplxZKw60MHwIN</w:t>
      </w:r>
    </w:p>
    <w:p>
      <w:pPr>
        <w:pStyle w:val="PreformattedText"/>
        <w:bidi w:val="0"/>
        <w:spacing w:before="0" w:after="0"/>
        <w:jc w:val="left"/>
        <w:rPr/>
      </w:pPr>
      <w:r>
        <w:rPr/>
        <w:t>BICrdhvR4pT4qZ4fIpavTaHGtGqhQChkMJV4gxc2wur2KaZbCDAYZTcdIqr2SU7pQIX4p4WnRrbpWg</w:t>
      </w:r>
    </w:p>
    <w:p>
      <w:pPr>
        <w:pStyle w:val="PreformattedText"/>
        <w:bidi w:val="0"/>
        <w:spacing w:before="0" w:after="0"/>
        <w:jc w:val="left"/>
        <w:rPr/>
      </w:pPr>
      <w:r>
        <w:rPr/>
        <w:t>ZpThIxEV4pa8Lc8cDZumhIFtGkFq0iVFlVMp0yhDngYbF00IBsI0YtWlzospplKmX5DL712u63y2rj</w:t>
      </w:r>
    </w:p>
    <w:p>
      <w:pPr>
        <w:pStyle w:val="PreformattedText"/>
        <w:bidi w:val="0"/>
        <w:spacing w:before="0" w:after="0"/>
        <w:jc w:val="left"/>
        <w:rPr/>
      </w:pPr>
      <w:r>
        <w:rPr/>
        <w:t>FtBOcrCRP89uvv07/wAsu/hVeu3DCrlo5NhU7RlXLWOKK7v0j1Y7le7OmkDxTMU5IZcWy33txjPwzM</w:t>
      </w:r>
    </w:p>
    <w:p>
      <w:pPr>
        <w:pStyle w:val="PreformattedText"/>
        <w:bidi w:val="0"/>
        <w:spacing w:before="0" w:after="0"/>
        <w:jc w:val="left"/>
        <w:rPr/>
      </w:pPr>
      <w:r>
        <w:rPr/>
        <w:t>6dqB4Q3onb5OzNabc1YrRFifNkMApj+ZvHQeHISS4gZpxa6dcCuizIwq63BlhSkiqwUqljmQFHLGhY</w:t>
      </w:r>
    </w:p>
    <w:p>
      <w:pPr>
        <w:pStyle w:val="PreformattedText"/>
        <w:bidi w:val="0"/>
        <w:spacing w:before="0" w:after="0"/>
        <w:jc w:val="left"/>
        <w:rPr/>
      </w:pPr>
      <w:r>
        <w:rPr/>
        <w:t>n3VxNpM8GAp2juEQypTKBenbsOPhCinO2QaY/lpS0tY4pWpGkp11kHKnijWhXivg4sqQm0UilKk4Sn</w:t>
      </w:r>
    </w:p>
    <w:p>
      <w:pPr>
        <w:pStyle w:val="PreformattedText"/>
        <w:bidi w:val="0"/>
        <w:spacing w:before="0" w:after="0"/>
        <w:jc w:val="left"/>
        <w:rPr/>
      </w:pPr>
      <w:r>
        <w:rPr/>
        <w:t>FIU0UEa8P/AIf7aYH4dO+qB4r4zS0oTSichZ+ko69YFUqTOcfy9Ld3pMgrRSE+fKe3OWvH8y8Nn3Oc</w:t>
      </w:r>
    </w:p>
    <w:p>
      <w:pPr>
        <w:pStyle w:val="PreformattedText"/>
        <w:bidi w:val="0"/>
        <w:spacing w:before="0" w:after="0"/>
        <w:jc w:val="left"/>
        <w:rPr/>
      </w:pPr>
      <w:r>
        <w:rPr/>
        <w:t>lJNNidRB+jgppB3P8zd21XxpZSo4SDSk8H1YfuOBtwy5taf3ZR3y/wB3bXe27vNU8LhwdI2YvKr+yh</w:t>
      </w:r>
    </w:p>
    <w:p>
      <w:pPr>
        <w:pStyle w:val="PreformattedText"/>
        <w:bidi w:val="0"/>
        <w:spacing w:before="0" w:after="0"/>
        <w:jc w:val="left"/>
        <w:rPr/>
      </w:pPr>
      <w:r>
        <w:rPr/>
        <w:t>0pUiU8E7UKV4lYL7hmlBSpSUJwcUAjbVScEJeuCW2VqkUrbEgRzRIGjYM8NcfyhIZcvU7M1ptzVitk</w:t>
      </w:r>
    </w:p>
    <w:p>
      <w:pPr>
        <w:pStyle w:val="PreformattedText"/>
        <w:bidi w:val="0"/>
        <w:spacing w:before="0" w:after="0"/>
        <w:jc w:val="left"/>
        <w:rPr/>
      </w:pPr>
      <w:r>
        <w:rPr/>
        <w:t>WZ7EhggeKeHJ0abUlpwU1KGKmgiqmDpCU3FvOIrM6kjX18GSP5e800XRQr2elI2VGdOxSI/m3gEhxb</w:t>
      </w:r>
    </w:p>
    <w:p>
      <w:pPr>
        <w:pStyle w:val="PreformattedText"/>
        <w:bidi w:val="0"/>
        <w:spacing w:before="0" w:after="0"/>
        <w:jc w:val="left"/>
        <w:rPr/>
      </w:pPr>
      <w:r>
        <w:rPr/>
        <w:t>dlNKVp/ZxK1tqU4LF9QHGdCoyOOaYHiXiIQ3dbASlqmRUCSVSFKqCkfRGGsQV3JlktVTQnRqScgM9m</w:t>
      </w:r>
    </w:p>
    <w:p>
      <w:pPr>
        <w:pStyle w:val="PreformattedText"/>
        <w:bidi w:val="0"/>
        <w:spacing w:before="0" w:after="0"/>
        <w:jc w:val="left"/>
        <w:rPr/>
      </w:pPr>
      <w:r>
        <w:rPr/>
        <w:t>YOuIXdPGRpLi0VA0TnRxDLIYS7dUy8N0RkJcmnBDP8hb0crdviynm2ftajPNX6hi7e9Pq6r95ut3bQ</w:t>
      </w:r>
    </w:p>
    <w:p>
      <w:pPr>
        <w:pStyle w:val="PreformattedText"/>
        <w:bidi w:val="0"/>
        <w:spacing w:before="0" w:after="0"/>
        <w:jc w:val="left"/>
        <w:rPr/>
      </w:pPr>
      <w:r>
        <w:rPr/>
        <w:t>+mxIjXcQN4wzd2m/8A52G1WlS18exKGx461bdKTZ4pNE4vIv7SXQlKJTwTtQ5drogIYCUUDXSIHifj</w:t>
      </w:r>
    </w:p>
    <w:p>
      <w:pPr>
        <w:pStyle w:val="PreformattedText"/>
        <w:bidi w:val="0"/>
        <w:spacing w:before="0" w:after="0"/>
        <w:jc w:val="left"/>
        <w:rPr/>
      </w:pPr>
      <w:r>
        <w:rPr/>
        <w:t>SQp1SLclZiE10jHKkzqqwQfDrpYZvpobUlGjmrBgAOwqk4KYcvN0u6EPhSKRrqELdvZIuTUpyrUTgn</w:t>
      </w:r>
    </w:p>
    <w:p>
      <w:pPr>
        <w:pStyle w:val="PreformattedText"/>
        <w:bidi w:val="0"/>
        <w:spacing w:before="0" w:after="0"/>
        <w:jc w:val="left"/>
        <w:rPr/>
      </w:pPr>
      <w:r>
        <w:rPr/>
        <w:t>iopw1bMHw9dzSt1Ncm0rlslwzyTywfEvCUBp3RW0FNANE5FNWtgIOSEs+It2vE1XlOiMpyzbNODjQl</w:t>
      </w:r>
    </w:p>
    <w:p>
      <w:pPr>
        <w:pStyle w:val="PreformattedText"/>
        <w:bidi w:val="0"/>
        <w:spacing w:before="0" w:after="0"/>
        <w:jc w:val="left"/>
        <w:rPr/>
      </w:pPr>
      <w:r>
        <w:rPr/>
        <w:t>fjiLd00okJT41lUtycaNpsHwtVuykjBYoo2YuwuDSWgpK5ywysx/MPEZ9xBklIotkV0/RFVFJOESpP</w:t>
      </w:r>
    </w:p>
    <w:p>
      <w:pPr>
        <w:pStyle w:val="PreformattedText"/>
        <w:bidi w:val="0"/>
        <w:spacing w:before="0" w:after="0"/>
        <w:jc w:val="left"/>
        <w:rPr/>
      </w:pPr>
      <w:r>
        <w:rPr/>
        <w:t>h62mJgyJ0VoA8+RO2DB8W8FoQkWlInMFP0knWrlVKqWFxm/NpcaF3JkcdtAnumP5h4kEIYKQENSMpj</w:t>
      </w:r>
    </w:p>
    <w:p>
      <w:pPr>
        <w:pStyle w:val="PreformattedText"/>
        <w:bidi w:val="0"/>
        <w:spacing w:before="0" w:after="0"/>
        <w:jc w:val="left"/>
        <w:rPr/>
      </w:pPr>
      <w:r>
        <w:rPr/>
        <w:t>OVZEyqsfsjDWJaS5NM6Kq02nRqScgM+cKdcQ7cV0lpZTPHiO2KdRPulxdRc2nXSlS52ElUs2uQhLSb</w:t>
      </w:r>
    </w:p>
    <w:p>
      <w:pPr>
        <w:pStyle w:val="PreformattedText"/>
        <w:bidi w:val="0"/>
        <w:spacing w:before="0" w:after="0"/>
        <w:jc w:val="left"/>
        <w:rPr/>
      </w:pPr>
      <w:r>
        <w:rPr/>
        <w:t>q+kk1qQpIGuSQBD+mPHW0Wx+0Viz/6tqHGb82lxoXcmRx20Ce6YbZuLaW2jdwZDHbWJ7ggeK+MI0ru</w:t>
      </w:r>
    </w:p>
    <w:p>
      <w:pPr>
        <w:pStyle w:val="PreformattedText"/>
        <w:bidi w:val="0"/>
        <w:spacing w:before="0" w:after="0"/>
        <w:jc w:val="left"/>
        <w:rPr/>
      </w:pPr>
      <w:r>
        <w:rPr/>
        <w:t>i0ipzISCJ2QnDtzp1o/l7d0Sh5Qom2lFqVNCmzXLHIwEsEm5upmmdYlWna3jDHul+sqB4j4in/5cM1</w:t>
      </w:r>
    </w:p>
    <w:p>
      <w:pPr>
        <w:pStyle w:val="PreformattedText"/>
        <w:bidi w:val="0"/>
        <w:spacing w:before="0" w:after="0"/>
        <w:jc w:val="left"/>
        <w:rPr/>
      </w:pPr>
      <w:r>
        <w:rPr/>
        <w:t>P/ABP/AEjdqxwfDvBru1pQeO4MH7KeE7Qj+aeJC2i0QhGCjCZV00SqopnHcDdEhNqVvQps4q525bUD</w:t>
      </w:r>
    </w:p>
    <w:p>
      <w:pPr>
        <w:pStyle w:val="PreformattedText"/>
        <w:bidi w:val="0"/>
        <w:spacing w:before="0" w:after="0"/>
        <w:jc w:val="left"/>
        <w:rPr/>
      </w:pPr>
      <w:r>
        <w:rPr/>
        <w:t>xLw0WWLVlSK5TqInTLGNiX5xdffp3/ll38Kr124YTcCkBwKnMTql54zmuhHfL5LTSAoEqoaUmsXU7x</w:t>
      </w:r>
    </w:p>
    <w:p>
      <w:pPr>
        <w:pStyle w:val="PreformattedText"/>
        <w:bidi w:val="0"/>
        <w:spacing w:before="0" w:after="0"/>
        <w:jc w:val="left"/>
        <w:rPr/>
      </w:pPr>
      <w:r>
        <w:rPr/>
        <w:t>hn3qPWELAwuI34HulxdvdK9aErZ7YXAkbOjMtS7i81FtSfqhSkj92UP/h/tpgfh076odF2zRdkgc3i</w:t>
      </w:r>
    </w:p>
    <w:p>
      <w:pPr>
        <w:pStyle w:val="PreformattedText"/>
        <w:bidi w:val="0"/>
        <w:spacing w:before="0" w:after="0"/>
        <w:jc w:val="left"/>
        <w:rPr/>
      </w:pPr>
      <w:r>
        <w:rPr/>
        <w:t>j1dRSr1nnw+Z52in60d2WfY3hNn6wpTwp+tFxvKR7FztP7LjU84cXahnwtB4yzbVsChOUz6MXvnN7y</w:t>
      </w:r>
    </w:p>
    <w:p>
      <w:pPr>
        <w:pStyle w:val="PreformattedText"/>
        <w:bidi w:val="0"/>
        <w:spacing w:before="0" w:after="0"/>
        <w:jc w:val="left"/>
        <w:rPr/>
      </w:pPr>
      <w:r>
        <w:rPr/>
        <w:t>ovU/pJ9RMMKFeiV6yoQcNsb8O85HriCU5xfVPZknglDhvK195tqtfEZ06eTjgXK6Xgi7pnIFDxrMzW</w:t>
      </w:r>
    </w:p>
    <w:p>
      <w:pPr>
        <w:pStyle w:val="PreformattedText"/>
        <w:bidi w:val="0"/>
        <w:spacing w:before="0" w:after="0"/>
        <w:jc w:val="left"/>
        <w:rPr/>
      </w:pPr>
      <w:r>
        <w:rPr/>
        <w:t>jHDmh7LROS2LSZRd0ckMTyqPmEX0YPZf8yLz/Z/wkQ3+FVvHVZ5q/UMXb3p9XVvP9n/FRCfdLi7e6V</w:t>
      </w:r>
    </w:p>
    <w:p>
      <w:pPr>
        <w:pStyle w:val="PreformattedText"/>
        <w:bidi w:val="0"/>
        <w:spacing w:before="0" w:after="0"/>
        <w:jc w:val="left"/>
        <w:rPr/>
      </w:pPr>
      <w:r>
        <w:rPr/>
        <w:t>60Xvmt76oct5km59EQ/oauJV9G2n57EI0HbWhZ2Z0bsO85HriFuh0s3JBkSKycQ2qzgmK4LXiF4dcv</w:t>
      </w:r>
    </w:p>
    <w:p>
      <w:pPr>
        <w:pStyle w:val="PreformattedText"/>
        <w:bidi w:val="0"/>
        <w:spacing w:before="0" w:after="0"/>
        <w:jc w:val="left"/>
        <w:rPr/>
      </w:pPr>
      <w:r>
        <w:rPr/>
        <w:t>IrEyqnX0aaNszjSXBNi5d3VYGtI7MXP8U166Ya/FJ9RyGeav1DF05rm+mG1XbPF0JHOkT62owLzmlt</w:t>
      </w:r>
    </w:p>
    <w:p>
      <w:pPr>
        <w:pStyle w:val="PreformattedText"/>
        <w:bidi w:val="0"/>
        <w:spacing w:before="0" w:after="0"/>
        <w:jc w:val="left"/>
        <w:rPr/>
      </w:pPr>
      <w:r>
        <w:rPr/>
        <w:t>YPNtKA/dh38Kr124ZRyRdgcq1+YRexgto3lReucPUTqJ90uGVoaDulKsMpSlrHHCWr5d9GwoytBc7O</w:t>
      </w:r>
    </w:p>
    <w:p>
      <w:pPr>
        <w:pStyle w:val="PreformattedText"/>
        <w:bidi w:val="0"/>
        <w:spacing w:before="0" w:after="0"/>
        <w:jc w:val="left"/>
        <w:rPr/>
      </w:pPr>
      <w:r>
        <w:rPr/>
        <w:t>vKyKMdOWD4om13liWEyKZyNFQlOcxiph38Kr124a/Cp9dyEXHxlJSpKLNqVpKhVxhXVXQQdyCbjY0v</w:t>
      </w:r>
    </w:p>
    <w:p>
      <w:pPr>
        <w:pStyle w:val="PreformattedText"/>
        <w:bidi w:val="0"/>
        <w:spacing w:before="0" w:after="0"/>
        <w:jc w:val="left"/>
        <w:rPr/>
      </w:pPr>
      <w:r>
        <w:rPr/>
        <w:t>8A7a7JH1DV0IRZXpLm7OycIlgPnw4ouwNVhXrqh66XJ32PGam3yTLBLFkI1oXcryJPNmWziI1iKRH8</w:t>
      </w:r>
    </w:p>
    <w:p>
      <w:pPr>
        <w:pStyle w:val="PreformattedText"/>
        <w:bidi w:val="0"/>
        <w:spacing w:before="0" w:after="0"/>
        <w:jc w:val="left"/>
        <w:rPr/>
      </w:pPr>
      <w:r>
        <w:rPr/>
        <w:t>uv6VG7WppUmtM6wRinTRTsxNOh70vXLSydji2jtGD4j4etSrqki0lVaZ0TBEpidFUxr/AJxdffp3/l</w:t>
      </w:r>
    </w:p>
    <w:p>
      <w:pPr>
        <w:pStyle w:val="PreformattedText"/>
        <w:bidi w:val="0"/>
        <w:spacing w:before="0" w:after="0"/>
        <w:jc w:val="left"/>
        <w:rPr/>
      </w:pPr>
      <w:r>
        <w:rPr/>
        <w:t>l0rIA7qr124SrxFKXCicuOpNdeaoR2KfvXP8SLurwtASpalWuOpVVmWcow2kqTa7qrDrGGfep3xCgl</w:t>
      </w:r>
    </w:p>
    <w:p>
      <w:pPr>
        <w:pStyle w:val="PreformattedText"/>
        <w:bidi w:val="0"/>
        <w:spacing w:before="0" w:after="0"/>
        <w:jc w:val="left"/>
        <w:rPr/>
      </w:pPr>
      <w:r>
        <w:rPr/>
        <w:t>QJ0qMMJKjIaJcXawQfZHfi7vu9ki6AnYCZmO/eH3lRuCjOymRl+zOtOwoTEHwq4FPei3o0pTTYEpTV</w:t>
      </w:r>
    </w:p>
    <w:p>
      <w:pPr>
        <w:pStyle w:val="PreformattedText"/>
        <w:bidi w:val="0"/>
        <w:spacing w:before="0" w:after="0"/>
        <w:jc w:val="left"/>
        <w:rPr/>
      </w:pPr>
      <w:r>
        <w:rPr/>
        <w:t>ioqnSTtw+VkD2H2kwCkgjQJ31QPBfFFJS8lvR8agOIlIU45UEYaxrd4cecN0FNky3VYtobMHwbwxSV</w:t>
      </w:r>
    </w:p>
    <w:p>
      <w:pPr>
        <w:pStyle w:val="PreformattedText"/>
        <w:bidi w:val="0"/>
        <w:spacing w:before="0" w:after="0"/>
        <w:jc w:val="left"/>
        <w:rPr/>
      </w:pPr>
      <w:r>
        <w:rPr/>
        <w:t>lUrak5oSOSDjxyoAo2EvNGTiFAjZFIhm/JqcQFbExT5oevKT7G1ZTzU0DLnbcXu2QOMjeVF6KaRaHq</w:t>
      </w:r>
    </w:p>
    <w:p>
      <w:pPr>
        <w:pStyle w:val="PreformattedText"/>
        <w:bidi w:val="0"/>
        <w:spacing w:before="0" w:after="0"/>
        <w:jc w:val="left"/>
        <w:rPr/>
      </w:pPr>
      <w:r>
        <w:rPr/>
        <w:t>JhhJUmeiXh/aVCOcN+HQlSSbSMP7YhVxvxlc3TO19FVVOsRKnBIYIPiV1fKUum0bNlSScJGKdeGmDc</w:t>
      </w:r>
    </w:p>
    <w:p>
      <w:pPr>
        <w:pStyle w:val="PreformattedText"/>
        <w:bidi w:val="0"/>
        <w:spacing w:before="0" w:after="0"/>
        <w:jc w:val="left"/>
        <w:rPr/>
      </w:pPr>
      <w:r>
        <w:rPr/>
        <w:t>rshl7xKRs2gla5nlLMqJYqJ1DHBKzIaBW+mGCgg+w+0qL7bIHZf82LyU0j2f8JENXK2nTJQUKRPjYd</w:t>
      </w:r>
    </w:p>
    <w:p>
      <w:pPr>
        <w:pStyle w:val="PreformattedText"/>
        <w:bidi w:val="0"/>
        <w:spacing w:before="0" w:after="0"/>
        <w:jc w:val="left"/>
        <w:rPr/>
      </w:pPr>
      <w:r>
        <w:rPr/>
        <w:t>8YeGGBdFuL0tudqVFmxKoDGdRoqMhZX6hhLfiIS4hBmOOR6qhHYp+9c/xIZR4WkJQpBJ4ylUz/AGiY</w:t>
      </w:r>
    </w:p>
    <w:p>
      <w:pPr>
        <w:pStyle w:val="PreformattedText"/>
        <w:bidi w:val="0"/>
        <w:spacing w:before="0" w:after="0"/>
        <w:jc w:val="left"/>
        <w:rPr/>
      </w:pPr>
      <w:r>
        <w:rPr/>
        <w:t>vISpJPs8P/uoht69GyyQpMzUJiietOiG7w86oaMGlBTIg7IMXu2QOKjfVDpSZiyj1BA8O8ZUlD4RYN</w:t>
      </w:r>
    </w:p>
    <w:p>
      <w:pPr>
        <w:pStyle w:val="PreformattedText"/>
        <w:bidi w:val="0"/>
        <w:spacing w:before="0" w:after="0"/>
        <w:jc w:val="left"/>
        <w:rPr/>
      </w:pPr>
      <w:r>
        <w:rPr/>
        <w:t>vMcTVXVOWcDsjW/mF1KHr4mlCUr0lOtSQNlVWCmHecj1xC/CnlJReNJaTOi0CAJDXEqsR1jDt/dvga</w:t>
      </w:r>
    </w:p>
    <w:p>
      <w:pPr>
        <w:pStyle w:val="PreformattedText"/>
        <w:bidi w:val="0"/>
        <w:spacing w:before="0" w:after="0"/>
        <w:jc w:val="left"/>
        <w:rPr/>
      </w:pPr>
      <w:r>
        <w:rPr/>
        <w:t>ui1lZtJFEzMi0VAbZ3Y0Hhi0m7BpSEU/RmjfFeGuLvenMxp9CjsJUCYDOlmxaCwpsiuRGvgJojujap</w:t>
      </w:r>
    </w:p>
    <w:p>
      <w:pPr>
        <w:pStyle w:val="PreformattedText"/>
        <w:bidi w:val="0"/>
        <w:spacing w:before="0" w:after="0"/>
        <w:jc w:val="left"/>
        <w:rPr/>
      </w:pPr>
      <w:r>
        <w:rPr/>
        <w:t>sN6QAmX0DtRdLBB4q99MfyfxFQRZJ0ajmyNNknBTOU6MGz3ll5aboozsiR6KsW0YPg3hSkqvBb0fFp</w:t>
      </w:r>
    </w:p>
    <w:p>
      <w:pPr>
        <w:pStyle w:val="PreformattedText"/>
        <w:bidi w:val="0"/>
        <w:spacing w:before="0" w:after="0"/>
        <w:jc w:val="left"/>
        <w:rPr/>
      </w:pPr>
      <w:r>
        <w:rPr/>
        <w:t>DaZSMz9KVWGdJ13SsgDuqvXbhooII7qn13IvdsgcZG8qL0U0i0PUTqJKjIaJcXSwQeMveTqOaNSVOO</w:t>
      </w:r>
    </w:p>
    <w:p>
      <w:pPr>
        <w:pStyle w:val="PreformattedText"/>
        <w:bidi w:val="0"/>
        <w:spacing w:before="0" w:after="0"/>
        <w:jc w:val="left"/>
        <w:rPr/>
      </w:pPr>
      <w:r>
        <w:rPr/>
        <w:t>XOYE6zYmNucOlZAHdVeu3DRQQR3VPruR3NWjavqkgKAshYUMKfpCYwYKDKE+J3m9WkNUji2NbjEqOT</w:t>
      </w:r>
    </w:p>
    <w:p>
      <w:pPr>
        <w:pStyle w:val="PreformattedText"/>
        <w:bidi w:val="0"/>
        <w:spacing w:before="0" w:after="0"/>
        <w:jc w:val="left"/>
        <w:rPr/>
      </w:pPr>
      <w:r>
        <w:rPr/>
        <w:t>dhq5XFQW0zMqUKio4AcMsdVOtDCSpM9EvD+0qLLx/wAi9xV62Je1h1iY/mV1KTfGBTSOMjzprG3rR/</w:t>
      </w:r>
    </w:p>
    <w:p>
      <w:pPr>
        <w:pStyle w:val="PreformattedText"/>
        <w:bidi w:val="0"/>
        <w:spacing w:before="0" w:after="0"/>
        <w:jc w:val="left"/>
        <w:rPr/>
      </w:pPr>
      <w:r>
        <w:rPr/>
        <w:t>KfEA0m9JmAVAcdKjPOPKE5SxSlhlbTej3Kc5WeNLFanL61nahXhF1Wly9OSBkZ2Ugg0nGZSlXhxfnF</w:t>
      </w:r>
    </w:p>
    <w:p>
      <w:pPr>
        <w:pStyle w:val="PreformattedText"/>
        <w:bidi w:val="0"/>
        <w:spacing w:before="0" w:after="0"/>
        <w:jc w:val="left"/>
        <w:rPr/>
      </w:pPr>
      <w:r>
        <w:rPr/>
        <w:t>19+nf/QJLZcb0ncCJWhPs44pl+TZmbOo/wDzVUloKbPHs0Uz2cEHw7wxaDeNHo0JQbVgVTUcEhjpJ2</w:t>
      </w:r>
    </w:p>
    <w:p>
      <w:pPr>
        <w:pStyle w:val="PreformattedText"/>
        <w:bidi w:val="0"/>
        <w:spacing w:before="0" w:after="0"/>
        <w:jc w:val="left"/>
        <w:rPr/>
      </w:pPr>
      <w:r>
        <w:rPr/>
        <w:t>z5Cg1/mQuV5auzPiOjsq4qEKJlK2hUqzXjBrEq03y+3u1dEm0AQECj6SrRmMdAhPhfh6rbYXaWsVUV</w:t>
      </w:r>
    </w:p>
    <w:p>
      <w:pPr>
        <w:pStyle w:val="PreformattedText"/>
        <w:bidi w:val="0"/>
        <w:spacing w:before="0" w:after="0"/>
        <w:jc w:val="left"/>
        <w:rPr/>
      </w:pPr>
      <w:r>
        <w:rPr/>
        <w:t>JGPGTVVLUpNX5dmZs+WkTQPyrM+L+c3X36d//Y7dffp3/kpu7AyLiwnKZR8S10VR8S10VQ54g4+2pD</w:t>
      </w:r>
    </w:p>
    <w:p>
      <w:pPr>
        <w:pStyle w:val="PreformattedText"/>
        <w:bidi w:val="0"/>
        <w:spacing w:before="0" w:after="0"/>
        <w:jc w:val="left"/>
        <w:rPr/>
      </w:pPr>
      <w:r>
        <w:rPr/>
        <w:t>YqAOMDh8uL808hCSoiRBwQpk1pURk8iWbkBJOco0JTsngFMd+edbWi0BITw+VV3BpTtiU5YJzlvGDd</w:t>
      </w:r>
    </w:p>
    <w:p>
      <w:pPr>
        <w:pStyle w:val="PreformattedText"/>
        <w:bidi w:val="0"/>
        <w:spacing w:before="0" w:after="0"/>
        <w:jc w:val="left"/>
        <w:rPr/>
      </w:pPr>
      <w:r>
        <w:rPr/>
        <w:t>r0kofTWDrie8YF+aeQhJURIg4IUya0qIyeQD96ULs0apia+jRLbIOtHsL3x9dujcVRkMaG/JoOaoUp</w:t>
      </w:r>
    </w:p>
    <w:p>
      <w:pPr>
        <w:pStyle w:val="PreformattedText"/>
        <w:bidi w:val="0"/>
        <w:spacing w:before="0" w:after="0"/>
        <w:jc w:val="left"/>
        <w:rPr/>
      </w:pPr>
      <w:r>
        <w:rPr/>
        <w:t>VsHgMjqC8qkxdDUpVZ10pxa5kDgjiXz2nu6PXi1eQFXY1LTSnYOI7O1OO4ocS25YJE8MsHDtQ246tL</w:t>
      </w:r>
    </w:p>
    <w:p>
      <w:pPr>
        <w:pStyle w:val="PreformattedText"/>
        <w:bidi w:val="0"/>
        <w:spacing w:before="0" w:after="0"/>
        <w:jc w:val="left"/>
        <w:rPr/>
      </w:pPr>
      <w:r>
        <w:rPr/>
        <w:t>jbhIonQRs4+DURfXH220qbC5EHigidO1XDqGHEo0UqwaZz80Jubq0uKU2FzGuVD7MN+ItvtoQ5Ogg4</w:t>
      </w:r>
    </w:p>
    <w:p>
      <w:pPr>
        <w:pStyle w:val="PreformattedText"/>
        <w:bidi w:val="0"/>
        <w:spacing w:before="0" w:after="0"/>
        <w:jc w:val="left"/>
        <w:rPr/>
      </w:pPr>
      <w:r>
        <w:rPr/>
        <w:t>FFPBHxLXRVBdZsPoH0J2uiQJ7RJiRr/IRcbrLTLx1UCdMJu99sW1JtcUzonLEMUSFcB28KbYBwKmVb</w:t>
      </w:r>
    </w:p>
    <w:p>
      <w:pPr>
        <w:pStyle w:val="PreformattedText"/>
        <w:bidi w:val="0"/>
        <w:spacing w:before="0" w:after="0"/>
        <w:jc w:val="left"/>
        <w:rPr/>
      </w:pPr>
      <w:r>
        <w:rPr/>
        <w:t>YFWWeMQbyoJduorUjBsgyO3SMeq4yy4lstpnTHxLXRVE2XmVqxcYcBhV1viCh9OD51jX8iLi0sIUUk</w:t>
      </w:r>
    </w:p>
    <w:p>
      <w:pPr>
        <w:pStyle w:val="PreformattedText"/>
        <w:bidi w:val="0"/>
        <w:spacing w:before="0" w:after="0"/>
        <w:jc w:val="left"/>
        <w:rPr/>
      </w:pPr>
      <w:r>
        <w:rPr/>
        <w:t>zOtDbLziXC4mdHkV3ll1DYQuzSDiB4YduSzaU0spnseUuvv07/AMlXb8Q36wh++3Q2bwixIynW4kGv</w:t>
      </w:r>
    </w:p>
    <w:p>
      <w:pPr>
        <w:pStyle w:val="PreformattedText"/>
        <w:bidi w:val="0"/>
        <w:spacing w:before="0" w:after="0"/>
        <w:jc w:val="left"/>
        <w:rPr/>
      </w:pPr>
      <w:r>
        <w:rPr/>
        <w:t>WMdsnoI80Lud6cSWF18RIwzwCFu3NbKUtqkbZUN5KoWhWjbZbWU2zOSpGRsCUyNcygPCy+ySBxJzBN</w:t>
      </w:r>
    </w:p>
    <w:p>
      <w:pPr>
        <w:pStyle w:val="PreformattedText"/>
        <w:bidi w:val="0"/>
        <w:spacing w:before="0" w:after="0"/>
        <w:jc w:val="left"/>
        <w:rPr/>
      </w:pPr>
      <w:r>
        <w:rPr/>
        <w:t>AmmWE0UTjSPrZaWeSZk7chLJOA1fQLKs1SaUq2KshAhN2uqCt9VQEWnnWW14qTlkJZJwDe0gsE0LTS</w:t>
      </w:r>
    </w:p>
    <w:p>
      <w:pPr>
        <w:pStyle w:val="PreformattedText"/>
        <w:bidi w:val="0"/>
        <w:spacing w:before="0" w:after="0"/>
        <w:jc w:val="left"/>
        <w:rPr/>
      </w:pPr>
      <w:r>
        <w:rPr/>
        <w:t>meLAQdkDWjud0KEu2CrjTAoliBxwPDU6NbmjCyoE2EglQEyUgz4poAMNtPuJWpxM6J8MC9CwzdlVFc</w:t>
      </w:r>
    </w:p>
    <w:p>
      <w:pPr>
        <w:pStyle w:val="PreformattedText"/>
        <w:bidi w:val="0"/>
        <w:spacing w:before="0" w:after="0"/>
        <w:jc w:val="left"/>
        <w:rPr/>
      </w:pPr>
      <w:r>
        <w:rPr/>
        <w:t>5qGMAYNmU8EISktuNLWE2hPizMhbEpga4nCHb4tlSXFSFgqO+lMB3wm9oZuds8UqUKcNSFb8fy8KT3</w:t>
      </w:r>
    </w:p>
    <w:p>
      <w:pPr>
        <w:pStyle w:val="PreformattedText"/>
        <w:bidi w:val="0"/>
        <w:spacing w:before="0" w:after="0"/>
        <w:jc w:val="left"/>
        <w:rPr/>
      </w:pPr>
      <w:r>
        <w:rPr/>
        <w:t>pbpTMzlPCap7kNXcaJxbs80mSQmUyoqSmQpi0l5gu4uNvy4BCrpeklD6DIj57kHuaQGk1rVQka2MnW</w:t>
      </w:r>
    </w:p>
    <w:p>
      <w:pPr>
        <w:pStyle w:val="PreformattedText"/>
        <w:bidi w:val="0"/>
        <w:spacing w:before="0" w:after="0"/>
        <w:jc w:val="left"/>
        <w:rPr/>
      </w:pPr>
      <w:r>
        <w:rPr/>
        <w:t>AgvMLaeUBmiYVtTFO4YPiri2NAGwuU12pHWsSnt6iLuiVtxYSJ65lDl3vZbU+t21NEzxbKQBSE4Z5Y</w:t>
      </w:r>
    </w:p>
    <w:p>
      <w:pPr>
        <w:pStyle w:val="PreformattedText"/>
        <w:bidi w:val="0"/>
        <w:spacing w:before="0" w:after="0"/>
        <w:jc w:val="left"/>
        <w:rPr/>
      </w:pPr>
      <w:r>
        <w:rPr/>
        <w:t>dv18vIX4Yt+SWwtdAMyjiFITQBgj+aFbBY0YXIFdqSpSErEp044c8RvakNaNpS7FapJTaplQDt7Md2</w:t>
      </w:r>
    </w:p>
    <w:p>
      <w:pPr>
        <w:pStyle w:val="PreformattedText"/>
        <w:bidi w:val="0"/>
        <w:spacing w:before="0" w:after="0"/>
        <w:jc w:val="left"/>
        <w:rPr/>
      </w:pPr>
      <w:r>
        <w:rPr/>
        <w:t>uKCtzDiAxk4Imp9gOYuNLLZ4ICb8jiGpQpSdvgMjHcbqUJdKSeNOVGwDvQLkNEqaLRWCbCRMiklIM6</w:t>
      </w:r>
    </w:p>
    <w:p>
      <w:pPr>
        <w:pStyle w:val="PreformattedText"/>
        <w:bidi w:val="0"/>
        <w:spacing w:before="0" w:after="0"/>
        <w:jc w:val="left"/>
        <w:rPr/>
      </w:pPr>
      <w:r>
        <w:rPr/>
        <w:t>KgDBeZW08oDNEwfqzFO5AvJss3c1W5zOuEjBsy1o705YcuorUifF5wIHCNV9d7U0oPhuVgk5tuuaU/</w:t>
      </w:r>
    </w:p>
    <w:p>
      <w:pPr>
        <w:pStyle w:val="PreformattedText"/>
        <w:bidi w:val="0"/>
        <w:spacing w:before="0" w:after="0"/>
        <w:jc w:val="left"/>
        <w:rPr/>
      </w:pPr>
      <w:r>
        <w:rPr/>
        <w:t>SGOL148lbPc7KTKarfFQlNVmVY+lCferh298Rm7KcVK1OauMaQBg2Za1Ed5dsOXSecmdHOBAlujXgJ</w:t>
      </w:r>
    </w:p>
    <w:p>
      <w:pPr>
        <w:pStyle w:val="PreformattedText"/>
        <w:bidi w:val="0"/>
        <w:spacing w:before="0" w:after="0"/>
        <w:jc w:val="left"/>
        <w:rPr/>
      </w:pPr>
      <w:r>
        <w:rPr/>
        <w:t>SJqMB28FtgHAqZVkFWWetBvKrLt1FakYNkEA7YmMeqq+PibN2AI55zckidmUJ8P8PkL4pNpSq7IwSF</w:t>
      </w:r>
    </w:p>
    <w:p>
      <w:pPr>
        <w:pStyle w:val="PreformattedText"/>
        <w:bidi w:val="0"/>
        <w:spacing w:before="0" w:after="0"/>
        <w:jc w:val="left"/>
        <w:rPr/>
      </w:pPr>
      <w:r>
        <w:rPr/>
        <w:t>Uzr1DBTQHXHi83hSqUjwja3YWyq8M6Ut20AqFpK5TGweSdkiENPCd2bFteuBUNskbU4Q3dJd9dnZxJ</w:t>
      </w:r>
    </w:p>
    <w:p>
      <w:pPr>
        <w:pStyle w:val="PreformattedText"/>
        <w:bidi w:val="0"/>
        <w:spacing w:before="0" w:after="0"/>
        <w:jc w:val="left"/>
        <w:rPr/>
      </w:pPr>
      <w:r>
        <w:rPr/>
        <w:t>ArVLIAKsko0veVK1iEyyS3otvoFhwFDicSsPApOEUYYFr/8ATP066MPSQd2HbFK2xpU/Vr/ctQxccD</w:t>
      </w:r>
    </w:p>
    <w:p>
      <w:pPr>
        <w:pStyle w:val="PreformattedText"/>
        <w:bidi w:val="0"/>
        <w:spacing w:before="0" w:after="0"/>
        <w:jc w:val="left"/>
        <w:rPr/>
      </w:pPr>
      <w:r>
        <w:rPr/>
        <w:t>jgnza1fugw6EULd9kn61f7lqL3zW99UNfhU+u5F2/tP4q4eYbdTo0OrA4iagogYI/l/iCUi9ymkpqV</w:t>
      </w:r>
    </w:p>
    <w:p>
      <w:pPr>
        <w:pStyle w:val="PreformattedText"/>
        <w:bidi w:val="0"/>
        <w:spacing w:before="0" w:after="0"/>
        <w:jc w:val="left"/>
        <w:rPr/>
      </w:pPr>
      <w:r>
        <w:rPr/>
        <w:t>KsSx4cVdWFvxVgSDxsr5wpB2SJz2NfVRcbysoZUFUiWATwwTcONeCKVKIUqWKiQA2AJ4YY/D/bVBvD</w:t>
      </w:r>
    </w:p>
    <w:p>
      <w:pPr>
        <w:pStyle w:val="PreformattedText"/>
        <w:bidi w:val="0"/>
        <w:spacing w:before="0" w:after="0"/>
        <w:jc w:val="left"/>
        <w:rPr/>
      </w:pPr>
      <w:r>
        <w:rPr/>
        <w:t>omGG7Q5xMhkpOzKE+G+Hr0QCApShWScGsNiHWfEJLfaIBMs5KpymKp0EHGIfuSOzSvi81XGTuGWpef</w:t>
      </w:r>
    </w:p>
    <w:p>
      <w:pPr>
        <w:pStyle w:val="PreformattedText"/>
        <w:bidi w:val="0"/>
        <w:spacing w:before="0" w:after="0"/>
        <w:jc w:val="left"/>
        <w:rPr/>
      </w:pPr>
      <w:r>
        <w:rPr/>
        <w:t>dJ9aGmbg8W21MzNArtHGDDVxvy9Mw6ZVAEGVYIA254IYv0vbJdsbSklW5Z3YPckeyFa1UJG3j1gCY+</w:t>
      </w:r>
    </w:p>
    <w:p>
      <w:pPr>
        <w:pStyle w:val="PreformattedText"/>
        <w:bidi w:val="0"/>
        <w:spacing w:before="0" w:after="0"/>
        <w:jc w:val="left"/>
        <w:rPr/>
      </w:pPr>
      <w:r>
        <w:rPr/>
        <w:t>IYt/WlllwQE35IsKqUmlJ+eIgQq8XRbKUIXZ45UME8CVY4cCi22y24pFoz4xSbJKBKZExWZQb3ND12</w:t>
      </w:r>
    </w:p>
    <w:p>
      <w:pPr>
        <w:pStyle w:val="PreformattedText"/>
        <w:bidi w:val="0"/>
        <w:spacing w:before="0" w:after="0"/>
        <w:jc w:val="left"/>
        <w:rPr/>
      </w:pPr>
      <w:r>
        <w:rPr/>
        <w:t>TWUzmNcgirYnrxIQHny2wDgVO1tgCjLPWhC70Equ5bWAtNInKozkQdrYi7e6V60aO4omBWo0JTsngE</w:t>
      </w:r>
    </w:p>
    <w:p>
      <w:pPr>
        <w:pStyle w:val="PreformattedText"/>
        <w:bidi w:val="0"/>
        <w:spacing w:before="0" w:after="0"/>
        <w:jc w:val="left"/>
        <w:rPr/>
      </w:pPr>
      <w:r>
        <w:rPr/>
        <w:t>zrRNLzBdxcaWWzwQbrfkFDw3sYNREKvF0WylCF2eOVDBPAlWOFhejbaQ4pNoz41kyJSJTlRQTZnAcA</w:t>
      </w:r>
    </w:p>
    <w:p>
      <w:pPr>
        <w:pStyle w:val="PreformattedText"/>
        <w:bidi w:val="0"/>
        <w:spacing w:before="0" w:after="0"/>
        <w:jc w:val="left"/>
        <w:rPr/>
      </w:pPr>
      <w:r>
        <w:rPr/>
        <w:t>D7KlAcSc5mgTEsJow0xbecZbc+jScpAlknAYvyRxs1QpSrYPAQDDi/BbyhhgOSIJImqQpoQrBDzV9V</w:t>
      </w:r>
    </w:p>
    <w:p>
      <w:pPr>
        <w:pStyle w:val="PreformattedText"/>
        <w:bidi w:val="0"/>
        <w:spacing w:before="0" w:after="0"/>
        <w:jc w:val="left"/>
        <w:rPr/>
      </w:pPr>
      <w:r>
        <w:rPr/>
        <w:t>bvaXCFKxqwnBvRp2AlF1+mugHYoJOSWvFphxlw4plJ2piWUiFXe8pKH0mkHyN19+nf+Srt+Ib9YQt/</w:t>
      </w:r>
    </w:p>
    <w:p>
      <w:pPr>
        <w:pStyle w:val="PreformattedText"/>
        <w:bidi w:val="0"/>
        <w:spacing w:before="0" w:after="0"/>
        <w:jc w:val="left"/>
        <w:rPr/>
      </w:pPr>
      <w:r>
        <w:rPr/>
        <w:t>xOz3EStTTaFYA4sjPjSwR/8Ap/8At1f4UNt+DaPTh2ZstFFFk4ShOGLz70erDl1ujqmbuyZAJwnCTj</w:t>
      </w:r>
    </w:p>
    <w:p>
      <w:pPr>
        <w:pStyle w:val="PreformattedText"/>
        <w:bidi w:val="0"/>
        <w:spacing w:before="0" w:after="0"/>
        <w:jc w:val="left"/>
        <w:rPr/>
      </w:pPr>
      <w:r>
        <w:rPr/>
        <w:t>pwVShrxK8Uuli0rXIFOWUNvOPKLa3RNHIkTUBgow168WznJeTLdHDDniah7da7A1kplvmvYELeuylN</w:t>
      </w:r>
    </w:p>
    <w:p>
      <w:pPr>
        <w:pStyle w:val="PreformattedText"/>
        <w:bidi w:val="0"/>
        <w:spacing w:before="0" w:after="0"/>
        <w:jc w:val="left"/>
        <w:rPr/>
      </w:pPr>
      <w:r>
        <w:rPr/>
        <w:t>XYK4iUupSLOCclUnHOO5ePJHeloKV1HYVRROo7MLaVnJZWMikwhm5JT310VnkpG+ZmjAKYujHiagoa</w:t>
      </w:r>
    </w:p>
    <w:p>
      <w:pPr>
        <w:pStyle w:val="PreformattedText"/>
        <w:bidi w:val="0"/>
        <w:spacing w:before="0" w:after="0"/>
        <w:jc w:val="left"/>
        <w:rPr/>
      </w:pPr>
      <w:r>
        <w:rPr/>
        <w:t>QJoATxZzVVrQlNx4jzi7IP0UgUy3AIaul7eceuzyrJtkqkTUQTSKdqUXb3p9WE+9XDf4pW+YT3I2bw</w:t>
      </w:r>
    </w:p>
    <w:p>
      <w:pPr>
        <w:pStyle w:val="PreformattedText"/>
        <w:bidi w:val="0"/>
        <w:spacing w:before="0" w:after="0"/>
        <w:jc w:val="left"/>
        <w:rPr/>
      </w:pPr>
      <w:r>
        <w:rPr/>
        <w:t>65ZtYhKZlrwu4X51TrRaKhapIIIw1yIO9DTic5V3E9pSuCA60kWmrtb2VkTp+sckd7N5cUZzsk8Q61</w:t>
      </w:r>
    </w:p>
    <w:p>
      <w:pPr>
        <w:pStyle w:val="PreformattedText"/>
        <w:bidi w:val="0"/>
        <w:spacing w:before="0" w:after="0"/>
        <w:jc w:val="left"/>
        <w:rPr/>
      </w:pPr>
      <w:r>
        <w:rPr/>
        <w:t>ioDYlD94Tmru4VlkdQLQSFgzBGCHHL24464LyoTWoqMrDdEzgi9XV551V2TenJJK1FIktQEkzkJCqG</w:t>
      </w:r>
    </w:p>
    <w:p>
      <w:pPr>
        <w:pStyle w:val="PreformattedText"/>
        <w:bidi w:val="0"/>
        <w:spacing w:before="0" w:after="0"/>
        <w:jc w:val="left"/>
        <w:rPr/>
      </w:pPr>
      <w:r>
        <w:rPr/>
        <w:t>r0/2Td0Qs/VQDwUQ6zxEXR1Kk2AkZqhLONM5YaNiE3wjjrQXVnGKSMid2eODeheXEU0JB4g1rNR256</w:t>
      </w:r>
    </w:p>
    <w:p>
      <w:pPr>
        <w:pStyle w:val="PreformattedText"/>
        <w:bidi w:val="0"/>
        <w:spacing w:before="0" w:after="0"/>
        <w:jc w:val="left"/>
        <w:rPr/>
      </w:pPr>
      <w:r>
        <w:rPr/>
        <w:t>8BT6RbeaO04mYmPrjJRCfdLhm53BZbLgKlKFdFAAxa+1Dgvyy4405IKNciMOPZhy7XR5bV3ZMgE0YB</w:t>
      </w:r>
    </w:p>
    <w:p>
      <w:pPr>
        <w:pStyle w:val="PreformattedText"/>
        <w:bidi w:val="0"/>
        <w:spacing w:before="0" w:after="0"/>
        <w:jc w:val="left"/>
        <w:rPr/>
      </w:pPr>
      <w:r>
        <w:rPr/>
        <w:t>MnHTtSjT3qlbt0NrZskHz6t7F7dddCNFK2oql2lUzRUIvNzS+8LnxOJbVY7NBzZyrphPvVw4q7PraY</w:t>
      </w:r>
    </w:p>
    <w:p>
      <w:pPr>
        <w:pStyle w:val="PreformattedText"/>
        <w:bidi w:val="0"/>
        <w:spacing w:before="0" w:after="0"/>
        <w:jc w:val="left"/>
        <w:rPr/>
      </w:pPr>
      <w:r>
        <w:rPr/>
        <w:t>Q4QlIqkDKnHtzyQp98Uu3IqOzYnRt1Q5fXRPu6RLnKnI7QB38EaPwglu4JApS4EFRwk0hWtLWhV3/8</w:t>
      </w:r>
    </w:p>
    <w:p>
      <w:pPr>
        <w:pStyle w:val="PreformattedText"/>
        <w:bidi w:val="0"/>
        <w:spacing w:before="0" w:after="0"/>
        <w:jc w:val="left"/>
        <w:rPr/>
      </w:pPr>
      <w:r>
        <w:rPr/>
        <w:t>gFpwHimaVWknAZYteucXi5N9kldGsFAKA2gZal4+nphks0cMP2qpNy2NGnhnqW0tOFGOyYvX09GnJM</w:t>
      </w:r>
    </w:p>
    <w:p>
      <w:pPr>
        <w:pStyle w:val="PreformattedText"/>
        <w:bidi w:val="0"/>
        <w:spacing w:before="0" w:after="0"/>
        <w:jc w:val="left"/>
        <w:rPr/>
      </w:pPr>
      <w:r>
        <w:rPr/>
        <w:t>z4IZ/4fdhltrnwal4/4em3bInwQ/Zrkiezo08ENaSlSE6JX1aN1MjtxfFuDi3YltP1jX0B+9DXhyDx</w:t>
      </w:r>
    </w:p>
    <w:p>
      <w:pPr>
        <w:pStyle w:val="PreformattedText"/>
        <w:bidi w:val="0"/>
        <w:spacing w:before="0" w:after="0"/>
        <w:jc w:val="left"/>
        <w:rPr/>
      </w:pPr>
      <w:r>
        <w:rPr/>
        <w:t>WkWjzl+ZI/ei981vfVDX4VPruRdv7T+KuLz+Ic9YxdbFek3LJnuQidfeUy6K+CE3+7LYDKic4qnQZY</w:t>
      </w:r>
    </w:p>
    <w:p>
      <w:pPr>
        <w:pStyle w:val="PreformattedText"/>
        <w:bidi w:val="0"/>
        <w:spacing w:before="0" w:after="0"/>
        <w:jc w:val="left"/>
        <w:rPr/>
      </w:pPr>
      <w:r>
        <w:rPr/>
        <w:t>EHfhd4W5drDaCoyUvAJ/8AD1D+HVvphj8P9tUf5o2bs8iwTgBmCCdbBrTnCL9dHEovATIzzVCsGjDT</w:t>
      </w:r>
    </w:p>
    <w:p>
      <w:pPr>
        <w:pStyle w:val="PreformattedText"/>
        <w:bidi w:val="0"/>
        <w:spacing w:before="0" w:after="0"/>
        <w:jc w:val="left"/>
        <w:rPr/>
      </w:pPr>
      <w:r>
        <w:rPr/>
        <w:t>rzhVy0gcvy+OvYqFGKuU66dpcq9GieTzal590n1oTeL2t5K0Is8QpGGeFKscd+QVF1IznFDi48CQNm</w:t>
      </w:r>
    </w:p>
    <w:p>
      <w:pPr>
        <w:pStyle w:val="PreformattedText"/>
        <w:bidi w:val="0"/>
        <w:spacing w:before="0" w:after="0"/>
        <w:jc w:val="left"/>
        <w:rPr/>
      </w:pPr>
      <w:r>
        <w:rPr/>
        <w:t>EXG4m1dmiSVYFKqo1gMOGcJ8L8KuBeUgHjAmskm0ri0bZ1obvj6nWxbBUpbuCdIshRO1KUEnA8jhh/</w:t>
      </w:r>
    </w:p>
    <w:p>
      <w:pPr>
        <w:pStyle w:val="PreformattedText"/>
        <w:bidi w:val="0"/>
        <w:spacing w:before="0" w:after="0"/>
        <w:jc w:val="left"/>
        <w:rPr/>
      </w:pPr>
      <w:r>
        <w:rPr/>
        <w:t>8R9lMO3a6PLau7K7ICaKqycdO1KGn75St1tSV68ipBO3KcILgmhlBc2xIDIVA7UNeHXBZbUpFtShnS</w:t>
      </w:r>
    </w:p>
    <w:p>
      <w:pPr>
        <w:pStyle w:val="PreformattedText"/>
        <w:bidi w:val="0"/>
        <w:spacing w:before="0" w:after="0"/>
        <w:jc w:val="left"/>
        <w:rPr/>
      </w:pPr>
      <w:r>
        <w:rPr/>
        <w:t>mQADgqM8NW2fDL84p1taCUlRmoFOvWQRjxUYYu3uletCbv4YhJv+inim4oUkzxHcEoF6WpTgtUpU6k</w:t>
      </w:r>
    </w:p>
    <w:p>
      <w:pPr>
        <w:pStyle w:val="PreformattedText"/>
        <w:bidi w:val="0"/>
        <w:spacing w:before="0" w:after="0"/>
        <w:jc w:val="left"/>
        <w:rPr/>
      </w:pPr>
      <w:r>
        <w:rPr/>
        <w:t>pIwizOQ2gIN7l7e7qBB1iQlQ3Z7UP/iPsph1i6vKaYZXZAT+zWTjmcdEoR4o8Jud20h2QmZhlTz6lN</w:t>
      </w:r>
    </w:p>
    <w:p>
      <w:pPr>
        <w:pStyle w:val="PreformattedText"/>
        <w:bidi w:val="0"/>
        <w:spacing w:before="0" w:after="0"/>
        <w:jc w:val="left"/>
        <w:rPr/>
      </w:pPr>
      <w:r>
        <w:rPr/>
        <w:t>OPJCkcmSjKgYNaUIcOem8JltpVD/4j7KYcuRzXL6Qdi1TuQlHh8kOrIQn9lIGDaEhsxbv7r14uZnaS</w:t>
      </w:r>
    </w:p>
    <w:p>
      <w:pPr>
        <w:pStyle w:val="PreformattedText"/>
        <w:bidi w:val="0"/>
        <w:spacing w:before="0" w:after="0"/>
        <w:jc w:val="left"/>
        <w:rPr/>
      </w:pPr>
      <w:r>
        <w:rPr/>
        <w:t>TaOsU2qqdeUtqGrzdG1tvJSUqtSpHJqJq43kbr79O/8AJV2/EN+sIeuN1lp12JToqWlW8IzWunC75e</w:t>
      </w:r>
    </w:p>
    <w:p>
      <w:pPr>
        <w:pStyle w:val="PreformattedText"/>
        <w:bidi w:val="0"/>
        <w:spacing w:before="0" w:after="0"/>
        <w:jc w:val="left"/>
        <w:rPr/>
      </w:pPr>
      <w:r>
        <w:rPr/>
        <w:t>A3oWxMyVF596PVi9+9hv8ACq3jDPvU+sIV71EOeHk+2bctS/ZVLhnPZEONMLvS7sVmwUC0LJNAoFeC</w:t>
      </w:r>
    </w:p>
    <w:p>
      <w:pPr>
        <w:pStyle w:val="PreformattedText"/>
        <w:bidi w:val="0"/>
        <w:spacing w:before="0" w:after="0"/>
        <w:jc w:val="left"/>
        <w:rPr/>
      </w:pPr>
      <w:r>
        <w:rPr/>
        <w:t>UHxHxHxFd2CUlRSRMgDHSKTi2q4UtVKiyv1kwx+H+2qGL4c1t1JOxOnchPclJLySHEHAoSqnrgzGvK</w:t>
      </w:r>
    </w:p>
    <w:p>
      <w:pPr>
        <w:pStyle w:val="PreformattedText"/>
        <w:bidi w:val="0"/>
        <w:spacing w:before="0" w:after="0"/>
        <w:jc w:val="left"/>
        <w:rPr/>
      </w:pPr>
      <w:r>
        <w:rPr/>
        <w:t>EX/wAVSlplozAtJJUrk5pIlPbwSi7e9Pqwn3q4b/FK3zF296fVg/h1b6YY/D/bVCWLWexol/srCbM/</w:t>
      </w:r>
    </w:p>
    <w:p>
      <w:pPr>
        <w:pStyle w:val="PreformattedText"/>
        <w:bidi w:val="0"/>
        <w:spacing w:before="0" w:after="0"/>
        <w:jc w:val="left"/>
        <w:rPr/>
      </w:pPr>
      <w:r>
        <w:rPr/>
        <w:t>tDajQupQm7TpctAiWMDO2JgbUXhprsk3eQ2BKWq7+KV6jcXz8U766oV/p4/hjUTdZ8ZLamV62Afuyg</w:t>
      </w:r>
    </w:p>
    <w:p>
      <w:pPr>
        <w:pStyle w:val="PreformattedText"/>
        <w:bidi w:val="0"/>
        <w:spacing w:before="0" w:after="0"/>
        <w:jc w:val="left"/>
        <w:rPr/>
      </w:pPr>
      <w:r>
        <w:rPr/>
        <w:t>3TuzqlzoISSk64VVLewwBeCNIwyT9dRJsj66pQn3S4u3uletF596PVi9+9hv8ACq3jq33+x/5sXjxB</w:t>
      </w:r>
    </w:p>
    <w:p>
      <w:pPr>
        <w:pStyle w:val="PreformattedText"/>
        <w:bidi w:val="0"/>
        <w:spacing w:before="0" w:after="0"/>
        <w:jc w:val="left"/>
        <w:rPr/>
      </w:pPr>
      <w:r>
        <w:rPr/>
        <w:t>LKzciEG3yZBCUmZwUiE+9XD3vVesYT/p5/hmHbksyL6BLXKJ0ZCTtR3jwtb58PWkUIE7JAkRICYnXO</w:t>
      </w:r>
    </w:p>
    <w:p>
      <w:pPr>
        <w:pStyle w:val="PreformattedText"/>
        <w:bidi w:val="0"/>
        <w:spacing w:before="0" w:after="0"/>
        <w:jc w:val="left"/>
        <w:rPr/>
      </w:pPr>
      <w:r>
        <w:rPr/>
        <w:t>qmC/er47dU4LYpOOigjbrh1Tr3eF2paT6Vniz2KKNbUVdLwZXe8ACeJYzcsyNmUJv1wl31CbJSaLYw</w:t>
      </w:r>
    </w:p>
    <w:p>
      <w:pPr>
        <w:pStyle w:val="PreformattedText"/>
        <w:bidi w:val="0"/>
        <w:spacing w:before="0" w:after="0"/>
        <w:jc w:val="left"/>
        <w:rPr/>
      </w:pPr>
      <w:r>
        <w:rPr/>
        <w:t>U/SGvWMIlAbvDehZnSolO4ASSdzGRCkt0ENaJoYZysjoik7EIeeMrq4LC9YHDtECetOELuxSL43SnE</w:t>
      </w:r>
    </w:p>
    <w:p>
      <w:pPr>
        <w:pStyle w:val="PreformattedText"/>
        <w:bidi w:val="0"/>
        <w:spacing w:before="0" w:after="0"/>
        <w:jc w:val="left"/>
        <w:rPr/>
      </w:pPr>
      <w:r>
        <w:rPr/>
        <w:t>oGtM8hB8840RYsj6RUmzuE7gMWHV+zbBUtWNRr4EpGwIdvzmc4snYGAbQoh/wxZoWm2nZTQrKCOjC3</w:t>
      </w:r>
    </w:p>
    <w:p>
      <w:pPr>
        <w:pStyle w:val="PreformattedText"/>
        <w:bidi w:val="0"/>
        <w:spacing w:before="0" w:after="0"/>
        <w:jc w:val="left"/>
        <w:rPr/>
      </w:pPr>
      <w:r>
        <w:rPr/>
        <w:t>aE2jaUdgATP1QMkPX4/7xwkbHJG0mQi981vfVDX4VPruRdv7T+KuHn20t6NbqlDj4ComP5hf1JVe5S</w:t>
      </w:r>
    </w:p>
    <w:p>
      <w:pPr>
        <w:pStyle w:val="PreformattedText"/>
        <w:bidi w:val="0"/>
        <w:spacing w:before="0" w:after="0"/>
        <w:jc w:val="left"/>
        <w:rPr/>
      </w:pPr>
      <w:r>
        <w:rPr/>
        <w:t>SE1JnWZ4TKjEKa8Dfhd3M0sTK+ecH1RXsywQLnc3EpYTPkpNdOEQphx1OjWkg8RNRoODUP4dW+mGPw</w:t>
      </w:r>
    </w:p>
    <w:p>
      <w:pPr>
        <w:pStyle w:val="PreformattedText"/>
        <w:bidi w:val="0"/>
        <w:spacing w:before="0" w:after="0"/>
        <w:jc w:val="left"/>
        <w:rPr/>
      </w:pPr>
      <w:r>
        <w:rPr/>
        <w:t>/wBtUJuF6cLYWDIiWcKZU4xPbhKPBn727cVDkWuKrmpqFUjD3iXi5IvT3GVbNKUIBziajSScQlOmgP</w:t>
      </w:r>
    </w:p>
    <w:p>
      <w:pPr>
        <w:pStyle w:val="PreformattedText"/>
        <w:bidi w:val="0"/>
        <w:spacing w:before="0" w:after="0"/>
        <w:jc w:val="left"/>
        <w:rPr/>
      </w:pPr>
      <w:r>
        <w:rPr/>
        <w:t>38Zi10c0cVO4BqXn3SfWhgIJHsPtKjjknUQvwtAU93S2B9JZRa25nBXghu7rcvFjSC3IWEpTOm1ICi</w:t>
      </w:r>
    </w:p>
    <w:p>
      <w:pPr>
        <w:pStyle w:val="PreformattedText"/>
        <w:bidi w:val="0"/>
        <w:spacing w:before="0" w:after="0"/>
        <w:jc w:val="left"/>
        <w:rPr/>
      </w:pPr>
      <w:r>
        <w:rPr/>
        <w:t>WA11Vwr3qIf/ABH2Uxe/xC9+Lt/afxVwgOGSXkFvbMiMpSBDXiVyQpwpRYUE0mUyQQMNZntQfE742t</w:t>
      </w:r>
    </w:p>
    <w:p>
      <w:pPr>
        <w:pStyle w:val="PreformattedText"/>
        <w:bidi w:val="0"/>
        <w:spacing w:before="0" w:after="0"/>
        <w:jc w:val="left"/>
        <w:rPr/>
      </w:pPr>
      <w:r>
        <w:rPr/>
        <w:t>plCCE2hIlStY4AJ07EsMXb3SvWgPeGuWb6pig4nE1jpCWxTHdR3vSzwiQ6RFmWvOP/AJh4kXkukJ0d</w:t>
      </w:r>
    </w:p>
    <w:p>
      <w:pPr>
        <w:pStyle w:val="PreformattedText"/>
        <w:bidi w:val="0"/>
        <w:spacing w:before="0" w:after="0"/>
        <w:jc w:val="left"/>
        <w:rPr/>
      </w:pPr>
      <w:r>
        <w:rPr/>
        <w:t>nOwnDUNjFjh/8R9lMXv8QvfhP+nn+GYu34hv1hA/EJ3lQ/8AiPsphd8X2bd9JOxap3IS5cPaOtqtgD</w:t>
      </w:r>
    </w:p>
    <w:p>
      <w:pPr>
        <w:pStyle w:val="PreformattedText"/>
        <w:bidi w:val="0"/>
        <w:spacing w:before="0" w:after="0"/>
        <w:jc w:val="left"/>
        <w:rPr/>
      </w:pPr>
      <w:r>
        <w:rPr/>
        <w:t>lJIps48BGOVEBN/aeauCZ2iQUHWCbQrnXiENXTw8rLxSVLtEGQ5OAa+55G6+/Tv/JSLwmlTawrIZx2</w:t>
      </w:r>
    </w:p>
    <w:p>
      <w:pPr>
        <w:pStyle w:val="PreformattedText"/>
        <w:bidi w:val="0"/>
        <w:spacing w:before="0" w:after="0"/>
        <w:jc w:val="left"/>
        <w:rPr/>
      </w:pPr>
      <w:r>
        <w:rPr/>
        <w:t>F3/f60dhd/3+tDlxdZZDbiZEi1PfhbN2bbWHFT40+AiHL86AHHFTIFUJ8LQ0yWkt2J8adO3CXhWlQO</w:t>
      </w:r>
    </w:p>
    <w:p>
      <w:pPr>
        <w:pStyle w:val="PreformattedText"/>
        <w:bidi w:val="0"/>
        <w:spacing w:before="0" w:after="0"/>
        <w:jc w:val="left"/>
        <w:rPr/>
      </w:pPr>
      <w:r>
        <w:rPr/>
        <w:t>SDcX2mktlQM02p0bJhN7uayh9OH51jWiT93aW5jBKdymNC8Ut3T6CajzsJ3taO+3dKVLsFPGnKmWKW</w:t>
      </w:r>
    </w:p>
    <w:p>
      <w:pPr>
        <w:pStyle w:val="PreformattedText"/>
        <w:bidi w:val="0"/>
        <w:spacing w:before="0" w:after="0"/>
        <w:jc w:val="left"/>
        <w:rPr/>
      </w:pPr>
      <w:r>
        <w:rPr/>
        <w:t>KEXm8oQhSEWeLPGThJxwlCjZSSKcWvBc8NvIfZT/ALoJtUY0zp2kwwq/6RNxZcC1cWwji0yqFozqnO</w:t>
      </w:r>
    </w:p>
    <w:p>
      <w:pPr>
        <w:pStyle w:val="PreformattedText"/>
        <w:bidi w:val="0"/>
        <w:spacing w:before="0" w:after="0"/>
        <w:jc w:val="left"/>
        <w:rPr/>
      </w:pPr>
      <w:r>
        <w:rPr/>
        <w:t>VcXa5DtZqWdYVDLTkgXFhppTYUTNVqdOwYT4ogJLqXCuWCmEM3lttAbVPiz4SY77d0pUuwU8acqZYp</w:t>
      </w:r>
    </w:p>
    <w:p>
      <w:pPr>
        <w:pStyle w:val="PreformattedText"/>
        <w:bidi w:val="0"/>
        <w:spacing w:before="0" w:after="0"/>
        <w:jc w:val="left"/>
        <w:rPr/>
      </w:pPr>
      <w:r>
        <w:rPr/>
        <w:t>YoRebyhCFIRZ4s8ZOEnHCfFfBr4hGkTmyoJHJVOaa6J4I/lhS6haqCEt2MqpUDXmBCrq4RpNEhoa5o</w:t>
      </w:r>
    </w:p>
    <w:p>
      <w:pPr>
        <w:pStyle w:val="PreformattedText"/>
        <w:bidi w:val="0"/>
        <w:spacing w:before="0" w:after="0"/>
        <w:jc w:val="left"/>
        <w:rPr/>
      </w:pPr>
      <w:r>
        <w:rPr/>
        <w:t>G8CdVV0u7bS0KcK+NPCEjAR9GHb2sALdcUsy/aM4PhJaZ0JZ0c+NOUpTrr1O8XFdlWEVhQ1x8yMESX</w:t>
      </w:r>
    </w:p>
    <w:p>
      <w:pPr>
        <w:pStyle w:val="PreformattedText"/>
        <w:bidi w:val="0"/>
        <w:spacing w:before="0" w:after="0"/>
        <w:jc w:val="left"/>
        <w:rPr/>
      </w:pPr>
      <w:r>
        <w:rPr/>
        <w:t>dmi7jmoDJT60DvihoU1ITQkec65JgX5hKVOBJElTlTsQh68oQgtplxZ8JMLZuzbaw4qfGnwEQ5fnQA</w:t>
      </w:r>
    </w:p>
    <w:p>
      <w:pPr>
        <w:pStyle w:val="PreformattedText"/>
        <w:bidi w:val="0"/>
        <w:spacing w:before="0" w:after="0"/>
        <w:jc w:val="left"/>
        <w:rPr/>
      </w:pPr>
      <w:r>
        <w:rPr/>
        <w:t>44qZAqhPhaGmS0luxPjTp29XvNyIpEiDSlQ16twzhy4rYaSHEyJE9yBcWGmlNhRM1Wp07BhTxrUonL</w:t>
      </w:r>
    </w:p>
    <w:p>
      <w:pPr>
        <w:pStyle w:val="PreformattedText"/>
        <w:bidi w:val="0"/>
        <w:spacing w:before="0" w:after="0"/>
        <w:jc w:val="left"/>
        <w:rPr/>
      </w:pPr>
      <w:r>
        <w:rPr/>
        <w:t>A8JDTOhDOjnxpylKddcBxskOAzBFYMBu9ttvSw5qtuVG5BuzYSwwquzO0RitHBsS/IDD1m8MCq1nD6</w:t>
      </w:r>
    </w:p>
    <w:p>
      <w:pPr>
        <w:pStyle w:val="PreformattedText"/>
        <w:bidi w:val="0"/>
        <w:spacing w:before="0" w:after="0"/>
        <w:jc w:val="left"/>
        <w:rPr/>
      </w:pPr>
      <w:r>
        <w:rPr/>
        <w:t>3nBj2F0Sleu4VDIEp347xf12lCoVJTsD5k4dQXdJDt0HJXg5prGxSNaOJcwHPeTGSwN+P84qTIqQmh</w:t>
      </w:r>
    </w:p>
    <w:p>
      <w:pPr>
        <w:pStyle w:val="PreformattedText"/>
        <w:bidi w:val="0"/>
        <w:spacing w:before="0" w:after="0"/>
        <w:jc w:val="left"/>
        <w:rPr/>
      </w:pPr>
      <w:r>
        <w:rPr/>
        <w:t>I851yTqIv93lpUY6jMSIOWHLoWmUJcQUzFqcjQZcbUcXdkIXpQJ2p4J4iMcJvd4ShC0thHFngKjhn9</w:t>
      </w:r>
    </w:p>
    <w:p>
      <w:pPr>
        <w:pStyle w:val="PreformattedText"/>
        <w:bidi w:val="0"/>
        <w:spacing w:before="0" w:after="0"/>
        <w:jc w:val="left"/>
        <w:rPr/>
      </w:pPr>
      <w:r>
        <w:rPr/>
        <w:t>KG/D2WmVNtzpNqdKirAdeOwu/7/WgtIKGEH/hgg9IknJKJn8jvt3SlS7BTxpyplilihF5vKEIUhFni</w:t>
      </w:r>
    </w:p>
    <w:p>
      <w:pPr>
        <w:pStyle w:val="PreformattedText"/>
        <w:bidi w:val="0"/>
        <w:spacing w:before="0" w:after="0"/>
        <w:jc w:val="left"/>
        <w:rPr/>
      </w:pPr>
      <w:r>
        <w:rPr/>
        <w:t>zxk4SccBxskOAzBFYMBu9NNvEcrNO3KYyAR3Zdlq6GtKOVziaTsUDW1VvXZCFlxMuNPgIhF5vKEIUh</w:t>
      </w:r>
    </w:p>
    <w:p>
      <w:pPr>
        <w:pStyle w:val="PreformattedText"/>
        <w:bidi w:val="0"/>
        <w:spacing w:before="0" w:after="0"/>
        <w:jc w:val="left"/>
        <w:rPr/>
      </w:pPr>
      <w:r>
        <w:rPr/>
        <w:t>Fnizxk4SceqLpZS9dRUFTmNYHFsgwWrqhDAOEcZW0TQMkKuF4ZZCFSpFqYkZ4SYXd7s22tK12uNPEB</w:t>
      </w:r>
    </w:p>
    <w:p>
      <w:pPr>
        <w:pStyle w:val="PreformattedText"/>
        <w:bidi w:val="0"/>
        <w:spacing w:before="0" w:after="0"/>
        <w:jc w:val="left"/>
        <w:rPr/>
      </w:pPr>
      <w:r>
        <w:rPr/>
        <w:t>gIxQ5fXAAt1ZUZVUw34ey0yptudJtTpUVYDrxMVwGr2hF4lyjxVbZFByTxwi8BLYZRPiUyMxKajOZl</w:t>
      </w:r>
    </w:p>
    <w:p>
      <w:pPr>
        <w:pStyle w:val="PreformattedText"/>
        <w:bidi w:val="0"/>
        <w:spacing w:before="0" w:after="0"/>
        <w:jc w:val="left"/>
        <w:rPr/>
      </w:pPr>
      <w:r>
        <w:rPr/>
        <w:t>Oioa0IevKEILaZcWfCTBVclDRqrQqlJ8x1xKJJuzWkxzVLJ6Y7zfl2lYBUEjEB8zjhd3uzba0rXa40</w:t>
      </w:r>
    </w:p>
    <w:p>
      <w:pPr>
        <w:pStyle w:val="PreformattedText"/>
        <w:bidi w:val="0"/>
        <w:spacing w:before="0" w:after="0"/>
        <w:jc w:val="left"/>
        <w:rPr/>
      </w:pPr>
      <w:r>
        <w:rPr/>
        <w:t>8QGAjFDl9cAC3VlRlVTA8JDTOhDOjnxpylKddcIvCaVNrCshnHcrw20lFsK4tqdE8ZOOF3e7NtrStd</w:t>
      </w:r>
    </w:p>
    <w:p>
      <w:pPr>
        <w:pStyle w:val="PreformattedText"/>
        <w:bidi w:val="0"/>
        <w:spacing w:before="0" w:after="0"/>
        <w:jc w:val="left"/>
        <w:rPr/>
      </w:pPr>
      <w:r>
        <w:rPr/>
        <w:t>rjTxAYCMUOX1wALdWVGVVMd2RZdugqSvBzSKtika0Wbsy02rGZq8wyzhV4vCit9ZmSfI3X36d/5ZF2</w:t>
      </w:r>
    </w:p>
    <w:p>
      <w:pPr>
        <w:pStyle w:val="PreformattedText"/>
        <w:bidi w:val="0"/>
        <w:spacing w:before="0" w:after="0"/>
        <w:jc w:val="left"/>
        <w:rPr/>
      </w:pPr>
      <w:r>
        <w:rPr/>
        <w:t>BQ9d01Bc6Nggg5Z60Wbu0y2cdKjumWUGFXm9LK31Vk/PcwflHuShoTWhVKTwjaIiSWGLf1pZJ8MaW/</w:t>
      </w:r>
    </w:p>
    <w:p>
      <w:pPr>
        <w:pStyle w:val="PreformattedText"/>
        <w:bidi w:val="0"/>
        <w:spacing w:before="0" w:after="0"/>
        <w:jc w:val="left"/>
        <w:rPr/>
      </w:pPr>
      <w:r>
        <w:rPr/>
        <w:t>rtSqFSU7A4a9f9Grr79O//ALHbr79O/wDIil+HNaRKDI8ZKfWUINzvqbF4TKYmDWJjNJFUKT4c0XCm</w:t>
      </w:r>
    </w:p>
    <w:p>
      <w:pPr>
        <w:pStyle w:val="PreformattedText"/>
        <w:bidi w:val="0"/>
        <w:spacing w:before="0" w:after="0"/>
        <w:jc w:val="left"/>
        <w:rPr/>
      </w:pPr>
      <w:r>
        <w:rPr/>
        <w:t>ukADbUQNquNP4g0G2yZZ7ZnsAKJO0PI2Lg0pyVZwDZUaBli1JmeK3TvS3Y0V/aU2o1YjsEUHyZf8PZ</w:t>
      </w:r>
    </w:p>
    <w:p>
      <w:pPr>
        <w:pStyle w:val="PreformattedText"/>
        <w:bidi w:val="0"/>
        <w:spacing w:before="0" w:after="0"/>
        <w:jc w:val="left"/>
        <w:rPr/>
      </w:pPr>
      <w:r>
        <w:rPr/>
        <w:t>0jSVSJtIFNfKUIXdrwJPoVIiYMiNcTGom6XVNq8LMgKOGiEr8Ra0aVmQ4yD6qj5KakqA2IRdmBaeWo</w:t>
      </w:r>
    </w:p>
    <w:p>
      <w:pPr>
        <w:pStyle w:val="PreformattedText"/>
        <w:bidi w:val="0"/>
        <w:spacing w:before="0" w:after="0"/>
        <w:jc w:val="left"/>
        <w:rPr/>
      </w:pPr>
      <w:r>
        <w:rPr/>
        <w:t>JAxk0CBePEGtGyVWc9BppNSVE4PKC7XRCnHzgEKvTzIDSElSuOigCk8ryCl+HNaRKDI8ZKa+cRBul9</w:t>
      </w:r>
    </w:p>
    <w:p>
      <w:pPr>
        <w:pStyle w:val="PreformattedText"/>
        <w:bidi w:val="0"/>
        <w:spacing w:before="0" w:after="0"/>
        <w:jc w:val="left"/>
        <w:rPr/>
      </w:pPr>
      <w:r>
        <w:rPr/>
        <w:t>TYvAlMTBrpGaSITdLqm1eFmgUcNEC8eINaNkqsztINNJ5KicB/LTc7km3eFTkJgVCZpMhVCE+It6Mr</w:t>
      </w:r>
    </w:p>
    <w:p>
      <w:pPr>
        <w:pStyle w:val="PreformattedText"/>
        <w:bidi w:val="0"/>
        <w:spacing w:before="0" w:after="0"/>
        <w:jc w:val="left"/>
        <w:rPr/>
      </w:pPr>
      <w:r>
        <w:rPr/>
        <w:t>nLjJVVXmk444gJiRrjvVxZtsTlO0gVc5QMFCs4GX5AYuqFOPHAkTMWlJaRrKXT+7ajS3xk6D6Q4ydu</w:t>
      </w:r>
    </w:p>
    <w:p>
      <w:pPr>
        <w:pStyle w:val="PreformattedText"/>
        <w:bidi w:val="0"/>
        <w:spacing w:before="0" w:after="0"/>
        <w:jc w:val="left"/>
        <w:rPr/>
      </w:pPr>
      <w:r>
        <w:rPr/>
        <w:t>VW3LynergzbYtSnaQKRzlAx8N/eNdeNJfWHEN46xlEx5JN8ujFq7KnI22xUZGhSgaxq92uCNI/ZnKY</w:t>
      </w:r>
    </w:p>
    <w:p>
      <w:pPr>
        <w:pStyle w:val="PreformattedText"/>
        <w:bidi w:val="0"/>
        <w:spacing w:before="0" w:after="0"/>
        <w:jc w:val="left"/>
        <w:rPr/>
      </w:pPr>
      <w:r>
        <w:rPr/>
        <w:t>FH1iBhgMeII0bqkzAtJVRVyScXkrr79O/wDIgdwvOqVk4n2YvL6OLcQ+oFzWTQAMaiANjDCbrd0jTS</w:t>
      </w:r>
    </w:p>
    <w:p>
      <w:pPr>
        <w:pStyle w:val="PreformattedText"/>
        <w:bidi w:val="0"/>
        <w:spacing w:before="0" w:after="0"/>
        <w:jc w:val="left"/>
        <w:rPr/>
      </w:pPr>
      <w:r>
        <w:rPr/>
        <w:t>4rYzlH6azvq2hVBvd9VaXgGBIxJGAfM0wR4eypyWGodIyG7GlVdypA+iUqOQGe5AaSPaEy247zfWFI</w:t>
      </w:r>
    </w:p>
    <w:p>
      <w:pPr>
        <w:pStyle w:val="PreformattedText"/>
        <w:bidi w:val="0"/>
        <w:spacing w:before="0" w:after="0"/>
        <w:jc w:val="left"/>
        <w:rPr/>
      </w:pPr>
      <w:r>
        <w:rPr/>
        <w:t>YnKc04dgwm7XZJU+syAgO39otoUZCZTXtHURcU0N1rOJIr8w1yIShtFFTbY5Rwkn1lGeUxbU0xoPo8</w:t>
      </w:r>
    </w:p>
    <w:p>
      <w:pPr>
        <w:pStyle w:val="PreformattedText"/>
        <w:bidi w:val="0"/>
        <w:spacing w:before="0" w:after="0"/>
        <w:jc w:val="left"/>
        <w:rPr/>
      </w:pPr>
      <w:r>
        <w:rPr/>
        <w:t>afStV7W1FA4rzVpGNKpUbYNB2xqB5i7q0RwqIR6xBOSNJfWFJZ+kJKTtlJMtuWp3t+7qSxRTRyiAKJ</w:t>
      </w:r>
    </w:p>
    <w:p>
      <w:pPr>
        <w:pStyle w:val="PreformattedText"/>
        <w:bidi w:val="0"/>
        <w:spacing w:before="0" w:after="0"/>
        <w:jc w:val="left"/>
        <w:rPr/>
      </w:pPr>
      <w:r>
        <w:rPr/>
        <w:t>zpJGCNKLuQMSlJSchMxtyg3a9IUh9NYMS8PZW5Ks4BsqMgMsW+72hrKQTktTyQW3AUrBkQawYH8uub</w:t>
      </w:r>
    </w:p>
    <w:p>
      <w:pPr>
        <w:pStyle w:val="PreformattedText"/>
        <w:bidi w:val="0"/>
        <w:spacing w:before="0" w:after="0"/>
        <w:jc w:val="left"/>
        <w:rPr/>
      </w:pPr>
      <w:r>
        <w:rPr/>
        <w:t>SriZuW1VnX7VOAYoXeHO1cWVHZJnGlRdyEH6RSk5FEHcizfm1NuMNKVTr8SjAc41YoYuYqbaKttZ8y</w:t>
      </w:r>
    </w:p>
    <w:p>
      <w:pPr>
        <w:pStyle w:val="PreformattedText"/>
        <w:bidi w:val="0"/>
        <w:spacing w:before="0" w:after="0"/>
        <w:jc w:val="left"/>
        <w:rPr/>
      </w:pPr>
      <w:r>
        <w:rPr/>
        <w:t>RH+QZU4kYak9IyG7GlXdypA+iUq3AZ7moL5dWFKupnxppwUGs60B+6sHQGpRISDsWiJ7Ud1uqFOP4k</w:t>
      </w:r>
    </w:p>
    <w:p>
      <w:pPr>
        <w:pStyle w:val="PreformattedText"/>
        <w:bidi w:val="0"/>
        <w:spacing w:before="0" w:after="0"/>
        <w:jc w:val="left"/>
        <w:rPr/>
      </w:pPr>
      <w:r>
        <w:rPr/>
        <w:t>0/Ma9UWtANi23P1o0F+bU25r4dg1Hahi9IaJ8P06bSpioEWsM6oTc/Dmy4tTotVZoBxkYZQk+Hsh2/</w:t>
      </w:r>
    </w:p>
    <w:p>
      <w:pPr>
        <w:pStyle w:val="PreformattedText"/>
        <w:bidi w:val="0"/>
        <w:spacing w:before="0" w:after="0"/>
        <w:jc w:val="left"/>
        <w:rPr/>
      </w:pPr>
      <w:r>
        <w:rPr/>
        <w:t>MEmyaqKKeMmonHDV08bZbZKeOAnDgmeOvXlVGiuDS3Fa1Q2TUNsxpDd57C0E5LVO1OC26ClwVg0EbU</w:t>
      </w:r>
    </w:p>
    <w:p>
      <w:pPr>
        <w:pStyle w:val="PreformattedText"/>
        <w:bidi w:val="0"/>
        <w:spacing w:before="0" w:after="0"/>
        <w:jc w:val="left"/>
        <w:rPr/>
      </w:pPr>
      <w:r>
        <w:rPr/>
        <w:t>F24MlxtJkTRXtkQpu7sK4iilRMgkEUEWiZGRxTgKv7JS2eVQU5ROW3AaZSVOqNAFJO1Fvu8hrqQDkt</w:t>
      </w:r>
    </w:p>
    <w:p>
      <w:pPr>
        <w:pStyle w:val="PreformattedText"/>
        <w:bidi w:val="0"/>
        <w:spacing w:before="0" w:after="0"/>
        <w:jc w:val="left"/>
        <w:rPr/>
      </w:pPr>
      <w:r>
        <w:rPr/>
        <w:t>b8BHiDSmyasR2CJg7R1EstCbq1AAYyaBD948QbsXpZCROU7IpwTrJ/dh5pxOi8GcVo05nGGzSrjSJw</w:t>
      </w:r>
    </w:p>
    <w:p>
      <w:pPr>
        <w:pStyle w:val="PreformattedText"/>
        <w:bidi w:val="0"/>
        <w:spacing w:before="0" w:after="0"/>
        <w:jc w:val="left"/>
        <w:rPr/>
      </w:pPr>
      <w:r>
        <w:rPr/>
        <w:t>UURo7g0twiuVQ2SaBtmNIbvMfsqQTkCpnanBQ4CFisGsQXbgyXG0mRNFe2RC27uwoltZSozAAUKCLR</w:t>
      </w:r>
    </w:p>
    <w:p>
      <w:pPr>
        <w:pStyle w:val="PreformattedText"/>
        <w:bidi w:val="0"/>
        <w:spacing w:before="0" w:after="0"/>
        <w:jc w:val="left"/>
        <w:rPr/>
      </w:pPr>
      <w:r>
        <w:rPr/>
        <w:t>MjLWnC7peKH0GRw06geNbzqlbQ4n2YvV4waUgbCeKNwRpsDLSlbZ4n2jF1uQ/aWdwJ+1GjuDSnFCuV</w:t>
      </w:r>
    </w:p>
    <w:p>
      <w:pPr>
        <w:pStyle w:val="PreformattedText"/>
        <w:bidi w:val="0"/>
        <w:spacing w:before="0" w:after="0"/>
        <w:jc w:val="left"/>
        <w:rPr/>
      </w:pPr>
      <w:r>
        <w:rPr/>
        <w:t>Q2TUNsxpDd5j9lSCcgVM7U4KFghYNINYjQXNtTjuID5yGuYtaATxW25+tGgvram3cR4MY2IevZzWmZ</w:t>
      </w:r>
    </w:p>
    <w:p>
      <w:pPr>
        <w:pStyle w:val="PreformattedText"/>
        <w:bidi w:val="0"/>
        <w:spacing w:before="0" w:after="0"/>
        <w:jc w:val="left"/>
        <w:rPr/>
      </w:pPr>
      <w:r>
        <w:rPr/>
        <w:t>baz5kqhPh10Ft5DSUhOuZrO4RkhSL6ixeVukyoqkAKtgw7fr+2W0PvLKZkY9Y4BKEO8pN2Lm2oFfDK</w:t>
      </w:r>
    </w:p>
    <w:p>
      <w:pPr>
        <w:pStyle w:val="PreformattedText"/>
        <w:bidi w:val="0"/>
        <w:spacing w:before="0" w:after="0"/>
        <w:jc w:val="left"/>
        <w:rPr/>
      </w:pPr>
      <w:r>
        <w:rPr/>
        <w:t>NMm7kA/SUlJyKM8soN2viFNvjAfnSNcUaiWWhN1agAMZNAhTrpFoJm65hJxDWnQlPCY/yLTSLv+1NS</w:t>
      </w:r>
    </w:p>
    <w:p>
      <w:pPr>
        <w:pStyle w:val="PreformattedText"/>
        <w:bidi w:val="0"/>
        <w:spacing w:before="0" w:after="0"/>
        <w:jc w:val="left"/>
        <w:rPr/>
      </w:pPr>
      <w:r>
        <w:rPr/>
        <w:t>jsyIGTLCnHkAOA2HE1ireUMeuIfuKOzQujmqAUncMaS5MKU19IySnKoie1GkVdypA+iUqOQG1uRIx/</w:t>
      </w:r>
    </w:p>
    <w:p>
      <w:pPr>
        <w:pStyle w:val="PreformattedText"/>
        <w:bidi w:val="0"/>
        <w:spacing w:before="0" w:after="0"/>
        <w:jc w:val="left"/>
        <w:rPr/>
      </w:pPr>
      <w:r>
        <w:rPr/>
        <w:t>MSwrudi3amnNlOdc6oN90BTdkoKpqITQBOcibVWtGgubanHcQHzkNcxb7vtW0T9aCxeEqQ8msESOrd</w:t>
      </w:r>
    </w:p>
    <w:p>
      <w:pPr>
        <w:pStyle w:val="PreformattedText"/>
        <w:bidi w:val="0"/>
        <w:spacing w:before="0" w:after="0"/>
        <w:jc w:val="left"/>
        <w:rPr/>
      </w:pPr>
      <w:r>
        <w:rPr/>
        <w:t>7dE29IfrTVvSihq7WJ/RX/iR3h5sC1NC01p19og8GvD3hPh6StxLqwkayZ49YQm5qu6+8rEwKDQMNB</w:t>
      </w:r>
    </w:p>
    <w:p>
      <w:pPr>
        <w:pStyle w:val="PreformattedText"/>
        <w:bidi w:val="0"/>
        <w:spacing w:before="0" w:after="0"/>
        <w:jc w:val="left"/>
        <w:rPr/>
      </w:pPr>
      <w:r>
        <w:rPr/>
        <w:t>oGzDf8xQEFycuMk1Snmk4xGlubCiz9IySNoqIntTgvXm7q0IwpIVLZskkbcJu7Im8tQAGMmoQH7+yW</w:t>
      </w:r>
    </w:p>
    <w:p>
      <w:pPr>
        <w:pStyle w:val="PreformattedText"/>
        <w:bidi w:val="0"/>
        <w:spacing w:before="0" w:after="0"/>
        <w:jc w:val="left"/>
        <w:rPr/>
      </w:pPr>
      <w:r>
        <w:rPr/>
        <w:t>2SqzOaa6TgJxGO7XJBcflOQ1oSnxBvRqXVSMGwTGgVdGW/D22rNvlAGifa50z9GvBAbaBU4agKSdqN</w:t>
      </w:r>
    </w:p>
    <w:p>
      <w:pPr>
        <w:pStyle w:val="PreformattedText"/>
        <w:bidi w:val="0"/>
        <w:spacing w:before="0" w:after="0"/>
        <w:jc w:val="left"/>
        <w:rPr/>
      </w:pPr>
      <w:r>
        <w:rPr/>
        <w:t>KLvtFSAclrfi9u3lBQ8iy3I0GnjHeTDoGa0EoG0Jn94mNLc2FFn6RkkbRURPanBevTCtAOUCFAbNkm</w:t>
      </w:r>
    </w:p>
    <w:p>
      <w:pPr>
        <w:pStyle w:val="PreformattedText"/>
        <w:bidi w:val="0"/>
        <w:spacing w:before="0" w:after="0"/>
        <w:jc w:val="left"/>
        <w:rPr/>
      </w:pPr>
      <w:r>
        <w:rPr/>
        <w:t>W3LU/mC2FC6WAq1NOaajXOFX9bBRdkIKiVFKTICeaTa3IncGVLSMNSekZDdi2bvaT+ypKjkBnkESNe</w:t>
      </w:r>
    </w:p>
    <w:p>
      <w:pPr>
        <w:pStyle w:val="PreformattedText"/>
        <w:bidi w:val="0"/>
        <w:spacing w:before="0" w:after="0"/>
        <w:jc w:val="left"/>
        <w:rPr/>
      </w:pPr>
      <w:r>
        <w:rPr/>
        <w:t>pdffp3/kS73XlIZTPZlTuwbncbIbaNkgYDXTr0zM6TD7V/UXH7U7R5QOacmAUCrBDPh6aNIqk4gKVH</w:t>
      </w:r>
    </w:p>
    <w:p>
      <w:pPr>
        <w:pStyle w:val="PreformattedText"/>
        <w:bidi w:val="0"/>
        <w:spacing w:before="0" w:after="0"/>
        <w:jc w:val="left"/>
        <w:rPr/>
      </w:pPr>
      <w:r>
        <w:rPr/>
        <w:t>aAMIuvgF1LjlSQEkhONSpVk7ppgXfxm7r7osHjaOzZIExTiNVOGUN3xjil5EzzkmvbmIcvCeU024Mq</w:t>
      </w:r>
    </w:p>
    <w:p>
      <w:pPr>
        <w:pStyle w:val="PreformattedText"/>
        <w:bidi w:val="0"/>
        <w:spacing w:before="0" w:after="0"/>
        <w:jc w:val="left"/>
        <w:rPr/>
      </w:pPr>
      <w:r>
        <w:rPr/>
        <w:t>Vb0OeMvDN4jezyjk4u2qCGjO5M8VGv9JX1juAal6vXKmhO+TwZIUwcxlCUjbFs+tqWEOuBIxKML8Sv</w:t>
      </w:r>
    </w:p>
    <w:p>
      <w:pPr>
        <w:pStyle w:val="PreformattedText"/>
        <w:bidi w:val="0"/>
        <w:spacing w:before="0" w:after="0"/>
        <w:jc w:val="left"/>
        <w:rPr/>
      </w:pPr>
      <w:r>
        <w:rPr/>
        <w:t>YtMsEBIwFdf7o3SMUHw7wqyC3nrInTiGCjDr4pUud/SkuoVYVRxVAjFlBFUfyhvsu9WBzSrgTHelJC</w:t>
      </w:r>
    </w:p>
    <w:p>
      <w:pPr>
        <w:pStyle w:val="PreformattedText"/>
        <w:bidi w:val="0"/>
        <w:spacing w:before="0" w:after="0"/>
        <w:jc w:val="left"/>
        <w:rPr/>
      </w:pPr>
      <w:r>
        <w:rPr/>
        <w:t>3rUm0n6WPYFe5ROHLpfQ2WtEVzSJSkQMdVOzDIT22gp6SpcMNteC2A73YFBNVopnaOyaYUv/yNt5y4</w:t>
      </w:r>
    </w:p>
    <w:p>
      <w:pPr>
        <w:pStyle w:val="PreformattedText"/>
        <w:bidi w:val="0"/>
        <w:spacing w:before="0" w:after="0"/>
        <w:jc w:val="left"/>
        <w:rPr/>
      </w:pPr>
      <w:r>
        <w:rPr/>
        <w:t>ywJRQcElpknaJ2o75cm1ItIAIMplQnTRPBZG1DjKeRdktDbk3wzhfjF5FoNqst86sq2piWycIELuPh</w:t>
      </w:r>
    </w:p>
    <w:p>
      <w:pPr>
        <w:pStyle w:val="PreformattedText"/>
        <w:bidi w:val="0"/>
        <w:spacing w:before="0" w:after="0"/>
        <w:jc w:val="left"/>
        <w:rPr/>
      </w:pPr>
      <w:r>
        <w:rPr/>
        <w:t>NlLbRkpRFolQrlOgAVR328JSL0hZbURtGjZBE9eF3MH2elsE4ktjjeqdsw3dP/AB+6FxdQkklKAMJl</w:t>
      </w:r>
    </w:p>
    <w:p>
      <w:pPr>
        <w:pStyle w:val="PreformattedText"/>
        <w:bidi w:val="0"/>
        <w:spacing w:before="0" w:after="0"/>
        <w:jc w:val="left"/>
        <w:rPr/>
      </w:pPr>
      <w:r>
        <w:rPr/>
        <w:t>WTs0mZOv3fxphYuyknjluzZI3JHfgPsiQfbtHnTkTt0bc4aRe6GEXaa9sWl75hTVyu7aLvIgTna1jR</w:t>
      </w:r>
    </w:p>
    <w:p>
      <w:pPr>
        <w:pStyle w:val="PreformattedText"/>
        <w:bidi w:val="0"/>
        <w:spacing w:before="0" w:after="0"/>
        <w:jc w:val="left"/>
        <w:rPr/>
      </w:pPr>
      <w:r>
        <w:rPr/>
        <w:t>IDYpgsFm8OeIOKmooSkz+iM+ctqsmEuIbd0BWOKWpNyxWindtWoaKu27wLPRVPaq3I/llofy5lpSpW</w:t>
      </w:r>
    </w:p>
    <w:p>
      <w:pPr>
        <w:pStyle w:val="PreformattedText"/>
        <w:bidi w:val="0"/>
        <w:spacing w:before="0" w:after="0"/>
        <w:jc w:val="left"/>
        <w:rPr/>
      </w:pPr>
      <w:r>
        <w:rPr/>
        <w:t>RWVfSrrVPahFz8OWEjRWlcUGkk4xiG7F6v6q5JRlNpW8mO4NVzQ0NbCchUqAm6IFrNQPpL+krfOQSo</w:t>
      </w:r>
    </w:p>
    <w:p>
      <w:pPr>
        <w:pStyle w:val="PreformattedText"/>
        <w:bidi w:val="0"/>
        <w:spacing w:before="0" w:after="0"/>
        <w:jc w:val="left"/>
        <w:rPr/>
      </w:pPr>
      <w:r>
        <w:rPr/>
        <w:t>hu6X6wu7vKs0JlZJqlLXxzhjxJAAeKrCteiackj8xCHVUaVS1nLZ3kxZ8MbaTcEqoBTSoa9Up61WvF</w:t>
      </w:r>
    </w:p>
    <w:p>
      <w:pPr>
        <w:pStyle w:val="PreformattedText"/>
        <w:bidi w:val="0"/>
        <w:spacing w:before="0" w:after="0"/>
        <w:jc w:val="left"/>
        <w:rPr/>
      </w:pPr>
      <w:r>
        <w:rPr/>
        <w:t>4L45KelaTLdi8vql3pIQBrJNqctmQn6YL/hU1eHUWQgJUaqbSSLRpxTEoX4a/d3U37i1gAJWJTwzGE</w:t>
      </w:r>
    </w:p>
    <w:p>
      <w:pPr>
        <w:pStyle w:val="PreformattedText"/>
        <w:bidi w:val="0"/>
        <w:spacing w:before="0" w:after="0"/>
        <w:jc w:val="left"/>
        <w:rPr/>
      </w:pPr>
      <w:r>
        <w:rPr/>
        <w:t>bB1EXpih5tUxhpEJ8Tv5tXjuxdNEsBUKBrSi7+GXtwEFyiSQJYzRKckzMJbuSBbzW04zhUrHjOM0UQ</w:t>
      </w:r>
    </w:p>
    <w:p>
      <w:pPr>
        <w:pStyle w:val="PreformattedText"/>
        <w:bidi w:val="0"/>
        <w:spacing w:before="0" w:after="0"/>
        <w:jc w:val="left"/>
        <w:rPr/>
      </w:pPr>
      <w:r>
        <w:rPr/>
        <w:t>3cr/AGFsPGVCZFJwVYMFMMeItgB1c0K15SKTvjJihDhrdWpe7Z3kwbt4Ow2bqgytKnxsZAEqzhJJNZ</w:t>
      </w:r>
    </w:p>
    <w:p>
      <w:pPr>
        <w:pStyle w:val="PreformattedText"/>
        <w:bidi w:val="0"/>
        <w:spacing w:before="0" w:after="0"/>
        <w:jc w:val="left"/>
        <w:rPr/>
      </w:pPr>
      <w:r>
        <w:rPr/>
        <w:t>hy9udo4sqP1jPUYbeIQhphNomgCiaicVM4mTcJ+9R1oU/4KGbKqCpshQowTBOOO4s0q9m0Nuk5Cozg</w:t>
      </w:r>
    </w:p>
    <w:p>
      <w:pPr>
        <w:pStyle w:val="PreformattedText"/>
        <w:bidi w:val="0"/>
        <w:spacing w:before="0" w:after="0"/>
        <w:jc w:val="left"/>
        <w:rPr/>
      </w:pPr>
      <w:r>
        <w:rPr/>
        <w:t>MeC3dTz4oAAnNWFa5fOpIkKkN+J3ZfclqkfZ2bGvPWwznRDHiLYk4uaVa8pWTvjJHdksXhzxJZJVZS</w:t>
      </w:r>
    </w:p>
    <w:p>
      <w:pPr>
        <w:pStyle w:val="PreformattedText"/>
        <w:bidi w:val="0"/>
        <w:spacing w:before="0" w:after="0"/>
        <w:jc w:val="left"/>
        <w:rPr/>
      </w:pPr>
      <w:r>
        <w:rPr/>
        <w:t>kg/RE7U5Aa1ZMIXo3e7FYmC1ZbCZ00lOAftWoYJ7fT0c2ybW7Zh29HOde3EDzlUP8Ai1zID2lXZMp0</w:t>
      </w:r>
    </w:p>
    <w:p>
      <w:pPr>
        <w:pStyle w:val="PreformattedText"/>
        <w:bidi w:val="0"/>
        <w:spacing w:before="0" w:after="0"/>
        <w:jc w:val="left"/>
        <w:rPr/>
      </w:pPr>
      <w:r>
        <w:rPr/>
        <w:t>UoFf7MHxC8n/ADouto0f7wpoo5xhhi+rCl2rKaAM8gYNqDeVJtBEkoTjVyRtSnsCO53tLegUlR4olZ</w:t>
      </w:r>
    </w:p>
    <w:p>
      <w:pPr>
        <w:pStyle w:val="PreformattedText"/>
        <w:bidi w:val="0"/>
        <w:spacing w:before="0" w:after="0"/>
        <w:jc w:val="left"/>
        <w:rPr/>
      </w:pPr>
      <w:r>
        <w:rPr/>
        <w:t>lt1YKYuoHb2Fz2Jps7trUZtVIClZEmW7Ixd7mnMcWpR+oB19STK1pGsSIQ5fitTVsW8KinDKZrlVTC</w:t>
      </w:r>
    </w:p>
    <w:p>
      <w:pPr>
        <w:pStyle w:val="PreformattedText"/>
        <w:bidi w:val="0"/>
        <w:spacing w:before="0" w:after="0"/>
        <w:jc w:val="left"/>
        <w:rPr/>
      </w:pPr>
      <w:r>
        <w:rPr/>
        <w:t>bv8A+L3e8JWKJ6MEJSMCQkrE9kUQ7/PUrDQlYK02FTw0SBlsiLwzdRnOpH1iEz/enFu903RlCRLHZl</w:t>
      </w:r>
    </w:p>
    <w:p>
      <w:pPr>
        <w:pStyle w:val="PreformattedText"/>
        <w:bidi w:val="0"/>
        <w:spacing w:before="0" w:after="0"/>
        <w:jc w:val="left"/>
        <w:rPr/>
      </w:pPr>
      <w:r>
        <w:rPr/>
        <w:t>ZGUDhoh24tsNoaeTZrJVTkG5B7syXr/ZmoJzlrxc1M9oU1zmld4uizdCqlOiIo1jXlJhHiIH+YbcCZ</w:t>
      </w:r>
    </w:p>
    <w:p>
      <w:pPr>
        <w:pStyle w:val="PreformattedText"/>
        <w:bidi w:val="0"/>
        <w:spacing w:before="0" w:after="0"/>
        <w:jc w:val="left"/>
        <w:rPr/>
      </w:pPr>
      <w:r>
        <w:rPr/>
        <w:t>40qnRtGrb1Esoz1KAGyaIX4fdzYmyWwcXFsz2opvaZe7/wDXAbUriIBlPOcXrbORIri8+KPZ1kn6zi</w:t>
      </w:r>
    </w:p>
    <w:p>
      <w:pPr>
        <w:pStyle w:val="PreformattedText"/>
        <w:bidi w:val="0"/>
        <w:spacing w:before="0" w:after="0"/>
        <w:jc w:val="left"/>
        <w:rPr/>
      </w:pPr>
      <w:r>
        <w:rPr/>
        <w:t>p8Co0V3bDviSkCc6kppszx1kyox4oQ/wCJISLndW5lKZyUSaAZzrw6yZYYT4b4YE95szJIoQMAAqnu</w:t>
      </w:r>
    </w:p>
    <w:p>
      <w:pPr>
        <w:pStyle w:val="PreformattedText"/>
        <w:bidi w:val="0"/>
        <w:spacing w:before="0" w:after="0"/>
        <w:jc w:val="left"/>
        <w:rPr/>
      </w:pPr>
      <w:r>
        <w:rPr/>
        <w:t>AYKaHrvf7JebAIUBKYOMVURau/FZDrboGKpR3ZyxCLX0HkHfTwwvxm9cVbooJwNJw/WNOwEmGyewW8</w:t>
      </w:r>
    </w:p>
    <w:p>
      <w:pPr>
        <w:pStyle w:val="PreformattedText"/>
        <w:bidi w:val="0"/>
        <w:spacing w:before="0" w:after="0"/>
        <w:jc w:val="left"/>
        <w:rPr/>
      </w:pPr>
      <w:r>
        <w:rPr/>
        <w:t>lCRibB801HXJgXcVvOpG0ONvgR/OXwO8uzkTyUCj96RJOKWvB/lthFzSaJpmVDGZ48QlLdhvxMpCFO</w:t>
      </w:r>
    </w:p>
    <w:p>
      <w:pPr>
        <w:pStyle w:val="PreformattedText"/>
        <w:bidi w:val="0"/>
        <w:spacing w:before="0" w:after="0"/>
        <w:jc w:val="left"/>
        <w:rPr/>
      </w:pPr>
      <w:r>
        <w:rPr/>
        <w:t>omrZFB2qKNaHbxeqbraU6vXmqhO3PIDCLn4BdVK4tKwiaU4kpFU9wYodZ8eYUgiVlRRZnjGKF+G3Wh</w:t>
      </w:r>
    </w:p>
    <w:p>
      <w:pPr>
        <w:pStyle w:val="PreformattedText"/>
        <w:bidi w:val="0"/>
        <w:spacing w:before="0" w:after="0"/>
        <w:jc w:val="left"/>
        <w:rPr/>
      </w:pPr>
      <w:r>
        <w:rPr/>
        <w:t>tbibIxaSRltEygv3sTuzdmScZErAG2BknVDty0LbbLolWSoDZq1qo0H/j9hLwaGiJqwU4pkY8NcL/+</w:t>
      </w:r>
    </w:p>
    <w:p>
      <w:pPr>
        <w:pStyle w:val="PreformattedText"/>
        <w:bidi w:val="0"/>
        <w:spacing w:before="0" w:after="0"/>
        <w:jc w:val="left"/>
        <w:rPr/>
      </w:pPr>
      <w:r>
        <w:rPr/>
        <w:t>5mnnLqRQbKaFT+mJJII1zglhhd/uiFNtrAmDKuVJox6l19+nf+Q7vdcC3kg7E6dyFvXZVi8qUlCTim</w:t>
      </w:r>
    </w:p>
    <w:p>
      <w:pPr>
        <w:pStyle w:val="PreformattedText"/>
        <w:bidi w:val="0"/>
        <w:spacing w:before="0" w:after="0"/>
        <w:jc w:val="left"/>
        <w:rPr/>
      </w:pPr>
      <w:r>
        <w:rPr/>
        <w:t>af3QY7u+f8veeKefyTlo24HirI9uxQrXbPVNOwVQ1b5SVgbNkw274eB3JSeMbNqSp4cVFW3Bfu5u6G</w:t>
      </w:r>
    </w:p>
    <w:p>
      <w:pPr>
        <w:pStyle w:val="PreformattedText"/>
        <w:bidi w:val="0"/>
        <w:spacing w:before="0" w:after="0"/>
        <w:jc w:val="left"/>
        <w:rPr/>
      </w:pPr>
      <w:r>
        <w:rPr/>
        <w:t>BhcSQFc2QVOWSO6+KOMuPsUeznZppIpApx5IF2T2qru41ti0lPBDfhFzP+YcRYGOX+8XsmeVU8GreP</w:t>
      </w:r>
    </w:p>
    <w:p>
      <w:pPr>
        <w:pStyle w:val="PreformattedText"/>
        <w:bidi w:val="0"/>
        <w:spacing w:before="0" w:after="0"/>
        <w:jc w:val="left"/>
        <w:rPr/>
      </w:pPr>
      <w:r>
        <w:rPr/>
        <w:t>D1njrAWn6swrfG7H81uDanULSAsJpUCmicqyCJVVSphIfaW1cgeMpQKaMSZ0knIMMaK73ZhN+eMkyS</w:t>
      </w:r>
    </w:p>
    <w:p>
      <w:pPr>
        <w:pStyle w:val="PreformattedText"/>
        <w:bidi w:val="0"/>
        <w:spacing w:before="0" w:after="0"/>
        <w:jc w:val="left"/>
        <w:rPr/>
      </w:pPr>
      <w:r>
        <w:rPr/>
        <w:t>JgDOV9nb1ocbT2gvBntpRI7m5D7TyFaRx5Sk0ZwUqYIx18EFy/8AEdUS4ufJEqAdgCZ1yRCvEDmzdd</w:t>
      </w:r>
    </w:p>
    <w:p>
      <w:pPr>
        <w:pStyle w:val="PreformattedText"/>
        <w:bidi w:val="0"/>
        <w:spacing w:before="0" w:after="0"/>
        <w:jc w:val="left"/>
        <w:rPr/>
      </w:pPr>
      <w:r>
        <w:rPr/>
        <w:t>2jxU5LQi7XIchtS+kZD1DF6vpxpQN0q+zC7mypIUVhpNqriiRwHlTwQ37ZtdzWTxRaWgHXtJTZnOiy</w:t>
      </w:r>
    </w:p>
    <w:p>
      <w:pPr>
        <w:pStyle w:val="PreformattedText"/>
        <w:bidi w:val="0"/>
        <w:spacing w:before="0" w:after="0"/>
        <w:jc w:val="left"/>
        <w:rPr/>
      </w:pPr>
      <w:r>
        <w:rPr/>
        <w:t>aZGHe8shBbkDKlCrU8eLCJmsQPDroP8ALC8JVLWADik7ApEM3QVuuz2kDzqEIsZwcXPZn5pQ5c3G1m</w:t>
      </w:r>
    </w:p>
    <w:p>
      <w:pPr>
        <w:pStyle w:val="PreformattedText"/>
        <w:bidi w:val="0"/>
        <w:spacing w:before="0" w:after="0"/>
        <w:jc w:val="left"/>
        <w:rPr/>
      </w:pPr>
      <w:r>
        <w:rPr/>
        <w:t>9lw0SM1TNYxzwSgIvNDslOOaxlVtJAG1Gkf7V1DnSPG3gYbcuAHcFIpNm1JczOZwUSltwbywbs2xgL</w:t>
      </w:r>
    </w:p>
    <w:p>
      <w:pPr>
        <w:pStyle w:val="PreformattedText"/>
        <w:bidi w:val="0"/>
        <w:spacing w:before="0" w:after="0"/>
        <w:jc w:val="left"/>
        <w:rPr/>
      </w:pPr>
      <w:r>
        <w:rPr/>
        <w:t>iSLXNkFTljqxYYa8N8SW04+lxLU252aVcasCqdNGCNCmgvOJRtDjfZlCLunOWsJymUF3wthJWClMzh</w:t>
      </w:r>
    </w:p>
    <w:p>
      <w:pPr>
        <w:pStyle w:val="PreformattedText"/>
        <w:bidi w:val="0"/>
        <w:spacing w:before="0" w:after="0"/>
        <w:jc w:val="left"/>
        <w:rPr/>
      </w:pPr>
      <w:r>
        <w:rPr/>
        <w:t>J5ThFJy1kASEAPFKfD2wSuyiv6KZmeGmucgYutzGBKlnbkB6qovN8PKWlA+qJn1hF5cWlQSFBIowJA</w:t>
      </w:r>
    </w:p>
    <w:p>
      <w:pPr>
        <w:pStyle w:val="PreformattedText"/>
        <w:bidi w:val="0"/>
        <w:spacing w:before="0" w:after="0"/>
        <w:jc w:val="left"/>
        <w:rPr/>
      </w:pPr>
      <w:r>
        <w:rPr/>
        <w:t>G7XtwHlUaVxa8nE+zDd9dzXX3DtrC7O6RF3vLIJYaUu3LBasyOxQadeEeIuJIuTNMzylYAMcqzsa8M</w:t>
      </w:r>
    </w:p>
    <w:p>
      <w:pPr>
        <w:pStyle w:val="PreformattedText"/>
        <w:bidi w:val="0"/>
        <w:spacing w:before="0" w:after="0"/>
        <w:jc w:val="left"/>
        <w:rPr/>
      </w:pPr>
      <w:r>
        <w:rPr/>
        <w:t>eGNmakTWrZObtymdsQtupSLoG/rKARvmcXa74C8mewDM7gMNXUZzr24gecphPjvhTzaOKoiSlWzZmC</w:t>
      </w:r>
    </w:p>
    <w:p>
      <w:pPr>
        <w:pStyle w:val="PreformattedText"/>
        <w:bidi w:val="0"/>
        <w:spacing w:before="0" w:after="0"/>
        <w:jc w:val="left"/>
        <w:rPr/>
      </w:pPr>
      <w:r>
        <w:rPr/>
        <w:t>mVggzIqnKGrhfmku23AmYFldJlOVRlikIav8gL5pQieEpIUZHYlRi29RDCM9agMplDjDdFoIaTufZB</w:t>
      </w:r>
    </w:p>
    <w:p>
      <w:pPr>
        <w:pStyle w:val="PreformattedText"/>
        <w:bidi w:val="0"/>
        <w:spacing w:before="0" w:after="0"/>
        <w:jc w:val="left"/>
        <w:rPr/>
      </w:pPr>
      <w:r>
        <w:rPr/>
        <w:t>i7lzDbA2ShUstW3F3vbYKru3bCv2bVmROtRXCfFXUkXNmcieUoiQlsTnPYhnw5szLQKlbKpSGzIT+t</w:t>
      </w:r>
    </w:p>
    <w:p>
      <w:pPr>
        <w:pStyle w:val="PreformattedText"/>
        <w:bidi w:val="0"/>
        <w:spacing w:before="0" w:after="0"/>
        <w:jc w:val="left"/>
        <w:rPr/>
      </w:pPr>
      <w:r>
        <w:rPr/>
        <w:t>CkChbd1CPrKARPZtGerd7oc1byQdidO5DqeU6pKBtmZ/dSdRida5rP1jR+7KG787mO3pR6c7O+IavP</w:t>
      </w:r>
    </w:p>
    <w:p>
      <w:pPr>
        <w:pStyle w:val="PreformattedText"/>
        <w:bidi w:val="0"/>
        <w:spacing w:before="0" w:after="0"/>
        <w:jc w:val="left"/>
        <w:rPr/>
      </w:pPr>
      <w:r>
        <w:rPr/>
        <w:t>hQBamoOcW1KqzsDOp2IUboWEtJ5a0yTPEJAzO1RhwRd/A/FXmFu209nOSS4QONMJplTsGLfhTCbVoI</w:t>
      </w:r>
    </w:p>
    <w:p>
      <w:pPr>
        <w:pStyle w:val="PreformattedText"/>
        <w:bidi w:val="0"/>
        <w:spacing w:before="0" w:after="0"/>
        <w:jc w:val="left"/>
        <w:rPr/>
      </w:pPr>
      <w:r>
        <w:rPr/>
        <w:t>p1weMsiRNWOsiJ3gpHhzQJVZQACeSmdJ/arwRdrn9Bsq6Zl9iEPcpF1Lm2oFe+ZQzdf+I6lOUygtMp</w:t>
      </w:r>
    </w:p>
    <w:p>
      <w:pPr>
        <w:pStyle w:val="PreformattedText"/>
        <w:bidi w:val="0"/>
        <w:spacing w:before="0" w:after="0"/>
        <w:jc w:val="left"/>
        <w:rPr/>
      </w:pPr>
      <w:r>
        <w:rPr/>
        <w:t>J0jqEmWAZ2TigRd0KFCFFZ+qCR+9KLrchhKlnakE76ovN8PIbCOkZ/ZhbfJZQlH2juq1GHXTJpRKD9</w:t>
      </w:r>
    </w:p>
    <w:p>
      <w:pPr>
        <w:pStyle w:val="PreformattedText"/>
        <w:bidi w:val="0"/>
        <w:spacing w:before="0" w:after="0"/>
        <w:jc w:val="left"/>
        <w:rPr/>
      </w:pPr>
      <w:r>
        <w:rPr/>
        <w:t>YSG7KELuYtXthRIGNKs4DXoB2o7ui6vBf7SSkDZJkI03iDLLrrLdKikTWs4NtRkMQh69X1KVNMgGxy</w:t>
      </w:r>
    </w:p>
    <w:p>
      <w:pPr>
        <w:pStyle w:val="PreformattedText"/>
        <w:bidi w:val="0"/>
        <w:spacing w:before="0" w:after="0"/>
        <w:jc w:val="left"/>
        <w:rPr/>
      </w:pPr>
      <w:r>
        <w:rPr/>
        <w:t>Spc5UYhI0VVQfC/D220NtpTSRXMT4tQkKqqwYF78YP+YcJUBIJsowCX71NNMIeNIXeVO5JucEou9yH</w:t>
      </w:r>
    </w:p>
    <w:p>
      <w:pPr>
        <w:pStyle w:val="PreformattedText"/>
        <w:bidi w:val="0"/>
        <w:spacing w:before="0" w:after="0"/>
        <w:jc w:val="left"/>
        <w:rPr/>
      </w:pPr>
      <w:r>
        <w:rPr/>
        <w:t>LWVn6okPW3IZdd7NLqSdgKE4734QLTyVi1Ra4kjOjZltR3e56GitSkSSnZNNOtKe1OEeHeMPXZYXx5</w:t>
      </w:r>
    </w:p>
    <w:p>
      <w:pPr>
        <w:pStyle w:val="PreformattedText"/>
        <w:bidi w:val="0"/>
        <w:spacing w:before="0" w:after="0"/>
        <w:jc w:val="left"/>
        <w:rPr/>
      </w:pPr>
      <w:r>
        <w:rPr/>
        <w:t>NTnRVOaU0HBsal2RgSu30Ba3wIaTc1qbvDjtYMjZAM92UfF3jpmNLeFqccxqJJymHr0c516W0gecqi</w:t>
      </w:r>
    </w:p>
    <w:p>
      <w:pPr>
        <w:pStyle w:val="PreformattedText"/>
        <w:bidi w:val="0"/>
        <w:spacing w:before="0" w:after="0"/>
        <w:jc w:val="left"/>
        <w:rPr/>
      </w:pPr>
      <w:r>
        <w:rPr/>
        <w:t>83jAXSBsJ4o3BF7a/wB77M7XH3p7sOvupOhes2DgPFAlsiVUOX6+JKHX5SBrCBhOK0TkAh+8tGbNqy</w:t>
      </w:r>
    </w:p>
    <w:p>
      <w:pPr>
        <w:pStyle w:val="PreformattedText"/>
        <w:bidi w:val="0"/>
        <w:spacing w:before="0" w:after="0"/>
        <w:jc w:val="left"/>
        <w:rPr/>
      </w:pPr>
      <w:r>
        <w:rPr/>
        <w:t>nYSLM9uU9uG2Jy0yGVT1poUrbszlrwjwO6cVTiRMDktCgD6xEtgHHCXcDLalfY+1F3uY5DZV0zL7EN</w:t>
      </w:r>
    </w:p>
    <w:p>
      <w:pPr>
        <w:pStyle w:val="PreformattedText"/>
        <w:bidi w:val="0"/>
        <w:spacing w:before="0" w:after="0"/>
        <w:jc w:val="left"/>
        <w:rPr/>
      </w:pPr>
      <w:r>
        <w:rPr/>
        <w:t>sXTtF3CyOfo5etHcGWl97nKzKrnYgMM4cYSaWrtYn+0riz6Spxe2j2pSgjYBVP1hC2WgkXIysEonOg</w:t>
      </w:r>
    </w:p>
    <w:p>
      <w:pPr>
        <w:pStyle w:val="PreformattedText"/>
        <w:bidi w:val="0"/>
        <w:spacing w:before="0" w:after="0"/>
        <w:jc w:val="left"/>
        <w:rPr/>
      </w:pPr>
      <w:r>
        <w:rPr/>
        <w:t>TpxznAvgXdGm1VBxJBljkEmjZ3obvF7UlxaV2iU5vsk8UjWJCcsXa4jCVLO1QnfVCPD2ChLzk5FVAo</w:t>
      </w:r>
    </w:p>
    <w:p>
      <w:pPr>
        <w:pStyle w:val="PreformattedText"/>
        <w:bidi w:val="0"/>
        <w:spacing w:before="0" w:after="0"/>
        <w:jc w:val="left"/>
        <w:rPr/>
      </w:pPr>
      <w:r>
        <w:rPr/>
        <w:t>BOAHFirhtlbrbl0VmjjLQJYJkJI2AYW5emQkBVg4UKo190U7MXi7XbsEPKA1qatqrUuvv07/AMho8Q</w:t>
      </w:r>
    </w:p>
    <w:p>
      <w:pPr>
        <w:pStyle w:val="PreformattedText"/>
        <w:bidi w:val="0"/>
        <w:spacing w:before="0" w:after="0"/>
        <w:jc w:val="left"/>
        <w:rPr/>
      </w:pPr>
      <w:r>
        <w:rPr/>
        <w:t>U3pdHPizs1giuSqp4obu+h0KELtZ9qdEhyU1UxMVwLtfLoHlWLKjpJW6JGjRmvDGnus0FK5pppTTRT</w:t>
      </w:r>
    </w:p>
    <w:p>
      <w:pPr>
        <w:pStyle w:val="PreformattedText"/>
        <w:bidi w:val="0"/>
        <w:spacing w:before="0" w:after="0"/>
        <w:jc w:val="left"/>
        <w:rPr/>
      </w:pPr>
      <w:r>
        <w:rPr/>
        <w:t>RVjlAR4ixbdHKQZT+qRvGWsILXhrOiUeWo2jtCUp7M9iFd1bcedrVITNOEwR4n7PjqXI8lMhnYqida</w:t>
      </w:r>
    </w:p>
    <w:p>
      <w:pPr>
        <w:pStyle w:val="PreformattedText"/>
        <w:bidi w:val="0"/>
        <w:spacing w:before="0" w:after="0"/>
        <w:jc w:val="left"/>
        <w:rPr/>
      </w:pPr>
      <w:r>
        <w:rPr/>
        <w:t>F3w9jmoGJAqy1nXOqm83dRQ+gzBEBHiN3tL+kgyn9U9bJH+Suyi5+2QBkE55RBvl9VadOQDEBgHzrj</w:t>
      </w:r>
    </w:p>
    <w:p>
      <w:pPr>
        <w:pStyle w:val="PreformattedText"/>
        <w:bidi w:val="0"/>
        <w:spacing w:before="0" w:after="0"/>
        <w:jc w:val="left"/>
        <w:rPr/>
      </w:pPr>
      <w:r>
        <w:rPr/>
        <w:t>vF0kUqoUk1K9IwH0xx7qvSayxLLZ4I7vIM3L6IpnzlYdiQGtDr2g0y3EgZ9mWE8lVdGSFX9SNGCkAJ</w:t>
      </w:r>
    </w:p>
    <w:p>
      <w:pPr>
        <w:pStyle w:val="PreformattedText"/>
        <w:bidi w:val="0"/>
        <w:spacing w:before="0" w:after="0"/>
        <w:jc w:val="left"/>
        <w:rPr/>
      </w:pPr>
      <w:r>
        <w:rPr/>
        <w:t>nOQAxyGGZqwx3JN10htlRVpLMyZYLBwAYYVfgZXguFc8Sp2t+ND4pdg6ZUlJlPZSRLdlrRofCbslnX</w:t>
      </w:r>
    </w:p>
    <w:p>
      <w:pPr>
        <w:pStyle w:val="PreformattedText"/>
        <w:bidi w:val="0"/>
        <w:spacing w:before="0" w:after="0"/>
        <w:jc w:val="left"/>
        <w:rPr/>
      </w:pPr>
      <w:r>
        <w:rPr/>
        <w:t>NMthIAE9s7EHxV9BfeIVyrPGVWqdlWvlht3RaJDaZStWqzSc1OtkhWjAcuq85BMqcYNMjtHYqiV0ux</w:t>
      </w:r>
    </w:p>
    <w:p>
      <w:pPr>
        <w:pStyle w:val="PreformattedText"/>
        <w:bidi w:val="0"/>
        <w:spacing w:before="0" w:after="0"/>
        <w:jc w:val="left"/>
        <w:rPr/>
      </w:pPr>
      <w:r>
        <w:rPr/>
        <w:t>0/7SqBkFO5C/DlXf2q2bBc0mMSUbOjFdNE4TeGCUvIMwcREBPiF3tOjlIMp/VNWXags+GtaEnlk2lb</w:t>
      </w:r>
    </w:p>
    <w:p>
      <w:pPr>
        <w:pStyle w:val="PreformattedText"/>
        <w:bidi w:val="0"/>
        <w:spacing w:before="0" w:after="0"/>
        <w:jc w:val="left"/>
        <w:rPr/>
      </w:pPr>
      <w:r>
        <w:rPr/>
        <w:t>QlIHLDfiTiNNYJMpymSCK5KqJnVDSNDoUNWuVamTL9lNUt2LSaFCND4nd9I5KRKSJK2UkZcGtE2rog</w:t>
      </w:r>
    </w:p>
    <w:p>
      <w:pPr>
        <w:pStyle w:val="PreformattedText"/>
        <w:bidi w:val="0"/>
        <w:spacing w:before="0" w:after="0"/>
        <w:jc w:val="left"/>
        <w:rPr/>
      </w:pPr>
      <w:r>
        <w:rPr/>
        <w:t>XGyZICpG1McYqsYp8UJw1mBfdHopNhMrVqok1yTjxQu7Lb0t0Wq1XIg1TGOYAo3YRc2GlNoS5aMyKa</w:t>
      </w:r>
    </w:p>
    <w:p>
      <w:pPr>
        <w:pStyle w:val="PreformattedText"/>
        <w:bidi w:val="0"/>
        <w:spacing w:before="0" w:after="0"/>
        <w:jc w:val="left"/>
        <w:rPr/>
      </w:pPr>
      <w:r>
        <w:rPr/>
        <w:t>CBVswPCWbrIhjR29JhsytS0eOmU9uAtBksGiA14kxpVjlpNknZTKU9gjYgo8OYDa/pLNr92UspOxAv</w:t>
      </w:r>
    </w:p>
    <w:p>
      <w:pPr>
        <w:pStyle w:val="PreformattedText"/>
        <w:bidi w:val="0"/>
        <w:spacing w:before="0" w:after="0"/>
        <w:jc w:val="left"/>
        <w:rPr/>
      </w:pPr>
      <w:r>
        <w:rPr/>
        <w:t>t6m6rSBSpnOpmaaa47gm76EWwSbdqYGCVhOGR2oT4gprSlIMhas0kSnOSsE8ENL0WiQ0k0WrVJrOan</w:t>
      </w:r>
    </w:p>
    <w:p>
      <w:pPr>
        <w:pStyle w:val="PreformattedText"/>
        <w:bidi w:val="0"/>
        <w:spacing w:before="0" w:after="0"/>
        <w:jc w:val="left"/>
        <w:rPr/>
      </w:pPr>
      <w:r>
        <w:rPr/>
        <w:t>EI7vZDtyJnZJkQf2TTkkRsUxpmrke847SR+9ZJgLvUg0jNQKh5zr72o1fVI0gaWFWZynKqmRw60N3b</w:t>
      </w:r>
    </w:p>
    <w:p>
      <w:pPr>
        <w:pStyle w:val="PreformattedText"/>
        <w:bidi w:val="0"/>
        <w:spacing w:before="0" w:after="0"/>
        <w:jc w:val="left"/>
        <w:rPr/>
      </w:pPr>
      <w:r>
        <w:rPr/>
        <w:t>Q6FCF2s+1MykOSmqZgOtkhxJmDiIgN+IsaRwcpJlPZTKU9gga0Fvw1gNKPKUbR2kyllnsQm93mbp0g</w:t>
      </w:r>
    </w:p>
    <w:p>
      <w:pPr>
        <w:pStyle w:val="PreformattedText"/>
        <w:bidi w:val="0"/>
        <w:spacing w:before="0" w:after="0"/>
        <w:jc w:val="left"/>
        <w:rPr/>
      </w:pPr>
      <w:r>
        <w:rPr/>
        <w:t>UqZpVTM001447gm76EFYJNu1MDBKwnDI7WqjxFTel0c+LOzWCK5Kqnihu76HQoQu1n2p0SHJTVTqfy</w:t>
      </w:r>
    </w:p>
    <w:p>
      <w:pPr>
        <w:pStyle w:val="PreformattedText"/>
        <w:bidi w:val="0"/>
        <w:spacing w:before="0" w:after="0"/>
        <w:jc w:val="left"/>
        <w:rPr/>
      </w:pPr>
      <w:r>
        <w:rPr/>
        <w:t>5m6WZMaNKtLVxbIMtHgxT24mK4DPiTOmUOWkyJ2RKROuJbEFHh93sOfSWZy+qBw7UG+LWTeiu1aw2q</w:t>
      </w:r>
    </w:p>
    <w:p>
      <w:pPr>
        <w:pStyle w:val="PreformattedText"/>
        <w:bidi w:val="0"/>
        <w:spacing w:before="0" w:after="0"/>
        <w:jc w:val="left"/>
        <w:rPr/>
      </w:pPr>
      <w:r>
        <w:rPr/>
        <w:t>5xovErtbdlSUkSVspIo3Y4l0QLlZoQFSpnWVWNwJG3Hfy3o+KBZtWqteQ3oX4W1dtClYAnpLUgCDKV</w:t>
      </w:r>
    </w:p>
    <w:p>
      <w:pPr>
        <w:pStyle w:val="PreformattedText"/>
        <w:bidi w:val="0"/>
        <w:spacing w:before="0" w:after="0"/>
        <w:jc w:val="left"/>
        <w:rPr/>
      </w:pPr>
      <w:r>
        <w:rPr/>
        <w:t>gVylXDd7Z7ZtYUNkUx7a6r0usoS3oe8VcZ0zr1rlWZWlWic1UC+FGjCWwkJnawk1yTjxQu7C7aVa3L</w:t>
      </w:r>
    </w:p>
    <w:p>
      <w:pPr>
        <w:pStyle w:val="PreformattedText"/>
        <w:bidi w:val="0"/>
        <w:spacing w:before="0" w:after="0"/>
        <w:jc w:val="left"/>
        <w:rPr/>
      </w:pPr>
      <w:r>
        <w:rPr/>
        <w:t>VrSWcAEpWFb+GHb6uhTrhVLFM1bVWqLtfkd4aTQFTkuWvWFbh149ndnS5rlIGWnegd4ki7JzUCrZOM</w:t>
      </w:r>
    </w:p>
    <w:p>
      <w:pPr>
        <w:pStyle w:val="PreformattedText"/>
        <w:bidi w:val="0"/>
        <w:spacing w:before="0" w:after="0"/>
        <w:jc w:val="left"/>
        <w:rPr/>
      </w:pPr>
      <w:r>
        <w:rPr/>
        <w:t>6+QCO83cBSFCSknlDgIwGAtNyneRVaUJDbsz3oLF4uwU+pKgVBdmudSbBq52CuDfi1pjoykC1ZlMin</w:t>
      </w:r>
    </w:p>
    <w:p>
      <w:pPr>
        <w:pStyle w:val="PreformattedText"/>
        <w:bidi w:val="0"/>
        <w:spacing w:before="0" w:after="0"/>
        <w:jc w:val="left"/>
        <w:rPr/>
      </w:pPr>
      <w:r>
        <w:rPr/>
        <w:t>NViltwi8lvRIQ3Zs2rWEkmck17GDUTdL63p2UiSTOSgMVRCpbR14lc7t7TGtVA2gKcohV8virT6vnI</w:t>
      </w:r>
    </w:p>
    <w:p>
      <w:pPr>
        <w:pStyle w:val="PreformattedText"/>
        <w:bidi w:val="0"/>
        <w:spacing w:before="0" w:after="0"/>
        <w:jc w:val="left"/>
        <w:rPr/>
      </w:pPr>
      <w:r>
        <w:rPr/>
        <w:t>a2ob6WdMotlIFqzKZFOarFLbhpWi0SGgaLVrOlM5qcQ1UeGtXW0pAPG0mEkmctGceOJmuBfbmZOjIR</w:t>
      </w:r>
    </w:p>
    <w:p>
      <w:pPr>
        <w:pStyle w:val="PreformattedText"/>
        <w:bidi w:val="0"/>
        <w:spacing w:before="0" w:after="0"/>
        <w:jc w:val="left"/>
        <w:rPr/>
      </w:pPr>
      <w:r>
        <w:rPr/>
        <w:t>hB1v11x/mLqrS/sro3RRuwbrdki73VVcjNRGK1RIHEBrTlqNXE3W3okBNrSSnLW0Z34cv7+e4asQwD</w:t>
      </w:r>
    </w:p>
    <w:p>
      <w:pPr>
        <w:pStyle w:val="PreformattedText"/>
        <w:bidi w:val="0"/>
        <w:spacing w:before="0" w:after="0"/>
        <w:jc w:val="left"/>
        <w:rPr/>
      </w:pPr>
      <w:r>
        <w:rPr/>
        <w:t>aEOuaDTLdCRn2ZSn+yqvghfiCk2AoABM7UpCVchs1YY7o4jTXKdAnIpxyMjRhljxRYuDFgmtSlU7Ql</w:t>
      </w:r>
    </w:p>
    <w:p>
      <w:pPr>
        <w:pStyle w:val="PreformattedText"/>
        <w:bidi w:val="0"/>
        <w:spacing w:before="0" w:after="0"/>
        <w:jc w:val="left"/>
        <w:rPr/>
      </w:pPr>
      <w:r>
        <w:rPr/>
        <w:t>XrmcsRjuAu+iBUCTpLVWCVhOGE3y5qsvJyHWOsY/zV1Vpf2VUboo3YN0uqBd7uqhVNpRGKchIY5Cev</w:t>
      </w:r>
    </w:p>
    <w:p>
      <w:pPr>
        <w:pStyle w:val="PreformattedText"/>
        <w:bidi w:val="0"/>
        <w:spacing w:before="0" w:after="0"/>
        <w:jc w:val="left"/>
        <w:rPr/>
      </w:pPr>
      <w:r>
        <w:rPr/>
        <w:t>Cr4WdMpTdnOsypBnmqxQL2UaNKWwkJtWsJNck48UJvDBsvIVMHXEaLxO6hasaTQfqqHDHd/CmEsftG</w:t>
      </w:r>
    </w:p>
    <w:p>
      <w:pPr>
        <w:pStyle w:val="PreformattedText"/>
        <w:bidi w:val="0"/>
        <w:spacing w:before="0" w:after="0"/>
        <w:jc w:val="left"/>
        <w:rPr/>
      </w:pPr>
      <w:r>
        <w:rPr/>
        <w:t>mWwmQA3diCtVKjqXX36d/wCSnVIZDpds1mUpT1jXODcwlLN2VXZpJ1icWwBPDR+mV19+nf8A9jt19+</w:t>
      </w:r>
    </w:p>
    <w:p>
      <w:pPr>
        <w:pStyle w:val="PreformattedText"/>
        <w:bidi w:val="0"/>
        <w:spacing w:before="0" w:after="0"/>
        <w:jc w:val="left"/>
        <w:rPr/>
      </w:pPr>
      <w:r>
        <w:rPr/>
        <w:t>nf/Mc13pxmu9OM13pxmu9OM13pxmu9OM13pxmu9OM13pxmu9OM13pxmu9OM13pxmu9OM13pxmu9OM1</w:t>
      </w:r>
    </w:p>
    <w:p>
      <w:pPr>
        <w:pStyle w:val="PreformattedText"/>
        <w:bidi w:val="0"/>
        <w:spacing w:before="0" w:after="0"/>
        <w:jc w:val="left"/>
        <w:rPr/>
      </w:pPr>
      <w:r>
        <w:rPr/>
        <w:t>3pxmu9OM13pxmu9OM13pxmu9OM13pxmu9OM13pxmu9OM13pxmu9OM13pxmu9OM13pxmu9OM13pxmu9</w:t>
      </w:r>
    </w:p>
    <w:p>
      <w:pPr>
        <w:pStyle w:val="PreformattedText"/>
        <w:bidi w:val="0"/>
        <w:spacing w:before="0" w:after="0"/>
        <w:jc w:val="left"/>
        <w:rPr/>
      </w:pPr>
      <w:r>
        <w:rPr/>
        <w:t>OM13pxmu9OM13pxmu9OM13pxmu9OM13pxmu9OM13pxmu9OM13pxmu9OM13pxmu9OM13pxmu9OM13px</w:t>
      </w:r>
    </w:p>
    <w:p>
      <w:pPr>
        <w:pStyle w:val="PreformattedText"/>
        <w:bidi w:val="0"/>
        <w:spacing w:before="0" w:after="0"/>
        <w:jc w:val="left"/>
        <w:rPr/>
      </w:pPr>
      <w:r>
        <w:rPr/>
        <w:t>mu9OM13pxmu9OM13pxmu9OM13pxmu9OM13pxmu9OM13pxmu9OM13pxmu9OM13pxmu9OM13pxmu9OM1</w:t>
      </w:r>
    </w:p>
    <w:p>
      <w:pPr>
        <w:pStyle w:val="PreformattedText"/>
        <w:bidi w:val="0"/>
        <w:spacing w:before="0" w:after="0"/>
        <w:jc w:val="left"/>
        <w:rPr/>
      </w:pPr>
      <w:r>
        <w:rPr/>
        <w:t>3pxmu9OM13pxmu9OM13pxmu9OM13pxmu9OM13pxmu9OM13pxmu9OM13pxmu9OM13pxmu9OM13pxmu9</w:t>
      </w:r>
    </w:p>
    <w:p>
      <w:pPr>
        <w:pStyle w:val="PreformattedText"/>
        <w:bidi w:val="0"/>
        <w:spacing w:before="0" w:after="0"/>
        <w:jc w:val="left"/>
        <w:rPr/>
      </w:pPr>
      <w:r>
        <w:rPr/>
        <w:t>OM13pxmu9OM13pxmu9OM13pxmu9OM13pxmu9OM13pxmu9OM13pxmu9OM13pxmu9OM13pxmu9OM13px</w:t>
      </w:r>
    </w:p>
    <w:p>
      <w:pPr>
        <w:pStyle w:val="PreformattedText"/>
        <w:bidi w:val="0"/>
        <w:spacing w:before="0" w:after="0"/>
        <w:jc w:val="left"/>
        <w:rPr/>
      </w:pPr>
      <w:r>
        <w:rPr/>
        <w:t>mu9OM13pxmu9OM13pxmu9OM13pxmu9OM13pxmu9OM13pxmu9OM13pxmu9OM13pxmu9OM13pxmu9OM1</w:t>
      </w:r>
    </w:p>
    <w:p>
      <w:pPr>
        <w:pStyle w:val="PreformattedText"/>
        <w:bidi w:val="0"/>
        <w:spacing w:before="0" w:after="0"/>
        <w:jc w:val="left"/>
        <w:rPr/>
      </w:pPr>
      <w:r>
        <w:rPr/>
        <w:t>3pxmu9OM13pxmu9OM13pxmu9OM13pxmu9OM13pxmu9OM13pxmu9OM13pxmu9OM13pxmu9OM13pxmu9</w:t>
      </w:r>
    </w:p>
    <w:p>
      <w:pPr>
        <w:pStyle w:val="PreformattedText"/>
        <w:bidi w:val="0"/>
        <w:spacing w:before="0" w:after="0"/>
        <w:jc w:val="left"/>
        <w:rPr/>
      </w:pPr>
      <w:r>
        <w:rPr/>
        <w:t>OM13pxmu9OEXpkOaVtQI42Ef8A4hbw/d1FDyUiRFY4wi8m+OrcKVIlaM5Z35N5eZJS6llRBFYMovIv</w:t>
      </w:r>
    </w:p>
    <w:p>
      <w:pPr>
        <w:pStyle w:val="PreformattedText"/>
        <w:bidi w:val="0"/>
        <w:spacing w:before="0" w:after="0"/>
        <w:jc w:val="left"/>
        <w:rPr/>
      </w:pPr>
      <w:r>
        <w:rPr/>
        <w:t>jrjgSlErRnLO/NGvCbo44i7tyCrKiP2nKtbi7I8o7f7uEl5FmVqcqVpTgIx44ddvaW0qQsAWQRg11K</w:t>
      </w:r>
    </w:p>
    <w:p>
      <w:pPr>
        <w:pStyle w:val="PreformattedText"/>
        <w:bidi w:val="0"/>
        <w:spacing w:before="0" w:after="0"/>
        <w:jc w:val="left"/>
        <w:rPr/>
      </w:pPr>
      <w:r>
        <w:rPr/>
        <w:t>/TJT7pk0hJUdgUmFtsOli4owTMgME5Z6jr69UNuof0l2Xs2TKsKSatYjaMO31rMcaSdjjJmNo0Q7cP</w:t>
      </w:r>
    </w:p>
    <w:p>
      <w:pPr>
        <w:pStyle w:val="PreformattedText"/>
        <w:bidi w:val="0"/>
        <w:spacing w:before="0" w:after="0"/>
        <w:jc w:val="left"/>
        <w:rPr/>
      </w:pPr>
      <w:r>
        <w:rPr/>
        <w:t>DndDdzJTi6dcAUU000UTlSYQ6l8qbXUZmyqVYWk/PEZ1fzsj2eitS1/o9Liwtxb5Q0ik12UzqCUj54</w:t>
      </w:r>
    </w:p>
    <w:p>
      <w:pPr>
        <w:pStyle w:val="PreformattedText"/>
        <w:bidi w:val="0"/>
        <w:spacing w:before="0" w:after="0"/>
        <w:jc w:val="left"/>
        <w:rPr/>
      </w:pPr>
      <w:r>
        <w:rPr/>
        <w:t>zOG7heLytTFKkLClDWIOGiiimU6K4LjhKlm6KpNJwxeuajfVHcbml5nw22E2gCAca1KFY1qpa8DxFi</w:t>
      </w:r>
    </w:p>
    <w:p>
      <w:pPr>
        <w:pStyle w:val="PreformattedText"/>
        <w:bidi w:val="0"/>
        <w:spacing w:before="0" w:after="0"/>
        <w:jc w:val="left"/>
        <w:rPr/>
      </w:pPr>
      <w:r>
        <w:rPr/>
        <w:t>+uKVbANaDTOkG0ckOoeUe9i03bFBnZBSqjZE9iHLlfHHFW26LRJ4ydnWnkh1u7OuJZakniqIFFdX7R</w:t>
      </w:r>
    </w:p>
    <w:p>
      <w:pPr>
        <w:pStyle w:val="PreformattedText"/>
        <w:bidi w:val="0"/>
        <w:spacing w:before="0" w:after="0"/>
        <w:jc w:val="left"/>
        <w:rPr/>
      </w:pPr>
      <w:r>
        <w:rPr/>
        <w:t>Ij+YpVK8OMpTP9s8VUtjjHah6/XpxxYKghNpRNVKq9kZNT+SeEqKTMJJTnKWrkg4JTywrxFu9E3hAt</w:t>
      </w:r>
    </w:p>
    <w:p>
      <w:pPr>
        <w:pStyle w:val="PreformattedText"/>
        <w:bidi w:val="0"/>
        <w:spacing w:before="0" w:after="0"/>
        <w:jc w:val="left"/>
        <w:rPr/>
      </w:pPr>
      <w:r>
        <w:rPr/>
        <w:t>KCSudFclYZbULZv8+9NS40pWgeESp2o/lXhSy3dbRSJGUwK1rIplhlilROP5ldr0pTYItWSRKeMGYU</w:t>
      </w:r>
    </w:p>
    <w:p>
      <w:pPr>
        <w:pStyle w:val="PreformattedText"/>
        <w:bidi w:val="0"/>
        <w:spacing w:before="0" w:after="0"/>
        <w:jc w:val="left"/>
        <w:rPr/>
      </w:pPr>
      <w:r>
        <w:rPr/>
        <w:t>J0cEaV2i9INlfAdvfnCrtcXnC+txaU2lEgTnTIzHFFNVEIvzl5UtSznpUqYVXTOO9rvAbu6eKkUgKI</w:t>
      </w:r>
    </w:p>
    <w:p>
      <w:pPr>
        <w:pStyle w:val="PreformattedText"/>
        <w:bidi w:val="0"/>
        <w:spacing w:before="0" w:after="0"/>
        <w:jc w:val="left"/>
        <w:rPr/>
      </w:pPr>
      <w:r>
        <w:rPr/>
        <w:t>FJknXw46AJQPCb0tSmVKUgpJnZUJ1YqRLFTDl8czW0E+jbqi8eN3ilxarIOueMs727CfCPDDK8qAtK</w:t>
      </w:r>
    </w:p>
    <w:p>
      <w:pPr>
        <w:pStyle w:val="PreformattedText"/>
        <w:bidi w:val="0"/>
        <w:spacing w:before="0" w:after="0"/>
        <w:jc w:val="left"/>
        <w:rPr/>
      </w:pPr>
      <w:r>
        <w:rPr/>
        <w:t>FfGqSnETXPXEoN/F6JvqU2ikKXPHILnSeHDC7jfjavbYmFfSTVTrgypwzyi63l51V2D1mSlEiwvNNJ</w:t>
      </w:r>
    </w:p>
    <w:p>
      <w:pPr>
        <w:pStyle w:val="PreformattedText"/>
        <w:bidi w:val="0"/>
        <w:spacing w:before="0" w:after="0"/>
        <w:jc w:val="left"/>
        <w:rPr/>
      </w:pPr>
      <w:r>
        <w:rPr/>
        <w:t>wAhUNXa7qUh51dYMjZTXVrkR/Mr+pbjqhb4xJJtUITM4CJbEyYXe3rxo7oFSw2Z1ySgYqKTTswm6Xx</w:t>
      </w:r>
    </w:p>
    <w:p>
      <w:pPr>
        <w:pStyle w:val="PreformattedText"/>
        <w:bidi w:val="0"/>
        <w:spacing w:before="0" w:after="0"/>
        <w:jc w:val="left"/>
        <w:rPr/>
      </w:pPr>
      <w:r>
        <w:rPr/>
        <w:t>wvXIyMpkgpOFM81Qpo3xIw09dXFJtXhNKSRRYXiiwLyW7i2SKSqa1VmeEymBTRiFcDw+8OKLQdCFpm</w:t>
      </w:r>
    </w:p>
    <w:p>
      <w:pPr>
        <w:pStyle w:val="PreformattedText"/>
        <w:bidi w:val="0"/>
        <w:spacing w:before="0" w:after="0"/>
        <w:jc w:val="left"/>
        <w:rPr/>
      </w:pPr>
      <w:r>
        <w:rPr/>
        <w:t>SkhXKE9Y2gaDjhzxRL6hdUIQC1TI8eU65YQasEKvF2vKmW23UzSJ8bDgUI/ld1cU0wlItEUElWuKZA</w:t>
      </w:r>
    </w:p>
    <w:p>
      <w:pPr>
        <w:pStyle w:val="PreformattedText"/>
        <w:bidi w:val="0"/>
        <w:spacing w:before="0" w:after="0"/>
        <w:jc w:val="left"/>
        <w:rPr/>
      </w:pPr>
      <w:r>
        <w:rPr/>
        <w:t>YBrzj+YeE31x9+jMmLXNUFmreiXjCFIvaFSmeUMB4Nr9L7021n6FW9Pdh1lu9Ku7iQDQJ2hTPlpzaM</w:t>
      </w:r>
    </w:p>
    <w:p>
      <w:pPr>
        <w:pStyle w:val="PreformattedText"/>
        <w:bidi w:val="0"/>
        <w:spacing w:before="0" w:after="0"/>
        <w:jc w:val="left"/>
        <w:rPr/>
      </w:pPr>
      <w:r>
        <w:rPr/>
        <w:t>dcJPifillsmi2g1/ew5d2XdMyEzC5WZhTk6pnHF5u3+/mlWyKRuHfi73b/fFwq2gJb53ILdNqwV/VD</w:t>
      </w:r>
    </w:p>
    <w:p>
      <w:pPr>
        <w:pStyle w:val="PreformattedText"/>
        <w:bidi w:val="0"/>
        <w:spacing w:before="0" w:after="0"/>
        <w:jc w:val="left"/>
        <w:rPr/>
      </w:pPr>
      <w:r>
        <w:rPr/>
        <w:t>tveE9uH7ksgPqIUnXwGWxDFzaIU83aKtacpDZoq2Mcf9Grhi9c1G+qP5V4c9oGNIpKZUUJnNRI41Qn</w:t>
      </w:r>
    </w:p>
    <w:p>
      <w:pPr>
        <w:pStyle w:val="PreformattedText"/>
        <w:bidi w:val="0"/>
        <w:spacing w:before="0" w:after="0"/>
        <w:jc w:val="left"/>
        <w:rPr/>
      </w:pPr>
      <w:r>
        <w:rPr/>
        <w:t>IHW1477e727eLzbAFrXrrKjuw5+JV6jcd6qY0oc+qvP+2I8Uv7g9qtBs84q0p3Upyw14T9B9atqQs7</w:t>
      </w:r>
    </w:p>
    <w:p>
      <w:pPr>
        <w:pStyle w:val="PreformattedText"/>
        <w:bidi w:val="0"/>
        <w:spacing w:before="0" w:after="0"/>
        <w:jc w:val="left"/>
        <w:rPr/>
      </w:pPr>
      <w:r>
        <w:rPr/>
        <w:t>pXDKLyQhKG5rJokVUme2ZQRc3W3CmuyZyguXuhHfJ04lGaTtAgwu+P9i2mZ9Guahrw6Lml5FgClQHK</w:t>
      </w:r>
    </w:p>
    <w:p>
      <w:pPr>
        <w:pStyle w:val="PreformattedText"/>
        <w:bidi w:val="0"/>
        <w:spacing w:before="0" w:after="0"/>
        <w:jc w:val="left"/>
        <w:rPr/>
      </w:pPr>
      <w:r>
        <w:rPr/>
        <w:t>nKUlHFGhvHFcKVop+li3CIvGk5QCRrkkfr2ovTx7NS0AbKQqfrCEe9e9RyGff/ZVDXOX65g/jnPWVD</w:t>
      </w:r>
    </w:p>
    <w:p>
      <w:pPr>
        <w:pStyle w:val="PreformattedText"/>
        <w:bidi w:val="0"/>
        <w:spacing w:before="0" w:after="0"/>
        <w:jc w:val="left"/>
        <w:rPr/>
      </w:pPr>
      <w:r>
        <w:rPr/>
        <w:t>fhjfaPKmeamrKqXRhm5ctKeNzjSrdhzSqsIWWzaxCykT+rI5It/wAzcsSrsn/Fg3i435N4WGyCkIlQ</w:t>
      </w:r>
    </w:p>
    <w:p>
      <w:pPr>
        <w:pStyle w:val="PreformattedText"/>
        <w:bidi w:val="0"/>
        <w:spacing w:before="0" w:after="0"/>
        <w:jc w:val="left"/>
        <w:rPr/>
      </w:pPr>
      <w:r>
        <w:rPr/>
        <w:t>ZYbRwwz4kipYsHZTSMon0YurAwobQdmtw7VO0mClmhttaKP2c3hELcZvqmFIXIoAJwCSs9NexggI8S</w:t>
      </w:r>
    </w:p>
    <w:p>
      <w:pPr>
        <w:pStyle w:val="PreformattedText"/>
        <w:bidi w:val="0"/>
        <w:spacing w:before="0" w:after="0"/>
        <w:jc w:val="left"/>
        <w:rPr/>
      </w:pPr>
      <w:r>
        <w:rPr/>
        <w:t>8VAdIotIJMvvIut3tWrDraZylOTSxOWCeKE+9XC/es+o3F4/s/4qIvHvBvQLlfXlNeLApRQlXKzQeL</w:t>
      </w:r>
    </w:p>
    <w:p>
      <w:pPr>
        <w:pStyle w:val="PreformattedText"/>
        <w:bidi w:val="0"/>
        <w:spacing w:before="0" w:after="0"/>
        <w:jc w:val="left"/>
        <w:rPr/>
      </w:pPr>
      <w:r>
        <w:rPr/>
        <w:t>ZI41cxXXCvELjeZtIpMptq3yDlh1u+m06yU8bGFTr1xKv9MO+eCvaByc7NIlzVJpA1peaA947etKkY</w:t>
      </w:r>
    </w:p>
    <w:p>
      <w:pPr>
        <w:pStyle w:val="PreformattedText"/>
        <w:bidi w:val="0"/>
        <w:spacing w:before="0" w:after="0"/>
        <w:jc w:val="left"/>
        <w:rPr/>
      </w:pPr>
      <w:r>
        <w:rPr/>
        <w:t>AVKJ1rS5SyeeF+GXeTYUkJGIAEeaNI1erF/CuKpMwJSqxjZGSNN4xeQtE6ZFSlK+soCW7BKhK6NN1A</w:t>
      </w:r>
    </w:p>
    <w:p>
      <w:pPr>
        <w:pStyle w:val="PreformattedText"/>
        <w:bidi w:val="0"/>
        <w:spacing w:before="0" w:after="0"/>
        <w:jc w:val="left"/>
        <w:rPr/>
      </w:pPr>
      <w:r>
        <w:rPr/>
        <w:t>VJSMWxCx4LelNnOKCidH7Mykyyyhi6XdRXfFWlLJrlRZowCuW3TDfh+a45dZU4LQ9MPKdcSvSBNQOC</w:t>
      </w:r>
    </w:p>
    <w:p>
      <w:pPr>
        <w:pStyle w:val="PreformattedText"/>
        <w:bidi w:val="0"/>
        <w:spacing w:before="0" w:after="0"/>
        <w:jc w:val="left"/>
        <w:rPr/>
      </w:pPr>
      <w:r>
        <w:rPr/>
        <w:t>fng+I+DvhpxSrUjMWVGuSkz3qIJ8UvpcvQzKyhNInlGICmF3R5aV2nLVGuAOCGnWVpbdQCDMVjBkpy</w:t>
      </w:r>
    </w:p>
    <w:p>
      <w:pPr>
        <w:pStyle w:val="PreformattedText"/>
        <w:bidi w:val="0"/>
        <w:spacing w:before="0" w:after="0"/>
        <w:jc w:val="left"/>
        <w:rPr/>
      </w:pPr>
      <w:r>
        <w:rPr/>
        <w:t>x3NSgtwrKiRr+gCA+XUG5h21ZkZ2Zzs5KIduKFBKnAKTsg8EPKdcSvSBNQOCfngPpVor6BK1WCMShw</w:t>
      </w:r>
    </w:p>
    <w:p>
      <w:pPr>
        <w:pStyle w:val="PreformattedText"/>
        <w:bidi w:val="0"/>
        <w:spacing w:before="0" w:after="0"/>
        <w:jc w:val="left"/>
        <w:rPr/>
      </w:pPr>
      <w:r>
        <w:rPr/>
        <w:t>78C73q+JNzTULTipbCDIbsd0u065kmtRx+aDfrkvQ3s0n6JOOilJxmnYnA/m18tNJ/aW4dq3KUJud0</w:t>
      </w:r>
    </w:p>
    <w:p>
      <w:pPr>
        <w:pStyle w:val="PreformattedText"/>
        <w:bidi w:val="0"/>
        <w:spacing w:before="0" w:after="0"/>
        <w:jc w:val="left"/>
        <w:rPr/>
      </w:pPr>
      <w:r>
        <w:rPr/>
        <w:t>EmU5TrnXMDxVbyFNhSzKRnxgocMIu7S0oKHLVOwRwwi4uKC1JKqRrmcfzgvI0feFOWZGfGJMt2EeLX</w:t>
      </w:r>
    </w:p>
    <w:p>
      <w:pPr>
        <w:pStyle w:val="PreformattedText"/>
        <w:bidi w:val="0"/>
        <w:spacing w:before="0" w:after="0"/>
        <w:jc w:val="left"/>
        <w:rPr/>
      </w:pPr>
      <w:r>
        <w:rPr/>
        <w:t>tTXcGyLKZm1JNI5Ms+k06gtnR3pGasbxGEb2WfdDfR3DFbcl0JWd2C0ybTy85ePzAYoVcphLkwUnER</w:t>
      </w:r>
    </w:p>
    <w:p>
      <w:pPr>
        <w:pStyle w:val="PreformattedText"/>
        <w:bidi w:val="0"/>
        <w:spacing w:before="0" w:after="0"/>
        <w:jc w:val="left"/>
        <w:rPr/>
      </w:pPr>
      <w:r>
        <w:rPr/>
        <w:t>6Jjbjv14cS4QghMgaCcOSY24Uw8LTShIjGDBe8DvWjBxlSSNa0ic8ggX7xl7TugzlSQSKrSlUnYluU</w:t>
      </w:r>
    </w:p>
    <w:p>
      <w:pPr>
        <w:pStyle w:val="PreformattedText"/>
        <w:bidi w:val="0"/>
        <w:spacing w:before="0" w:after="0"/>
        <w:jc w:val="left"/>
        <w:rPr/>
      </w:pPr>
      <w:r>
        <w:rPr/>
        <w:t>Qm6NLCFJdCpnWSofagXJxQWoKJmNeD4qh5CWypBlIz4oSOCHLi9QhwZMIO0aYS4zeUaEKE85JIBxem</w:t>
      </w:r>
    </w:p>
    <w:p>
      <w:pPr>
        <w:pStyle w:val="PreformattedText"/>
        <w:bidi w:val="0"/>
        <w:spacing w:before="0" w:after="0"/>
        <w:jc w:val="left"/>
        <w:rPr/>
      </w:pPr>
      <w:r>
        <w:rPr/>
        <w:t>O9NL0V8AlOUwrFPX19yO6Xy/BVz5y1ZQQJ601R3ZialEzUo1k+bEP01kao09weXd1Ys4DYpSRljvF9</w:t>
      </w:r>
    </w:p>
    <w:p>
      <w:pPr>
        <w:pStyle w:val="PreformattedText"/>
        <w:bidi w:val="0"/>
        <w:spacing w:before="0" w:after="0"/>
        <w:jc w:val="left"/>
        <w:rPr/>
      </w:pPr>
      <w:r>
        <w:rPr/>
        <w:t>cXeVznI0JJ16ycssc//i3/AP/aAAgBAwIGPwL/API66K6NqccAnJInRHwr3RMfCvdEwULElgyPkQyy</w:t>
      </w:r>
    </w:p>
    <w:p>
      <w:pPr>
        <w:pStyle w:val="PreformattedText"/>
        <w:bidi w:val="0"/>
        <w:spacing w:before="0" w:after="0"/>
        <w:jc w:val="left"/>
        <w:rPr/>
      </w:pPr>
      <w:r>
        <w:rPr/>
        <w:t>kqdVUBWY+Ff6Jj4V7omNDeUqQ6MBoPkfhX+iY+Fe6Jj4V7omPhXuiY+Fe6Jj4V7omPhXuiY+Fe6Jj4</w:t>
      </w:r>
    </w:p>
    <w:p>
      <w:pPr>
        <w:pStyle w:val="PreformattedText"/>
        <w:bidi w:val="0"/>
        <w:spacing w:before="0" w:after="0"/>
        <w:jc w:val="left"/>
        <w:rPr/>
      </w:pPr>
      <w:r>
        <w:rPr/>
        <w:t>V7omPhXuiY+Fe6Jj4V7omC8+w6loVkpMvKnubS3LNdkTlHwr3RMfCvdExoryhSHcREvKyFcfCv9Ex8</w:t>
      </w:r>
    </w:p>
    <w:p>
      <w:pPr>
        <w:pStyle w:val="PreformattedText"/>
        <w:bidi w:val="0"/>
        <w:spacing w:before="0" w:after="0"/>
        <w:jc w:val="left"/>
        <w:rPr/>
      </w:pPr>
      <w:r>
        <w:rPr/>
        <w:t>K90TAF7bW2VVWhKf6Mufhleu3qv++X6x8jdvearh/ZR6o/NbxzR6w8qlau2f452Dm7lO2dVvxFA4yO</w:t>
      </w:r>
    </w:p>
    <w:p>
      <w:pPr>
        <w:pStyle w:val="PreformattedText"/>
        <w:bidi w:val="0"/>
        <w:spacing w:before="0" w:after="0"/>
        <w:jc w:val="left"/>
        <w:rPr/>
      </w:pPr>
      <w:r>
        <w:rPr/>
        <w:t>IrYNWQ+t5VPOGrduav7P6Mufhleu3qv+9X6x8jdvearnNT6o8n7RQTsmO0R0hHaN9IR2jfSEdo30hH</w:t>
      </w:r>
    </w:p>
    <w:p>
      <w:pPr>
        <w:pStyle w:val="PreformattedText"/>
        <w:bidi w:val="0"/>
        <w:spacing w:before="0" w:after="0"/>
        <w:jc w:val="left"/>
        <w:rPr/>
      </w:pPr>
      <w:r>
        <w:rPr/>
        <w:t>aN9IR2jfSEdo30hHaN9IR2jfSEPpStBVZGEfSHlGrmM1SqeaKVbkWU0JGq5dF1LTLzHaNMKaXQtJkd</w:t>
      </w:r>
    </w:p>
    <w:p>
      <w:pPr>
        <w:pStyle w:val="PreformattedText"/>
        <w:bidi w:val="0"/>
        <w:spacing w:before="0" w:after="0"/>
        <w:jc w:val="left"/>
        <w:rPr/>
      </w:pPr>
      <w:r>
        <w:rPr/>
        <w:t>keUTzhq3fmr+z+jLn4ZXrt6r/vV+sfI3b3mq5zU+qPJ3f+0+x+bO+Jr5id9XAMupabMn1qAG+dzfhF</w:t>
      </w:r>
    </w:p>
    <w:p>
      <w:pPr>
        <w:pStyle w:val="PreformattedText"/>
        <w:bidi w:val="0"/>
        <w:spacing w:before="0" w:after="0"/>
        <w:jc w:val="left"/>
        <w:rPr/>
      </w:pPr>
      <w:r>
        <w:rPr/>
        <w:t>4RmrSDqd4SPZPCf1hncB2/KJ5w1bvsL+z8s2UGSZ60Z24IztwRnbgjO3BGduCM7cEZ24IztwRnbgjO</w:t>
      </w:r>
    </w:p>
    <w:p>
      <w:pPr>
        <w:pStyle w:val="PreformattedText"/>
        <w:bidi w:val="0"/>
        <w:spacing w:before="0" w:after="0"/>
        <w:jc w:val="left"/>
        <w:rPr/>
      </w:pPr>
      <w:r>
        <w:rPr/>
        <w:t>3BGduCM7cEZ24IztwRnbgjO3BGduCM7cEZ24IztwRnbgi2rO8k5+GV67eq/wC+X6x8jdvearnNT6o8</w:t>
      </w:r>
    </w:p>
    <w:p>
      <w:pPr>
        <w:pStyle w:val="PreformattedText"/>
        <w:bidi w:val="0"/>
        <w:spacing w:before="0" w:after="0"/>
        <w:jc w:val="left"/>
        <w:rPr/>
      </w:pPr>
      <w:r>
        <w:rPr/>
        <w:t>ndv7T7H5qEppUYauYrQmnnGlW7qd2TmMp/eNJ4IXc1Z7SqOar0z1FLT2rPHGxytyna8onnDVu+wv7P</w:t>
      </w:r>
    </w:p>
    <w:p>
      <w:pPr>
        <w:pStyle w:val="PreformattedText"/>
        <w:bidi w:val="0"/>
        <w:spacing w:before="0" w:after="0"/>
        <w:jc w:val="left"/>
        <w:rPr/>
      </w:pPr>
      <w:r>
        <w:rPr/>
        <w:t>6Mufhleu3qv++X6x8jdvearnNT6o8ndv7T7H5qlxQ9ixxzs8ndp2tRd4czEJJyQp5zPUonLDYPZu8Q</w:t>
      </w:r>
    </w:p>
    <w:p>
      <w:pPr>
        <w:pStyle w:val="PreformattedText"/>
        <w:bidi w:val="0"/>
        <w:spacing w:before="0" w:after="0"/>
        <w:jc w:val="left"/>
        <w:rPr/>
      </w:pPr>
      <w:r>
        <w:rPr/>
        <w:t>7dX70tSyrNMO3TAlVGxWNzyaecNW77C/s/LReUkKVPzR2SdzzRLRJ+e1FIBEolok7nmiwE2HI7vhnF</w:t>
      </w:r>
    </w:p>
    <w:p>
      <w:pPr>
        <w:pStyle w:val="PreformattedText"/>
        <w:bidi w:val="0"/>
        <w:spacing w:before="0" w:after="0"/>
        <w:jc w:val="left"/>
        <w:rPr/>
      </w:pPr>
      <w:r>
        <w:rPr/>
        <w:t>hKApWvEnG0yhN4QApk4I7JPz2oHs0mfzxQUBtIPz1oS4UJJPpjsk7nmgpDaQfnrQ7aANHnhKTmzjTN</w:t>
      </w:r>
    </w:p>
    <w:p>
      <w:pPr>
        <w:pStyle w:val="PreformattedText"/>
        <w:bidi w:val="0"/>
        <w:spacing w:before="0" w:after="0"/>
        <w:jc w:val="left"/>
        <w:rPr/>
      </w:pPr>
      <w:r>
        <w:rPr/>
        <w:t>CjDqJsgDi+Tc/DK9dvVf98v1j5G7e81XOan1R5O7f2n2PzXvKh7V82vqihPCdvUF1Tnuq/dTTvy1LQ</w:t>
      </w:r>
    </w:p>
    <w:p>
      <w:pPr>
        <w:pStyle w:val="PreformattedText"/>
        <w:bidi w:val="0"/>
        <w:spacing w:before="0" w:after="0"/>
        <w:jc w:val="left"/>
        <w:rPr/>
      </w:pPr>
      <w:r>
        <w:rPr/>
        <w:t>rhq+YVop2albs9RvxFHMVvp4dzyaecNW77C/s/LRRjPmidsQV200QebB2YSU5oNMaUYItocskxxFpM</w:t>
      </w:r>
    </w:p>
    <w:p>
      <w:pPr>
        <w:pStyle w:val="PreformattedText"/>
        <w:bidi w:val="0"/>
        <w:spacing w:before="0" w:after="0"/>
        <w:jc w:val="left"/>
        <w:rPr/>
      </w:pPr>
      <w:r>
        <w:rPr/>
        <w:t>WXKtROxqITOXzMZ6Yt2gYd2uGE/PBCmnOzVExmGE83ybn4ZXrt6r/vl+sfI3b3mq5zU+qPJ3b+0+x+</w:t>
      </w:r>
    </w:p>
    <w:p>
      <w:pPr>
        <w:pStyle w:val="PreformattedText"/>
        <w:bidi w:val="0"/>
        <w:spacing w:before="0" w:after="0"/>
        <w:jc w:val="left"/>
        <w:rPr/>
      </w:pPr>
      <w:r>
        <w:rPr/>
        <w:t>aNXNFbi5bWE7QpgNNiTaRIbA1FpHZtcQbVe7PVd8OVWk207BoOQyy6jt0Nak0bNY3YKVZw8knnDVu+</w:t>
      </w:r>
    </w:p>
    <w:p>
      <w:pPr>
        <w:pStyle w:val="PreformattedText"/>
        <w:bidi w:val="0"/>
        <w:spacing w:before="0" w:after="0"/>
        <w:jc w:val="left"/>
        <w:rPr/>
      </w:pPr>
      <w:r>
        <w:rPr/>
        <w:t>wv7Py0rZ82qebEilMSTIRo1mQiyaokmuEh7tdROxqI+ePVd2uGE/PBBjur1eCBseTc/DK9dvVdcbYJ</w:t>
      </w:r>
    </w:p>
    <w:p>
      <w:pPr>
        <w:pStyle w:val="PreformattedText"/>
        <w:bidi w:val="0"/>
        <w:spacing w:before="0" w:after="0"/>
        <w:jc w:val="left"/>
        <w:rPr/>
      </w:pPr>
      <w:r>
        <w:rPr/>
        <w:t>QpxRFKcZ14+HVlT54+HVlT1o+HVlT1o+HVlT1o+HVlT1o+HVlT1o+HVlT1o+HVlT1oYvD7BSylcyZp</w:t>
      </w:r>
    </w:p>
    <w:p>
      <w:pPr>
        <w:pStyle w:val="PreformattedText"/>
        <w:bidi w:val="0"/>
        <w:spacing w:before="0" w:after="0"/>
        <w:jc w:val="left"/>
        <w:rPr/>
      </w:pPr>
      <w:r>
        <w:rPr/>
        <w:t>8+q5zU+qPJsdzQV2bc6sNiVexHw6sqfPHw6sqfPHw6sqetHw6sqetHw6sqetHw6sqetHw6sqetHw6s</w:t>
      </w:r>
    </w:p>
    <w:p>
      <w:pPr>
        <w:pStyle w:val="PreformattedText"/>
        <w:bidi w:val="0"/>
        <w:spacing w:before="0" w:after="0"/>
        <w:jc w:val="left"/>
        <w:rPr/>
      </w:pPr>
      <w:r>
        <w:rPr/>
        <w:t>qetHw6sqetBacoWkyOyPJO+JLqQLCdk52QS6Wo5ejyU0bODdiZr1WXz2ZNlWwqjcr2tVTieye442eV</w:t>
      </w:r>
    </w:p>
    <w:p>
      <w:pPr>
        <w:pStyle w:val="PreformattedText"/>
        <w:bidi w:val="0"/>
        <w:spacing w:before="0" w:after="0"/>
        <w:jc w:val="left"/>
        <w:rPr/>
      </w:pPr>
      <w:r>
        <w:rPr/>
        <w:t>u07fkk84at32F/Z+WtHRZnFQgpkItoiepMVxJcjHESkRTXqC1gGoG6JCKhBbIEjCgmpUB1NYi0a4tC</w:t>
      </w:r>
    </w:p>
    <w:p>
      <w:pPr>
        <w:pStyle w:val="PreformattedText"/>
        <w:bidi w:val="0"/>
        <w:spacing w:before="0" w:after="0"/>
        <w:jc w:val="left"/>
        <w:rPr/>
      </w:pPr>
      <w:r>
        <w:rPr/>
        <w:t>uBar8m5+GV67fl3Oan1R+av++X6x8k1dT2lmaucaTkq2tRu4prVxjsCgbs8n5LN4PaWbKucmg5a9vU</w:t>
      </w:r>
    </w:p>
    <w:p>
      <w:pPr>
        <w:pStyle w:val="PreformattedText"/>
        <w:bidi w:val="0"/>
        <w:spacing w:before="0" w:after="0"/>
        <w:jc w:val="left"/>
        <w:rPr/>
      </w:pPr>
      <w:r>
        <w:rPr/>
        <w:t>06e0ZM/qmhXAdrySecNW77C/s/LXs0k7AjMXkMSUJHUzF5DGYvIY44I1JhCoksEGJIBJ1LKaVRZI40</w:t>
      </w:r>
    </w:p>
    <w:p>
      <w:pPr>
        <w:pStyle w:val="PreformattedText"/>
        <w:bidi w:val="0"/>
        <w:spacing w:before="0" w:after="0"/>
        <w:jc w:val="left"/>
        <w:rPr/>
      </w:pPr>
      <w:r>
        <w:rPr/>
        <w:t>Zi8hjMXkMSWCDE0oURsGMxWQxT5Rz8Mr129Wyp9kKH7afPHxLH3ifPHxLH3ifPHxLH3ifPHxLH3ifP</w:t>
      </w:r>
    </w:p>
    <w:p>
      <w:pPr>
        <w:pStyle w:val="PreformattedText"/>
        <w:bidi w:val="0"/>
        <w:spacing w:before="0" w:after="0"/>
        <w:jc w:val="left"/>
        <w:rPr/>
      </w:pPr>
      <w:r>
        <w:rPr/>
        <w:t>HxLH3ifPHxLH3ifPHxLH3ifPHxLH3ifPAbafZU4cAWknf1XOan1R5Md4cQidVogb8fEMfeJ88fEsfe</w:t>
      </w:r>
    </w:p>
    <w:p>
      <w:pPr>
        <w:pStyle w:val="PreformattedText"/>
        <w:bidi w:val="0"/>
        <w:spacing w:before="0" w:after="0"/>
        <w:jc w:val="left"/>
        <w:rPr/>
      </w:pPr>
      <w:r>
        <w:rPr/>
        <w:t>J88fEsfeJ88fEsfeJ88fEsfeJ88fEsfeJ88fEsfeJ88fEsfeJ88fEsfeJ88PKTSkuq9Y+RbCuxb46v</w:t>
      </w:r>
    </w:p>
    <w:p>
      <w:pPr>
        <w:pStyle w:val="PreformattedText"/>
        <w:bidi w:val="0"/>
        <w:spacing w:before="0" w:after="0"/>
        <w:jc w:val="left"/>
        <w:rPr/>
      </w:pPr>
      <w:r>
        <w:rPr/>
        <w:t>q1ZVS1XXh2c5J2BRu17f5LvhyqlC2nZFCuDJqFtdKFCR2DDl0XWhUtrAdsU+RTzhq3fYX9n5aKk12v</w:t>
      </w:r>
    </w:p>
    <w:p>
      <w:pPr>
        <w:pStyle w:val="PreformattedText"/>
        <w:bidi w:val="0"/>
        <w:spacing w:before="0" w:after="0"/>
        <w:jc w:val="left"/>
        <w:rPr/>
      </w:pPr>
      <w:r>
        <w:rPr/>
        <w:t>NFcFtwcYYYQP2xvxZFUVxxoDyxN9W5FcFu8CcKl9GNG2ONGO8H5/PHCVYbUFIqiuJqrhop+iN4ahdl</w:t>
      </w:r>
    </w:p>
    <w:p>
      <w:pPr>
        <w:pStyle w:val="PreformattedText"/>
        <w:bidi w:val="0"/>
        <w:spacing w:before="0" w:after="0"/>
        <w:jc w:val="left"/>
        <w:rPr/>
      </w:pPr>
      <w:r>
        <w:rPr/>
        <w:t>J1MS8m5+GV67eq971XrHyN395quc1Pqjyd3/ALT7H5mq+rHtH1Uc1NA3Z7mo4m6/EFMhgrw7VcVN9K</w:t>
      </w:r>
    </w:p>
    <w:p>
      <w:pPr>
        <w:pStyle w:val="PreformattedText"/>
        <w:bidi w:val="0"/>
        <w:spacing w:before="0" w:after="0"/>
        <w:jc w:val="left"/>
        <w:rPr/>
      </w:pPr>
      <w:r>
        <w:rPr/>
        <w:t>Km+lFTfSipvpRU30oavkm5IVTxuTUrcnqt+IJqVxVbIqyje8innDVu+wv7Py0dJmWvNFKTu+eC1d+K</w:t>
      </w:r>
    </w:p>
    <w:p>
      <w:pPr>
        <w:pStyle w:val="PreformattedText"/>
        <w:bidi w:val="0"/>
        <w:spacing w:before="0" w:after="0"/>
        <w:jc w:val="left"/>
        <w:rPr/>
      </w:pPr>
      <w:r>
        <w:rPr/>
        <w:t>TCUqrtjfj2xNr560ZyvntR7EkogYpaqubGiQfbEVwUrrhHOg6Ym189aM5Xz2o9ieJDYR9Ab0VpgtTm</w:t>
      </w:r>
    </w:p>
    <w:p>
      <w:pPr>
        <w:pStyle w:val="PreformattedText"/>
        <w:bidi w:val="0"/>
        <w:spacing w:before="0" w:after="0"/>
        <w:jc w:val="left"/>
        <w:rPr/>
      </w:pPr>
      <w:r>
        <w:rPr/>
        <w:t>4ryjn4ZXrt6r/vV+sfI3b3mq5zU+qPJ3b+0+x+ZN3VrPcWBlhF3a7NCQkbAo8m7dh2kpp5wpHm2/Ip</w:t>
      </w:r>
    </w:p>
    <w:p>
      <w:pPr>
        <w:pStyle w:val="PreformattedText"/>
        <w:bidi w:val="0"/>
        <w:spacing w:before="0" w:after="0"/>
        <w:jc w:val="left"/>
        <w:rPr/>
      </w:pPr>
      <w:r>
        <w:rPr/>
        <w:t>5w1bvsL+z8tKSmufmjN3o0r3FQISofTG/E2xMRm70e1EoDSjJ5MSCZwXL5khXNiYjROdsIShVdqCps</w:t>
      </w:r>
    </w:p>
    <w:p>
      <w:pPr>
        <w:pStyle w:val="PreformattedText"/>
        <w:bidi w:val="0"/>
        <w:spacing w:before="0" w:after="0"/>
        <w:jc w:val="left"/>
        <w:rPr/>
      </w:pPr>
      <w:r>
        <w:rPr/>
        <w:t>URm70SdEjDUvojeEU0pjvF3zPKOfhleu3qv++X6x8jdvearnNT6o8ndv7T7H5kvxBY4jQkOcrzJnl1</w:t>
      </w:r>
    </w:p>
    <w:p>
      <w:pPr>
        <w:pStyle w:val="PreformattedText"/>
        <w:bidi w:val="0"/>
        <w:spacing w:before="0" w:after="0"/>
        <w:jc w:val="left"/>
        <w:rPr/>
      </w:pPr>
      <w:r>
        <w:rPr/>
        <w:t>CtdCAJmO3TkV5o7dORXmjt05FeaO3TkV5o7dORXmjt05FeaO3TkV5oDDDwU6qoU+bVWE9k5xxt17s/</w:t>
      </w:r>
    </w:p>
    <w:p>
      <w:pPr>
        <w:pStyle w:val="PreformattedText"/>
        <w:bidi w:val="0"/>
        <w:spacing w:before="0" w:after="0"/>
        <w:jc w:val="left"/>
        <w:rPr/>
      </w:pPr>
      <w:r>
        <w:rPr/>
        <w:t>IJ5w1bvsL+z8tSQaIrMUkxaisxWY41MTESnFMWkmRicWk1xbOfFZisxxqTAQo0DUKAeKfKOfhleu3q</w:t>
      </w:r>
    </w:p>
    <w:p>
      <w:pPr>
        <w:pStyle w:val="PreformattedText"/>
        <w:bidi w:val="0"/>
        <w:spacing w:before="0" w:after="0"/>
        <w:jc w:val="left"/>
        <w:rPr/>
      </w:pPr>
      <w:r>
        <w:rPr/>
        <w:t>v++X6x8jdvearnNT6o8ndv7T7H5k0ye1ULatlXmEhtahaHaOmztcrzbfkEPt56FAjahF5b7NaQRt6g</w:t>
      </w:r>
    </w:p>
    <w:p>
      <w:pPr>
        <w:pStyle w:val="PreformattedText"/>
        <w:bidi w:val="0"/>
        <w:spacing w:before="0" w:after="0"/>
        <w:jc w:val="left"/>
        <w:rPr/>
      </w:pPr>
      <w:r>
        <w:rPr/>
        <w:t>vae0ZP7qq92W75BPOGrd9hf2flqymlUTVZEWiJp1olHJjkxZWJGLaJWY5MWuLGjRXHJjkxojnziTmo</w:t>
      </w:r>
    </w:p>
    <w:p>
      <w:pPr>
        <w:pStyle w:val="PreformattedText"/>
        <w:bidi w:val="0"/>
        <w:spacing w:before="0" w:after="0"/>
        <w:jc w:val="left"/>
        <w:rPr/>
      </w:pPr>
      <w:r>
        <w:rPr/>
        <w:t>l05qvLufhleu3qv++X6x8jdvearnNT6o8ndv7T7H5i0woTZBtK5qfOZDb1dCns2RZ2+V5tryJuiu0Y</w:t>
      </w:r>
    </w:p>
    <w:p>
      <w:pPr>
        <w:pStyle w:val="PreformattedText"/>
        <w:bidi w:val="0"/>
        <w:spacing w:before="0" w:after="0"/>
        <w:jc w:val="left"/>
        <w:rPr/>
      </w:pPr>
      <w:r>
        <w:rPr/>
        <w:t>V+6qkbs9RTDnZrSQduF3ZzPQoj8tPOGrd9hf2flrvKu0VVFJiRpTExjgS+jEwTAeVniFS+l5orOorm</w:t>
      </w:r>
    </w:p>
    <w:p>
      <w:pPr>
        <w:pStyle w:val="PreformattedText"/>
        <w:bidi w:val="0"/>
        <w:spacing w:before="0" w:after="0"/>
        <w:jc w:val="left"/>
        <w:rPr/>
      </w:pPr>
      <w:r>
        <w:rPr/>
        <w:t>cIisxWYRP6QgsKzsEWVVw3scHl3PwyvXb1X/AHy/WPkbt7zVc5qfVHk7t/afY/MV+IrznTJPNT51er</w:t>
      </w:r>
    </w:p>
    <w:p>
      <w:pPr>
        <w:pStyle w:val="PreformattedText"/>
        <w:bidi w:val="0"/>
        <w:spacing w:before="0" w:after="0"/>
        <w:jc w:val="left"/>
        <w:rPr/>
      </w:pPr>
      <w:r>
        <w:rPr/>
        <w:t>qOXldSEz82WC4ulajM7fkUJV2T3EO3m/vSG3qovyM10SPOT5xvflp5w1bvsL+z8tIUmoCLTiQpMBsN</w:t>
      </w:r>
    </w:p>
    <w:p>
      <w:pPr>
        <w:pStyle w:val="PreformattedText"/>
        <w:bidi w:val="0"/>
        <w:spacing w:before="0" w:after="0"/>
        <w:jc w:val="left"/>
        <w:rPr/>
      </w:pPr>
      <w:r>
        <w:rPr/>
        <w:t>Ip1h5okmq1HtFWTKLVslMaFqhsQVKE02vNHZJ3PNBSltIO1CuZwiOM2me15o7JG55oSU0C3wxaTXGl</w:t>
      </w:r>
    </w:p>
    <w:p>
      <w:pPr>
        <w:pStyle w:val="PreformattedText"/>
        <w:bidi w:val="0"/>
        <w:spacing w:before="0" w:after="0"/>
        <w:jc w:val="left"/>
        <w:rPr/>
      </w:pPr>
      <w:r>
        <w:rPr/>
        <w:t>R2w+f6ob2PLufhleu3qv8AvV+sfI3b3mq5zU+qPJp76i3YnKlQrlOojFHYfvudePh/33OvHw/77nXj</w:t>
      </w:r>
    </w:p>
    <w:p>
      <w:pPr>
        <w:pStyle w:val="PreformattedText"/>
        <w:bidi w:val="0"/>
        <w:spacing w:before="0" w:after="0"/>
        <w:jc w:val="left"/>
        <w:rPr/>
      </w:pPr>
      <w:r>
        <w:rPr/>
        <w:t>4f8Afc68fD/vudePh/33OvHw/wC+514+H/fc68fD/vudeH32mJOoZWQbblYSSOV+Ui7tUuLUANk0Q3</w:t>
      </w:r>
    </w:p>
    <w:p>
      <w:pPr>
        <w:pStyle w:val="PreformattedText"/>
        <w:bidi w:val="0"/>
        <w:spacing w:before="0" w:after="0"/>
        <w:jc w:val="left"/>
        <w:rPr/>
      </w:pPr>
      <w:r>
        <w:rPr/>
        <w:t>dGsxtIHp269RFyTW4ZnYHp3vJBSaFCGr4OWinZ5W7PUcZHapFpOynziY2/y084aqTfUW7NVKhXsER2</w:t>
      </w:r>
    </w:p>
    <w:p>
      <w:pPr>
        <w:pStyle w:val="PreformattedText"/>
        <w:bidi w:val="0"/>
        <w:spacing w:before="0" w:after="0"/>
        <w:jc w:val="left"/>
        <w:rPr/>
      </w:pPr>
      <w:r>
        <w:rPr/>
        <w:t>H77nXj4f99zrx8P++514+H/fc68fD/vudePh/wB9zrx8P++514+H/fc68fD/AL7nXh663VNm7psyFJ</w:t>
      </w:r>
    </w:p>
    <w:p>
      <w:pPr>
        <w:pStyle w:val="PreformattedText"/>
        <w:bidi w:val="0"/>
        <w:spacing w:before="0" w:after="0"/>
        <w:jc w:val="left"/>
        <w:rPr/>
      </w:pPr>
      <w:r>
        <w:rPr/>
        <w:t>rQk4Zms/KBYe7IxaYWLMaRarTsWteOLiieCO8smuC1MBVrzR2iYJ0iYNr6PmiekTHaJgAmYChTFEWu</w:t>
      </w:r>
    </w:p>
    <w:p>
      <w:pPr>
        <w:pStyle w:val="PreformattedText"/>
        <w:bidi w:val="0"/>
        <w:spacing w:before="0" w:after="0"/>
        <w:jc w:val="left"/>
        <w:rPr/>
      </w:pPr>
      <w:r>
        <w:rPr/>
        <w:t>TAKDR5dz8Mr129V/3q/WPkbt7zVc5qfVH5refw7nqH8o31fZsJ/eVQNyZyarjg7NJsp2E+czO35N3w</w:t>
      </w:r>
    </w:p>
    <w:p>
      <w:pPr>
        <w:pStyle w:val="PreformattedText"/>
        <w:bidi w:val="0"/>
        <w:spacing w:before="0" w:after="0"/>
        <w:jc w:val="left"/>
        <w:rPr/>
      </w:pPr>
      <w:r>
        <w:rPr/>
        <w:t>5VaDbTsGg5Dv6rjI7Im0nYPmpG1+UnnDyr/wBT+Gn5UlqS/In+VLy5vN1s6Qos8YTomDrYoqZ6J60V</w:t>
      </w:r>
    </w:p>
    <w:p>
      <w:pPr>
        <w:pStyle w:val="PreformattedText"/>
        <w:bidi w:val="0"/>
        <w:spacing w:before="0" w:after="0"/>
        <w:jc w:val="left"/>
        <w:rPr/>
      </w:pPr>
      <w:r>
        <w:rPr/>
        <w:t>M9E9aFPLzlKJy+RRe2ZaVBmJ1RUz0T1oqZ6J60G9Py0hlVrUeRqZ6J60VM9E9aKmeietFTPRPWipno</w:t>
      </w:r>
    </w:p>
    <w:p>
      <w:pPr>
        <w:pStyle w:val="PreformattedText"/>
        <w:bidi w:val="0"/>
        <w:spacing w:before="0" w:after="0"/>
        <w:jc w:val="left"/>
        <w:rPr/>
      </w:pPr>
      <w:r>
        <w:rPr/>
        <w:t>nzxUz0T54qZ6J88VM9E+eKmeifPFTPRPnipnonzxUz0T1oXd1hqwtJSaDURLH+UbvdA1ZKpmYJO/FT</w:t>
      </w:r>
    </w:p>
    <w:p>
      <w:pPr>
        <w:pStyle w:val="PreformattedText"/>
        <w:bidi w:val="0"/>
        <w:spacing w:before="0" w:after="0"/>
        <w:jc w:val="left"/>
        <w:rPr/>
      </w:pPr>
      <w:r>
        <w:rPr/>
        <w:t>PRPWgp9kJj6J8/lBe7tLSAEU1UxUz0T1oqZ6J60JXegi0gS4olwn8oKFYikM9E9aKmeietFTPRPWip</w:t>
      </w:r>
    </w:p>
    <w:p>
      <w:pPr>
        <w:pStyle w:val="PreformattedText"/>
        <w:bidi w:val="0"/>
        <w:spacing w:before="0" w:after="0"/>
        <w:jc w:val="left"/>
        <w:rPr/>
      </w:pPr>
      <w:r>
        <w:rPr/>
        <w:t>nonrRUz0T54qZ6J88VM9E+eKmeifPFTPRPnipnonzxUz0T54qZ6J60Kvb8tKqVVVAA4Pk8yKRLGYz2</w:t>
      </w:r>
    </w:p>
    <w:p>
      <w:pPr>
        <w:pStyle w:val="PreformattedText"/>
        <w:bidi w:val="0"/>
        <w:spacing w:before="0" w:after="0"/>
        <w:jc w:val="left"/>
        <w:rPr/>
      </w:pPr>
      <w:r>
        <w:rPr/>
        <w:t>8sZ7eWM9vLGe3ljPbyxnt5Yz28sZ7eWM9vLGe3ljPbyxnt5Yz28sZ7eWM9vLGe3ljPbyxnt5Yz28sZ</w:t>
      </w:r>
    </w:p>
    <w:p>
      <w:pPr>
        <w:pStyle w:val="PreformattedText"/>
        <w:bidi w:val="0"/>
        <w:spacing w:before="0" w:after="0"/>
        <w:jc w:val="left"/>
        <w:rPr/>
      </w:pPr>
      <w:r>
        <w:rPr/>
        <w:t>7eWM9vLFky/wBk/wDNdObXddLZs/sW5Tntajd/U+UFdqizOpRTj1vIBqqcJAM5wGkZxgByVMBuqZhM</w:t>
      </w:r>
    </w:p>
    <w:p>
      <w:pPr>
        <w:pStyle w:val="PreformattedText"/>
        <w:bidi w:val="0"/>
        <w:spacing w:before="0" w:after="0"/>
        <w:jc w:val="left"/>
        <w:rPr/>
      </w:pPr>
      <w:r>
        <w:rPr/>
        <w:t>lTtT1W7+p8oK7VFmdSinHrR8Urof+qHL8LwVlsVWZYQMev5LT2sBwYvzTSIlZ1U3554t2yZCzOgUTr</w:t>
      </w:r>
    </w:p>
    <w:p>
      <w:pPr>
        <w:pStyle w:val="PreformattedText"/>
        <w:bidi w:val="0"/>
        <w:spacing w:before="0" w:after="0"/>
        <w:jc w:val="left"/>
        <w:rPr/>
      </w:pPr>
      <w:r>
        <w:rPr/>
        <w:t>GvC7iozCajjBpB+eH8vSWpU6n8105td10tmz+xblOe1P8AKDU5T80BIM5j9F03dkTdX4eEga5ZkI+H</w:t>
      </w:r>
    </w:p>
    <w:p>
      <w:pPr>
        <w:pStyle w:val="PreformattedText"/>
        <w:bidi w:val="0"/>
        <w:spacing w:before="0" w:after="0"/>
        <w:jc w:val="left"/>
        <w:rPr/>
      </w:pPr>
      <w:r>
        <w:rPr/>
        <w:t>/fb68M3S9ps3hNqYmDWtRwTFR1NK6bLUWWF8fZgtrrjEgRoVLOk+etKAtBm3CPnghG3wQFlX+YmaNq</w:t>
      </w:r>
    </w:p>
    <w:p>
      <w:pPr>
        <w:pStyle w:val="PreformattedText"/>
        <w:bidi w:val="0"/>
        <w:spacing w:before="0" w:after="0"/>
        <w:jc w:val="left"/>
        <w:rPr/>
      </w:pPr>
      <w:r>
        <w:rPr/>
        <w:t>JvKkuVHzlCNmEqdVZaTOe5FphVOURI1xd/r/xFxVe+metE/Ee8C7qMuMoyJrlXrQlBqKgICrZDeGco</w:t>
      </w:r>
    </w:p>
    <w:p>
      <w:pPr>
        <w:pStyle w:val="PreformattedText"/>
        <w:bidi w:val="0"/>
        <w:spacing w:before="0" w:after="0"/>
        <w:jc w:val="left"/>
        <w:rPr/>
      </w:pPr>
      <w:r>
        <w:rPr/>
        <w:t>tXdVOzMRo3lzfxTgKSZtmA2udmLTiyGeGLd1V5oka4GwrfOpprwZIj/Lr42WC2usRaJVbn88EaLlzl</w:t>
      </w:r>
    </w:p>
    <w:p>
      <w:pPr>
        <w:pStyle w:val="PreformattedText"/>
        <w:bidi w:val="0"/>
        <w:spacing w:before="0" w:after="0"/>
        <w:jc w:val="left"/>
        <w:rPr/>
      </w:pPr>
      <w:r>
        <w:rPr/>
        <w:t>FpJVbJ+eCCFzoGCPbLowCYgFpUkYZxJpUzswWlYIkKECsxorftNmMbZgNrnZi04uTOuRXFu7mnKDAC</w:t>
      </w:r>
    </w:p>
    <w:p>
      <w:pPr>
        <w:pStyle w:val="PreformattedText"/>
        <w:bidi w:val="0"/>
        <w:spacing w:before="0" w:after="0"/>
        <w:jc w:val="left"/>
        <w:rPr/>
      </w:pPr>
      <w:r>
        <w:rPr/>
        <w:t>s2cSYNpE4Hd1WsfzlDd1a7RxYTli6XZMtGpxDewgUFW1RlhrxNApTxFbBpTuzyjUDgKtIRtb0aO3ac</w:t>
      </w:r>
    </w:p>
    <w:p>
      <w:pPr>
        <w:pStyle w:val="PreformattedText"/>
        <w:bidi w:val="0"/>
        <w:spacing w:before="0" w:after="0"/>
        <w:jc w:val="left"/>
        <w:rPr/>
      </w:pPr>
      <w:r>
        <w:rPr/>
        <w:t>2Ys1pNUaNEWXVkKOvFgGaZ6n/03/k6sqkCuNEtZ0nz1pRpEGaIRt7xgOPqstARauyqcoiyaxFo0NiN</w:t>
      </w:r>
    </w:p>
    <w:p>
      <w:pPr>
        <w:pStyle w:val="PreformattedText"/>
        <w:bidi w:val="0"/>
        <w:spacing w:before="0" w:after="0"/>
        <w:jc w:val="left"/>
        <w:rPr/>
      </w:pPr>
      <w:r>
        <w:rPr/>
        <w:t>EF+02YxoOGA2udmKzoZbsWGsyX6Ht3puWkbuAUJ1TS1OmOzu3RX/AIkNX68BIdXanZqoWpOEnFj1LL</w:t>
      </w:r>
    </w:p>
    <w:p>
      <w:pPr>
        <w:pStyle w:val="PreformattedText"/>
        <w:bidi w:val="0"/>
        <w:spacing w:before="0" w:after="0"/>
        <w:jc w:val="left"/>
        <w:rPr/>
      </w:pPr>
      <w:r>
        <w:rPr/>
        <w:t>hkzIQHEOG0PnihKmjMygltZQ3HtFqU5Pd+evH1hCPnghG3wQjb3jCNiEbMNjBTwQoa8L5534u/1/4i</w:t>
      </w:r>
    </w:p>
    <w:p>
      <w:pPr>
        <w:pStyle w:val="PreformattedText"/>
        <w:bidi w:val="0"/>
        <w:spacing w:before="0" w:after="0"/>
        <w:jc w:val="left"/>
        <w:rPr/>
      </w:pPr>
      <w:r>
        <w:rPr/>
        <w:t>47Fj97rQLq+22lCV2uLPERhOvDfPG/CRgtQrncEE4dJwwOfwGBt70JHJswtPJohcscDYVvmADVOJCq</w:t>
      </w:r>
    </w:p>
    <w:p>
      <w:pPr>
        <w:pStyle w:val="PreformattedText"/>
        <w:bidi w:val="0"/>
        <w:spacing w:before="0" w:after="0"/>
        <w:jc w:val="left"/>
        <w:rPr/>
      </w:pPr>
      <w:r>
        <w:rPr/>
        <w:t>0ITLDPehBwyjRmpW/Gk5ErW3V6YsCpML2IVtbwif7A4IPM4RG0InrmJ6RU/nrRZQqa6IG3vQkYLMfW</w:t>
      </w:r>
    </w:p>
    <w:p>
      <w:pPr>
        <w:pStyle w:val="PreformattedText"/>
        <w:bidi w:val="0"/>
        <w:spacing w:before="0" w:after="0"/>
        <w:jc w:val="left"/>
        <w:rPr/>
      </w:pPr>
      <w:r>
        <w:rPr/>
        <w:t>MGNs6i7+vMZTRzleZM8ohDunDbSEyAsz2TXhoyQrw28KtvFmVrGsChXSE4KVUKETFejMI2Yb2+CFnD</w:t>
      </w:r>
    </w:p>
    <w:p>
      <w:pPr>
        <w:pStyle w:val="PreformattedText"/>
        <w:bidi w:val="0"/>
        <w:spacing w:before="0" w:after="0"/>
        <w:jc w:val="left"/>
        <w:rPr/>
      </w:pPr>
      <w:r>
        <w:rPr/>
        <w:t>IQucU4zqf/AE3/AJOqdGsoRhj2zilOfP51xtiEbe8YQnkyhaeTRC5fOiJorsHLTExXEzXMQNvehLfJ</w:t>
      </w:r>
    </w:p>
    <w:p>
      <w:pPr>
        <w:pStyle w:val="PreformattedText"/>
        <w:bidi w:val="0"/>
        <w:spacing w:before="0" w:after="0"/>
        <w:jc w:val="left"/>
        <w:rPr/>
      </w:pPr>
      <w:r>
        <w:rPr/>
        <w:t>lP8ARDuuna7x/L7Nm0J2tFKUsc6NRhi8PtIeFuYKgD2ijqd2vNFEo0ilhW2DuCuLTYkiCy4ZUzjSqc</w:t>
      </w:r>
    </w:p>
    <w:p>
      <w:pPr>
        <w:pStyle w:val="PreformattedText"/>
        <w:bidi w:val="0"/>
        <w:spacing w:before="0" w:after="0"/>
        <w:jc w:val="left"/>
        <w:rPr/>
      </w:pPr>
      <w:r>
        <w:rPr/>
        <w:t>mK5RJtQJmISpVCYRoyDXCXFZoi2pYtAY4QpVCZwjRkGU+CFBxQFMLIqtHfhhi8PtIeFuYKgD2ijFd2</w:t>
      </w:r>
    </w:p>
    <w:p>
      <w:pPr>
        <w:pStyle w:val="PreformattedText"/>
        <w:bidi w:val="0"/>
        <w:spacing w:before="0" w:after="0"/>
        <w:jc w:val="left"/>
        <w:rPr/>
      </w:pPr>
      <w:r>
        <w:rPr/>
        <w:t>+8PWh5VxLHe7HFkskz6UIJqtDfhIbUDTCg4oA2oKuTb4YAbUCbXAYG3vQGrwbKpUGJNm0rdMFaqyYs</w:t>
      </w:r>
    </w:p>
    <w:p>
      <w:pPr>
        <w:pStyle w:val="PreformattedText"/>
        <w:bidi w:val="0"/>
        <w:spacing w:before="0" w:after="0"/>
        <w:jc w:val="left"/>
        <w:rPr/>
      </w:pPr>
      <w:r>
        <w:rPr/>
        <w:t>KULclb51NDeTJXzpnGktzVsz3ot8nBAWmsGNPgszgqNZhRcIFEKUgzTRvCLAULdkcEEuEAWeERaQZp</w:t>
      </w:r>
    </w:p>
    <w:p>
      <w:pPr>
        <w:pStyle w:val="PreformattedText"/>
        <w:bidi w:val="0"/>
        <w:spacing w:before="0" w:after="0"/>
        <w:jc w:val="left"/>
        <w:rPr/>
      </w:pPr>
      <w:r>
        <w:rPr/>
        <w:t>kILbvZncjSaQWcUxAau4FkYZQFLMk0wktkEWYsrUAbWponDJU4T3dU5znTOBafaN6slxSbQmVSoTsy</w:t>
      </w:r>
    </w:p>
    <w:p>
      <w:pPr>
        <w:pStyle w:val="PreformattedText"/>
        <w:bidi w:val="0"/>
        <w:spacing w:before="0" w:after="0"/>
        <w:jc w:val="left"/>
        <w:rPr/>
      </w:pPr>
      <w:r>
        <w:rPr/>
        <w:t>ATswVl96ZM89Xnh67+KP8AFMlJLitoiZ2t2HHbitDl3d4/FM5E5wy07caO0LejNEIUqhM4RoyDKfBF</w:t>
      </w:r>
    </w:p>
    <w:p>
      <w:pPr>
        <w:pStyle w:val="PreformattedText"/>
        <w:bidi w:val="0"/>
        <w:spacing w:before="0" w:after="0"/>
        <w:jc w:val="left"/>
        <w:rPr/>
      </w:pPr>
      <w:r>
        <w:rPr/>
        <w:t>o5hrjSlYB2RwxYQoBI1GLnerwz8KhC0lX7ACgd6K7t94etDP8l0VqarVlVrFLCdeC04ZTM40q3Jprl</w:t>
      </w:r>
    </w:p>
    <w:p>
      <w:pPr>
        <w:pStyle w:val="PreformattedText"/>
        <w:bidi w:val="0"/>
        <w:spacing w:before="0" w:after="0"/>
        <w:jc w:val="left"/>
        <w:rPr/>
      </w:pPr>
      <w:r>
        <w:rPr/>
        <w:t>EkKE6ISpZkmneMaJxWwYNhUzszJguKrJjQPZmCNLbFnFMSjRt9mN2ApZkmmElsgiz+lQcczYCmqpeQ</w:t>
      </w:r>
    </w:p>
    <w:p>
      <w:pPr>
        <w:pStyle w:val="PreformattedText"/>
        <w:bidi w:val="0"/>
        <w:spacing w:before="0" w:after="0"/>
        <w:jc w:val="left"/>
        <w:rPr/>
      </w:pPr>
      <w:r>
        <w:rPr/>
        <w:t>V3kDWonGhZzf/gTdoMnpjtBk9MdoMnpjtBk9MdoMnpjtBk9MdoMnpjtBk9MdoMnpjtBk9MdoMnpjtB</w:t>
      </w:r>
    </w:p>
    <w:p>
      <w:pPr>
        <w:pStyle w:val="PreformattedText"/>
        <w:bidi w:val="0"/>
        <w:spacing w:before="0" w:after="0"/>
        <w:jc w:val="left"/>
        <w:rPr/>
      </w:pPr>
      <w:r>
        <w:rPr/>
        <w:t>k9MdoMnpjtBk9MdoMnpjtBk9MdoMnpjtBk9MdoMnpjtBk9MdoMnpjtBk9MdoMnpjtBk9MdoMnpjtBk</w:t>
      </w:r>
    </w:p>
    <w:p>
      <w:pPr>
        <w:pStyle w:val="PreformattedText"/>
        <w:bidi w:val="0"/>
        <w:spacing w:before="0" w:after="0"/>
        <w:jc w:val="left"/>
        <w:rPr/>
      </w:pPr>
      <w:r>
        <w:rPr/>
        <w:t>9MdoMnpjtBk9MdoMnpjtBk9MdoMnpjtBk9MdoMnpjtBk9MdoMnpjtBk9MdoMnpjtBk9MdoMnpjtBk9</w:t>
      </w:r>
    </w:p>
    <w:p>
      <w:pPr>
        <w:pStyle w:val="PreformattedText"/>
        <w:bidi w:val="0"/>
        <w:spacing w:before="0" w:after="0"/>
        <w:jc w:val="left"/>
        <w:rPr/>
      </w:pPr>
      <w:r>
        <w:rPr/>
        <w:t>MdoMnpjtBk9MdoMnpjtBk9MdoMnpjtBk9MdoMnpjtBk9MdoMnpjtBk9MdoMnpjtBk9MdoMnpjtBk9M</w:t>
      </w:r>
    </w:p>
    <w:p>
      <w:pPr>
        <w:pStyle w:val="PreformattedText"/>
        <w:bidi w:val="0"/>
        <w:spacing w:before="0" w:after="0"/>
        <w:jc w:val="left"/>
        <w:rPr/>
      </w:pPr>
      <w:r>
        <w:rPr/>
        <w:t>doMnpjtBk9MdoMnpjtBk9MdoMnpjtBk9MdoMnpjtBk9MdoMnpjtBk9MdoMnpjtBk9MdoMnpjtBk9Md</w:t>
      </w:r>
    </w:p>
    <w:p>
      <w:pPr>
        <w:pStyle w:val="PreformattedText"/>
        <w:bidi w:val="0"/>
        <w:spacing w:before="0" w:after="0"/>
        <w:jc w:val="left"/>
        <w:rPr/>
      </w:pPr>
      <w:r>
        <w:rPr/>
        <w:t>oMnpjtBk9MdoMnpjtBk9MdoMnpjtBk9MdoMnpjtBk9MdoMnpjtBk9MdoMnpjtBk9MdoMnpjtBk9Mdo</w:t>
      </w:r>
    </w:p>
    <w:p>
      <w:pPr>
        <w:pStyle w:val="PreformattedText"/>
        <w:bidi w:val="0"/>
        <w:spacing w:before="0" w:after="0"/>
        <w:jc w:val="left"/>
        <w:rPr/>
      </w:pPr>
      <w:r>
        <w:rPr/>
        <w:t>MnpjtBk9MdoMnpjtBk9MdoMnpjtBk9MdoMnpjtBk9MdoMnpjtBk9MdoMnpjtBk9MdoMnpjtBk9MdoM</w:t>
      </w:r>
    </w:p>
    <w:p>
      <w:pPr>
        <w:pStyle w:val="PreformattedText"/>
        <w:bidi w:val="0"/>
        <w:spacing w:before="0" w:after="0"/>
        <w:jc w:val="left"/>
        <w:rPr/>
      </w:pPr>
      <w:r>
        <w:rPr/>
        <w:t>npjtBk9MdoMnpjtBk9MdoMnpjtBk9MdoMnpjtBk9MdoMnpjtBk9MdoMnpjtBk9MdoMnpjtBk9MdoMn</w:t>
      </w:r>
    </w:p>
    <w:p>
      <w:pPr>
        <w:pStyle w:val="PreformattedText"/>
        <w:bidi w:val="0"/>
        <w:spacing w:before="0" w:after="0"/>
        <w:jc w:val="left"/>
        <w:rPr/>
      </w:pPr>
      <w:r>
        <w:rPr/>
        <w:t>pjtBk9MdoMnpjtBk9MdoMnpjtBk9MdoMnpjtBk9MdoMnpjtBk9MdoMnpjtBk9MdoMnpjtBk9MdoMnp</w:t>
      </w:r>
    </w:p>
    <w:p>
      <w:pPr>
        <w:pStyle w:val="PreformattedText"/>
        <w:bidi w:val="0"/>
        <w:spacing w:before="0" w:after="0"/>
        <w:jc w:val="left"/>
        <w:rPr/>
      </w:pPr>
      <w:r>
        <w:rPr/>
        <w:t>jtBk9MdoMnpjtBk9MdoMnpjtBk9MdoMnpjtBk9MdoMnpjtBk9MdoMnpjtBk9MdoMnpjtBk9MdoMnpj</w:t>
      </w:r>
    </w:p>
    <w:p>
      <w:pPr>
        <w:pStyle w:val="PreformattedText"/>
        <w:bidi w:val="0"/>
        <w:spacing w:before="0" w:after="0"/>
        <w:jc w:val="left"/>
        <w:rPr/>
      </w:pPr>
      <w:r>
        <w:rPr/>
        <w:t>tBk9MKdtzsjF/sdc5h/QfQ3FpbjmsKtnANuLfd9q23P1o0F7Qpt4YFCR/LS+1dnFNLSCDjBpBifdHc</w:t>
      </w:r>
    </w:p>
    <w:p>
      <w:pPr>
        <w:pStyle w:val="PreformattedText"/>
        <w:bidi w:val="0"/>
        <w:spacing w:before="0" w:after="0"/>
        <w:jc w:val="left"/>
        <w:rPr/>
      </w:pPr>
      <w:r>
        <w:rPr/>
        <w:t>kaK9NrbcxKBB3fzFRuDKnQmuWCcKu94SUvJMiDg1O9t3dw3YptWsEq56ne1XZwXYItT/ZlOeTUN6vF</w:t>
      </w:r>
    </w:p>
    <w:p>
      <w:pPr>
        <w:pStyle w:val="PreformattedText"/>
        <w:bidi w:val="0"/>
        <w:spacing w:before="0" w:after="0"/>
        <w:jc w:val="left"/>
        <w:rPr/>
      </w:pPr>
      <w:r>
        <w:rPr/>
        <w:t>3cRd0ikn8g3u83daLsJcY1U0DdOr3xm7rVdSJ2sEhX8mOcw/oM1cWe0dWBsYztCmBo0cUUAcpxeMnd</w:t>
      </w:r>
    </w:p>
    <w:p>
      <w:pPr>
        <w:pStyle w:val="PreformattedText"/>
        <w:bidi w:val="0"/>
        <w:spacing w:before="0" w:after="0"/>
        <w:jc w:val="left"/>
        <w:rPr/>
      </w:pPr>
      <w:r>
        <w:rPr/>
        <w:t>JwCoVCJu3dk3fELQV0pkfuwHm85SZtq5SFYjt0KGHIY7i0gm9lVmzr4obuzl3Xp3Z2RQZ2ZTqNEpik</w:t>
      </w:r>
    </w:p>
    <w:p>
      <w:pPr>
        <w:pStyle w:val="PreformattedText"/>
        <w:bidi w:val="0"/>
        <w:spacing w:before="0" w:after="0"/>
        <w:jc w:val="left"/>
        <w:rPr/>
      </w:pPr>
      <w:r>
        <w:rPr/>
        <w:t>xp3LuSgV2VJURtJJOSf5DF5Ano7ghUthoGPaXQWNZz/0RalNlU+e2vgIyEYwYcuT3aNrKcmHbridwZ</w:t>
      </w:r>
    </w:p>
    <w:p>
      <w:pPr>
        <w:pStyle w:val="PreformattedText"/>
        <w:bidi w:val="0"/>
        <w:spacing w:before="0" w:after="0"/>
        <w:jc w:val="left"/>
        <w:rPr/>
      </w:pPr>
      <w:r>
        <w:rPr/>
        <w:t>UtAw0BPSVIbUF+9MHQCtSSFAbNkmW3CWWxNxRAGyaoQHrusKcVZTUZmvATgjTru5s4gpJOQGeSLdxZ</w:t>
      </w:r>
    </w:p>
    <w:p>
      <w:pPr>
        <w:pStyle w:val="PreformattedText"/>
        <w:bidi w:val="0"/>
        <w:spacing w:before="0" w:after="0"/>
        <w:jc w:val="left"/>
        <w:rPr/>
      </w:pPr>
      <w:r>
        <w:rPr/>
        <w:t>KmxyjJKcqpT2oH8wZKEmo0FOUTG1XAbbBUs1AUmLYu9kftKQDkKp5Ynf2VNpOGgp6SZjdhTfh7ZcWk</w:t>
      </w:r>
    </w:p>
    <w:p>
      <w:pPr>
        <w:pStyle w:val="PreformattedText"/>
        <w:bidi w:val="0"/>
        <w:spacing w:before="0" w:after="0"/>
        <w:jc w:val="left"/>
        <w:rPr/>
      </w:pPr>
      <w:r>
        <w:rPr/>
        <w:t>TNXCRC7k3d1aduVqqSZiYmqdmozlOcaW/MlLP0gQpOVJMtvU0yLuQj9opSciiDli+Xe+IU2+FN0HYV</w:t>
      </w:r>
    </w:p>
    <w:p>
      <w:pPr>
        <w:pStyle w:val="PreformattedText"/>
        <w:bidi w:val="0"/>
        <w:spacing w:before="0" w:after="0"/>
        <w:jc w:val="left"/>
        <w:rPr/>
      </w:pPr>
      <w:r>
        <w:rPr/>
        <w:t>F797qBhVKmVqRtZw9aW1H8n/AP8Aa0e1alPJTCrsrslIKdoiUNeGOCkXiyrYSrj7gMIuYzn3f3UUn9</w:t>
      </w:r>
    </w:p>
    <w:p>
      <w:pPr>
        <w:pStyle w:val="PreformattedText"/>
        <w:bidi w:val="0"/>
        <w:spacing w:before="0" w:after="0"/>
        <w:jc w:val="left"/>
        <w:rPr/>
      </w:pPr>
      <w:r>
        <w:rPr/>
        <w:t>6zGj8PaU4RXKobKjQNsxpnbuS2K7JSrcSSdzUdQgErIZkB7xuNMLsZYrSLWS1PargtPJKXUmkGgiEs</w:t>
      </w:r>
    </w:p>
    <w:p>
      <w:pPr>
        <w:pStyle w:val="PreformattedText"/>
        <w:bidi w:val="0"/>
        <w:spacing w:before="0" w:after="0"/>
        <w:jc w:val="left"/>
        <w:rPr/>
      </w:pPr>
      <w:r>
        <w:rPr/>
        <w:t>XS5oX4dolSXOmXGmc8VU4IN3uDZceCbUqKqBhljEG4pu6u8pAJqkAapqnZ3Y098ZIY+kCFAbNkmW3q</w:t>
      </w:r>
    </w:p>
    <w:p>
      <w:pPr>
        <w:pStyle w:val="PreformattedText"/>
        <w:bidi w:val="0"/>
        <w:spacing w:before="0" w:after="0"/>
        <w:jc w:val="left"/>
        <w:rPr/>
      </w:pPr>
      <w:r>
        <w:rPr/>
        <w:t>B1q7KDZ+kUo3FEHcgvXxhQZHKElDbsky25QLrc0W3zgowU4YTcFXdfe1pmE0GiqdBkBrmBdr+mw8pF</w:t>
      </w:r>
    </w:p>
    <w:p>
      <w:pPr>
        <w:pStyle w:val="PreformattedText"/>
        <w:bidi w:val="0"/>
        <w:spacing w:before="0" w:after="0"/>
        <w:jc w:val="left"/>
        <w:rPr/>
      </w:pPr>
      <w:r>
        <w:rPr/>
        <w:t>qUwaCSME8R+Q3OYf0GbKqwhctmyRvTi5t/7v2h2+J89vUdScwXgy6KIkirvhymZO7Da7oE98cUQFET</w:t>
      </w:r>
    </w:p>
    <w:p>
      <w:pPr>
        <w:pStyle w:val="PreformattedText"/>
        <w:bidi w:val="0"/>
        <w:spacing w:before="0" w:after="0"/>
        <w:jc w:val="left"/>
        <w:rPr/>
      </w:pPr>
      <w:r>
        <w:rPr/>
        <w:t>spoKvs60PJv0i8yU0gSmFT3rJh+43YDjv0DBNcjkmqM1rpwli/BIcUm0JGdE5Qj/TR/B1L43/uwWzt</w:t>
      </w:r>
    </w:p>
    <w:p>
      <w:pPr>
        <w:pStyle w:val="PreformattedText"/>
        <w:bidi w:val="0"/>
        <w:spacing w:before="0" w:after="0"/>
        <w:jc w:val="left"/>
        <w:rPr/>
      </w:pPr>
      <w:r>
        <w:rPr/>
        <w:t>m3PeEG4po0q2grW4iZ/u0w1c/wDxq7zVVQJhCRrHCdeeGcOXf/yBpVizNKykDZSbNGuKMBhplgSu63</w:t>
      </w:r>
    </w:p>
    <w:p>
      <w:pPr>
        <w:pStyle w:val="PreformattedText"/>
        <w:bidi w:val="0"/>
        <w:spacing w:before="0" w:after="0"/>
        <w:jc w:val="left"/>
        <w:rPr/>
      </w:pPr>
      <w:r>
        <w:rPr/>
        <w:t>2lpGIKUJjYCpy1o74wlJvKnAhM8EwTPImH2r/ZLjVkhQEs6dBlRRKD4b4Zo22WpT4oNoqFs7XGwUzn</w:t>
      </w:r>
    </w:p>
    <w:p>
      <w:pPr>
        <w:pStyle w:val="PreformattedText"/>
        <w:bidi w:val="0"/>
        <w:spacing w:before="0" w:after="0"/>
        <w:jc w:val="left"/>
        <w:rPr/>
      </w:pPr>
      <w:r>
        <w:rPr/>
        <w:t>TDl6eSBbuelliUE26NsQq93tpbr1mSLMqJ11mvBljS+Ds3pm40WRYlskkiRp15Sh5PiYHe+5lS8VtK</w:t>
      </w:r>
    </w:p>
    <w:p>
      <w:pPr>
        <w:pStyle w:val="PreformattedText"/>
        <w:bidi w:val="0"/>
        <w:spacing w:before="0" w:after="0"/>
        <w:jc w:val="left"/>
        <w:rPr/>
      </w:pPr>
      <w:r>
        <w:rPr/>
        <w:t>LWxQoYNqLz7oetHcPDbCJAKWbMyoka/wCzLXjTXpIm+ysKxTFpMxtiYxQbw+Jt3dFoc40JyUnZAj+W</w:t>
      </w:r>
    </w:p>
    <w:p>
      <w:pPr>
        <w:pStyle w:val="PreformattedText"/>
        <w:bidi w:val="0"/>
        <w:spacing w:before="0" w:after="0"/>
        <w:jc w:val="left"/>
        <w:rPr/>
      </w:pPr>
      <w:r>
        <w:rPr/>
        <w:t>+GKDZQAVqkFGZE5cYESlLXphzvdnvrRAURRaBnZPra2KL373UfuJqcbChsoPmVuQq+S9l3fS/WPsvO</w:t>
      </w:r>
    </w:p>
    <w:p>
      <w:pPr>
        <w:pStyle w:val="PreformattedText"/>
        <w:bidi w:val="0"/>
        <w:spacing w:before="0" w:after="0"/>
        <w:jc w:val="left"/>
        <w:rPr/>
      </w:pPr>
      <w:r>
        <w:rPr/>
        <w:t>qHvDJ+zF1SPrp4/qrOSLxepeyDOkHOc4v+JDfhzX+7SlP1107xTCbr4AzpLyJAUYeU4rHVlIwURofH</w:t>
      </w:r>
    </w:p>
    <w:p>
      <w:pPr>
        <w:pStyle w:val="PreformattedText"/>
        <w:bidi w:val="0"/>
        <w:spacing w:before="0" w:after="0"/>
        <w:jc w:val="left"/>
        <w:rPr/>
      </w:pPr>
      <w:r>
        <w:rPr/>
        <w:t>GVG6KB41lKbJrGbKg1VYqYTemBJu8JmeeM7LMHZnCr+QFFCEyGNRkE7tMNseIqSu6vLCc0CzaoBEpY</w:t>
      </w:r>
    </w:p>
    <w:p>
      <w:pPr>
        <w:pStyle w:val="PreformattedText"/>
        <w:bidi w:val="0"/>
        <w:spacing w:before="0" w:after="0"/>
        <w:jc w:val="left"/>
        <w:rPr/>
      </w:pPr>
      <w:r>
        <w:rPr/>
        <w:t>a5zohnxVAk4VaNWvRNO8fmIb/Dub64d/Cq9duE3Lw2wlxSAtapTOEAU0VDXwYoDt9SLS7SFyqODdEJ</w:t>
      </w:r>
    </w:p>
    <w:p>
      <w:pPr>
        <w:pStyle w:val="PreformattedText"/>
        <w:bidi w:val="0"/>
        <w:spacing w:before="0" w:after="0"/>
        <w:jc w:val="left"/>
        <w:rPr/>
      </w:pPr>
      <w:r>
        <w:rPr/>
        <w:t>vV/Qp1lomgSzhUacRphv/wC37ve2rtKk2M486kS28c4S348Ab2q0FAypSarUqKvTTOEJFQDnqmEutN</w:t>
      </w:r>
    </w:p>
    <w:p>
      <w:pPr>
        <w:pStyle w:val="PreformattedText"/>
        <w:bidi w:val="0"/>
        <w:spacing w:before="0" w:after="0"/>
        <w:jc w:val="left"/>
        <w:rPr/>
      </w:pPr>
      <w:r>
        <w:rPr/>
        <w:t>pX4g8JCf0U49tVAonTTRAvd7DaXEthHEBAkCThKvpfIbnMP6DM3/koVTzTQrcJhC7ktJdHHbVgM6xP</w:t>
      </w:r>
    </w:p>
    <w:p>
      <w:pPr>
        <w:pStyle w:val="PreformattedText"/>
        <w:bidi w:val="0"/>
        <w:spacing w:before="0" w:after="0"/>
        <w:jc w:val="left"/>
        <w:rPr/>
      </w:pPr>
      <w:r>
        <w:rPr/>
        <w:t>X3wI0PdiDjJTZyz3oleFCTYKlH6SzgG4lO1DF6d7Ry8FR2TMxdOc5vJi+/2P/Nh99vtEOoUNkJSYzm</w:t>
      </w:r>
    </w:p>
    <w:p>
      <w:pPr>
        <w:pStyle w:val="PreformattedText"/>
        <w:bidi w:val="0"/>
        <w:spacing w:before="0" w:after="0"/>
        <w:jc w:val="left"/>
        <w:rPr/>
      </w:pPr>
      <w:r>
        <w:rPr/>
        <w:t>uhCX78UlxKbIkJUTnDTDfaL8PSBslkARItoA56eAwvvLibWe4vBsDWGDCSdeUJ8bdoZN4yIPF3EQ3e</w:t>
      </w:r>
    </w:p>
    <w:p>
      <w:pPr>
        <w:pStyle w:val="PreformattedText"/>
        <w:bidi w:val="0"/>
        <w:spacing w:before="0" w:after="0"/>
        <w:jc w:val="left"/>
        <w:rPr/>
      </w:pPr>
      <w:r>
        <w:rPr/>
        <w:t>f/H1Ggm2EpSskGogFKqv2ceQ2njd2QM5xlsU4gNHM70MtX99N5vDLzSLQSEjPnZoAqKjPXhr8Un1HI</w:t>
      </w:r>
    </w:p>
    <w:p>
      <w:pPr>
        <w:pStyle w:val="PreformattedText"/>
        <w:bidi w:val="0"/>
        <w:spacing w:before="0" w:after="0"/>
        <w:jc w:val="left"/>
        <w:rPr/>
      </w:pPr>
      <w:r>
        <w:rPr/>
        <w:t>vfNb31Ref7P+EiP/pqv4Ri8X1YCrygpCf2QZzI2eDXhzw+5hbbQVJASiZUMBnImn9nYh1F9JN7FwXb</w:t>
      </w:r>
    </w:p>
    <w:p>
      <w:pPr>
        <w:pStyle w:val="PreformattedText"/>
        <w:bidi w:val="0"/>
        <w:spacing w:before="0" w:after="0"/>
        <w:jc w:val="left"/>
        <w:rPr/>
      </w:pPr>
      <w:r>
        <w:rPr/>
        <w:t>nSbWiM6dmLz7oetDvNR6ghnmu/xHIcurhlpm6NdSaZZJwfErq0t1h1KZ2QTZUkWaQMEgKYdvF8SW3X</w:t>
      </w:r>
    </w:p>
    <w:p>
      <w:pPr>
        <w:pStyle w:val="PreformattedText"/>
        <w:bidi w:val="0"/>
        <w:spacing w:before="0" w:after="0"/>
        <w:jc w:val="left"/>
        <w:rPr/>
      </w:pPr>
      <w:r>
        <w:rPr/>
        <w:t>1Jkk12UzlMYJ2jRF797qXa88nSAHYVxTuGC9RalKesIT4sc1d6PQWbO4kwX6LZSATrCZGSZhXitf8A</w:t>
      </w:r>
    </w:p>
    <w:p>
      <w:pPr>
        <w:pStyle w:val="PreformattedText"/>
        <w:bidi w:val="0"/>
        <w:spacing w:before="0" w:after="0"/>
        <w:jc w:val="left"/>
        <w:rPr/>
      </w:pPr>
      <w:r>
        <w:rPr/>
        <w:t>mLY2AqYGSUC+/wDji/b8VYkEqtINYAUDTSDjolrRoLa2W8K3GUJAyt0nWG9Ddy8UvSby62mfFSlNm3</w:t>
      </w:r>
    </w:p>
    <w:p>
      <w:pPr>
        <w:pStyle w:val="PreformattedText"/>
        <w:bidi w:val="0"/>
        <w:spacing w:before="0" w:after="0"/>
        <w:jc w:val="left"/>
        <w:rPr/>
      </w:pPr>
      <w:r>
        <w:rPr/>
        <w:t>gMgKSEg04JY4XcmO3KElOymSpbcpQ1p2HW2WnApRUkpHFM5U1k1UbMXe4T9qXNJtAFO7aOQw3+Hc31</w:t>
      </w:r>
    </w:p>
    <w:p>
      <w:pPr>
        <w:pStyle w:val="PreformattedText"/>
        <w:bidi w:val="0"/>
        <w:spacing w:before="0" w:after="0"/>
        <w:jc w:val="left"/>
        <w:rPr/>
      </w:pPr>
      <w:r>
        <w:rPr/>
        <w:t>w7+FV67cD8OnfVCferhw3kBWiQpaQfpWgJ7U8tOCE3Xw4FF2KBxgi1aJrEyCBLFXhxQhzxYrN8Woq4</w:t>
      </w:r>
    </w:p>
    <w:p>
      <w:pPr>
        <w:pStyle w:val="PreformattedText"/>
        <w:bidi w:val="0"/>
        <w:spacing w:before="0" w:after="0"/>
        <w:jc w:val="left"/>
        <w:rPr/>
      </w:pPr>
      <w:r>
        <w:rPr/>
        <w:t>1YE6KMFFMoT/a+qqLt7o+t8iOcw/oPo7qoKu30FUp2qiNoxJN2b0mO0ZZPTAVfl8QVJFCRtcJmYbvz</w:t>
      </w:r>
    </w:p>
    <w:p>
      <w:pPr>
        <w:pStyle w:val="PreformattedText"/>
        <w:bidi w:val="0"/>
        <w:spacing w:before="0" w:after="0"/>
        <w:jc w:val="left"/>
        <w:rPr/>
      </w:pPr>
      <w:r>
        <w:rPr/>
        <w:t>ASXW1TE6tuRG/DaL4lpIbJlYChXKualYod7mlpWlszthRzbUpSUn6UOX+8BIecNNmqqWEnFj1W7o23</w:t>
      </w:r>
    </w:p>
    <w:p>
      <w:pPr>
        <w:pStyle w:val="PreformattedText"/>
        <w:bidi w:val="0"/>
        <w:spacing w:before="0" w:after="0"/>
        <w:jc w:val="left"/>
        <w:rPr/>
      </w:pPr>
      <w:r>
        <w:rPr/>
        <w:t>di202lAmlc5JEhP2lcdndeiv8AxIs31z2P0BQnJh256guwsvXYVBc6NYEEHLMYoLV3S2xPCmZVtE0D</w:t>
      </w:r>
    </w:p>
    <w:p>
      <w:pPr>
        <w:pStyle w:val="PreformattedText"/>
        <w:bidi w:val="0"/>
        <w:spacing w:before="0" w:after="0"/>
        <w:jc w:val="left"/>
        <w:rPr/>
      </w:pPr>
      <w:r>
        <w:rPr/>
        <w:t>JPEYRehS6hYVTjBnTCbpe0MpbS5b4gUDMAjCtVHGhxdzS0ouATtgmqdUlJxwvxC8hIeclOzOVCQnCS</w:t>
      </w:r>
    </w:p>
    <w:p>
      <w:pPr>
        <w:pStyle w:val="PreformattedText"/>
        <w:bidi w:val="0"/>
        <w:spacing w:before="0" w:after="0"/>
        <w:jc w:val="left"/>
        <w:rPr/>
      </w:pPr>
      <w:r>
        <w:rPr/>
        <w:t>ahjj+ThDHdtAWpyVaslNn6cpy1tqO83EiZEiDSlQ1x8zFlpplDmPjHIJ784VcX0sOoWlSVKUFWiFTn</w:t>
      </w:r>
    </w:p>
    <w:p>
      <w:pPr>
        <w:pStyle w:val="PreformattedText"/>
        <w:bidi w:val="0"/>
        <w:spacing w:before="0" w:after="0"/>
        <w:jc w:val="left"/>
        <w:rPr/>
      </w:pPr>
      <w:r>
        <w:rPr/>
        <w:t>UsDDIUQt25pbUpxMjbBO8pMKv95CA8oDNnKgSwk78J8MYQwWEhVKgq1xiSalgYcUB1olLqTMEVgxo3</w:t>
      </w:r>
    </w:p>
    <w:p>
      <w:pPr>
        <w:pStyle w:val="PreformattedText"/>
        <w:bidi w:val="0"/>
        <w:spacing w:before="0" w:after="0"/>
        <w:jc w:val="left"/>
        <w:rPr/>
      </w:pPr>
      <w:r>
        <w:rPr/>
        <w:t>22XXByqQduVGSUOXghlVuXFIVZTZnmyUK50zmTRDl+fCQ64qZlVtTJ39VV1Ui7yUgpnJdqkSnnyntb</w:t>
      </w:r>
    </w:p>
    <w:p>
      <w:pPr>
        <w:pStyle w:val="PreformattedText"/>
        <w:bidi w:val="0"/>
        <w:spacing w:before="0" w:after="0"/>
        <w:jc w:val="left"/>
        <w:rPr/>
      </w:pPr>
      <w:r>
        <w:rPr/>
        <w:t>Woq6qTd5LQU2gF2qRKefKe1qaG7lK7r9BdIGxSCMstaLF3bZaUcNKjtToygwp99RU8ozJNZMBlAZbs</w:t>
      </w:r>
    </w:p>
    <w:p>
      <w:pPr>
        <w:pStyle w:val="PreformattedText"/>
        <w:bidi w:val="0"/>
        <w:spacing w:before="0" w:after="0"/>
        <w:jc w:val="left"/>
        <w:rPr/>
      </w:pPr>
      <w:r>
        <w:rPr/>
        <w:t>lMlJCp8XZWRThoizoWNLj40slrhhV7vqrb6vnIYhA8KaQwbuEFMyFWpKn+2BhxQq93RLanFN2OPMiR</w:t>
      </w:r>
    </w:p>
    <w:p>
      <w:pPr>
        <w:pStyle w:val="PreformattedText"/>
        <w:bidi w:val="0"/>
        <w:spacing w:before="0" w:after="0"/>
        <w:jc w:val="left"/>
        <w:rPr/>
      </w:pPr>
      <w:r>
        <w:rPr/>
        <w:t>IOApp4sd9vYQl2wE8WYFE8ZOOO43VDCmgonjBU6dhY3oF/uirN4BnlrGxEtAxpcfGlktcMKt6F0qVP</w:t>
      </w:r>
    </w:p>
    <w:p>
      <w:pPr>
        <w:pStyle w:val="PreformattedText"/>
        <w:bidi w:val="0"/>
        <w:spacing w:before="0" w:after="0"/>
        <w:jc w:val="left"/>
        <w:rPr/>
      </w:pPr>
      <w:r>
        <w:rPr/>
        <w:t>jJNFAEhZUkSoyzpj+aXZLemmqgg2eNPXBw0Uwh2+JbSptMhYBG+pXyI5zD/sdc5h/2Oucw/wCx1zmH</w:t>
      </w:r>
    </w:p>
    <w:p>
      <w:pPr>
        <w:pStyle w:val="PreformattedText"/>
        <w:bidi w:val="0"/>
        <w:spacing w:before="0" w:after="0"/>
        <w:jc w:val="left"/>
        <w:rPr/>
      </w:pPr>
      <w:r>
        <w:rPr/>
        <w:t>5ZBbJSbeCjAY9kp1UsRMf7/KqF96t4JWp6+PyKS2opNrBRgi04SVWjXtfmZYARYtSw+fVUpBIVMVbM</w:t>
      </w:r>
    </w:p>
    <w:p>
      <w:pPr>
        <w:pStyle w:val="PreformattedText"/>
        <w:bidi w:val="0"/>
        <w:spacing w:before="0" w:after="0"/>
        <w:jc w:val="left"/>
        <w:rPr/>
      </w:pPr>
      <w:r>
        <w:rPr/>
        <w:t>LDilKowmeqlV4t6GmfGng2Y0rcrU8MKU5Kg4IT3S1OmcjLhEBN4npaazP8tbgrSknIILbgTKzOieMa</w:t>
      </w:r>
    </w:p>
    <w:p>
      <w:pPr>
        <w:pStyle w:val="PreformattedText"/>
        <w:bidi w:val="0"/>
        <w:spacing w:before="0" w:after="0"/>
        <w:jc w:val="left"/>
        <w:rPr/>
      </w:pPr>
      <w:r>
        <w:rPr/>
        <w:t>8FN3npaKjKFd7tTolMz4T5G02SFTFUHQrcMv2j54tKLsh+16YDD5mDUYAus9JawGVEjsQRep6S1hM6</w:t>
      </w:r>
    </w:p>
    <w:p>
      <w:pPr>
        <w:pStyle w:val="PreformattedText"/>
        <w:bidi w:val="0"/>
        <w:spacing w:before="0" w:after="0"/>
        <w:jc w:val="left"/>
        <w:rPr/>
      </w:pPr>
      <w:r>
        <w:rPr/>
        <w:t>JDZ/IUlK1hMxhOt+eucw/LKfecBhQdnTKqOXk9MaVudmFAKOjCqo7wbSW66DKjYrjQJ4zxqMaR1SxP</w:t>
      </w:r>
    </w:p>
    <w:p>
      <w:pPr>
        <w:pStyle w:val="PreformattedText"/>
        <w:bidi w:val="0"/>
        <w:spacing w:before="0" w:after="0"/>
        <w:jc w:val="left"/>
        <w:rPr/>
      </w:pPr>
      <w:r>
        <w:rPr/>
        <w:t>XmPNFpfaAyMKko6NK6tuqNNNQGIGW554F3vNM6J4Zwnn8EfXPBHd7tnCs8AjTTX0uCNA/wBpgOOOIs</w:t>
      </w:r>
    </w:p>
    <w:p>
      <w:pPr>
        <w:pStyle w:val="PreformattedText"/>
        <w:bidi w:val="0"/>
        <w:spacing w:before="0" w:after="0"/>
        <w:jc w:val="left"/>
        <w:rPr/>
      </w:pPr>
      <w:r>
        <w:rPr/>
        <w:t>htQohLuMfrjRtLIbK9z9UI0SiJziTE7Aw1TOz5oKXpqGEHzx3k2giugyo2I0DxmZUGKKXTVGmSpVnZ</w:t>
      </w:r>
    </w:p>
    <w:p>
      <w:pPr>
        <w:pStyle w:val="PreformattedText"/>
        <w:bidi w:val="0"/>
        <w:spacing w:before="0" w:after="0"/>
        <w:jc w:val="left"/>
        <w:rPr/>
      </w:pPr>
      <w:r>
        <w:rPr/>
        <w:t>lHd75jlriLbRkq1GhZmVzpOtiiTqlWtczEBy7UOql6YKXO3tbsK72Z1S3Z6itkb8L5uqhDiyUGe8YU</w:t>
      </w:r>
    </w:p>
    <w:p>
      <w:pPr>
        <w:pStyle w:val="PreformattedText"/>
        <w:bidi w:val="0"/>
        <w:spacing w:before="0" w:after="0"/>
        <w:jc w:val="left"/>
        <w:rPr/>
      </w:pPr>
      <w:r>
        <w:rPr/>
        <w:t>tR/wArMUQe6KkmdMI0SiJzgLcM1U78aC60JnKismNM5NTWETnAQ4slNO9AS32qtyNMHCEnXI3o0F4N</w:t>
      </w:r>
    </w:p>
    <w:p>
      <w:pPr>
        <w:pStyle w:val="PreformattedText"/>
        <w:bidi w:val="0"/>
        <w:spacing w:before="0" w:after="0"/>
        <w:jc w:val="left"/>
        <w:rPr/>
      </w:pPr>
      <w:r>
        <w:rPr/>
        <w:t>pNqR/XBUyfYBBtcO5BF1MnLO5REyfbiVO3C9KomUo0LPa70aYFfS4I7veqzh18RgKaMlW+AxoWJlWF</w:t>
      </w:r>
    </w:p>
    <w:p>
      <w:pPr>
        <w:pStyle w:val="PreformattedText"/>
        <w:bidi w:val="0"/>
        <w:spacing w:before="0" w:after="0"/>
        <w:jc w:val="left"/>
        <w:rPr/>
      </w:pPr>
      <w:r>
        <w:rPr/>
        <w:t>USdUq1rmYhLo5Q1PrCF6RSU0Csyi0XEnYM4RZqCp5ICmjJVvgMFTpmq3wCO73Y2U2pDX240xcmnZnv</w:t>
      </w:r>
    </w:p>
    <w:p>
      <w:pPr>
        <w:pStyle w:val="PreformattedText"/>
        <w:bidi w:val="0"/>
        <w:spacing w:before="0" w:after="0"/>
        <w:jc w:val="left"/>
        <w:rPr/>
      </w:pPr>
      <w:r>
        <w:rPr/>
        <w:t>xNfaJrhXOHBGhZ7be9Maa8rVZwDhMaBigypMaXSGqq0f1RoHqVSoP5w5zD8sp95wGFl2dEo5WWNG3m</w:t>
      </w:r>
    </w:p>
    <w:p>
      <w:pPr>
        <w:pStyle w:val="PreformattedText"/>
        <w:bidi w:val="0"/>
        <w:spacing w:before="0" w:after="0"/>
        <w:jc w:val="left"/>
        <w:rPr/>
      </w:pPr>
      <w:r>
        <w:rPr/>
        <w:t>wrnwrmmBsGPrCF86CFZum4dRdjGMshwwnn8EfXPBCbf093UkirTbk/NFsZyKdrDDqOUKvrUbkKfOCg</w:t>
      </w:r>
    </w:p>
    <w:p>
      <w:pPr>
        <w:pStyle w:val="PreformattedText"/>
        <w:bidi w:val="0"/>
        <w:spacing w:before="0" w:after="0"/>
        <w:jc w:val="left"/>
        <w:rPr/>
      </w:pPr>
      <w:r>
        <w:rPr/>
        <w:t>Q3sHghHzwmF84cEHYhOwd6KarIgWALEqMyNK4jjnXT54FrOtDehZw2uCGvrcEI2/WMH3mqrZG/C+bq</w:t>
      </w:r>
    </w:p>
    <w:p>
      <w:pPr>
        <w:pStyle w:val="PreformattedText"/>
        <w:bidi w:val="0"/>
        <w:spacing w:before="0" w:after="0"/>
        <w:jc w:val="left"/>
        <w:rPr/>
      </w:pPr>
      <w:r>
        <w:rPr/>
        <w:t>o2/VMfWEL50N7J4IEq6d+EWtfeg2s2UJ2DvQE2bTpi0yhIR88ZiT1LtumHPdq3oV7vhEK2Rvw5sjhg</w:t>
      </w:r>
    </w:p>
    <w:p>
      <w:pPr>
        <w:pStyle w:val="PreformattedText"/>
        <w:bidi w:val="0"/>
        <w:spacing w:before="0" w:after="0"/>
        <w:jc w:val="left"/>
        <w:rPr/>
      </w:pPr>
      <w:r>
        <w:rPr/>
        <w:t>26tJuai7FcxlkOGE+84DCjht8AhvYMN7HDqfWEKBVZswVNrmrFKNAcxW/CfecBhXvOAQXbthM5VER7</w:t>
      </w:r>
    </w:p>
    <w:p>
      <w:pPr>
        <w:pStyle w:val="PreformattedText"/>
        <w:bidi w:val="0"/>
        <w:spacing w:before="0" w:after="0"/>
        <w:jc w:val="left"/>
        <w:rPr/>
      </w:pPr>
      <w:r>
        <w:rPr/>
        <w:t>WdnXHD6YMxJwQvZ4IS46njZ1OGA6jNMaZk8eVUcqwPrDhjQvCS8EvzhzmH5ZTL/icBg6GYnrecRnHo</w:t>
      </w:r>
    </w:p>
    <w:p>
      <w:pPr>
        <w:pStyle w:val="PreformattedText"/>
        <w:bidi w:val="0"/>
        <w:spacing w:before="0" w:after="0"/>
        <w:jc w:val="left"/>
        <w:rPr/>
      </w:pPr>
      <w:r>
        <w:rPr/>
        <w:t>jzQvTmcpYAIPvIVzTFP0TFH0hC5/ShaU1lzhjRPIGlGGO8Oz0c5k44TL6fBFP0zwR3piZTOdGAxYCR</w:t>
      </w:r>
    </w:p>
    <w:p>
      <w:pPr>
        <w:pStyle w:val="PreformattedText"/>
        <w:bidi w:val="0"/>
        <w:spacing w:before="0" w:after="0"/>
        <w:jc w:val="left"/>
        <w:rPr/>
      </w:pPr>
      <w:r>
        <w:rPr/>
        <w:t>pMfojvL4lKrzwUmowpo4DCUcqs7JhuWI8EI2OGFc4cEHYhOwd6A612id0RoXEzKcdBjSrKks7YGwIo</w:t>
      </w:r>
    </w:p>
    <w:p>
      <w:pPr>
        <w:pStyle w:val="PreformattedText"/>
        <w:bidi w:val="0"/>
        <w:spacing w:before="0" w:after="0"/>
        <w:jc w:val="left"/>
        <w:rPr/>
      </w:pPr>
      <w:r>
        <w:rPr/>
        <w:t>+mOGFT+nwQ1L9r7MI2/WMKdlxSZgwrSACzKrb1FSxjfglmYJ1vPGceiPNCi+ZkHFKEbfqmClulVcFC</w:t>
      </w:r>
    </w:p>
    <w:p>
      <w:pPr>
        <w:pStyle w:val="PreformattedText"/>
        <w:bidi w:val="0"/>
        <w:spacing w:before="0" w:after="0"/>
        <w:jc w:val="left"/>
        <w:rPr/>
      </w:pPr>
      <w:r>
        <w:rPr/>
        <w:t>QKccNyxnghM8Z34012BKZzorEaFyaW8JIlCdg70C8JE0SkdaAylu04BL5iUWnxx7QJ34W2K1JI3ItW</w:t>
      </w:r>
    </w:p>
    <w:p>
      <w:pPr>
        <w:pStyle w:val="PreformattedText"/>
        <w:bidi w:val="0"/>
        <w:spacing w:before="0" w:after="0"/>
        <w:jc w:val="left"/>
        <w:rPr/>
      </w:pPr>
      <w:r>
        <w:rPr/>
        <w:t>eNKVMaQjjGW/Dk8Y4Y7yyJ4xwxYUkFzH6I7zeJ2JzpwmEy/4nAYVP/icAhuWI8EI2OHUo+kIcniHDq</w:t>
      </w:r>
    </w:p>
    <w:p>
      <w:pPr>
        <w:pStyle w:val="PreformattedText"/>
        <w:bidi w:val="0"/>
        <w:spacing w:before="0" w:after="0"/>
        <w:jc w:val="left"/>
        <w:rPr/>
      </w:pPr>
      <w:r>
        <w:rPr/>
        <w:t>Cc5BzhhMv+JwGFT/4nAI0lKmgdqUaBDdKtvghTrtClYIVzhwRNPapq80aByejVuH0x3hm0WziwRLR+</w:t>
      </w:r>
    </w:p>
    <w:p>
      <w:pPr>
        <w:pStyle w:val="PreformattedText"/>
        <w:bidi w:val="0"/>
        <w:spacing w:before="0" w:after="0"/>
        <w:jc w:val="left"/>
        <w:rPr/>
      </w:pPr>
      <w:r>
        <w:rPr/>
        <w:t>12aMkC8LEkDd/OHOYf0CJkZaXh/Knh1E93qM8E40z4NicyTh/OtKhS1MznWSNgiNE03Jw7e5KNO8JG</w:t>
      </w:r>
    </w:p>
    <w:p>
      <w:pPr>
        <w:pStyle w:val="PreformattedText"/>
        <w:bidi w:val="0"/>
        <w:spacing w:before="0" w:after="0"/>
        <w:jc w:val="left"/>
        <w:rPr/>
      </w:pPr>
      <w:r>
        <w:rPr/>
        <w:t>VA8jPD+aTw/nLnMP8Asdc5h+SivEJxmKjMVAZCSCfL6JSSTKArH5G07GiSkg+VGlUEzi22ZoMaJSST</w:t>
      </w:r>
    </w:p>
    <w:p>
      <w:pPr>
        <w:pStyle w:val="PreformattedText"/>
        <w:bidi w:val="0"/>
        <w:spacing w:before="0" w:after="0"/>
        <w:jc w:val="left"/>
        <w:rPr/>
      </w:pPr>
      <w:r>
        <w:rPr/>
        <w:t>KArH5Cy3x1bmWOM3Rs+iLTR2sOpYHGc1vPFLdGz6IkiheIxpSJicEJBBGoWggkgyhJUCbUaRIlTKCy</w:t>
      </w:r>
    </w:p>
    <w:p>
      <w:pPr>
        <w:pStyle w:val="PreformattedText"/>
        <w:bidi w:val="0"/>
        <w:spacing w:before="0" w:after="0"/>
        <w:jc w:val="left"/>
        <w:rPr/>
      </w:pPr>
      <w:r>
        <w:rPr/>
        <w:t>UkkeacZiosqmg69X5JdczRBW1OQOpZRNW9FgTS5r6oUoEzMZio4yVARpGzNPkdKoTEFSQRI+RCFJJm</w:t>
      </w:r>
    </w:p>
    <w:p>
      <w:pPr>
        <w:pStyle w:val="PreformattedText"/>
        <w:bidi w:val="0"/>
        <w:spacing w:before="0" w:after="0"/>
        <w:jc w:val="left"/>
        <w:rPr/>
      </w:pPr>
      <w:r>
        <w:rPr/>
        <w:t>Jwl0VKHlHOYfkpfMO9CWnMwz3jGacpgONjjjXMBLgVTi/XAImVEVeeLOarXiSQpQi01gwRbcMkiJJS</w:t>
      </w:r>
    </w:p>
    <w:p>
      <w:pPr>
        <w:pStyle w:val="PreformattedText"/>
        <w:bidi w:val="0"/>
        <w:spacing w:before="0" w:after="0"/>
        <w:jc w:val="left"/>
        <w:rPr/>
      </w:pPr>
      <w:r>
        <w:rPr/>
        <w:t>oiPZ52I1xpHJ2Z4I05mBOUsJ+c4KkgiRjR0qXrQSZhQE5Y9iClsKox/rizeGypyXzwxpqdGEwpfGAT</w:t>
      </w:r>
    </w:p>
    <w:p>
      <w:pPr>
        <w:pStyle w:val="PreformattedText"/>
        <w:bidi w:val="0"/>
        <w:spacing w:before="0" w:after="0"/>
        <w:jc w:val="left"/>
        <w:rPr/>
      </w:pPr>
      <w:r>
        <w:rPr/>
        <w:t>j4KYpSqztQHGzNBj2mdiwxZUCnXju4CrU5YJb+oVmoCAtudkJwwlptEnwikyG3TXGgkq1OWCW/AZbB</w:t>
      </w:r>
    </w:p>
    <w:p>
      <w:pPr>
        <w:pStyle w:val="PreformattedText"/>
        <w:bidi w:val="0"/>
        <w:spacing w:before="0" w:after="0"/>
        <w:jc w:val="left"/>
        <w:rPr/>
      </w:pPr>
      <w:r>
        <w:rPr/>
        <w:t>VNUp4ItumQihKpbUeyNOLDGlcnZ1o0vGFNWHfiyoKSMcWKVL1o0YmHNfVSGwrizr2vNCLpJWkp2Kyc</w:t>
      </w:r>
    </w:p>
    <w:p>
      <w:pPr>
        <w:pStyle w:val="PreformattedText"/>
        <w:bidi w:val="0"/>
        <w:spacing w:before="0" w:after="0"/>
        <w:jc w:val="left"/>
        <w:rPr/>
      </w:pPr>
      <w:r>
        <w:rPr/>
        <w:t>cfVEBulS5CqLCZhzEYmaosomreiwJpc19XRpzl70F57swascWQmycYgKsKszkdiCpOeaBBLnZJ3Ys2</w:t>
      </w:r>
    </w:p>
    <w:p>
      <w:pPr>
        <w:pStyle w:val="PreformattedText"/>
        <w:bidi w:val="0"/>
        <w:spacing w:before="0" w:after="0"/>
        <w:jc w:val="left"/>
        <w:rPr/>
      </w:pPr>
      <w:r>
        <w:rPr/>
        <w:t>Ikk0ikGKOWnd/XCZ1GjL6YU7iEJnUnjfPbhvZPBCvecAhe16ohKikzKRhMaZmejw60G7q5NWxql1Am</w:t>
      </w:r>
    </w:p>
    <w:p>
      <w:pPr>
        <w:pStyle w:val="PreformattedText"/>
        <w:bidi w:val="0"/>
        <w:spacing w:before="0" w:after="0"/>
        <w:jc w:val="left"/>
        <w:rPr/>
      </w:pPr>
      <w:r>
        <w:rPr/>
        <w:t>qPa0IxYIVz+CLCeUdyNO8LVNEJUzQlW4RCXTWRqI50KU8mZtQXWhZUmFtcmzP55Y9qeNiwxmKltRNo</w:t>
      </w:r>
    </w:p>
    <w:p>
      <w:pPr>
        <w:pStyle w:val="PreformattedText"/>
        <w:bidi w:val="0"/>
        <w:spacing w:before="0" w:after="0"/>
        <w:jc w:val="left"/>
        <w:rPr/>
      </w:pPr>
      <w:r>
        <w:rPr/>
        <w:t>0jBhgIcCpkYP1wKyogGWKeONHSlZx6llM1bFUEN0LmKDC+dE3T54zV2dqNI0ZpgIcCpkYP1wJTKiJ7</w:t>
      </w:r>
    </w:p>
    <w:p>
      <w:pPr>
        <w:pStyle w:val="PreformattedText"/>
        <w:bidi w:val="0"/>
        <w:spacing w:before="0" w:after="0"/>
        <w:jc w:val="left"/>
        <w:rPr/>
      </w:pPr>
      <w:r>
        <w:rPr/>
        <w:t>E8cSzVa8SSFERaa9MAXpBUuXzwiEqaEm5URZVSvEIkoKEW0GaT5FzmH5KXzDvQEsdrkjl9MdaCbzOz</w:t>
      </w:r>
    </w:p>
    <w:p>
      <w:pPr>
        <w:pStyle w:val="PreformattedText"/>
        <w:bidi w:val="0"/>
        <w:spacing w:before="0" w:after="0"/>
        <w:jc w:val="left"/>
        <w:rPr/>
      </w:pPr>
      <w:r>
        <w:rPr/>
        <w:t>Z+lPhhHNgOOJClqhTCM21KCkJpCa8MSxpMBgZoE9uAlfGXKmaY0t0PEBmPNAUKiocMFTs9EnfhxTFF</w:t>
      </w:r>
    </w:p>
    <w:p>
      <w:pPr>
        <w:pStyle w:val="PreformattedText"/>
        <w:bidi w:val="0"/>
        <w:spacing w:before="0" w:after="0"/>
        <w:jc w:val="left"/>
        <w:rPr/>
      </w:pPr>
      <w:r>
        <w:rPr/>
        <w:t>G7B0tKQJ7MKcbSErTTRC+bH1RB93B0tKEiA60kJValChiXwCLKqiuW1+qNHYGzhywlBrC9SRqgBsBI</w:t>
      </w:r>
    </w:p>
    <w:p>
      <w:pPr>
        <w:pStyle w:val="PreformattedText"/>
        <w:bidi w:val="0"/>
        <w:spacing w:before="0" w:after="0"/>
        <w:jc w:val="left"/>
        <w:rPr/>
      </w:pPr>
      <w:r>
        <w:rPr/>
        <w:t>sYKMJhtaUpCy2KZU1QpCc4uEZTCVUlwGc40eAGyPnsxo7AOvhyxxakq3D6I+sIU46JywQNEJBQgLcS</w:t>
      </w:r>
    </w:p>
    <w:p>
      <w:pPr>
        <w:pStyle w:val="PreformattedText"/>
        <w:bidi w:val="0"/>
        <w:spacing w:before="0" w:after="0"/>
        <w:jc w:val="left"/>
        <w:rPr/>
      </w:pPr>
      <w:r>
        <w:rPr/>
        <w:t>FLVFlupLlGXVb0aUpnaqGxCHLKdJTTKms4Y+qIFtIUoikwEJ5LvDAaTyzuCJ3il44xOAu51Qh05xG9</w:t>
      </w:r>
    </w:p>
    <w:p>
      <w:pPr>
        <w:pStyle w:val="PreformattedText"/>
        <w:bidi w:val="0"/>
        <w:spacing w:before="0" w:after="0"/>
        <w:jc w:val="left"/>
        <w:rPr/>
      </w:pPr>
      <w:r>
        <w:rPr/>
        <w:t>RqIxWeGEy1986krQnDeKZhWO3wDURjs8MInr75hUqjxht+mGwOXSfns70KeNajvQ3snghXvOAQva9U</w:t>
      </w:r>
    </w:p>
    <w:p>
      <w:pPr>
        <w:pStyle w:val="PreformattedText"/>
        <w:bidi w:val="0"/>
        <w:spacing w:before="0" w:after="0"/>
        <w:jc w:val="left"/>
        <w:rPr/>
      </w:pPr>
      <w:r>
        <w:rPr/>
        <w:t>QjmDehyeKDzDviNEsLtDFLzwEALmTrefU+uOGFc/gjiZ6TOC04CUTgOyk0KBA2TqI50FDYTInD+uNE</w:t>
      </w:r>
    </w:p>
    <w:p>
      <w:pPr>
        <w:pStyle w:val="PreformattedText"/>
        <w:bidi w:val="0"/>
        <w:spacing w:before="0" w:after="0"/>
        <w:jc w:val="left"/>
        <w:rPr/>
      </w:pPr>
      <w:r>
        <w:rPr/>
        <w:t>ZWTgGGC67QtWDWgv3h2yD88cFtISaMCeGPqmE8zhMJW4kKWoThSW6kkEb8GVajKC86JgGQjTtAJINM</w:t>
      </w:r>
    </w:p>
    <w:p>
      <w:pPr>
        <w:pStyle w:val="PreformattedText"/>
        <w:bidi w:val="0"/>
        <w:spacing w:before="0" w:after="0"/>
        <w:jc w:val="left"/>
        <w:rPr/>
      </w:pPr>
      <w:r>
        <w:rPr/>
        <w:t>oXzotvn2VrcjRgAa9kzjR8lcJ5nCYSpxIUtQnBYTVbluwoJTJQSacMEYCjzQnmcJgO4m+CCXqUik68</w:t>
      </w:r>
    </w:p>
    <w:p>
      <w:pPr>
        <w:pStyle w:val="PreformattedText"/>
        <w:bidi w:val="0"/>
        <w:spacing w:before="0" w:after="0"/>
        <w:jc w:val="left"/>
        <w:rPr/>
      </w:pPr>
      <w:r>
        <w:rPr/>
        <w:t>SZSlDkKQ4QUmryLnMPyUvmHehLrmYJ7xjlZIDaJ2jrQjmw3zYPvIVzTH1TAe5JEtuApQbC5UzjQssh</w:t>
      </w:r>
    </w:p>
    <w:p>
      <w:pPr>
        <w:pStyle w:val="PreformattedText"/>
        <w:bidi w:val="0"/>
        <w:spacing w:before="0" w:after="0"/>
        <w:jc w:val="left"/>
        <w:rPr/>
      </w:pPr>
      <w:r>
        <w:rPr/>
        <w:t>dNcACq0OGFc/ghTeEpg6Wdmo60Fq78ZSoXzY+qIPu4XzY+uOGFc/gi1iXaGx86ItJmV4pfMQhSs4r1</w:t>
      </w:r>
    </w:p>
    <w:p>
      <w:pPr>
        <w:pStyle w:val="PreformattedText"/>
        <w:bidi w:val="0"/>
        <w:spacing w:before="0" w:after="0"/>
        <w:jc w:val="left"/>
        <w:rPr/>
      </w:pPr>
      <w:r>
        <w:rPr/>
        <w:t>U+74TDfu070D33DqFzATaHz2Y0ltMtmmOJUpW5+qPrCF86Ec2G+bB95qtfW+zCGbQ0tNG2Y+qITzRB</w:t>
      </w:r>
    </w:p>
    <w:p>
      <w:pPr>
        <w:pStyle w:val="PreformattedText"/>
        <w:bidi w:val="0"/>
        <w:spacing w:before="0" w:after="0"/>
        <w:jc w:val="left"/>
        <w:rPr/>
      </w:pPr>
      <w:r>
        <w:rPr/>
        <w:t>99wwl0ck78WHwjTDHhiy22lZ1oSEpsCVWLU0iM9G9hgtPdkdyJoNpWKJn6VpUFKc8UiCF9ma9aLVue</w:t>
      </w:r>
    </w:p>
    <w:p>
      <w:pPr>
        <w:pStyle w:val="PreformattedText"/>
        <w:bidi w:val="0"/>
        <w:spacing w:before="0" w:after="0"/>
        <w:jc w:val="left"/>
        <w:rPr/>
      </w:pPr>
      <w:r>
        <w:rPr/>
        <w:t>0YmkUmgCEtDAIS+MFEBOKqEtYhDeyeCFe84BC9r1RCUGcwkYI0LIOjw68F9daqtj0xpHBx9mAoJMxr</w:t>
      </w:r>
    </w:p>
    <w:p>
      <w:pPr>
        <w:pStyle w:val="PreformattedText"/>
        <w:bidi w:val="0"/>
        <w:spacing w:before="0" w:after="0"/>
        <w:jc w:val="left"/>
        <w:rPr/>
      </w:pPr>
      <w:r>
        <w:rPr/>
        <w:t>nU+uOGFc/gjSoE5QTeUtpd1/TCWbv2acWM4oS1hA1Ec6FT+nwRRqEPmSdJLYE4KwETlRhMfVMJ5nCY</w:t>
      </w:r>
    </w:p>
    <w:p>
      <w:pPr>
        <w:pStyle w:val="PreformattedText"/>
        <w:bidi w:val="0"/>
        <w:spacing w:before="0" w:after="0"/>
        <w:jc w:val="left"/>
        <w:rPr/>
      </w:pPr>
      <w:r>
        <w:rPr/>
        <w:t>b5ghe16ogyrSZwph0ymZiNA2QpRNMoXzosvibQVuRb9nZ+eCPYs2bOGE8zhMN8wQffcML5h3o+oeCE</w:t>
      </w:r>
    </w:p>
    <w:p>
      <w:pPr>
        <w:pStyle w:val="PreformattedText"/>
        <w:bidi w:val="0"/>
        <w:spacing w:before="0" w:after="0"/>
        <w:jc w:val="left"/>
        <w:rPr/>
      </w:pPr>
      <w:r>
        <w:rPr/>
        <w:t>8zhMBsVlrggh2hJEtgxNlSVO4MMKcelZwcPkXOYfkooNREZy9yM5e5AdSpUxsQFLJEsUBpNQjTlSrU</w:t>
      </w:r>
    </w:p>
    <w:p>
      <w:pPr>
        <w:pStyle w:val="PreformattedText"/>
        <w:bidi w:val="0"/>
        <w:spacing w:before="0" w:after="0"/>
        <w:jc w:val="left"/>
        <w:rPr/>
      </w:pPr>
      <w:r>
        <w:rPr/>
        <w:t>5wU440qFKJjRuCaTHFWoCLSaXMZjRLJAnBQgkgmJiuJPosK+lOWWFaKWlUJVzMLd5NUaValAxoDmyl</w:t>
      </w:r>
    </w:p>
    <w:p>
      <w:pPr>
        <w:pStyle w:val="PreformattedText"/>
        <w:bidi w:val="0"/>
        <w:spacing w:before="0" w:after="0"/>
        <w:jc w:val="left"/>
        <w:rPr/>
      </w:pPr>
      <w:r>
        <w:rPr/>
        <w:t>BUgkzxxolkgTgoQSQTBu95bJka4080kbM9yLYqtFWrpFlQMpQlsVJEskd4tKtWp6lh0URQtVmPZjjY</w:t>
      </w:r>
    </w:p>
    <w:p>
      <w:pPr>
        <w:pStyle w:val="PreformattedText"/>
        <w:bidi w:val="0"/>
        <w:spacing w:before="0" w:after="0"/>
        <w:jc w:val="left"/>
        <w:rPr/>
      </w:pPr>
      <w:r>
        <w:rPr/>
        <w:t>8MaJcwIKUEmcBSyRLFAaTUI05Uq1OerYdgOhSqI0q1KBgJxR3i0q1anEjVE2yU7sWzNStf8i2niK1q</w:t>
      </w:r>
    </w:p>
    <w:p>
      <w:pPr>
        <w:pStyle w:val="PreformattedText"/>
        <w:bidi w:val="0"/>
        <w:spacing w:before="0" w:after="0"/>
        <w:jc w:val="left"/>
        <w:rPr/>
      </w:pPr>
      <w:r>
        <w:rPr/>
        <w:t>skcZwy2PSYsNDUt5rmMRS5RsemPZjjY8OoWV5pgOWlGRng1AFkiWKNGgkic4LylKBP6ozl7kWjNR1/</w:t>
      </w:r>
    </w:p>
    <w:p>
      <w:pPr>
        <w:pStyle w:val="PreformattedText"/>
        <w:bidi w:val="0"/>
        <w:spacing w:before="0" w:after="0"/>
        <w:jc w:val="left"/>
        <w:rPr/>
      </w:pPr>
      <w:r>
        <w:rPr/>
        <w:t>ydEskCcFCCSCYkaom2op3YtjjOYzqhKyRKChBJBOrpKUuRacJXvQHUKVMQFrJBAgNCpIgvKUoE/q1L</w:t>
      </w:r>
    </w:p>
    <w:p>
      <w:pPr>
        <w:pStyle w:val="PreformattedText"/>
        <w:bidi w:val="0"/>
        <w:spacing w:before="0" w:after="0"/>
        <w:jc w:val="left"/>
        <w:rPr/>
      </w:pPr>
      <w:r>
        <w:rPr/>
        <w:t>TZKN6CiZtHDBSgkzj2tePDFK1Siw0KIC1kggQGhUkR3i0q1anBQaiI0qComUBayQQIDQqSItmaXMYi</w:t>
      </w:r>
    </w:p>
    <w:p>
      <w:pPr>
        <w:pStyle w:val="PreformattedText"/>
        <w:bidi w:val="0"/>
        <w:spacing w:before="0" w:after="0"/>
        <w:jc w:val="left"/>
        <w:rPr/>
      </w:pPr>
      <w:r>
        <w:rPr/>
        <w:t>a1KO5FhFCR5FzmH5Zt0pXrRNZUYsNiSR+V7UcbGK4pUqW1Flofo05zD/sdc5h+RAHlSJ2eCNI0Zoib</w:t>
      </w:r>
    </w:p>
    <w:p>
      <w:pPr>
        <w:pStyle w:val="PreformattedText"/>
        <w:bidi w:val="0"/>
        <w:spacing w:before="0" w:after="0"/>
        <w:jc w:val="left"/>
        <w:rPr/>
      </w:pPr>
      <w:r>
        <w:rPr/>
        <w:t>ypTiyyZnYPm8jN5QES42SLTKpjydl5UlbB4IC0Zp1C4uhAghlUyNY8PkqIK1ZoEWGVTVLEfN5S24ZJ</w:t>
      </w:r>
    </w:p>
    <w:p>
      <w:pPr>
        <w:pStyle w:val="PreformattedText"/>
        <w:bidi w:val="0"/>
        <w:spacing w:before="0" w:after="0"/>
        <w:jc w:val="left"/>
        <w:rPr/>
      </w:pPr>
      <w:r>
        <w:rPr/>
        <w:t>gISrjE4j5AB5UidngjSNGaILjlCBFhlU1SxHzfl6R0yQIOhM5bPDFOpo3VSXsHzRMVfkW3CAmJAqO1</w:t>
      </w:r>
    </w:p>
    <w:p>
      <w:pPr>
        <w:pStyle w:val="PreformattedText"/>
        <w:bidi w:val="0"/>
        <w:spacing w:before="0" w:after="0"/>
        <w:jc w:val="left"/>
        <w:rPr/>
      </w:pPr>
      <w:r>
        <w:rPr/>
        <w:t>FltXGxeUsOqkrYMZ+4rzRJpYJ8lo3FSWNY+bVtvGSYtMmadvh8k5zD8iWfogDh4YQk0u2atmNIs8XC</w:t>
      </w:r>
    </w:p>
    <w:p>
      <w:pPr>
        <w:pStyle w:val="PreformattedText"/>
        <w:bidi w:val="0"/>
        <w:spacing w:before="0" w:after="0"/>
        <w:jc w:val="left"/>
        <w:rPr/>
      </w:pPr>
      <w:r>
        <w:rPr/>
        <w:t>cWsI0bQoj2ygIkF069EWjVFhpU1QVroSIssqmdvULuHBswSTsn570SClWo10qkdcalla+NrUxJpQta</w:t>
      </w:r>
    </w:p>
    <w:p>
      <w:pPr>
        <w:pStyle w:val="PreformattedText"/>
        <w:bidi w:val="0"/>
        <w:spacing w:before="0" w:after="0"/>
        <w:jc w:val="left"/>
        <w:rPr/>
      </w:pPr>
      <w:r>
        <w:rPr/>
        <w:t>mjSsW4s29+LbZmkx7ZQESt7hiYqj2zig7VIf/wCMBAzQIsldOtTE2jMKUBwwtzGre/XHtlARZC6dej</w:t>
      </w:r>
    </w:p>
    <w:p>
      <w:pPr>
        <w:pStyle w:val="PreformattedText"/>
        <w:bidi w:val="0"/>
        <w:spacing w:before="0" w:after="0"/>
        <w:jc w:val="left"/>
        <w:rPr/>
      </w:pPr>
      <w:r>
        <w:rPr/>
        <w:t>U0S1SXFlauNli24ZJiVvcPmi00QRCmyr21mgb0aR4yFmPbKstKwwpy6qKsFP6hE3VACJW9wxNNIiy8</w:t>
      </w:r>
    </w:p>
    <w:p>
      <w:pPr>
        <w:pStyle w:val="PreformattedText"/>
        <w:bidi w:val="0"/>
        <w:spacing w:before="0" w:after="0"/>
        <w:jc w:val="left"/>
        <w:rPr/>
      </w:pPr>
      <w:r>
        <w:rPr/>
        <w:t>qRgFa6xOJNKmYtKoESt7hibKgdQqVmiEoZM2xvwlQNq8gTw0fqibygIlb3DExVFl5UjAK1VicBxGad</w:t>
      </w:r>
    </w:p>
    <w:p>
      <w:pPr>
        <w:pStyle w:val="PreformattedText"/>
        <w:bidi w:val="0"/>
        <w:spacing w:before="0" w:after="0"/>
        <w:jc w:val="left"/>
        <w:rPr/>
      </w:pPr>
      <w:r>
        <w:rPr/>
        <w:t>Sz9FIHDwwhH7O/TFn6Sh54W7sD57kTdUAIlb3DExVFtwgJiVvcPmi20QUwlv6St6C85Qkq9EAtGaAm</w:t>
      </w:r>
    </w:p>
    <w:p>
      <w:pPr>
        <w:pStyle w:val="PreformattedText"/>
        <w:bidi w:val="0"/>
        <w:spacing w:before="0" w:after="0"/>
        <w:jc w:val="left"/>
        <w:rPr/>
      </w:pPr>
      <w:r>
        <w:rPr/>
        <w:t>EtMmZSkTgpwFcuCLNvJMxbbM06hUrNEWU1T4o+e7HtVKK9aJJNFYMIdNZHoiTqhaiQXTr0amhte0nK</w:t>
      </w:r>
    </w:p>
    <w:p>
      <w:pPr>
        <w:pStyle w:val="PreformattedText"/>
        <w:bidi w:val="0"/>
        <w:spacing w:before="0" w:after="0"/>
        <w:jc w:val="left"/>
        <w:rPr/>
      </w:pPr>
      <w:r>
        <w:rPr/>
        <w:t>WvGitTXOVEW3CAmJW9wxaQZp1VyxyyURnLnteaLCTrgwm8PGQKRPbguBYsCDoTOUWXFC1liyhfGyQV</w:t>
      </w:r>
    </w:p>
    <w:p>
      <w:pPr>
        <w:pStyle w:val="PreformattedText"/>
        <w:bidi w:val="0"/>
        <w:spacing w:before="0" w:after="0"/>
        <w:jc w:val="left"/>
        <w:rPr/>
      </w:pPr>
      <w:r>
        <w:rPr/>
        <w:t>qzRFhpU1Si26ZJg6EzlFoOKLxVV80xNVAizb3DDaUGaTTCcaqYsuKFrLFltfGyamhCvaTlAaCprJlR</w:t>
      </w:r>
    </w:p>
    <w:p>
      <w:pPr>
        <w:pStyle w:val="PreformattedText"/>
        <w:bidi w:val="0"/>
        <w:spacing w:before="0" w:after="0"/>
        <w:jc w:val="left"/>
        <w:rPr/>
      </w:pPr>
      <w:r>
        <w:rPr/>
        <w:t>HtVAGJW5bM9VzmH5EW5jUY0js5qhKmhJMqoU8cAguXxyQ39iLd2WNIME5zgtq5J3DARiURviBdk7J4</w:t>
      </w:r>
    </w:p>
    <w:p>
      <w:pPr>
        <w:pStyle w:val="PreformattedText"/>
        <w:bidi w:val="0"/>
        <w:spacing w:before="0" w:after="0"/>
        <w:jc w:val="left"/>
        <w:rPr/>
      </w:pPr>
      <w:r>
        <w:rPr/>
        <w:t>I43aqpPm1G28FJgKwqJ82pMpE4DDecqvY9Maa8TpqEDRE2TSNaO8nO0c9uUaMGSZU7EBxqc7UoV9G3</w:t>
      </w:r>
    </w:p>
    <w:p>
      <w:pPr>
        <w:pStyle w:val="PreformattedText"/>
        <w:bidi w:val="0"/>
        <w:spacing w:before="0" w:after="0"/>
        <w:jc w:val="left"/>
        <w:rPr/>
      </w:pPr>
      <w:r>
        <w:rPr/>
        <w:t>wQVXmdm3TsRK5FId2TvGNG6QZHcgKOFdrhgXZGETOxAdvE5qwRokH2ZE4DmGzPbNUFy+OSG/Fu6rFv</w:t>
      </w:r>
    </w:p>
    <w:p>
      <w:pPr>
        <w:pStyle w:val="PreformattedText"/>
        <w:bidi w:val="0"/>
        <w:spacing w:before="0" w:after="0"/>
        <w:jc w:val="left"/>
        <w:rPr/>
      </w:pPr>
      <w:r>
        <w:rPr/>
        <w:t>FOcWVck7kKLeeV0cEBTqyVxatIDIGEnzQQSm1L6VPz2oVLNscIjT/wC+UoCC48OVDbQ2Y0ytdUe0Ou</w:t>
      </w:r>
    </w:p>
    <w:p>
      <w:pPr>
        <w:pStyle w:val="PreformattedText"/>
        <w:bidi w:val="0"/>
        <w:spacing w:before="0" w:after="0"/>
        <w:jc w:val="left"/>
        <w:rPr/>
      </w:pPr>
      <w:r>
        <w:rPr/>
        <w:t>dYYhBcamFpEKYObXBSMAA+eWPblReO5CLOPghCR2ZnFm8dtrz/AFQHkrSWuDULas0wWGsy3Z4IW+2M</w:t>
      </w:r>
    </w:p>
    <w:p>
      <w:pPr>
        <w:pStyle w:val="PreformattedText"/>
        <w:bidi w:val="0"/>
        <w:spacing w:before="0" w:after="0"/>
        <w:jc w:val="left"/>
        <w:rPr/>
      </w:pPr>
      <w:r>
        <w:rPr/>
        <w:t>EEumis+YQXWZhSYUyc0UiCPogDh4Yt3lR0hgNioCWooppKlUR/vuifNATerU9eNKqqlXzyRavS7Kfn</w:t>
      </w:r>
    </w:p>
    <w:p>
      <w:pPr>
        <w:pStyle w:val="PreformattedText"/>
        <w:bidi w:val="0"/>
        <w:spacing w:before="0" w:after="0"/>
        <w:jc w:val="left"/>
        <w:rPr/>
      </w:pPr>
      <w:r>
        <w:rPr/>
        <w:t>QIJYWNKNeuFMmoUiLdpAZGM5cEETTbl9KmF/Rs8P64S39FO/Cbu5m2RPf340KOy0ktqfmhS2hISmdq</w:t>
      </w:r>
    </w:p>
    <w:p>
      <w:pPr>
        <w:pStyle w:val="PreformattedText"/>
        <w:bidi w:val="0"/>
        <w:spacing w:before="0" w:after="0"/>
        <w:jc w:val="left"/>
        <w:rPr/>
      </w:pPr>
      <w:r>
        <w:rPr/>
        <w:t>LGOkmNI3O0Dlhz6Mx897UVLDIQtzCBv/AKtTjAGCGpBUqMUW7+tEtnDr1QnukrWGRmIQpeBO5+qJN9</w:t>
      </w:r>
    </w:p>
    <w:p>
      <w:pPr>
        <w:pStyle w:val="PreformattedText"/>
        <w:bidi w:val="0"/>
        <w:spacing w:before="0" w:after="0"/>
        <w:jc w:val="left"/>
        <w:rPr/>
      </w:pPr>
      <w:r>
        <w:rPr/>
        <w:t>oon0wl0qJUmnWjjqstTongEEIcGklXags8gjd1Co1CA8unjTjs930RMCk5AIRd01T3AItLNlkHKYKW</w:t>
      </w:r>
    </w:p>
    <w:p>
      <w:pPr>
        <w:pStyle w:val="PreformattedText"/>
        <w:bidi w:val="0"/>
        <w:spacing w:before="0" w:after="0"/>
        <w:jc w:val="left"/>
        <w:rPr/>
      </w:pPr>
      <w:r>
        <w:rPr/>
        <w:t>CdI4fn89eC8/OxPLCVs5piS86yUxLGkwLsipO/B+kEk7cW/op9Ed2RmJ3THtplyCxXZNEJQjPkEjJX</w:t>
      </w:r>
    </w:p>
    <w:p>
      <w:pPr>
        <w:pStyle w:val="PreformattedText"/>
        <w:bidi w:val="0"/>
        <w:spacing w:before="0" w:after="0"/>
        <w:jc w:val="left"/>
        <w:rPr/>
      </w:pPr>
      <w:r>
        <w:rPr/>
        <w:t>BcvbgFNU4Sq6KnrTnAfXWAZ7UWW88z9MJdtEqTFu+Ts2uNA7ipIc2TVsVwGnDMjUc5h+Q1uYkmAlYm</w:t>
      </w:r>
    </w:p>
    <w:p>
      <w:pPr>
        <w:pStyle w:val="PreformattedText"/>
        <w:bidi w:val="0"/>
        <w:spacing w:before="0" w:after="0"/>
        <w:jc w:val="left"/>
        <w:rPr/>
      </w:pPr>
      <w:r>
        <w:rPr/>
        <w:t>gUxbTno3sMd3Vmqq2fTCpYxBS92s8eCLC7ZVrGNIwFBK8dcWzm2wrhg3hzMBn5hqoeFQoju7pskVTg</w:t>
      </w:r>
    </w:p>
    <w:p>
      <w:pPr>
        <w:pStyle w:val="PreformattedText"/>
        <w:bidi w:val="0"/>
        <w:spacing w:before="0" w:after="0"/>
        <w:jc w:val="left"/>
        <w:rPr/>
      </w:pPr>
      <w:r>
        <w:rPr/>
        <w:t>2FBTuACLS1qLSa6YBwWOEwgpIkEjaiTVKRQNeAzhoT88kLdxmWT9cIa2TAcVitfPag8UhwbR3zOE2F</w:t>
      </w:r>
    </w:p>
    <w:p>
      <w:pPr>
        <w:pStyle w:val="PreformattedText"/>
        <w:bidi w:val="0"/>
        <w:spacing w:before="0" w:after="0"/>
        <w:jc w:val="left"/>
        <w:rPr/>
      </w:pPr>
      <w:r>
        <w:rPr/>
        <w:t>TnlEaZzPsHzCFOYk78GeIQHARo5RNGbUIknNSR5oId7UHHgiwu2VaxqhT7AUEkFVNcWjyQTwcMFeIR</w:t>
      </w:r>
    </w:p>
    <w:p>
      <w:pPr>
        <w:pStyle w:val="PreformattedText"/>
        <w:bidi w:val="0"/>
        <w:spacing w:before="0" w:after="0"/>
        <w:jc w:val="left"/>
        <w:rPr/>
      </w:pPr>
      <w:r>
        <w:rPr/>
        <w:t>ZfVR86BHF7Y1U7sLc1wIQ3rE/PJCAK5RZ+iAOHhgtJ5KBuSnC0KzlSluwWQfaq3oU+ajQOGAcbk+GF</w:t>
      </w:r>
    </w:p>
    <w:p>
      <w:pPr>
        <w:pStyle w:val="PreformattedText"/>
        <w:bidi w:val="0"/>
        <w:spacing w:before="0" w:after="0"/>
        <w:jc w:val="left"/>
        <w:rPr/>
      </w:pPr>
      <w:r>
        <w:rPr/>
        <w:t>r/ZhTn0U78G6XhJNOtLfhTrSimQnrQpr/d2Z6hUagICjrq+e3C5a2/C2znmUd3SfaK3BCnjyqtqAcB</w:t>
      </w:r>
    </w:p>
    <w:p>
      <w:pPr>
        <w:pStyle w:val="PreformattedText"/>
        <w:bidi w:val="0"/>
        <w:spacing w:before="0" w:after="0"/>
        <w:jc w:val="left"/>
        <w:rPr/>
      </w:pPr>
      <w:r>
        <w:rPr/>
        <w:t>cntV6q3MSTCcSZnUVrUQWk1hverhSLxnYOGPaWyo4AaYXerulYTI160SvCjKU/QI4nbGqndhbmMyyf</w:t>
      </w:r>
    </w:p>
    <w:p>
      <w:pPr>
        <w:pStyle w:val="PreformattedText"/>
        <w:bidi w:val="0"/>
        <w:spacing w:before="0" w:after="0"/>
        <w:jc w:val="left"/>
        <w:rPr/>
      </w:pPr>
      <w:r>
        <w:rPr/>
        <w:t>rgpxuS4IU5iSTFpWAHzQsjDRlhbuwIQ3jM8n64B+kSeDg1FJTnV5IIc7NUWytMtYziyypSUqOQQlDR</w:t>
      </w:r>
    </w:p>
    <w:p>
      <w:pPr>
        <w:pStyle w:val="PreformattedText"/>
        <w:bidi w:val="0"/>
        <w:spacing w:before="0" w:after="0"/>
        <w:jc w:val="left"/>
        <w:rPr/>
      </w:pPr>
      <w:r>
        <w:rPr/>
        <w:t>kpWHYjTvEkkxo7tmDbmYKcSAnghbuISy/qhSU1lJjR3jNI3YtuWtidMF67JWJUU6izjEstEK0gmgJj</w:t>
      </w:r>
    </w:p>
    <w:p>
      <w:pPr>
        <w:pStyle w:val="PreformattedText"/>
        <w:bidi w:val="0"/>
        <w:spacing w:before="0" w:after="0"/>
        <w:jc w:val="left"/>
        <w:rPr/>
      </w:pPr>
      <w:r>
        <w:rPr/>
        <w:t>s0ZIsoAAhLf0U78IR+zv0w2rk08EJQM5M55YDTdKU78JQrO88FX0Sob4g3pzAf3os/SIHDwQtzGZZP</w:t>
      </w:r>
    </w:p>
    <w:p>
      <w:pPr>
        <w:pStyle w:val="PreformattedText"/>
        <w:bidi w:val="0"/>
        <w:spacing w:before="0" w:after="0"/>
        <w:jc w:val="left"/>
        <w:rPr/>
      </w:pPr>
      <w:r>
        <w:rPr/>
        <w:t>1wVOVB2e1PzRpVKGjgKPKXPaFO9DauTM8EBSp6XDTGjk4o6364KG5gSw18aFu7UF5c7IxQVBJDg2jw</w:t>
      </w:r>
    </w:p>
    <w:p>
      <w:pPr>
        <w:pStyle w:val="PreformattedText"/>
        <w:bidi w:val="0"/>
        <w:spacing w:before="0" w:after="0"/>
        <w:jc w:val="left"/>
        <w:rPr/>
      </w:pPr>
      <w:r>
        <w:rPr/>
        <w:t>wA2qeHXEIWvOKdRzmH5DLINmcFdq0SMUuHUttuWaaKKt2LC6aKYmyuScRi0+q1rQLZCUx7CmgDZMBv</w:t>
      </w:r>
    </w:p>
    <w:p>
      <w:pPr>
        <w:pStyle w:val="PreformattedText"/>
        <w:bidi w:val="0"/>
        <w:spacing w:before="0" w:after="0"/>
        <w:jc w:val="left"/>
        <w:rPr/>
      </w:pPr>
      <w:r>
        <w:rPr/>
        <w:t>lYdnVKF0pMTZXRiPnj2qxLWjRtDixYc2jFDglsRbzncfmhKbVkDWnwiNFOcaW3KiVXpjRciUotMLs/</w:t>
      </w:r>
    </w:p>
    <w:p>
      <w:pPr>
        <w:pStyle w:val="PreformattedText"/>
        <w:bidi w:val="0"/>
        <w:spacing w:before="0" w:after="0"/>
        <w:jc w:val="left"/>
        <w:rPr/>
      </w:pPr>
      <w:r>
        <w:rPr/>
        <w:t>PHFq8LKvnjju6DYTRgxQUztEnFKKaHBhj2i+LrCA9b4oVOUvTBQqlJibK5J14tPKta0FkGzOFG1aKt</w:t>
      </w:r>
    </w:p>
    <w:p>
      <w:pPr>
        <w:pStyle w:val="PreformattedText"/>
        <w:bidi w:val="0"/>
        <w:spacing w:before="0" w:after="0"/>
        <w:jc w:val="left"/>
        <w:rPr/>
      </w:pPr>
      <w:r>
        <w:rPr/>
        <w:t>aXDEotMLkN6KXDpZ1y9MaKdqmeKAsGy4BBcUoEylHeFL5c5S3K4kaomyqQxGJvKmMQjRN8USkNaNLb</w:t>
      </w:r>
    </w:p>
    <w:p>
      <w:pPr>
        <w:pStyle w:val="PreformattedText"/>
        <w:bidi w:val="0"/>
        <w:spacing w:before="0" w:after="0"/>
        <w:jc w:val="left"/>
        <w:rPr/>
      </w:pPr>
      <w:r>
        <w:rPr/>
        <w:t>tUYpcMaG1ZntwoWrRVrSi3Oy7jiyp3iRJvONZ1FNAytCUFdq0SJVS4YkaomyqQxGJvKtDEI0aOLRLY</w:t>
      </w:r>
    </w:p>
    <w:p>
      <w:pPr>
        <w:pStyle w:val="PreformattedText"/>
        <w:bidi w:val="0"/>
        <w:spacing w:before="0" w:after="0"/>
        <w:jc w:val="left"/>
        <w:rPr/>
      </w:pPr>
      <w:r>
        <w:rPr/>
        <w:t>jS27VGKXDqlmdmcFdq0SMUuHU0ynJ8adWvPHqWmFWRiiby5jEI0YHElKLTK5Deilw6XHL0xopzpgPq</w:t>
      </w:r>
    </w:p>
    <w:p>
      <w:pPr>
        <w:pStyle w:val="PreformattedText"/>
        <w:bidi w:val="0"/>
        <w:spacing w:before="0" w:after="0"/>
        <w:jc w:val="left"/>
        <w:rPr/>
      </w:pPr>
      <w:r>
        <w:rPr/>
        <w:t>XalremC2rNIjiuCzsQm7hVlKZYJ1CWONHOdM4C7dkAYp8MJaHJEtW20bCtyKVplHEpWcMWF0HAYkXe</w:t>
      </w:r>
    </w:p>
    <w:p>
      <w:pPr>
        <w:pStyle w:val="PreformattedText"/>
        <w:bidi w:val="0"/>
        <w:spacing w:before="0" w:after="0"/>
        <w:jc w:val="left"/>
        <w:rPr/>
      </w:pPr>
      <w:r>
        <w:rPr/>
        <w:t>JrRbQuScUp8MaK1ZpxTgonaJOxqaRo2VHJHtF0awgNtiSRqaK1ZpnVOFC1aKtaWqXlOV4JenU0TmbH</w:t>
      </w:r>
    </w:p>
    <w:p>
      <w:pPr>
        <w:pStyle w:val="PreformattedText"/>
        <w:bidi w:val="0"/>
        <w:spacing w:before="0" w:after="0"/>
        <w:jc w:val="left"/>
        <w:rPr/>
      </w:pPr>
      <w:r>
        <w:rPr/>
        <w:t>Ec4uxGkWbaxk1FO6SVozq9MBpNQhItWQNafDAZnONIDZd34m6ucaa3aoxS4Y0bmbHEXxdcRpHDbWMk</w:t>
      </w:r>
    </w:p>
    <w:p>
      <w:pPr>
        <w:pStyle w:val="PreformattedText"/>
        <w:bidi w:val="0"/>
        <w:spacing w:before="0" w:after="0"/>
        <w:jc w:val="left"/>
        <w:rPr/>
      </w:pPr>
      <w:r>
        <w:rPr/>
        <w:t>Bu1ZE51TjRznTOCheaYtMOSHzwxbvC7USFWo5zD8lJBVZsxpJlS/0yc5h/2Oucw/mPJyRyckcnJHJy</w:t>
      </w:r>
    </w:p>
    <w:p>
      <w:pPr>
        <w:pStyle w:val="PreformattedText"/>
        <w:bidi w:val="0"/>
        <w:spacing w:before="0" w:after="0"/>
        <w:jc w:val="left"/>
        <w:rPr/>
      </w:pPr>
      <w:r>
        <w:rPr/>
        <w:t>RyckcnJHJyRyckcnJHJyRyckcnJHJyRyckcnJHJyRyckcnJHJyRyckcnJHJyRyckcnJHJyRyckcnJH</w:t>
      </w:r>
    </w:p>
    <w:p>
      <w:pPr>
        <w:pStyle w:val="PreformattedText"/>
        <w:bidi w:val="0"/>
        <w:spacing w:before="0" w:after="0"/>
        <w:jc w:val="left"/>
        <w:rPr/>
      </w:pPr>
      <w:r>
        <w:rPr/>
        <w:t>JyRyckcnJHJyRyckcnJHJyRyckcnJHJyRyckcnJHJyRyckcnJHJyRyckcnJHJyRyckcnJHJyRyckcn</w:t>
      </w:r>
    </w:p>
    <w:p>
      <w:pPr>
        <w:pStyle w:val="PreformattedText"/>
        <w:bidi w:val="0"/>
        <w:spacing w:before="0" w:after="0"/>
        <w:jc w:val="left"/>
        <w:rPr/>
      </w:pPr>
      <w:r>
        <w:rPr/>
        <w:t>JHJyRyckcnJHJyRyckcnJHJyRyckcnJHJyRyckcnJHJyRyckcnJHJyRyckcnJHJyRyckcnJHJyRyck</w:t>
      </w:r>
    </w:p>
    <w:p>
      <w:pPr>
        <w:pStyle w:val="PreformattedText"/>
        <w:bidi w:val="0"/>
        <w:spacing w:before="0" w:after="0"/>
        <w:jc w:val="left"/>
        <w:rPr/>
      </w:pPr>
      <w:r>
        <w:rPr/>
        <w:t>cnJHJyRyckcnJHJyRyckcnJHJyRyckcnJHJyRyckcnJHJyRyckcnJHJyRyckcnJHJyRyckcnJHJyRy</w:t>
      </w:r>
    </w:p>
    <w:p>
      <w:pPr>
        <w:pStyle w:val="PreformattedText"/>
        <w:bidi w:val="0"/>
        <w:spacing w:before="0" w:after="0"/>
        <w:jc w:val="left"/>
        <w:rPr/>
      </w:pPr>
      <w:r>
        <w:rPr/>
        <w:t>ckcnJHJyRyckcnJHJyRyckcnJHJyRyckcnJHJyRyckcnJHJyRyckcnJHJyRyckcnJHJyRyckcnJHJy</w:t>
      </w:r>
    </w:p>
    <w:p>
      <w:pPr>
        <w:pStyle w:val="PreformattedText"/>
        <w:bidi w:val="0"/>
        <w:spacing w:before="0" w:after="0"/>
        <w:jc w:val="left"/>
        <w:rPr/>
      </w:pPr>
      <w:r>
        <w:rPr/>
        <w:t>RyckcnJHJyRyckcnJHJyRyckcnJHJyRyckcnJHJyRyckcnJHJyRyckcnJHJyRyckFtUrJGL/8AEKhK</w:t>
      </w:r>
    </w:p>
    <w:p>
      <w:pPr>
        <w:pStyle w:val="PreformattedText"/>
        <w:bidi w:val="0"/>
        <w:spacing w:before="0" w:after="0"/>
        <w:jc w:val="left"/>
        <w:rPr/>
      </w:pPr>
      <w:r>
        <w:rPr/>
        <w:t>xNPohGiSEzn+ShKqUlQhGiSEzn+aKvLiQVmqeQeUSyudkz3oSludIw/pkEJziYClJtOn57QgpKJODL</w:t>
      </w:r>
    </w:p>
    <w:p>
      <w:pPr>
        <w:pStyle w:val="PreformattedText"/>
        <w:bidi w:val="0"/>
        <w:spacing w:before="0" w:after="0"/>
        <w:jc w:val="left"/>
        <w:rPr/>
      </w:pPr>
      <w:r>
        <w:rPr/>
        <w:t>lhLSqwo70JefTaXgEFJRIjc2DHdMNqXpyQAEzUcp2TBeQgBeESiSatIIb2TwRpXClT8py4BGhW0JS2</w:t>
      </w:r>
    </w:p>
    <w:p>
      <w:pPr>
        <w:pStyle w:val="PreformattedText"/>
        <w:bidi w:val="0"/>
        <w:spacing w:before="0" w:after="0"/>
        <w:jc w:val="left"/>
        <w:rPr/>
      </w:pPr>
      <w:r>
        <w:rPr/>
        <w:t>eCElI9nQZb8B1oASODEYSVpSVKppHzwRoTmBU9qsQlpsAUTMhqd7vFOzUBjjQKb4hqnKApns1bkd4v</w:t>
      </w:r>
    </w:p>
    <w:p>
      <w:pPr>
        <w:pStyle w:val="PreformattedText"/>
        <w:bidi w:val="0"/>
        <w:spacing w:before="0" w:after="0"/>
        <w:jc w:val="left"/>
        <w:rPr/>
      </w:pPr>
      <w:r>
        <w:rPr/>
        <w:t>Am5L5gRoFtyOCLKezNIi26kWAAaoLSUAAYJCNGEWl17Ed5bAtSnsiEtCsmEXVFQp4BHeX8zB540Oj9</w:t>
      </w:r>
    </w:p>
    <w:p>
      <w:pPr>
        <w:pStyle w:val="PreformattedText"/>
        <w:bidi w:val="0"/>
        <w:spacing w:before="0" w:after="0"/>
        <w:jc w:val="left"/>
        <w:rPr/>
      </w:pPr>
      <w:r>
        <w:rPr/>
        <w:t>lPW3oDrXZncMaRCUhdmdAwiuFLWJpSN+NAyAE1Ua1cBtKJuS+czGkaTZd4deFJcAPENeyInYm6rYoj</w:t>
      </w:r>
    </w:p>
    <w:p>
      <w:pPr>
        <w:pStyle w:val="PreformattedText"/>
        <w:bidi w:val="0"/>
        <w:spacing w:before="0" w:after="0"/>
        <w:jc w:val="left"/>
        <w:rPr/>
      </w:pPr>
      <w:r>
        <w:rPr/>
        <w:t>TIHGszBwwLvY9oSeNtQELQFEpyR3hwWlzjQ3loIRr/AKo/yxm2dz9L2yqq0ISot20nc3DHsLvTrH/0</w:t>
      </w:r>
    </w:p>
    <w:p>
      <w:pPr>
        <w:pStyle w:val="PreformattedText"/>
        <w:bidi w:val="0"/>
        <w:spacing w:before="0" w:after="0"/>
        <w:jc w:val="left"/>
        <w:rPr/>
      </w:pPr>
      <w:r>
        <w:rPr/>
        <w:t>wFqTZVOr6sIXyaRC18mUongnL92UIdGaKIW4rNMpR/aiG9k8Ed4eTbVIHLgjRNtpQiWD5iE+74TGj5</w:t>
      </w:r>
    </w:p>
    <w:p>
      <w:pPr>
        <w:pStyle w:val="PreformattedText"/>
        <w:bidi w:val="0"/>
        <w:spacing w:before="0" w:after="0"/>
        <w:jc w:val="left"/>
        <w:rPr/>
      </w:pPr>
      <w:r>
        <w:rPr/>
        <w:t>VmW2KuCLuyM0HczfPCrzjSB89yFFFJJo2o9qkpnjiTdei3oDSM4mE6UpM8X6otIqmDtQizghtOGRg8</w:t>
      </w:r>
    </w:p>
    <w:p>
      <w:pPr>
        <w:pStyle w:val="PreformattedText"/>
        <w:bidi w:val="0"/>
        <w:spacing w:before="0" w:after="0"/>
        <w:jc w:val="left"/>
        <w:rPr/>
      </w:pPr>
      <w:r>
        <w:rPr/>
        <w:t>1O+IVzOGFbA3o/sRvCFPmpI3/RCncBO5AsiZE6IloBPZ/wDTFh1ooE65+iFMHBTDitcnqxxq1AwApo</w:t>
      </w:r>
    </w:p>
    <w:p>
      <w:pPr>
        <w:pStyle w:val="PreformattedText"/>
        <w:bidi w:val="0"/>
        <w:spacing w:before="0" w:after="0"/>
        <w:jc w:val="left"/>
        <w:rPr/>
      </w:pPr>
      <w:r>
        <w:rPr/>
        <w:t>KBFfzETYu/F1j/AOmHF1TSfWEfVEDmq3zCNv1TCNiNK0m1dq6x55wGXUcY7YhKmqEqwfphor0m2PnW</w:t>
      </w:r>
    </w:p>
    <w:p>
      <w:pPr>
        <w:pStyle w:val="PreformattedText"/>
        <w:bidi w:val="0"/>
        <w:spacing w:before="0" w:after="0"/>
        <w:jc w:val="left"/>
        <w:rPr/>
      </w:pPr>
      <w:r>
        <w:rPr/>
        <w:t>DFm6N2cg3BAfXTTElNzZlSIs3ZEjtADJH/uKO7A702Drz364W4sSaolBerSHN6EhIIlGgvKLQAl8wY</w:t>
      </w:r>
    </w:p>
    <w:p>
      <w:pPr>
        <w:pStyle w:val="PreformattedText"/>
        <w:bidi w:val="0"/>
        <w:spacing w:before="0" w:after="0"/>
        <w:jc w:val="left"/>
        <w:rPr/>
      </w:pPr>
      <w:r>
        <w:rPr/>
        <w:t>/y7Um8OOA4kEUShSVAlJjSCgSixZOls168JdNIEJCQRKLGc1Fttr2m0N2NIuNE6LTe7H+XakraG9Bc</w:t>
      </w:r>
    </w:p>
    <w:p>
      <w:pPr>
        <w:pStyle w:val="PreformattedText"/>
        <w:bidi w:val="0"/>
        <w:spacing w:before="0" w:after="0"/>
        <w:jc w:val="left"/>
        <w:rPr/>
      </w:pPr>
      <w:r>
        <w:rPr/>
        <w:t>czjHdwkzkNyUFahOYgugSBju1k2rAEG7NhWmOHBTt4tSils4I0mi9tsDfi0qhIqEB3BGiQCKYtJzhF</w:t>
      </w:r>
    </w:p>
    <w:p>
      <w:pPr>
        <w:pStyle w:val="PreformattedText"/>
        <w:bidi w:val="0"/>
        <w:spacing w:before="0" w:after="0"/>
        <w:jc w:val="left"/>
        <w:rPr/>
      </w:pPr>
      <w:r>
        <w:rPr/>
        <w:t>m9tzyHcMaG6psJ+dQEFxQnxZb0aVIkJR3cpM5HdnAdTWIkps2pa0aNQtNRpGmva7UW11YB+m1h5IXF</w:t>
      </w:r>
    </w:p>
    <w:p>
      <w:pPr>
        <w:pStyle w:val="PreformattedText"/>
        <w:bidi w:val="0"/>
        <w:spacing w:before="0" w:after="0"/>
        <w:jc w:val="left"/>
        <w:rPr/>
      </w:pPr>
      <w:r>
        <w:rPr/>
        <w:t>hoBA/wDi3//aAAgBAQEGPwL/APcdSr42nYvPBcuJVZRNMVCQBLJEYmdsGyI/b4+r2X/oTvg8fV3L/w</w:t>
      </w:r>
    </w:p>
    <w:p>
      <w:pPr>
        <w:pStyle w:val="PreformattedText"/>
        <w:bidi w:val="0"/>
        <w:spacing w:before="0" w:after="0"/>
        <w:jc w:val="left"/>
        <w:rPr/>
      </w:pPr>
      <w:r>
        <w:rPr/>
        <w:t>BBf8HhiWiS2qM1NWcaGDAKRMCiecEJR9hXWqpZYsOLYpKhk2ML70BjnM8fV7L/ANCd8Hj6u5f+gv8A</w:t>
      </w:r>
    </w:p>
    <w:p>
      <w:pPr>
        <w:pStyle w:val="PreformattedText"/>
        <w:bidi w:val="0"/>
        <w:spacing w:before="0" w:after="0"/>
        <w:jc w:val="left"/>
        <w:rPr/>
      </w:pPr>
      <w:r>
        <w:rPr/>
        <w:t>g8FUv1nU7IQMmiwBLaMGMGEyBc43DOv2H6vZb+hO+Dx9Xcv/AEJ/wePq7mP6C74PH1dzH9Bd8Hj6u5</w:t>
      </w:r>
    </w:p>
    <w:p>
      <w:pPr>
        <w:pStyle w:val="PreformattedText"/>
        <w:bidi w:val="0"/>
        <w:spacing w:before="0" w:after="0"/>
        <w:jc w:val="left"/>
        <w:rPr/>
      </w:pPr>
      <w:r>
        <w:rPr/>
        <w:t>j+gu+Dx9Xcx/QXfB4+ruY/oLvg8fV3Mf0F3wePq7mP6C74PH1dzH9Bd8Hj6u5j+gu+Dx9Xcx/QXfB4</w:t>
      </w:r>
    </w:p>
    <w:p>
      <w:pPr>
        <w:pStyle w:val="PreformattedText"/>
        <w:bidi w:val="0"/>
        <w:spacing w:before="0" w:after="0"/>
        <w:jc w:val="left"/>
        <w:rPr/>
      </w:pPr>
      <w:r>
        <w:rPr/>
        <w:t>Zbu4XJVayYiWvfVatS4koCJI5jSNSKI+yt9GY+3f6Gzrd1Qbul1N2zfsidu/ZOn2uPq7l/6E74PH1d</w:t>
      </w:r>
    </w:p>
    <w:p>
      <w:pPr>
        <w:pStyle w:val="PreformattedText"/>
        <w:bidi w:val="0"/>
        <w:spacing w:before="0" w:after="0"/>
        <w:jc w:val="left"/>
        <w:rPr/>
      </w:pPr>
      <w:r>
        <w:rPr/>
        <w:t>zH9Bd8HjuuRq2KVjaJ9GyolM2H70tpxE7Z0+ywMRrMzEREdszPZHH1ey39Cd8Hj6u5f+hP+DwocpQt</w:t>
      </w:r>
    </w:p>
    <w:p>
      <w:pPr>
        <w:pStyle w:val="PreformattedText"/>
        <w:bidi w:val="0"/>
        <w:spacing w:before="0" w:after="0"/>
        <w:jc w:val="left"/>
        <w:rPr/>
      </w:pPr>
      <w:r>
        <w:rPr/>
        <w:t>0CfBSmLSTTLIDbByG+I127o/yZvfQNr9IYv2c8PtZrKR+5ef9hwH8/H/ADD9nJh7VfG/7tBH+K+IS9</w:t>
      </w:r>
    </w:p>
    <w:p>
      <w:pPr>
        <w:pStyle w:val="PreformattedText"/>
        <w:bidi w:val="0"/>
        <w:spacing w:before="0" w:after="0"/>
        <w:jc w:val="left"/>
        <w:rPr/>
      </w:pPr>
      <w:r>
        <w:rPr/>
        <w:t>qvW/P6n2Wu5g6WssXpFvLnCWDA0w17dvd4g/ck59nG+I0h51Rno69Mf82sTJ1WF+CqxuH7bY+y1/4d</w:t>
      </w:r>
    </w:p>
    <w:p>
      <w:pPr>
        <w:pStyle w:val="PreformattedText"/>
        <w:bidi w:val="0"/>
        <w:spacing w:before="0" w:after="0"/>
        <w:jc w:val="left"/>
        <w:rPr/>
      </w:pPr>
      <w:r>
        <w:rPr/>
        <w:t>X5QfZ8NR99Xyf+4yl/kze+gLX6Rxfs+Io/8Af2X/AEhY+w+H/pAP8w/Zyw//AHbFfo6txH2IO+XKtT</w:t>
      </w:r>
    </w:p>
    <w:p>
      <w:pPr>
        <w:pStyle w:val="PreformattedText"/>
        <w:bidi w:val="0"/>
        <w:spacing w:before="0" w:after="0"/>
        <w:jc w:val="left"/>
        <w:rPr/>
      </w:pPr>
      <w:r>
        <w:rPr/>
        <w:t>qbun3mwpHU2bd+zqmO7bujXTs14/rjF+sKn8bx/XGL9YVP43j+uMX6wqfxvH9cYv1hU/jeP64xfrCp</w:t>
      </w:r>
    </w:p>
    <w:p>
      <w:pPr>
        <w:pStyle w:val="PreformattedText"/>
        <w:bidi w:val="0"/>
        <w:spacing w:before="0" w:after="0"/>
        <w:jc w:val="left"/>
        <w:rPr/>
      </w:pPr>
      <w:r>
        <w:rPr/>
        <w:t>/G8f1xi/WFT+N4/rjF+sKn8bx/XGL9YVP43j+t8X6wqfxvHiJVfJUHOOvW2LTcrsYX/SFSZ2gDJKeU</w:t>
      </w:r>
    </w:p>
    <w:p>
      <w:pPr>
        <w:pStyle w:val="PreformattedText"/>
        <w:bidi w:val="0"/>
        <w:spacing w:before="0" w:after="0"/>
        <w:jc w:val="left"/>
        <w:rPr/>
      </w:pPr>
      <w:r>
        <w:rPr/>
        <w:t>cRxH2LG4oYnZZsj3iY+4qr+NtHr5JGuBae7wKwGAABgAEeUCIxoIxHkiI9nKYZ2kDkKbUCcxr0nabq</w:t>
      </w:r>
    </w:p>
    <w:p>
      <w:pPr>
        <w:pStyle w:val="PreformattedText"/>
        <w:bidi w:val="0"/>
        <w:spacing w:before="0" w:after="0"/>
        <w:jc w:val="left"/>
        <w:rPr/>
      </w:pPr>
      <w:r>
        <w:rPr/>
        <w:t>79NJ5osCJx7scPp2Rldiq9tawue1bkMJTQn3RMZj7JX/AIdP5QfZ8J+7Wyv5WhxH+TF76AtfpHF+z4</w:t>
      </w:r>
    </w:p>
    <w:p>
      <w:pPr>
        <w:pStyle w:val="PreformattedText"/>
        <w:bidi w:val="0"/>
        <w:spacing w:before="0" w:after="0"/>
        <w:jc w:val="left"/>
        <w:rPr/>
      </w:pPr>
      <w:r>
        <w:rPr/>
        <w:t>j+n8x+kLHEfYPD/wBID/mH7OW/muJ/R1biPsXgn/xJ/wBw8dnHZx2cdnHZx2cdnHZx2cdn2TJeIGj/</w:t>
      </w:r>
    </w:p>
    <w:p>
      <w:pPr>
        <w:pStyle w:val="PreformattedText"/>
        <w:bidi w:val="0"/>
        <w:spacing w:before="0" w:after="0"/>
        <w:jc w:val="left"/>
        <w:rPr/>
      </w:pPr>
      <w:r>
        <w:rPr/>
        <w:t>AO7aesfvH3GRr/yYxMfhR7EtoO6OVyN6rToFHvghbIt226axOzu6JCfdZHGMzNbTo5OjWuDGuvT6yh</w:t>
      </w:r>
    </w:p>
    <w:p>
      <w:pPr>
        <w:pStyle w:val="PreformattedText"/>
        <w:bidi w:val="0"/>
        <w:spacing w:before="0" w:after="0"/>
        <w:jc w:val="left"/>
        <w:rPr/>
      </w:pPr>
      <w:r>
        <w:rPr/>
        <w:t>M0l+Gk5kS9qY9j0kkNtPxCnvsae9i8nam+EfhFOxs+63iPsdf+HT+UH2fCX82y35ahxH7MNxnhbOej</w:t>
      </w:r>
    </w:p>
    <w:p>
      <w:pPr>
        <w:pStyle w:val="PreformattedText"/>
        <w:bidi w:val="0"/>
        <w:spacing w:before="0" w:after="0"/>
        <w:jc w:val="left"/>
        <w:rPr/>
      </w:pPr>
      <w:r>
        <w:rPr/>
        <w:t>KT7Z32p9G4i7utsTXrm3qZChabGqaoRpBbeXZ28fW+PUHhj+xePrfHqDwx/YvH1vj1B4Y/sXj63x6g</w:t>
      </w:r>
    </w:p>
    <w:p>
      <w:pPr>
        <w:pStyle w:val="PreformattedText"/>
        <w:bidi w:val="0"/>
        <w:spacing w:before="0" w:after="0"/>
        <w:jc w:val="left"/>
        <w:rPr/>
      </w:pPr>
      <w:r>
        <w:rPr/>
        <w:t>8Mf2Lx9b49QeGP7F4+t8eoPDH9i8fW+PUHhj+xePrfHqDwx/YvH1vj1B4Y/sXj63x6g8Mf2Lx9b49Q</w:t>
      </w:r>
    </w:p>
    <w:p>
      <w:pPr>
        <w:pStyle w:val="PreformattedText"/>
        <w:bidi w:val="0"/>
        <w:spacing w:before="0" w:after="0"/>
        <w:jc w:val="left"/>
        <w:rPr/>
      </w:pPr>
      <w:r>
        <w:rPr/>
        <w:t>eGP7F4+t8eoPDH9i8fW+PUHhj+xePrfHqDwx/YvH1vj1B4Y/sXj63x6g8Mf2Lx9b49QeGP7F4+t8eo</w:t>
      </w:r>
    </w:p>
    <w:p>
      <w:pPr>
        <w:pStyle w:val="PreformattedText"/>
        <w:bidi w:val="0"/>
        <w:spacing w:before="0" w:after="0"/>
        <w:jc w:val="left"/>
        <w:rPr/>
      </w:pPr>
      <w:r>
        <w:rPr/>
        <w:t>PDH9i8fW+PUHhj+xePrfHqDwx/YvH1vj1B4Y/sXi5m87b77k75gy3Z6Nev1TWoEBPRqKRXDRSojzRj</w:t>
      </w:r>
    </w:p>
    <w:p>
      <w:pPr>
        <w:pStyle w:val="PreformattedText"/>
        <w:bidi w:val="0"/>
        <w:spacing w:before="0" w:after="0"/>
        <w:jc w:val="left"/>
        <w:rPr/>
      </w:pPr>
      <w:r>
        <w:rPr/>
        <w:t>7Fe+gLX6Rxfs+I/p/MfpCx9h8P8A0gP+Yfs5b+a4n9HVuI+xeCf/ABF/3DxH+KCsBkzMoABHnJEU6C</w:t>
      </w:r>
    </w:p>
    <w:p>
      <w:pPr>
        <w:pStyle w:val="PreformattedText"/>
        <w:bidi w:val="0"/>
        <w:spacing w:before="0" w:after="0"/>
        <w:jc w:val="left"/>
        <w:rPr/>
      </w:pPr>
      <w:r>
        <w:rPr/>
        <w:t>MR5ZmeMbix03Vq49eY+7tM+NtH5eRPMtPc9hWGUe6r4eqikoiZ2+kLsBZtF7Wop6IT7UhPFvAuPV2E</w:t>
      </w:r>
    </w:p>
    <w:p>
      <w:pPr>
        <w:pStyle w:val="PreformattedText"/>
        <w:bidi w:val="0"/>
        <w:spacing w:before="0" w:after="0"/>
        <w:jc w:val="left"/>
        <w:rPr/>
      </w:pPr>
      <w:r>
        <w:rPr/>
        <w:t>tSyuM/8AMMhJuEY9vp3Bbr7W+PYs2UhuuYI/SyNI86UKGRyC9dJnb3QpZp5SWPEfY6/8On8oPs+Ev5</w:t>
      </w:r>
    </w:p>
    <w:p>
      <w:pPr>
        <w:pStyle w:val="PreformattedText"/>
        <w:bidi w:val="0"/>
        <w:spacing w:before="0" w:after="0"/>
        <w:jc w:val="left"/>
        <w:rPr/>
      </w:pPr>
      <w:r>
        <w:rPr/>
        <w:t>tlvy1DiP8AJi99AWv0ji/Z8R/T+Y/SFj7D4f8ApAf8w/Zy381xP6OrcR9i8Ff+Iv8AuHiP8UruYO6r</w:t>
      </w:r>
    </w:p>
    <w:p>
      <w:pPr>
        <w:pStyle w:val="PreformattedText"/>
        <w:bidi w:val="0"/>
        <w:spacing w:before="0" w:after="0"/>
        <w:jc w:val="left"/>
        <w:rPr/>
      </w:pPr>
      <w:r>
        <w:rPr/>
        <w:t>iB9It17JcE7aYfvu8TB/aXPsZDLWp0r46nYuN56ajXUTNg/hs26R7s8XcnbnfZyFt92wXtustJx6e5</w:t>
      </w:r>
    </w:p>
    <w:p>
      <w:pPr>
        <w:pStyle w:val="PreformattedText"/>
        <w:bidi w:val="0"/>
        <w:spacing w:before="0" w:after="0"/>
        <w:jc w:val="left"/>
        <w:rPr/>
      </w:pPr>
      <w:r>
        <w:rPr/>
        <w:t>uPlxj9xSNbKa4mx7X8qke6lPk824C+fkGZ9g1MGDWwCWwCjUTA42kJR5YIZ4y2ELdsp2z7qRdrKTtH</w:t>
      </w:r>
    </w:p>
    <w:p>
      <w:pPr>
        <w:pStyle w:val="PreformattedText"/>
        <w:bidi w:val="0"/>
        <w:spacing w:before="0" w:after="0"/>
        <w:jc w:val="left"/>
        <w:rPr/>
      </w:pPr>
      <w:r>
        <w:rPr/>
        <w:t>0ma89ZKswdfwtfsdf+HT+UH2fCX82y35ahxH7M+J/HuR8J4rxNfxuYaMqyCqnWbX1w1VdVVyxRvzVU</w:t>
      </w:r>
    </w:p>
    <w:p>
      <w:pPr>
        <w:pStyle w:val="PreformattedText"/>
        <w:bidi w:val="0"/>
        <w:spacing w:before="0" w:after="0"/>
        <w:jc w:val="left"/>
        <w:rPr/>
      </w:pPr>
      <w:r>
        <w:rPr/>
        <w:t>B25ZyXO4v9zWP1GeHOf/vLGf8Awdxeoh+pLw3XO3UsV12JvUGd3Y1RAt+xXhWq0pSc7o2sWWsciief</w:t>
      </w:r>
    </w:p>
    <w:p>
      <w:pPr>
        <w:pStyle w:val="PreformattedText"/>
        <w:bidi w:val="0"/>
        <w:spacing w:before="0" w:after="0"/>
        <w:jc w:val="left"/>
        <w:rPr/>
      </w:pPr>
      <w:r>
        <w:rPr/>
        <w:t>Hd8xj6eSSrBZCyCL1ZVpA2AdSWDei8TXJgLS0nTlrxkaIfqR8Ouihet0ut3/ABgdXur2I6mz+6B7N+</w:t>
      </w:r>
    </w:p>
    <w:p>
      <w:pPr>
        <w:pStyle w:val="PreformattedText"/>
        <w:bidi w:val="0"/>
        <w:spacing w:before="0" w:after="0"/>
        <w:jc w:val="left"/>
        <w:rPr/>
      </w:pPr>
      <w:r>
        <w:rPr/>
        <w:t>zXTWdOHeH48LD+r3xi1DnYt2PCsNew0Alp9I6S6NXJGuB3MU9C2EvXplrrIj+ruzI1cmvKOo3H6blr</w:t>
      </w:r>
    </w:p>
    <w:p>
      <w:pPr>
        <w:pStyle w:val="PreformattedText"/>
        <w:bidi w:val="0"/>
        <w:spacing w:before="0" w:after="0"/>
        <w:jc w:val="left"/>
        <w:rPr/>
      </w:pPr>
      <w:r>
        <w:rPr/>
        <w:t>q1lHbfkFROzqKPHL6yonbviRjlrw/wAK4HwKrxt4ixuiMpfy3djSq3IDvWd+3Vv/AMpCJ+MXWrrUM+</w:t>
      </w:r>
    </w:p>
    <w:p>
      <w:pPr>
        <w:pStyle w:val="PreformattedText"/>
        <w:bidi w:val="0"/>
        <w:spacing w:before="0" w:after="0"/>
        <w:jc w:val="left"/>
        <w:rPr/>
      </w:pPr>
      <w:r>
        <w:rPr/>
        <w:t>bru3adDxb+pvDxRfMQ67jCoWb6Y80dyltxePbJwH3Q2Vzpy48GfrB8PY+n4s8FeJU2rdLw/lHTotw1</w:t>
      </w:r>
    </w:p>
    <w:p>
      <w:pPr>
        <w:pStyle w:val="PreformattedText"/>
        <w:bidi w:val="0"/>
        <w:spacing w:before="0" w:after="0"/>
        <w:jc w:val="left"/>
        <w:rPr/>
      </w:pPr>
      <w:r>
        <w:rPr/>
        <w:t>BkYFlpFpvSX3sTHrKaaWrkT57eP/ANBvhyf+scZ/8HceHqY/qp8OZyc9iiyW/wD6MxvdNrBX0Nv93r</w:t>
      </w:r>
    </w:p>
    <w:p>
      <w:pPr>
        <w:pStyle w:val="PreformattedText"/>
        <w:bidi w:val="0"/>
        <w:spacing w:before="0" w:after="0"/>
        <w:jc w:val="left"/>
        <w:rPr/>
      </w:pPr>
      <w:r>
        <w:rPr/>
        <w:t>/X9977UPtcW8JR/VPgfDtqydYk5lFyq6xS6FhbTJAVfD+LZvasZX+N02lOsT2ceDPF1nwDhfFN7OZY</w:t>
      </w:r>
    </w:p>
    <w:p>
      <w:pPr>
        <w:pStyle w:val="PreformattedText"/>
        <w:bidi w:val="0"/>
        <w:spacing w:before="0" w:after="0"/>
        <w:jc w:val="left"/>
        <w:rPr/>
      </w:pPr>
      <w:r>
        <w:rPr/>
        <w:t>sZbi3FSvZNriz9gbTL1nF5VhileLgIXtgY3ctNNJ1/8AkZ4c9ZYz/wCDuMhhan6osBg7V0FjXy6rlJ</w:t>
      </w:r>
    </w:p>
    <w:p>
      <w:pPr>
        <w:pStyle w:val="PreformattedText"/>
        <w:bidi w:val="0"/>
        <w:spacing w:before="0" w:after="0"/>
        <w:jc w:val="left"/>
        <w:rPr/>
      </w:pPr>
      <w:r>
        <w:rPr/>
        <w:t>78eYtA5egEeG8c3q9MZHk0ffc9Y1if1ptyuMo5BtTA0RrHbrKeVeH1PELG93JglKTNlRc7h0LUI9rj</w:t>
      </w:r>
    </w:p>
    <w:p>
      <w:pPr>
        <w:pStyle w:val="PreformattedText"/>
        <w:bidi w:val="0"/>
        <w:spacing w:before="0" w:after="0"/>
        <w:jc w:val="left"/>
        <w:rPr/>
      </w:pPr>
      <w:r>
        <w:rPr/>
        <w:t>wnVyVZNyo68021rAC1De70rVlcNWcSDAhqhmRnlPl4nxr4ZqrXg7LARnMfTWIJxN2Z6YXEqVEAqlbP</w:t>
      </w:r>
    </w:p>
    <w:p>
      <w:pPr>
        <w:pStyle w:val="PreformattedText"/>
        <w:bidi w:val="0"/>
        <w:spacing w:before="0" w:after="0"/>
        <w:jc w:val="left"/>
        <w:rPr/>
      </w:pPr>
      <w:r>
        <w:rPr/>
        <w:t>QTHSIW73D0HXjwPXxGMo40LPhnV40ayq0OlLhEDd0hHqsiCnzi1Kfb+x3voC1+kcX7PiP6fzH6QsfY</w:t>
      </w:r>
    </w:p>
    <w:p>
      <w:pPr>
        <w:pStyle w:val="PreformattedText"/>
        <w:bidi w:val="0"/>
        <w:spacing w:before="0" w:after="0"/>
        <w:jc w:val="left"/>
        <w:rPr/>
      </w:pPr>
      <w:r>
        <w:rPr/>
        <w:t>fD/0gP8AmH7OW/muJ/R1biPsXgr/AMRf9w8R/inf2BpZzTe9Tr76KityqY/aKNzI9xnsVMCk9LGftx</w:t>
      </w:r>
    </w:p>
    <w:p>
      <w:pPr>
        <w:pStyle w:val="PreformattedText"/>
        <w:bidi w:val="0"/>
        <w:spacing w:before="0" w:after="0"/>
        <w:jc w:val="left"/>
        <w:rPr/>
      </w:pPr>
      <w:r>
        <w:rPr/>
        <w:t>1ogvOjHY+VvdrpzjqWiTHtTG7iOBMJkTCYISHlIkPOJifJMTxi8tGm63UAnwPYNpeqrYRp5AsrKPYx</w:t>
      </w:r>
    </w:p>
    <w:p>
      <w:pPr>
        <w:pStyle w:val="PreformattedText"/>
        <w:bidi w:val="0"/>
        <w:spacing w:before="0" w:after="0"/>
        <w:jc w:val="left"/>
        <w:rPr/>
      </w:pPr>
      <w:r>
        <w:rPr/>
        <w:t>HilAf+58hMR/CWaDZ0/5UJmfwI4j7FX/AIdP5QfZ8JfzbLflqHEfsz4m8NrvVsaeUztlY3bmvdkdFm</w:t>
      </w:r>
    </w:p>
    <w:p>
      <w:pPr>
        <w:pStyle w:val="PreformattedText"/>
        <w:bidi w:val="0"/>
        <w:spacing w:before="0" w:after="0"/>
        <w:jc w:val="left"/>
        <w:rPr/>
      </w:pPr>
      <w:r>
        <w:rPr/>
        <w:t>Ds6t2zE6FCNPtzxA/368MTpHtN/jOMpn2eMPDVteLqlaOsBsU18DMR0UERHE2Ga6AP3Z6R5eGTH/5N</w:t>
      </w:r>
    </w:p>
    <w:p>
      <w:pPr>
        <w:pStyle w:val="PreformattedText"/>
        <w:bidi w:val="0"/>
        <w:spacing w:before="0" w:after="0"/>
        <w:jc w:val="left"/>
        <w:rPr/>
      </w:pPr>
      <w:r>
        <w:rPr/>
        <w:t>5P8AOsdx4g+nMt+fv48O3cbXfFPC5apkslkoWfdK1ekwbDKzLG2Vw68A9IQ98W/2omYy3i3GrjIUsP</w:t>
      </w:r>
    </w:p>
    <w:p>
      <w:pPr>
        <w:pStyle w:val="PreformattedText"/>
        <w:bidi w:val="0"/>
        <w:spacing w:before="0" w:after="0"/>
        <w:jc w:val="left"/>
        <w:rPr/>
      </w:pPr>
      <w:r>
        <w:rPr/>
        <w:t>cq4y8CSGO+RXwicNmAWXIJdXPqAGs6dRUeTi/4p8P/AKy8f4YyOacd/IYvM90X/L26nbYulkbeJuLJ</w:t>
      </w:r>
    </w:p>
    <w:p>
      <w:pPr>
        <w:pStyle w:val="PreformattedText"/>
        <w:bidi w:val="0"/>
        <w:spacing w:before="0" w:after="0"/>
        <w:jc w:val="left"/>
        <w:rPr/>
      </w:pPr>
      <w:r>
        <w:rPr/>
        <w:t>zdxs2m4N8yQ+bpHB+gfG3hTMEP3O9yuyImd00/Se3SZ4r0fEtFlXqQ0sc8WxYx9oBIZfNJ4TK9RI4k</w:t>
      </w:r>
    </w:p>
    <w:p>
      <w:pPr>
        <w:pStyle w:val="PreformattedText"/>
        <w:bidi w:val="0"/>
        <w:spacing w:before="0" w:after="0"/>
        <w:jc w:val="left"/>
        <w:rPr/>
      </w:pPr>
      <w:r>
        <w:rPr/>
        <w:t>w81g7o3DGsex+rd2nnngcisp/AUeNII07OUuL2P1f4ZOXoYUqeXnLTZyMFKWCg/EtTu4bSGeqU3t0e</w:t>
      </w:r>
    </w:p>
    <w:p>
      <w:pPr>
        <w:pStyle w:val="PreformattedText"/>
        <w:bidi w:val="0"/>
        <w:spacing w:before="0" w:after="0"/>
        <w:jc w:val="left"/>
        <w:rPr/>
      </w:pPr>
      <w:r>
        <w:rPr/>
        <w:t>4M8RH9+fDH7jf4zgs6/xTgMmA2q9XudUzC2ybBSMSgSk+rK+0o5aBrPk4/W79B4z8w8VceDf53c/RV</w:t>
      </w:r>
    </w:p>
    <w:p>
      <w:pPr>
        <w:pStyle w:val="PreformattedText"/>
        <w:bidi w:val="0"/>
        <w:spacing w:before="0" w:after="0"/>
        <w:jc w:val="left"/>
        <w:rPr/>
      </w:pPr>
      <w:r>
        <w:rPr/>
        <w:t>7j9YXhLxRst+BvFGQp17qbfn1sXcs4PG1puEBeb3G2vRdqOWg7WfcTBTWXvseHMr1bXh7ITO/dX1iT</w:t>
      </w:r>
    </w:p>
    <w:p>
      <w:pPr>
        <w:pStyle w:val="PreformattedText"/>
        <w:bidi w:val="0"/>
        <w:spacing w:before="0" w:after="0"/>
        <w:jc w:val="left"/>
        <w:rPr/>
      </w:pPr>
      <w:r>
        <w:rPr/>
        <w:t>x729hXKO8Ymf+EXIn5Zgf1f/AOq7fzhX2O99AWv0ji/Z8R/T+Y/SFjiPsHh/6QD/ADD9nLfzXE/o6t</w:t>
      </w:r>
    </w:p>
    <w:p>
      <w:pPr>
        <w:pStyle w:val="PreformattedText"/>
        <w:bidi w:val="0"/>
        <w:spacing w:before="0" w:after="0"/>
        <w:jc w:val="left"/>
        <w:rPr/>
      </w:pPr>
      <w:r>
        <w:rPr/>
        <w:t>xH2LwV/wCIv+4eI/xPH4pOsFdsrTJR/wAGr3z2/aSkSL9rhNdAQtNdS0pWPYClDALCPcEY9jIAs91P</w:t>
      </w:r>
    </w:p>
    <w:p>
      <w:pPr>
        <w:pStyle w:val="PreformattedText"/>
        <w:bidi w:val="0"/>
        <w:spacing w:before="0" w:after="0"/>
        <w:jc w:val="left"/>
        <w:rPr/>
      </w:pPr>
      <w:r>
        <w:rPr/>
        <w:t>CQOFre1vqkU3i07Ne/sYOvlEY4j2MrgGF51Zg5KpEzz6L9qbQjHkBThCftt9jLYUojfbqn3Up/4O6n</w:t>
      </w:r>
    </w:p>
    <w:p>
      <w:pPr>
        <w:pStyle w:val="PreformattedText"/>
        <w:bidi w:val="0"/>
        <w:spacing w:before="0" w:after="0"/>
        <w:jc w:val="left"/>
        <w:rPr/>
      </w:pPr>
      <w:r>
        <w:rPr/>
        <w:t>R9JmvLkNlY69mo6xwSmjIMWZLYBRoQGE7SEo8kiUfYq/8ADp/KD7PhL+bZb8tQ4j9mfHgz2Tlz/PvD</w:t>
      </w:r>
    </w:p>
    <w:p>
      <w:pPr>
        <w:pStyle w:val="PreformattedText"/>
        <w:bidi w:val="0"/>
        <w:spacing w:before="0" w:after="0"/>
        <w:jc w:val="left"/>
        <w:rPr/>
      </w:pPr>
      <w:r>
        <w:rPr/>
        <w:t>nA8vJxrHDIj/APJvJ/nWO4ytQP1Z+DWxUyV6r1jXPUd0LLVdVn8n9+zbrPu8HicNTw/g+q0Omx+HU4</w:t>
      </w:r>
    </w:p>
    <w:p>
      <w:pPr>
        <w:pStyle w:val="PreformattedText"/>
        <w:bidi w:val="0"/>
        <w:spacing w:before="0" w:after="0"/>
        <w:jc w:val="left"/>
        <w:rPr/>
      </w:pPr>
      <w:r>
        <w:rPr/>
        <w:t>sjAFEwYV7L2SmpBxPvlqFo+Q44qeHsxlH40L6bZKsK6RPs3lqlq68HY1CDdoU89ZKY2xzni1i89jno</w:t>
      </w:r>
    </w:p>
    <w:p>
      <w:pPr>
        <w:pStyle w:val="PreformattedText"/>
        <w:bidi w:val="0"/>
        <w:spacing w:before="0" w:after="0"/>
        <w:jc w:val="left"/>
        <w:rPr/>
      </w:pPr>
      <w:r>
        <w:rPr/>
        <w:t>hb2BTvyou5ZKvBn0bVOxzUwXLHdt13h2FETExxXXi02m5AmD3RePBx3Cdr5ndxrxLpZr2befH6vMT4</w:t>
      </w:r>
    </w:p>
    <w:p>
      <w:pPr>
        <w:pStyle w:val="PreformattedText"/>
        <w:bidi w:val="0"/>
        <w:spacing w:before="0" w:after="0"/>
        <w:jc w:val="left"/>
        <w:rPr/>
      </w:pPr>
      <w:r>
        <w:rPr/>
        <w:t>ysnZ8aMzS2R3tnXyUVFJyxHNlxFLDKrQtVUvmZKZdMa6zz4/a4/Vp9C5X/AM+H9j9WYl2f3vT+b+Ne</w:t>
      </w:r>
    </w:p>
    <w:p>
      <w:pPr>
        <w:pStyle w:val="PreformattedText"/>
        <w:bidi w:val="0"/>
        <w:spacing w:before="0" w:after="0"/>
        <w:jc w:val="left"/>
        <w:rPr/>
      </w:pPr>
      <w:r>
        <w:rPr/>
        <w:t>I5eTjcPbx+t36Dxn5h4q48G/zu5+ir3HjmP/AL9R/Q+O4f8Aqf8AGr4i4tMt8G5hmhWVHVWcoQsjmJ</w:t>
      </w:r>
    </w:p>
    <w:p>
      <w:pPr>
        <w:pStyle w:val="PreformattedText"/>
        <w:bidi w:val="0"/>
        <w:spacing w:before="0" w:after="0"/>
        <w:jc w:val="left"/>
        <w:rPr/>
      </w:pPr>
      <w:r>
        <w:rPr/>
        <w:t>K7jB12RrHWqb1Tpp53gSvMwRJ8N2VyUdkyu2ATMe5On2O99AWv0ji/ZzdtPh2wda1mMlYQ2LNCIYl1</w:t>
      </w:r>
    </w:p>
    <w:p>
      <w:pPr>
        <w:pStyle w:val="PreformattedText"/>
        <w:bidi w:val="0"/>
        <w:spacing w:before="0" w:after="0"/>
        <w:jc w:val="left"/>
        <w:rPr/>
      </w:pPr>
      <w:r>
        <w:rPr/>
        <w:t>1zFHETbgogwKJ58c/D9iP/xFH51x/UNj/T0vnXH9Q2P9PS+c8f1DY/09L5zx/UNj/T0vnPH9Q2P9PS</w:t>
      </w:r>
    </w:p>
    <w:p>
      <w:pPr>
        <w:pStyle w:val="PreformattedText"/>
        <w:bidi w:val="0"/>
        <w:spacing w:before="0" w:after="0"/>
        <w:jc w:val="left"/>
        <w:rPr/>
      </w:pPr>
      <w:r>
        <w:rPr/>
        <w:t>+c8f1DY/09L5zx/UNj/T0vnPGFu3cM5FStcFj3E6oULDacbpgLBFPb5I9nLfzbE/o6txH2LwrOBxjc</w:t>
      </w:r>
    </w:p>
    <w:p>
      <w:pPr>
        <w:pStyle w:val="PreformattedText"/>
        <w:bidi w:val="0"/>
        <w:spacing w:before="0" w:after="0"/>
        <w:jc w:val="left"/>
        <w:rPr/>
      </w:pPr>
      <w:r>
        <w:rPr/>
        <w:t>j3D033vptrr6PefRHQ17w5WvU7ufZr2cRv8ADtmP/wARQ+d8f1BY/pFL51x/UNj/AE9L5zx/UNj/AE</w:t>
      </w:r>
    </w:p>
    <w:p>
      <w:pPr>
        <w:pStyle w:val="PreformattedText"/>
        <w:bidi w:val="0"/>
        <w:spacing w:before="0" w:after="0"/>
        <w:jc w:val="left"/>
        <w:rPr/>
      </w:pPr>
      <w:r>
        <w:rPr/>
        <w:t>9L5zx/UNj/AE9L5zx/UNj/AE9L5zx/UNj/AE9L5zx/UNj/AE9L5zx/UNj/AE9L5zw6u4djkNYlwTMT</w:t>
      </w:r>
    </w:p>
    <w:p>
      <w:pPr>
        <w:pStyle w:val="PreformattedText"/>
        <w:bidi w:val="0"/>
        <w:spacing w:before="0" w:after="0"/>
        <w:jc w:val="left"/>
        <w:rPr/>
      </w:pPr>
      <w:r>
        <w:rPr/>
        <w:t>INUUgwJmJmPNKPsWQzzR8yqHcKcz2S98QyycfhKRtH7TfYzOcPTdQpMOvBaaHcZoiiudfIy40In7fB</w:t>
      </w:r>
    </w:p>
    <w:p>
      <w:pPr>
        <w:pStyle w:val="PreformattedText"/>
        <w:bidi w:val="0"/>
        <w:spacing w:before="0" w:after="0"/>
        <w:jc w:val="left"/>
        <w:rPr/>
      </w:pPr>
      <w:r>
        <w:rPr/>
        <w:t>NZMmxhkZmXMjM53EUz5ZKZ4j2MVeMtlc3dzuTPve63PiTM/wAFJFDP957Np6g2Us6MZZGkebD2zIZB</w:t>
      </w:r>
    </w:p>
    <w:p>
      <w:pPr>
        <w:pStyle w:val="PreformattedText"/>
        <w:bidi w:val="0"/>
        <w:spacing w:before="0" w:after="0"/>
        <w:jc w:val="left"/>
        <w:rPr/>
      </w:pPr>
      <w:r>
        <w:rPr/>
        <w:t>ftb+9jLPchscR9hr/wAOn8oPs+Ev5tlvy1DiP2ZtYjEUMRkqdi6V8RyQXJYh7EpS2FnWtI+KYKBnbM</w:t>
      </w:r>
    </w:p>
    <w:p>
      <w:pPr>
        <w:pStyle w:val="PreformattedText"/>
        <w:bidi w:val="0"/>
        <w:spacing w:before="0" w:after="0"/>
        <w:jc w:val="left"/>
        <w:rPr/>
      </w:pPr>
      <w:r>
        <w:rPr/>
        <w:t>ci1ny8fVnwr+5lv7R4v41nhzwqteQp2KTGdHJtkAsqJJlC25CVGQifLdEjr2xPHp7FV6Nu53GxRJOQ</w:t>
      </w:r>
    </w:p>
    <w:p>
      <w:pPr>
        <w:pStyle w:val="PreformattedText"/>
        <w:bidi w:val="0"/>
        <w:spacing w:before="0" w:after="0"/>
        <w:jc w:val="left"/>
        <w:rPr/>
      </w:pPr>
      <w:r>
        <w:rPr/>
        <w:t>Bx1yVY6ZTP8AJ312wQsSM++9zi1bsbZfcsvtOkY2jLbDCazaPkjeXsA1LGJcoxalyjJbVNWUGti2BM</w:t>
      </w:r>
    </w:p>
    <w:p>
      <w:pPr>
        <w:pStyle w:val="PreformattedText"/>
        <w:bidi w:val="0"/>
        <w:spacing w:before="0" w:after="0"/>
        <w:jc w:val="left"/>
        <w:rPr/>
      </w:pPr>
      <w:r>
        <w:rPr/>
        <w:t>EDAKNYmOcTxFHK1cJ4rrRED1MrVYm8Yj7wWPptVWdt07TQRzPaXDF4LwX4QwrmxMFYBFpumunnQpLa</w:t>
      </w:r>
    </w:p>
    <w:p>
      <w:pPr>
        <w:pStyle w:val="PreformattedText"/>
        <w:bidi w:val="0"/>
        <w:spacing w:before="0" w:after="0"/>
        <w:jc w:val="left"/>
        <w:rPr/>
      </w:pPr>
      <w:r>
        <w:rPr/>
        <w:t>Qycafdbo9zgs74qybspkJCFLJkAtNZEERDXqVkitFZAkUztEY5zrPOZn2MEzMox9cfD+PKjVigpy+t</w:t>
      </w:r>
    </w:p>
    <w:p>
      <w:pPr>
        <w:pStyle w:val="PreformattedText"/>
        <w:bidi w:val="0"/>
        <w:spacing w:before="0" w:after="0"/>
        <w:jc w:val="left"/>
        <w:rPr/>
      </w:pPr>
      <w:r>
        <w:rPr/>
        <w:t>Lej3iw/qud8Y3u48h0EdPYpeHaGKwORp4/rRVbeVdGwKnPZYlRlVuIWzYxpaTt107dePqz4V/cy39o</w:t>
      </w:r>
    </w:p>
    <w:p>
      <w:pPr>
        <w:pStyle w:val="PreformattedText"/>
        <w:bidi w:val="0"/>
        <w:spacing w:before="0" w:after="0"/>
        <w:jc w:val="left"/>
        <w:rPr/>
      </w:pPr>
      <w:r>
        <w:rPr/>
        <w:t>8ZHw5dwXhupUyi1qfYrqvssLAHLfqjvF1qRZuV76RnTyc9JjxHRwy6DB8T48KF2bqGNJHTC2pVmr03</w:t>
      </w:r>
    </w:p>
    <w:p>
      <w:pPr>
        <w:pStyle w:val="PreformattedText"/>
        <w:bidi w:val="0"/>
        <w:spacing w:before="0" w:after="0"/>
        <w:jc w:val="left"/>
        <w:rPr/>
      </w:pPr>
      <w:r>
        <w:rPr/>
        <w:t>JiHLXebyLcEzMaxOnGLzuNhB3sS/rpCyJHXZqBqYpwgaz6bVMkZ0KJ58p4y/iXKwgL2Ytd5cusBBXV</w:t>
      </w:r>
    </w:p>
    <w:p>
      <w:pPr>
        <w:pStyle w:val="PreformattedText"/>
        <w:bidi w:val="0"/>
        <w:spacing w:before="0" w:after="0"/>
        <w:jc w:val="left"/>
        <w:rPr/>
      </w:pPr>
      <w:r>
        <w:rPr/>
        <w:t>osEqUkTNhwtSVCMbiKeXOeK9uo5la3UcqzVspKQdXsIOGpcox5gxbBiYn2+MTkPEIY4XYfHej0nj67</w:t>
      </w:r>
    </w:p>
    <w:p>
      <w:pPr>
        <w:pStyle w:val="PreformattedText"/>
        <w:bidi w:val="0"/>
        <w:spacing w:before="0" w:after="0"/>
        <w:jc w:val="left"/>
        <w:rPr/>
      </w:pPr>
      <w:r>
        <w:rPr/>
        <w:t>a/eIJnVbZsiyw8e8OPt6fTXHkGPsd76AtfpHF/Z8t/NsT+jq3Ef4pno9rNZSP3Lz/sP2+MbjiGBsCm</w:t>
      </w:r>
    </w:p>
    <w:p>
      <w:pPr>
        <w:pStyle w:val="PreformattedText"/>
        <w:bidi w:val="0"/>
        <w:spacing w:before="0" w:after="0"/>
        <w:jc w:val="left"/>
        <w:rPr/>
      </w:pPr>
      <w:r>
        <w:rPr/>
        <w:t>H3Pbm5Y+NfEz910yLZH4Ix7GE8LJPzrbCzF4Y7e7199aiE+2t1gml9tMcR/gYq8RbrAo7pc1993un8</w:t>
      </w:r>
    </w:p>
    <w:p>
      <w:pPr>
        <w:pStyle w:val="PreformattedText"/>
        <w:bidi w:val="0"/>
        <w:spacing w:before="0" w:after="0"/>
        <w:jc w:val="left"/>
        <w:rPr/>
      </w:pPr>
      <w:r>
        <w:rPr/>
        <w:t>Q0y91+yGfaP2PSiQ3W/Dz++xpzKaL9ib4e5AxsbPuJ4j7DX/h0/lB9nwl/Nst+WocR+zLXYXAZvMKS</w:t>
      </w:r>
    </w:p>
    <w:p>
      <w:pPr>
        <w:pStyle w:val="PreformattedText"/>
        <w:bidi w:val="0"/>
        <w:spacing w:before="0" w:after="0"/>
        <w:jc w:val="left"/>
        <w:rPr/>
      </w:pPr>
      <w:r>
        <w:rPr/>
        <w:t>cLc3F4q9kFqZMboW06iGis5HnpPPTiSLwT4uERiSIi8NZmBEY5zMzNLSIiOCrXa1inZD39e2hld4fv</w:t>
      </w:r>
    </w:p>
    <w:p>
      <w:pPr>
        <w:pStyle w:val="PreformattedText"/>
        <w:bidi w:val="0"/>
        <w:spacing w:before="0" w:after="0"/>
        <w:jc w:val="left"/>
        <w:rPr/>
      </w:pPr>
      <w:r>
        <w:rPr/>
        <w:t>lOEDHs9riBGJIimBERjUiKeURERzmZnjWPBPi+YnnEx4azMxMf0Lj6keMP9mc18y4XXzWJyeIe0Oqp</w:t>
      </w:r>
    </w:p>
    <w:p>
      <w:pPr>
        <w:pStyle w:val="PreformattedText"/>
        <w:bidi w:val="0"/>
        <w:spacing w:before="0" w:after="0"/>
        <w:jc w:val="left"/>
        <w:rPr/>
      </w:pPr>
      <w:r>
        <w:rPr/>
        <w:t>GUoWse5itZHqLXbUozDdGmscteBABkzOYERGJIiIp0ERGOczM8Q+v4Oz8qIYISbQbWkhnXQgCzCTKJ</w:t>
      </w:r>
    </w:p>
    <w:p>
      <w:pPr>
        <w:pStyle w:val="PreformattedText"/>
        <w:bidi w:val="0"/>
        <w:spacing w:before="0" w:after="0"/>
        <w:jc w:val="left"/>
        <w:rPr/>
      </w:pPr>
      <w:r>
        <w:rPr/>
        <w:t>iOWkdnHc8zjMhibWm6K+RqPptIezeAWACTXPkKNYnhtfEY29lHorstuTQquttVWTp1HmCAMhWMlEa+</w:t>
      </w:r>
    </w:p>
    <w:p>
      <w:pPr>
        <w:pStyle w:val="PreformattedText"/>
        <w:bidi w:val="0"/>
        <w:spacing w:before="0" w:after="0"/>
        <w:jc w:val="left"/>
        <w:rPr/>
      </w:pPr>
      <w:r>
        <w:rPr/>
        <w:t>3MR2z7CKGOqWL12yfTr1KiTfYcekztWpcEZzpGv2uDxj6dpORVY7oygxDQuBa39Pu5ViHrQ7fy26a6</w:t>
      </w:r>
    </w:p>
    <w:p>
      <w:pPr>
        <w:pStyle w:val="PreformattedText"/>
        <w:bidi w:val="0"/>
        <w:spacing w:before="0" w:after="0"/>
        <w:jc w:val="left"/>
        <w:rPr/>
      </w:pPr>
      <w:r>
        <w:rPr/>
        <w:t>8fUjxf/s1mvmXH1H8Yf7M5r5lxFPMYzIYm3KxdFXJ0rNCxKimYFsJtLUyVlIzpOmnLhNyh4S8TXqdg</w:t>
      </w:r>
    </w:p>
    <w:p>
      <w:pPr>
        <w:pStyle w:val="PreformattedText"/>
        <w:bidi w:val="0"/>
        <w:spacing w:before="0" w:after="0"/>
        <w:jc w:val="left"/>
        <w:rPr/>
      </w:pPr>
      <w:r>
        <w:rPr/>
        <w:t>OpXt08DlbNZ4dm9L01TUwOXbE8E13gzxYlQczY3w5mFgMdmpGVOBjnwSzEgYBSJgcSJgUcpEhLSRKJ</w:t>
      </w:r>
    </w:p>
    <w:p>
      <w:pPr>
        <w:pStyle w:val="PreformattedText"/>
        <w:bidi w:val="0"/>
        <w:spacing w:before="0" w:after="0"/>
        <w:jc w:val="left"/>
        <w:rPr/>
      </w:pPr>
      <w:r>
        <w:rPr/>
        <w:t>+yXvoC1+kcX7LEO8W+GUvSw1OS3PYpbVNWUgxbFlagwYBxpMTziePrh4W/2gxPzvj63+F/X+J+d8fW</w:t>
      </w:r>
    </w:p>
    <w:p>
      <w:pPr>
        <w:pStyle w:val="PreformattedText"/>
        <w:bidi w:val="0"/>
        <w:spacing w:before="0" w:after="0"/>
        <w:jc w:val="left"/>
        <w:rPr/>
      </w:pPr>
      <w:r>
        <w:rPr/>
        <w:t>/wAL+v8AE/O+Prf4X9f4n53x9b/C/r/E/O+Prf4X9f4n53x9b/C/r/E/O+Prf4X9f4n53wqpS8T+Hr</w:t>
      </w:r>
    </w:p>
    <w:p>
      <w:pPr>
        <w:pStyle w:val="PreformattedText"/>
        <w:bidi w:val="0"/>
        <w:spacing w:before="0" w:after="0"/>
        <w:jc w:val="left"/>
        <w:rPr/>
      </w:pPr>
      <w:r>
        <w:rPr/>
        <w:t>dp5bEVquaxr7Dj+8UlVkmML3Ij2ct/NsT+jq3EfYkemczisR3nqd29J5GpQ7x0en1uh3pyur0uqO7T</w:t>
      </w:r>
    </w:p>
    <w:p>
      <w:pPr>
        <w:pStyle w:val="PreformattedText"/>
        <w:bidi w:val="0"/>
        <w:spacing w:before="0" w:after="0"/>
        <w:jc w:val="left"/>
        <w:rPr/>
      </w:pPr>
      <w:r>
        <w:rPr/>
        <w:t>XTdHt8fXHwt/tBifnfH1v8L/AO0GJ+d8fW/wv6/xPzvj63+F/X+J+d8fW/wv6/xPzvj63+F/X+J+d8</w:t>
      </w:r>
    </w:p>
    <w:p>
      <w:pPr>
        <w:pStyle w:val="PreformattedText"/>
        <w:bidi w:val="0"/>
        <w:spacing w:before="0" w:after="0"/>
        <w:jc w:val="left"/>
        <w:rPr/>
      </w:pPr>
      <w:r>
        <w:rPr/>
        <w:t>fW/wAL+v8AE/O+Prf4X9f4n53x9b/C/r/FfO+M65LAcluZyjUtUQsW1TLzyWxZjMiYGM6xMcpj7DRA</w:t>
      </w:r>
    </w:p>
    <w:p>
      <w:pPr>
        <w:pStyle w:val="PreformattedText"/>
        <w:bidi w:val="0"/>
        <w:spacing w:before="0" w:after="0"/>
        <w:jc w:val="left"/>
        <w:rPr/>
      </w:pPr>
      <w:r>
        <w:rPr/>
        <w:t>x3Vsf/0lZ9rbVIZSE+SepaIImPvdfZzWUA99SLPcsfMe97jQ/kyDDyxFjZLfts4j/AyuAYXm2AHJ1I</w:t>
      </w:r>
    </w:p>
    <w:p>
      <w:pPr>
        <w:pStyle w:val="PreformattedText"/>
        <w:bidi w:val="0"/>
        <w:spacing w:before="0" w:after="0"/>
        <w:jc w:val="left"/>
        <w:rPr/>
      </w:pPr>
      <w:r>
        <w:rPr/>
        <w:t>meXVTtRbGPbJiiXP2lz7D6llcNr2ktrvUXvWJcErasvcMCmOMng7GsnjrjK8HPLqp13Vn6cuT65Cf+</w:t>
      </w:r>
    </w:p>
    <w:p>
      <w:pPr>
        <w:pStyle w:val="PreformattedText"/>
        <w:bidi w:val="0"/>
        <w:spacing w:before="0" w:after="0"/>
        <w:jc w:val="left"/>
        <w:rPr/>
      </w:pPr>
      <w:r>
        <w:rPr/>
        <w:t>++w1/wCHT+UH2fCX82y35ahxH7M+L/EGCautlqGbsNqvNCniLGN8P1SI0uE1t+IZMedE8Cfp+hPZOk</w:t>
      </w:r>
    </w:p>
    <w:p>
      <w:pPr>
        <w:pStyle w:val="PreformattedText"/>
        <w:bidi w:val="0"/>
        <w:spacing w:before="0" w:after="0"/>
        <w:jc w:val="left"/>
        <w:rPr/>
      </w:pPr>
      <w:r>
        <w:rPr/>
        <w:t>4HEaT7k6VYnnx4i8J+NsJjl5nGY8bWN8RUEEsENcRqU+IZ1joW0PEZKAZK7K5ONgxExPgaZjXd4u8M</w:t>
      </w:r>
    </w:p>
    <w:p>
      <w:pPr>
        <w:pStyle w:val="PreformattedText"/>
        <w:bidi w:val="0"/>
        <w:spacing w:before="0" w:after="0"/>
        <w:jc w:val="left"/>
        <w:rPr/>
      </w:pPr>
      <w:r>
        <w:rPr/>
        <w:t>xMT2TE5mlrHGX8O+HcvVqYqpVxTUpbisdaODtY6vYdMusV2NLc1k+Xlx9YaPqHD/ADTilb8V5ML5Y5</w:t>
      </w:r>
    </w:p>
    <w:p>
      <w:pPr>
        <w:pStyle w:val="PreformattedText"/>
        <w:bidi w:val="0"/>
        <w:spacing w:before="0" w:after="0"/>
        <w:jc w:val="left"/>
        <w:rPr/>
      </w:pPr>
      <w:r>
        <w:rPr/>
        <w:t>LU0xVTqUlpBxCbvMqJVvJkgOslr2cYnxpmMWvNePvFa93h+g/SBx6TUD4KCkSmsFau9ZWTGOtJtFMb</w:t>
      </w:r>
    </w:p>
    <w:p>
      <w:pPr>
        <w:pStyle w:val="PreformattedText"/>
        <w:bidi w:val="0"/>
        <w:spacing w:before="0" w:after="0"/>
        <w:jc w:val="left"/>
        <w:rPr/>
      </w:pPr>
      <w:r>
        <w:rPr/>
        <w:t>Y3Fx3kfEqsSvdvXSxuIxY1lfgwVurcttH+EafGU8Ofrbws51sVXMw2cw9Oom+GQ2T0CNO+silYE+xy</w:t>
      </w:r>
    </w:p>
    <w:p>
      <w:pPr>
        <w:pStyle w:val="PreformattedText"/>
        <w:bidi w:val="0"/>
        <w:spacing w:before="0" w:after="0"/>
        <w:jc w:val="left"/>
        <w:rPr/>
      </w:pPr>
      <w:r>
        <w:rPr/>
        <w:t>NoSPmGuRmdc9u5T/duf0nQ4qYfD1GXshbPaCw96Aaxve9nvUVkxOpmXIY47vX7r4n/AFqZaqG8PfIx</w:t>
      </w:r>
    </w:p>
    <w:p>
      <w:pPr>
        <w:pStyle w:val="PreformattedText"/>
        <w:bidi w:val="0"/>
        <w:spacing w:before="0" w:after="0"/>
        <w:jc w:val="left"/>
        <w:rPr/>
      </w:pPr>
      <w:r>
        <w:rPr/>
        <w:t>gMiJ+MkdrqOLHXWB5WLpRr5ofi/DOazNibWSyfi3HW7bpEQ3udcCS0AIEFhHZAxEREcuPEvhzw/mKl</w:t>
      </w:r>
    </w:p>
    <w:p>
      <w:pPr>
        <w:pStyle w:val="PreformattedText"/>
        <w:bidi w:val="0"/>
        <w:spacing w:before="0" w:after="0"/>
        <w:jc w:val="left"/>
        <w:rPr/>
      </w:pPr>
      <w:r>
        <w:rPr/>
        <w:t>TEY30P3VDMTjbJh3vA4u8/V765tPdZsnPOeWunH1ho+ocP804RlPFORG/Zq1Yp1+nVrU1KRDDdtFNV</w:t>
      </w:r>
    </w:p>
    <w:p>
      <w:pPr>
        <w:pStyle w:val="PreformattedText"/>
        <w:bidi w:val="0"/>
        <w:spacing w:before="0" w:after="0"/>
        <w:jc w:val="left"/>
        <w:rPr/>
      </w:pPr>
      <w:r>
        <w:rPr/>
        <w:t>al7iYyZkp86f2o4/UyfhO8iizLeGqC7suo1LvUCrgMGSYGLSmwvbLy7O3hbTzOLtAE7irvwePFLY+8</w:t>
      </w:r>
    </w:p>
    <w:p>
      <w:pPr>
        <w:pStyle w:val="PreformattedText"/>
        <w:bidi w:val="0"/>
        <w:spacing w:before="0" w:after="0"/>
        <w:jc w:val="left"/>
        <w:rPr/>
      </w:pPr>
      <w:r>
        <w:rPr/>
        <w:t>ZNZVd8DP4JjPGd8beh6uH8c+CwY/KHU/F3KlJHe7Pnz8a6jYx8GaobuYlytsFI6ycF7f2O99AWv0ji</w:t>
      </w:r>
    </w:p>
    <w:p>
      <w:pPr>
        <w:pStyle w:val="PreformattedText"/>
        <w:bidi w:val="0"/>
        <w:spacing w:before="0" w:after="0"/>
        <w:jc w:val="left"/>
        <w:rPr/>
      </w:pPr>
      <w:r>
        <w:rPr/>
        <w:t>/Z8S/wCsGZ/SNjjs497x73j3vHvePe8e9497x4YPT3uTD8mz2ct/NsT+jq3EfYvBH/iT/uHjs47OPe</w:t>
      </w:r>
    </w:p>
    <w:p>
      <w:pPr>
        <w:pStyle w:val="PreformattedText"/>
        <w:bidi w:val="0"/>
        <w:spacing w:before="0" w:after="0"/>
        <w:jc w:val="left"/>
        <w:rPr/>
      </w:pPr>
      <w:r>
        <w:rPr/>
        <w:t>8e9497x73j3vHvePe8dn2F2WaGj8u/4uZ7YpVJJSvdHqPlk+7G32MwjAiBZezRdWoSx0VxU6zHQ7x1</w:t>
      </w:r>
    </w:p>
    <w:p>
      <w:pPr>
        <w:pStyle w:val="PreformattedText"/>
        <w:bidi w:val="0"/>
        <w:spacing w:before="0" w:after="0"/>
        <w:jc w:val="left"/>
        <w:rPr/>
      </w:pPr>
      <w:r>
        <w:rPr/>
        <w:t>Z96VYGSyPbkePPr4z9rJLn/+zjmjH/08Pg8fiKH9OD4PH4ih/Tg+Dx+Iof04Pg8YvLiijtqWgl8RfD</w:t>
      </w:r>
    </w:p>
    <w:p>
      <w:pPr>
        <w:pStyle w:val="PreformattedText"/>
        <w:bidi w:val="0"/>
        <w:spacing w:before="0" w:after="0"/>
        <w:jc w:val="left"/>
        <w:rPr/>
      </w:pPr>
      <w:r>
        <w:rPr/>
        <w:t>U6jNU2wjzffFWYWnu+zifE6B0XeD0XfmOyLVeCbTZM/fPrbx+0mOI+wV/4dP5QfZ8JfzbLflqHEfsz</w:t>
      </w:r>
    </w:p>
    <w:p>
      <w:pPr>
        <w:pStyle w:val="PreformattedText"/>
        <w:bidi w:val="0"/>
        <w:spacing w:before="0" w:after="0"/>
        <w:jc w:val="left"/>
        <w:rPr/>
      </w:pPr>
      <w:r>
        <w:rPr/>
        <w:t>4nseM6dnIeGVZy1OVp0ycNl6pZgxTCir2qLokbUhPJoco/a4jZ4J8W7fJ8dmv/i3jN+Bv1YXJ8CeIM</w:t>
      </w:r>
    </w:p>
    <w:p>
      <w:pPr>
        <w:pStyle w:val="PreformattedText"/>
        <w:bidi w:val="0"/>
        <w:spacing w:before="0" w:after="0"/>
        <w:jc w:val="left"/>
        <w:rPr/>
      </w:pPr>
      <w:r>
        <w:rPr/>
        <w:t>5j7Sq5XMOcZBsilom9bmWWhkHV60nMD3mWrCSMY5TMeGfD2TAV5DEePPD9K0ITuXJpzlKIaopiJNLg</w:t>
      </w:r>
    </w:p>
    <w:p>
      <w:pPr>
        <w:pStyle w:val="PreformattedText"/>
        <w:bidi w:val="0"/>
        <w:spacing w:before="0" w:after="0"/>
        <w:jc w:val="left"/>
        <w:rPr/>
      </w:pPr>
      <w:r>
        <w:rPr/>
        <w:t>0MJ05iUcZN3jjxTnMb4pKvje+0qdXLtrLSNFEUyAqnh2+jVlXbM6Nnn7XZx9d/Ev9Az/AP8ACPAJ8B</w:t>
      </w:r>
    </w:p>
    <w:p>
      <w:pPr>
        <w:pStyle w:val="PreformattedText"/>
        <w:bidi w:val="0"/>
        <w:spacing w:before="0" w:after="0"/>
        <w:jc w:val="left"/>
        <w:rPr/>
      </w:pPr>
      <w:r>
        <w:rPr/>
        <w:t>ZLKZXw73Oqb7d5DUvG5LG96VWG1Tx7jUCICYk1j8ZJR73SePCI8vRYeF57jtmen3j0lai1sjTp6d3i</w:t>
      </w:r>
    </w:p>
    <w:p>
      <w:pPr>
        <w:pStyle w:val="PreformattedText"/>
        <w:bidi w:val="0"/>
        <w:spacing w:before="0" w:after="0"/>
        <w:jc w:val="left"/>
        <w:rPr/>
      </w:pPr>
      <w:r>
        <w:rPr/>
        <w:t>v2eT9r2c/wD6tl+k6HF39VHhbxNUj9ZNzDWptZ86oWpnMLU7YiYIjqA7HFq6Mfv3QofP1LdM5On4z7</w:t>
      </w:r>
    </w:p>
    <w:p>
      <w:pPr>
        <w:pStyle w:val="PreformattedText"/>
        <w:bidi w:val="0"/>
        <w:spacing w:before="0" w:after="0"/>
        <w:jc w:val="left"/>
        <w:rPr/>
      </w:pPr>
      <w:r>
        <w:rPr/>
        <w:t>w7xAbzs2L9hrLMZQXEWzJV7bedqvZ05F2xptmBIZGPBX+smJ/Ol8Z93jTxVncd4rP0X6Vo1KuYbVRt</w:t>
      </w:r>
    </w:p>
    <w:p>
      <w:pPr>
        <w:pStyle w:val="PreformattedText"/>
        <w:bidi w:val="0"/>
        <w:spacing w:before="0" w:after="0"/>
        <w:jc w:val="left"/>
        <w:rPr/>
      </w:pPr>
      <w:r>
        <w:rPr/>
        <w:t>w2OGj0jq+G7yJ6mOhJTo4/OmeyeUfXfxL/QM/wD/AAjxbT4FvX8l4dFVaa1zIKalxulIzZGBfVovlQ</w:t>
      </w:r>
    </w:p>
    <w:p>
      <w:pPr>
        <w:pStyle w:val="PreformattedText"/>
        <w:bidi w:val="0"/>
        <w:spacing w:before="0" w:after="0"/>
        <w:jc w:val="left"/>
        <w:rPr/>
      </w:pPr>
      <w:r>
        <w:rPr/>
        <w:t>t7Nygn7fbP6nQ8PHjQnDeGcc236RstrRI3MBhAV0elWsb51rlr2cAJ2fDShmYgmTkbhQMeWdAxhFPH</w:t>
      </w:r>
    </w:p>
    <w:p>
      <w:pPr>
        <w:pStyle w:val="PreformattedText"/>
        <w:bidi w:val="0"/>
        <w:spacing w:before="0" w:after="0"/>
        <w:jc w:val="left"/>
        <w:rPr/>
      </w:pPr>
      <w:r>
        <w:rPr/>
        <w:t>iDwHSzNbP+OvGS30soFMgmMfXso7nZmysDI6VevRYwVCz41zmSWkBrsCJ9r7He+gLX6Rxfs+I/p/Mf</w:t>
      </w:r>
    </w:p>
    <w:p>
      <w:pPr>
        <w:pStyle w:val="PreformattedText"/>
        <w:bidi w:val="0"/>
        <w:spacing w:before="0" w:after="0"/>
        <w:jc w:val="left"/>
        <w:rPr/>
      </w:pPr>
      <w:r>
        <w:rPr/>
        <w:t>pGxxH2Dw9P/vAP8w/Zy382xP6OrcR9i8Ff+Iv+4eI/xGlja/467ZTWCdNYGWnA7y/BXE6z7kcVaNcd</w:t>
      </w:r>
    </w:p>
    <w:p>
      <w:pPr>
        <w:pStyle w:val="PreformattedText"/>
        <w:bidi w:val="0"/>
        <w:spacing w:before="0" w:after="0"/>
        <w:jc w:val="left"/>
        <w:rPr/>
      </w:pPr>
      <w:r>
        <w:rPr/>
        <w:t>qKddNZMeWFoWKw1nyzoPP7HlsUIwVokd5x/txfqfH1oifuesQdOZ+9OeNJ5T2TE/YK/8On8oPs+Ev5</w:t>
      </w:r>
    </w:p>
    <w:p>
      <w:pPr>
        <w:pStyle w:val="PreformattedText"/>
        <w:bidi w:val="0"/>
        <w:spacing w:before="0" w:after="0"/>
        <w:jc w:val="left"/>
        <w:rPr/>
      </w:pPr>
      <w:r>
        <w:rPr/>
        <w:t>tlvy1DiP2Z8YYXC1Cv5O9m3rq1FmoDaa7Hh95jBONah0SuZ5zHAwXg63E6f87xXz/il428a9y8MYfw</w:t>
      </w:r>
    </w:p>
    <w:p>
      <w:pPr>
        <w:pStyle w:val="PreformattedText"/>
        <w:bidi w:val="0"/>
        <w:spacing w:before="0" w:after="0"/>
        <w:jc w:val="left"/>
        <w:rPr/>
      </w:pPr>
      <w:r>
        <w:rPr/>
        <w:t>3DskzvWQpk5mlZohLTrOdXqVl9TcyWHBctu3nrFPxHj4L0dkf1ieG+4kcEJOq1cpjKSLEgcQa+8rrQ</w:t>
      </w:r>
    </w:p>
    <w:p>
      <w:pPr>
        <w:pStyle w:val="PreformattedText"/>
        <w:bidi w:val="0"/>
        <w:spacing w:before="0" w:after="0"/>
        <w:jc w:val="left"/>
        <w:rPr/>
      </w:pPr>
      <w:r>
        <w:rPr/>
        <w:t>zbPMd2nGazmG8NWMhi7NTELRcCxjwBh18ZWQ6IB9tTY2NCY5jx9Trf9LxXz7itW8RYh+JddUbqsOJD</w:t>
      </w:r>
    </w:p>
    <w:p>
      <w:pPr>
        <w:pStyle w:val="PreformattedText"/>
        <w:bidi w:val="0"/>
        <w:spacing w:before="0" w:after="0"/>
        <w:jc w:val="left"/>
        <w:rPr/>
      </w:pPr>
      <w:r>
        <w:rPr/>
        <w:t>BetZQDJBldrlzKymNY11jWPbjjF+D8nkVYr9YPhFOmHt2fO7/XWoES2ImepaRbrIWNsR1aDVi3SR82</w:t>
      </w:r>
    </w:p>
    <w:p>
      <w:pPr>
        <w:pStyle w:val="PreformattedText"/>
        <w:bidi w:val="0"/>
        <w:spacing w:before="0" w:after="0"/>
        <w:jc w:val="left"/>
        <w:rPr/>
      </w:pPr>
      <w:r>
        <w:rPr/>
        <w:t>Zpl4YsXNC2hbx9ipZpujXSGC7rhKgn/wBaKyjyxHGQ8V/rlsrQmEGrHeH6OQ/ljbRDO0QdTcvvmSmf</w:t>
      </w:r>
    </w:p>
    <w:p>
      <w:pPr>
        <w:pStyle w:val="PreformattedText"/>
        <w:bidi w:val="0"/>
        <w:spacing w:before="0" w:after="0"/>
        <w:jc w:val="left"/>
        <w:rPr/>
      </w:pPr>
      <w:r>
        <w:rPr/>
        <w:t>xSlGSh980tuu3xAcDIxPhwtsFOsxHpShpEzoOs6e5HAZBT3rvhYi2u6DTG0FoWdUbI2ILqw+G+du11</w:t>
      </w:r>
    </w:p>
    <w:p>
      <w:pPr>
        <w:pStyle w:val="PreformattedText"/>
        <w:bidi w:val="0"/>
        <w:spacing w:before="0" w:after="0"/>
        <w:jc w:val="left"/>
        <w:rPr/>
      </w:pPr>
      <w:r>
        <w:rPr/>
        <w:t>158D4P8WPr4z9YeHA3YHNisAnJCCvPaIRAwfUEf5ZVGYgoGHL026L8NeH81X7tk8b4pxC3rgt6zE3p</w:t>
      </w:r>
    </w:p>
    <w:p>
      <w:pPr>
        <w:pStyle w:val="PreformattedText"/>
        <w:bidi w:val="0"/>
        <w:spacing w:before="0" w:after="0"/>
        <w:jc w:val="left"/>
        <w:rPr/>
      </w:pPr>
      <w:r>
        <w:rPr/>
        <w:t>al6GRyZXsJMTCfvZ56Ty48U53EeGbN/FX/QvdLoWccAO7t4exNN+gOuLbHTs1zHmMdnH1Ot/0vFfPu</w:t>
      </w:r>
    </w:p>
    <w:p>
      <w:pPr>
        <w:pStyle w:val="PreformattedText"/>
        <w:bidi w:val="0"/>
        <w:spacing w:before="0" w:after="0"/>
        <w:jc w:val="left"/>
        <w:rPr/>
      </w:pPr>
      <w:r>
        <w:rPr/>
        <w:t>E0fEOKdirVmv3pC2klnVRvNW8DrtaudDCYmNdY4/UXFHIXaHV8O14bNK0+rLIHw94e2wyUGG+B1nTX</w:t>
      </w:r>
    </w:p>
    <w:p>
      <w:pPr>
        <w:pStyle w:val="PreformattedText"/>
        <w:bidi w:val="0"/>
        <w:spacing w:before="0" w:after="0"/>
        <w:jc w:val="left"/>
        <w:rPr/>
      </w:pPr>
      <w:r>
        <w:rPr/>
        <w:t>gMlF+9mcZY2Ky2Iv3XvXarRPv65vNndbyN0ys4+0WozMcf8AzW/VrAWvDOS1tZrGVhj/AKGcc/yi2m</w:t>
      </w:r>
    </w:p>
    <w:p>
      <w:pPr>
        <w:pStyle w:val="PreformattedText"/>
        <w:bidi w:val="0"/>
        <w:spacing w:before="0" w:after="0"/>
        <w:jc w:val="left"/>
        <w:rPr/>
      </w:pPr>
      <w:r>
        <w:rPr/>
        <w:t>vHnVq4OnSxX0/kp84+K/F8vsd76AtfpHF+z4j+n8x+kLHEfYPD/wBIB/mH7OW/muJ/R1biPsXgr/xF</w:t>
      </w:r>
    </w:p>
    <w:p>
      <w:pPr>
        <w:pStyle w:val="PreformattedText"/>
        <w:bidi w:val="0"/>
        <w:spacing w:before="0" w:after="0"/>
        <w:jc w:val="left"/>
        <w:rPr/>
      </w:pPr>
      <w:r>
        <w:rPr/>
        <w:t>/wBw8R/iNzNtDVWMV0K0z/zy3EiRD/BVYKJ/hI9ixbtNFFaqltmw450BSEBLGtOfIK1jMzxy8UVf6J</w:t>
      </w:r>
    </w:p>
    <w:p>
      <w:pPr>
        <w:pStyle w:val="PreformattedText"/>
        <w:bidi w:val="0"/>
        <w:spacing w:before="0" w:after="0"/>
        <w:jc w:val="left"/>
        <w:rPr/>
      </w:pPr>
      <w:r>
        <w:rPr/>
        <w:t>kvmXH1nrf0XJfMuPrNW/ouS+ZcfWat/Rcl8y4+s1b+i5L5lx9Zq39FyXzLj6zVv6LkvmXFfGY3P17N</w:t>
      </w:r>
    </w:p>
    <w:p>
      <w:pPr>
        <w:pStyle w:val="PreformattedText"/>
        <w:bidi w:val="0"/>
        <w:spacing w:before="0" w:after="0"/>
        <w:jc w:val="left"/>
        <w:rPr/>
      </w:pPr>
      <w:r>
        <w:rPr/>
        <w:t>62RBXRCLq5aQrJkjBurLXE7Antnn7ORUsdtPKT6Yp/ewF0zmwuPJEKuCyIjyDp9gr/w6fyg+z4S/m2</w:t>
      </w:r>
    </w:p>
    <w:p>
      <w:pPr>
        <w:pStyle w:val="PreformattedText"/>
        <w:bidi w:val="0"/>
        <w:spacing w:before="0" w:after="0"/>
        <w:jc w:val="left"/>
        <w:rPr/>
      </w:pPr>
      <w:r>
        <w:rPr/>
        <w:t>W/LUOI/Zl1Tw54jyeGr2Hd4cio7RJv2CuXdI4MIaS1jElEazAx7UcfX3Of6RP8TwIeIvE+dzSQmJFG</w:t>
      </w:r>
    </w:p>
    <w:p>
      <w:pPr>
        <w:pStyle w:val="PreformattedText"/>
        <w:bidi w:val="0"/>
        <w:spacing w:before="0" w:after="0"/>
        <w:jc w:val="left"/>
        <w:rPr/>
      </w:pPr>
      <w:r>
        <w:rPr/>
        <w:t>Rydy1XGR7CGu1pJEvd014WVczS1RCxTVFK2LYEwQMWY6EBgUaxMc4njzfHediPJHWVP+7KpmePr7nP</w:t>
      </w:r>
    </w:p>
    <w:p>
      <w:pPr>
        <w:pStyle w:val="PreformattedText"/>
        <w:bidi w:val="0"/>
        <w:spacing w:before="0" w:after="0"/>
        <w:jc w:val="left"/>
        <w:rPr/>
      </w:pPr>
      <w:r>
        <w:rPr/>
        <w:t>8ASJ/ieEW/Emdv5p1VcprldbvhCyLcYqCNq17yjnpHPThblMYl6TFqXpMltS0J3AxTAmDWYFGsTHOJ</w:t>
      </w:r>
    </w:p>
    <w:p>
      <w:pPr>
        <w:pStyle w:val="PreformattedText"/>
        <w:bidi w:val="0"/>
        <w:spacing w:before="0" w:after="0"/>
        <w:jc w:val="left"/>
        <w:rPr/>
      </w:pPr>
      <w:r>
        <w:rPr/>
        <w:t>4GtW8dZfpBGg96inefp7tq7VsWS/bPj0h4jzOSzduNdrslbdalYzpqCYaZChfL3oRA8OseH8rdw9mx</w:t>
      </w:r>
    </w:p>
    <w:p>
      <w:pPr>
        <w:pStyle w:val="PreformattedText"/>
        <w:bidi w:val="0"/>
        <w:spacing w:before="0" w:after="0"/>
        <w:jc w:val="left"/>
        <w:rPr/>
      </w:pPr>
      <w:r>
        <w:rPr/>
        <w:t>WOm59BxIYysyRIlSQ+TcETHliY1jjZHCLdN7qlyq1dirarsJT671FBrapgTBAwCjWJjgvEV7MX7Ocl</w:t>
      </w:r>
    </w:p>
    <w:p>
      <w:pPr>
        <w:pStyle w:val="PreformattedText"/>
        <w:bidi w:val="0"/>
        <w:spacing w:before="0" w:after="0"/>
        <w:jc w:val="left"/>
        <w:rPr/>
      </w:pPr>
      <w:r>
        <w:rPr/>
        <w:t>qHxlTsHF0HVRAarFOCRJU1xUOzbpt05ceb47zsR7XVVP/nTx9fc5/pE/xPA5HxHmb2ZuAkay3XWyyV</w:t>
      </w:r>
    </w:p>
    <w:p>
      <w:pPr>
        <w:pStyle w:val="PreformattedText"/>
        <w:bidi w:val="0"/>
        <w:spacing w:before="0" w:after="0"/>
        <w:jc w:val="left"/>
        <w:rPr/>
      </w:pPr>
      <w:r>
        <w:rPr/>
        <w:t>IAiMUqHkCl7zmdBiNSmZ7eMTTymWvXqODQVbEVLLzajHoLpwS6wFPmDsSA+4ICPZER7GUwuNy92lis</w:t>
      </w:r>
    </w:p>
    <w:p>
      <w:pPr>
        <w:pStyle w:val="PreformattedText"/>
        <w:bidi w:val="0"/>
        <w:spacing w:before="0" w:after="0"/>
        <w:jc w:val="left"/>
        <w:rPr/>
      </w:pPr>
      <w:r>
        <w:rPr/>
        <w:t>2IhlaCWaVrgjy88JidhEMbSkdsmPmzrHLiB9r7He+gLX6Rxfs+I/p/MfpCx9h8P/AEgP+Yfs5b+a4n</w:t>
      </w:r>
    </w:p>
    <w:p>
      <w:pPr>
        <w:pStyle w:val="PreformattedText"/>
        <w:bidi w:val="0"/>
        <w:spacing w:before="0" w:after="0"/>
        <w:jc w:val="left"/>
        <w:rPr/>
      </w:pPr>
      <w:r>
        <w:rPr/>
        <w:t>9HVuI+xeCv/EX/AHDxH+I4+qY7bNgO/wBzlpPeLcCewvwkp2L/AN57DMck9tzxG8caERPnxSDR+RZ7</w:t>
      </w:r>
    </w:p>
    <w:p>
      <w:pPr>
        <w:pStyle w:val="PreformattedText"/>
        <w:bidi w:val="0"/>
        <w:spacing w:before="0" w:after="0"/>
        <w:jc w:val="left"/>
        <w:rPr/>
      </w:pPr>
      <w:r>
        <w:rPr/>
        <w:t>oEoRSX8NxHLj3vHvePe8e9497x73ilk6nm2cfbr3EF5OrWaLg19sdw8/c4pZKtOqL9VFtXtwD1iyBL</w:t>
      </w:r>
    </w:p>
    <w:p>
      <w:pPr>
        <w:pStyle w:val="PreformattedText"/>
        <w:bidi w:val="0"/>
        <w:spacing w:before="0" w:after="0"/>
        <w:jc w:val="left"/>
        <w:rPr/>
      </w:pPr>
      <w:r>
        <w:rPr/>
        <w:t>TsMd2k+1PsVs6kNbOBs/HTHbOOvSCXdnMulZhRfgju4j/Dr/w6fyg+z4S/m2W/LUOI/ZlFDH1X3btp</w:t>
      </w:r>
    </w:p>
    <w:p>
      <w:pPr>
        <w:pStyle w:val="PreformattedText"/>
        <w:bidi w:val="0"/>
        <w:spacing w:before="0" w:after="0"/>
        <w:jc w:val="left"/>
        <w:rPr/>
      </w:pPr>
      <w:r>
        <w:rPr/>
        <w:t>kKr1aqjc9zJ+5WpcSRTpH7nAvtuwWHIg1irdvWHWhn7mGRj6dysPu/GzMe1wzIX8ejI4xESVjIYV5X</w:t>
      </w:r>
    </w:p>
    <w:p>
      <w:pPr>
        <w:pStyle w:val="PreformattedText"/>
        <w:bidi w:val="0"/>
        <w:spacing w:before="0" w:after="0"/>
        <w:jc w:val="left"/>
        <w:rPr/>
      </w:pPr>
      <w:r>
        <w:rPr/>
        <w:t>U1gjtY9LFV7ykxHOTlWwfLMcAC43EwhAI9sinQY9rnM8RO/wAOjMxEyJZOxuHX7mduPIdY9yZjiWLX</w:t>
      </w:r>
    </w:p>
    <w:p>
      <w:pPr>
        <w:pStyle w:val="PreformattedText"/>
        <w:bidi w:val="0"/>
        <w:spacing w:before="0" w:after="0"/>
        <w:jc w:val="left"/>
        <w:rPr/>
      </w:pPr>
      <w:r>
        <w:rPr/>
        <w:t>g7hR2IrZXa0uU9k3K1VH7pxw7FZqhZxmQRp1KttcrZtL3jA+5almnmmMyBeSeH5fCxjF0U2zpdTIXC</w:t>
      </w:r>
    </w:p>
    <w:p>
      <w:pPr>
        <w:pStyle w:val="PreformattedText"/>
        <w:bidi w:val="0"/>
        <w:spacing w:before="0" w:after="0"/>
        <w:jc w:val="left"/>
        <w:rPr/>
      </w:pPr>
      <w:r>
        <w:rPr/>
        <w:t>rk161ra2FAqvYLasXDrM6RrPLXSePxvhz1na/s3i7kXFgGJoVLFxwJybuqSqyicyF9Wkpe/YHLUojj</w:t>
      </w:r>
    </w:p>
    <w:p>
      <w:pPr>
        <w:pStyle w:val="PreformattedText"/>
        <w:bidi w:val="0"/>
        <w:spacing w:before="0" w:after="0"/>
        <w:jc w:val="left"/>
        <w:rPr/>
      </w:pPr>
      <w:r>
        <w:rPr/>
        <w:t>0NgAQdqKrbrTsu6FdFVJqWbWntMtOq8BjQZnUuPxvhz1na/s3j8b4c9Z2v7N4d4RtLTOaTkK+NlaHC</w:t>
      </w:r>
    </w:p>
    <w:p>
      <w:pPr>
        <w:pStyle w:val="PreformattedText"/>
        <w:bidi w:val="0"/>
        <w:spacing w:before="0" w:after="0"/>
        <w:jc w:val="left"/>
        <w:rPr/>
      </w:pPr>
      <w:r>
        <w:rPr/>
        <w:t>1J2bfR7vsdyja2Hj26TGvPSeE4vxAlQnaR3inaqsJ1G2uJ2s6DyWqZYg50MZGCHWJ00IZnjw74myMV</w:t>
      </w:r>
    </w:p>
    <w:p>
      <w:pPr>
        <w:pStyle w:val="PreformattedText"/>
        <w:bidi w:val="0"/>
        <w:spacing w:before="0" w:after="0"/>
        <w:jc w:val="left"/>
        <w:rPr/>
      </w:pPr>
      <w:r>
        <w:rPr/>
        <w:t>BxvicSPHQqx1LIxAQ0O8q2DC+smdw7SLl77SeX2e99AWv0ji/Z8R/T+Y/SFj7D4f+kB/zD9nLfzXE/</w:t>
      </w:r>
    </w:p>
    <w:p>
      <w:pPr>
        <w:pStyle w:val="PreformattedText"/>
        <w:bidi w:val="0"/>
        <w:spacing w:before="0" w:after="0"/>
        <w:jc w:val="left"/>
        <w:rPr/>
      </w:pPr>
      <w:r>
        <w:rPr/>
        <w:t>o6txH2LwV/4i/7h4j/ABDHUzDfWUzvt2J973WpMMID/Bezav8A3/snjknuqeHUDjh0nUJus0fkDjnP</w:t>
      </w:r>
    </w:p>
    <w:p>
      <w:pPr>
        <w:pStyle w:val="PreformattedText"/>
        <w:bidi w:val="0"/>
        <w:spacing w:before="0" w:after="0"/>
        <w:jc w:val="left"/>
        <w:rPr/>
      </w:pPr>
      <w:r>
        <w:rPr/>
        <w:t>nCwhSXZzTxH2B+IYersLZmFxM6z3K7JuT29u18NH3IiPYuY62O+tfqvqPH21WFko9PanaXLjIYi38o</w:t>
      </w:r>
    </w:p>
    <w:p>
      <w:pPr>
        <w:pStyle w:val="PreformattedText"/>
        <w:bidi w:val="0"/>
        <w:spacing w:before="0" w:after="0"/>
        <w:jc w:val="left"/>
        <w:rPr/>
      </w:pPr>
      <w:r>
        <w:rPr/>
        <w:t>xtx9Nk6aQcoZIQwfwGjG4fcniP8Kv/AA6fyg+z4S/m2W/LUOI/Zm3+tG3TTd8TeIWljPDKLEcg3m9V</w:t>
      </w:r>
    </w:p>
    <w:p>
      <w:pPr>
        <w:pStyle w:val="PreformattedText"/>
        <w:bidi w:val="0"/>
        <w:spacing w:before="0" w:after="0"/>
        <w:jc w:val="left"/>
        <w:rPr/>
      </w:pPr>
      <w:r>
        <w:rPr/>
        <w:t>ZXaJgt81G2X7ZgjQsRjSeDy3iXO5HIWms6oidgwrVp3QQjTprkKtNYEMaCsRiJjXt4YmveLP4hqTXO</w:t>
      </w:r>
    </w:p>
    <w:p>
      <w:pPr>
        <w:pStyle w:val="PreformattedText"/>
        <w:bidi w:val="0"/>
        <w:spacing w:before="0" w:after="0"/>
        <w:jc w:val="left"/>
        <w:rPr/>
      </w:pPr>
      <w:r>
        <w:rPr/>
        <w:t>Fzz7FuqopjQGU2SzvFPb5QAukcTOo66FCHMBaydkFtlaR6aV9SzB7Ehz2KDXQY8kcYavSyuSoonwVj</w:t>
      </w:r>
    </w:p>
    <w:p>
      <w:pPr>
        <w:pStyle w:val="PreformattedText"/>
        <w:bidi w:val="0"/>
        <w:spacing w:before="0" w:after="0"/>
        <w:jc w:val="left"/>
        <w:rPr/>
      </w:pPr>
      <w:r>
        <w:rPr/>
        <w:t>mkmnes1lk2c54iGWSCWAMnIhEa9ukcLu47xV4hqWlTqDVZe99vaYy+QastOYlEiXljjB+PMzXUPiXB</w:t>
      </w:r>
    </w:p>
    <w:p>
      <w:pPr>
        <w:pStyle w:val="PreformattedText"/>
        <w:bidi w:val="0"/>
        <w:spacing w:before="0" w:after="0"/>
        <w:jc w:val="left"/>
        <w:rPr/>
      </w:pPr>
      <w:r>
        <w:rPr/>
        <w:t>5VdB99aYT31R3yxVnZAAIdG3JKcQjoAOCYHSOXHjSxUsPqWB8SUunYrNNDl7874SA9jVkJjuApiefZ</w:t>
      </w:r>
    </w:p>
    <w:p>
      <w:pPr>
        <w:pStyle w:val="PreformattedText"/>
        <w:bidi w:val="0"/>
        <w:spacing w:before="0" w:after="0"/>
        <w:jc w:val="left"/>
        <w:rPr/>
      </w:pPr>
      <w:r>
        <w:rPr/>
        <w:t>PAzPiHOdn/8AFr/8fwan5zLvSwZBiW5O4xTAnlIGs3SJjPtTxlRj/wDI/Ifprw/xfmfEGbj+W2oiIy</w:t>
      </w:r>
    </w:p>
    <w:p>
      <w:pPr>
        <w:pStyle w:val="PreformattedText"/>
        <w:bidi w:val="0"/>
        <w:spacing w:before="0" w:after="0"/>
        <w:jc w:val="left"/>
        <w:rPr/>
      </w:pPr>
      <w:r>
        <w:rPr/>
        <w:t>t6IiIeekRHX5RHH1hznra//H8eGWGw2tb4mwpsYwyNjDLKVpIzMpkiIp8s8Z79UuTIMd4mx2Pp+IPC</w:t>
      </w:r>
    </w:p>
    <w:p>
      <w:pPr>
        <w:pStyle w:val="PreformattedText"/>
        <w:bidi w:val="0"/>
        <w:spacing w:before="0" w:after="0"/>
        <w:jc w:val="left"/>
        <w:rPr/>
      </w:pPr>
      <w:r>
        <w:rPr/>
        <w:t>2SPSZNjqxSyU8tx9AhkbKf8AhK57h84NwXsLl6x08njXnWt1z+5MOwwLsYloTBAceaYTExynj9S3up</w:t>
      </w:r>
    </w:p>
    <w:p>
      <w:pPr>
        <w:pStyle w:val="PreformattedText"/>
        <w:bidi w:val="0"/>
        <w:spacing w:before="0" w:after="0"/>
        <w:jc w:val="left"/>
        <w:rPr/>
      </w:pPr>
      <w:r>
        <w:rPr/>
        <w:t>T+h1cR9mvfQFr9I4v2fEf0/mP0hY+w+H/pAf8AMP2ct/NcT+jq3EfYvBX/AIi/7h4j/ELucaPxmSb3</w:t>
      </w:r>
    </w:p>
    <w:p>
      <w:pPr>
        <w:pStyle w:val="PreformattedText"/>
        <w:bidi w:val="0"/>
        <w:spacing w:before="0" w:after="0"/>
        <w:jc w:val="left"/>
        <w:rPr/>
      </w:pPr>
      <w:r>
        <w:rPr/>
        <w:t>arMx2VKhTDCGfadamYn+Cj2Mtm36dPG0X2YEv+FaI6IR5Ob3yIR7pcPu2Tltm3YbZsNL3zHvZLWsKf</w:t>
      </w:r>
    </w:p>
    <w:p>
      <w:pPr>
        <w:pStyle w:val="PreformattedText"/>
        <w:bidi w:val="0"/>
        <w:spacing w:before="0" w:after="0"/>
        <w:jc w:val="left"/>
        <w:rPr/>
      </w:pPr>
      <w:r>
        <w:rPr/>
        <w:t>bMymeI+wUwMttbLDOLdrPLe+RKoWnZu72Aj7kFPs0PEKA0RmUd3tzH/wDEKIiIkXLl16chEfwU8R/h</w:t>
      </w:r>
    </w:p>
    <w:p>
      <w:pPr>
        <w:pStyle w:val="PreformattedText"/>
        <w:bidi w:val="0"/>
        <w:spacing w:before="0" w:after="0"/>
        <w:jc w:val="left"/>
        <w:rPr/>
      </w:pPr>
      <w:r>
        <w:rPr/>
        <w:t>V/4dP5QfZ8JfzbLflqHEfsz+qzLUdW0MRarVMj041FLe7W8YT26chEMhWlWs/dNj2+K+VzHhul4qoL</w:t>
      </w:r>
    </w:p>
    <w:p>
      <w:pPr>
        <w:pStyle w:val="PreformattedText"/>
        <w:bidi w:val="0"/>
        <w:spacing w:before="0" w:after="0"/>
        <w:jc w:val="left"/>
        <w:rPr/>
      </w:pPr>
      <w:r>
        <w:rPr/>
        <w:t>Q9TMTf6XRkmhtCwMPr265NRPZBrKPtToUYnwoH6mPDWMLKd/0vsoYCyCe44y5keaBwaZPqRT2e+jTd</w:t>
      </w:r>
    </w:p>
    <w:p>
      <w:pPr>
        <w:pStyle w:val="PreformattedText"/>
        <w:bidi w:val="0"/>
        <w:spacing w:before="0" w:after="0"/>
        <w:jc w:val="left"/>
        <w:rPr/>
      </w:pPr>
      <w:r>
        <w:rPr/>
        <w:t>rx4mxtFC6tKj4vu16tZUbVISGSnYpQRyBa45DHZEcY6/4x/WDHhXLL8OVKqMZKln1seGTy7VXdTAp+</w:t>
      </w:r>
    </w:p>
    <w:p>
      <w:pPr>
        <w:pStyle w:val="PreformattedText"/>
        <w:bidi w:val="0"/>
        <w:spacing w:before="0" w:after="0"/>
        <w:jc w:val="left"/>
        <w:rPr/>
      </w:pPr>
      <w:r>
        <w:rPr/>
        <w:t>MsOaH/ACfFvxBS8d5PxDhcV1SyHohSCYvuyostUxVepcuzMo57QV1CifN4w/gD9XtFtHwRg3rsFaat</w:t>
      </w:r>
    </w:p>
    <w:p>
      <w:pPr>
        <w:pStyle w:val="PreformattedText"/>
        <w:bidi w:val="0"/>
        <w:spacing w:before="0" w:after="0"/>
        <w:jc w:val="left"/>
        <w:rPr/>
      </w:pPr>
      <w:r>
        <w:rPr/>
        <w:t>lc8nYT1oTCUtKbEU4J5NIn/HOeW4hHbqXiTN5vw/V8U4uj4kHvOCuDWOte7zf8OU0dQbla3Xnu1iwD</w:t>
      </w:r>
    </w:p>
    <w:p>
      <w:pPr>
        <w:pStyle w:val="PreformattedText"/>
        <w:bidi w:val="0"/>
        <w:spacing w:before="0" w:after="0"/>
        <w:jc w:val="left"/>
        <w:rPr/>
      </w:pPr>
      <w:r>
        <w:rPr/>
        <w:t>o3LLzlxppPPiJH9Q/h6I9qEeHv/h3jI4nE/qbwOFyF5PRr5ZUYpTscUlE96TNHC1bBNDTlHUGJ8use</w:t>
      </w:r>
    </w:p>
    <w:p>
      <w:pPr>
        <w:pStyle w:val="PreformattedText"/>
        <w:bidi w:val="0"/>
        <w:spacing w:before="0" w:after="0"/>
        <w:jc w:val="left"/>
        <w:rPr/>
      </w:pPr>
      <w:r>
        <w:rPr/>
        <w:t>bOV17f7nZD9NeH+LSx/UT4dKV2XrNnd/D0dUwYQkyf8A/nddTmNeP/0EeHv9D4e/+HeMPeVRVi693x</w:t>
      </w:r>
    </w:p>
    <w:p>
      <w:pPr>
        <w:pStyle w:val="PreformattedText"/>
        <w:bidi w:val="0"/>
        <w:spacing w:before="0" w:after="0"/>
        <w:jc w:val="left"/>
        <w:rPr/>
      </w:pPr>
      <w:r>
        <w:rPr/>
        <w:t>lj7dbGoLejHosZtTk0kntDcqqs4AZ0jkPHpXF2WUsjjsXgbVO0rTelylskZ0mJExnsISiRMZmJiYng</w:t>
      </w:r>
    </w:p>
    <w:p>
      <w:pPr>
        <w:pStyle w:val="PreformattedText"/>
        <w:bidi w:val="0"/>
        <w:spacing w:before="0" w:after="0"/>
        <w:jc w:val="left"/>
        <w:rPr/>
      </w:pPr>
      <w:r>
        <w:rPr/>
        <w:t>PHPh2sCvH3hmuNXxBhq8asyCViTSSpfnNbJxBOolzk43o5nHm/qTn20I/QyuI+zXvoC1+kcX7PiP6f</w:t>
      </w:r>
    </w:p>
    <w:p>
      <w:pPr>
        <w:pStyle w:val="PreformattedText"/>
        <w:bidi w:val="0"/>
        <w:spacing w:before="0" w:after="0"/>
        <w:jc w:val="left"/>
        <w:rPr/>
      </w:pPr>
      <w:r>
        <w:rPr/>
        <w:t>zH6QsfYfD/ANID/mH7OW/muJ/R1biPsVKfEON9ITju8dz/AJZfq9HvfQ7x8itVup1O7B77XTTl5ePM</w:t>
      </w:r>
    </w:p>
    <w:p>
      <w:pPr>
        <w:pStyle w:val="PreformattedText"/>
        <w:bidi w:val="0"/>
        <w:spacing w:before="0" w:after="0"/>
        <w:jc w:val="left"/>
        <w:rPr/>
      </w:pPr>
      <w:r>
        <w:rPr/>
        <w:t>wGn/AFrm5/8APkuP6j/7TzH9ocf1J/2nmP7Q4/qT/tPMf2hx/Un/AGnmP7Q4/qT/ALTzH9ocf1J/2n</w:t>
      </w:r>
    </w:p>
    <w:p>
      <w:pPr>
        <w:pStyle w:val="PreformattedText"/>
        <w:bidi w:val="0"/>
        <w:spacing w:before="0" w:after="0"/>
        <w:jc w:val="left"/>
        <w:rPr/>
      </w:pPr>
      <w:r>
        <w:rPr/>
        <w:t>mP7Q4/qT/tPMf2hx/Un/aeY/tDjO3q2I6Vmlh8nbrs9IZU+m+vSc5R7GXiWW0widJiYn/CrUq477Ft</w:t>
      </w:r>
    </w:p>
    <w:p>
      <w:pPr>
        <w:pStyle w:val="PreformattedText"/>
        <w:bidi w:val="0"/>
        <w:spacing w:before="0" w:after="0"/>
        <w:jc w:val="left"/>
        <w:rPr/>
      </w:pPr>
      <w:r>
        <w:rPr/>
        <w:t>6qyR++a44WEfa3FxSxtf8TSrKrjPZJdMYgmF+G0tSn3Z9jFeGEH8ZlbHf7sR/wAyozHQWcfevuFBR7</w:t>
      </w:r>
    </w:p>
    <w:p>
      <w:pPr>
        <w:pStyle w:val="PreformattedText"/>
        <w:bidi w:val="0"/>
        <w:spacing w:before="0" w:after="0"/>
        <w:jc w:val="left"/>
        <w:rPr/>
      </w:pPr>
      <w:r>
        <w:rPr/>
        <w:t>qOI+wi1ZSDFkJgYzoQGE7hIZ8kiUcYzLDprcqrN0D2BZD4q0uP4OyBD+17GUprDfcqhGTx8RGpd7ow</w:t>
      </w:r>
    </w:p>
    <w:p>
      <w:pPr>
        <w:pStyle w:val="PreformattedText"/>
        <w:bidi w:val="0"/>
        <w:spacing w:before="0" w:after="0"/>
        <w:jc w:val="left"/>
        <w:rPr/>
      </w:pPr>
      <w:r>
        <w:rPr/>
        <w:t>TOmEff2USao/hOI/wq/8On8oPs1G+IMZ39lEWhVLvmQq9IXysmxpStVoPdKo99r2ceZgdP8ArXNT/w</w:t>
      </w:r>
    </w:p>
    <w:p>
      <w:pPr>
        <w:pStyle w:val="PreformattedText"/>
        <w:bidi w:val="0"/>
        <w:spacing w:before="0" w:after="0"/>
        <w:jc w:val="left"/>
        <w:rPr/>
      </w:pPr>
      <w:r>
        <w:rPr/>
        <w:t>CfI8f1J/2nmP7Q4/qT/tPMf2hx/Un/AGnmP7Q4/qT/ALTzH9ocf1J/2nmP7Q4/qT/tPMf2hx/Un/ae</w:t>
      </w:r>
    </w:p>
    <w:p>
      <w:pPr>
        <w:pStyle w:val="PreformattedText"/>
        <w:bidi w:val="0"/>
        <w:spacing w:before="0" w:after="0"/>
        <w:jc w:val="left"/>
        <w:rPr/>
      </w:pPr>
      <w:r>
        <w:rPr/>
        <w:t>Y/tDj+pP+08x/aHGWxWNT3anV7h0U9VztnWxtOwz4x7GtLc1szzme39kMn4J8cVZv+B8/wBSGz0zf6</w:t>
      </w:r>
    </w:p>
    <w:p>
      <w:pPr>
        <w:pStyle w:val="PreformattedText"/>
        <w:bidi w:val="0"/>
        <w:spacing w:before="0" w:after="0"/>
        <w:jc w:val="left"/>
        <w:rPr/>
      </w:pPr>
      <w:r>
        <w:rPr/>
        <w:t>MdYEV2CJatLE0niMFMq+NS0d643TPE3/1eeO8NlcM+eopNpkWm01l/wRXcaVjrkE8tDSkx7C58H4jz</w:t>
      </w:r>
    </w:p>
    <w:p>
      <w:pPr>
        <w:pStyle w:val="PreformattedText"/>
        <w:bidi w:val="0"/>
        <w:spacing w:before="0" w:after="0"/>
        <w:jc w:val="left"/>
        <w:rPr/>
      </w:pPr>
      <w:r>
        <w:rPr/>
        <w:t>3iav4q8aIr2AxOFxMhBoc9B12CKFNskiXLYQTYsyAQuS2rk+2/4lyIKrvzOcblrC18k1+9XO8EsJLn</w:t>
      </w:r>
    </w:p>
    <w:p>
      <w:pPr>
        <w:pStyle w:val="PreformattedText"/>
        <w:bidi w:val="0"/>
        <w:spacing w:before="0" w:after="0"/>
        <w:jc w:val="left"/>
        <w:rPr/>
      </w:pPr>
      <w:r>
        <w:rPr/>
        <w:t>00iWms89I58Yk6titdBXgrGKYddy3gDCzGfsCBEsiiClFgD0+9OJ8vA5fCF1EN2KyuJYZDUytQZ16b</w:t>
      </w:r>
    </w:p>
    <w:p>
      <w:pPr>
        <w:pStyle w:val="PreformattedText"/>
        <w:bidi w:val="0"/>
        <w:spacing w:before="0" w:after="0"/>
        <w:jc w:val="left"/>
        <w:rPr/>
      </w:pPr>
      <w:r>
        <w:rPr/>
        <w:t>dNenYVumUuiJJZT5RkhKp+tbwPdqVamavrqZrA/FparLWBYxpqqjOta6JhPeFe8PXqhOk6l4l8Ff3j</w:t>
      </w:r>
    </w:p>
    <w:p>
      <w:pPr>
        <w:pStyle w:val="PreformattedText"/>
        <w:bidi w:val="0"/>
        <w:spacing w:before="0" w:after="0"/>
        <w:jc w:val="left"/>
        <w:rPr/>
      </w:pPr>
      <w:r>
        <w:rPr/>
        <w:t>wuEyOR8RKbvydpS+gutd8P5MWGiWg4gsBjzAZjlu+1PED/APMnwVOn/wB4j5xxfyH/AMxPBbu407Nv</w:t>
      </w:r>
    </w:p>
    <w:p>
      <w:pPr>
        <w:pStyle w:val="PreformattedText"/>
        <w:bidi w:val="0"/>
        <w:spacing w:before="0" w:after="0"/>
        <w:jc w:val="left"/>
        <w:rPr/>
      </w:pPr>
      <w:r>
        <w:rPr/>
        <w:t>pd7gOr3dJt6cH1j2ye3SOU8Xm5C9VorteFshWrnbeuuDbHpPDWeiBtIRlnd6xlp7QzxYZ/8AMrwV8d</w:t>
      </w:r>
    </w:p>
    <w:p>
      <w:pPr>
        <w:pStyle w:val="PreformattedText"/>
        <w:bidi w:val="0"/>
        <w:spacing w:before="0" w:after="0"/>
        <w:jc w:val="left"/>
        <w:rPr/>
      </w:pPr>
      <w:r>
        <w:rPr/>
        <w:t>Yc6I7zHKGsI9J/lHbGvH/6SfBX9Jj5xxQxjcrj71fCeJ8P3jK0mwWPNSbtR7XC3WYgUjMwf3sjPF99</w:t>
      </w:r>
    </w:p>
    <w:p>
      <w:pPr>
        <w:pStyle w:val="PreformattedText"/>
        <w:bidi w:val="0"/>
        <w:spacing w:before="0" w:after="0"/>
        <w:jc w:val="left"/>
        <w:rPr/>
      </w:pPr>
      <w:r>
        <w:rPr/>
        <w:t>G1WuJHD4dRNquXYVDBQUkvqKIh3jBRrHFbPY/c1HKvlcfv2ryOOIolqZ+5hwe+Uf3Bx7WsT+ryz4dv</w:t>
      </w:r>
    </w:p>
    <w:p>
      <w:pPr>
        <w:pStyle w:val="PreformattedText"/>
        <w:bidi w:val="0"/>
        <w:spacing w:before="0" w:after="0"/>
        <w:jc w:val="left"/>
        <w:rPr/>
      </w:pPr>
      <w:r>
        <w:rPr/>
        <w:t>0bFezkLl5dWsxEWK6WUg3RZprLqVWLee0xKI0ZrHbxH2a99AWv0ji/Z8R/T2X/AEhY+w+H/pAf8w/Z</w:t>
      </w:r>
    </w:p>
    <w:p>
      <w:pPr>
        <w:pStyle w:val="PreformattedText"/>
        <w:bidi w:val="0"/>
        <w:spacing w:before="0" w:after="0"/>
        <w:jc w:val="left"/>
        <w:rPr/>
      </w:pPr>
      <w:r>
        <w:rPr/>
        <w:t>y382xX6OrcR/iniyfa8NZ2f3MXa4jiP8BuVYOqMOncGscpu2oNSY9qemnqF7kwPs5i8B76dV3ovH+U</w:t>
      </w:r>
    </w:p>
    <w:p>
      <w:pPr>
        <w:pStyle w:val="PreformattedText"/>
        <w:bidi w:val="0"/>
        <w:spacing w:before="0" w:after="0"/>
        <w:jc w:val="left"/>
        <w:rPr/>
      </w:pPr>
      <w:r>
        <w:rPr/>
        <w:t>e6Y+ZV1A5ROyzY6jo/hOI+xZTANLzqrIyNSJ/4h+irIx+Cp8DP22+zlcesOnTc30jj4jkEU7sy0Fr5</w:t>
      </w:r>
    </w:p>
    <w:p>
      <w:pPr>
        <w:pStyle w:val="PreformattedText"/>
        <w:bidi w:val="0"/>
        <w:spacing w:before="0" w:after="0"/>
        <w:jc w:val="left"/>
        <w:rPr/>
      </w:pPr>
      <w:r>
        <w:rPr/>
        <w:t>R5lZu9X/ACf+FX/h0/lB+y+Ih9r0R+g8ZP7I6yMcawMcacSURzn2IOY5xxoca8e9jj3vGzTlx7yOPe</w:t>
      </w:r>
    </w:p>
    <w:p>
      <w:pPr>
        <w:pStyle w:val="PreformattedText"/>
        <w:bidi w:val="0"/>
        <w:spacing w:before="0" w:after="0"/>
        <w:jc w:val="left"/>
        <w:rPr/>
      </w:pPr>
      <w:r>
        <w:rPr/>
        <w:t>8aDHElEc59jfpz+ztyGMitL21Tpl3pZNX0mNQ6dBBip3764+XjzFYX9ui/57x+KwXq+x8+4t33wPXu</w:t>
      </w:r>
    </w:p>
    <w:p>
      <w:pPr>
        <w:pStyle w:val="PreformattedText"/>
        <w:bidi w:val="0"/>
        <w:spacing w:before="0" w:after="0"/>
        <w:jc w:val="left"/>
        <w:rPr/>
      </w:pPr>
      <w:r>
        <w:rPr/>
        <w:t>2n23bI2h1bLSczZEyUwO8+XP7DVydSFzZpNhyeqMmvdETHnjBBMxz9vjzFYX9ui/57xyVgvV9j59w/</w:t>
      </w:r>
    </w:p>
    <w:p>
      <w:pPr>
        <w:pStyle w:val="PreformattedText"/>
        <w:bidi w:val="0"/>
        <w:spacing w:before="0" w:after="0"/>
        <w:jc w:val="left"/>
        <w:rPr/>
      </w:pPr>
      <w:r>
        <w:rPr/>
        <w:t>N5Qa8XLIIBkVVkpOldIJDaBsbMeYHPn9h81eH/AG6T/nnHmqwX7dCx8+4/E4H1fY+f8ficD6vsfP8A</w:t>
      </w:r>
    </w:p>
    <w:p>
      <w:pPr>
        <w:pStyle w:val="PreformattedText"/>
        <w:bidi w:val="0"/>
        <w:spacing w:before="0" w:after="0"/>
        <w:jc w:val="left"/>
        <w:rPr/>
      </w:pPr>
      <w:r>
        <w:rPr/>
        <w:t>j8TgfV9j5/x+JwPq+x8/4/E4H1fY+f8AH4nA+r7Hz/j8TgfV9j5/x+JwPq+x8/4/E4H1fY+f8ficD6</w:t>
      </w:r>
    </w:p>
    <w:p>
      <w:pPr>
        <w:pStyle w:val="PreformattedText"/>
        <w:bidi w:val="0"/>
        <w:spacing w:before="0" w:after="0"/>
        <w:jc w:val="left"/>
        <w:rPr/>
      </w:pPr>
      <w:r>
        <w:rPr/>
        <w:t>vsfP8Ai/i7asNFbJUrVCx0qLwb0LiDrt6ZTcKBPpsnSdJ5+xH+Ayli047pteVhh2K7GuNkgAczGwvz</w:t>
      </w:r>
    </w:p>
    <w:p>
      <w:pPr>
        <w:pStyle w:val="PreformattedText"/>
        <w:bidi w:val="0"/>
        <w:spacing w:before="0" w:after="0"/>
        <w:jc w:val="left"/>
        <w:rPr/>
      </w:pPr>
      <w:r>
        <w:rPr/>
        <w:t>REI0jTjzFYX9ui/57w6vphlQ5TE9RNF4uX1AkN6im6UCwNdYnSefHZ9jDK4yVd5BbVbXhLEsW4dpCw</w:t>
      </w:r>
    </w:p>
    <w:p>
      <w:pPr>
        <w:pStyle w:val="PreformattedText"/>
        <w:bidi w:val="0"/>
        <w:spacing w:before="0" w:after="0"/>
        <w:jc w:val="left"/>
        <w:rPr/>
      </w:pPr>
      <w:r>
        <w:rPr/>
        <w:t>BIJmInSY59sRx5qsJ+3Rf894/FYL1fY+fcUrOYTQB9JbUrZSrsQRqaQnsbve7dCyGZHs03T/hCY++A</w:t>
      </w:r>
    </w:p>
    <w:p>
      <w:pPr>
        <w:pStyle w:val="PreformattedText"/>
        <w:bidi w:val="0"/>
        <w:spacing w:before="0" w:after="0"/>
        <w:jc w:val="left"/>
        <w:rPr/>
      </w:pPr>
      <w:r>
        <w:rPr/>
        <w:t>hONezUZ1jX9zjzV4b9uk/wCecearBf0Cx8+4/E4H1fY+f8ficD6vsfP+PxOB9X2Pn/H4nA+r7Hz/AI</w:t>
      </w:r>
    </w:p>
    <w:p>
      <w:pPr>
        <w:pStyle w:val="PreformattedText"/>
        <w:bidi w:val="0"/>
        <w:spacing w:before="0" w:after="0"/>
        <w:jc w:val="left"/>
        <w:rPr/>
      </w:pPr>
      <w:r>
        <w:rPr/>
        <w:t>/E4H1fY+f8ficD6vsfP+PxOB9X2Pn/AB+JwPq+x8/4/E4H1fY+f8ficD6vsfPuLedyUJi7e7v1orLJ</w:t>
      </w:r>
    </w:p>
    <w:p>
      <w:pPr>
        <w:pStyle w:val="PreformattedText"/>
        <w:bidi w:val="0"/>
        <w:spacing w:before="0" w:after="0"/>
        <w:jc w:val="left"/>
        <w:rPr/>
      </w:pPr>
      <w:r>
        <w:rPr/>
        <w:t>Sf5NVRTXsAjYUfFV4159vEfsdcZXzXhnExSJIHHiDMqxRO68MmJrQxZ9YQ6fne1rHH1z/Vp/tlV/iO</w:t>
      </w:r>
    </w:p>
    <w:p>
      <w:pPr>
        <w:pStyle w:val="PreformattedText"/>
        <w:bidi w:val="0"/>
        <w:spacing w:before="0" w:after="0"/>
        <w:jc w:val="left"/>
        <w:rPr/>
      </w:pPr>
      <w:r>
        <w:rPr/>
        <w:t>Prn+rT/bKr/EcfXP8AVp/tlV/iOPrn+rT/AGyq/wARx9c/1af7ZVf4jj65/q0/2yq/xHH1z/Vp/tlV</w:t>
      </w:r>
    </w:p>
    <w:p>
      <w:pPr>
        <w:pStyle w:val="PreformattedText"/>
        <w:bidi w:val="0"/>
        <w:spacing w:before="0" w:after="0"/>
        <w:jc w:val="left"/>
        <w:rPr/>
      </w:pPr>
      <w:r>
        <w:rPr/>
        <w:t>/iOPrn+rT/bKr/EcfXP9Wn+2VX+I4+uf6tP9sqv8Rx9c/wBWn+2VX+I4+uf6tP8AbKr/ABHH1z/Vp/</w:t>
      </w:r>
    </w:p>
    <w:p>
      <w:pPr>
        <w:pStyle w:val="PreformattedText"/>
        <w:bidi w:val="0"/>
        <w:spacing w:before="0" w:after="0"/>
        <w:jc w:val="left"/>
        <w:rPr/>
      </w:pPr>
      <w:r>
        <w:rPr/>
        <w:t>tlV/iOPrn+rT/bKr/EcfXP9Wn+2VX+I4+uf6tP9sqv8Rx9c/1af7ZVf4jj65/q0/2yq/xHH1z/AFaf</w:t>
      </w:r>
    </w:p>
    <w:p>
      <w:pPr>
        <w:pStyle w:val="PreformattedText"/>
        <w:bidi w:val="0"/>
        <w:spacing w:before="0" w:after="0"/>
        <w:jc w:val="left"/>
        <w:rPr/>
      </w:pPr>
      <w:r>
        <w:rPr/>
        <w:t>7ZVf4jj65/q0/wBsqv8AEcfXP9Wn+2VX+I4uYllvH3m0jADtYq2N7Hu3qW3WtaCBFwxDNJ/CiY+x9n</w:t>
      </w:r>
    </w:p>
    <w:p>
      <w:pPr>
        <w:pStyle w:val="PreformattedText"/>
        <w:bidi w:val="0"/>
        <w:spacing w:before="0" w:after="0"/>
        <w:jc w:val="left"/>
        <w:rPr/>
      </w:pPr>
      <w:r>
        <w:rPr/>
        <w:t>HZx2fY+zjs+xdnHZx2cdnHZx2cdnHZx2cdnHZx2f4fZx2cdn2Ts47OOz7B2cdnHZx2cdnHZx2cdnHZ</w:t>
      </w:r>
    </w:p>
    <w:p>
      <w:pPr>
        <w:pStyle w:val="PreformattedText"/>
        <w:bidi w:val="0"/>
        <w:spacing w:before="0" w:after="0"/>
        <w:jc w:val="left"/>
        <w:rPr/>
      </w:pPr>
      <w:r>
        <w:rPr/>
        <w:t>x2cdnHZ+x+hcdnHZx2cdnHZx2cdnHZx2cdnHZx2cdnHZx2cdnHZx2cdnHZx2ceb9i/vF6Xbv9Aemu6</w:t>
      </w:r>
    </w:p>
    <w:p>
      <w:pPr>
        <w:pStyle w:val="PreformattedText"/>
        <w:bidi w:val="0"/>
        <w:spacing w:before="0" w:after="0"/>
        <w:jc w:val="left"/>
        <w:rPr/>
      </w:pPr>
      <w:r>
        <w:rPr/>
        <w:t>9zDbu9Hd+7v1e8a6a+bu0/a9ijmDy7apW+86oGmDYDu9yxV9/NgJndCdezy/YMP4cZbKiGUc5RWgVD</w:t>
      </w:r>
    </w:p>
    <w:p>
      <w:pPr>
        <w:pStyle w:val="PreformattedText"/>
        <w:bidi w:val="0"/>
        <w:spacing w:before="0" w:after="0"/>
        <w:jc w:val="left"/>
        <w:rPr/>
      </w:pPr>
      <w:r>
        <w:rPr/>
        <w:t>yT0qj7OsKk1QevR099HbxhEpy7ct6WTeaRNphU6PdDrDERA2H79/X9zTTij4dxU1xv5DvPQm2wk1/w</w:t>
      </w:r>
    </w:p>
    <w:p>
      <w:pPr>
        <w:pStyle w:val="PreformattedText"/>
        <w:bidi w:val="0"/>
        <w:spacing w:before="0" w:after="0"/>
        <w:jc w:val="left"/>
        <w:rPr/>
      </w:pPr>
      <w:r>
        <w:rPr/>
        <w:t>CSU7F5vUYC2kPxNYtPNnnxRp50qBtyFdllHcLDLAdNTOkXUliEbS3fb4wvh47JUwytwapWgXDiTBCZ</w:t>
      </w:r>
    </w:p>
    <w:p>
      <w:pPr>
        <w:pStyle w:val="PreformattedText"/>
        <w:bidi w:val="0"/>
        <w:spacing w:before="0" w:after="0"/>
        <w:jc w:val="left"/>
        <w:rPr/>
      </w:pPr>
      <w:r>
        <w:rPr/>
        <w:t>b4VJrg/e+3HGA6GZdl/TXpXd1aQVO7+jvRummyxY6nV7/wC5pt9mjmDzDapW+86oGmDYDu9yxV9/Ng</w:t>
      </w:r>
    </w:p>
    <w:p>
      <w:pPr>
        <w:pStyle w:val="PreformattedText"/>
        <w:bidi w:val="0"/>
        <w:spacing w:before="0" w:after="0"/>
        <w:jc w:val="left"/>
        <w:rPr/>
      </w:pPr>
      <w:r>
        <w:rPr/>
        <w:t>JndCdezy8f1+/1ev53xfyw5ltkqa1nCSpguD3uUrSTiwe3Tqe19iR40PxFYqMdTzFruA41bgGcXcyF</w:t>
      </w:r>
    </w:p>
    <w:p>
      <w:pPr>
        <w:pStyle w:val="PreformattedText"/>
        <w:bidi w:val="0"/>
        <w:spacing w:before="0" w:after="0"/>
        <w:jc w:val="left"/>
        <w:rPr/>
      </w:pPr>
      <w:r>
        <w:rPr/>
        <w:t>UQ7xNxZT1opa+95bv8UDO4ZmHGkdh9aIu3Hpf1K8wLNQCm4dus8ufsoy1nJMo95NvQSNUXaoWfTFsk</w:t>
      </w:r>
    </w:p>
    <w:p>
      <w:pPr>
        <w:pStyle w:val="PreformattedText"/>
        <w:bidi w:val="0"/>
        <w:spacing w:before="0" w:after="0"/>
        <w:jc w:val="left"/>
        <w:rPr/>
      </w:pPr>
      <w:r>
        <w:rPr/>
        <w:t>T1zEmYl5OzTi3iWHLYRIEl8hs66GrFi2bdZ099pPOdCif8NXiFviKxjTZct1e6rxq7IxFYhGD6pXEz</w:t>
      </w:r>
    </w:p>
    <w:p>
      <w:pPr>
        <w:pStyle w:val="PreformattedText"/>
        <w:bidi w:val="0"/>
        <w:spacing w:before="0" w:after="0"/>
        <w:jc w:val="left"/>
        <w:rPr/>
      </w:pPr>
      <w:r>
        <w:rPr/>
        <w:t>5+vtex/eL0w3f6A9Nd17mG3d6O793fq9410183dp+1/hYnwy24ePDJd/1tgmLBK7njLmQjRJMVB75q</w:t>
      </w:r>
    </w:p>
    <w:p>
      <w:pPr>
        <w:pStyle w:val="PreformattedText"/>
        <w:bidi w:val="0"/>
        <w:spacing w:before="0" w:after="0"/>
        <w:jc w:val="left"/>
        <w:rPr/>
      </w:pPr>
      <w:r>
        <w:rPr/>
        <w:t>7ffRprxiaScs3LRkqbrUsbUGpKpU7pbIEXv3a/tf5L16dYOpZt+DFVq69wh1HPwYqUG9hCA7jKI1mY</w:t>
      </w:r>
    </w:p>
    <w:p>
      <w:pPr>
        <w:pStyle w:val="PreformattedText"/>
        <w:bidi w:val="0"/>
        <w:spacing w:before="0" w:after="0"/>
        <w:jc w:val="left"/>
        <w:rPr/>
      </w:pPr>
      <w:r>
        <w:rPr/>
        <w:t>jj+pf+0cT8/4xeOyKe73K/fesnqKbs6uRtvX8Yg2KLcpkTyn2J8UeJ8izB+G/jTR0uiq5dQjdD7neL</w:t>
      </w:r>
    </w:p>
    <w:p>
      <w:pPr>
        <w:pStyle w:val="PreformattedText"/>
        <w:bidi w:val="0"/>
        <w:spacing w:before="0" w:after="0"/>
        <w:jc w:val="left"/>
        <w:rPr/>
      </w:pPr>
      <w:r>
        <w:rPr/>
        <w:t>UFWoUVyM/GEJ7ts8ojQps0fB/i185aoqZ3V8pVyXMfM7w+kxKjs1upMakk1j2edGvF3w/lhHvNSYkH</w:t>
      </w:r>
    </w:p>
    <w:p>
      <w:pPr>
        <w:pStyle w:val="PreformattedText"/>
        <w:bidi w:val="0"/>
        <w:spacing w:before="0" w:after="0"/>
        <w:jc w:val="left"/>
        <w:rPr/>
      </w:pPr>
      <w:r>
        <w:rPr/>
        <w:t>K1lFusyNyLdciiJlTg/bGdRnnE8Wx736Nw+LhM5C/wBLrMJj5Po1KipIBN7BUUyUztXHOddRif7rXv</w:t>
      </w:r>
    </w:p>
    <w:p>
      <w:pPr>
        <w:pStyle w:val="PreformattedText"/>
        <w:bidi w:val="0"/>
        <w:spacing w:before="0" w:after="0"/>
        <w:jc w:val="left"/>
        <w:rPr/>
      </w:pPr>
      <w:r>
        <w:rPr/>
        <w:t>FOUnO94XTLfdZPStkQD0GWq2I9EobJltITLUZ5cp4p5nE5CxkMJbt9wML0K79TtGpr07211qTYS5aD</w:t>
      </w:r>
    </w:p>
    <w:p>
      <w:pPr>
        <w:pStyle w:val="PreformattedText"/>
        <w:bidi w:val="0"/>
        <w:spacing w:before="0" w:after="0"/>
        <w:jc w:val="left"/>
        <w:rPr/>
      </w:pPr>
      <w:r>
        <w:rPr/>
        <w:t>87YvaUac9ePCX87ufou9x4N/mma/LY7jFZq1nbKvG9e/mE47BRYrxWs05w7lm4680CsEUVnvLWHjHx</w:t>
      </w:r>
    </w:p>
    <w:p>
      <w:pPr>
        <w:pStyle w:val="PreformattedText"/>
        <w:bidi w:val="0"/>
        <w:spacing w:before="0" w:after="0"/>
        <w:jc w:val="left"/>
        <w:rPr/>
      </w:pPr>
      <w:r>
        <w:rPr/>
        <w:t>fZ7dS14v8AElvDZaniL/oepXs1UBd0kmD1AfjbhnrZiB5GHHg/6XX+Sbx4Yv8AiTP1/D3hrAxmpyVt</w:t>
      </w:r>
    </w:p>
    <w:p>
      <w:pPr>
        <w:pStyle w:val="PreformattedText"/>
        <w:bidi w:val="0"/>
        <w:spacing w:before="0" w:after="0"/>
        <w:jc w:val="left"/>
        <w:rPr/>
      </w:pPr>
      <w:r>
        <w:rPr/>
        <w:t>livWe52RLDjTqVm29a6yb3NnnTBzyiICdeXffBOdsdaVn3K+ORr5bF2Xrj8Vb6a94anyKVkMr+9n3v</w:t>
      </w:r>
    </w:p>
    <w:p>
      <w:pPr>
        <w:pStyle w:val="PreformattedText"/>
        <w:bidi w:val="0"/>
        <w:spacing w:before="0" w:after="0"/>
        <w:jc w:val="left"/>
        <w:rPr/>
      </w:pPr>
      <w:r>
        <w:rPr/>
        <w:t>D6lgJVYqubXesvfLck5W0J90THTjC/9Y/pa/x+L8S/06x85435uc0qk9g1/wCWXHmhrZgmiuQJ5iU6</w:t>
      </w:r>
    </w:p>
    <w:p>
      <w:pPr>
        <w:pStyle w:val="PreformattedText"/>
        <w:bidi w:val="0"/>
        <w:spacing w:before="0" w:after="0"/>
        <w:jc w:val="left"/>
        <w:rPr/>
      </w:pPr>
      <w:r>
        <w:rPr/>
        <w:t>JmezyceHcNaJy6uXzuIxlk65ALwRfyFeq4kExbVi4VtnbMiUa+SeKd5ninJYnAV+8MztzM3cVv2/ED</w:t>
      </w:r>
    </w:p>
    <w:p>
      <w:pPr>
        <w:pStyle w:val="PreformattedText"/>
        <w:bidi w:val="0"/>
        <w:spacing w:before="0" w:after="0"/>
        <w:jc w:val="left"/>
        <w:rPr/>
      </w:pPr>
      <w:r>
        <w:rPr/>
        <w:t>SRSd6PpV6xtMj3Gzq9kRAazwV7wNm7J2eizuN0clWymMuWFR+JtytUSuTONpSBD05n3s9nFfAeKvFY</w:t>
      </w:r>
    </w:p>
    <w:p>
      <w:pPr>
        <w:pStyle w:val="PreformattedText"/>
        <w:bidi w:val="0"/>
        <w:spacing w:before="0" w:after="0"/>
        <w:jc w:val="left"/>
        <w:rPr/>
      </w:pPr>
      <w:r>
        <w:rPr/>
        <w:t>XPGNlYdXF1cxSoyhzlw0E1KW07bWQE8pZPxsedARHFC7jLli9gsoxqFzbhfe6NtQwzuz2qFani5WpL</w:t>
      </w:r>
    </w:p>
    <w:p>
      <w:pPr>
        <w:pStyle w:val="PreformattedText"/>
        <w:bidi w:val="0"/>
        <w:spacing w:before="0" w:after="0"/>
        <w:jc w:val="left"/>
        <w:rPr/>
      </w:pPr>
      <w:r>
        <w:rPr/>
        <w:t>KBCfNKJjlqWP8AD2Vddr0rSL7WNx7EKtQVWm6wvYdivaVESa+eoTy49J5/xZfxvhYatdSwv3qC8hay</w:t>
      </w:r>
    </w:p>
    <w:p>
      <w:pPr>
        <w:pStyle w:val="PreformattedText"/>
        <w:bidi w:val="0"/>
        <w:spacing w:before="0" w:after="0"/>
        <w:jc w:val="left"/>
        <w:rPr/>
      </w:pPr>
      <w:r>
        <w:rPr/>
        <w:t>5uty8IsBjkr7qNUVbVrUbSLfO4YiNTzP6t86yw7pmdVTL9fJYq8ao8+rFlaxfTtTMaamRwJ8iEe2GI</w:t>
      </w:r>
    </w:p>
    <w:p>
      <w:pPr>
        <w:pStyle w:val="PreformattedText"/>
        <w:bidi w:val="0"/>
        <w:spacing w:before="0" w:after="0"/>
        <w:jc w:val="left"/>
        <w:rPr/>
      </w:pPr>
      <w:r>
        <w:rPr/>
        <w:t>es1OSw1NUwZBimrKQYtgFoQmBRpMT2TxR+iPF36Xz3sK8VeOss7DYt1Xv6qSDRUavH7OoF3I37gMTU</w:t>
      </w:r>
    </w:p>
    <w:p>
      <w:pPr>
        <w:pStyle w:val="PreformattedText"/>
        <w:bidi w:val="0"/>
        <w:spacing w:before="0" w:after="0"/>
        <w:jc w:val="left"/>
        <w:rPr/>
      </w:pPr>
      <w:r>
        <w:rPr/>
        <w:t>Uxfn7IDXpzEyQzyi0PgfxW7v9QPOlGQrZVSimSgGXKDFpt9FhcoIWAM6cteLuAy64C3SOPPXrKLKDj</w:t>
      </w:r>
    </w:p>
    <w:p>
      <w:pPr>
        <w:pStyle w:val="PreformattedText"/>
        <w:bidi w:val="0"/>
        <w:spacing w:before="0" w:after="0"/>
        <w:jc w:val="left"/>
        <w:rPr/>
      </w:pPr>
      <w:r>
        <w:rPr/>
        <w:t>ci1XIoGTQ8OccomOydJiY4PJ2sn4hq5mpcs0L6alvGxUBsaOpuWh2Ja/pHWcGsdWdTEtJjsj+7HSn0</w:t>
      </w:r>
    </w:p>
    <w:p>
      <w:pPr>
        <w:pStyle w:val="PreformattedText"/>
        <w:bidi w:val="0"/>
        <w:spacing w:before="0" w:after="0"/>
        <w:jc w:val="left"/>
        <w:rPr/>
      </w:pPr>
      <w:r>
        <w:rPr/>
        <w:t>r6Y9B9HSfl/fO47NO38fxVv0cl4gtZnIX1U6aLtvGlW2ABOu2TSjEocS1gEDGjI0No9vGap5q1lKqs</w:t>
      </w:r>
    </w:p>
    <w:p>
      <w:pPr>
        <w:pStyle w:val="PreformattedText"/>
        <w:bidi w:val="0"/>
        <w:spacing w:before="0" w:after="0"/>
        <w:jc w:val="left"/>
        <w:rPr/>
      </w:pPr>
      <w:r>
        <w:rPr/>
        <w:t>dRRZTOLdUSZG2xKihs26V0ZDb7URw4fFvjCatW4+B8P4u5l8bQuOrQIAbrtgkJl8nZ3RHSBQhGmpTM</w:t>
      </w:r>
    </w:p>
    <w:p>
      <w:pPr>
        <w:pStyle w:val="PreformattedText"/>
        <w:bidi w:val="0"/>
        <w:spacing w:before="0" w:after="0"/>
        <w:jc w:val="left"/>
        <w:rPr/>
      </w:pPr>
      <w:r>
        <w:rPr/>
        <w:t>8UH+Hc2+hiTefpocoSrU0aYpY3vVFojW6kar2bGzOm/dv0iY4sI8OeJrmRt09AfkMfm8dkGJaWvTKz</w:t>
      </w:r>
    </w:p>
    <w:p>
      <w:pPr>
        <w:pStyle w:val="PreformattedText"/>
        <w:bidi w:val="0"/>
        <w:spacing w:before="0" w:after="0"/>
        <w:jc w:val="left"/>
        <w:rPr/>
      </w:pPr>
      <w:r>
        <w:rPr/>
        <w:t>WVWmv0WSM6aCG6InQvLxlPDl4xc3HOEQsgMgFqs5YWKlkQmS2dau0ZkdS2FqOs6cORXdGPxNCALJ5U</w:t>
      </w:r>
    </w:p>
    <w:p>
      <w:pPr>
        <w:pStyle w:val="PreformattedText"/>
        <w:bidi w:val="0"/>
        <w:spacing w:before="0" w:after="0"/>
        <w:jc w:val="left"/>
        <w:rPr/>
      </w:pPr>
      <w:r>
        <w:rPr/>
        <w:t>1S2FdTXpVqytwde27bM6boERjWZ7IL+67fFtkvEMn0NJz2PG5FqfN7tC4pdyGx1OxJDLNeXPivMWZy</w:t>
      </w:r>
    </w:p>
    <w:p>
      <w:pPr>
        <w:pStyle w:val="PreformattedText"/>
        <w:bidi w:val="0"/>
        <w:spacing w:before="0" w:after="0"/>
        <w:jc w:val="left"/>
        <w:rPr/>
      </w:pPr>
      <w:r>
        <w:rPr/>
        <w:t>WDyUsjH5Dp9NoMX5x0rq4mQGyATrBR5rR5xpoQjj/D2Vddr0rSL7WNx7EKtQVWm6wvYdivaVESa+eo</w:t>
      </w:r>
    </w:p>
    <w:p>
      <w:pPr>
        <w:pStyle w:val="PreformattedText"/>
        <w:bidi w:val="0"/>
        <w:spacing w:before="0" w:after="0"/>
        <w:jc w:val="left"/>
        <w:rPr/>
      </w:pPr>
      <w:r>
        <w:rPr/>
        <w:t>Ty4C7nfFtnFeFO6VwXGUyWLRkb2ZN9vrpXZmlVQuoqqCZ2io2lJHzGI4ZmfAWUtHYioy3QHvqcrjMs</w:t>
      </w:r>
    </w:p>
    <w:p>
      <w:pPr>
        <w:pStyle w:val="PreformattedText"/>
        <w:bidi w:val="0"/>
        <w:spacing w:before="0" w:after="0"/>
        <w:jc w:val="left"/>
        <w:rPr/>
      </w:pPr>
      <w:r>
        <w:rPr/>
        <w:t>KhMuipyw6gOdI7RODIYLlI+WMbXyLirY99+mm/YCREq9NlhYWnCRAwRJSJmdZEo5dk8Kp+Dcs/NYWL</w:t>
      </w:r>
    </w:p>
    <w:p>
      <w:pPr>
        <w:pStyle w:val="PreformattedText"/>
        <w:bidi w:val="0"/>
        <w:spacing w:before="0" w:after="0"/>
        <w:jc w:val="left"/>
        <w:rPr/>
      </w:pPr>
      <w:r>
        <w:rPr/>
        <w:t>txgXrDkvYVgzGXr6iKlJeiy/A4wv9wvElvxB3r0j6V71Zq2e6dDuPcdndsbj9nX6rtdd+uzyeWnj6/</w:t>
      </w:r>
    </w:p>
    <w:p>
      <w:pPr>
        <w:pStyle w:val="PreformattedText"/>
        <w:bidi w:val="0"/>
        <w:spacing w:before="0" w:after="0"/>
        <w:jc w:val="left"/>
        <w:rPr/>
      </w:pPr>
      <w:r>
        <w:rPr/>
        <w:t>467ZTWX5YiWnAby/BDXWfcjjw5RCAhLrtHFDBTp0cekBXYte70B2a/vuMbnlDzSU463MRz6bNzqhzy</w:t>
      </w:r>
    </w:p>
    <w:p>
      <w:pPr>
        <w:pStyle w:val="PreformattedText"/>
        <w:bidi w:val="0"/>
        <w:spacing w:before="0" w:after="0"/>
        <w:jc w:val="left"/>
        <w:rPr/>
      </w:pPr>
      <w:r>
        <w:rPr/>
        <w:t>5CDN4/bOPYxufrZHNL8Q5TFd5QtlugOIC6ZGC+quMSdzugzGpRDJPTs4ZhF+Kzz2fQsu+TQzmPCwti</w:t>
      </w:r>
    </w:p>
    <w:p>
      <w:pPr>
        <w:pStyle w:val="PreformattedText"/>
        <w:bidi w:val="0"/>
        <w:spacing w:before="0" w:after="0"/>
        <w:jc w:val="left"/>
        <w:rPr/>
      </w:pPr>
      <w:r>
        <w:rPr/>
        <w:t>/NedaggHwC1H2wXWkOwp4VQC0d/GZCt3zGW2rhbtgslbqtiB+LmxWLTUh0EhIZ0jXbFTAYvaDHQTrN</w:t>
      </w:r>
    </w:p>
    <w:p>
      <w:pPr>
        <w:pStyle w:val="PreformattedText"/>
        <w:bidi w:val="0"/>
        <w:spacing w:before="0" w:after="0"/>
        <w:jc w:val="left"/>
        <w:rPr/>
      </w:pPr>
      <w:r>
        <w:rPr/>
        <w:t>pkFKaNJO3vFt0DzmA3QIx92whHlrxWpeJ/FV2lkbgR0rNnLUqbznmJPRS7oxaqsMjtZBjHZJcRh6+S</w:t>
      </w:r>
    </w:p>
    <w:p>
      <w:pPr>
        <w:pStyle w:val="PreformattedText"/>
        <w:bidi w:val="0"/>
        <w:spacing w:before="0" w:after="0"/>
        <w:jc w:val="left"/>
        <w:rPr/>
      </w:pPr>
      <w:r>
        <w:rPr/>
        <w:t>Rl6JX7mQxuRRIyNnH3um6qZSEkqT2eUJkC7Y7dPY/8Cf8A8v8As2a67UY7F41am5PISrrkHXI4r1a6</w:t>
      </w:r>
    </w:p>
    <w:p>
      <w:pPr>
        <w:pStyle w:val="PreformattedText"/>
        <w:bidi w:val="0"/>
        <w:spacing w:before="0" w:after="0"/>
        <w:jc w:val="left"/>
        <w:rPr/>
      </w:pPr>
      <w:r>
        <w:rPr/>
        <w:t>d64OzY6R6azAiIzM68hL+7WW8VZT03vUhnUuHPQee2djbFPEejKpzvjUWl5vl58V87hchav4dtsKNh</w:t>
      </w:r>
    </w:p>
    <w:p>
      <w:pPr>
        <w:pStyle w:val="PreformattedText"/>
        <w:bidi w:val="0"/>
        <w:spacing w:before="0" w:after="0"/>
        <w:jc w:val="left"/>
        <w:rPr/>
      </w:pPr>
      <w:r>
        <w:rPr/>
        <w:t>F+FTdpucDWIZ1q6kpfXZ0pGfMCRLTt15eFf+vP/wA28xxis/4x8Rq8P+HcRQbTPR6K9q7cfYJwpU6y</w:t>
      </w:r>
    </w:p>
    <w:p>
      <w:pPr>
        <w:pStyle w:val="PreformattedText"/>
        <w:bidi w:val="0"/>
        <w:spacing w:before="0" w:after="0"/>
        <w:jc w:val="left"/>
        <w:rPr/>
      </w:pPr>
      <w:r>
        <w:rPr/>
        <w:t>DFhELDsEGMPyRGmvBZP9XufadjYfdHFfRk8VaeuNZrWpBQ2KrinSJmC+K15rns4tUbiir26Vh1S0g/</w:t>
      </w:r>
    </w:p>
    <w:p>
      <w:pPr>
        <w:pStyle w:val="PreformattedText"/>
        <w:bidi w:val="0"/>
        <w:spacing w:before="0" w:after="0"/>
        <w:jc w:val="left"/>
        <w:rPr/>
      </w:pPr>
      <w:r>
        <w:rPr/>
        <w:t>fpsV2El6j01jctgTE8WMhZtlivD1J3d22wV1bN2ztEzq0RPRcdJZRvYWsDujzS56F4ZqeKrM59Zmjp</w:t>
      </w:r>
    </w:p>
    <w:p>
      <w:pPr>
        <w:pStyle w:val="PreformattedText"/>
        <w:bidi w:val="0"/>
        <w:spacing w:before="0" w:after="0"/>
        <w:jc w:val="left"/>
        <w:rPr/>
      </w:pPr>
      <w:r>
        <w:rPr/>
        <w:t>rz9A75WV7oNEKmn3Rz1zHnrAN8bZ7OfFcWWPSWHyHU9HZMVSmZNf4ypbVuOFWljMTymRMeceURx/h7</w:t>
      </w:r>
    </w:p>
    <w:p>
      <w:pPr>
        <w:pStyle w:val="PreformattedText"/>
        <w:bidi w:val="0"/>
        <w:spacing w:before="0" w:after="0"/>
        <w:jc w:val="left"/>
        <w:rPr/>
      </w:pPr>
      <w:r>
        <w:rPr/>
        <w:t>Kuu16VpF9rG49iFWoKrTdYXsOxXtKiJNfPUJ5cSR5nK1/CFXFV32HW7WPnJWcoy1dFyAsjQr1alGvV</w:t>
      </w:r>
    </w:p>
    <w:p>
      <w:pPr>
        <w:pStyle w:val="PreformattedText"/>
        <w:bidi w:val="0"/>
        <w:spacing w:before="0" w:after="0"/>
        <w:jc w:val="left"/>
        <w:rPr/>
      </w:pPr>
      <w:r>
        <w:rPr/>
        <w:t>UkiIlkUkzSPbFmK8NMl2LjH0bC2TbG9ua4C6v8oHzZ84ezyf5H0sgmAJ1HwfXuKFsFKyZWwoOCGQJA</w:t>
      </w:r>
    </w:p>
    <w:p>
      <w:pPr>
        <w:pStyle w:val="PreformattedText"/>
        <w:bidi w:val="0"/>
        <w:spacing w:before="0" w:after="0"/>
        <w:jc w:val="left"/>
        <w:rPr/>
      </w:pPr>
      <w:r>
        <w:rPr/>
        <w:t>UhJBz0mJ04+Q4L+jZD+0+Mfl7gIXZt976gVhYCY6F6zWDYLWuONQTGupTz9ivjM/kbGJ8KDicFUdco</w:t>
      </w:r>
    </w:p>
    <w:p>
      <w:pPr>
        <w:pStyle w:val="PreformattedText"/>
        <w:bidi w:val="0"/>
        <w:spacing w:before="0" w:after="0"/>
        <w:jc w:val="left"/>
        <w:rPr/>
      </w:pPr>
      <w:r>
        <w:rPr/>
        <w:t>kxZxWDuQ1Fwaq9s+lZaICXmzugtJ7eKXiDD+N8kN+jLenDzuMQwXoZXatyxwS5NZLbPljnz48N5Lwz</w:t>
      </w:r>
    </w:p>
    <w:p>
      <w:pPr>
        <w:pStyle w:val="PreformattedText"/>
        <w:bidi w:val="0"/>
        <w:spacing w:before="0" w:after="0"/>
        <w:jc w:val="left"/>
        <w:rPr/>
      </w:pPr>
      <w:r>
        <w:rPr/>
        <w:t>lUZR6aV+jkSUi0okqU+u+hBzZQndBnZfpprppPt8ZB2E8XZbwhgK9kFXrONu5BRXb3SE+impTt01Oa</w:t>
      </w:r>
    </w:p>
    <w:p>
      <w:pPr>
        <w:pStyle w:val="PreformattedText"/>
        <w:bidi w:val="0"/>
        <w:spacing w:before="0" w:after="0"/>
        <w:jc w:val="left"/>
        <w:rPr/>
      </w:pPr>
      <w:r>
        <w:rPr/>
        <w:t>muY7zM42QY6QWunBn4g8bZ3xPn1ZCWWqgMO2NrJd4EnRcs0seWtmbUz1OpcGd2u7nrwn/WPG/muR48</w:t>
      </w:r>
    </w:p>
    <w:p>
      <w:pPr>
        <w:pStyle w:val="PreformattedText"/>
        <w:bidi w:val="0"/>
        <w:spacing w:before="0" w:after="0"/>
        <w:jc w:val="left"/>
        <w:rPr/>
      </w:pPr>
      <w:r>
        <w:rPr/>
        <w:t>Jfzu5+i73Hg3+aZr8tjuPCv/Xn/wCbeY48LfRFz88jjwf9Lr/JN48EVYOYrud4gsMV9ybqwYZaDmPb</w:t>
      </w:r>
    </w:p>
    <w:p>
      <w:pPr>
        <w:pStyle w:val="PreformattedText"/>
        <w:bidi w:val="0"/>
        <w:spacing w:before="0" w:after="0"/>
        <w:jc w:val="left"/>
        <w:rPr/>
      </w:pPr>
      <w:r>
        <w:rPr/>
        <w:t>WFtkR++48TJkylS81XYC9fNE20QhhDHkk4UOv2uPGwjEREeLvEkREcoiIzNzSIjyRHGF/wCsf0tf4/</w:t>
      </w:r>
    </w:p>
    <w:p>
      <w:pPr>
        <w:pStyle w:val="PreformattedText"/>
        <w:bidi w:val="0"/>
        <w:spacing w:before="0" w:after="0"/>
        <w:jc w:val="left"/>
        <w:rPr/>
      </w:pPr>
      <w:r>
        <w:rPr/>
        <w:t>qvE/uXPnPCsfcp0q603F3IOt198mtNhMDPVawdu2xPHgj/AFv8Nfpmlx4aQLChLc29jFxPmmaaJwoi</w:t>
      </w:r>
    </w:p>
    <w:p>
      <w:pPr>
        <w:pStyle w:val="PreformattedText"/>
        <w:bidi w:val="0"/>
        <w:spacing w:before="0" w:after="0"/>
        <w:jc w:val="left"/>
        <w:rPr/>
      </w:pPr>
      <w:r>
        <w:rPr/>
        <w:t>jyyuHFp9vjPBJTtHxIciOs7RksZj90xHZEltjX7XF20TmTY/v85kO3Tvgw8QTskS+52bY007NOMR/r</w:t>
      </w:r>
    </w:p>
    <w:p>
      <w:pPr>
        <w:pStyle w:val="PreformattedText"/>
        <w:bidi w:val="0"/>
        <w:spacing w:before="0" w:after="0"/>
        <w:jc w:val="left"/>
        <w:rPr/>
      </w:pPr>
      <w:r>
        <w:rPr/>
        <w:t>dQ/Q2e4wv80zP6LtceHqRSXcUeHu9Vx+473ayV1VuY/ClNNGvHjKjJEVFU4a2ITrsVbf6RSZD5IKwm</w:t>
      </w:r>
    </w:p>
    <w:p>
      <w:pPr>
        <w:pStyle w:val="PreformattedText"/>
        <w:bidi w:val="0"/>
        <w:spacing w:before="0" w:after="0"/>
        <w:jc w:val="left"/>
        <w:rPr/>
      </w:pPr>
      <w:r>
        <w:rPr/>
        <w:t>uO72+lHtceMF1tOnOYa+dsbY69parNrl7feXHr7fFH6I8XfpfPcUU2Z213XKyrBc/NSxwC2eXPkEzx</w:t>
      </w:r>
    </w:p>
    <w:p>
      <w:pPr>
        <w:pStyle w:val="PreformattedText"/>
        <w:bidi w:val="0"/>
        <w:spacing w:before="0" w:after="0"/>
        <w:jc w:val="left"/>
        <w:rPr/>
      </w:pPr>
      <w:r>
        <w:rPr/>
        <w:t>Xr1Piq9rxDjKdsFxtDuS6mRtLXMDoMLi3UT7nKOPDgVSKIuek6toI10bVnF3HmJxHaKzQLPcIInjwv</w:t>
      </w:r>
    </w:p>
    <w:p>
      <w:pPr>
        <w:pStyle w:val="PreformattedText"/>
        <w:bidi w:val="0"/>
        <w:spacing w:before="0" w:after="0"/>
        <w:jc w:val="left"/>
        <w:rPr/>
      </w:pPr>
      <w:r>
        <w:rPr/>
        <w:t>ZHTvbsPbS/l53d69zfV1nyx1LLdOH4F57avianKg1nQYyeOhtqnMzPKN9eXh+EZDwOfhP/Rfob+9Ez</w:t>
      </w:r>
    </w:p>
    <w:p>
      <w:pPr>
        <w:pStyle w:val="PreformattedText"/>
        <w:bidi w:val="0"/>
        <w:spacing w:before="0" w:after="0"/>
        <w:jc w:val="left"/>
        <w:rPr/>
      </w:pPr>
      <w:r>
        <w:rPr/>
        <w:t>p8T6WiJw3Q58+t3jS39v8Ac49EJZup+GKsUYiJ1Ccja22ciwfamPikl7qePFP0RT/PJ48RgxhGFdeE</w:t>
      </w:r>
    </w:p>
    <w:p>
      <w:pPr>
        <w:pStyle w:val="PreformattedText"/>
        <w:bidi w:val="0"/>
        <w:spacing w:before="0" w:after="0"/>
        <w:jc w:val="left"/>
        <w:rPr/>
      </w:pPr>
      <w:r>
        <w:rPr/>
        <w:t>SgSnWFKnBY2xKw+9GXvMvtlPD3C1kNZ4O8Pgxm6d5jaDFpsQRTzLrKaUF7cTxmV7p6ZeE7hkGvmka8</w:t>
      </w:r>
    </w:p>
    <w:p>
      <w:pPr>
        <w:pStyle w:val="PreformattedText"/>
        <w:bidi w:val="0"/>
        <w:spacing w:before="0" w:after="0"/>
        <w:jc w:val="left"/>
        <w:rPr/>
      </w:pPr>
      <w:r>
        <w:rPr/>
        <w:t>xhBApjsmQhhafb4tfRGJ/JHwt6p2MtZTL2LxhGrBcsxrDPYWpDUrrmOXEvLxxm5fLOrLptXJbLZLfL</w:t>
      </w:r>
    </w:p>
    <w:p>
      <w:pPr>
        <w:pStyle w:val="PreformattedText"/>
        <w:bidi w:val="0"/>
        <w:spacing w:before="0" w:after="0"/>
        <w:jc w:val="left"/>
        <w:rPr/>
      </w:pPr>
      <w:r>
        <w:rPr/>
        <w:t>JZ6A3SyS569uvFvF4vxGjJ5araxdvHpmtdF7nJsrrWGdRlNCRZ3Gy4p7PLpxhf5pmf0Xa48N1ZOe7q</w:t>
      </w:r>
    </w:p>
    <w:p>
      <w:pPr>
        <w:pStyle w:val="PreformattedText"/>
        <w:bidi w:val="0"/>
        <w:spacing w:before="0" w:after="0"/>
        <w:jc w:val="left"/>
        <w:rPr/>
      </w:pPr>
      <w:r>
        <w:rPr/>
        <w:t>wTbC1fci6xfetxxHtmFYI/3vEiZkQpz+TUqJnWFrlVJ0gHtDLWkX2y4uCMRAxasRERGkRENPSIjyRH</w:t>
      </w:r>
    </w:p>
    <w:p>
      <w:pPr>
        <w:pStyle w:val="PreformattedText"/>
        <w:bidi w:val="0"/>
        <w:spacing w:before="0" w:after="0"/>
        <w:jc w:val="left"/>
        <w:rPr/>
      </w:pPr>
      <w:r>
        <w:rPr/>
        <w:t>Fb6Xyv5UPYtZho6qxSOmmZ/55cggiY9vp1oP/wClHFaxGXVTr1K3RTXKqbp3mcm5slFgI1Z5sdnYPD</w:t>
      </w:r>
    </w:p>
    <w:p>
      <w:pPr>
        <w:pStyle w:val="PreformattedText"/>
        <w:bidi w:val="0"/>
        <w:spacing w:before="0" w:after="0"/>
        <w:jc w:val="left"/>
        <w:rPr/>
      </w:pPr>
      <w:r>
        <w:rPr/>
        <w:t>sFccNm0eNCv3qR2wy7XWMotSJScjrZWJzz4NbBkDWRAYFGhCYzoQlHkmJjjvVc5VYrfq/zdhDR5Ety</w:t>
      </w:r>
    </w:p>
    <w:p>
      <w:pPr>
        <w:pStyle w:val="PreformattedText"/>
        <w:bidi w:val="0"/>
        <w:spacing w:before="0" w:after="0"/>
        <w:jc w:val="left"/>
        <w:rPr/>
      </w:pPr>
      <w:r>
        <w:rPr/>
        <w:t>cdkGLMZ9sDHXjwgSzIJLJ9KZGdNVurPU0J/BNZzE+5x4ELSNZjxNEz5ZiP7v6Rr7Ubp/d48ZWC072q</w:t>
      </w:r>
    </w:p>
    <w:p>
      <w:pPr>
        <w:pStyle w:val="PreformattedText"/>
        <w:bidi w:val="0"/>
        <w:spacing w:before="0" w:after="0"/>
        <w:jc w:val="left"/>
        <w:rPr/>
      </w:pPr>
      <w:r>
        <w:rPr/>
        <w:t>nhkp5ed3d7sgdrQvJHUrp5eXjxT3yS3ItVqyBLWIXTVRrd2gB+5E1Tv92SmfLxVCzJEFTK5OrSkv8A</w:t>
      </w:r>
    </w:p>
    <w:p>
      <w:pPr>
        <w:pStyle w:val="PreformattedText"/>
        <w:bidi w:val="0"/>
        <w:spacing w:before="0" w:after="0"/>
        <w:jc w:val="left"/>
        <w:rPr/>
      </w:pPr>
      <w:r>
        <w:rPr/>
        <w:t>mm9b9Bn70bL2RHtex/4E/wD5f9nJFgPFWU8I4WuyuGTu4+7kEFas7GElCqtO1TC05S55yZxCxPy66c</w:t>
      </w:r>
    </w:p>
    <w:p>
      <w:pPr>
        <w:pStyle w:val="PreformattedText"/>
        <w:bidi w:val="0"/>
        <w:spacing w:before="0" w:after="0"/>
        <w:jc w:val="left"/>
        <w:rPr/>
      </w:pPr>
      <w:r>
        <w:rPr/>
        <w:t>W2eLfHOf8AE2cRYYzI0wYy2Vu6LP5Sq6+lQacWibrBwy4BROu6deLP0vivyp8eFf8Arz/828xx4Woz</w:t>
      </w:r>
    </w:p>
    <w:p>
      <w:pPr>
        <w:pStyle w:val="PreformattedText"/>
        <w:bidi w:val="0"/>
        <w:spacing w:before="0" w:after="0"/>
        <w:jc w:val="left"/>
        <w:rPr/>
      </w:pPr>
      <w:r>
        <w:rPr/>
        <w:t>Jxjwxty2sdfizuNtdF8yPYRqSpentQfuzx4upQRTRmrjLRDzkAtw20oCHyATUyWv32yPvePFoVtOmV</w:t>
      </w:r>
    </w:p>
    <w:p>
      <w:pPr>
        <w:pStyle w:val="PreformattedText"/>
        <w:bidi w:val="0"/>
        <w:spacing w:before="0" w:after="0"/>
        <w:jc w:val="left"/>
        <w:rPr/>
      </w:pPr>
      <w:r>
        <w:rPr/>
        <w:t>qk8tP+Ps4mhZtft96afEW8RO22nwj4myKWLiep6TiMrY3axoZMXbjbH72NOEW67TTZrOXYQ4J0NT0n</w:t>
      </w:r>
    </w:p>
    <w:p>
      <w:pPr>
        <w:pStyle w:val="PreformattedText"/>
        <w:bidi w:val="0"/>
        <w:spacing w:before="0" w:after="0"/>
        <w:jc w:val="left"/>
        <w:rPr/>
      </w:pPr>
      <w:r>
        <w:rPr/>
        <w:t>DFNGfvwYOvBPuCIWkZLDWUDtnzLjJJDhHXWR0r2G/tcYX+aZn9F2uPDvh8HMDHej25VyQMoXZtNtHW</w:t>
      </w:r>
    </w:p>
    <w:p>
      <w:pPr>
        <w:pStyle w:val="PreformattedText"/>
        <w:bidi w:val="0"/>
        <w:spacing w:before="0" w:after="0"/>
        <w:jc w:val="left"/>
        <w:rPr/>
      </w:pPr>
      <w:r>
        <w:rPr/>
        <w:t>UTwjzT7sFadmvZ1C/yQ9H+mMf37+5vc+695X1+9ehOj3fp67ur1fN09v2MTUu5jH1bKu/9RD7K1tDf</w:t>
      </w:r>
    </w:p>
    <w:p>
      <w:pPr>
        <w:pStyle w:val="PreformattedText"/>
        <w:bidi w:val="0"/>
        <w:spacing w:before="0" w:after="0"/>
        <w:jc w:val="left"/>
        <w:rPr/>
      </w:pPr>
      <w:r>
        <w:rPr/>
        <w:t>k7jA3AU6xuWcT9qfYH9X36w3Lp9OiGJC3bkl0L9BGyKMlcHlQv0RWOhskR1WJwW6dOB8Q3fGFHOLRB</w:t>
      </w:r>
    </w:p>
    <w:p>
      <w:pPr>
        <w:pStyle w:val="PreformattedText"/>
        <w:bidi w:val="0"/>
        <w:spacing w:before="0" w:after="0"/>
        <w:jc w:val="left"/>
        <w:rPr/>
      </w:pPr>
      <w:r>
        <w:rPr/>
        <w:t>Op0shmMPlkTBD5rBxuLrd4yRhBeb5pB5duuk8Ou4PE1cNhayhpY6rWp1qRtUsjMrltdUBDvNlhzPl2</w:t>
      </w:r>
    </w:p>
    <w:p>
      <w:pPr>
        <w:pStyle w:val="PreformattedText"/>
        <w:bidi w:val="0"/>
        <w:spacing w:before="0" w:after="0"/>
        <w:jc w:val="left"/>
        <w:rPr/>
      </w:pPr>
      <w:r>
        <w:rPr/>
        <w:t>hAjrOmvGQ8LeIL9fEMZlDydC9dIUUnjZrVa7q7rRaKrsSVTdBNmIKD015cT4nyXj9eWpptllK/hyjY</w:t>
      </w:r>
    </w:p>
    <w:p>
      <w:pPr>
        <w:pStyle w:val="PreformattedText"/>
        <w:bidi w:val="0"/>
        <w:spacing w:before="0" w:after="0"/>
        <w:jc w:val="left"/>
        <w:rPr/>
      </w:pPr>
      <w:r>
        <w:rPr/>
        <w:t>oZG5aZDJsIrEdBzWtQbNI1IVCUe+OI1nga2E8R4bIW15fG3ZpovoO3KIXZSe1EFvk1lZHdHkjX2uPD</w:t>
      </w:r>
    </w:p>
    <w:p>
      <w:pPr>
        <w:pStyle w:val="PreformattedText"/>
        <w:bidi w:val="0"/>
        <w:spacing w:before="0" w:after="0"/>
        <w:jc w:val="left"/>
        <w:rPr/>
      </w:pPr>
      <w:r>
        <w:rPr/>
        <w:t>ORydtFGjWtWisW7TBUhIljrixljC0EYkziPtzx4VPA5jH5catXLDZKhZXZhBNbQlcM6cztk4CdPtce</w:t>
      </w:r>
    </w:p>
    <w:p>
      <w:pPr>
        <w:pStyle w:val="PreformattedText"/>
        <w:bidi w:val="0"/>
        <w:spacing w:before="0" w:after="0"/>
        <w:jc w:val="left"/>
        <w:rPr/>
      </w:pPr>
      <w:r>
        <w:rPr/>
        <w:t>Hs/kd3caViwu2QATCUi/QtY5j+mGpn3cbe/QdZnbyieAy9/wAY4mbuKxt/0cFXxFj6dh0kvrrruoWd</w:t>
      </w:r>
    </w:p>
    <w:p>
      <w:pPr>
        <w:pStyle w:val="PreformattedText"/>
        <w:bidi w:val="0"/>
        <w:spacing w:before="0" w:after="0"/>
        <w:jc w:val="left"/>
        <w:rPr/>
      </w:pPr>
      <w:r>
        <w:rPr/>
        <w:t>1k5l4RoMAJ89OPC1/IWU06VXJg2xasMFSErhbI3sYWgiOs8eDfQOax2X7n/eHvXo+0qz3fvHoPodXp</w:t>
      </w:r>
    </w:p>
    <w:p>
      <w:pPr>
        <w:pStyle w:val="PreformattedText"/>
        <w:bidi w:val="0"/>
        <w:spacing w:before="0" w:after="0"/>
        <w:jc w:val="left"/>
        <w:rPr/>
      </w:pPr>
      <w:r>
        <w:rPr/>
        <w:t>zOzq9A9vt7Z48RJzudxmJbYylVqF37aqxtWNWRIwhhRuGC5ceLrtRy7NS34nz9qrYSUGp9d+VttS5R</w:t>
      </w:r>
    </w:p>
    <w:p>
      <w:pPr>
        <w:pStyle w:val="PreformattedText"/>
        <w:bidi w:val="0"/>
        <w:spacing w:before="0" w:after="0"/>
        <w:jc w:val="left"/>
        <w:rPr/>
      </w:pPr>
      <w:r>
        <w:rPr/>
        <w:t>xyNbVlExPlieMTUu5jH1bKu/9RD7K1tDfk7jA3AU6xuWcT9qePxmC9aO+d8ZM8QeHnJDWmafQyDWt6</w:t>
      </w:r>
    </w:p>
    <w:p>
      <w:pPr>
        <w:pStyle w:val="PreformattedText"/>
        <w:bidi w:val="0"/>
        <w:spacing w:before="0" w:after="0"/>
        <w:jc w:val="left"/>
        <w:rPr/>
      </w:pPr>
      <w:r>
        <w:rPr/>
        <w:t>u4dNi5slBTp7nHhG7bcutUqeJ8BatWHFAKRXRlajXOac8gWpYzMz5Ijjw6nBZ3GZZtfKWmvXQtqsmp</w:t>
      </w:r>
    </w:p>
    <w:p>
      <w:pPr>
        <w:pStyle w:val="PreformattedText"/>
        <w:bidi w:val="0"/>
        <w:spacing w:before="0" w:after="0"/>
        <w:jc w:val="left"/>
        <w:rPr/>
      </w:pPr>
      <w:r>
        <w:rPr/>
        <w:t>ZVYETOFlO0ZLlxm62dz+KxNh2dl6k37ia7GJ9H019UBYUTIbwmNfbji3kAsKKkfjF9wbUHEoKqWbJ0</w:t>
      </w:r>
    </w:p>
    <w:p>
      <w:pPr>
        <w:pStyle w:val="PreformattedText"/>
        <w:bidi w:val="0"/>
        <w:spacing w:before="0" w:after="0"/>
        <w:jc w:val="left"/>
        <w:rPr/>
      </w:pPr>
      <w:r>
        <w:rPr/>
        <w:t>WIZ73pSrztfa4xlLB+IMTlba/E9K0yvRupsNCuGKzSicQLKZhYscMa+2UcYX+aZn9F2uMX4a8b5FmA</w:t>
      </w:r>
    </w:p>
    <w:p>
      <w:pPr>
        <w:pStyle w:val="PreformattedText"/>
        <w:bidi w:val="0"/>
        <w:spacing w:before="0" w:after="0"/>
        <w:jc w:val="left"/>
        <w:rPr/>
      </w:pPr>
      <w:r>
        <w:rPr/>
        <w:t>yY0JyGHzcOVTV0rFltexTbbsLdTEd9QSmHwMc/MKJ3cW6uDzFbOX3FNia1XI1Mllcre2QKItuojNfH</w:t>
      </w:r>
    </w:p>
    <w:p>
      <w:pPr>
        <w:pStyle w:val="PreformattedText"/>
        <w:bidi w:val="0"/>
        <w:spacing w:before="0" w:after="0"/>
        <w:jc w:val="left"/>
        <w:rPr/>
      </w:pPr>
      <w:r>
        <w:rPr/>
        <w:t>1Vj2SQgIhrMQZz52Ry94t9zJ3bN+yUch61pxuZsj7kII/NjyRxTw9/xHh6eVDGeJ1Fj7F5C7Yss5PM</w:t>
      </w:r>
    </w:p>
    <w:p>
      <w:pPr>
        <w:pStyle w:val="PreformattedText"/>
        <w:bidi w:val="0"/>
        <w:spacing w:before="0" w:after="0"/>
        <w:jc w:val="left"/>
        <w:rPr/>
      </w:pPr>
      <w:r>
        <w:rPr/>
        <w:t>trhKSKD3OW4ZH24KPYjwj+sO4jGZGaqatt950U69ttXb0MvTyhx3apd3BBkLJHz9YiCCZjiz4hDxfW</w:t>
      </w:r>
    </w:p>
    <w:p>
      <w:pPr>
        <w:pStyle w:val="PreformattedText"/>
        <w:bidi w:val="0"/>
        <w:spacing w:before="0" w:after="0"/>
        <w:jc w:val="left"/>
        <w:rPr/>
      </w:pPr>
      <w:r>
        <w:rPr/>
        <w:t>yuRmua60syePy11CG++GhQxCoPqWdNktIdNOWojJa2M1KjrUVJChiqjNOojHpNhhL9kkHeHtcTD0mY</w:t>
      </w:r>
    </w:p>
    <w:p>
      <w:pPr>
        <w:pStyle w:val="PreformattedText"/>
        <w:bidi w:val="0"/>
        <w:spacing w:before="0" w:after="0"/>
        <w:jc w:val="left"/>
        <w:rPr/>
      </w:pPr>
      <w:r>
        <w:rPr/>
        <w:t>iS2xMxETxQytI+nbxtyterH7T6rgcvXs1HcHP244PxqwdtKPD4ZwAPQWkp9ILlerqW3415mIRHLU54</w:t>
      </w:r>
    </w:p>
    <w:p>
      <w:pPr>
        <w:pStyle w:val="PreformattedText"/>
        <w:bidi w:val="0"/>
        <w:spacing w:before="0" w:after="0"/>
        <w:jc w:val="left"/>
        <w:rPr/>
      </w:pPr>
      <w:r>
        <w:rPr/>
        <w:t>uZG4fVt37Vi5ZZP/CWLLSc4/8AfMOePEbs7lqGJVYxlVSGX7K6wtYNqSIFyyY3FA8+PEeSxV2vkKFn</w:t>
      </w:r>
    </w:p>
    <w:p>
      <w:pPr>
        <w:pStyle w:val="PreformattedText"/>
        <w:bidi w:val="0"/>
        <w:spacing w:before="0" w:after="0"/>
        <w:jc w:val="left"/>
        <w:rPr/>
      </w:pPr>
      <w:r>
        <w:rPr/>
        <w:t>0R0LlRourt6OBxaG9NgTIl03KIZ92ODwtXxHh7GWnwx4eq+jlXkHc7xXnF9dPQgt/UV0i1jyacZO7n</w:t>
      </w:r>
    </w:p>
    <w:p>
      <w:pPr>
        <w:pStyle w:val="PreformattedText"/>
        <w:bidi w:val="0"/>
        <w:spacing w:before="0" w:after="0"/>
        <w:jc w:val="left"/>
        <w:rPr/>
      </w:pPr>
      <w:r>
        <w:rPr/>
        <w:t>MnSxVRnhi7VXYvPCuo7B5XCtFImyYiWEtJTp7QzxYv4bIVMnSLF41UWqTgeiWLWcMCGBMjuCe3i5gP</w:t>
      </w:r>
    </w:p>
    <w:p>
      <w:pPr>
        <w:pStyle w:val="PreformattedText"/>
        <w:bidi w:val="0"/>
        <w:spacing w:before="0" w:after="0"/>
        <w:jc w:val="left"/>
        <w:rPr/>
      </w:pPr>
      <w:r>
        <w:rPr/>
        <w:t>EUsDA5GzFxF5azd6MvSC0uJyVwTjqWVKDXZEkBB72d06N8QD42p1sc582nYuv4mwiKAmZdQqwQxff6</w:t>
      </w:r>
    </w:p>
    <w:p>
      <w:pPr>
        <w:pStyle w:val="PreformattedText"/>
        <w:bidi w:val="0"/>
        <w:spacing w:before="0" w:after="0"/>
        <w:jc w:val="left"/>
        <w:rPr/>
      </w:pPr>
      <w:r>
        <w:rPr/>
        <w:t>qj3fit8GOugyPKOKPhzwJiMUmhQaLruZp4tFIrbFKlKKdVvQVaOomCmTMvxp7dOQ6licjl71XG0VVc</w:t>
      </w:r>
    </w:p>
    <w:p>
      <w:pPr>
        <w:pStyle w:val="PreformattedText"/>
        <w:bidi w:val="0"/>
        <w:spacing w:before="0" w:after="0"/>
        <w:jc w:val="left"/>
        <w:rPr/>
      </w:pPr>
      <w:r>
        <w:rPr/>
        <w:t>qLLdxooQBNx1ha4JhzAxJmURHu8YSzgsrRy1dOChDXULC7C1u9IXGdIyXMxB7DidPanhtHNeIsRi7k</w:t>
      </w:r>
    </w:p>
    <w:p>
      <w:pPr>
        <w:pStyle w:val="PreformattedText"/>
        <w:bidi w:val="0"/>
        <w:spacing w:before="0" w:after="0"/>
        <w:jc w:val="left"/>
        <w:rPr/>
      </w:pPr>
      <w:r>
        <w:rPr/>
        <w:t>52++K166mu6Usr0RBuxhROwpCefucWzCYITtPISjsISaUxMe5McM8NZ3LVMNer5OzZrnkGd2qWqtuE</w:t>
      </w:r>
    </w:p>
    <w:p>
      <w:pPr>
        <w:pStyle w:val="PreformattedText"/>
        <w:bidi w:val="0"/>
        <w:spacing w:before="0" w:after="0"/>
        <w:jc w:val="left"/>
        <w:rPr/>
      </w:pPr>
      <w:r>
        <w:rPr/>
        <w:t>lui43SstqnboITIfN0mNeemEnwHmq+W78WWZkwrZqlmV0hUWP7gsSqaygS6ztN5ERQPucBB5bHnfJN</w:t>
      </w:r>
    </w:p>
    <w:p>
      <w:pPr>
        <w:pStyle w:val="PreformattedText"/>
        <w:bidi w:val="0"/>
        <w:spacing w:before="0" w:after="0"/>
        <w:jc w:val="left"/>
        <w:rPr/>
      </w:pPr>
      <w:r>
        <w:rPr/>
        <w:t>jKWqgWld4ZZNe9dWAiZLrQlYL0++4a4sxkxJrDZMBftgESZSUwAQ3QRjXlHk4ydLxBl5EChVqpYyVs</w:t>
      </w:r>
    </w:p>
    <w:p>
      <w:pPr>
        <w:pStyle w:val="PreformattedText"/>
        <w:bidi w:val="0"/>
        <w:spacing w:before="0" w:after="0"/>
        <w:jc w:val="left"/>
        <w:rPr/>
      </w:pPr>
      <w:r>
        <w:rPr/>
        <w:t>piDj4p6RY855nEhMR7k8XbOJt1blO/tvQVVoNBb3a95WUhyg5eJHp7Rxw3Bt8R4cMxPgTN0YxpXkRc</w:t>
      </w:r>
    </w:p>
    <w:p>
      <w:pPr>
        <w:pStyle w:val="PreformattedText"/>
        <w:bidi w:val="0"/>
        <w:spacing w:before="0" w:after="0"/>
        <w:jc w:val="left"/>
        <w:rPr/>
      </w:pPr>
      <w:r>
        <w:rPr/>
        <w:t>m47HX1qrdDdv6zDZEQPbMzx4Wv5CymnSq5MG2LVhgqQlcLZG9jC0ER1njwb6BzWOy/c/7w969H2lWe</w:t>
      </w:r>
    </w:p>
    <w:p>
      <w:pPr>
        <w:pStyle w:val="PreformattedText"/>
        <w:bidi w:val="0"/>
        <w:spacing w:before="0" w:after="0"/>
        <w:jc w:val="left"/>
        <w:rPr/>
      </w:pPr>
      <w:r>
        <w:rPr/>
        <w:t>7949B9Dq9OZ2dXoHt9vbPC8lYBjsTdQWPy6VRub3VhgwLKBmYgn1XLgtPug3D5eE+J7PjWhjbIoSu3</w:t>
      </w:r>
    </w:p>
    <w:p>
      <w:pPr>
        <w:pStyle w:val="PreformattedText"/>
        <w:bidi w:val="0"/>
        <w:spacing w:before="0" w:after="0"/>
        <w:jc w:val="left"/>
        <w:rPr/>
      </w:pPr>
      <w:r>
        <w:rPr/>
        <w:t>Zp5rF0HWK4ckjfo5RZtVaAfMCZAT082d2gxA4XC5/GYvGYaw3H1RyNxdZ13ZAPfkRGwQuYu1ZefxhC</w:t>
      </w:r>
    </w:p>
    <w:p>
      <w:pPr>
        <w:pStyle w:val="PreformattedText"/>
        <w:bidi w:val="0"/>
        <w:spacing w:before="0" w:after="0"/>
        <w:jc w:val="left"/>
        <w:rPr/>
      </w:pPr>
      <w:r>
        <w:rPr/>
        <w:t>O8omYjTT2MVjMhmcXoWAo0btVtxYFpOOVXsoZEGJhPaM+WOPxmC9aO+d8Yv+6xUJMmWu+dytHZnZAo</w:t>
      </w:r>
    </w:p>
    <w:p>
      <w:pPr>
        <w:pStyle w:val="PreformattedText"/>
        <w:bidi w:val="0"/>
        <w:spacing w:before="0" w:after="0"/>
        <w:jc w:val="left"/>
        <w:rPr/>
      </w:pPr>
      <w:r>
        <w:rPr/>
        <w:t>6PU3ubtjXdpxlfDPiC6jE98yUZShftzC6bGNqpq2a9i1MQFWQGoBBLJgJ1LnE++f4oyv6wkZHHstty</w:t>
      </w:r>
    </w:p>
    <w:p>
      <w:pPr>
        <w:pStyle w:val="PreformattedText"/>
        <w:bidi w:val="0"/>
        <w:spacing w:before="0" w:after="0"/>
        <w:jc w:val="left"/>
        <w:rPr/>
      </w:pPr>
      <w:r>
        <w:rPr/>
        <w:t>/wDd2lax+RtXCa8rMVYZQa6y2o5k7PeBqPayOZcPRhvEWIt3St4m7GPC9X7/ANLrD1A7tByfWT1tTH</w:t>
      </w:r>
    </w:p>
    <w:p>
      <w:pPr>
        <w:pStyle w:val="PreformattedText"/>
        <w:bidi w:val="0"/>
        <w:spacing w:before="0" w:after="0"/>
        <w:jc w:val="left"/>
        <w:rPr/>
      </w:pPr>
      <w:r>
        <w:rPr/>
        <w:t>yRE+1x4cyWVu18fQrel+vcttFNdXWwOUQrqMOYEeo5ojHuzxT8OZzxNUS1CO/YvxBRv1Qr1mvYaLNI</w:t>
      </w:r>
    </w:p>
    <w:p>
      <w:pPr>
        <w:pStyle w:val="PreformattedText"/>
        <w:bidi w:val="0"/>
        <w:spacing w:before="0" w:after="0"/>
        <w:jc w:val="left"/>
        <w:rPr/>
      </w:pPr>
      <w:r>
        <w:rPr/>
        <w:t>77BfTTJQhZmD4ESHbIlrHF0cRnamWt2dLDV1slTyuZy9hYENVRRR+Jq1x3zASQrUOpTzLXXKZy7p3r</w:t>
      </w:r>
    </w:p>
    <w:p>
      <w:pPr>
        <w:pStyle w:val="PreformattedText"/>
        <w:bidi w:val="0"/>
        <w:spacing w:before="0" w:after="0"/>
        <w:jc w:val="left"/>
        <w:rPr/>
      </w:pPr>
      <w:r>
        <w:rPr/>
        <w:t>K3rF5whrsXNhhHCV7pkukkZgB/Bjhng3xcfQxUuezGZA1FYqoC6Ulax95QAZDXY8yMT2lGrC36Rpwv</w:t>
      </w:r>
    </w:p>
    <w:p>
      <w:pPr>
        <w:pStyle w:val="PreformattedText"/>
        <w:bidi w:val="0"/>
        <w:spacing w:before="0" w:after="0"/>
        <w:jc w:val="left"/>
        <w:rPr/>
      </w:pPr>
      <w:r>
        <w:rPr/>
        <w:t>xR/fHGuoJs99rYhviTDvxguEpatHTCJyFpSSHkmTIp26FujWOKmA8PSw8DjrPfHXWrJM5O/C2JUSVM</w:t>
      </w:r>
    </w:p>
    <w:p>
      <w:pPr>
        <w:pStyle w:val="PreformattedText"/>
        <w:bidi w:val="0"/>
        <w:spacing w:before="0" w:after="0"/>
        <w:jc w:val="left"/>
        <w:rPr/>
      </w:pPr>
      <w:r>
        <w:rPr/>
        <w:t>2uCnWU0tN8CRkXvY2jM4nI5e9VxtFVXKiy3caKEATcdYWuCYcwMSZlER7vGEs4LK0ctXTgoQ11Cwuw</w:t>
      </w:r>
    </w:p>
    <w:p>
      <w:pPr>
        <w:pStyle w:val="PreformattedText"/>
        <w:bidi w:val="0"/>
        <w:spacing w:before="0" w:after="0"/>
        <w:jc w:val="left"/>
        <w:rPr/>
      </w:pPr>
      <w:r>
        <w:rPr/>
        <w:t>tbvSFxnSMlzMQew4nT2p/wAqsbm82862OrV8ktrVobYKCsUXoV8UgTZOrDjycYi/4dtMt1qmGim821</w:t>
      </w:r>
    </w:p>
    <w:p>
      <w:pPr>
        <w:pStyle w:val="PreformattedText"/>
        <w:bidi w:val="0"/>
        <w:spacing w:before="0" w:after="0"/>
        <w:jc w:val="left"/>
        <w:rPr/>
      </w:pPr>
      <w:r>
        <w:rPr/>
        <w:t>bFWRf3207bAWFrIo6bY59n2DNj+sGhTuNa6ieLO3hiysACxsRaGNiHdPcRBynlPA+FPCibQYxjksyN</w:t>
      </w:r>
    </w:p>
    <w:p>
      <w:pPr>
        <w:pStyle w:val="PreformattedText"/>
        <w:bidi w:val="0"/>
        <w:spacing w:before="0" w:after="0"/>
        <w:jc w:val="left"/>
        <w:rPr/>
      </w:pPr>
      <w:r>
        <w:rPr/>
        <w:t>2wnug2FVChlWlUqwUnFfrAJlJwE6hEQPl/8A2E31rq+qW/P+PrXV9Ut+f8fWur6pb8/4+tdX1S35/w</w:t>
      </w:r>
    </w:p>
    <w:p>
      <w:pPr>
        <w:pStyle w:val="PreformattedText"/>
        <w:bidi w:val="0"/>
        <w:spacing w:before="0" w:after="0"/>
        <w:jc w:val="left"/>
        <w:rPr/>
      </w:pPr>
      <w:r>
        <w:rPr/>
        <w:t>AfWur6pb8/4+tdX1S35/x9a6vqlvz/AI+tdX1S35/x9a6vqlvz/j611fVLfn/H1rq+qW/P+PrXV9Ut</w:t>
      </w:r>
    </w:p>
    <w:p>
      <w:pPr>
        <w:pStyle w:val="PreformattedText"/>
        <w:bidi w:val="0"/>
        <w:spacing w:before="0" w:after="0"/>
        <w:jc w:val="left"/>
        <w:rPr/>
      </w:pPr>
      <w:r>
        <w:rPr/>
        <w:t>+f8AH1rq+qW/P+PrXV9Ut+f8fWur6pb8/wCPrXV9Ut+f8fWur6pb8/4+tdX1S35/x9a6vqlvz/j611</w:t>
      </w:r>
    </w:p>
    <w:p>
      <w:pPr>
        <w:pStyle w:val="PreformattedText"/>
        <w:bidi w:val="0"/>
        <w:spacing w:before="0" w:after="0"/>
        <w:jc w:val="left"/>
        <w:rPr/>
      </w:pPr>
      <w:r>
        <w:rPr/>
        <w:t>fVLfn/AB9a6vqlvz/j611fVLfn/H1rq+qW/P8Aj611fVLfn/H1rq+qW/P+PrXV9Ut+f8fWur6pb8/4</w:t>
      </w:r>
    </w:p>
    <w:p>
      <w:pPr>
        <w:pStyle w:val="PreformattedText"/>
        <w:bidi w:val="0"/>
        <w:spacing w:before="0" w:after="0"/>
        <w:jc w:val="left"/>
        <w:rPr/>
      </w:pPr>
      <w:r>
        <w:rPr/>
        <w:t>+tdX1S35/wAfWur6pb8/4+tdX1S35/x9a6vqlvz/AI+tdX1S35/x9a6vqlvz/j611fVLfn/H1rq+qW</w:t>
      </w:r>
    </w:p>
    <w:p>
      <w:pPr>
        <w:pStyle w:val="PreformattedText"/>
        <w:bidi w:val="0"/>
        <w:spacing w:before="0" w:after="0"/>
        <w:jc w:val="left"/>
        <w:rPr/>
      </w:pPr>
      <w:r>
        <w:rPr/>
        <w:t>/P+PrXV9Ut+f8AH1rq+qW/P+PrXV9Ut+f8fWur6pb8/wCPrXV9Ut+f8fWur6pb8/4+tdX1S35/x9a6</w:t>
      </w:r>
    </w:p>
    <w:p>
      <w:pPr>
        <w:pStyle w:val="PreformattedText"/>
        <w:bidi w:val="0"/>
        <w:spacing w:before="0" w:after="0"/>
        <w:jc w:val="left"/>
        <w:rPr/>
      </w:pPr>
      <w:r>
        <w:rPr/>
        <w:t>vqlvz/j611fVLfn/AB9a6vqlvz/j611fVLfn/H1rq+qW/P8Aj611fVLfn/H1rq+qW/P+PrXV9Ut+f8</w:t>
      </w:r>
    </w:p>
    <w:p>
      <w:pPr>
        <w:pStyle w:val="PreformattedText"/>
        <w:bidi w:val="0"/>
        <w:spacing w:before="0" w:after="0"/>
        <w:jc w:val="left"/>
        <w:rPr/>
      </w:pPr>
      <w:r>
        <w:rPr/>
        <w:t>fWur6pb8/4+tdX1S35/wAfWur6pb8/4+tdX1S35/x9a6vqlvz/AI+tdX1S35/x9a6vqlvz/j611fVL</w:t>
      </w:r>
    </w:p>
    <w:p>
      <w:pPr>
        <w:pStyle w:val="PreformattedText"/>
        <w:bidi w:val="0"/>
        <w:spacing w:before="0" w:after="0"/>
        <w:jc w:val="left"/>
        <w:rPr/>
      </w:pPr>
      <w:r>
        <w:rPr/>
        <w:t>fn/H1rq+qW/P+PrXV9Ut+f8AH1rq+qW/P+PrXV9Ut+f8fWur6pb8/wCPrXV9Ut+f8fWur6pb8/4+td</w:t>
      </w:r>
    </w:p>
    <w:p>
      <w:pPr>
        <w:pStyle w:val="PreformattedText"/>
        <w:bidi w:val="0"/>
        <w:spacing w:before="0" w:after="0"/>
        <w:jc w:val="left"/>
        <w:rPr/>
      </w:pPr>
      <w:r>
        <w:rPr/>
        <w:t>X1S35/x9a6vqlvz/j611fVLfn/AB9a6vqlvz/j611fVLfn/H1rq+qW/P8Aj611fVLfn/H1rq+qW/P+</w:t>
      </w:r>
    </w:p>
    <w:p>
      <w:pPr>
        <w:pStyle w:val="PreformattedText"/>
        <w:bidi w:val="0"/>
        <w:spacing w:before="0" w:after="0"/>
        <w:jc w:val="left"/>
        <w:rPr/>
      </w:pPr>
      <w:r>
        <w:rPr/>
        <w:t>PrXV9Ut+f8fWur6pb8/4+tdX1S35/wAfWur6pb8/4+tdX1S35/x9a6vqlvz/AI+tdX1S35/x9a6vql</w:t>
      </w:r>
    </w:p>
    <w:p>
      <w:pPr>
        <w:pStyle w:val="PreformattedText"/>
        <w:bidi w:val="0"/>
        <w:spacing w:before="0" w:after="0"/>
        <w:jc w:val="left"/>
        <w:rPr/>
      </w:pPr>
      <w:r>
        <w:rPr/>
        <w:t>vz/j611fVLfn/H1rq+qW/P+PrXV9Ut+f8AH1rq+qW/P+PrXV9Ut+f8fWur6pb8/wCPrXV9Ut+f8fWu</w:t>
      </w:r>
    </w:p>
    <w:p>
      <w:pPr>
        <w:pStyle w:val="PreformattedText"/>
        <w:bidi w:val="0"/>
        <w:spacing w:before="0" w:after="0"/>
        <w:jc w:val="left"/>
        <w:rPr/>
      </w:pPr>
      <w:r>
        <w:rPr/>
        <w:t>r6pb8/4+tdX1S35/x9a6vqlvz/j611fVLfn/AB9a6vqlvz/j611fVLfn/H1rq+qW/P8Aj611fVLfn/</w:t>
      </w:r>
    </w:p>
    <w:p>
      <w:pPr>
        <w:pStyle w:val="PreformattedText"/>
        <w:bidi w:val="0"/>
        <w:spacing w:before="0" w:after="0"/>
        <w:jc w:val="left"/>
        <w:rPr/>
      </w:pPr>
      <w:r>
        <w:rPr/>
        <w:t>H1rq+qW/P+PrXV9Ut+f8fWur6pb8/4+tdX1S35/wAfWur6pb8/4+tdX1S35/x9a6vqlvz/AI+tdX1S</w:t>
      </w:r>
    </w:p>
    <w:p>
      <w:pPr>
        <w:pStyle w:val="PreformattedText"/>
        <w:bidi w:val="0"/>
        <w:spacing w:before="0" w:after="0"/>
        <w:jc w:val="left"/>
        <w:rPr/>
      </w:pPr>
      <w:r>
        <w:rPr/>
        <w:t>35/x9a6vqlvz/j611fVLfn/H1rq+qW/P+PrXV9Ut+f8AH1rq+qW/P+PrXV9Ut+f8fWur6pb8/wCPrX</w:t>
      </w:r>
    </w:p>
    <w:p>
      <w:pPr>
        <w:pStyle w:val="PreformattedText"/>
        <w:bidi w:val="0"/>
        <w:spacing w:before="0" w:after="0"/>
        <w:jc w:val="left"/>
        <w:rPr/>
      </w:pPr>
      <w:r>
        <w:rPr/>
        <w:t>V9Ut+f8fWur6pb8/4+tdX1S35/x9a6vqlvz/j611fVLfn/AB9a6vqlvz/j611fVLfn/H1rq+qW/P8A</w:t>
      </w:r>
    </w:p>
    <w:p>
      <w:pPr>
        <w:pStyle w:val="PreformattedText"/>
        <w:bidi w:val="0"/>
        <w:spacing w:before="0" w:after="0"/>
        <w:jc w:val="left"/>
        <w:rPr/>
      </w:pPr>
      <w:r>
        <w:rPr/>
        <w:t>j611fVLfn/H1rq+qW/P+PrXV9Ut+f8fWur6pb8/4+tdX1S35/wAfWur6pb8/4+tdX1S35/x9a6vqlv</w:t>
      </w:r>
    </w:p>
    <w:p>
      <w:pPr>
        <w:pStyle w:val="PreformattedText"/>
        <w:bidi w:val="0"/>
        <w:spacing w:before="0" w:after="0"/>
        <w:jc w:val="left"/>
        <w:rPr/>
      </w:pPr>
      <w:r>
        <w:rPr/>
        <w:t>z/AI+tdX1S35/x9a6vqlvz/j611fVLfn/H1rq+qW/P+PrXV9Ut+f8AH1rq+qW/P+PrXV9Ut+f8fWur</w:t>
      </w:r>
    </w:p>
    <w:p>
      <w:pPr>
        <w:pStyle w:val="PreformattedText"/>
        <w:bidi w:val="0"/>
        <w:spacing w:before="0" w:after="0"/>
        <w:jc w:val="left"/>
        <w:rPr/>
      </w:pPr>
      <w:r>
        <w:rPr/>
        <w:t>6pb8/wCPrXV9Ut+f8fWur6pb8/4+tdX1S35/x9a6vqlvz/j611fVLfn/ABlcyXiSvZHGUbF2UDjGLl</w:t>
      </w:r>
    </w:p>
    <w:p>
      <w:pPr>
        <w:pStyle w:val="PreformattedText"/>
        <w:bidi w:val="0"/>
        <w:spacing w:before="0" w:after="0"/>
        <w:jc w:val="left"/>
        <w:rPr/>
      </w:pPr>
      <w:r>
        <w:rPr/>
        <w:t>0V1yzpwybhwElp26T/AOR3xZ9A5H83P/IfvOWyFWgmdYArDYCWFHORSv8AGOOI8gxM8dL01MeSGljs</w:t>
      </w:r>
    </w:p>
    <w:p>
      <w:pPr>
        <w:pStyle w:val="PreformattedText"/>
        <w:bidi w:val="0"/>
        <w:spacing w:before="0" w:after="0"/>
        <w:jc w:val="left"/>
        <w:rPr/>
      </w:pPr>
      <w:r>
        <w:rPr/>
        <w:t>kKpn99NTUftzERwNvHW692sfIX1mg5esdo7gmdDHXnE84/w31LOfoJsVXNr2FGZ7lOScrasvM98BjM</w:t>
      </w:r>
    </w:p>
    <w:p>
      <w:pPr>
        <w:pStyle w:val="PreformattedText"/>
        <w:bidi w:val="0"/>
        <w:spacing w:before="0" w:after="0"/>
        <w:jc w:val="left"/>
        <w:rPr/>
      </w:pPr>
      <w:r>
        <w:rPr/>
        <w:t>cRH948bznTmwhjn7ZEEREcd4x9yreRPLrVLCrCtfa3qIh3e5/iKBzGTrUCswZIh8lHUhe2DkdBn3sn</w:t>
      </w:r>
    </w:p>
    <w:p>
      <w:pPr>
        <w:pStyle w:val="PreformattedText"/>
        <w:bidi w:val="0"/>
        <w:spacing w:before="0" w:after="0"/>
        <w:jc w:val="left"/>
        <w:rPr/>
      </w:pPr>
      <w:r>
        <w:rPr/>
        <w:t>HCbtJwWKtgOoh6/eMDs3Drpy5ewWNdm6SrwWO6HWMjFg2N/T6U6hprv/AGvYHGrzlE7x2e5hWgy3la</w:t>
      </w:r>
    </w:p>
    <w:p>
      <w:pPr>
        <w:pStyle w:val="PreformattedText"/>
        <w:bidi w:val="0"/>
        <w:spacing w:before="0" w:after="0"/>
        <w:jc w:val="left"/>
        <w:rPr/>
      </w:pPr>
      <w:r>
        <w:rPr/>
        <w:t>lnRhMebtk5by+37CsfRzVO1ccZAquojJhkMERRHmfciMz9qP8AAXjaGZp2bzZaK6yyKWFKVm1sREjE</w:t>
      </w:r>
    </w:p>
    <w:p>
      <w:pPr>
        <w:pStyle w:val="PreformattedText"/>
        <w:bidi w:val="0"/>
        <w:spacing w:before="0" w:after="0"/>
        <w:jc w:val="left"/>
        <w:rPr/>
      </w:pPr>
      <w:r>
        <w:rPr/>
        <w:t>eYtRT+17JYu1maaMgDFpKqZF1Ya2AlYabdNTg4/d/YzxZ9A5H83P/IbIZazzTQqtsEMTpLJAfi0jPP</w:t>
      </w:r>
    </w:p>
    <w:p>
      <w:pPr>
        <w:pStyle w:val="PreformattedText"/>
        <w:bidi w:val="0"/>
        <w:spacing w:before="0" w:after="0"/>
        <w:jc w:val="left"/>
        <w:rPr/>
      </w:pPr>
      <w:r>
        <w:rPr/>
        <w:t>Q3M0CPdng+vZ0NkG97jgiq4zHgcRC66dfejJwIBrEmU6lPvi4218zlgu7eT3DUbV3+33UEJbt9zrcO</w:t>
      </w:r>
    </w:p>
    <w:p>
      <w:pPr>
        <w:pStyle w:val="PreformattedText"/>
        <w:bidi w:val="0"/>
        <w:spacing w:before="0" w:after="0"/>
        <w:jc w:val="left"/>
        <w:rPr/>
      </w:pPr>
      <w:r>
        <w:rPr/>
        <w:t>qvkpCu9asnUWUzWyFI9pi5W+IjfKS3qPSCGeU/dRwWXsWQXjgrjaK1oZB3c4EgboAkciUFHk4u3kZy</w:t>
      </w:r>
    </w:p>
    <w:p>
      <w:pPr>
        <w:pStyle w:val="PreformattedText"/>
        <w:bidi w:val="0"/>
        <w:spacing w:before="0" w:after="0"/>
        <w:jc w:val="left"/>
        <w:rPr/>
      </w:pPr>
      <w:r>
        <w:rPr/>
        <w:t>pNTHdDvjjh6RVNrq93COspZNY7oFoIbpnTiKiM0ANMoBU2q1umpszO2Nr7KFqHWfvpGef+BmKEn04u</w:t>
      </w:r>
    </w:p>
    <w:p>
      <w:pPr>
        <w:pStyle w:val="PreformattedText"/>
        <w:bidi w:val="0"/>
        <w:spacing w:before="0" w:after="0"/>
        <w:jc w:val="left"/>
        <w:rPr/>
      </w:pPr>
      <w:r>
        <w:rPr/>
        <w:t>+L8hUlkRulcWc01O+B1jdt366cF0PErOr9z1cWPTmfaLZegh19vnx0+pCbSOmwhAyOhlKJzOm6JgOr</w:t>
      </w:r>
    </w:p>
    <w:p>
      <w:pPr>
        <w:pStyle w:val="PreformattedText"/>
        <w:bidi w:val="0"/>
        <w:spacing w:before="0" w:after="0"/>
        <w:jc w:val="left"/>
        <w:rPr/>
      </w:pPr>
      <w:r>
        <w:rPr/>
        <w:t>XboUc4gwKPIUcUMrW16F+qqyAz74OoMSSi/DUeoz7scCOZyteo0x3hX0ZYtEMzpB92rA58BM/dSO3g</w:t>
      </w:r>
    </w:p>
    <w:p>
      <w:pPr>
        <w:pStyle w:val="PreformattedText"/>
        <w:bidi w:val="0"/>
        <w:spacing w:before="0" w:after="0"/>
        <w:jc w:val="left"/>
        <w:rPr/>
      </w:pPr>
      <w:r>
        <w:rPr/>
        <w:t>KmPzCZtsnRdayt9NrS8gJ70pQuOfvQmS4dZefTRXUx7mTrMApQSxhzAxMztAeLR1M5UMKNfvVs2Q6u</w:t>
      </w:r>
    </w:p>
    <w:p>
      <w:pPr>
        <w:pStyle w:val="PreformattedText"/>
        <w:bidi w:val="0"/>
        <w:spacing w:before="0" w:after="0"/>
        <w:jc w:val="left"/>
        <w:rPr/>
      </w:pPr>
      <w:r>
        <w:rPr/>
        <w:t>tKN4K3kdhSg5sZERHbMzxFNebAWEUADH1btauZTy+UPrrUEa+UpGOBXl8opDzGDCssG2bMhPYZJrA0</w:t>
      </w:r>
    </w:p>
    <w:p>
      <w:pPr>
        <w:pStyle w:val="PreformattedText"/>
        <w:bidi w:val="0"/>
        <w:spacing w:before="0" w:after="0"/>
        <w:jc w:val="left"/>
        <w:rPr/>
      </w:pPr>
      <w:r>
        <w:rPr/>
        <w:t>lgXkktsT5OD9DZNNtihgm15FqLKx5RumvYBTZCCnTdESOvl4Nz2LSlQybGtMVrWA85IzOYERiPLPEq</w:t>
      </w:r>
    </w:p>
    <w:p>
      <w:pPr>
        <w:pStyle w:val="PreformattedText"/>
        <w:bidi w:val="0"/>
        <w:spacing w:before="0" w:after="0"/>
        <w:jc w:val="left"/>
        <w:rPr/>
      </w:pPr>
      <w:r>
        <w:rPr/>
        <w:t>nNw4hLaXdad6wuPdhy60pYP70p4IcNla1xgDvJEdRFmA7N/drIJsbIny7dOEuzN4KK7BkpJGDj3mI7</w:t>
      </w:r>
    </w:p>
    <w:p>
      <w:pPr>
        <w:pStyle w:val="PreformattedText"/>
        <w:bidi w:val="0"/>
        <w:spacing w:before="0" w:after="0"/>
        <w:jc w:val="left"/>
        <w:rPr/>
      </w:pPr>
      <w:r>
        <w:rPr/>
        <w:t>iGOitkxoPFXKvzSIqXodNOQXYY+zCHHXbKqoJmzsF65HdIwOvl47vicot1qIIu6NW6rZkQ5kS1WVql</w:t>
      </w:r>
    </w:p>
    <w:p>
      <w:pPr>
        <w:pStyle w:val="PreformattedText"/>
        <w:bidi w:val="0"/>
        <w:spacing w:before="0" w:after="0"/>
        <w:jc w:val="left"/>
        <w:rPr/>
      </w:pPr>
      <w:r>
        <w:rPr/>
        <w:t>0QPOdm7SO32JquzizYJbGTVr3LaVzE6Tq+tXakuf3slx4XvYy2i7UZXykC5BwY7hbS3AXlAx8ozpMc</w:t>
      </w:r>
    </w:p>
    <w:p>
      <w:pPr>
        <w:pStyle w:val="PreformattedText"/>
        <w:bidi w:val="0"/>
        <w:spacing w:before="0" w:after="0"/>
        <w:jc w:val="left"/>
        <w:rPr/>
      </w:pPr>
      <w:r>
        <w:rPr/>
        <w:t>eHPo4P8APZ7Dba9QDK1auQCR5bXBHdG6T9/vq75/f8f3n1j+oIyunL8f3LrdH2t3ePM09vhF5ZT3hF</w:t>
      </w:r>
    </w:p>
    <w:p>
      <w:pPr>
        <w:pStyle w:val="PreformattedText"/>
        <w:bidi w:val="0"/>
        <w:spacing w:before="0" w:after="0"/>
        <w:jc w:val="left"/>
        <w:rPr/>
      </w:pPr>
      <w:r>
        <w:rPr/>
        <w:t>ldoGT29dTBdBTPlnfHGQz6D2ieEK3TPX/hLtaO48/dc8OLWTIdV4igewvvbV+e7r/drC7gX5nJV6IH</w:t>
      </w:r>
    </w:p>
    <w:p>
      <w:pPr>
        <w:pStyle w:val="PreformattedText"/>
        <w:bidi w:val="0"/>
        <w:spacing w:before="0" w:after="0"/>
        <w:jc w:val="left"/>
        <w:rPr/>
      </w:pPr>
      <w:r>
        <w:rPr/>
        <w:t>r0xZJE5u333RrKFlh23y7RnTgatfNqW4y2Li4i1SBk+Ta60lSNSnsiSiZn2Mc1pgpS3Z02MYUAtYDi</w:t>
      </w:r>
    </w:p>
    <w:p>
      <w:pPr>
        <w:pStyle w:val="PreformattedText"/>
        <w:bidi w:val="0"/>
        <w:spacing w:before="0" w:after="0"/>
        <w:jc w:val="left"/>
        <w:rPr/>
      </w:pPr>
      <w:r>
        <w:rPr/>
        <w:t>cpJGZlMCIjHbM8d1nOhJa7ZaFS+ytBe13gKxKKPwomR93hVmq5Viu4IYl6TFimBPYQGEyJDPFi3kvF</w:t>
      </w:r>
    </w:p>
    <w:p>
      <w:pPr>
        <w:pStyle w:val="PreformattedText"/>
        <w:bidi w:val="0"/>
        <w:spacing w:before="0" w:after="0"/>
        <w:jc w:val="left"/>
        <w:rPr/>
      </w:pPr>
      <w:r>
        <w:rPr/>
        <w:t>Fypm5yFE2Y8FaqGwAVugrd3BnJgiP3fl4C5mLgUqzHjWBpg04J5ra0V6JWwtZWkp7NOXC8uzNV4ouY</w:t>
      </w:r>
    </w:p>
    <w:p>
      <w:pPr>
        <w:pStyle w:val="PreformattedText"/>
        <w:bidi w:val="0"/>
        <w:spacing w:before="0" w:after="0"/>
        <w:jc w:val="left"/>
        <w:rPr/>
      </w:pPr>
      <w:r>
        <w:rPr/>
        <w:t>xKWQFiWvYnTqiqrCe9M2TPOYDSOIqYzKrO2Wuyq9T6jmaRJT0RsrXDpgY10GZnT2DrvziWOXOhBTTa</w:t>
      </w:r>
    </w:p>
    <w:p>
      <w:pPr>
        <w:pStyle w:val="PreformattedText"/>
        <w:bidi w:val="0"/>
        <w:spacing w:before="0" w:after="0"/>
        <w:jc w:val="left"/>
        <w:rPr/>
      </w:pPr>
      <w:r>
        <w:rPr/>
        <w:t>vRE9kx1qqW19R8sb9eArYzM122j95VcD6jznTWQWu2pMuKI+83cMyGUsjUpqJYseYsOBlpwtcaKAz8</w:t>
      </w:r>
    </w:p>
    <w:p>
      <w:pPr>
        <w:pStyle w:val="PreformattedText"/>
        <w:bidi w:val="0"/>
        <w:spacing w:before="0" w:after="0"/>
        <w:jc w:val="left"/>
        <w:rPr/>
      </w:pPr>
      <w:r>
        <w:rPr/>
        <w:t>4y07OLGYXmqvo6q7u7rJw5UQ/ZDISANUDXNkC1gQEpnht7DWCs1U2jpmwkOr/HrWlxRAPBZ7em8Z10</w:t>
      </w:r>
    </w:p>
    <w:p>
      <w:pPr>
        <w:pStyle w:val="PreformattedText"/>
        <w:bidi w:val="0"/>
        <w:spacing w:before="0" w:after="0"/>
        <w:jc w:val="left"/>
        <w:rPr/>
      </w:pPr>
      <w:r>
        <w:rPr/>
        <w:t>8v7B+LPoHI/m5/5DXxD3rbeOB3b+Li2tkf8AtVjx4mdy6+7FL8moqmL5dnbEGcft7fYxzB0hrcImWx</w:t>
      </w:r>
    </w:p>
    <w:p>
      <w:pPr>
        <w:pStyle w:val="PreformattedText"/>
        <w:bidi w:val="0"/>
        <w:spacing w:before="0" w:after="0"/>
        <w:jc w:val="left"/>
        <w:rPr/>
      </w:pPr>
      <w:r>
        <w:rPr/>
        <w:t>Gms7Lt4VnMdvOOWv4PEE330eF64R2/i1dNae3/ANUMcXlZJtj0ZQSmy+shsq71ZMmKqwyY5wKwlvOP</w:t>
      </w:r>
    </w:p>
    <w:p>
      <w:pPr>
        <w:pStyle w:val="PreformattedText"/>
        <w:bidi w:val="0"/>
        <w:spacing w:before="0" w:after="0"/>
        <w:jc w:val="left"/>
        <w:rPr/>
      </w:pPr>
      <w:r>
        <w:rPr/>
        <w:t>O56axrxiWYjqhVyaretdzSd0nUir75Bh+fsYFoeUzPOJ4xGWvmZd2xBnZZ79hKxvWUR+2bCVW19uZ4</w:t>
      </w:r>
    </w:p>
    <w:p>
      <w:pPr>
        <w:pStyle w:val="PreformattedText"/>
        <w:bidi w:val="0"/>
        <w:spacing w:before="0" w:after="0"/>
        <w:jc w:val="left"/>
        <w:rPr/>
      </w:pPr>
      <w:r>
        <w:rPr/>
        <w:t>/H5H1ez4XD7mIN5pr2O7Ml6ZSXV6YN5DMzrG1kcWv9e3f/AJwF7Hhh0adZicspnt9JJ48le7puefAZ</w:t>
      </w:r>
    </w:p>
    <w:p>
      <w:pPr>
        <w:pStyle w:val="PreformattedText"/>
        <w:bidi w:val="0"/>
        <w:spacing w:before="0" w:after="0"/>
        <w:jc w:val="left"/>
        <w:rPr/>
      </w:pPr>
      <w:r>
        <w:rPr/>
        <w:t>cx3zjq2YZWE9drDHI2xrgU6xMhNktv2uMjk/Hea6Yea+Re9imZK08i1iWrjeCK4L5wG3TUYjSOKd7w</w:t>
      </w:r>
    </w:p>
    <w:p>
      <w:pPr>
        <w:pStyle w:val="PreformattedText"/>
        <w:bidi w:val="0"/>
        <w:spacing w:before="0" w:after="0"/>
        <w:jc w:val="left"/>
        <w:rPr/>
      </w:pPr>
      <w:r>
        <w:rPr/>
        <w:t>Xkkyzr9G3j1W7NjaEgRrtqO1JuHYYbS86ffRpppPGQtWzlt2riczjrbZ7Wsq0m9NpT5WMqsXJT5S14</w:t>
      </w:r>
    </w:p>
    <w:p>
      <w:pPr>
        <w:pStyle w:val="PreformattedText"/>
        <w:bidi w:val="0"/>
        <w:spacing w:before="0" w:after="0"/>
        <w:jc w:val="left"/>
        <w:rPr/>
      </w:pPr>
      <w:r>
        <w:rPr/>
        <w:t>nGW3uVRTTbkLYILYdgENQkFQU6wOrbUc9JnTXT2+MRZw0OUnId6U6s1xPgGVoQQsUbNWfGQ6d0TM9n</w:t>
      </w:r>
    </w:p>
    <w:p>
      <w:pPr>
        <w:pStyle w:val="PreformattedText"/>
        <w:bidi w:val="0"/>
        <w:spacing w:before="0" w:after="0"/>
        <w:jc w:val="left"/>
        <w:rPr/>
      </w:pPr>
      <w:r>
        <w:rPr/>
        <w:t>LhWdz5XLtrIk8EaW2K7tXpNPHr02zuYyJrT76ZGB0jT26WPqvMoq+Jxw/U12k6pYu9wLqxEbdTrt5x</w:t>
      </w:r>
    </w:p>
    <w:p>
      <w:pPr>
        <w:pStyle w:val="PreformattedText"/>
        <w:bidi w:val="0"/>
        <w:spacing w:before="0" w:after="0"/>
        <w:jc w:val="left"/>
        <w:rPr/>
      </w:pPr>
      <w:r>
        <w:rPr/>
        <w:t>2buEY7G5Gpj6wvmzke9k4BeCh1QG5S2fFrPUiieWsDPk47v4mynh3KZaZdNxq8iVjZEnPSVXQhkOVt</w:t>
      </w:r>
    </w:p>
    <w:p>
      <w:pPr>
        <w:pStyle w:val="PreformattedText"/>
        <w:bidi w:val="0"/>
        <w:spacing w:before="0" w:after="0"/>
        <w:jc w:val="left"/>
        <w:rPr/>
      </w:pPr>
      <w:r>
        <w:rPr/>
        <w:t>Tt+4g5LXyacYo8Cxo44vFFetRI98MLG278Vdpb9GaMqOmPO87SefGB+kbH5twOYz02rXVbYrUK4WmJ</w:t>
      </w:r>
    </w:p>
    <w:p>
      <w:pPr>
        <w:pStyle w:val="PreformattedText"/>
        <w:bidi w:val="0"/>
        <w:spacing w:before="0" w:after="0"/>
        <w:jc w:val="left"/>
        <w:rPr/>
      </w:pPr>
      <w:r>
        <w:rPr/>
        <w:t>VWrIaW4o6cwe87RMnTXb5dOfE1ce5kjicrj31TIo6kpeFa4CmlEDB/E2Nh8tC58uFUqjCU7NWZqsYB</w:t>
      </w:r>
    </w:p>
    <w:p>
      <w:pPr>
        <w:pStyle w:val="PreformattedText"/>
        <w:bidi w:val="0"/>
        <w:spacing w:before="0" w:after="0"/>
        <w:jc w:val="left"/>
        <w:rPr/>
      </w:pPr>
      <w:r>
        <w:rPr/>
        <w:t>SJxSUvqWhGY5/GzIAX4BTHHp3PpZcG45y6NSH2KygTXYSDeZ1mJcbDsAURG7bED5deVOMcTvRWSU91</w:t>
      </w:r>
    </w:p>
    <w:p>
      <w:pPr>
        <w:pStyle w:val="PreformattedText"/>
        <w:bidi w:val="0"/>
        <w:spacing w:before="0" w:after="0"/>
        <w:jc w:val="left"/>
        <w:rPr/>
      </w:pPr>
      <w:r>
        <w:rPr/>
        <w:t>ZDjJk1rCSUFpQmXMw2mqYmfO56T2a8eHPo4P89nsYjLgPnULrKbdO3o31b4IvwQdUiPtnwnGQz+UFm</w:t>
      </w:r>
    </w:p>
    <w:p>
      <w:pPr>
        <w:pStyle w:val="PreformattedText"/>
        <w:bidi w:val="0"/>
        <w:spacing w:before="0" w:after="0"/>
        <w:jc w:val="left"/>
        <w:rPr/>
      </w:pPr>
      <w:r>
        <w:rPr/>
        <w:t>ywpRE6M7spnprd/BwJAv3Y5e3xi890/jz8QWnkUx50UbIej/2h7zjgmPb368YXHb9bLMnOIfGv/wBm</w:t>
      </w:r>
    </w:p>
    <w:p>
      <w:pPr>
        <w:pStyle w:val="PreformattedText"/>
        <w:bidi w:val="0"/>
        <w:spacing w:before="0" w:after="0"/>
        <w:jc w:val="left"/>
        <w:rPr/>
      </w:pPr>
      <w:r>
        <w:rPr/>
        <w:t>xRTdD/6Czqx+3xdzdiNvfrFq4R9n8hxq5SPb27WrdP7fDsh4yyvcKDIdZZJMIIhSyEauLqFtZ0gHqe</w:t>
      </w:r>
    </w:p>
    <w:p>
      <w:pPr>
        <w:pStyle w:val="PreformattedText"/>
        <w:bidi w:val="0"/>
        <w:spacing w:before="0" w:after="0"/>
        <w:jc w:val="left"/>
        <w:rPr/>
      </w:pPr>
      <w:r>
        <w:rPr/>
        <w:t>1rtEp99OvE2/CWTrLyVZitaQXbdmLqTOFt0i4TJByt2/kURtiY07OH4+2yXPwj111sLWS7g9cnUEyn</w:t>
      </w:r>
    </w:p>
    <w:p>
      <w:pPr>
        <w:pStyle w:val="PreformattedText"/>
        <w:bidi w:val="0"/>
        <w:spacing w:before="0" w:after="0"/>
        <w:jc w:val="left"/>
        <w:rPr/>
      </w:pPr>
      <w:r>
        <w:rPr/>
        <w:t>mUqJbAj8ARjhGGBp1xuXLcPev3y6qhe61p5NxoAhjXlrPF65g676mQxlRlzdNqxYG6FYJa9blvNgwZ</w:t>
      </w:r>
    </w:p>
    <w:p>
      <w:pPr>
        <w:pStyle w:val="PreformattedText"/>
        <w:bidi w:val="0"/>
        <w:spacing w:before="0" w:after="0"/>
        <w:jc w:val="left"/>
        <w:rPr/>
      </w:pPr>
      <w:r>
        <w:rPr/>
        <w:t>pGdvT2efp5OMr4eae9CkjlKYzP4n40EXBDWdemwmrnTsgtfvuLv0zifyVDjH/6xVP0bluLGWzs2bCU</w:t>
      </w:r>
    </w:p>
    <w:p>
      <w:pPr>
        <w:pStyle w:val="PreformattedText"/>
        <w:bidi w:val="0"/>
        <w:spacing w:before="0" w:after="0"/>
        <w:jc w:val="left"/>
        <w:rPr/>
      </w:pPr>
      <w:r>
        <w:rPr/>
        <w:t>22UKNMLJpUArBb3OmVz1POZY5DEjGsTM668HXxL2wFQqWRx7GFucmZEHCJHEDu6TxnT8HTixj8RaTj</w:t>
      </w:r>
    </w:p>
    <w:p>
      <w:pPr>
        <w:pStyle w:val="PreformattedText"/>
        <w:bidi w:val="0"/>
        <w:spacing w:before="0" w:after="0"/>
        <w:jc w:val="left"/>
        <w:rPr/>
      </w:pPr>
      <w:r>
        <w:rPr/>
        <w:t>7ORUkTe+WaDVZInYVBJAy1avzOzsmeLn988z4byN/qQKUektRrIEPO1qblOJ5nr2hOmkac54e7wew1</w:t>
      </w:r>
    </w:p>
    <w:p>
      <w:pPr>
        <w:pStyle w:val="PreformattedText"/>
        <w:bidi w:val="0"/>
        <w:spacing w:before="0" w:after="0"/>
        <w:jc w:val="left"/>
        <w:rPr/>
      </w:pPr>
      <w:r>
        <w:rPr/>
        <w:t>45JVm1WLl8Cq2sQJhVSf8f0wfGsTPl7PN04uML3zDxJzp2alcrTOn7vFitYvOp4XFsiw6FQJMZbujC</w:t>
      </w:r>
    </w:p>
    <w:p>
      <w:pPr>
        <w:pStyle w:val="PreformattedText"/>
        <w:bidi w:val="0"/>
        <w:spacing w:before="0" w:after="0"/>
        <w:jc w:val="left"/>
        <w:rPr/>
      </w:pPr>
      <w:r>
        <w:rPr/>
        <w:t>9qIP4sTJNTzjndtiI5c+HY3GuuOQ64y8Z3mJY3qsTXRMRKK9YOnsrD9zrr+wfiz6ByP5uf+Q2Vw+sC</w:t>
      </w:r>
    </w:p>
    <w:p>
      <w:pPr>
        <w:pStyle w:val="PreformattedText"/>
        <w:bidi w:val="0"/>
        <w:spacing w:before="0" w:after="0"/>
        <w:jc w:val="left"/>
        <w:rPr/>
      </w:pPr>
      <w:r>
        <w:rPr/>
        <w:t>dyt8QZe9C0kxsVSLt0DvCh3e5xaVla1gKzdaGWrafH12JZqt8LmYhh1z15eUCnTycd79OKbG3UUKRa</w:t>
      </w:r>
    </w:p>
    <w:p>
      <w:pPr>
        <w:pStyle w:val="PreformattedText"/>
        <w:bidi w:val="0"/>
        <w:spacing w:before="0" w:after="0"/>
        <w:jc w:val="left"/>
        <w:rPr/>
      </w:pPr>
      <w:r>
        <w:rPr/>
        <w:t>K0U+QO7kgWAU/hbYjy8a0q5iV5iqtJBefFLHo5dV5DyEFjuaz3ZnTycZbHV/xFHBqpq17enWFKQmdP</w:t>
      </w:r>
    </w:p>
    <w:p>
      <w:pPr>
        <w:pStyle w:val="PreformattedText"/>
        <w:bidi w:val="0"/>
        <w:spacing w:before="0" w:after="0"/>
        <w:jc w:val="left"/>
        <w:rPr/>
      </w:pPr>
      <w:r>
        <w:rPr/>
        <w:t>LMBz48SfzfGflLnHhT/r3/ufjEU36ym3j79Z22dpdJ9q6pm0vJO0uPxGR9YM+Dw+niAeCbFjvLIe6X</w:t>
      </w:r>
    </w:p>
    <w:p>
      <w:pPr>
        <w:pStyle w:val="PreformattedText"/>
        <w:bidi w:val="0"/>
        <w:spacing w:before="0" w:after="0"/>
        <w:jc w:val="left"/>
        <w:rPr/>
      </w:pPr>
      <w:r>
        <w:rPr/>
        <w:t>F1emCuRTEaRtXHGStvnair40uWHFESUipGcYxkwI6yWgDwRDfttmI5LDHW4IvcHqLWGv25jitFCk7Z</w:t>
      </w:r>
    </w:p>
    <w:p>
      <w:pPr>
        <w:pStyle w:val="PreformattedText"/>
        <w:bidi w:val="0"/>
        <w:spacing w:before="0" w:after="0"/>
        <w:jc w:val="left"/>
        <w:rPr/>
      </w:pPr>
      <w:r>
        <w:rPr/>
        <w:t>oNHE0I0N8wRyZtbs1CGtnmXPaADHPlrw7wpX0baVhZWOzXbYyK/5aWzXSYGxeidNfvuL1DxolQwxau</w:t>
      </w:r>
    </w:p>
    <w:p>
      <w:pPr>
        <w:pStyle w:val="PreformattedText"/>
        <w:bidi w:val="0"/>
        <w:spacing w:before="0" w:after="0"/>
        <w:jc w:val="left"/>
        <w:rPr/>
      </w:pPr>
      <w:r>
        <w:rPr/>
        <w:t>4WLdy5j0oek2RYQ1lezWECcJx+M5R09NYmeauni1Zm004iKmLzuTeS16TJOe4cmaUxHLQZneWvKNNZ</w:t>
      </w:r>
    </w:p>
    <w:p>
      <w:pPr>
        <w:pStyle w:val="PreformattedText"/>
        <w:bidi w:val="0"/>
        <w:spacing w:before="0" w:after="0"/>
        <w:jc w:val="left"/>
        <w:rPr/>
      </w:pPr>
      <w:r>
        <w:rPr/>
        <w:t>jLWMNhnYKlk8XmcgNKxZsWnTJ0DrjZI7DXEMWEVgIYidNuk+XjIf6u2/0liePDf84yf5Onxgf+tP01</w:t>
      </w:r>
    </w:p>
    <w:p>
      <w:pPr>
        <w:pStyle w:val="PreformattedText"/>
        <w:bidi w:val="0"/>
        <w:spacing w:before="0" w:after="0"/>
        <w:jc w:val="left"/>
        <w:rPr/>
      </w:pPr>
      <w:r>
        <w:rPr/>
        <w:t>keB/17qfplPGFxSWMTQuBbsWoAto22INArUzTmQIg923smSifJHFHM5RlS9ZNHXvNu5Iq6KTtZhlc6</w:t>
      </w:r>
    </w:p>
    <w:p>
      <w:pPr>
        <w:pStyle w:val="PreformattedText"/>
        <w:bidi w:val="0"/>
        <w:spacing w:before="0" w:after="0"/>
        <w:jc w:val="left"/>
        <w:rPr/>
      </w:pPr>
      <w:r>
        <w:rPr/>
        <w:t>4WELAUzy+Mgt3b2THGObi1grGn4yx80AUHSXFT0wmEbF6RsGV6TEcYH6Rsfm3GM/nGS/P38ZT+cYT9</w:t>
      </w:r>
    </w:p>
    <w:p>
      <w:pPr>
        <w:pStyle w:val="PreformattedText"/>
        <w:bidi w:val="0"/>
        <w:spacing w:before="0" w:after="0"/>
        <w:jc w:val="left"/>
        <w:rPr/>
      </w:pPr>
      <w:r>
        <w:rPr/>
        <w:t>FYzijkUhJ+ir2tjTX4utcX0pbP4MPBcT9vheByN+pj7mNfZ6EXHrrBZq2XMub1MbIAbAc44IddYiIn</w:t>
      </w:r>
    </w:p>
    <w:p>
      <w:pPr>
        <w:pStyle w:val="PreformattedText"/>
        <w:bidi w:val="0"/>
        <w:spacing w:before="0" w:after="0"/>
        <w:jc w:val="left"/>
        <w:rPr/>
      </w:pPr>
      <w:r>
        <w:rPr/>
        <w:t>jG0sXYXcr4hNrqWkELEHZumjqAlo6i0VhVDzomR1njw59HB/ns9jO0YjcyaDLCI8s2KWlxAx7UmxED</w:t>
      </w:r>
    </w:p>
    <w:p>
      <w:pPr>
        <w:pStyle w:val="PreformattedText"/>
        <w:bidi w:val="0"/>
        <w:spacing w:before="0" w:after="0"/>
        <w:jc w:val="left"/>
        <w:rPr/>
      </w:pPr>
      <w:r>
        <w:rPr/>
        <w:t>+3wFaCMl9UmAmOcdZgguSgY7TIQiOLHhwRgmVfD61hEc+pex6QsiXLyuuI1/b4VU3GSgc1qkxzjr2B</w:t>
      </w:r>
    </w:p>
    <w:p>
      <w:pPr>
        <w:pStyle w:val="PreformattedText"/>
        <w:bidi w:val="0"/>
        <w:spacing w:before="0" w:after="0"/>
        <w:jc w:val="left"/>
        <w:rPr/>
      </w:pPr>
      <w:r>
        <w:rPr/>
        <w:t>QthCP37BrhH+94reHZ8zbhfRrijn8a6rKrLPN7dzjIuGYrxxV21Bi1Rb1n2qoUsgtg9NzW1HIZ0/ii</w:t>
      </w:r>
    </w:p>
    <w:p>
      <w:pPr>
        <w:pStyle w:val="PreformattedText"/>
        <w:bidi w:val="0"/>
        <w:spacing w:before="0" w:after="0"/>
        <w:jc w:val="left"/>
        <w:rPr/>
      </w:pPr>
      <w:r>
        <w:rPr/>
        <w:t>DXWQ8/WeXOJt9zp5Nxbe70cbn8lasP3THPVWUMEqEee89I5ctZ5cXMr4e8P2MDXv2AQXebtq4V2KMM</w:t>
      </w:r>
    </w:p>
    <w:p>
      <w:pPr>
        <w:pStyle w:val="PreformattedText"/>
        <w:bidi w:val="0"/>
        <w:spacing w:before="0" w:after="0"/>
        <w:jc w:val="left"/>
        <w:rPr/>
      </w:pPr>
      <w:r>
        <w:rPr/>
        <w:t>2uX3h74FS2WTDUdNSideziplbevdFXLibUiO6QRaB9Ym7YiSnoyyD0jnMDxku6ZbH37eSoWKdKvTtJ</w:t>
      </w:r>
    </w:p>
    <w:p>
      <w:pPr>
        <w:pStyle w:val="PreformattedText"/>
        <w:bidi w:val="0"/>
        <w:spacing w:before="0" w:after="0"/>
        <w:jc w:val="left"/>
        <w:rPr/>
      </w:pPr>
      <w:r>
        <w:rPr/>
        <w:t>ssI7iST1jBRlK1JE90yWnZp28ZrMyMxXTRHGCc66G6y9Npgj5JlQVR19rfHF36ZxP5Khxj/wDWKp+j</w:t>
      </w:r>
    </w:p>
    <w:p>
      <w:pPr>
        <w:pStyle w:val="PreformattedText"/>
        <w:bidi w:val="0"/>
        <w:spacing w:before="0" w:after="0"/>
        <w:jc w:val="left"/>
        <w:rPr/>
      </w:pPr>
      <w:r>
        <w:rPr/>
        <w:t>ctwz6Zu/kKfD/o6h/mFxSGgxiPSFmnRtOUW04rFSsOJMFHnD1yTETMfc6x5eHZDOMXcvrtsA6Trx1F</w:t>
      </w:r>
    </w:p>
    <w:p>
      <w:pPr>
        <w:pStyle w:val="PreformattedText"/>
        <w:bidi w:val="0"/>
        <w:spacing w:before="0" w:after="0"/>
        <w:jc w:val="left"/>
        <w:rPr/>
      </w:pPr>
      <w:r>
        <w:rPr/>
        <w:t>1ErECWwlJchjYbrM7imQ8mnKeLSfDYVQxdVNasBUtJrtcC9bDFsjXrfGFt36zu29sxpxY/6m/Oq3Ge</w:t>
      </w:r>
    </w:p>
    <w:p>
      <w:pPr>
        <w:pStyle w:val="PreformattedText"/>
        <w:bidi w:val="0"/>
        <w:spacing w:before="0" w:after="0"/>
        <w:jc w:val="left"/>
        <w:rPr/>
      </w:pPr>
      <w:r>
        <w:rPr/>
        <w:t>+ka/5t+wniz6ByP5uf8AkP18hXYi/AwEZGkcJtSI+9Fu4GJeI/hjMxHKJjjU8/fJH/FjUrg3T+GkzD</w:t>
      </w:r>
    </w:p>
    <w:p>
      <w:pPr>
        <w:pStyle w:val="PreformattedText"/>
        <w:bidi w:val="0"/>
        <w:spacing w:before="0" w:after="0"/>
        <w:jc w:val="left"/>
        <w:rPr/>
      </w:pPr>
      <w:r>
        <w:rPr/>
        <w:t>/2fBhiKu1zRgbF15da4+InWINukQIa/chAhr5OLuJtm5de8mUNOuQC4RmYnVZMW0ILl5Rni6zGWMk+</w:t>
      </w:r>
    </w:p>
    <w:p>
      <w:pPr>
        <w:pStyle w:val="PreformattedText"/>
        <w:bidi w:val="0"/>
        <w:spacing w:before="0" w:after="0"/>
        <w:jc w:val="left"/>
        <w:rPr/>
      </w:pPr>
      <w:r>
        <w:rPr/>
        <w:t>b4IB3f3VmwMV5YQdPu9OrpM9WdddeMf6UsZFHo3vfQ7g2srd3zu3U6veKlrXTuo6aaeXinh6ZvZWpA</w:t>
      </w:r>
    </w:p>
    <w:p>
      <w:pPr>
        <w:pStyle w:val="PreformattedText"/>
        <w:bidi w:val="0"/>
        <w:spacing w:before="0" w:after="0"/>
        <w:jc w:val="left"/>
        <w:rPr/>
      </w:pPr>
      <w:r>
        <w:rPr/>
        <w:t>YKOySzeUG1jp6hKUlczuZPYMcvZv5J97PA/IXLV5wps48VC2283sFUHi2HC4NnLWZnTy8RPf8AxCWk</w:t>
      </w:r>
    </w:p>
    <w:p>
      <w:pPr>
        <w:pStyle w:val="PreformattedText"/>
        <w:bidi w:val="0"/>
        <w:spacing w:before="0" w:after="0"/>
        <w:jc w:val="left"/>
        <w:rPr/>
      </w:pPr>
      <w:r>
        <w:rPr/>
        <w:t>+9m3jtJ9yduKidJ4k8VQgbJDtO9YMrFwhntGGs5JGfLC4AZ9hl4hsYy+2ZJz8eSgCwyecssV2qYszn</w:t>
      </w:r>
    </w:p>
    <w:p>
      <w:pPr>
        <w:pStyle w:val="PreformattedText"/>
        <w:bidi w:val="0"/>
        <w:spacing w:before="0" w:after="0"/>
        <w:jc w:val="left"/>
        <w:rPr/>
      </w:pPr>
      <w:r>
        <w:rPr/>
        <w:t>XmQ7CKe2Z4Cxdfey8rLcNeySlUy07OqpK4a3SfJv2z5YmOLOOPVde1UdSLo7QJaXJJE9LUSAZEC83l</w:t>
      </w:r>
    </w:p>
    <w:p>
      <w:pPr>
        <w:pStyle w:val="PreformattedText"/>
        <w:bidi w:val="0"/>
        <w:spacing w:before="0" w:after="0"/>
        <w:jc w:val="left"/>
        <w:rPr/>
      </w:pPr>
      <w:r>
        <w:rPr/>
        <w:t>MRw7JY21lXvfTZRIbz6jFQpj675IYRRrH1N9aPLppry4pLyb8giKBvNPcG11SU2IWJ9TvFW1rEdKNN</w:t>
      </w:r>
    </w:p>
    <w:p>
      <w:pPr>
        <w:pStyle w:val="PreformattedText"/>
        <w:bidi w:val="0"/>
        <w:spacing w:before="0" w:after="0"/>
        <w:jc w:val="left"/>
        <w:rPr/>
      </w:pPr>
      <w:r>
        <w:rPr/>
        <w:t>NOKmFossNq0uv0jtks7E94sutnvJKkLnRj500GOXEeJ5uZjv8AGWXmelFil3TvKrI2hDZ6P63Q6g9n</w:t>
      </w:r>
    </w:p>
    <w:p>
      <w:pPr>
        <w:pStyle w:val="PreformattedText"/>
        <w:bidi w:val="0"/>
        <w:spacing w:before="0" w:after="0"/>
        <w:jc w:val="left"/>
        <w:rPr/>
      </w:pPr>
      <w:r>
        <w:rPr/>
        <w:t>U3aeXiKOWUZCs+rXsIOF2qzNNsklkiY+cPbBQQz7XKOOpZyWWtJgomK+tZG6PvWsBMmUT+DsnhGXpu</w:t>
      </w:r>
    </w:p>
    <w:p>
      <w:pPr>
        <w:pStyle w:val="PreformattedText"/>
        <w:bidi w:val="0"/>
        <w:spacing w:before="0" w:after="0"/>
        <w:jc w:val="left"/>
        <w:rPr/>
      </w:pPr>
      <w:r>
        <w:rPr/>
        <w:t>y2PbWs1LVatTsVIqIbT6Uq2Q+i+xOpp3FqySkpnnxUrZN99AU3G9U0GV1lJGHTmDmxVtRI6e1EcIw9</w:t>
      </w:r>
    </w:p>
    <w:p>
      <w:pPr>
        <w:pStyle w:val="PreformattedText"/>
        <w:bidi w:val="0"/>
        <w:spacing w:before="0" w:after="0"/>
        <w:jc w:val="left"/>
        <w:rPr/>
      </w:pPr>
      <w:r>
        <w:rPr/>
        <w:t>BlltaubjA7ZqN8y9pOPcSUoXpBHy83s4fn7lzMLuWDqma61ikFaJqV0Vl7Qbj3N0kK8a+f28NrWVLf</w:t>
      </w:r>
    </w:p>
    <w:p>
      <w:pPr>
        <w:pStyle w:val="PreformattedText"/>
        <w:bidi w:val="0"/>
        <w:spacing w:before="0" w:after="0"/>
        <w:jc w:val="left"/>
        <w:rPr/>
      </w:pPr>
      <w:r>
        <w:rPr/>
        <w:t>XeslOS0YNbVnG0wMC1ghKJ4l1S9k8eky3FVAk2FhGvvUG5cuAdPvpZxSpweUr9zKyZWkWKverp2YRE</w:t>
      </w:r>
    </w:p>
    <w:p>
      <w:pPr>
        <w:pStyle w:val="PreformattedText"/>
        <w:bidi w:val="0"/>
        <w:spacing w:before="0" w:after="0"/>
        <w:jc w:val="left"/>
        <w:rPr/>
      </w:pPr>
      <w:r>
        <w:rPr/>
        <w:t>lcN1JwTCorxsFYrEdZ5c+KWJqG5leimEKOwQE4hiZnVhLWoJLn5Bj2NJ7OK+QXazUlXuKuBXOxQmrM</w:t>
      </w:r>
    </w:p>
    <w:p>
      <w:pPr>
        <w:pStyle w:val="PreformattedText"/>
        <w:bidi w:val="0"/>
        <w:spacing w:before="0" w:after="0"/>
        <w:jc w:val="left"/>
        <w:rPr/>
      </w:pPr>
      <w:r>
        <w:rPr/>
        <w:t>pdDhSQRjYZKJkdJjdrt8vsV8iuzmSKtcVcCsyxRmpJJdDhSYRjRbNfUdJjfrt8vsd5uqdVv7YHv9Aw</w:t>
      </w:r>
    </w:p>
    <w:p>
      <w:pPr>
        <w:pStyle w:val="PreformattedText"/>
        <w:bidi w:val="0"/>
        <w:spacing w:before="0" w:after="0"/>
        <w:jc w:val="left"/>
        <w:rPr/>
      </w:pPr>
      <w:r>
        <w:rPr/>
        <w:t>S9kDEQEWIYtqXwMRprI7tOUTHAtu38nkFgUF3aSTWUyI+4cSly+Rn8AwnhNSoldetXWKkIUMAtawjQ</w:t>
      </w:r>
    </w:p>
    <w:p>
      <w:pPr>
        <w:pStyle w:val="PreformattedText"/>
        <w:bidi w:val="0"/>
        <w:spacing w:before="0" w:after="0"/>
        <w:jc w:val="left"/>
        <w:rPr/>
      </w:pPr>
      <w:r>
        <w:rPr/>
        <w:t>REY7Ijhtph5W9DgsgytcsVJrz3kSiSju9Gu8DVJbgmDiRKI43xlcxFbXXoa05Z2+9ix3bs0/AmeE43</w:t>
      </w:r>
    </w:p>
    <w:p>
      <w:pPr>
        <w:pStyle w:val="PreformattedText"/>
        <w:bidi w:val="0"/>
        <w:spacing w:before="0" w:after="0"/>
        <w:jc w:val="left"/>
        <w:rPr/>
      </w:pPr>
      <w:r>
        <w:rPr/>
        <w:t>F1hq1Ea7QHUiIy5m1rC1NrTntmeGeIrFzMBdbZr2iUmxSGr1KwqEIgDx7G7JhMa+fwnG5J1xCEXF3h</w:t>
      </w:r>
    </w:p>
    <w:p>
      <w:pPr>
        <w:pStyle w:val="PreformattedText"/>
        <w:bidi w:val="0"/>
        <w:spacing w:before="0" w:after="0"/>
        <w:jc w:val="left"/>
        <w:rPr/>
      </w:pPr>
      <w:r>
        <w:rPr/>
        <w:t>KixC2y1aLCIEpfXsh09lmfJrrpz4nF45tt1crLbW+6aWO6jRWBRuQisGzRUfc8Flshby6bBpSiQpvp</w:t>
      </w:r>
    </w:p>
    <w:p>
      <w:pPr>
        <w:pStyle w:val="PreformattedText"/>
        <w:bidi w:val="0"/>
        <w:spacing w:before="0" w:after="0"/>
        <w:jc w:val="left"/>
        <w:rPr/>
      </w:pPr>
      <w:r>
        <w:rPr/>
        <w:t>rTtTEwM7XULB7p15+dwzD5FHeaTFAuRKdDjpadNoMHSQcsh1iY43elsx3bXXo60+rpr2dfu2nZ+BxX</w:t>
      </w:r>
    </w:p>
    <w:p>
      <w:pPr>
        <w:pStyle w:val="PreformattedText"/>
        <w:bidi w:val="0"/>
        <w:spacing w:before="0" w:after="0"/>
        <w:jc w:val="left"/>
        <w:rPr/>
      </w:pPr>
      <w:r>
        <w:rPr/>
        <w:t>6c5THjXrjX20rVfR8wxrJs2Ct07bGWDlukzugdsRERGnH93r1i93XZUArCWIG6fcyWQGTDrsTvYSvO</w:t>
      </w:r>
    </w:p>
    <w:p>
      <w:pPr>
        <w:pStyle w:val="PreformattedText"/>
        <w:bidi w:val="0"/>
        <w:spacing w:before="0" w:after="0"/>
        <w:jc w:val="left"/>
        <w:rPr/>
      </w:pPr>
      <w:r>
        <w:rPr/>
        <w:t>+L+1pxbrYx994XHA9s32V2FBAHTiAmvVqxA6e3E/sJ4s+gcj+bn/AOR3xZ9A5H83P/yO+LPoHI/m5/</w:t>
      </w:r>
    </w:p>
    <w:p>
      <w:pPr>
        <w:pStyle w:val="PreformattedText"/>
        <w:bidi w:val="0"/>
        <w:spacing w:before="0" w:after="0"/>
        <w:jc w:val="left"/>
        <w:rPr/>
      </w:pPr>
      <w:r>
        <w:rPr/>
        <w:t>8Akd8WfQOR/Nz/AGZoWMZfu4555+qkn0LT6jSUWOypkomVzWcrk1jOnZrEcOLEZXxlkRryAvmnlMu+</w:t>
      </w:r>
    </w:p>
    <w:p>
      <w:pPr>
        <w:pStyle w:val="PreformattedText"/>
        <w:bidi w:val="0"/>
        <w:spacing w:before="0" w:after="0"/>
        <w:jc w:val="left"/>
        <w:rPr/>
      </w:pPr>
      <w:r>
        <w:rPr/>
        <w:t>FSzdIQeyxO3dAzp9rj33j7+mZv8Aj+PEH97Jz86+ie4enHXW9npLvXde+Ge3tXv2/g6/YcU7F5G9jW</w:t>
      </w:r>
    </w:p>
    <w:p>
      <w:pPr>
        <w:pStyle w:val="PreformattedText"/>
        <w:bidi w:val="0"/>
        <w:spacing w:before="0" w:after="0"/>
        <w:jc w:val="left"/>
        <w:rPr/>
      </w:pPr>
      <w:r>
        <w:rPr/>
        <w:t>sy8LY2hbsU2GvudoumZ12LIg3DE6dmvDLOSvXMhY9L3F9e9Zdbd0xTUkV9V5sPYMlOka6c/wDE7Xh5</w:t>
      </w:r>
    </w:p>
    <w:p>
      <w:pPr>
        <w:pStyle w:val="PreformattedText"/>
        <w:bidi w:val="0"/>
        <w:spacing w:before="0" w:after="0"/>
        <w:jc w:val="left"/>
        <w:rPr/>
      </w:pPr>
      <w:r>
        <w:rPr/>
        <w:t>FLCFSTlk0Ba2vem1KmGoZIjDJArqaH95p7ns5G1j7dqjaB+PgLNOw2s8IO8gTgXJIGDBDOk8+ccZte</w:t>
      </w:r>
    </w:p>
    <w:p>
      <w:pPr>
        <w:pStyle w:val="PreformattedText"/>
        <w:bidi w:val="0"/>
        <w:spacing w:before="0" w:after="0"/>
        <w:jc w:val="left"/>
        <w:rPr/>
      </w:pPr>
      <w:r>
        <w:rPr/>
        <w:t>Uy+UyQKoVzUF/IW7gLObExJLGw1kAUx5Y9nF2fEj82eFX33vg2/EqchXnfjra6/UqDlbMt/lRBp5k6</w:t>
      </w:r>
    </w:p>
    <w:p>
      <w:pPr>
        <w:pStyle w:val="PreformattedText"/>
        <w:bidi w:val="0"/>
        <w:spacing w:before="0" w:after="0"/>
        <w:jc w:val="left"/>
        <w:rPr/>
      </w:pPr>
      <w:r>
        <w:rPr/>
        <w:t>Tz8mvDMvjlVHWQt1UQF0HMRseUwUyKH1z3Rpy87jJ2coigg6VtSFRQVYUBAxPUmWRYtWpktfamOMPH</w:t>
      </w:r>
    </w:p>
    <w:p>
      <w:pPr>
        <w:pStyle w:val="PreformattedText"/>
        <w:bidi w:val="0"/>
        <w:spacing w:before="0" w:after="0"/>
        <w:jc w:val="left"/>
        <w:rPr/>
      </w:pPr>
      <w:r>
        <w:rPr/>
        <w:t>g1mQWxTbk3/R+XDEzIGFfodQju0+tG4S099pxTreJytHmAbcmwVy8ORfsK00kbrQ2LMHHRmNPPnSOX</w:t>
      </w:r>
    </w:p>
    <w:p>
      <w:pPr>
        <w:pStyle w:val="PreformattedText"/>
        <w:bidi w:val="0"/>
        <w:spacing w:before="0" w:after="0"/>
        <w:jc w:val="left"/>
        <w:rPr/>
      </w:pPr>
      <w:r>
        <w:rPr/>
        <w:t>+HmsnXFZvx2JyN9AugiUTalN1hYtEDWcrk189CidPLxbxmTqYlCEYl98SoIuKbLVXKFcRIrF+0HT2W</w:t>
      </w:r>
    </w:p>
    <w:p>
      <w:pPr>
        <w:pStyle w:val="PreformattedText"/>
        <w:bidi w:val="0"/>
        <w:spacing w:before="0" w:after="0"/>
        <w:jc w:val="left"/>
        <w:rPr/>
      </w:pPr>
      <w:r>
        <w:rPr/>
        <w:t>i+511058XK3hgrQZg205rlTvDjn7BtKJ+20VitAR0YnXz41jlxmI8ZMyDGNbTmh6Qy4ZaYAAsdfpkF</w:t>
      </w:r>
    </w:p>
    <w:p>
      <w:pPr>
        <w:pStyle w:val="PreformattedText"/>
        <w:bidi w:val="0"/>
        <w:spacing w:before="0" w:after="0"/>
        <w:jc w:val="left"/>
        <w:rPr/>
      </w:pPr>
      <w:r>
        <w:rPr/>
        <w:t>250Y3EOvvdfsLrOOu26FmL9EIsUrDqr4AzLcMNQYHtLyxrxYDCZrxRfKoKysQvxBcX0xbJwuZ699Wu</w:t>
      </w:r>
    </w:p>
    <w:p>
      <w:pPr>
        <w:pStyle w:val="PreformattedText"/>
        <w:bidi w:val="0"/>
        <w:spacing w:before="0" w:after="0"/>
        <w:jc w:val="left"/>
        <w:rPr/>
      </w:pPr>
      <w:r>
        <w:rPr/>
        <w:t>6Qns4ZctWfGAoQMsaYZ21a2AMbiMlV8g4+mERqU6aRHbxV8O+IrHflXp6NDINgYtJtaSS0PMYjvC7E</w:t>
      </w:r>
    </w:p>
    <w:p>
      <w:pPr>
        <w:pStyle w:val="PreformattedText"/>
        <w:bidi w:val="0"/>
        <w:spacing w:before="0" w:after="0"/>
        <w:jc w:val="left"/>
        <w:rPr/>
      </w:pPr>
      <w:r>
        <w:rPr/>
        <w:t>xtiS1ODmOenZUR4QO6vJDlkNfNDJBi29xinfFkFYO1Ug19c1+Zu5zpOnLi2jxed1mSLLPaib+SDKN7</w:t>
      </w:r>
    </w:p>
    <w:p>
      <w:pPr>
        <w:pStyle w:val="PreformattedText"/>
        <w:bidi w:val="0"/>
        <w:spacing w:before="0" w:after="0"/>
        <w:jc w:val="left"/>
        <w:rPr/>
      </w:pPr>
      <w:r>
        <w:rPr/>
        <w:t>jNOgK4GwFq3AL64M8zdynWdOf+BladTP5urTXfogurXyt5NYAKtTIhBC3ioRKSnWNPL/jviz6ByP5u</w:t>
      </w:r>
    </w:p>
    <w:p>
      <w:pPr>
        <w:pStyle w:val="PreformattedText"/>
        <w:bidi w:val="0"/>
        <w:spacing w:before="0" w:after="0"/>
        <w:jc w:val="left"/>
        <w:rPr/>
      </w:pPr>
      <w:r>
        <w:rPr/>
        <w:t>f7M47/WSp+jMxxmV5cbxFfdSNHc0LdGiAsCe/e9O3m2NO3j8Vm/6Cj57wOWxkWIqm5qIi0sVN3pmIP</w:t>
      </w:r>
    </w:p>
    <w:p>
      <w:pPr>
        <w:pStyle w:val="PreformattedText"/>
        <w:bidi w:val="0"/>
        <w:spacing w:before="0" w:after="0"/>
        <w:jc w:val="left"/>
        <w:rPr/>
      </w:pPr>
      <w:r>
        <w:rPr/>
        <w:t>zRY2NOft8ZRCcvd9G0MuufR4sAFHWVKmHW16ZSItHWP2+GeJ3nk8ZixX3wa2MvLx/dqW3f1SpV7I3j</w:t>
      </w:r>
    </w:p>
    <w:p>
      <w:pPr>
        <w:pStyle w:val="PreformattedText"/>
        <w:bidi w:val="0"/>
        <w:spacing w:before="0" w:after="0"/>
        <w:jc w:val="left"/>
        <w:rPr/>
      </w:pPr>
      <w:r>
        <w:rPr/>
        <w:t>UAzqXV3HpznzeC8P1Q9MZy49ScTfYAMtJEoLriwNsLtGOkSBs9550nMxERwnI5nK5muFlmxbYya7lH</w:t>
      </w:r>
    </w:p>
    <w:p>
      <w:pPr>
        <w:pStyle w:val="PreformattedText"/>
        <w:bidi w:val="0"/>
        <w:spacing w:before="0" w:after="0"/>
        <w:jc w:val="left"/>
        <w:rPr/>
      </w:pPr>
      <w:r>
        <w:rPr/>
        <w:t>r6EzoFXS51RR7YmdshEFEctdOO93RAclRsFSvdONgOIQBqrQrjkvrLZzjs3iWmkaRxlAXlrbMdjfED</w:t>
      </w:r>
    </w:p>
    <w:p>
      <w:pPr>
        <w:pStyle w:val="PreformattedText"/>
        <w:bidi w:val="0"/>
        <w:spacing w:before="0" w:after="0"/>
        <w:jc w:val="left"/>
        <w:rPr/>
      </w:pPr>
      <w:r>
        <w:rPr/>
        <w:t>NMbLBFDala3rNOZ6ckKmrHZ9qePTw2MhUU2ItV8fRyIYs+h78IXj1vWcjAdgtmWn5d08V/Dnils2Qt</w:t>
      </w:r>
    </w:p>
    <w:p>
      <w:pPr>
        <w:pStyle w:val="PreformattedText"/>
        <w:bidi w:val="0"/>
        <w:spacing w:before="0" w:after="0"/>
        <w:jc w:val="left"/>
        <w:rPr/>
      </w:pPr>
      <w:r>
        <w:rPr/>
        <w:t>u7nXuWFwq7UvSWxVe1OgdVbW+Z50dQTmOenGH+m4/MbfDfpu9+QpcN8N+FSFdmucIvZCFDYf3stIml</w:t>
      </w:r>
    </w:p>
    <w:p>
      <w:pPr>
        <w:pStyle w:val="PreformattedText"/>
        <w:bidi w:val="0"/>
        <w:spacing w:before="0" w:after="0"/>
        <w:jc w:val="left"/>
        <w:rPr/>
      </w:pPr>
      <w:r>
        <w:rPr/>
        <w:t>RWYmuCXrtMpEi38h026yWbO/m/MXL2VYzIvctURByU4zvBpnSPuBGTj73j0Bn+n6U6Zso3lgKovQod</w:t>
      </w:r>
    </w:p>
    <w:p>
      <w:pPr>
        <w:pStyle w:val="PreformattedText"/>
        <w:bidi w:val="0"/>
        <w:spacing w:before="0" w:after="0"/>
        <w:jc w:val="left"/>
        <w:rPr/>
      </w:pPr>
      <w:r>
        <w:rPr/>
        <w:t>7kuSGiwsguJOJCIEhieUTHnR6PzuQrYvJ1V2ailkPSSxUQi0gNQmeTBhn/ACnGHy+sSd2ik37eyLQR</w:t>
      </w:r>
    </w:p>
    <w:p>
      <w:pPr>
        <w:pStyle w:val="PreformattedText"/>
        <w:bidi w:val="0"/>
        <w:spacing w:before="0" w:after="0"/>
        <w:jc w:val="left"/>
        <w:rPr/>
      </w:pPr>
      <w:r>
        <w:rPr/>
        <w:t>0bgR+8tLOP2uJxeGzt2rjb+aOvVXWIIBWLQc77ARsnzu4oJs+7xgAw2Us48bKMhL4QUR1ZUdSFyW4S</w:t>
      </w:r>
    </w:p>
    <w:p>
      <w:pPr>
        <w:pStyle w:val="PreformattedText"/>
        <w:bidi w:val="0"/>
        <w:spacing w:before="0" w:after="0"/>
        <w:jc w:val="left"/>
        <w:rPr/>
      </w:pPr>
      <w:r>
        <w:rPr/>
        <w:t>97Bz+7wheA70qlQSNa1kVWq1GzkboxvYU3nsQ2T87TanQRjTdz4fVzT7uWUgrFe5jcs822FWV7hHZc</w:t>
      </w:r>
    </w:p>
    <w:p>
      <w:pPr>
        <w:pStyle w:val="PreformattedText"/>
        <w:bidi w:val="0"/>
        <w:spacing w:before="0" w:after="0"/>
        <w:jc w:val="left"/>
        <w:rPr/>
      </w:pPr>
      <w:r>
        <w:rPr/>
        <w:t>d1XpJbo58yCR15a6TBeKGNytLH9Pvo18bdXQ6FOAk4Z6ORYG0aRXz+Mgj05zy58N8O52x31k1mWcfd</w:t>
      </w:r>
    </w:p>
    <w:p>
      <w:pPr>
        <w:pStyle w:val="PreformattedText"/>
        <w:bidi w:val="0"/>
        <w:spacing w:before="0" w:after="0"/>
        <w:jc w:val="left"/>
        <w:rPr/>
      </w:pPr>
      <w:r>
        <w:rPr/>
        <w:t>ZAxY1RMS6q8hiOtqst4lPnRtmJmdY0TFda7OYyHUiihmvRUC9OrbswMiUrCSiBHWJMvtTxGcq5LJqr</w:t>
      </w:r>
    </w:p>
    <w:p>
      <w:pPr>
        <w:pStyle w:val="PreformattedText"/>
        <w:bidi w:val="0"/>
        <w:spacing w:before="0" w:after="0"/>
        <w:jc w:val="left"/>
        <w:rPr/>
      </w:pPr>
      <w:r>
        <w:rPr/>
        <w:t>NmWVYDJrw67EDPLu9RLKwEn2pOIAvbngfDPjWWMgrPce9WgBd3H25PYA2jGBGxWM50kp1KNd26R4Xc</w:t>
      </w:r>
    </w:p>
    <w:p>
      <w:pPr>
        <w:pStyle w:val="PreformattedText"/>
        <w:bidi w:val="0"/>
        <w:spacing w:before="0" w:after="0"/>
        <w:jc w:val="left"/>
        <w:rPr/>
      </w:pPr>
      <w:r>
        <w:rPr/>
        <w:t>xNx1G1OVqJlyJiD6RptEQc4nlMhHDcDgmWbuQ7223dzLDri2vRYmuqvTCxY6aKg9VTT1/Gnr5mmk6g</w:t>
      </w:r>
    </w:p>
    <w:p>
      <w:pPr>
        <w:pStyle w:val="PreformattedText"/>
        <w:bidi w:val="0"/>
        <w:spacing w:before="0" w:after="0"/>
        <w:jc w:val="left"/>
        <w:rPr/>
      </w:pPr>
      <w:r>
        <w:rPr/>
        <w:t>rLZXKhZmIsCjI3fStK0iSmNQ3usolRbZidkiQ/gzxVyXhRvcMvkk0nrmHiuEGFgRvphxjMTAysx7Of</w:t>
      </w:r>
    </w:p>
    <w:p>
      <w:pPr>
        <w:pStyle w:val="PreformattedText"/>
        <w:bidi w:val="0"/>
        <w:spacing w:before="0" w:after="0"/>
        <w:jc w:val="left"/>
        <w:rPr/>
      </w:pPr>
      <w:r>
        <w:rPr/>
        <w:t>Fitkn9TPjklLdY6onrekl9M+rEQM6FMc9OMt/fO/33q9w9G/ypdnp7O+9894AbN+9X29PYyn85xn6Q</w:t>
      </w:r>
    </w:p>
    <w:p>
      <w:pPr>
        <w:pStyle w:val="PreformattedText"/>
        <w:bidi w:val="0"/>
        <w:spacing w:before="0" w:after="0"/>
        <w:jc w:val="left"/>
        <w:rPr/>
      </w:pPr>
      <w:r>
        <w:rPr/>
        <w:t>r8Z/6NrfnM+zhcfks5duUrHpHrV2kErZ0sTfcvdoET5rVxP7XGVvWb27wid2lFWn3kJ2nKliE932bx</w:t>
      </w:r>
    </w:p>
    <w:p>
      <w:pPr>
        <w:pStyle w:val="PreformattedText"/>
        <w:bidi w:val="0"/>
        <w:spacing w:before="0" w:after="0"/>
        <w:jc w:val="left"/>
        <w:rPr/>
      </w:pPr>
      <w:r>
        <w:rPr/>
        <w:t>/lEFPbxfPwdkO5VgsrG4Pe11975VqBaGs92gcYA8NkbGPKy/IC+a8jHVhS6krgtRL3snPGPv5O025c</w:t>
      </w:r>
    </w:p>
    <w:p>
      <w:pPr>
        <w:pStyle w:val="PreformattedText"/>
        <w:bidi w:val="0"/>
        <w:spacing w:before="0" w:after="0"/>
        <w:jc w:val="left"/>
        <w:rPr/>
      </w:pPr>
      <w:r>
        <w:rPr/>
        <w:t>a++LLDpiTKF3XLCJ0iI80B04b4f8JPdWrotdwF1EN2Qyd2GdE4SzQjBPW81fT0I+3WYmIgM7kyt5bF</w:t>
      </w:r>
    </w:p>
    <w:p>
      <w:pPr>
        <w:pStyle w:val="PreformattedText"/>
        <w:bidi w:val="0"/>
        <w:spacing w:before="0" w:after="0"/>
        <w:jc w:val="left"/>
        <w:rPr/>
      </w:pPr>
      <w:r>
        <w:rPr/>
        <w:t>J0bk6NvJLyhrra6t3yTX2K0gPPeqSENNS83XjH0Mnmrtym1F8mV3EEgUrpuMJnQI96Y68U62NBR5bJ</w:t>
      </w:r>
    </w:p>
    <w:p>
      <w:pPr>
        <w:pStyle w:val="PreformattedText"/>
        <w:bidi w:val="0"/>
        <w:spacing w:before="0" w:after="0"/>
        <w:jc w:val="left"/>
        <w:rPr/>
      </w:pPr>
      <w:r>
        <w:rPr/>
        <w:t>9aVMdG9dOunYJ2JVrHUaRsiFxPm8pmezSQzafFD6Vax1GVobl7mOmzAGQSSq2LQSwXJjMRv2RPb2aT</w:t>
      </w:r>
    </w:p>
    <w:p>
      <w:pPr>
        <w:pStyle w:val="PreformattedText"/>
        <w:bidi w:val="0"/>
        <w:spacing w:before="0" w:after="0"/>
        <w:jc w:val="left"/>
        <w:rPr/>
      </w:pPr>
      <w:r>
        <w:rPr/>
        <w:t>wvA+JbbchXjIjjb6Lex9isbHQnvNa4MdVnTkoKIkiAw7NNdeLFrB3uh4fr4C7Oar95BXXABtMtx0iC</w:t>
      </w:r>
    </w:p>
    <w:p>
      <w:pPr>
        <w:pStyle w:val="PreformattedText"/>
        <w:bidi w:val="0"/>
        <w:spacing w:before="0" w:after="0"/>
        <w:jc w:val="left"/>
        <w:rPr/>
      </w:pPr>
      <w:r>
        <w:rPr/>
        <w:t>SZvpcuU8+LCvCFvueSHGtY9vXCvrRizTFgbzE4nV5rnT3OBsWMg1XiKtGOXavJYJnLWXlg3Rm3aW5Z</w:t>
      </w:r>
    </w:p>
    <w:p>
      <w:pPr>
        <w:pStyle w:val="PreformattedText"/>
        <w:bidi w:val="0"/>
        <w:spacing w:before="0" w:after="0"/>
        <w:jc w:val="left"/>
        <w:rPr/>
      </w:pPr>
      <w:r>
        <w:rPr/>
        <w:t>adnGfPM5GxkCrPx4omxIz0oau3LIHQR99IRwODwXS9MGoXW7bQFwY5TI1SC0lqs7bY87z4kRDTlO7k</w:t>
      </w:r>
    </w:p>
    <w:p>
      <w:pPr>
        <w:pStyle w:val="PreformattedText"/>
        <w:bidi w:val="0"/>
        <w:spacing w:before="0" w:after="0"/>
        <w:jc w:val="left"/>
        <w:rPr/>
      </w:pPr>
      <w:r>
        <w:rPr/>
        <w:t>GcVkM1AsXFhFecyNRjlEMlBjjYepMaj2CYiU+SOFeGvFk9Rth3dKmQNQ17KrsT0xp3lgIAXVONkFtg</w:t>
      </w:r>
    </w:p>
    <w:p>
      <w:pPr>
        <w:pStyle w:val="PreformattedText"/>
        <w:bidi w:val="0"/>
        <w:spacing w:before="0" w:after="0"/>
        <w:jc w:val="left"/>
        <w:rPr/>
      </w:pPr>
      <w:r>
        <w:rPr/>
        <w:t>4P32uuo0beIvOoWWZ2tWNyJiDJB0MmwlzrE+bJpGf2uCwmAOzatpeyxks0bK4OCu6AGrUGy/pqqDEp</w:t>
      </w:r>
    </w:p>
    <w:p>
      <w:pPr>
        <w:pStyle w:val="PreformattedText"/>
        <w:bidi w:val="0"/>
        <w:spacing w:before="0" w:after="0"/>
        <w:jc w:val="left"/>
        <w:rPr/>
      </w:pPr>
      <w:r>
        <w:rPr/>
        <w:t>MvN+NOezSBnUUZbJ5TvI7LE1Mpc9K07SDmY82TdYXKWbZjVZCQz7RRxjMuoemGRpotdPXd0jYEdRO7</w:t>
      </w:r>
    </w:p>
    <w:p>
      <w:pPr>
        <w:pStyle w:val="PreformattedText"/>
        <w:bidi w:val="0"/>
        <w:spacing w:before="0" w:after="0"/>
        <w:jc w:val="left"/>
        <w:rPr/>
      </w:pPr>
      <w:r>
        <w:rPr/>
        <w:t>lu6TNR19z2H/SWP/KFx4iLKZPH40XIx0JnIXa1OGyDLm+FzYYvfIbo107NeHWWeI8NZFQFPQpZCpes</w:t>
      </w:r>
    </w:p>
    <w:p>
      <w:pPr>
        <w:pStyle w:val="PreformattedText"/>
        <w:bidi w:val="0"/>
        <w:spacing w:before="0" w:after="0"/>
        <w:jc w:val="left"/>
        <w:rPr/>
      </w:pPr>
      <w:r>
        <w:rPr/>
        <w:t>u5Totdes1rDI+zs09vjDd1SQqp5JOWsSHvK1ai8bWhlt0gTMBXHtyXFG3iLzqFlmdrVjciYgyQdDJs</w:t>
      </w:r>
    </w:p>
    <w:p>
      <w:pPr>
        <w:pStyle w:val="PreformattedText"/>
        <w:bidi w:val="0"/>
        <w:spacing w:before="0" w:after="0"/>
        <w:jc w:val="left"/>
        <w:rPr/>
      </w:pPr>
      <w:r>
        <w:rPr/>
        <w:t>Jc6xPmyaRn9ri9by951+yvO2awOfMSYoChjGCuNIjzYNxT+3wfhvwtb9G1/SJ4up0CWl1xq2EkrT7h</w:t>
      </w:r>
    </w:p>
    <w:p>
      <w:pPr>
        <w:pStyle w:val="PreformattedText"/>
        <w:bidi w:val="0"/>
        <w:spacing w:before="0" w:after="0"/>
        <w:jc w:val="left"/>
        <w:rPr/>
      </w:pPr>
      <w:r>
        <w:rPr/>
        <w:t>6mpZSMkMBt0D2y4LOWPFD7lVJrKxKcrayMVpcwVB1quUrisl9U4HzRMY14cy6ta8pjnDXu9GNqnCwZ</w:t>
      </w:r>
    </w:p>
    <w:p>
      <w:pPr>
        <w:pStyle w:val="PreformattedText"/>
        <w:bidi w:val="0"/>
        <w:spacing w:before="0" w:after="0"/>
        <w:jc w:val="left"/>
        <w:rPr/>
      </w:pPr>
      <w:r>
        <w:rPr/>
        <w:t>OvZANZ6fVgSiR++GfJOnGY+ksf+aUuG4LBPgs6wYizaXtIcSstJ05wQleYPYP/AAcTunnpwGe8V5vJ</w:t>
      </w:r>
    </w:p>
    <w:p>
      <w:pPr>
        <w:pStyle w:val="PreformattedText"/>
        <w:bidi w:val="0"/>
        <w:spacing w:before="0" w:after="0"/>
        <w:jc w:val="left"/>
        <w:rPr/>
      </w:pPr>
      <w:r>
        <w:rPr/>
        <w:t>zXaG7HYhpwEtEo5XLsQAmK5j8Wv7r308tImPDuBaNNo1lPv39gMsCT9SXWr9SDWqOjoRFpu87lppz9</w:t>
      </w:r>
    </w:p>
    <w:p>
      <w:pPr>
        <w:pStyle w:val="PreformattedText"/>
        <w:bidi w:val="0"/>
        <w:spacing w:before="0" w:after="0"/>
        <w:jc w:val="left"/>
        <w:rPr/>
      </w:pPr>
      <w:r>
        <w:rPr/>
        <w:t>Mj4mstOa8WPRwZ66drZth22K8r9GyzTyQzn2cNwGeMbFwKxWaN+FgpjwTIw6vYBUCsmCBbhKBjWBnd</w:t>
      </w:r>
    </w:p>
    <w:p>
      <w:pPr>
        <w:pStyle w:val="PreformattedText"/>
        <w:bidi w:val="0"/>
        <w:spacing w:before="0" w:after="0"/>
        <w:jc w:val="left"/>
        <w:rPr/>
      </w:pPr>
      <w:r>
        <w:rPr/>
        <w:t>rP8AjHiz6ByP5uf7M47/AFkqfozMcZpmZXZMqLqQI7vYJGkPCzLN2kTu5qjj8RkvWDPg8DisULRqC1</w:t>
      </w:r>
    </w:p>
    <w:p>
      <w:pPr>
        <w:pStyle w:val="PreformattedText"/>
        <w:bidi w:val="0"/>
        <w:spacing w:before="0" w:after="0"/>
        <w:jc w:val="left"/>
        <w:rPr/>
      </w:pPr>
      <w:r>
        <w:rPr/>
        <w:t>rohzZce906n586cuXGSAxggPxFWEhKNYISZXiRmPLExxlYnnE429rH/wCFbxVkoiZXQyJhP3pdDp6x</w:t>
      </w:r>
    </w:p>
    <w:p>
      <w:pPr>
        <w:pStyle w:val="PreformattedText"/>
        <w:bidi w:val="0"/>
        <w:spacing w:before="0" w:after="0"/>
        <w:jc w:val="left"/>
        <w:rPr/>
      </w:pPr>
      <w:r>
        <w:rPr/>
        <w:t>7uw5j9vh3LsyWPmPcnecax7XKeM/9JVvzaeLCbendW+NVKs7uzu7MssXa6xPLpzPsZssfHnBfo2ggP</w:t>
      </w:r>
    </w:p>
    <w:p>
      <w:pPr>
        <w:pStyle w:val="PreformattedText"/>
        <w:bidi w:val="0"/>
        <w:spacing w:before="0" w:after="0"/>
        <w:jc w:val="left"/>
        <w:rPr/>
      </w:pPr>
      <w:r>
        <w:rPr/>
        <w:t>8AnjadK073m2d03DL3deMP9Nx+Y2+G/Td78hS4xxZDmbPEFuw3f/zwSsvXrrr53exj9v2EBjo0Uvxw</w:t>
      </w:r>
    </w:p>
    <w:p>
      <w:pPr>
        <w:pStyle w:val="PreformattedText"/>
        <w:bidi w:val="0"/>
        <w:spacing w:before="0" w:after="0"/>
        <w:jc w:val="left"/>
        <w:rPr/>
      </w:pPr>
      <w:r>
        <w:rPr/>
        <w:t>yumA7IpFmDrnpt2+bFQp/a4K+oN1rBOi6OkedNNmibwfvYHa2f4LjxhjzZpaojri410P/pv+RfFfzO</w:t>
      </w:r>
    </w:p>
    <w:p>
      <w:pPr>
        <w:pStyle w:val="PreformattedText"/>
        <w:bidi w:val="0"/>
        <w:spacing w:before="0" w:after="0"/>
        <w:jc w:val="left"/>
        <w:rPr/>
      </w:pPr>
      <w:r>
        <w:rPr/>
        <w:t>z8bP77jK+I2h5lNcYymU9nebG11sh/CTXgI+03jwz/ADbKflKXHh7aMDqi2U6RpqRZC3JFPuzPGaCY</w:t>
      </w:r>
    </w:p>
    <w:p>
      <w:pPr>
        <w:pStyle w:val="PreformattedText"/>
        <w:bidi w:val="0"/>
        <w:spacing w:before="0" w:after="0"/>
        <w:jc w:val="left"/>
        <w:rPr/>
      </w:pPr>
      <w:r>
        <w:rPr/>
        <w:t>jaWQowQ+SYKpS3fu68Wh0jb3V47dOWnSKNNOzTTjGfzbJ/mD+AFn4teHojX/AIOW2jKe3/jiL9ziiG</w:t>
      </w:r>
    </w:p>
    <w:p>
      <w:pPr>
        <w:pStyle w:val="PreformattedText"/>
        <w:bidi w:val="0"/>
        <w:spacing w:before="0" w:after="0"/>
        <w:jc w:val="left"/>
        <w:rPr/>
      </w:pPr>
      <w:r>
        <w:rPr/>
        <w:t>Pp1e4DTqjS2l4W07pCQitpvtbtOjp28+HZbJYMGXrHS6rVX/D9ff0FglZbE5AA3QtcRr7nFDvXyn0j</w:t>
      </w:r>
    </w:p>
    <w:p>
      <w:pPr>
        <w:pStyle w:val="PreformattedText"/>
        <w:bidi w:val="0"/>
        <w:spacing w:before="0" w:after="0"/>
        <w:jc w:val="left"/>
        <w:rPr/>
      </w:pPr>
      <w:r>
        <w:rPr/>
        <w:t>iu8c4n4/udrrcxmRn4zXs4zbYGOoeXFZH5ZBVNBLGfcEnF+7x4TPSN0xnBkvLIjOIkYmfaiTn93jw/</w:t>
      </w:r>
    </w:p>
    <w:p>
      <w:pPr>
        <w:pStyle w:val="PreformattedText"/>
        <w:bidi w:val="0"/>
        <w:spacing w:before="0" w:after="0"/>
        <w:jc w:val="left"/>
        <w:rPr/>
      </w:pPr>
      <w:r>
        <w:rPr/>
        <w:t>8A9a/pvJcZD/WSp+VrezlP5zjP0hX4z/0bW/OZ9nw//wBa/oTJcP8ApLH/AJQuM/8ASVb82njwz/Oc</w:t>
      </w:r>
    </w:p>
    <w:p>
      <w:pPr>
        <w:pStyle w:val="PreformattedText"/>
        <w:bidi w:val="0"/>
        <w:spacing w:before="0" w:after="0"/>
        <w:jc w:val="left"/>
        <w:rPr/>
      </w:pPr>
      <w:r>
        <w:rPr/>
        <w:t>p+SpcUOl+N6uW6fZ7/vtnZ28vfcYXvfvt2Q2dX/nXo+3s3bvu93Z+Fp5eLfe9vdO7P71u973fpF1t3</w:t>
      </w:r>
    </w:p>
    <w:p>
      <w:pPr>
        <w:pStyle w:val="PreformattedText"/>
        <w:bidi w:val="0"/>
        <w:spacing w:before="0" w:after="0"/>
        <w:jc w:val="left"/>
        <w:rPr/>
      </w:pPr>
      <w:r>
        <w:rPr/>
        <w:t>4PT14xn82yf5g/itXnHryuWtqJyK7ZAFV62+Vw97JBh7TaMwIjHnbZ5xwFjCYLG4+g2P5PZisiqvpT</w:t>
      </w:r>
    </w:p>
    <w:p>
      <w:pPr>
        <w:pStyle w:val="PreformattedText"/>
        <w:bidi w:val="0"/>
        <w:spacing w:before="0" w:after="0"/>
        <w:jc w:val="left"/>
        <w:rPr/>
      </w:pPr>
      <w:r>
        <w:rPr/>
        <w:t>71ivS10+uP4QLkZ46GaeNnLBnKk33gW8WWDsJYehbFxpG7TkMRHk5ceKv9W85+jLXGR/1bt/pPD8ZT</w:t>
      </w:r>
    </w:p>
    <w:p>
      <w:pPr>
        <w:pStyle w:val="PreformattedText"/>
        <w:bidi w:val="0"/>
        <w:spacing w:before="0" w:after="0"/>
        <w:jc w:val="left"/>
        <w:rPr/>
      </w:pPr>
      <w:r>
        <w:rPr/>
        <w:t>+c4z9IV+PE385xf5K7xfDIc1M8T1q7t/Z3MbNeuETrr5vdBj9r2MyePj4wL+PsK2f89OlRsN97t86b</w:t>
      </w:r>
    </w:p>
    <w:p>
      <w:pPr>
        <w:pStyle w:val="PreformattedText"/>
        <w:bidi w:val="0"/>
        <w:spacing w:before="0" w:after="0"/>
        <w:jc w:val="left"/>
        <w:rPr/>
      </w:pPr>
      <w:r>
        <w:rPr/>
        <w:t>hF+3xjv9ZKn6MzHGUbAx1D8QPWR+WQVjsYSxn3BJxfu8eGj0jdNXJDJeWRFtSRjX2ok5/d48O/zaz+</w:t>
      </w:r>
    </w:p>
    <w:p>
      <w:pPr>
        <w:pStyle w:val="PreformattedText"/>
        <w:bidi w:val="0"/>
        <w:spacing w:before="0" w:after="0"/>
        <w:jc w:val="left"/>
        <w:rPr/>
      </w:pPr>
      <w:r>
        <w:rPr/>
        <w:t>f2/Yf9JY/8oXGUU3JMx3o5dVkSusNjq95J46Tucnbt6Pu9vFmzi86V24hRtXTfQhEWtkbpUDgtM6bS</w:t>
      </w:r>
    </w:p>
    <w:p>
      <w:pPr>
        <w:pStyle w:val="PreformattedText"/>
        <w:bidi w:val="0"/>
        <w:spacing w:before="0" w:after="0"/>
        <w:jc w:val="left"/>
        <w:rPr/>
      </w:pPr>
      <w:r>
        <w:rPr/>
        <w:t>iPN1GYkuXLt4V4dYKJx+ZJsQXRUD1XgSTUnNgQhzgZ0+ntKZiJKJjTnrjv8AWSp+jMxxkf8AWS3+jM</w:t>
      </w:r>
    </w:p>
    <w:p>
      <w:pPr>
        <w:pStyle w:val="PreformattedText"/>
        <w:bidi w:val="0"/>
        <w:spacing w:before="0" w:after="0"/>
        <w:jc w:val="left"/>
        <w:rPr/>
      </w:pPr>
      <w:r>
        <w:rPr/>
        <w:t>PxazPhRynrsWjvLpzYilep2GM60jWewgQawbOoFLAIeUc+3gIzA3SrDMAM5igu3WYUfc+k1RDHF/y8</w:t>
      </w:r>
    </w:p>
    <w:p>
      <w:pPr>
        <w:pStyle w:val="PreformattedText"/>
        <w:bidi w:val="0"/>
        <w:spacing w:before="0" w:after="0"/>
        <w:jc w:val="left"/>
        <w:rPr/>
      </w:pPr>
      <w:r>
        <w:rPr/>
        <w:t>zxahlWKWUx/S72gCk0MW7d07Fci8+BklzEhOshy5zrx4hIZ0IbVUhmO2JihUmJj7U8YrKZbHFNqSrZ</w:t>
      </w:r>
    </w:p>
    <w:p>
      <w:pPr>
        <w:pStyle w:val="PreformattedText"/>
        <w:bidi w:val="0"/>
        <w:spacing w:before="0" w:after="0"/>
        <w:jc w:val="left"/>
        <w:rPr/>
      </w:pPr>
      <w:r>
        <w:rPr/>
        <w:t>xdfKBv78ljpZDHdTeWriCdZnzxLn28U8vj2dSrdTDB+/WfvWobEdjkNiRKPbjj07hbCF5Ca6026dqS</w:t>
      </w:r>
    </w:p>
    <w:p>
      <w:pPr>
        <w:pStyle w:val="PreformattedText"/>
        <w:bidi w:val="0"/>
        <w:spacing w:before="0" w:after="0"/>
        <w:jc w:val="left"/>
        <w:rPr/>
      </w:pPr>
      <w:r>
        <w:rPr/>
        <w:t>Wu10OSmpfAn039PzJgo2zERzjnrAmOVjHVR/4RVbOUVICOUS8Yu90RER9+vb2cuF4LN1EV8i8GlTt0</w:t>
      </w:r>
    </w:p>
    <w:p>
      <w:pPr>
        <w:pStyle w:val="PreformattedText"/>
        <w:bidi w:val="0"/>
        <w:spacing w:before="0" w:after="0"/>
        <w:jc w:val="left"/>
        <w:rPr/>
      </w:pPr>
      <w:r>
        <w:rPr/>
        <w:t>9417JJWTmJahhMJLuiElBQUiWmmg8tf8X8WfQOR/Nz/ZnHCpZsL+8VSdAGTnT0bl+egxPLnxZDBOs0</w:t>
      </w:r>
    </w:p>
    <w:p>
      <w:pPr>
        <w:pStyle w:val="PreformattedText"/>
        <w:bidi w:val="0"/>
        <w:spacing w:before="0" w:after="0"/>
        <w:jc w:val="left"/>
        <w:rPr/>
      </w:pPr>
      <w:r>
        <w:rPr/>
        <w:t>RuEo7Meja1nqEmDhc63KdiQ2wyezTj+tbPqPE/2Xxmw8RW2WQqpolVhlCnT2E07MN0mrUrSesBHbrp</w:t>
      </w:r>
    </w:p>
    <w:p>
      <w:pPr>
        <w:pStyle w:val="PreformattedText"/>
        <w:bidi w:val="0"/>
        <w:spacing w:before="0" w:after="0"/>
        <w:jc w:val="left"/>
        <w:rPr/>
      </w:pPr>
      <w:r>
        <w:rPr/>
        <w:t>xfMa7pD+8VWd8KOR06tbnu0004ykRzmcdd/NmcIJiHLH0dkPONRjHvB8sxEcPFYEwvSOP80Bkp/GF5</w:t>
      </w:r>
    </w:p>
    <w:p>
      <w:pPr>
        <w:pStyle w:val="PreformattedText"/>
        <w:bidi w:val="0"/>
        <w:spacing w:before="0" w:after="0"/>
        <w:jc w:val="left"/>
        <w:rPr/>
      </w:pPr>
      <w:r>
        <w:rPr/>
        <w:t>I1njPQ1bFzORradQCDX+TT2bojjN1K8wNi14lfWQRFIQLn3ekqZOImRiDKOfBYfN4CsGZrr6PfLcWE</w:t>
      </w:r>
    </w:p>
    <w:p>
      <w:pPr>
        <w:pStyle w:val="PreformattedText"/>
        <w:bidi w:val="0"/>
        <w:spacing w:before="0" w:after="0"/>
        <w:jc w:val="left"/>
        <w:rPr/>
      </w:pPr>
      <w:r>
        <w:rPr/>
        <w:t>9WQjbFk64fFWd/KdyzFZdscp4X4jzSnxjQvelLl2yslRkrEM64V6sTA9VbG6b9vmAvl27Y4xEKWbJj</w:t>
      </w:r>
    </w:p>
    <w:p>
      <w:pPr>
        <w:pStyle w:val="PreformattedText"/>
        <w:bidi w:val="0"/>
        <w:spacing w:before="0" w:after="0"/>
        <w:jc w:val="left"/>
        <w:rPr/>
      </w:pPr>
      <w:r>
        <w:rPr/>
        <w:t>NRMwAEcxHcbfPQYnhgsA1l6auztMZGdOhT56FpPDPFnhxNixUddjK7qa5bZxWQhkWGGaQGZmsVjUxK</w:t>
      </w:r>
    </w:p>
    <w:p>
      <w:pPr>
        <w:pStyle w:val="PreformattedText"/>
        <w:bidi w:val="0"/>
        <w:spacing w:before="0" w:after="0"/>
        <w:jc w:val="left"/>
        <w:rPr/>
      </w:pPr>
      <w:r>
        <w:rPr/>
        <w:t>I2j70tNIkpopxFFWUYMo74rvBzDJjbvTRnXa+J5xqRRr5OA8V+IK7qkV+qeOrW4Ibdiy4SArlhTPjF</w:t>
      </w:r>
    </w:p>
    <w:p>
      <w:pPr>
        <w:pStyle w:val="PreformattedText"/>
        <w:bidi w:val="0"/>
        <w:spacing w:before="0" w:after="0"/>
        <w:jc w:val="left"/>
        <w:rPr/>
      </w:pPr>
      <w:r>
        <w:rPr/>
        <w:t>rWBlt36ERzu7I52KlgIZXtJbXeuew0uCVsCfcIC4ymHYUyVG4+rJa8mgpnxTJiPIwNC4xGPMNlokd8</w:t>
      </w:r>
    </w:p>
    <w:p>
      <w:pPr>
        <w:pStyle w:val="PreformattedText"/>
        <w:bidi w:val="0"/>
        <w:spacing w:before="0" w:after="0"/>
        <w:jc w:val="left"/>
        <w:rPr/>
      </w:pPr>
      <w:r>
        <w:rPr/>
        <w:t>vctC75c+PaB+2VeChX2g48NdJTGaV8nr0wI9NWUu3bE6ceHhMSAor2NRKJEo/l9vtiefGXMa7iCcjQ</w:t>
      </w:r>
    </w:p>
    <w:p>
      <w:pPr>
        <w:pStyle w:val="PreformattedText"/>
        <w:bidi w:val="0"/>
        <w:spacing w:before="0" w:after="0"/>
        <w:jc w:val="left"/>
        <w:rPr/>
      </w:pPr>
      <w:r>
        <w:rPr/>
        <w:t>0IVHIz/JaXliNOLX83d+TLjGExDgHu+S841GI/IH+WY04rZjEB1srjUkhlTlB3aMnLYFMzy69ZhFIj</w:t>
      </w:r>
    </w:p>
    <w:p>
      <w:pPr>
        <w:pStyle w:val="PreformattedText"/>
        <w:bidi w:val="0"/>
        <w:spacing w:before="0" w:after="0"/>
        <w:jc w:val="left"/>
        <w:rPr/>
      </w:pPr>
      <w:r>
        <w:rPr/>
        <w:t>91BT5dIlWByWGXZZjkxWrTd7zRuIUuNqVWVkBdQUDG2OQTtjTXheXv2spisD1VstHUsXcdQ7snnFHG</w:t>
      </w:r>
    </w:p>
    <w:p>
      <w:pPr>
        <w:pStyle w:val="PreformattedText"/>
        <w:bidi w:val="0"/>
        <w:spacing w:before="0" w:after="0"/>
        <w:jc w:val="left"/>
        <w:rPr/>
      </w:pPr>
      <w:r>
        <w:rPr/>
        <w:t>q60S5j9NJPztuskU66RKhUsjn0zR81YyU6Qi55Bjs4y8NWa5nNTMQYEEzHcanPQojjwn0lMZt9O7um</w:t>
      </w:r>
    </w:p>
    <w:p>
      <w:pPr>
        <w:pStyle w:val="PreformattedText"/>
        <w:bidi w:val="0"/>
        <w:spacing w:before="0" w:after="0"/>
        <w:jc w:val="left"/>
        <w:rPr/>
      </w:pPr>
      <w:r>
        <w:rPr/>
        <w:t>BHpr6G012xOmunGAAxICj0rqJxIlGuayMxrE8+zjI5fur+62baslRvikjrTMAo5Ej0JcMQ4JghL2te</w:t>
      </w:r>
    </w:p>
    <w:p>
      <w:pPr>
        <w:pStyle w:val="PreformattedText"/>
        <w:bidi w:val="0"/>
        <w:spacing w:before="0" w:after="0"/>
        <w:jc w:val="left"/>
        <w:rPr/>
      </w:pPr>
      <w:r>
        <w:rPr/>
        <w:t>yY4zM5KnSqxjfRsJKmFgYcdrv3X3dd7o8zuw6RHZrz9jJisCMpsY3zQGSL5ejyRz4sPwR2aLbSxU8v</w:t>
      </w:r>
    </w:p>
    <w:p>
      <w:pPr>
        <w:pStyle w:val="PreformattedText"/>
        <w:bidi w:val="0"/>
        <w:spacing w:before="0" w:after="0"/>
        <w:jc w:val="left"/>
        <w:rPr/>
      </w:pPr>
      <w:r>
        <w:rPr/>
        <w:t>R6LO9YFvEdLlWwI6F7WnH9a2fUeJ/svjLO8RWWWXV7qVV5ZTq09qiRuKIGtWrQfneWdeMAZ13AMeld</w:t>
      </w:r>
    </w:p>
    <w:p>
      <w:pPr>
        <w:pStyle w:val="PreformattedText"/>
        <w:bidi w:val="0"/>
        <w:spacing w:before="0" w:after="0"/>
        <w:jc w:val="left"/>
        <w:rPr/>
      </w:pPr>
      <w:r>
        <w:rPr/>
        <w:t>SNRiMa4XIxGszGnbxfq41JWbaXVbg1lxua8K7Y6oKH7pkLKSiO0tNI58XqFTH1nTeYph18jXtQ5b1w</w:t>
      </w:r>
    </w:p>
    <w:p>
      <w:pPr>
        <w:pStyle w:val="PreformattedText"/>
        <w:bidi w:val="0"/>
        <w:spacing w:before="0" w:after="0"/>
        <w:jc w:val="left"/>
        <w:rPr/>
      </w:pPr>
      <w:r>
        <w:rPr/>
        <w:t>S4kBU1DPOidJGdezlpz48NdJTGaWMnr0wI9Pi6XbtidOMYLAICixkvNMZEvl7/ACTz4dnfCtd9um63</w:t>
      </w:r>
    </w:p>
    <w:p>
      <w:pPr>
        <w:pStyle w:val="PreformattedText"/>
        <w:bidi w:val="0"/>
        <w:spacing w:before="0" w:after="0"/>
        <w:jc w:val="left"/>
        <w:rPr/>
      </w:pPr>
      <w:r>
        <w:rPr/>
        <w:t>6QQOP+X4u1LOtIAgNGmoHc1EuJ2xyns1kcHkVWsTi36KyV25jBxJMr8up1IJSbD90R+LVAweuhebxj</w:t>
      </w:r>
    </w:p>
    <w:p>
      <w:pPr>
        <w:pStyle w:val="PreformattedText"/>
        <w:bidi w:val="0"/>
        <w:spacing w:before="0" w:after="0"/>
        <w:jc w:val="left"/>
        <w:rPr/>
      </w:pPr>
      <w:r>
        <w:rPr/>
        <w:t>P5tk/zB/FPxHUrOtUfR66NyUgTZptQ6w0GtENZCu4H6bvewQ855xxj8LX8LHkcnUpV6FaatpkjY7sk</w:t>
      </w:r>
    </w:p>
    <w:p>
      <w:pPr>
        <w:pStyle w:val="PreformattedText"/>
        <w:bidi w:val="0"/>
        <w:spacing w:before="0" w:after="0"/>
        <w:jc w:val="left"/>
        <w:rPr/>
      </w:pPr>
      <w:r>
        <w:rPr/>
        <w:t>EKZNNVJrt20Y3CJc57Nvk754gpWE5A8nUyd8YVMwvvRov6RskwCAS2PN18z3s844zWORI9bI4jI0ky</w:t>
      </w:r>
    </w:p>
    <w:p>
      <w:pPr>
        <w:pStyle w:val="PreformattedText"/>
        <w:bidi w:val="0"/>
        <w:spacing w:before="0" w:after="0"/>
        <w:jc w:val="left"/>
        <w:rPr/>
      </w:pPr>
      <w:r>
        <w:rPr/>
        <w:t>XverbpuQuZn73czh1v0b0bnd34+xVyld4CajalpbdCUWsNrjMEM6T9qeIyb68Lt34xb2V6627Qmckr</w:t>
      </w:r>
    </w:p>
    <w:p>
      <w:pPr>
        <w:pStyle w:val="PreformattedText"/>
        <w:bidi w:val="0"/>
        <w:spacing w:before="0" w:after="0"/>
        <w:jc w:val="left"/>
        <w:rPr/>
      </w:pPr>
      <w:r>
        <w:rPr/>
        <w:t>zQA5YzSBjy8eJeqpi9bGM06gEGvxd3s3RGvBeKsFXZcly1DlKVcZO0Da64Uu7XUHnOAkrETEdTgo3c</w:t>
      </w:r>
    </w:p>
    <w:p>
      <w:pPr>
        <w:pStyle w:val="PreformattedText"/>
        <w:bidi w:val="0"/>
        <w:spacing w:before="0" w:after="0"/>
        <w:jc w:val="left"/>
        <w:rPr/>
      </w:pPr>
      <w:r>
        <w:rPr/>
        <w:t>4mdsULWJpWckkBR3yx3lTCMY2wdqnGm98+XQgiZ8nAeKvEaLCKIXfSjGXFyluUudTrqBCDiC7pDdJI</w:t>
      </w:r>
    </w:p>
    <w:p>
      <w:pPr>
        <w:pStyle w:val="PreformattedText"/>
        <w:bidi w:val="0"/>
        <w:spacing w:before="0" w:after="0"/>
        <w:jc w:val="left"/>
        <w:rPr/>
      </w:pPr>
      <w:r>
        <w:rPr/>
        <w:t>tIDbG0fcxwqWbC/vFUnQBk509G5fnoMTy58ZEWrNZf3itzoYyE6ejcRz0KI5cuPDXSUxmlfJ69MCPT</w:t>
      </w:r>
    </w:p>
    <w:p>
      <w:pPr>
        <w:pStyle w:val="PreformattedText"/>
        <w:bidi w:val="0"/>
        <w:spacing w:before="0" w:after="0"/>
        <w:jc w:val="left"/>
        <w:rPr/>
      </w:pPr>
      <w:r>
        <w:rPr/>
        <w:t>VlLt2xOnHh4TEgKK9jUSiRKP5fb7Ynn7DxWBML0jj/ADQGSn8YXkjWePEvVUxetfGadQCDXRl3s3RG</w:t>
      </w:r>
    </w:p>
    <w:p>
      <w:pPr>
        <w:pStyle w:val="PreformattedText"/>
        <w:bidi w:val="0"/>
        <w:spacing w:before="0" w:after="0"/>
        <w:jc w:val="left"/>
        <w:rPr/>
      </w:pPr>
      <w:r>
        <w:rPr/>
        <w:t>vsUOsiwlGP8AFIIczpGILQvI9BhkQjEdIV858m3jHCpZsL+8VSdAGTnT0bl+egxPLnxkRas1l/eK3O</w:t>
      </w:r>
    </w:p>
    <w:p>
      <w:pPr>
        <w:pStyle w:val="PreformattedText"/>
        <w:bidi w:val="0"/>
        <w:spacing w:before="0" w:after="0"/>
        <w:jc w:val="left"/>
        <w:rPr/>
      </w:pPr>
      <w:r>
        <w:rPr/>
        <w:t>hjITp6NxHPQojly49Kh3/JYmvYcyq9rLdnG2KLoMJr29DIazwSzTztNDjcOscP8P0PDnQbkhBTimyW</w:t>
      </w:r>
    </w:p>
    <w:p>
      <w:pPr>
        <w:pStyle w:val="PreformattedText"/>
        <w:bidi w:val="0"/>
        <w:spacing w:before="0" w:after="0"/>
        <w:jc w:val="left"/>
        <w:rPr/>
      </w:pPr>
      <w:r>
        <w:rPr/>
        <w:t>QZpDAZIVa66iZlkkEaFPZ7WvPjI5fLoOnZyg101abdQsKqpljDbYV2rN7DjQZ0IYDn28ZcxruIJyND</w:t>
      </w:r>
    </w:p>
    <w:p>
      <w:pPr>
        <w:pStyle w:val="PreformattedText"/>
        <w:bidi w:val="0"/>
        <w:spacing w:before="0" w:after="0"/>
        <w:jc w:val="left"/>
        <w:rPr/>
      </w:pPr>
      <w:r>
        <w:rPr/>
        <w:t>QhUcjP8lpeWI04JlVe7MYmGWqGkefYDb/KaH/4gRiR/wDWCPtzxOByK7IYrLtHomxTYCjk50AD5joC</w:t>
      </w:r>
    </w:p>
    <w:p>
      <w:pPr>
        <w:pStyle w:val="PreformattedText"/>
        <w:bidi w:val="0"/>
        <w:spacing w:before="0" w:after="0"/>
        <w:jc w:val="left"/>
        <w:rPr/>
      </w:pPr>
      <w:r>
        <w:rPr/>
        <w:t>rkRCz9ooGeUa8H4lwbcnYx1iK7XJotsnOOtVVLXMnVWU/wAldCYPfpt3SUFpy16J+HElltnSl3fTin</w:t>
      </w:r>
    </w:p>
    <w:p>
      <w:pPr>
        <w:pStyle w:val="PreformattedText"/>
        <w:bidi w:val="0"/>
        <w:spacing w:before="0" w:after="0"/>
        <w:jc w:val="left"/>
        <w:rPr/>
      </w:pPr>
      <w:r>
        <w:rPr/>
        <w:t>LtNOrNPu3Xjz/+C6n++4r+J8jTdRx9CLDa82FFXK7asJYgIrpmALu6odJb/e6xAxrz0/xfxZ9A5H83</w:t>
      </w:r>
    </w:p>
    <w:p>
      <w:pPr>
        <w:pStyle w:val="PreformattedText"/>
        <w:bidi w:val="0"/>
        <w:spacing w:before="0" w:after="0"/>
        <w:jc w:val="left"/>
        <w:rPr/>
      </w:pPr>
      <w:r>
        <w:rPr/>
        <w:t>P/IJ74oXZR/fJTOtFV8q6fpVZdTqbNmzTy9nGhgJxE7oghgoiY7J5+WP8GWbA6kxtlm2N8xy5SXbMc</w:t>
      </w:r>
    </w:p>
    <w:p>
      <w:pPr>
        <w:pStyle w:val="PreformattedText"/>
        <w:bidi w:val="0"/>
        <w:spacing w:before="0" w:after="0"/>
        <w:jc w:val="left"/>
        <w:rPr/>
      </w:pPr>
      <w:r>
        <w:rPr/>
        <w:t>vYxH920E1NpVzvc+jivCLQJHQ88RnplIkXLy8LzviCncVRi7GUyNy/XKr39kH1wr1kmtfUB7IiJ2RC</w:t>
      </w:r>
    </w:p>
    <w:p>
      <w:pPr>
        <w:pStyle w:val="PreformattedText"/>
        <w:bidi w:val="0"/>
        <w:spacing w:before="0" w:after="0"/>
        <w:jc w:val="left"/>
        <w:rPr/>
      </w:pPr>
      <w:r>
        <w:rPr/>
        <w:t>wXr2ebE/4YyQCUhO4JIYmRn2x17J/wASZlqGT8QZTBd/m9Ujv2SvUVplst9HZKn1z2JXHxes+aYaTE</w:t>
      </w:r>
    </w:p>
    <w:p>
      <w:pPr>
        <w:pStyle w:val="PreformattedText"/>
        <w:bidi w:val="0"/>
        <w:spacing w:before="0" w:after="0"/>
        <w:jc w:val="left"/>
        <w:rPr/>
      </w:pPr>
      <w:r>
        <w:rPr/>
        <w:t>xPKHYrE+GprZKwsqrLKHWb7Vy0SAu7UgqKNT9Ndu4j0nyTw7xHnEFTsNqlVx9BvKwsHEBOtWQ7UHIr</w:t>
      </w:r>
    </w:p>
    <w:p>
      <w:pPr>
        <w:pStyle w:val="PreformattedText"/>
        <w:bidi w:val="0"/>
        <w:spacing w:before="0" w:after="0"/>
        <w:jc w:val="left"/>
        <w:rPr/>
      </w:pPr>
      <w:r>
        <w:rPr/>
        <w:t>2CE+dpJaxHL2CkQEZOdxyIxElPtlp2z/AIcMkAlg8hORjeMc+UF2x2/ZikQEZOdTkRiJKfbKY99P+F</w:t>
      </w:r>
    </w:p>
    <w:p>
      <w:pPr>
        <w:pStyle w:val="PreformattedText"/>
        <w:bidi w:val="0"/>
        <w:spacing w:before="0" w:after="0"/>
        <w:jc w:val="left"/>
        <w:rPr/>
      </w:pPr>
      <w:r>
        <w:rPr/>
        <w:t>1Ng9SI2we2N8D97u7dOf8AjPiz6ByP5uf/AJHfFn0Dkfzc/wBirt8wlg0qlm2QDMQRjWSbpAZnlElA</w:t>
      </w:r>
    </w:p>
    <w:p>
      <w:pPr>
        <w:pStyle w:val="PreformattedText"/>
        <w:bidi w:val="0"/>
        <w:spacing w:before="0" w:after="0"/>
        <w:jc w:val="left"/>
        <w:rPr/>
      </w:pPr>
      <w:r>
        <w:rPr/>
        <w:t>cf1Bkv6TW/8ARx/UGS/pNb/0cUMKnD3qzb7GLFzXoIA6aGv1IR86dYV9nPD2MVctsCuh/WS5IBo+Jm</w:t>
      </w:r>
    </w:p>
    <w:p>
      <w:pPr>
        <w:pStyle w:val="PreformattedText"/>
        <w:bidi w:val="0"/>
        <w:spacing w:before="0" w:after="0"/>
        <w:jc w:val="left"/>
        <w:rPr/>
      </w:pPr>
      <w:r>
        <w:rPr/>
        <w:t>B0PztY04rWhGRGyhL4Ge0YcsWQM+7G77CFvLuPV5EFWpXGG27ZBESfRWRAO1cFG4iIRjWOesxx6Hq4</w:t>
      </w:r>
    </w:p>
    <w:p>
      <w:pPr>
        <w:pStyle w:val="PreformattedText"/>
        <w:bidi w:val="0"/>
        <w:spacing w:before="0" w:after="0"/>
        <w:jc w:val="left"/>
        <w:rPr/>
      </w:pPr>
      <w:r>
        <w:rPr/>
        <w:t>3IVWklz1usFXlcggdS3wtkkJTry7fstf0zkq2O731e7d4ko63Q6fW26CX4vrDr9vhOQxtldylY6nRs</w:t>
      </w:r>
    </w:p>
    <w:p>
      <w:pPr>
        <w:pStyle w:val="PreformattedText"/>
        <w:bidi w:val="0"/>
        <w:spacing w:before="0" w:after="0"/>
        <w:jc w:val="left"/>
        <w:rPr/>
      </w:pPr>
      <w:r>
        <w:rPr/>
        <w:t>K1lbOk00s26xE+a1cx+1weHsYq5bYFdD+slyQDR8TMDofnaxpxWtCMiNlCXwM9ow5YsgZ92N32BlPG</w:t>
      </w:r>
    </w:p>
    <w:p>
      <w:pPr>
        <w:pStyle w:val="PreformattedText"/>
        <w:bidi w:val="0"/>
        <w:spacing w:before="0" w:after="0"/>
        <w:jc w:val="left"/>
        <w:rPr/>
      </w:pPr>
      <w:r>
        <w:rPr/>
        <w:t>obn7KikWHWcFfHiUdojdkHy6Ynygsg93iIueGdEzPMq2U3NCPLMLbSAWT/vh4m1iLMkStsWqbh6Vyo</w:t>
      </w:r>
    </w:p>
    <w:p>
      <w:pPr>
        <w:pStyle w:val="PreformattedText"/>
        <w:bidi w:val="0"/>
        <w:spacing w:before="0" w:after="0"/>
        <w:jc w:val="left"/>
        <w:rPr/>
      </w:pPr>
      <w:r>
        <w:rPr/>
        <w:t>Ra7YerUo0LTkQyQT7fb7DKAQ3MZNU7W1qRBCK5x2rs3C3ADY8oiLCGffRHHxvhYejr2Ly89UY17dSx</w:t>
      </w:r>
    </w:p>
    <w:p>
      <w:pPr>
        <w:pStyle w:val="PreformattedText"/>
        <w:bidi w:val="0"/>
        <w:spacing w:before="0" w:after="0"/>
        <w:jc w:val="left"/>
        <w:rPr/>
      </w:pPr>
      <w:r>
        <w:rPr/>
        <w:t>0CcxH73XiV49x176x3txtyBXagI7WK2ka7KontkJmR+6iNePTDqL76YtJrNCuYASodB7XFJxt2dQYH</w:t>
      </w:r>
    </w:p>
    <w:p>
      <w:pPr>
        <w:pStyle w:val="PreformattedText"/>
        <w:bidi w:val="0"/>
        <w:spacing w:before="0" w:after="0"/>
        <w:jc w:val="left"/>
        <w:rPr/>
      </w:pPr>
      <w:r>
        <w:rPr/>
        <w:t>7ZRxfRWpWKLqC0O2WGLZ1lOJgSa5X2dIhjXX76PYt4lGFyF5la82gDUOrwNlq3SjVIzrMixkeb7fGN</w:t>
      </w:r>
    </w:p>
    <w:p>
      <w:pPr>
        <w:pStyle w:val="PreformattedText"/>
        <w:bidi w:val="0"/>
        <w:spacing w:before="0" w:after="0"/>
        <w:jc w:val="left"/>
        <w:rPr/>
      </w:pPr>
      <w:r>
        <w:rPr/>
        <w:t>dcx9i56RJ4QFdqx6JVwSRbpZHna9b/c4flK1R1IEX20JU8wYZGqvVsSyJXy2zFqI/a4vYJ+Iu2m0e7</w:t>
      </w:r>
    </w:p>
    <w:p>
      <w:pPr>
        <w:pStyle w:val="PreformattedText"/>
        <w:bidi w:val="0"/>
        <w:spacing w:before="0" w:after="0"/>
        <w:jc w:val="left"/>
        <w:rPr/>
      </w:pPr>
      <w:r>
        <w:rPr/>
        <w:t>bnqegFn3mnXuRtE/OjaNjT9rj+oMl/Sa3/AKOAr2++YVpzEQy+C5p7p8k2kMZ041+6YIDHt8CYFBCU</w:t>
      </w:r>
    </w:p>
    <w:p>
      <w:pPr>
        <w:pStyle w:val="PreformattedText"/>
        <w:bidi w:val="0"/>
        <w:spacing w:before="0" w:after="0"/>
        <w:jc w:val="left"/>
        <w:rPr/>
      </w:pPr>
      <w:r>
        <w:rPr/>
        <w:t>QQkMxIkMxrBDMcpiY/wLWYyRGNSpC9/SGDactaCVgoCIIMyM48vFi9iRtimtZ7qzvagSfV6S2+bANb</w:t>
      </w:r>
    </w:p>
    <w:p>
      <w:pPr>
        <w:pStyle w:val="PreformattedText"/>
        <w:bidi w:val="0"/>
        <w:spacing w:before="0" w:after="0"/>
        <w:jc w:val="left"/>
        <w:rPr/>
      </w:pPr>
      <w:r>
        <w:rPr/>
        <w:t>EjtZHBGZQIjEkRFMQIjEayRTPKIiODrUU3szKy2lYqipVKZidJhTnnDG6T5YDZPkmeAoLOxjci3kmr</w:t>
      </w:r>
    </w:p>
    <w:p>
      <w:pPr>
        <w:pStyle w:val="PreformattedText"/>
        <w:bidi w:val="0"/>
        <w:spacing w:before="0" w:after="0"/>
        <w:jc w:val="left"/>
        <w:rPr/>
      </w:pPr>
      <w:r>
        <w:rPr/>
        <w:t>kQWEWS+8rWFMakz9oS2GXkifZpWrVKxdG7YYgRQxa5CVr6m4up2xPH9QZL+k1v8A0cQFvE5aqueXVD</w:t>
      </w:r>
    </w:p>
    <w:p>
      <w:pPr>
        <w:pStyle w:val="PreformattedText"/>
        <w:bidi w:val="0"/>
        <w:spacing w:before="0" w:after="0"/>
        <w:jc w:val="left"/>
        <w:rPr/>
      </w:pPr>
      <w:r>
        <w:rPr/>
        <w:t>utnb7pB1VFtj3NZ4TksVaXcpvjzGr17Y98BgUQamhPaJREx9hPMWKzbawehHRSYAer5mILU/N0jTi7</w:t>
      </w:r>
    </w:p>
    <w:p>
      <w:pPr>
        <w:pStyle w:val="PreformattedText"/>
        <w:bidi w:val="0"/>
        <w:spacing w:before="0" w:after="0"/>
        <w:jc w:val="left"/>
        <w:rPr/>
      </w:pPr>
      <w:r>
        <w:rPr/>
        <w:t>aq0rFIaVhaCF7Fsk5Yvqbh6fZEfYatC1jbV0rVTvYmhqliI9ZqdkwznrqrjHZZSiSvI1EWwUcwRrF4</w:t>
      </w:r>
    </w:p>
    <w:p>
      <w:pPr>
        <w:pStyle w:val="PreformattedText"/>
        <w:bidi w:val="0"/>
        <w:spacing w:before="0" w:after="0"/>
        <w:jc w:val="left"/>
        <w:rPr/>
      </w:pPr>
      <w:r>
        <w:rPr/>
        <w:t>QcAUjymY1+yeLPoHI/m5/sVn/oTK/mL+MRiMmonUbff+usWMSRdDGXbK9GKITHRyRnlPH9V2fWeQ+c</w:t>
      </w:r>
    </w:p>
    <w:p>
      <w:pPr>
        <w:pStyle w:val="PreformattedText"/>
        <w:bidi w:val="0"/>
        <w:spacing w:before="0" w:after="0"/>
        <w:jc w:val="left"/>
        <w:rPr/>
      </w:pPr>
      <w:r>
        <w:rPr/>
        <w:t>cVsrjqD1XaZEaGFfuNESNZqLVbHEBeYye3ipWylbKPO6k3qmgmo0BBZ9OYZNi7VmC19qJ4ptWN69au</w:t>
      </w:r>
    </w:p>
    <w:p>
      <w:pPr>
        <w:pStyle w:val="PreformattedText"/>
        <w:bidi w:val="0"/>
        <w:spacing w:before="0" w:after="0"/>
        <w:jc w:val="left"/>
        <w:rPr/>
      </w:pPr>
      <w:r>
        <w:rPr/>
        <w:t>1E24oIBHVqBYVDlBfbL5QlsiXMQJhRwdQpdh7YJY+ByRICu1aQljulaFshuUsZKYLZ5saxrpPEoqU8</w:t>
      </w:r>
    </w:p>
    <w:p>
      <w:pPr>
        <w:pStyle w:val="PreformattedText"/>
        <w:bidi w:val="0"/>
        <w:spacing w:before="0" w:after="0"/>
        <w:jc w:val="left"/>
        <w:rPr/>
      </w:pPr>
      <w:r>
        <w:rPr/>
        <w:t>pkkgUiVtQJQk9PukBYaLjH98K+G2MQ1m+vIxap2ghVutLNenLAE2AQM2zoQEQ8vb4dfyNpNOnXHe57</w:t>
      </w:r>
    </w:p>
    <w:p>
      <w:pPr>
        <w:pStyle w:val="PreformattedText"/>
        <w:bidi w:val="0"/>
        <w:spacing w:before="0" w:after="0"/>
        <w:jc w:val="left"/>
        <w:rPr/>
      </w:pPr>
      <w:r>
        <w:rPr/>
        <w:t>y2gMeSPbIynlAxqRTyjjp1MdlrqhLSbOyvWAo19+lbXS0o0+/hc8GGLexdxQdR2OuBCbgL129UYE2J</w:t>
      </w:r>
    </w:p>
    <w:p>
      <w:pPr>
        <w:pStyle w:val="PreformattedText"/>
        <w:bidi w:val="0"/>
        <w:spacing w:before="0" w:after="0"/>
        <w:jc w:val="left"/>
        <w:rPr/>
      </w:pPr>
      <w:r>
        <w:rPr/>
        <w:t>cvXygZbdY3aaxxGVySbj65WlVNlFaWO6jhaYztfYrBs0VOvna8Mz7Jv1kRefjkUrCK/pG5Zr16tlnd</w:t>
      </w:r>
    </w:p>
    <w:p>
      <w:pPr>
        <w:pStyle w:val="PreformattedText"/>
        <w:bidi w:val="0"/>
        <w:spacing w:before="0" w:after="0"/>
        <w:jc w:val="left"/>
        <w:rPr/>
      </w:pPr>
      <w:r>
        <w:rPr/>
        <w:t>kotPV0hC4GpkYxE9vk1vWqlKxTCjYCvMWTWRM6gdSCjpawPLhmOnvWUyCZkXooCuV1mR/wViw1iwhk</w:t>
      </w:r>
    </w:p>
    <w:p>
      <w:pPr>
        <w:pStyle w:val="PreformattedText"/>
        <w:bidi w:val="0"/>
        <w:spacing w:before="0" w:after="0"/>
        <w:jc w:val="left"/>
        <w:rPr/>
      </w:pPr>
      <w:r>
        <w:rPr/>
        <w:t>T2wG+R8uk8XGMXfo2aVR9zubgryy4FZctaui2Hilr4COQHK5ni3WxdbKIOkkHtm+mooCBh9OIXNe7a</w:t>
      </w:r>
    </w:p>
    <w:p>
      <w:pPr>
        <w:pStyle w:val="PreformattedText"/>
        <w:bidi w:val="0"/>
        <w:spacing w:before="0" w:after="0"/>
        <w:jc w:val="left"/>
        <w:rPr/>
      </w:pPr>
      <w:r>
        <w:rPr/>
        <w:t>mS19uI4ZW8TeGrmUykVaxlaTVqtCUkM9EN7cnVPUI/B4LNkl/o6nj02oroBc2IrStfTWAG4FbxEo+7</w:t>
      </w:r>
    </w:p>
    <w:p>
      <w:pPr>
        <w:pStyle w:val="PreformattedText"/>
        <w:bidi w:val="0"/>
        <w:spacing w:before="0" w:after="0"/>
        <w:jc w:val="left"/>
        <w:rPr/>
      </w:pPr>
      <w:r>
        <w:rPr/>
        <w:t>093jI3i9JUE42K+6LyK0NtMtS6FIpKq3LROb8ROuu2IjnM6a8bGYnMqrTOkWNKZsj8I68WY0iPLoZT</w:t>
      </w:r>
    </w:p>
    <w:p>
      <w:pPr>
        <w:pStyle w:val="PreformattedText"/>
        <w:bidi w:val="0"/>
        <w:spacing w:before="0" w:after="0"/>
        <w:jc w:val="left"/>
        <w:rPr/>
      </w:pPr>
      <w:r>
        <w:rPr/>
        <w:t>xWyWOsBapW19RDg10IeyYkSiCAwKJghnSRKNJ4XOVcw7Lxk6+PqBDbjgidvU2ka1qVujTcZDE6cteA</w:t>
      </w:r>
    </w:p>
    <w:p>
      <w:pPr>
        <w:pStyle w:val="PreformattedText"/>
        <w:bidi w:val="0"/>
        <w:spacing w:before="0" w:after="0"/>
        <w:jc w:val="left"/>
        <w:rPr/>
      </w:pPr>
      <w:r>
        <w:rPr/>
        <w:t>q3KuQxQNZsXbsQhtYdZ0GbMpbJoifLO0hHyzpwHhuvUzHfGX248Hkij3KWpNgSyGhkTbKC6fKdmunk</w:t>
      </w:r>
    </w:p>
    <w:p>
      <w:pPr>
        <w:pStyle w:val="PreformattedText"/>
        <w:bidi w:val="0"/>
        <w:spacing w:before="0" w:after="0"/>
        <w:jc w:val="left"/>
        <w:rPr/>
      </w:pPr>
      <w:r>
        <w:rPr/>
        <w:t>9i3edBkqlVsW2iuIlhLrqJxwuCIBk5EOWsxGvFK7jV3k06mNCr0b60LZFnvVprmANexaDYajXGu7Xz</w:t>
      </w:r>
    </w:p>
    <w:p>
      <w:pPr>
        <w:pStyle w:val="PreformattedText"/>
        <w:bidi w:val="0"/>
        <w:spacing w:before="0" w:after="0"/>
        <w:jc w:val="left"/>
        <w:rPr/>
      </w:pPr>
      <w:r>
        <w:rPr/>
        <w:t>ezjGYfFYA6viCnhhZdyzMfjwl7lrQrISN9dlt5gPe3UYIYjb7XH93Bq5dVuL9jHlYemgFEGVjaDWm3</w:t>
      </w:r>
    </w:p>
    <w:p>
      <w:pPr>
        <w:pStyle w:val="PreformattedText"/>
        <w:bidi w:val="0"/>
        <w:spacing w:before="0" w:after="0"/>
        <w:jc w:val="left"/>
        <w:rPr/>
      </w:pPr>
      <w:r>
        <w:rPr/>
        <w:t>0iTBR8VM67NdPJxQwWNr3cj33I1cbGQCFppw21ZXWhi+oXWcoCPXXaOvk14m/mbgVUbti40k3Pbpr0</w:t>
      </w:r>
    </w:p>
    <w:p>
      <w:pPr>
        <w:pStyle w:val="PreformattedText"/>
        <w:bidi w:val="0"/>
        <w:spacing w:before="0" w:after="0"/>
        <w:jc w:val="left"/>
        <w:rPr/>
      </w:pPr>
      <w:r>
        <w:rPr/>
        <w:t>q6QiWNPSPJyjy6RxtXiMydfyunuQM+2KO8lEx9s44M8PbknJiCsUrA9G6iJ5QRp1KCXry3BJBr5eCy</w:t>
      </w:r>
    </w:p>
    <w:p>
      <w:pPr>
        <w:pStyle w:val="PreformattedText"/>
        <w:bidi w:val="0"/>
        <w:spacing w:before="0" w:after="0"/>
        <w:jc w:val="left"/>
        <w:rPr/>
      </w:pPr>
      <w:r>
        <w:rPr/>
        <w:t>+RVbdWByUSFIEsfvfMwMwL31w2xpz87huWP0iiAtHUTQcit6QttWpTjKupNxyoSIujU2GEa8uAq26m</w:t>
      </w:r>
    </w:p>
    <w:p>
      <w:pPr>
        <w:pStyle w:val="PreformattedText"/>
        <w:bidi w:val="0"/>
        <w:spacing w:before="0" w:after="0"/>
        <w:jc w:val="left"/>
        <w:rPr/>
      </w:pPr>
      <w:r>
        <w:rPr/>
        <w:t>Qxa3MhYXLHd2Vg3ToJWpU3egfbmIOB8vLnwdAe85e6rk4Mf0proPt6bbTGCEsjywEHp2TpPLiMciLe</w:t>
      </w:r>
    </w:p>
    <w:p>
      <w:pPr>
        <w:pStyle w:val="PreformattedText"/>
        <w:bidi w:val="0"/>
        <w:spacing w:before="0" w:after="0"/>
        <w:jc w:val="left"/>
        <w:rPr/>
      </w:pPr>
      <w:r>
        <w:rPr/>
        <w:t>PyJiRJq3wUMWdgyZxWclrQMwCNdpbS07InSfZw6sZXyCCxB5ULPflVlwc2ZoCHQ7vbs7ojuZa7tvk4</w:t>
      </w:r>
    </w:p>
    <w:p>
      <w:pPr>
        <w:pStyle w:val="PreformattedText"/>
        <w:bidi w:val="0"/>
        <w:spacing w:before="0" w:after="0"/>
        <w:jc w:val="left"/>
        <w:rPr/>
      </w:pPr>
      <w:r>
        <w:rPr/>
        <w:t>8O+DDrZScoTriOuKancN9q/durnqzdixthToifivffu8P+jcf+TLjH42BtZW+jH0hsro9LoVmRWVuS</w:t>
      </w:r>
    </w:p>
    <w:p>
      <w:pPr>
        <w:pStyle w:val="PreformattedText"/>
        <w:bidi w:val="0"/>
        <w:spacing w:before="0" w:after="0"/>
        <w:jc w:val="left"/>
        <w:rPr/>
      </w:pPr>
      <w:r>
        <w:rPr/>
        <w:t>6y0xjrD5RCD2zynSeXHcK3eqGS2EYU7wrjvEBG5ndXKYwGyA85idp6azppEzwbGGK1rEjMzKBAAGNx</w:t>
      </w:r>
    </w:p>
    <w:p>
      <w:pPr>
        <w:pStyle w:val="PreformattedText"/>
        <w:bidi w:val="0"/>
        <w:spacing w:before="0" w:after="0"/>
        <w:jc w:val="left"/>
        <w:rPr/>
      </w:pPr>
      <w:r>
        <w:rPr/>
        <w:t>GZFpAiMRznhlakq/mCWW2X1AUqlMxOhdN72CxmntiuQnyTwGPWVnG5Fs7UVciCwiyXbtrWFMakj9oS</w:t>
      </w:r>
    </w:p>
    <w:p>
      <w:pPr>
        <w:pStyle w:val="PreformattedText"/>
        <w:bidi w:val="0"/>
        <w:spacing w:before="0" w:after="0"/>
        <w:jc w:val="left"/>
        <w:rPr/>
      </w:pPr>
      <w:r>
        <w:rPr/>
        <w:t>2GU9kT7KMVTZKreeNyWGE6GGOQId7iNOYzYlwL90JLixms5DDxdZ/da1MDJPfbACLHE5gSLYrJExjz</w:t>
      </w:r>
    </w:p>
    <w:p>
      <w:pPr>
        <w:pStyle w:val="PreformattedText"/>
        <w:bidi w:val="0"/>
        <w:spacing w:before="0" w:after="0"/>
        <w:jc w:val="left"/>
        <w:rPr/>
      </w:pPr>
      <w:r>
        <w:rPr/>
        <w:t>ZiTKZ5xtmJOvXxYYuxtnoXaJtFqmaebJgZmqwGvbBR2dkxPPinaDBZY6yr04/INTVeVS1jmP6FhkHA</w:t>
      </w:r>
    </w:p>
    <w:p>
      <w:pPr>
        <w:pStyle w:val="PreformattedText"/>
        <w:bidi w:val="0"/>
        <w:spacing w:before="0" w:after="0"/>
        <w:jc w:val="left"/>
        <w:rPr/>
      </w:pPr>
      <w:r>
        <w:rPr/>
        <w:t>7WpgY6q57NRGeLVmofTyF5gY2gyJ85TXiZMsD+Eiuo5GfIe3i0/JE2MRjemdvpltbcsPkpTVhvvgCY</w:t>
      </w:r>
    </w:p>
    <w:p>
      <w:pPr>
        <w:pStyle w:val="PreformattedText"/>
        <w:bidi w:val="0"/>
        <w:spacing w:before="0" w:after="0"/>
        <w:jc w:val="left"/>
        <w:rPr/>
      </w:pPr>
      <w:r>
        <w:rPr/>
        <w:t>WRMKPOiNI5SW6JregEJjboLq7rK7ITEcih/WkyKPwt0T5deOjUtMhtFichirukCbazJnpEwY82fekp</w:t>
      </w:r>
    </w:p>
    <w:p>
      <w:pPr>
        <w:pStyle w:val="PreformattedText"/>
        <w:bidi w:val="0"/>
        <w:spacing w:before="0" w:after="0"/>
        <w:jc w:val="left"/>
        <w:rPr/>
      </w:pPr>
      <w:r>
        <w:rPr/>
        <w:t>ke9LQvJPDOmIxGew3UUGsSKL8DDFhJT290yKoif3vGM6skpN82Ye2M+bP8s0BAnE6bdl8FTOvZpxmM</w:t>
      </w:r>
    </w:p>
    <w:p>
      <w:pPr>
        <w:pStyle w:val="PreformattedText"/>
        <w:bidi w:val="0"/>
        <w:spacing w:before="0" w:after="0"/>
        <w:jc w:val="left"/>
        <w:rPr/>
      </w:pPr>
      <w:r>
        <w:rPr/>
        <w:t>vy30qLTRr2TaP4moM6+Q7TAjjGk3cxWNI8zaKec61CEq8lM++3XzXr7ca8eGf5zlPyVLjI/6yW/0Zh</w:t>
      </w:r>
    </w:p>
    <w:p>
      <w:pPr>
        <w:pStyle w:val="PreformattedText"/>
        <w:bidi w:val="0"/>
        <w:spacing w:before="0" w:after="0"/>
        <w:jc w:val="left"/>
        <w:rPr/>
      </w:pPr>
      <w:r>
        <w:rPr/>
        <w:t>+PEH/VX6ExvGJuWMbYJ9vGULLijI3hgmvqqawoEXwI6mXZHEZzCOsOxkOBNytaIWNpy6dqWrcIB1K5</w:t>
      </w:r>
    </w:p>
    <w:p>
      <w:pPr>
        <w:pStyle w:val="PreformattedText"/>
        <w:bidi w:val="0"/>
        <w:spacing w:before="0" w:after="0"/>
        <w:jc w:val="left"/>
        <w:rPr/>
      </w:pPr>
      <w:r>
        <w:rPr/>
        <w:t>snZ53nCUxznXle8N3Gk2cWC7WOI53ENFhyt1fWf+DrOkdnuM07Ij2beXx9VVy0htUAQ4WkBQ+ytJzM</w:t>
      </w:r>
    </w:p>
    <w:p>
      <w:pPr>
        <w:pStyle w:val="PreformattedText"/>
        <w:bidi w:val="0"/>
        <w:spacing w:before="0" w:after="0"/>
        <w:jc w:val="left"/>
        <w:rPr/>
      </w:pPr>
      <w:r>
        <w:rPr/>
        <w:t>JIGeaJ69vChzP8mopPeujVrOq0uvpMQ0oabWubt103mW3nt01njMfTc/mNThVKscrLM3gqPkdYmaSl</w:t>
      </w:r>
    </w:p>
    <w:p>
      <w:pPr>
        <w:pStyle w:val="PreformattedText"/>
        <w:bidi w:val="0"/>
        <w:spacing w:before="0" w:after="0"/>
        <w:jc w:val="left"/>
        <w:rPr/>
      </w:pPr>
      <w:r>
        <w:rPr/>
        <w:t>Me8IKOzqMEBn2wmY4fns5UHIEy22rTrNM+7qWgQhjiBZB1GsYcx52sDA6xz4xtvCdSrTyYOchENYRU</w:t>
      </w:r>
    </w:p>
    <w:p>
      <w:pPr>
        <w:pStyle w:val="PreformattedText"/>
        <w:bidi w:val="0"/>
        <w:spacing w:before="0" w:after="0"/>
        <w:jc w:val="left"/>
        <w:rPr/>
      </w:pPr>
      <w:r>
        <w:rPr/>
        <w:t>7lFier3dpFLRXpYWQ6zMiWvPTTTDZdsxNixV2WpiNNbdVh1LJbfuYY5MlEe1PsYD6Ss/m0cZO1msWq</w:t>
      </w:r>
    </w:p>
    <w:p>
      <w:pPr>
        <w:pStyle w:val="PreformattedText"/>
        <w:bidi w:val="0"/>
        <w:spacing w:before="0" w:after="0"/>
        <w:jc w:val="left"/>
        <w:rPr/>
      </w:pPr>
      <w:r>
        <w:rPr/>
        <w:t>+9GVlCmG2yEgrulZmzRLlj785njIZjDVJxdzGrCxouxZbXsqhgAxTF2Gu2lsPUZHb50c+Mzh95TVfj</w:t>
      </w:r>
    </w:p>
    <w:p>
      <w:pPr>
        <w:pStyle w:val="PreformattedText"/>
        <w:bidi w:val="0"/>
        <w:spacing w:before="0" w:after="0"/>
        <w:jc w:val="left"/>
        <w:rPr/>
      </w:pPr>
      <w:r>
        <w:rPr/>
        <w:t>fSez7gH1bNarJjH3JMXc5+3tj2o4CctaLvDR3ooVQ691wazG+FbgBa9RnzmEAzMaa8aehcx0fv91Lq</w:t>
      </w:r>
    </w:p>
    <w:p>
      <w:pPr>
        <w:pStyle w:val="PreformattedText"/>
        <w:bidi w:val="0"/>
        <w:spacing w:before="0" w:after="0"/>
        <w:jc w:val="left"/>
        <w:rPr/>
      </w:pPr>
      <w:r>
        <w:rPr/>
        <w:t>f6Lr7f8A6/DWYiwzrV9s2KVpfRuIg/ekS4IwNczy3ARDrxWo5SrlXttVe9rKgio1cL6rE6HNi9VKD3</w:t>
      </w:r>
    </w:p>
    <w:p>
      <w:pPr>
        <w:pStyle w:val="PreformattedText"/>
        <w:bidi w:val="0"/>
        <w:spacing w:before="0" w:after="0"/>
        <w:jc w:val="left"/>
        <w:rPr/>
      </w:pPr>
      <w:r>
        <w:rPr/>
        <w:t>LnyTGnFIgC9ftXaNS/3OuCIOmu7XXaSq86XylVjpsjcASyR4VjIC3jL9idtdd2FdCwzthKbCmHHVnT</w:t>
      </w:r>
    </w:p>
    <w:p>
      <w:pPr>
        <w:pStyle w:val="PreformattedText"/>
        <w:bidi w:val="0"/>
        <w:spacing w:before="0" w:after="0"/>
        <w:jc w:val="left"/>
        <w:rPr/>
      </w:pPr>
      <w:r>
        <w:rPr/>
        <w:t>lBwG6eUazy4mZnSI5zM8oiI8s8Mq01XswSikDsVISFPUZ0LpPcyCdp7YhsnyTxbVjmPr3k3se1uPug</w:t>
      </w:r>
    </w:p>
    <w:p>
      <w:pPr>
        <w:pStyle w:val="PreformattedText"/>
        <w:bidi w:val="0"/>
        <w:spacing w:before="0" w:after="0"/>
        <w:jc w:val="left"/>
        <w:rPr/>
      </w:pPr>
      <w:r>
        <w:rPr/>
        <w:t>KrPShu2XLlbGpcqDKPelrGvOI14z/0lW/Np4GxmLfTJmvd6iR61yzp29FETHmx98UiEe3xtPEZkK+u</w:t>
      </w:r>
    </w:p>
    <w:p>
      <w:pPr>
        <w:pStyle w:val="PreformattedText"/>
        <w:bidi w:val="0"/>
        <w:spacing w:before="0" w:after="0"/>
        <w:jc w:val="left"/>
        <w:rPr/>
      </w:pPr>
      <w:r>
        <w:rPr/>
        <w:t>kO0pGz7ZIi1EREe4c8LyWIthcqMmR3juE1sH3ynKOBYlo69hRHKdeyY4rUcpVyr22qve1lQRUauF9V</w:t>
      </w:r>
    </w:p>
    <w:p>
      <w:pPr>
        <w:pStyle w:val="PreformattedText"/>
        <w:bidi w:val="0"/>
        <w:spacing w:before="0" w:after="0"/>
        <w:jc w:val="left"/>
        <w:rPr/>
      </w:pPr>
      <w:r>
        <w:rPr/>
        <w:t>idDmxeqlB7lz5JjTimShu5CzcpVb3dK4IgqYXK67KlXnS7oLsQDI3AuW7Z7eHII24e0lDbJLyZIWpi</w:t>
      </w:r>
    </w:p>
    <w:p>
      <w:pPr>
        <w:pStyle w:val="PreformattedText"/>
        <w:bidi w:val="0"/>
        <w:spacing w:before="0" w:after="0"/>
        <w:jc w:val="left"/>
        <w:rPr/>
      </w:pPr>
      <w:r>
        <w:rPr/>
        <w:t>UBLHmmyLSWXRXEkUFtLbEzppE8SmpRyt9AzMTbAEVwPTsJC3tFxDP4cLn3ODuYhzJ6JCFqpYCFW6hn</w:t>
      </w:r>
    </w:p>
    <w:p>
      <w:pPr>
        <w:pStyle w:val="PreformattedText"/>
        <w:bidi w:val="0"/>
        <w:spacing w:before="0" w:after="0"/>
        <w:jc w:val="left"/>
        <w:rPr/>
      </w:pPr>
      <w:r>
        <w:rPr/>
        <w:t>EyEOXBMDRkRyICIJ0nnrE8Uk+LPD9rL3GUOpXcitWcK63eHD0pl2QplE9USnsnt7eMTZxVcqmNdQrM</w:t>
      </w:r>
    </w:p>
    <w:p>
      <w:pPr>
        <w:pStyle w:val="PreformattedText"/>
        <w:bidi w:val="0"/>
        <w:spacing w:before="0" w:after="0"/>
        <w:jc w:val="left"/>
        <w:rPr/>
      </w:pPr>
      <w:r>
        <w:rPr/>
        <w:t>o1jEQNFYlxKlEIMcIyA+0Rfb4mncc67kYiJOhjwBzU7tJHvJsYpCJKJ10kt+nPTs4FdyjlseBFp3iV</w:t>
      </w:r>
    </w:p>
    <w:p>
      <w:pPr>
        <w:pStyle w:val="PreformattedText"/>
        <w:bidi w:val="0"/>
        <w:spacing w:before="0" w:after="0"/>
        <w:jc w:val="left"/>
        <w:rPr/>
      </w:pPr>
      <w:r>
        <w:rPr/>
        <w:t>ospXH3zYQ7vGmn3oHPCb2Pspt1LIb02EHBrMezlMdhDMaTE8xnlPP7D4s+gcj+bn+xWf8AoTK/mL+K</w:t>
      </w:r>
    </w:p>
    <w:p>
      <w:pPr>
        <w:pStyle w:val="PreformattedText"/>
        <w:bidi w:val="0"/>
        <w:spacing w:before="0" w:after="0"/>
        <w:jc w:val="left"/>
        <w:rPr/>
      </w:pPr>
      <w:r>
        <w:rPr/>
        <w:t>lPw/1vS7uv3Tu9oKTvi6zmv2WmOrgv8AkwHr58axy8vH/wDu/wDaqn/bPGQd4r9IdzZjulX73mUZIO</w:t>
      </w:r>
    </w:p>
    <w:p>
      <w:pPr>
        <w:pStyle w:val="PreformattedText"/>
        <w:bidi w:val="0"/>
        <w:spacing w:before="0" w:after="0"/>
        <w:jc w:val="left"/>
        <w:rPr/>
      </w:pPr>
      <w:r>
        <w:rPr/>
        <w:t>895QXmqVftyBdIS87SOMB9G2fzmOKGRyeMrZS7lknYa22MshKzYYqTWCZ0TsWMalHnyUzz00iMlgaJ</w:t>
      </w:r>
    </w:p>
    <w:p>
      <w:pPr>
        <w:pStyle w:val="PreformattedText"/>
        <w:bidi w:val="0"/>
        <w:spacing w:before="0" w:after="0"/>
        <w:jc w:val="left"/>
        <w:rPr/>
      </w:pPr>
      <w:r>
        <w:rPr/>
        <w:t>SuuGX7nV3yRdJVhowoCKZkzhIt01nmWnF6ojEIU+rjbBoyPnd/7yiuZhYbY3QTdWjqQz5k9mkRx0gL</w:t>
      </w:r>
    </w:p>
    <w:p>
      <w:pPr>
        <w:pStyle w:val="PreformattedText"/>
        <w:bidi w:val="0"/>
        <w:spacing w:before="0" w:after="0"/>
        <w:jc w:val="left"/>
        <w:rPr/>
      </w:pPr>
      <w:r>
        <w:rPr/>
        <w:t>QLOKvLaPkIQlLh5e3BrjjH+H1sIadOmF964LQW3LJtEJYP3XQrrjb/AAhcVKl9NfIZA6y5yNq7hLVt</w:t>
      </w:r>
    </w:p>
    <w:p>
      <w:pPr>
        <w:pStyle w:val="PreformattedText"/>
        <w:bidi w:val="0"/>
        <w:spacing w:before="0" w:after="0"/>
        <w:jc w:val="left"/>
        <w:rPr/>
      </w:pPr>
      <w:r>
        <w:rPr/>
        <w:t>pWzCJfCGMrF0FLPzQ6e3zY8s6zx6W8GWGzjqttNzH7xcohGQArFI4sD1STuk1+druX268VLC/wAW/K</w:t>
      </w:r>
    </w:p>
    <w:p>
      <w:pPr>
        <w:pStyle w:val="PreformattedText"/>
        <w:bidi w:val="0"/>
        <w:spacing w:before="0" w:after="0"/>
        <w:jc w:val="left"/>
        <w:rPr/>
      </w:pPr>
      <w:r>
        <w:rPr/>
        <w:t>41wa8p2Nq2zHWPtTxdtZZ1gcRjDAIrIZ0ytXLA7ijfoXSWClDv00ItR58uPEtzw8hlaYpPtjDXusx3</w:t>
      </w:r>
    </w:p>
    <w:p>
      <w:pPr>
        <w:pStyle w:val="PreformattedText"/>
        <w:bidi w:val="0"/>
        <w:spacing w:before="0" w:after="0"/>
        <w:jc w:val="left"/>
        <w:rPr/>
      </w:pPr>
      <w:r>
        <w:rPr/>
        <w:t>wEEmqfxxGW2GFGsdnFk8zBW6lCsV5yWGX8stNcIKGwWvUNepEZc/OkYieUzxkcljMVSxeQxKO+LZj0</w:t>
      </w:r>
    </w:p>
    <w:p>
      <w:pPr>
        <w:pStyle w:val="PreformattedText"/>
        <w:bidi w:val="0"/>
        <w:spacing w:before="0" w:after="0"/>
        <w:jc w:val="left"/>
        <w:rPr/>
      </w:pPr>
      <w:r>
        <w:rPr/>
        <w:t>KqA1KZGbCbCkwCm7kazE6b4KI59sTn/o2t+czw/wCjcf8Aky4yH+rdX8lW4s+lld5o42l3maskQi97</w:t>
      </w:r>
    </w:p>
    <w:p>
      <w:pPr>
        <w:pStyle w:val="PreformattedText"/>
        <w:bidi w:val="0"/>
        <w:spacing w:before="0" w:after="0"/>
        <w:jc w:val="left"/>
        <w:rPr/>
      </w:pPr>
      <w:r>
        <w:rPr/>
        <w:t>GgpMNkCE5UEbimPLMRry1jinmcRjq+NsBkVU3hUHpJeh6HnEkkfi4apiI0mIjWCnXXlxkEGWoVs26E</w:t>
      </w:r>
    </w:p>
    <w:p>
      <w:pPr>
        <w:pStyle w:val="PreformattedText"/>
        <w:bidi w:val="0"/>
        <w:spacing w:before="0" w:after="0"/>
        <w:jc w:val="left"/>
        <w:rPr/>
      </w:pPr>
      <w:r>
        <w:rPr/>
        <w:t>/gC2pTYQR+D1NS+2U8NrWHHC8hn/R4FE86+Nr2JQMKgvNgwpq107JP7fE4uMDRQPSlYXEqEckstNBd</w:t>
      </w:r>
    </w:p>
    <w:p>
      <w:pPr>
        <w:pStyle w:val="PreformattedText"/>
        <w:bidi w:val="0"/>
        <w:spacing w:before="0" w:after="0"/>
        <w:jc w:val="left"/>
        <w:rPr/>
      </w:pPr>
      <w:r>
        <w:rPr/>
        <w:t>3/nZYwS5+eRDPljTjDUWTqynnG1TmOyTry9RTHOe2Q9hiXLBqmgS2qYMGtiziRNbAKJEwMZ0mJ5THF</w:t>
      </w:r>
    </w:p>
    <w:p>
      <w:pPr>
        <w:pStyle w:val="PreformattedText"/>
        <w:bidi w:val="0"/>
        <w:spacing w:before="0" w:after="0"/>
        <w:jc w:val="left"/>
        <w:rPr/>
      </w:pPr>
      <w:r>
        <w:rPr/>
        <w:t>CvjKFLHIPAVXEihVRUUTSyOVAmkuuCwlkgsY17dIjjw3kauJxlbIWPDuIl96vQqpuPl+PqsfLrK1C5</w:t>
      </w:r>
    </w:p>
    <w:p>
      <w:pPr>
        <w:pStyle w:val="PreformattedText"/>
        <w:bidi w:val="0"/>
        <w:spacing w:before="0" w:after="0"/>
        <w:jc w:val="left"/>
        <w:rPr/>
      </w:pPr>
      <w:r>
        <w:rPr/>
        <w:t>kuZ5xaz50854yWOqTpZyHiW/QTOsjG+5knVtDmOfTnq+d+DxjrUjct5PH2Kt0bzLTF626rVvEorKkU</w:t>
      </w:r>
    </w:p>
    <w:p>
      <w:pPr>
        <w:pStyle w:val="PreformattedText"/>
        <w:bidi w:val="0"/>
        <w:spacing w:before="0" w:after="0"/>
        <w:jc w:val="left"/>
        <w:rPr/>
      </w:pPr>
      <w:r>
        <w:rPr/>
        <w:t>Qnqr97MFOnbM9vDsWLZ6NS5XwePUX4tTCJSrB6R9026Zaz27YiPJHAY0sDQtRCoW25ZSLL7j26G7vk</w:t>
      </w:r>
    </w:p>
    <w:p>
      <w:pPr>
        <w:pStyle w:val="PreformattedText"/>
        <w:bidi w:val="0"/>
        <w:spacing w:before="0" w:after="0"/>
        <w:jc w:val="left"/>
        <w:rPr/>
      </w:pPr>
      <w:r>
        <w:rPr/>
        <w:t>/wAoSZlz+LIRHyREcGFNzOjicmntLznYq4CbE13zyE5OhY2zP33Ph/0lj/yhcZXKZmsF8aLK9WrUdr</w:t>
      </w:r>
    </w:p>
    <w:p>
      <w:pPr>
        <w:pStyle w:val="PreformattedText"/>
        <w:bidi w:val="0"/>
        <w:spacing w:before="0" w:after="0"/>
        <w:jc w:val="left"/>
        <w:rPr/>
      </w:pPr>
      <w:r>
        <w:rPr/>
        <w:t>NeGMEmte5eujp2wMDE+bHPl2aY8sRWCknI0Sc6qnWEC9LyXLFDMzCoYEx5o6DG33eMffymLrZO9llM</w:t>
      </w:r>
    </w:p>
    <w:p>
      <w:pPr>
        <w:pStyle w:val="PreformattedText"/>
        <w:bidi w:val="0"/>
        <w:spacing w:before="0" w:after="0"/>
        <w:jc w:val="left"/>
        <w:rPr/>
      </w:pPr>
      <w:r>
        <w:rPr/>
        <w:t>svfagmSsDawUqr6zHQ2KiNZHzpPXn2aTTxxECsZ4lrdz1IiIFRcUxSyKZ3HsAts6++9nwyWMxmPxxW</w:t>
      </w:r>
    </w:p>
    <w:p>
      <w:pPr>
        <w:pStyle w:val="PreformattedText"/>
        <w:bidi w:val="0"/>
        <w:spacing w:before="0" w:after="0"/>
        <w:jc w:val="left"/>
        <w:rPr/>
      </w:pPr>
      <w:r>
        <w:rPr/>
        <w:t>Zzc2Zo0q1SbEr9E7JfNda+rIdUtN2um6fb48PZU8Rizym7JH6SLH1Cv715fIKWXfJV3jcChgYndyGN</w:t>
      </w:r>
    </w:p>
    <w:p>
      <w:pPr>
        <w:pStyle w:val="PreformattedText"/>
        <w:bidi w:val="0"/>
        <w:spacing w:before="0" w:after="0"/>
        <w:jc w:val="left"/>
        <w:rPr/>
      </w:pPr>
      <w:r>
        <w:rPr/>
        <w:t>OH/RuP8AyZcY8L+Hq5C5co17F63Z3m8n2FC1kJZv3VgXJ7R6e3lGs8+fFalTYWzGeLk1EkU+cdYcmK</w:t>
      </w:r>
    </w:p>
    <w:p>
      <w:pPr>
        <w:pStyle w:val="PreformattedText"/>
        <w:bidi w:val="0"/>
        <w:spacing w:before="0" w:after="0"/>
        <w:jc w:val="left"/>
        <w:rPr/>
      </w:pPr>
      <w:r>
        <w:rPr/>
        <w:t>IBk8tZZXnaX254oYmswlTm7LoskBbZOlRBRORy57XOsr3e2Madk8dfxOCr2asNb1FXMVYyFeogTkEr</w:t>
      </w:r>
    </w:p>
    <w:p>
      <w:pPr>
        <w:pStyle w:val="PreformattedText"/>
        <w:bidi w:val="0"/>
        <w:spacing w:before="0" w:after="0"/>
        <w:jc w:val="left"/>
        <w:rPr/>
      </w:pPr>
      <w:r>
        <w:rPr/>
        <w:t>Uua7askwY3yXMvO08nFa94JMkoaqSt1gr2qi6ttRxK3VoeIbIaM9gchkPJrxg8q+d1ixU6dk+zqWab</w:t>
      </w:r>
    </w:p>
    <w:p>
      <w:pPr>
        <w:pStyle w:val="PreformattedText"/>
        <w:bidi w:val="0"/>
        <w:spacing w:before="0" w:after="0"/>
        <w:jc w:val="left"/>
        <w:rPr/>
      </w:pPr>
      <w:r>
        <w:rPr/>
        <w:t>WUrDdNIiOq6vJe1z9jB6/ifRLNnZ+M72zq+773Zxhunpu6uU6+nb1fStzTd7vQ2ftexKmZGiDRLYSz</w:t>
      </w:r>
    </w:p>
    <w:p>
      <w:pPr>
        <w:pStyle w:val="PreformattedText"/>
        <w:bidi w:val="0"/>
        <w:spacing w:before="0" w:after="0"/>
        <w:jc w:val="left"/>
        <w:rPr/>
      </w:pPr>
      <w:r>
        <w:rPr/>
        <w:t>t1xYJ9m2Qlm6C18nHh3T8T369v7PxnQT0vd97v4yumnX9Pt6n33S9H47o6+5u36exhNNOv6IPqffdL</w:t>
      </w:r>
    </w:p>
    <w:p>
      <w:pPr>
        <w:pStyle w:val="PreformattedText"/>
        <w:bidi w:val="0"/>
        <w:spacing w:before="0" w:after="0"/>
        <w:jc w:val="left"/>
        <w:rPr/>
      </w:pPr>
      <w:r>
        <w:rPr/>
        <w:t>vjujr7m/fpxhep2dTJ9Hs/F+lbntc/xm7t4yXQ1Su04M1RIeW2LZS4pD72FXhYI/vePCqkGMH4hWrK</w:t>
      </w:r>
    </w:p>
    <w:p>
      <w:pPr>
        <w:pStyle w:val="PreformattedText"/>
        <w:bidi w:val="0"/>
        <w:spacing w:before="0" w:after="0"/>
        <w:jc w:val="left"/>
        <w:rPr/>
      </w:pPr>
      <w:r>
        <w:rPr/>
        <w:t>3FhP4sKiRE0F+DGQdP7aeMnnWh8Zk7UVK0zH/wBko67zCfvW2mkM+6rjwz/Ocp+SpcZH/WS3+jMPx4</w:t>
      </w:r>
    </w:p>
    <w:p>
      <w:pPr>
        <w:pStyle w:val="PreformattedText"/>
        <w:bidi w:val="0"/>
        <w:spacing w:before="0" w:after="0"/>
        <w:jc w:val="left"/>
        <w:rPr/>
      </w:pPr>
      <w:r>
        <w:rPr/>
        <w:t>g/6q/QmN4wH0JivzFHHiTq6be5BMa/8bFqvKP2+tt093i1s97GBudX953zHaa+38Zt4fhshTzLrVcE</w:t>
      </w:r>
    </w:p>
    <w:p>
      <w:pPr>
        <w:pStyle w:val="PreformattedText"/>
        <w:bidi w:val="0"/>
        <w:spacing w:before="0" w:after="0"/>
        <w:jc w:val="left"/>
        <w:rPr/>
      </w:pPr>
      <w:r>
        <w:rPr/>
        <w:t>GZ069FiJiwkHBtJ2Rrs1gT5+b28U6KaHiAW3bVeoomVcdCxZZaKQlkjlTKAgj56RM6ewr6bo/kLvGY</w:t>
      </w:r>
    </w:p>
    <w:p>
      <w:pPr>
        <w:pStyle w:val="PreformattedText"/>
        <w:bidi w:val="0"/>
        <w:spacing w:before="0" w:after="0"/>
        <w:jc w:val="left"/>
        <w:rPr/>
      </w:pPr>
      <w:r>
        <w:rPr/>
        <w:t>+m5/ManH/RypffxdocglAxq2wmFMVZQryyyQZviO0pDSOcxxbxGToWLdE7J2Vd3kAtVLJCK3LlbpAD</w:t>
      </w:r>
    </w:p>
    <w:p>
      <w:pPr>
        <w:pStyle w:val="PreformattedText"/>
        <w:bidi w:val="0"/>
        <w:spacing w:before="0" w:after="0"/>
        <w:jc w:val="left"/>
        <w:rPr/>
      </w:pPr>
      <w:r>
        <w:rPr/>
        <w:t>UfSjlqMgWvbrxWy/o9lDDVN+Px4mW/e4vjrJkzQRY8hgd8BqKxgYnnOpU9/ve/ZHpfvO8Trp/wApu9</w:t>
      </w:r>
    </w:p>
    <w:p>
      <w:pPr>
        <w:pStyle w:val="PreformattedText"/>
        <w:bidi w:val="0"/>
        <w:spacing w:before="0" w:after="0"/>
        <w:jc w:val="left"/>
        <w:rPr/>
      </w:pPr>
      <w:r>
        <w:rPr/>
        <w:t>jAfSVn82jizRxdXFPVatd7YV9FtrIZ0lp0Ca96qMBtXHkmdeIw7QrrrvNe+jh6liCuEBQSwZ1H27DB</w:t>
      </w:r>
    </w:p>
    <w:p>
      <w:pPr>
        <w:pStyle w:val="PreformattedText"/>
        <w:bidi w:val="0"/>
        <w:spacing w:before="0" w:after="0"/>
        <w:jc w:val="left"/>
        <w:rPr/>
      </w:pPr>
      <w:r>
        <w:rPr/>
        <w:t>hkRO2J01iOXLi5mMwkq2Qya1JRTPk2rSAurPeI+4dYZp5naEBGvOZiLHiLxH4zDFruMVsq2V11/EV1</w:t>
      </w:r>
    </w:p>
    <w:p>
      <w:pPr>
        <w:pStyle w:val="PreformattedText"/>
        <w:bidi w:val="0"/>
        <w:spacing w:before="0" w:after="0"/>
        <w:jc w:val="left"/>
        <w:rPr/>
      </w:pPr>
      <w:r>
        <w:rPr/>
        <w:t>rX3WpJ2xYzQA+4CZ1nXTi7i6dfHXSmm5NWtQwphIvlJAho3HVErWYM0nqQcnHbznhcDMxDMXkAOPvh</w:t>
      </w:r>
    </w:p>
    <w:p>
      <w:pPr>
        <w:pStyle w:val="PreformattedText"/>
        <w:bidi w:val="0"/>
        <w:spacing w:before="0" w:after="0"/>
        <w:jc w:val="left"/>
        <w:rPr/>
      </w:pPr>
      <w:r>
        <w:rPr/>
        <w:t>0UzSfc3hE/tcYf6Ej8+t8Y2/k8VVyd7LVYuOdbGW9Nb9SQlASWxHTTMakOhSWvPsiMjUxe5asZep3K</w:t>
      </w:r>
    </w:p>
    <w:p>
      <w:pPr>
        <w:pStyle w:val="PreformattedText"/>
        <w:bidi w:val="0"/>
        <w:spacing w:before="0" w:after="0"/>
        <w:jc w:val="left"/>
        <w:rPr/>
      </w:pPr>
      <w:r>
        <w:rPr/>
        <w:t>MSRFKOqirkkLgy1Mu7y7bEzMzy7Z4tjXOVtytqvieoMzBCp4ufYiP4WtVMJ9wuMhnszVXkF1rfo+nU</w:t>
      </w:r>
    </w:p>
    <w:p>
      <w:pPr>
        <w:pStyle w:val="PreformattedText"/>
        <w:bidi w:val="0"/>
        <w:spacing w:before="0" w:after="0"/>
        <w:jc w:val="left"/>
        <w:rPr/>
      </w:pPr>
      <w:r>
        <w:rPr/>
        <w:t>fG+tDRSqxYc5M+a+dlgIGC82OfKZ00DxBh6FfGPq2kouJprhFV9e1MgJd3XEJW1L9ukjA6wU66+bpn</w:t>
      </w:r>
    </w:p>
    <w:p>
      <w:pPr>
        <w:pStyle w:val="PreformattedText"/>
        <w:bidi w:val="0"/>
        <w:spacing w:before="0" w:after="0"/>
        <w:jc w:val="left"/>
        <w:rPr/>
      </w:pPr>
      <w:r>
        <w:rPr/>
        <w:t>/pKt+bTw674htuThvSZIIlwxp18RVaYqRXBYnIk1Ydox+MOS4bjVVq9IpSYV7tbCXV3UN26LdNqK/e</w:t>
      </w:r>
    </w:p>
    <w:p>
      <w:pPr>
        <w:pStyle w:val="PreformattedText"/>
        <w:bidi w:val="0"/>
        <w:spacing w:before="0" w:after="0"/>
        <w:jc w:val="left"/>
        <w:rPr/>
      </w:pPr>
      <w:r>
        <w:rPr/>
        <w:t>HyBc9GEUF5eFYzqF3PNpfXcvns7xWQ21VfpprvjpEH2mc+MP9CR+fW+MZcyWLrZO7lqg3LFi1BHKxs</w:t>
      </w:r>
    </w:p>
    <w:p>
      <w:pPr>
        <w:pStyle w:val="PreformattedText"/>
        <w:bidi w:val="0"/>
        <w:spacing w:before="0" w:after="0"/>
        <w:jc w:val="left"/>
        <w:rPr/>
      </w:pPr>
      <w:r>
        <w:rPr/>
        <w:t>xuWmvGsd3hKtI3D50lrOvZpc8O1TIK/wDeE8VXMtZJaW3u7q3Tzk5Ws+c+XTjKLq4evXsUMVbsVb47</w:t>
      </w:r>
    </w:p>
    <w:p>
      <w:pPr>
        <w:pStyle w:val="PreformattedText"/>
        <w:bidi w:val="0"/>
        <w:spacing w:before="0" w:after="0"/>
        <w:jc w:val="left"/>
        <w:rPr/>
      </w:pPr>
      <w:r>
        <w:rPr/>
        <w:t>++xYq1mOWxz92+xBmHnQXKYnlpy4tpEvin4S11A8kyq1SJZaffBrP7Uzxh/oSPz63xQy0RqdDwomwo</w:t>
      </w:r>
    </w:p>
    <w:p>
      <w:pPr>
        <w:pStyle w:val="PreformattedText"/>
        <w:bidi w:val="0"/>
        <w:spacing w:before="0" w:after="0"/>
        <w:jc w:val="left"/>
        <w:rPr/>
      </w:pPr>
      <w:r>
        <w:rPr/>
        <w:t>Z7CeFKOgM/gk7SJ4stzcst1qqW5O9BmW69aa8RWD2RMHtYxhGXPnt08vHSwuOxeFyqSVNW1XrxUQQQ</w:t>
      </w:r>
    </w:p>
    <w:p>
      <w:pPr>
        <w:pStyle w:val="PreformattedText"/>
        <w:bidi w:val="0"/>
        <w:spacing w:before="0" w:after="0"/>
        <w:jc w:val="left"/>
        <w:rPr/>
      </w:pPr>
      <w:r>
        <w:rPr/>
        <w:t>cQ5VsKi/joNWuhSMlBxHPTXjI4/J5CldqWHps0gqTYnu7dhhb3ddS/NdAr008oz7f2HxZ9A5H83P9i</w:t>
      </w:r>
    </w:p>
    <w:p>
      <w:pPr>
        <w:pStyle w:val="PreformattedText"/>
        <w:bidi w:val="0"/>
        <w:spacing w:before="0" w:after="0"/>
        <w:jc w:val="left"/>
        <w:rPr/>
      </w:pPr>
      <w:r>
        <w:rPr/>
        <w:t>s/9CZX8xfxicxkpYNKn37rSpctZ/KMZcqr2hHMvjXRx+PyXq9nwuKmKouvTbuthKIZSNYScxM+ccl5</w:t>
      </w:r>
    </w:p>
    <w:p>
      <w:pPr>
        <w:pStyle w:val="PreformattedText"/>
        <w:bidi w:val="0"/>
        <w:spacing w:before="0" w:after="0"/>
        <w:jc w:val="left"/>
        <w:rPr/>
      </w:pPr>
      <w:r>
        <w:rPr/>
        <w:t>scuMB9G2fzmOPDX0aH5RnGQ/1kqfla3GV+jb35s3hH0bkPyY8Y/NiE90v0QpmztgbtQ2zsKewepWYO</w:t>
      </w:r>
    </w:p>
    <w:p>
      <w:pPr>
        <w:pStyle w:val="PreformattedText"/>
        <w:bidi w:val="0"/>
        <w:spacing w:before="0" w:after="0"/>
        <w:jc w:val="left"/>
        <w:rPr/>
      </w:pPr>
      <w:r>
        <w:rPr/>
        <w:t>329pe1xRs26vhypfVTUOTr37C6j12krgbLdr7Ab0GcbhONY0n29Y4XgsD4EqZ6XWE1K9xLzrJfYbMC</w:t>
      </w:r>
    </w:p>
    <w:p>
      <w:pPr>
        <w:pStyle w:val="PreformattedText"/>
        <w:bidi w:val="0"/>
        <w:spacing w:before="0" w:after="0"/>
        <w:jc w:val="left"/>
        <w:rPr/>
      </w:pPr>
      <w:r>
        <w:rPr/>
        <w:t>XTE0sKUKKebPezETMebz4rKWMAtWXxywAewACtcERj3BiOMx9Nz+Y1OMzih06l/G26yZL3o2DSXdyL</w:t>
      </w:r>
    </w:p>
    <w:p>
      <w:pPr>
        <w:pStyle w:val="PreformattedText"/>
        <w:bidi w:val="0"/>
        <w:spacing w:before="0" w:after="0"/>
        <w:jc w:val="left"/>
        <w:rPr/>
      </w:pPr>
      <w:r>
        <w:rPr/>
        <w:t>3BdtnixOWQ8KrlNxmTVAT16jFuEhdKeUmVdypEh7dpFprPLi5hvDbnZG1k1Sl74qWq6atT39rXvSkN</w:t>
      </w:r>
    </w:p>
    <w:p>
      <w:pPr>
        <w:pStyle w:val="PreformattedText"/>
        <w:bidi w:val="0"/>
        <w:spacing w:before="0" w:after="0"/>
        <w:jc w:val="left"/>
        <w:rPr/>
      </w:pPr>
      <w:r>
        <w:rPr/>
        <w:t>Yw0jI8h2xEzMzy0nP/Rtb85nh/0bj/yZcZD/AFbq/kq3Gf8Ao2t+czwr6bo/kLvGY+m5/ManD7nR5V</w:t>
      </w:r>
    </w:p>
    <w:p>
      <w:pPr>
        <w:pStyle w:val="PreformattedText"/>
        <w:bidi w:val="0"/>
        <w:spacing w:before="0" w:after="0"/>
        <w:jc w:val="left"/>
        <w:rPr/>
      </w:pPr>
      <w:r>
        <w:rPr/>
        <w:t>c16aojOoLtUH2isrXBx9xK5JJTHYUTwVus63YvyncvFTTsKdD5HzVvskvuQgJ++IWHy7InjCWbPymx</w:t>
      </w:r>
    </w:p>
    <w:p>
      <w:pPr>
        <w:pStyle w:val="PreformattedText"/>
        <w:bidi w:val="0"/>
        <w:spacing w:before="0" w:after="0"/>
        <w:jc w:val="left"/>
        <w:rPr/>
      </w:pPr>
      <w:r>
        <w:rPr/>
        <w:t>mjdY1iRnrN6xt1GeceeU+zjv9W6n6TzHHhX/AFbwf6Mq8V/9dm/pZnsWMlC/i7F2tnqBz7x071uaOs</w:t>
      </w:r>
    </w:p>
    <w:p>
      <w:pPr>
        <w:pStyle w:val="PreformattedText"/>
        <w:bidi w:val="0"/>
        <w:spacing w:before="0" w:after="0"/>
        <w:jc w:val="left"/>
        <w:rPr/>
      </w:pPr>
      <w:r>
        <w:rPr/>
        <w:t>7o1XcWYzHtaT5eAyceIMYhUqFjE2baU3EFMayllQzix1YnlpAzu+514aVFbCTl8ohYajIkGMqLTWmy</w:t>
      </w:r>
    </w:p>
    <w:p>
      <w:pPr>
        <w:pStyle w:val="PreformattedText"/>
        <w:bidi w:val="0"/>
        <w:spacing w:before="0" w:after="0"/>
        <w:jc w:val="left"/>
        <w:rPr/>
      </w:pPr>
      <w:r>
        <w:rPr/>
        <w:t>2BjVe2jW3l5Y+3w/6Sx/5QuM/wDSVb82njAfRtn85jjw19Gh+UZxkP8AWSp+Vrez4Snyf9Pf7vob/w</w:t>
      </w:r>
    </w:p>
    <w:p>
      <w:pPr>
        <w:pStyle w:val="PreformattedText"/>
        <w:bidi w:val="0"/>
        <w:spacing w:before="0" w:after="0"/>
        <w:jc w:val="left"/>
        <w:rPr/>
      </w:pPr>
      <w:r>
        <w:rPr/>
        <w:t>BHGDwh5SovLA6+j0ebNlkmPydy0qFrnm2CS8Z1HWP3J4f9G4/8mXGK+jaP5srix/rsr9LL4xmXSEsj</w:t>
      </w:r>
    </w:p>
    <w:p>
      <w:pPr>
        <w:pStyle w:val="PreformattedText"/>
        <w:bidi w:val="0"/>
        <w:spacing w:before="0" w:after="0"/>
        <w:jc w:val="left"/>
        <w:rPr/>
      </w:pPr>
      <w:r>
        <w:rPr/>
        <w:t>D23BZ2/8FWyIpCXF+BFissf9/wADS8RVcKrN1XPgm5NsViu12MJyWLa1q1MJcH09sedEB2cKqY7wti</w:t>
      </w:r>
    </w:p>
    <w:p>
      <w:pPr>
        <w:pStyle w:val="PreformattedText"/>
        <w:bidi w:val="0"/>
        <w:spacing w:before="0" w:after="0"/>
        <w:jc w:val="left"/>
        <w:rPr/>
      </w:pPr>
      <w:r>
        <w:rPr/>
        <w:t>/ETJg5sso2NtavPm9MBsRD1WTPnrs97pxjF18WOEUVaLA4oTk+4zbIrRpIpEPjYY6d/LkWvsIydFUu</w:t>
      </w:r>
    </w:p>
    <w:p>
      <w:pPr>
        <w:pStyle w:val="PreformattedText"/>
        <w:bidi w:val="0"/>
        <w:spacing w:before="0" w:after="0"/>
        <w:jc w:val="left"/>
        <w:rPr/>
      </w:pPr>
      <w:r>
        <w:rPr/>
        <w:t>u4I3ONQRqbce8R73tiOZkiUgzT72C058WMPmod6JtP7yiykZcVCyQit3UTHnnVaARPmakJR72d06Mf</w:t>
      </w:r>
    </w:p>
    <w:p>
      <w:pPr>
        <w:pStyle w:val="PreformattedText"/>
        <w:bidi w:val="0"/>
        <w:spacing w:before="0" w:after="0"/>
        <w:jc w:val="left"/>
        <w:rPr/>
      </w:pPr>
      <w:r>
        <w:rPr/>
        <w:t>RyE5W3snu9KtWtrljNPN6rbCFKQuJnztZ3adkTwhjxlosyJZnNP2fFCnvHerEF2wHemz0w90vc4tVa</w:t>
      </w:r>
    </w:p>
    <w:p>
      <w:pPr>
        <w:pStyle w:val="PreformattedText"/>
        <w:bidi w:val="0"/>
        <w:spacing w:before="0" w:after="0"/>
        <w:jc w:val="left"/>
        <w:rPr/>
      </w:pPr>
      <w:r>
        <w:rPr/>
        <w:t>ob8jSYGRx4eVrq4mLK8T99YrsMRjs37deLScgpx4rIbFXlhHx9SxXI4VZBRyO7ZvIWByKY90YiZsDm</w:t>
      </w:r>
    </w:p>
    <w:p>
      <w:pPr>
        <w:pStyle w:val="PreformattedText"/>
        <w:bidi w:val="0"/>
        <w:spacing w:before="0" w:after="0"/>
        <w:jc w:val="left"/>
        <w:rPr/>
      </w:pPr>
      <w:r>
        <w:rPr/>
        <w:t>ZsTA7hrIpXu8snTXpwLa6liX78hj3eOrWqlNjIMVSxtKC392qr16YmemkCMSTWl72Jkp7OMZh0zuDH</w:t>
      </w:r>
    </w:p>
    <w:p>
      <w:pPr>
        <w:pStyle w:val="PreformattedText"/>
        <w:bidi w:val="0"/>
        <w:spacing w:before="0" w:after="0"/>
        <w:jc w:val="left"/>
        <w:rPr/>
      </w:pPr>
      <w:r>
        <w:rPr/>
        <w:t>1FV5PTTqsGNXO08kudJF+3xiPECg86m48bbmI59CzEurEU+QEvWcfbbxTqybHd3DutJPb0wbZbY6Kh</w:t>
      </w:r>
    </w:p>
    <w:p>
      <w:pPr>
        <w:pStyle w:val="PreformattedText"/>
        <w:bidi w:val="0"/>
        <w:spacing w:before="0" w:after="0"/>
        <w:jc w:val="left"/>
        <w:rPr/>
      </w:pPr>
      <w:r>
        <w:rPr/>
        <w:t>/Ds2TL7ZcYnDhp/IaSVNkew7MxvtNj+FsmRft8eGf5zlPyVLjI/wCslv8ARmH48Qf9VfoTG8Yqk92Q</w:t>
      </w:r>
    </w:p>
    <w:p>
      <w:pPr>
        <w:pStyle w:val="PreformattedText"/>
        <w:bidi w:val="0"/>
        <w:spacing w:before="0" w:after="0"/>
        <w:jc w:val="left"/>
        <w:rPr/>
      </w:pPr>
      <w:r>
        <w:rPr/>
        <w:t>h9TG0aroGgZD1UVVKZtLdzjcPEYTC17CMZLQdcsWoAH3CTO5KRSBshdcGRv5zuIojkOnO74huqJTMu</w:t>
      </w:r>
    </w:p>
    <w:p>
      <w:pPr>
        <w:pStyle w:val="PreformattedText"/>
        <w:bidi w:val="0"/>
        <w:spacing w:before="0" w:after="0"/>
        <w:jc w:val="left"/>
        <w:rPr/>
      </w:pPr>
      <w:r>
        <w:rPr/>
        <w:t>Kk48DiRZ6PVMsKxpPOAttkdvtivXsmOG5XK0XPuuFQMYF22kZFKxUv4tTRCNAHitcr42wL6j02UlOR</w:t>
      </w:r>
    </w:p>
    <w:p>
      <w:pPr>
        <w:pStyle w:val="PreformattedText"/>
        <w:bidi w:val="0"/>
        <w:spacing w:before="0" w:after="0"/>
        <w:jc w:val="left"/>
        <w:rPr/>
      </w:pPr>
      <w:r>
        <w:rPr/>
        <w:t>vFAtQwWrKRJ8iWhj2T7Cvpuj+Qu8Zj6bn8xqcPzWOoqvlUcjvKWkwYGq0ukbo6XnaraQa+TbrxZd4r</w:t>
      </w:r>
    </w:p>
    <w:p>
      <w:pPr>
        <w:pStyle w:val="PreformattedText"/>
        <w:bidi w:val="0"/>
        <w:spacing w:before="0" w:after="0"/>
        <w:jc w:val="left"/>
        <w:rPr/>
      </w:pPr>
      <w:r>
        <w:rPr/>
        <w:t>xHhfHZlDdwFfXU2W6uwSg4t3RDqsWcFuXMzoOk+3pisD4YWp2NxEHVqjjlCFazkLzVCYUlJEQYoekA</w:t>
      </w:r>
    </w:p>
    <w:p>
      <w:pPr>
        <w:pStyle w:val="PreformattedText"/>
        <w:bidi w:val="0"/>
        <w:spacing w:before="0" w:after="0"/>
        <w:jc w:val="left"/>
        <w:rPr/>
      </w:pPr>
      <w:r>
        <w:rPr/>
        <w:t>BMRoRSW3lznEYYtJbTqx3mR5j3t5nZt7Z+6GLDi0n2vYwH0lZ/No4y8tSpkxmpiJNYnOncanLUonie</w:t>
      </w:r>
    </w:p>
    <w:p>
      <w:pPr>
        <w:pStyle w:val="PreformattedText"/>
        <w:bidi w:val="0"/>
        <w:spacing w:before="0" w:after="0"/>
        <w:jc w:val="left"/>
        <w:rPr/>
      </w:pPr>
      <w:r>
        <w:rPr/>
        <w:t>kpa9e3pgIa/b2xGvsW1eIrZ16heJCxllpHERRxiMhNWAWZ6rSCq8e+02xOpz5eL15VHCdUaFiKBNav</w:t>
      </w:r>
    </w:p>
    <w:p>
      <w:pPr>
        <w:pStyle w:val="PreformattedText"/>
        <w:bidi w:val="0"/>
        <w:spacing w:before="0" w:after="0"/>
        <w:jc w:val="left"/>
        <w:rPr/>
      </w:pPr>
      <w:r>
        <w:rPr/>
        <w:t>IXLNo0GNfupWWWGE4mFHnD7z33KI4R9G5D8mPGH+hI/PrfHhj6Ex/wCQDjxB/wBVfoTG8Wirh1GYq0</w:t>
      </w:r>
    </w:p>
    <w:p>
      <w:pPr>
        <w:pStyle w:val="PreformattedText"/>
        <w:bidi w:val="0"/>
        <w:spacing w:before="0" w:after="0"/>
        <w:jc w:val="left"/>
        <w:rPr/>
      </w:pPr>
      <w:r>
        <w:rPr/>
        <w:t>jLSEe+6NcHIslH8FXskc+4PGRwGXtpx42bcZCjZsnCqxuNKq9hDXnotJbK65DdMRPPy6ah4fxWQq5G</w:t>
      </w:r>
    </w:p>
    <w:p>
      <w:pPr>
        <w:pStyle w:val="PreformattedText"/>
        <w:bidi w:val="0"/>
        <w:spacing w:before="0" w:after="0"/>
        <w:jc w:val="left"/>
        <w:rPr/>
      </w:pPr>
      <w:r>
        <w:rPr/>
        <w:t>1btpdcmm5dlNatVmWQLHKIlw9liA0HWZiBnXTlrn/pKt+bTw2rn6XeMVWzBm9LAIxfibTCJTxGJiWS</w:t>
      </w:r>
    </w:p>
    <w:p>
      <w:pPr>
        <w:pStyle w:val="PreformattedText"/>
        <w:bidi w:val="0"/>
        <w:spacing w:before="0" w:after="0"/>
        <w:jc w:val="left"/>
        <w:rPr/>
      </w:pPr>
      <w:r>
        <w:rPr/>
        <w:t>NZsHpE+/HTiciQ+Fyr7N8QqxDrBctdgVFOK0TfwNm7jTCeA1YpmOU21OW71vmrBQSVR04Tt61jfpt3</w:t>
      </w:r>
    </w:p>
    <w:p>
      <w:pPr>
        <w:pStyle w:val="PreformattedText"/>
        <w:bidi w:val="0"/>
        <w:spacing w:before="0" w:after="0"/>
        <w:jc w:val="left"/>
        <w:rPr/>
      </w:pPr>
      <w:r>
        <w:rPr/>
        <w:t>dm6eenGH+hI/PrfHhj6Ex/5AOLH+uyv0svjP/QmV/MX8N+hL35elxh/oSPz63xTxavx13wkpNfWdI7</w:t>
      </w:r>
    </w:p>
    <w:p>
      <w:pPr>
        <w:pStyle w:val="PreformattedText"/>
        <w:bidi w:val="0"/>
        <w:spacing w:before="0" w:after="0"/>
        <w:jc w:val="left"/>
        <w:rPr/>
      </w:pPr>
      <w:r>
        <w:rPr/>
        <w:t>zNKJr6zy0HrwOvFlGaLuNa/XPHva8ZCKVxLxNU2tY3KDcBLL70iiS0iJ4NmFyeLyeZfKhpV0PXeUAy</w:t>
      </w:r>
    </w:p>
    <w:p>
      <w:pPr>
        <w:pStyle w:val="PreformattedText"/>
        <w:bidi w:val="0"/>
        <w:spacing w:before="0" w:after="0"/>
        <w:jc w:val="left"/>
        <w:rPr/>
      </w:pPr>
      <w:r>
        <w:rPr/>
        <w:t>Yy2xa7q3zFCnXbqUSRTGnLXjI5LNqpqqLemtjyq12I6zAEyulPUc3eAb1xEx5d3tfYfFn0Dkfzc/2K</w:t>
      </w:r>
    </w:p>
    <w:p>
      <w:pPr>
        <w:pStyle w:val="PreformattedText"/>
        <w:bidi w:val="0"/>
        <w:spacing w:before="0" w:after="0"/>
        <w:jc w:val="left"/>
        <w:rPr/>
      </w:pPr>
      <w:r>
        <w:rPr/>
        <w:t>uUGEQLu1LFRhhpvELKTSRBuiY3RB8uP64zf7tH5px/XGb/AHaPzTihmK+Uyzn498PWt00+kZRExoey</w:t>
      </w:r>
    </w:p>
    <w:p>
      <w:pPr>
        <w:pStyle w:val="PreformattedText"/>
        <w:bidi w:val="0"/>
        <w:spacing w:before="0" w:after="0"/>
        <w:jc w:val="left"/>
        <w:rPr/>
      </w:pPr>
      <w:r>
        <w:rPr/>
        <w:t>sB6c/JPFO1fu36pUkGhY1O77SFjOpMn1ktnXXihh67GuRj0QhbHbeqYxMzqewRDXn5I4d4ibksou0+</w:t>
      </w:r>
    </w:p>
    <w:p>
      <w:pPr>
        <w:pStyle w:val="PreformattedText"/>
        <w:bidi w:val="0"/>
        <w:spacing w:before="0" w:after="0"/>
        <w:jc w:val="left"/>
        <w:rPr/>
      </w:pPr>
      <w:r>
        <w:rPr/>
        <w:t>8u+SVzU6EMWQFARuryzZPT9vXixVOZEbKGoIh03QLlkuZHXWNYguAzFLIZKy8EORC7XdeltfEQU/FV</w:t>
      </w:r>
    </w:p>
    <w:p>
      <w:pPr>
        <w:pStyle w:val="PreformattedText"/>
        <w:bidi w:val="0"/>
        <w:spacing w:before="0" w:after="0"/>
        <w:jc w:val="left"/>
        <w:rPr/>
      </w:pPr>
      <w:r>
        <w:rPr/>
        <w:t>1nrGnt8PxuUqrt07EaMSzXtjmJgYzBrYE84IZiY43083kqqJLXotTXtFEfeg2O76e5rBcd7qA67k9p</w:t>
      </w:r>
    </w:p>
    <w:p>
      <w:pPr>
        <w:pStyle w:val="PreformattedText"/>
        <w:bidi w:val="0"/>
        <w:spacing w:before="0" w:after="0"/>
        <w:jc w:val="left"/>
        <w:rPr/>
      </w:pPr>
      <w:r>
        <w:rPr/>
        <w:t>B6QvEBtUJxtMaq1gCq8GM6TOknpy3acDib1izWSNtVvqVel1d6QaED8atg7ZhvtcWqFC1btLtW+9md</w:t>
      </w:r>
    </w:p>
    <w:p>
      <w:pPr>
        <w:pStyle w:val="PreformattedText"/>
        <w:bidi w:val="0"/>
        <w:spacing w:before="0" w:after="0"/>
        <w:jc w:val="left"/>
        <w:rPr/>
      </w:pPr>
      <w:r>
        <w:rPr/>
        <w:t>vo7xPorTtHorVG3RXD2rUTzUljAQGkG4wCSFQTPKCZMaRwpOfwLsLbfuCcyy6NOOqEeYq6xJAud0Dt</w:t>
      </w:r>
    </w:p>
    <w:p>
      <w:pPr>
        <w:pStyle w:val="PreformattedText"/>
        <w:bidi w:val="0"/>
        <w:spacing w:before="0" w:after="0"/>
        <w:jc w:val="left"/>
        <w:rPr/>
      </w:pPr>
      <w:r>
        <w:rPr/>
        <w:t>g2xO3lGscZcMN3B2Yy1BmPqkN2MlkDG3HRY0Zlre61xXMyRDACWmnOdI4z+WISGsQVKCTmPNa2CY9+</w:t>
      </w:r>
    </w:p>
    <w:p>
      <w:pPr>
        <w:pStyle w:val="PreformattedText"/>
        <w:bidi w:val="0"/>
        <w:spacing w:before="0" w:after="0"/>
        <w:jc w:val="left"/>
        <w:rPr/>
      </w:pPr>
      <w:r>
        <w:rPr/>
        <w:t>2fL0R2a/v+DzF3IZKs80JRK6vdeltREwM/G12HrOvt8O8Otc5dZ9FdAnL2deFrEBg43DK989P2tOLl</w:t>
      </w:r>
    </w:p>
    <w:p>
      <w:pPr>
        <w:pStyle w:val="PreformattedText"/>
        <w:bidi w:val="0"/>
        <w:spacing w:before="0" w:after="0"/>
        <w:jc w:val="left"/>
        <w:rPr/>
      </w:pPr>
      <w:r>
        <w:rPr/>
        <w:t>qhdv2iuoBDBt932iK2dSJDopVOuvA4m9Ys1kjbVb6lXpdXekGhA/GrYO2Yb7XFqhQtW7S7VvvZnb6O</w:t>
      </w:r>
    </w:p>
    <w:p>
      <w:pPr>
        <w:pStyle w:val="PreformattedText"/>
        <w:bidi w:val="0"/>
        <w:spacing w:before="0" w:after="0"/>
        <w:jc w:val="left"/>
        <w:rPr/>
      </w:pPr>
      <w:r>
        <w:rPr/>
        <w:t>8T6K07R6K1Rt0VxY8N+K/Clu16PsCsbvVBbVJdC2RbqsVK7QrYooPbBaFppPEeIBs422pMddDbeVi+</w:t>
      </w:r>
    </w:p>
    <w:p>
      <w:pPr>
        <w:pStyle w:val="PreformattedText"/>
        <w:bidi w:val="0"/>
        <w:spacing w:before="0" w:after="0"/>
        <w:jc w:val="left"/>
        <w:rPr/>
      </w:pPr>
      <w:r>
        <w:rPr/>
        <w:t>MFt3CKqXV2uscuQSsjgvd4RkUKMUxkcjm7HLXu6Cmw0IOY1jznOBf259lGUvX8jVaiiugK6ndunK1W</w:t>
      </w:r>
    </w:p>
    <w:p>
      <w:pPr>
        <w:pStyle w:val="PreformattedText"/>
        <w:bidi w:val="0"/>
        <w:spacing w:before="0" w:after="0"/>
        <w:jc w:val="left"/>
        <w:rPr/>
      </w:pPr>
      <w:r>
        <w:rPr/>
        <w:t>LNiDnrIYW+StT5dNI4x2LSZsVjaNSgpjNOoa6dddcDZtgR3kK+ekaa8B4lHJZQrQZYsvCCmp3frFZK</w:t>
      </w:r>
    </w:p>
    <w:p>
      <w:pPr>
        <w:pStyle w:val="PreformattedText"/>
        <w:bidi w:val="0"/>
        <w:spacing w:before="0" w:after="0"/>
        <w:jc w:val="left"/>
        <w:rPr/>
      </w:pPr>
      <w:r>
        <w:rPr/>
        <w:t>z0+VeGdLcWnbrp7HcczV66xKTQ0CldmqyY06ldw+cEz5Y5iXlieNys/kgrf8UytVY/T+cD0g/9nwfo</w:t>
      </w:r>
    </w:p>
    <w:p>
      <w:pPr>
        <w:pStyle w:val="PreformattedText"/>
        <w:bidi w:val="0"/>
        <w:spacing w:before="0" w:after="0"/>
        <w:jc w:val="left"/>
        <w:rPr/>
      </w:pPr>
      <w:r>
        <w:rPr/>
        <w:t>pBnacMA/IWzh1xoRpPT3wC1qVujXaAjEz266cHh7r7FZBvS+WVen1dyJmRj40GBpOvtcXKtC1btBde</w:t>
      </w:r>
    </w:p>
    <w:p>
      <w:pPr>
        <w:pStyle w:val="PreformattedText"/>
        <w:bidi w:val="0"/>
        <w:spacing w:before="0" w:after="0"/>
        <w:jc w:val="left"/>
        <w:rPr/>
      </w:pPr>
      <w:r>
        <w:rPr/>
        <w:t>DzK30dwktfTiA6KlRppxTtX7t+qVJBoWNTu+0hYzqTJ9ZLZ114oYeuxrkY9EIWx23qmMTM6nsEQ15+</w:t>
      </w:r>
    </w:p>
    <w:p>
      <w:pPr>
        <w:pStyle w:val="PreformattedText"/>
        <w:bidi w:val="0"/>
        <w:spacing w:before="0" w:after="0"/>
        <w:jc w:val="left"/>
        <w:rPr/>
      </w:pPr>
      <w:r>
        <w:rPr/>
        <w:t>SOHeIm5LKLtPvLvklc1OhDFkBQEbq8s2T0/b19kaGWBuimdatZrHCrVZmm0iUZAwJgx5EJCQz7WsRM</w:t>
      </w:r>
    </w:p>
    <w:p>
      <w:pPr>
        <w:pStyle w:val="PreformattedText"/>
        <w:bidi w:val="0"/>
        <w:spacing w:before="0" w:after="0"/>
        <w:jc w:val="left"/>
        <w:rPr/>
      </w:pPr>
      <w:r>
        <w:rPr/>
        <w:t>UsynL5F5UH9dKGrrQJFETEQ0xDWY0nyRHB5i7kMlWeaEoldXuvS2oiYGfja7D1nX2+K9UJkhrIUgSL</w:t>
      </w:r>
    </w:p>
    <w:p>
      <w:pPr>
        <w:pStyle w:val="PreformattedText"/>
        <w:bidi w:val="0"/>
        <w:spacing w:before="0" w:after="0"/>
        <w:jc w:val="left"/>
        <w:rPr/>
      </w:pPr>
      <w:r>
        <w:rPr/>
        <w:t>TdIpWK4ktNI1mB4PxKWSyg2jyw5eUDNTu/WGyNnp868s6W4dO3XThiHrByXASmqaMGtizjaa2AWokB</w:t>
      </w:r>
    </w:p>
    <w:p>
      <w:pPr>
        <w:pStyle w:val="PreformattedText"/>
        <w:bidi w:val="0"/>
        <w:spacing w:before="0" w:after="0"/>
        <w:jc w:val="left"/>
        <w:rPr/>
      </w:pPr>
      <w:r>
        <w:rPr/>
        <w:t>DOkxPBuxt+/iIZOvdohd2suZnXRUNlbxHTySwuFZBx2cxbQUMr996Y1UMGYkGjVUMQbQns3kcRPPTX</w:t>
      </w:r>
    </w:p>
    <w:p>
      <w:pPr>
        <w:pStyle w:val="PreformattedText"/>
        <w:bidi w:val="0"/>
        <w:spacing w:before="0" w:after="0"/>
        <w:jc w:val="left"/>
        <w:rPr/>
      </w:pPr>
      <w:r>
        <w:rPr/>
        <w:t>n/gMu1ZfhLjSk2zRFZU2nPaw6RxAgc/+rJcT5Y14ibniay9OvNdbFrqN08sQ1t26MT/vOJpYapCAOY</w:t>
      </w:r>
    </w:p>
    <w:p>
      <w:pPr>
        <w:pStyle w:val="PreformattedText"/>
        <w:bidi w:val="0"/>
        <w:spacing w:before="0" w:after="0"/>
        <w:jc w:val="left"/>
        <w:rPr/>
      </w:pPr>
      <w:r>
        <w:rPr/>
        <w:t>J7inqWrTBjSDsPLzj01nSOQjryiPYO6YOxmTZzZdobB7wX31uuYkpxfhRsZPlLjVvilxp1/FrxALbp</w:t>
      </w:r>
    </w:p>
    <w:p>
      <w:pPr>
        <w:pStyle w:val="PreformattedText"/>
        <w:bidi w:val="0"/>
        <w:spacing w:before="0" w:after="0"/>
        <w:jc w:val="left"/>
        <w:rPr/>
      </w:pPr>
      <w:r>
        <w:rPr/>
        <w:t>7XWLItHXT8DgvRdYjtsHY7I2yh11o9uzfAgtK5n7lYjE+XX2LuFvSwK90QgmJ29VRqaD1MXJiY7hYu</w:t>
      </w:r>
    </w:p>
    <w:p>
      <w:pPr>
        <w:pStyle w:val="PreformattedText"/>
        <w:bidi w:val="0"/>
        <w:spacing w:before="0" w:after="0"/>
        <w:jc w:val="left"/>
        <w:rPr/>
      </w:pPr>
      <w:r>
        <w:rPr/>
        <w:t>PJxQyY5HK2Tx9pNtaHzT6JtQcMV1NlYSkYYMT2+xQVft3KkY87Brmn0dTmwKhLf1lN7Oly04fi6Nm1</w:t>
      </w:r>
    </w:p>
    <w:p>
      <w:pPr>
        <w:pStyle w:val="PreformattedText"/>
        <w:bidi w:val="0"/>
        <w:spacing w:before="0" w:after="0"/>
        <w:jc w:val="left"/>
        <w:rPr/>
      </w:pPr>
      <w:r>
        <w:rPr/>
        <w:t>aU+8y+TLfS6kMbXrV5COitY7IGrHk11ni7nLeSyiLF3u/UVXmp0R7tURUHZ1K5nzBETPPt4/rjN/u0</w:t>
      </w:r>
    </w:p>
    <w:p>
      <w:pPr>
        <w:pStyle w:val="PreformattedText"/>
        <w:bidi w:val="0"/>
        <w:spacing w:before="0" w:after="0"/>
        <w:jc w:val="left"/>
        <w:rPr/>
      </w:pPr>
      <w:r>
        <w:rPr/>
        <w:t>fmnAWWpt5hwaEEZVqm1xOPL3Wuiupke4zqRxERGkRyiI5RER5I/wAAcTesWayRtqt9Sr0urvSDQgfj</w:t>
      </w:r>
    </w:p>
    <w:p>
      <w:pPr>
        <w:pStyle w:val="PreformattedText"/>
        <w:bidi w:val="0"/>
        <w:spacing w:before="0" w:after="0"/>
        <w:jc w:val="left"/>
        <w:rPr/>
      </w:pPr>
      <w:r>
        <w:rPr/>
        <w:t>VsHbMN9ri1QoWrdpdq33szt9HeJ9Fado9Fao26K4Yh6wclwEpqmjBrYs42mtgFqJAQzpMTwbsbkL+K</w:t>
      </w:r>
    </w:p>
    <w:p>
      <w:pPr>
        <w:pStyle w:val="PreformattedText"/>
        <w:bidi w:val="0"/>
        <w:spacing w:before="0" w:after="0"/>
        <w:jc w:val="left"/>
        <w:rPr/>
      </w:pPr>
      <w:r>
        <w:rPr/>
        <w:t>Ayku7bV3a69S12p6sreIaffGfEX1Q/JZIPxVy/K57trGhTUQsAWoij7qd5x5Jj2adW/at1QpPN4FU6</w:t>
      </w:r>
    </w:p>
    <w:p>
      <w:pPr>
        <w:pStyle w:val="PreformattedText"/>
        <w:bidi w:val="0"/>
        <w:spacing w:before="0" w:after="0"/>
        <w:jc w:val="left"/>
        <w:rPr/>
      </w:pPr>
      <w:r>
        <w:rPr/>
        <w:t>O4iYvpzB9ZTY004tUKFq3aXat97M7fR3ifRWnaPRWqNuivZPJ9azi8i2Ih7qsLNNkhjaLX12RzbAxE</w:t>
      </w:r>
    </w:p>
    <w:p>
      <w:pPr>
        <w:pStyle w:val="PreformattedText"/>
        <w:bidi w:val="0"/>
        <w:spacing w:before="0" w:after="0"/>
        <w:jc w:val="left"/>
        <w:rPr/>
      </w:pPr>
      <w:r>
        <w:rPr/>
        <w:t>aiQ6+XgLGRtXM1K5goruhdWmUx/wAapW5rI18nU2+3E8V81RymUc5AvX0bM1JSwLCTSQs6VdZ+bu3R</w:t>
      </w:r>
    </w:p>
    <w:p>
      <w:pPr>
        <w:pStyle w:val="PreformattedText"/>
        <w:bidi w:val="0"/>
        <w:spacing w:before="0" w:after="0"/>
        <w:jc w:val="left"/>
        <w:rPr/>
      </w:pPr>
      <w:r>
        <w:rPr/>
        <w:t>pPvo4q3797IVWVandACp3fYQdZjtxdZLZ3as4x+JQbGpx1RNRTG7eoYJCAEj2QI7piPJHF3OW8llEW</w:t>
      </w:r>
    </w:p>
    <w:p>
      <w:pPr>
        <w:pStyle w:val="PreformattedText"/>
        <w:bidi w:val="0"/>
        <w:spacing w:before="0" w:after="0"/>
        <w:jc w:val="left"/>
        <w:rPr/>
      </w:pPr>
      <w:r>
        <w:rPr/>
        <w:t>Lvd+oqvNToj3aoioOzqVzPmCImefbxIlESMxpMTziYntiY8sTwdnG3LeF6k7irKBdqmJTOs9FTCW1U</w:t>
      </w:r>
    </w:p>
    <w:p>
      <w:pPr>
        <w:pStyle w:val="PreformattedText"/>
        <w:bidi w:val="0"/>
        <w:spacing w:before="0" w:after="0"/>
        <w:jc w:val="left"/>
        <w:rPr/>
      </w:pPr>
      <w:r>
        <w:rPr/>
        <w:t>T97vkY8kRxbpFYyDrdzpQWTOUdeutTlu6VRPSlChbKo3TMEenliOXFyrQtW7QXXg8yt9HcJLX04gOi</w:t>
      </w:r>
    </w:p>
    <w:p>
      <w:pPr>
        <w:pStyle w:val="PreformattedText"/>
        <w:bidi w:val="0"/>
        <w:spacing w:before="0" w:after="0"/>
        <w:jc w:val="left"/>
        <w:rPr/>
      </w:pPr>
      <w:r>
        <w:rPr/>
        <w:t>pUaacLDLIOLCIIa1+qUKuIguchByJgxWvPaYkOvGrM/kiRy+LCtVB2nl+PnqB/7PjuGGq9BZFvc0il</w:t>
      </w:r>
    </w:p>
    <w:p>
      <w:pPr>
        <w:pStyle w:val="PreformattedText"/>
        <w:bidi w:val="0"/>
        <w:spacing w:before="0" w:after="0"/>
        <w:jc w:val="left"/>
        <w:rPr/>
      </w:pPr>
      <w:r>
        <w:rPr/>
        <w:t>lmy3TTqWHF5xl7UchHyRHFW/fvZCqyrU7oAVO77CDrMduLrJbO7VnGPxKDY1OOqJqKY3b1DBIQAkey</w:t>
      </w:r>
    </w:p>
    <w:p>
      <w:pPr>
        <w:pStyle w:val="PreformattedText"/>
        <w:bidi w:val="0"/>
        <w:spacing w:before="0" w:after="0"/>
        <w:jc w:val="left"/>
        <w:rPr/>
      </w:pPr>
      <w:r>
        <w:rPr/>
        <w:t>BHdMR5I4PxKWSyg2jyw5eUDNTu/WGyNnp868s6W4dO3XTi5QYRAu7UsVGGGm8QspNJEG6JjdEHy4LL</w:t>
      </w:r>
    </w:p>
    <w:p>
      <w:pPr>
        <w:pStyle w:val="PreformattedText"/>
        <w:bidi w:val="0"/>
        <w:spacing w:before="0" w:after="0"/>
        <w:jc w:val="left"/>
        <w:rPr/>
      </w:pPr>
      <w:r>
        <w:rPr/>
        <w:t>UchkbLiqNqdO13bp7HGo5L4pCy3RKvb4q3797IVWVandACp3fYQdZjtxdZLZ3as4x+JQbGpx1RNRTG</w:t>
      </w:r>
    </w:p>
    <w:p>
      <w:pPr>
        <w:pStyle w:val="PreformattedText"/>
        <w:bidi w:val="0"/>
        <w:spacing w:before="0" w:after="0"/>
        <w:jc w:val="left"/>
        <w:rPr/>
      </w:pPr>
      <w:r>
        <w:rPr/>
        <w:t>7eoYJCAEj2QI7piPJHBX294xuSPTq26EriLMxG2JtIaBrYUR91Gw58szwLMhlslfWM69BYJpAz8FhR</w:t>
      </w:r>
    </w:p>
    <w:p>
      <w:pPr>
        <w:pStyle w:val="PreformattedText"/>
        <w:bidi w:val="0"/>
        <w:spacing w:before="0" w:after="0"/>
        <w:jc w:val="left"/>
        <w:rPr/>
      </w:pPr>
      <w:r>
        <w:rPr/>
        <w:t>127fb2kM+7wijRQurUqrhSEKjaCwHyR7cz2zM85nnPP7D4s+gcj+bn+zLL5Baxd5xdSw7GsWsLJz74</w:t>
      </w:r>
    </w:p>
    <w:p>
      <w:pPr>
        <w:pStyle w:val="PreformattedText"/>
        <w:bidi w:val="0"/>
        <w:spacing w:before="0" w:after="0"/>
        <w:jc w:val="left"/>
        <w:rPr/>
      </w:pPr>
      <w:r>
        <w:rPr/>
        <w:t>3V3KcnqF5SCAki5zrwLLuQy18RnXo769VR/gs6SSfp+9MZ4Tj8bVTTp1x2pQkdoDHbMz5TM55kU6kU</w:t>
      </w:r>
    </w:p>
    <w:p>
      <w:pPr>
        <w:pStyle w:val="PreformattedText"/>
        <w:bidi w:val="0"/>
        <w:spacing w:before="0" w:after="0"/>
        <w:jc w:val="left"/>
        <w:rPr/>
      </w:pPr>
      <w:r>
        <w:rPr/>
        <w:t>855/4QelqxjaUPTTkKZwi6oJnXZ1JBi2riewWAcDrOnbPGrMzmSTy+LHuQM8mvxs1zHn+84KthqYo6</w:t>
      </w:r>
    </w:p>
    <w:p>
      <w:pPr>
        <w:pStyle w:val="PreformattedText"/>
        <w:bidi w:val="0"/>
        <w:spacing w:before="0" w:after="0"/>
        <w:jc w:val="left"/>
        <w:rPr/>
      </w:pPr>
      <w:r>
        <w:rPr/>
        <w:t>uk2LBzLbdmR9717B+dIjryGNAHWdI5z/k14s+gcj+bn/5HfFn0Dkfzc/2ErpzuS7iy2BsQHdL1mTBZ</w:t>
      </w:r>
    </w:p>
    <w:p>
      <w:pPr>
        <w:pStyle w:val="PreformattedText"/>
        <w:bidi w:val="0"/>
        <w:spacing w:before="0" w:after="0"/>
        <w:jc w:val="left"/>
        <w:rPr/>
      </w:pPr>
      <w:r>
        <w:rPr/>
        <w:t>QJF/I61jZ50/daa8KymJsTaovlopfKLFffKWElmi7Skt0FoTHZ5OEMzuSXRiyRAgZVYsNbIxqciiol</w:t>
      </w:r>
    </w:p>
    <w:p>
      <w:pPr>
        <w:pStyle w:val="PreformattedText"/>
        <w:bidi w:val="0"/>
        <w:spacing w:before="0" w:after="0"/>
        <w:jc w:val="left"/>
        <w:rPr/>
      </w:pPr>
      <w:r>
        <w:rPr/>
        <w:t>7umHlLbtiZjnzjgqeEyDb7wDqMgMZllLUH3zXvoqrq3T2bijWez7DDc1k69HfEypRyTLLojlMpqpFl</w:t>
      </w:r>
    </w:p>
    <w:p>
      <w:pPr>
        <w:pStyle w:val="PreformattedText"/>
        <w:bidi w:val="0"/>
        <w:spacing w:before="0" w:after="0"/>
        <w:jc w:val="left"/>
        <w:rPr/>
      </w:pPr>
      <w:r>
        <w:rPr/>
        <w:t>hsRPbMDpHHT6mU2f8f6P+K+3p1ev/wDU4mzhcii8sNIaIbgcmS5xD67RB6dfJuGNfsaamcyncrL0d5</w:t>
      </w:r>
    </w:p>
    <w:p>
      <w:pPr>
        <w:pStyle w:val="PreformattedText"/>
        <w:bidi w:val="0"/>
        <w:spacing w:before="0" w:after="0"/>
        <w:jc w:val="left"/>
        <w:rPr/>
      </w:pPr>
      <w:r>
        <w:rPr/>
        <w:t>Urud+zJJ3mqD1p1bAjqa5jnMTy4q5CkyW1LiV2KzZW1PUS0dyz6bwW0YMZ15xHsWclkXd3pVF9Ww6Q</w:t>
      </w:r>
    </w:p>
    <w:p>
      <w:pPr>
        <w:pStyle w:val="PreformattedText"/>
        <w:bidi w:val="0"/>
        <w:spacing w:before="0" w:after="0"/>
        <w:jc w:val="left"/>
        <w:rPr/>
      </w:pPr>
      <w:r>
        <w:rPr/>
        <w:t>YzphrA67Egxp857IiZ4sJwWRm8yqsG2I7lkK0LBhSITvt1a4TJTHZE6/Ytq3pMvvQaBF+5E68Wr9xn</w:t>
      </w:r>
    </w:p>
    <w:p>
      <w:pPr>
        <w:pStyle w:val="PreformattedText"/>
        <w:bidi w:val="0"/>
        <w:spacing w:before="0" w:after="0"/>
        <w:jc w:val="left"/>
        <w:rPr/>
      </w:pPr>
      <w:r>
        <w:rPr/>
        <w:t>RqUq7rVlswRdNCFk1p7ViRltAeyImZ8nDKOEyc3bSkFaYvuOSrwKANaiOWWqaFe/aMaa68/sjL+Tto</w:t>
      </w:r>
    </w:p>
    <w:p>
      <w:pPr>
        <w:pStyle w:val="PreformattedText"/>
        <w:bidi w:val="0"/>
        <w:spacing w:before="0" w:after="0"/>
        <w:jc w:val="left"/>
        <w:rPr/>
      </w:pPr>
      <w:r>
        <w:rPr/>
        <w:t>pU06dR9g4AImeQjHlMznsGNZnitjqmVayxcsKq1v+jcmIue9gqSESVSJHewojUtIjy/YK6s7koostg</w:t>
      </w:r>
    </w:p>
    <w:p>
      <w:pPr>
        <w:pStyle w:val="PreformattedText"/>
        <w:bidi w:val="0"/>
        <w:spacing w:before="0" w:after="0"/>
        <w:jc w:val="left"/>
        <w:rPr/>
      </w:pPr>
      <w:r>
        <w:rPr/>
        <w:t>bEB3W9ZkwXMCZT3OtY2RuL7rTXycLyeJsd6ouJgLf0LFfeSTlbNF2lJb5pjMdnFnJ5J8VqNQOpYfIM</w:t>
      </w:r>
    </w:p>
    <w:p>
      <w:pPr>
        <w:pStyle w:val="PreformattedText"/>
        <w:bidi w:val="0"/>
        <w:spacing w:before="0" w:after="0"/>
        <w:jc w:val="left"/>
        <w:rPr/>
      </w:pPr>
      <w:r>
        <w:rPr/>
        <w:t>ZsGSEI8xIMacyRRGkRM8HQwmT77aVXK0xfcclX2oBilEcst00K5McMaa68/8N2Uy1mKlGvKoa7pudp</w:t>
      </w:r>
    </w:p>
    <w:p>
      <w:pPr>
        <w:pStyle w:val="PreformattedText"/>
        <w:bidi w:val="0"/>
        <w:spacing w:before="0" w:after="0"/>
        <w:jc w:val="left"/>
        <w:rPr/>
      </w:pPr>
      <w:r>
        <w:rPr/>
        <w:t>LmglcQqutrjkmMj3ozp29nFo8Fe78NMlDZLul2rCydByuP5ZWr79YXPvddPLxENcpcz2b2CGv2t0xx</w:t>
      </w:r>
    </w:p>
    <w:p>
      <w:pPr>
        <w:pStyle w:val="PreformattedText"/>
        <w:bidi w:val="0"/>
        <w:spacing w:before="0" w:after="0"/>
        <w:jc w:val="left"/>
        <w:rPr/>
      </w:pPr>
      <w:r>
        <w:rPr/>
        <w:t>BAUEM9hDMTE/amOU8Tjcxlu6XRWt0p7lkrGi26yEydWm9XnRHZrrwty5mVtWDQmRIJkDGCGZA4ExnS</w:t>
      </w:r>
    </w:p>
    <w:p>
      <w:pPr>
        <w:pStyle w:val="PreformattedText"/>
        <w:bidi w:val="0"/>
        <w:spacing w:before="0" w:after="0"/>
        <w:jc w:val="left"/>
        <w:rPr/>
      </w:pPr>
      <w:r>
        <w:rPr/>
        <w:t>eyYiY/wDuZG3Xo1V6b32WglUTPvR3HMakXkjtnjprsZC7ETp1atA4X9v8AlRVjmP2uO74rKAVvSZ7l</w:t>
      </w:r>
    </w:p>
    <w:p>
      <w:pPr>
        <w:pStyle w:val="PreformattedText"/>
        <w:bidi w:val="0"/>
        <w:spacing w:before="0" w:after="0"/>
        <w:jc w:val="left"/>
        <w:rPr/>
      </w:pPr>
      <w:r>
        <w:rPr/>
        <w:t>ZBlW0URGs9MHiMP2x29OS0+yRj8zlu53JSFjo9yyNn4pkmIFJ1Kj1xrITy114+sH/ZWb/s3joYnNUb</w:t>
      </w:r>
    </w:p>
    <w:p>
      <w:pPr>
        <w:pStyle w:val="PreformattedText"/>
        <w:bidi w:val="0"/>
        <w:spacing w:before="0" w:after="0"/>
        <w:jc w:val="left"/>
        <w:rPr/>
      </w:pPr>
      <w:r>
        <w:rPr/>
        <w:t>ljSZitDJVZIR98QV3wpxiPlmB5fYn4rJ5ju9+t0odXihlLGyXKW9cdSrSckpJbYnkU6a+3x/8A1H+5</w:t>
      </w:r>
    </w:p>
    <w:p>
      <w:pPr>
        <w:pStyle w:val="PreformattedText"/>
        <w:bidi w:val="0"/>
        <w:spacing w:before="0" w:after="0"/>
        <w:jc w:val="left"/>
        <w:rPr/>
      </w:pPr>
      <w:r>
        <w:rPr/>
        <w:t>POPYjIZq33KoTwrC3o2H6uYJmAQuql7eYrKezTlw25g7k3ayHzWa3u1ytAvhYNlcRcr1yKYWwZ5axz</w:t>
      </w:r>
    </w:p>
    <w:p>
      <w:pPr>
        <w:pStyle w:val="PreformattedText"/>
        <w:bidi w:val="0"/>
        <w:spacing w:before="0" w:after="0"/>
        <w:jc w:val="left"/>
        <w:rPr/>
      </w:pPr>
      <w:r>
        <w:rPr/>
        <w:t>+xeLPoHI/m5/sI2tE6jisfSpcuzewSvn7m7+WRE/a48PU27bOYPEVm1sVB7TJ9sZs2H2JjWU1F2Wn5</w:t>
      </w:r>
    </w:p>
    <w:p>
      <w:pPr>
        <w:pStyle w:val="PreformattedText"/>
        <w:bidi w:val="0"/>
        <w:spacing w:before="0" w:after="0"/>
        <w:jc w:val="left"/>
        <w:rPr/>
      </w:pPr>
      <w:r>
        <w:rPr/>
        <w:t>2mpzGkeXR2Ru2GRV6m25lGiXdaaonfFHHp12yYCfmqGdI13HPPWV43E14SkebWloVi037p9pukS1hf</w:t>
      </w:r>
    </w:p>
    <w:p>
      <w:pPr>
        <w:pStyle w:val="PreformattedText"/>
        <w:bidi w:val="0"/>
        <w:spacing w:before="0" w:after="0"/>
        <w:jc w:val="left"/>
        <w:rPr/>
      </w:pPr>
      <w:r>
        <w:rPr/>
        <w:t>uDHKIiOXAFm8rWoyyNVqLe2ywY7TCrXBtkwifLA6cDXXnFoac6D32tbpKnXlzsWEBWDnP3Rxwyyw9E</w:t>
      </w:r>
    </w:p>
    <w:p>
      <w:pPr>
        <w:pStyle w:val="PreformattedText"/>
        <w:bidi w:val="0"/>
        <w:spacing w:before="0" w:after="0"/>
        <w:jc w:val="left"/>
        <w:rPr/>
      </w:pPr>
      <w:r>
        <w:rPr/>
        <w:t>qUTzZGpRCgCTI4gIKS82PJwOPxOYTcuEBsFAJtAUguNTnVyFh5se7xYyF94VqdVctsPZrtWEeXQYkp</w:t>
      </w:r>
    </w:p>
    <w:p>
      <w:pPr>
        <w:pStyle w:val="PreformattedText"/>
        <w:bidi w:val="0"/>
        <w:spacing w:before="0" w:after="0"/>
        <w:jc w:val="left"/>
        <w:rPr/>
      </w:pPr>
      <w:r>
        <w:rPr/>
        <w:t>5zyiI1meG1sLkwvuQrrNFaLYQte6AiSY5C1xqRco11n9r2LeXMRY+Nteggp0ixefr0Qny7AgSYfl2B</w:t>
      </w:r>
    </w:p>
    <w:p>
      <w:pPr>
        <w:pStyle w:val="PreformattedText"/>
        <w:bidi w:val="0"/>
        <w:spacing w:before="0" w:after="0"/>
        <w:jc w:val="left"/>
        <w:rPr/>
      </w:pPr>
      <w:r>
        <w:rPr/>
        <w:t>PFlr7ZEU/wAoymVsDLF1VFMwpa1RIDJFptUkdsaR5BieJUvJ5kbm3zbZMqGvqadpVYqhuVr9zvgvwu</w:t>
      </w:r>
    </w:p>
    <w:p>
      <w:pPr>
        <w:pStyle w:val="PreformattedText"/>
        <w:bidi w:val="0"/>
        <w:spacing w:before="0" w:after="0"/>
        <w:jc w:val="left"/>
        <w:rPr/>
      </w:pPr>
      <w:r>
        <w:rPr/>
        <w:t>POZtZisiVHIivXpW6UOgLI6TpuW9Mbw17J2z2x7B1bucQVlc7WIpqsXiWUToQMOopylsCe0SKJjju+</w:t>
      </w:r>
    </w:p>
    <w:p>
      <w:pPr>
        <w:pStyle w:val="PreformattedText"/>
        <w:bidi w:val="0"/>
        <w:spacing w:before="0" w:after="0"/>
        <w:jc w:val="left"/>
        <w:rPr/>
      </w:pPr>
      <w:r>
        <w:rPr/>
        <w:t>JzFd9qY1io0XVLRaRqXTTbWk3bY7dm6I9j0ZTzdZ12e8fFQuyMfyVTHWClzECiAUpJFJbtNI47sedB</w:t>
      </w:r>
    </w:p>
    <w:p>
      <w:pPr>
        <w:pStyle w:val="PreformattedText"/>
        <w:bidi w:val="0"/>
        <w:spacing w:before="0" w:after="0"/>
        <w:jc w:val="left"/>
        <w:rPr/>
      </w:pPr>
      <w:r>
        <w:rPr/>
        <w:t>pQW0m1ql61XHnp8oRXNTB90JKOE38daTcp2B3KsIODAvJMcvemBciGeYzyngSzeVrUOoMktRyTLDRi</w:t>
      </w:r>
    </w:p>
    <w:p>
      <w:pPr>
        <w:pStyle w:val="PreformattedText"/>
        <w:bidi w:val="0"/>
        <w:spacing w:before="0" w:after="0"/>
        <w:jc w:val="left"/>
        <w:rPr/>
      </w:pPr>
      <w:r>
        <w:rPr/>
        <w:t>dJJVVAtssGJ8sDPEKjN9EpnQSs0b6FT9tp1umuP30jwtyGLcloCxTVGLFNWcbgYswmRMDGdYmOU8H6</w:t>
      </w:r>
    </w:p>
    <w:p>
      <w:pPr>
        <w:pStyle w:val="PreformattedText"/>
        <w:bidi w:val="0"/>
        <w:spacing w:before="0" w:after="0"/>
        <w:jc w:val="left"/>
        <w:rPr/>
      </w:pPr>
      <w:r>
        <w:rPr/>
        <w:t>d8UZOtmVRXxXcacjC1EBT00jvw1vzyY+dfjJ5zxVpI82vRqoqp3aeamsoVL3TECPIA9zgqzs6prQLa</w:t>
      </w:r>
    </w:p>
    <w:p>
      <w:pPr>
        <w:pStyle w:val="PreformattedText"/>
        <w:bidi w:val="0"/>
        <w:spacing w:before="0" w:after="0"/>
        <w:jc w:val="left"/>
        <w:rPr/>
      </w:pPr>
      <w:r>
        <w:rPr/>
        <w:t>fcq9u6oJ8v8AKKqGILT8EpniWYa+i8jL5KnR3oKdwwmSyDBastjUlE1B1EoifO4zWUmNCvZFVQZnyq</w:t>
      </w:r>
    </w:p>
    <w:p>
      <w:pPr>
        <w:pStyle w:val="PreformattedText"/>
        <w:bidi w:val="0"/>
        <w:spacing w:before="0" w:after="0"/>
        <w:jc w:val="left"/>
        <w:rPr/>
      </w:pPr>
      <w:r>
        <w:rPr/>
        <w:t>x6OprH4MsvFH2x4H01lq1IzHcCJ6jrRh2bxq1gdYkNY99t04GunOKS452hF1FqkBe1/KLKV1o1mfKc</w:t>
      </w:r>
    </w:p>
    <w:p>
      <w:pPr>
        <w:pStyle w:val="PreformattedText"/>
        <w:bidi w:val="0"/>
        <w:spacing w:before="0" w:after="0"/>
        <w:jc w:val="left"/>
        <w:rPr/>
      </w:pPr>
      <w:r>
        <w:rPr/>
        <w:t>T7B4rI5hNbILlMHVlNphjNgAamJlKGBqa2DPb5eDp5HMKi4udra1ZNi4xReUXd1U0EnH3pTBcekclc</w:t>
      </w:r>
    </w:p>
    <w:p>
      <w:pPr>
        <w:pStyle w:val="PreformattedText"/>
        <w:bidi w:val="0"/>
        <w:spacing w:before="0" w:after="0"/>
        <w:jc w:val="left"/>
        <w:rPr/>
      </w:pPr>
      <w:r>
        <w:rPr/>
        <w:t>RQp7RLrWzhMefG4Q0PziaXkCNSnjp+mmTGunVHGZSV/me+Y+1HHfMPfrZCvroRoPWVlprscqdGoZp9</w:t>
      </w:r>
    </w:p>
    <w:p>
      <w:pPr>
        <w:pStyle w:val="PreformattedText"/>
        <w:bidi w:val="0"/>
        <w:spacing w:before="0" w:after="0"/>
        <w:jc w:val="left"/>
        <w:rPr/>
      </w:pPr>
      <w:r>
        <w:rPr/>
        <w:t>ycRPGZxzcmtOcLD2pp0+m8mE+xWaFPzgUSh1bp2lHLh2Uzt5dFKMbYXVNgOPdae1AcoStk8q3U/d4f</w:t>
      </w:r>
    </w:p>
    <w:p>
      <w:pPr>
        <w:pStyle w:val="PreformattedText"/>
        <w:bidi w:val="0"/>
        <w:spacing w:before="0" w:after="0"/>
        <w:jc w:val="left"/>
        <w:rPr/>
      </w:pPr>
      <w:r>
        <w:rPr/>
        <w:t>GcyjcbhswtFfvqIIXkNmO8LBcHVsyMuUuddy/e69k8ZHJ+Ecrey4u6dCy65ITCZXpY6StMdQLU94yX</w:t>
      </w:r>
    </w:p>
    <w:p>
      <w:pPr>
        <w:pStyle w:val="PreformattedText"/>
        <w:bidi w:val="0"/>
        <w:spacing w:before="0" w:after="0"/>
        <w:jc w:val="left"/>
        <w:rPr/>
      </w:pPr>
      <w:r>
        <w:rPr/>
        <w:t>vuyOIsZnJVses9en1j+Ndppu6FcIN79uvPYM6cdCM505ktossUcihJe71WVYBY+6e3hdiu5VhDhhin</w:t>
      </w:r>
    </w:p>
    <w:p>
      <w:pPr>
        <w:pStyle w:val="PreformattedText"/>
        <w:bidi w:val="0"/>
        <w:spacing w:before="0" w:after="0"/>
        <w:jc w:val="left"/>
        <w:rPr/>
      </w:pPr>
      <w:r>
        <w:rPr/>
        <w:t>JYLVNAuYmtgTIGMx5Y4TXzWVTRe9XWUs12GESt0hv+IS3SN0THPis+9mkB3ysi5WSpb32mVrKxbXdN</w:t>
      </w:r>
    </w:p>
    <w:p>
      <w:pPr>
        <w:pStyle w:val="PreformattedText"/>
        <w:bidi w:val="0"/>
        <w:spacing w:before="0" w:after="0"/>
        <w:jc w:val="left"/>
        <w:rPr/>
      </w:pPr>
      <w:r>
        <w:rPr/>
        <w:t>VKjekHLLUZZA68MXhcouy9Q72VTW6tZENdOpCLK1GxcTMakO6I1jXhtm05VeukJY572CpKgH3xsYcw</w:t>
      </w:r>
    </w:p>
    <w:p>
      <w:pPr>
        <w:pStyle w:val="PreformattedText"/>
        <w:bidi w:val="0"/>
        <w:spacing w:before="0" w:after="0"/>
        <w:jc w:val="left"/>
        <w:rPr/>
      </w:pPr>
      <w:r>
        <w:rPr/>
        <w:t>ADHtzxKZzfWmJ0I61G+9UfaaFbYyP3u7g3YTJ174q29UV7wenfrs61ZwqsKg9J03DGunsWLdlkJrVU</w:t>
      </w:r>
    </w:p>
    <w:p>
      <w:pPr>
        <w:pStyle w:val="PreformattedText"/>
        <w:bidi w:val="0"/>
        <w:spacing w:before="0" w:after="0"/>
        <w:jc w:val="left"/>
        <w:rPr/>
      </w:pPr>
      <w:r>
        <w:rPr/>
        <w:t>tsWGlrtUlASxrC01nQAGZ4xFHCX4u42oltt5rFy1leccpESFwLIjroXynTsbPGJs17M5LxXSrLy9qN</w:t>
      </w:r>
    </w:p>
    <w:p>
      <w:pPr>
        <w:pStyle w:val="PreformattedText"/>
        <w:bidi w:val="0"/>
        <w:spacing w:before="0" w:after="0"/>
        <w:jc w:val="left"/>
        <w:rPr/>
      </w:pPr>
      <w:r>
        <w:rPr/>
        <w:t>94ApN3Ljp9OVqqF3NjxH7qZONeccC7NZOtQE9emLSknt2++6NZUMsO2+XaM6cQgc5CiItonZpX66S9</w:t>
      </w:r>
    </w:p>
    <w:p>
      <w:pPr>
        <w:pStyle w:val="PreformattedText"/>
        <w:bidi w:val="0"/>
        <w:spacing w:before="0" w:after="0"/>
        <w:jc w:val="left"/>
        <w:rPr/>
      </w:pPr>
      <w:r>
        <w:rPr/>
        <w:t>2XNrCtQ+6cjwDkMW5LRhimqMWLYBRqJgYTImJR2THCa+ayqaL3q6ylmuwwiVukN/xCW6RuiY58VX3s</w:t>
      </w:r>
    </w:p>
    <w:p>
      <w:pPr>
        <w:pStyle w:val="PreformattedText"/>
        <w:bidi w:val="0"/>
        <w:spacing w:before="0" w:after="0"/>
        <w:jc w:val="left"/>
        <w:rPr/>
      </w:pPr>
      <w:r>
        <w:rPr/>
        <w:t>yhcXqyblRS12H2W1rC4ah3dkpN6gcBajLIGOKuTokR1LqodXM1mojXMzEF02QJjrp5fYOrE6jisdTp</w:t>
      </w:r>
    </w:p>
    <w:p>
      <w:pPr>
        <w:pStyle w:val="PreformattedText"/>
        <w:bidi w:val="0"/>
        <w:spacing w:before="0" w:after="0"/>
        <w:jc w:val="left"/>
        <w:rPr/>
      </w:pPr>
      <w:r>
        <w:rPr/>
        <w:t>6R2dRsHfOf32lsYn97x4dpbdpDjK72j7T7kd9sR9vr2C47pE+dlclTqzHl6SN98y+1DKgR+3x4iyxD</w:t>
      </w:r>
    </w:p>
    <w:p>
      <w:pPr>
        <w:pStyle w:val="PreformattedText"/>
        <w:bidi w:val="0"/>
        <w:spacing w:before="0" w:after="0"/>
        <w:jc w:val="left"/>
        <w:rPr/>
      </w:pPr>
      <w:r>
        <w:rPr/>
        <w:t>5aWOQf+ls2h/3U8DYzOSrY9Z69PrFq1u333RQuDe7brz2jOnEIHOQoiLaJ2aV+ukvdlzawrUPunI8L</w:t>
      </w:r>
    </w:p>
    <w:p>
      <w:pPr>
        <w:pStyle w:val="PreformattedText"/>
        <w:bidi w:val="0"/>
        <w:spacing w:before="0" w:after="0"/>
        <w:jc w:val="left"/>
        <w:rPr/>
      </w:pPr>
      <w:r>
        <w:rPr/>
        <w:t>clgNS0BYpqiFi2LONwGsxmRMCGeUx28Fdyt6tQrDOnVsshcEXbALifOayYjkIxMzx0/TTNOzqxjMpK</w:t>
      </w:r>
    </w:p>
    <w:p>
      <w:pPr>
        <w:pStyle w:val="PreformattedText"/>
        <w:bidi w:val="0"/>
        <w:spacing w:before="0" w:after="0"/>
        <w:jc w:val="left"/>
        <w:rPr/>
      </w:pPr>
      <w:r>
        <w:rPr/>
        <w:t>+z+Z9SefL3vEXMTerX62u2WV2Qew+3ptH36WaT70oidOMXjYLQ8jlOtMffV6CDlkf6eyqeLOdyTRq1</w:t>
      </w:r>
    </w:p>
    <w:p>
      <w:pPr>
        <w:pStyle w:val="PreformattedText"/>
        <w:bidi w:val="0"/>
        <w:spacing w:before="0" w:after="0"/>
        <w:jc w:val="left"/>
        <w:rPr/>
      </w:pPr>
      <w:r>
        <w:rPr/>
        <w:t>beRtW22jgpgayCVjlxosSOYiyk9OWupcV3Ym3FzH08YisDQBoBLydYe+YhwLPXRgx2aebxjsPhcgu6</w:t>
      </w:r>
    </w:p>
    <w:p>
      <w:pPr>
        <w:pStyle w:val="PreformattedText"/>
        <w:bidi w:val="0"/>
        <w:spacing w:before="0" w:after="0"/>
        <w:jc w:val="left"/>
        <w:rPr/>
      </w:pPr>
      <w:r>
        <w:rPr/>
        <w:t>7D4nHquitVgOmzoiBmRNSsJlrwKeU8XK2uq7PiCth9d3miioxONYcT2QvYiT17PLxNRmcW01zsOaVW</w:t>
      </w:r>
    </w:p>
    <w:p>
      <w:pPr>
        <w:pStyle w:val="PreformattedText"/>
        <w:bidi w:val="0"/>
        <w:spacing w:before="0" w:after="0"/>
        <w:jc w:val="left"/>
        <w:rPr/>
      </w:pPr>
      <w:r>
        <w:rPr/>
        <w:t>5crr00jlYrV2IZH7wi7OF5DFXE3qjNYFyC1iCjTcsxnQ1NHXmJRBR7Fi3ZZCq9VLbD2l71aUhLGsL3</w:t>
      </w:r>
    </w:p>
    <w:p>
      <w:pPr>
        <w:pStyle w:val="PreformattedText"/>
        <w:bidi w:val="0"/>
        <w:spacing w:before="0" w:after="0"/>
        <w:jc w:val="left"/>
        <w:rPr/>
      </w:pPr>
      <w:r>
        <w:rPr/>
        <w:t>AAZnhNaqDSW6xNfDYuC0VWTz+Ob9x1ZWO9zZ7Ij72I4GMvk8laukPxhUTRUrLKfIkG1rDT2/fFPP72</w:t>
      </w:r>
    </w:p>
    <w:p>
      <w:pPr>
        <w:pStyle w:val="PreformattedText"/>
        <w:bidi w:val="0"/>
        <w:spacing w:before="0" w:after="0"/>
        <w:jc w:val="left"/>
        <w:rPr/>
      </w:pPr>
      <w:r>
        <w:rPr/>
        <w:t>OzhCKtxzUsWvIYu9+Jsr2NKNpyvSIs1mr98OmsTE8uyMLmHfj7VTSzMRtgrVVrKlk4GOQib0FMR5Ne</w:t>
      </w:r>
    </w:p>
    <w:p>
      <w:pPr>
        <w:pStyle w:val="PreformattedText"/>
        <w:bidi w:val="0"/>
        <w:spacing w:before="0" w:after="0"/>
        <w:jc w:val="left"/>
        <w:rPr/>
      </w:pPr>
      <w:r>
        <w:rPr/>
        <w:t>JRlsxXRZiNZqLF1u0OsajDE1FuNO+Ozftjga686tDTnQe+1rdJc9nbZsICsHOfujjiJidYnnExziYn</w:t>
      </w:r>
    </w:p>
    <w:p>
      <w:pPr>
        <w:pStyle w:val="PreformattedText"/>
        <w:bidi w:val="0"/>
        <w:spacing w:before="0" w:after="0"/>
        <w:jc w:val="left"/>
        <w:rPr/>
      </w:pPr>
      <w:r>
        <w:rPr/>
        <w:t>yxx6DHMJLK99nH9zFNqT74LOiSN8I6W4WxpPnaRwrERmAs33WV0wTSRZtj3hrYSC5sIUVbd1Z09/y8</w:t>
      </w:r>
    </w:p>
    <w:p>
      <w:pPr>
        <w:pStyle w:val="PreformattedText"/>
        <w:bidi w:val="0"/>
        <w:spacing w:before="0" w:after="0"/>
        <w:jc w:val="left"/>
        <w:rPr/>
      </w:pPr>
      <w:r>
        <w:rPr/>
        <w:t>vBXcrerUKwzp1bLIXBF2wC4nzmsmI5CMTM8dH03I89sNLHZMUzP7+anmx7s6Rwq5Rsot1XjuTYrsBy</w:t>
      </w:r>
    </w:p>
    <w:p>
      <w:pPr>
        <w:pStyle w:val="PreformattedText"/>
        <w:bidi w:val="0"/>
        <w:spacing w:before="0" w:after="0"/>
        <w:jc w:val="left"/>
        <w:rPr/>
      </w:pPr>
      <w:r>
        <w:rPr/>
        <w:t>WRrpO1gTIzpMaT7U+znOl58rurxSFx99SBdEgH99ZWU/bngd+S8QdXZG6Rs47p9TTnIjOK3bN3k110</w:t>
      </w:r>
    </w:p>
    <w:p>
      <w:pPr>
        <w:pStyle w:val="PreformattedText"/>
        <w:bidi w:val="0"/>
        <w:spacing w:before="0" w:after="0"/>
        <w:jc w:val="left"/>
        <w:rPr/>
      </w:pPr>
      <w:r>
        <w:rPr/>
        <w:t>47lUvsZKRr5HHXQ+IsgBkXTktk+Y9LVTGo9umvLXSMV4mzVldJNjGY2zccQlsGxbWkSgFqEzmCss5a</w:t>
      </w:r>
    </w:p>
    <w:p>
      <w:pPr>
        <w:pStyle w:val="PreformattedText"/>
        <w:bidi w:val="0"/>
        <w:spacing w:before="0" w:after="0"/>
        <w:jc w:val="left"/>
        <w:rPr/>
      </w:pPr>
      <w:r>
        <w:rPr/>
        <w:t>R2cWcqvOVPR9RoIfZZDkjD2DJgkBcpZuaQRrtCCnTi7GDtMtxQ6MWDKrarBHeOr0dveVKkt3QLycvL</w:t>
      </w:r>
    </w:p>
    <w:p>
      <w:pPr>
        <w:pStyle w:val="PreformattedText"/>
        <w:bidi w:val="0"/>
        <w:spacing w:before="0" w:after="0"/>
        <w:jc w:val="left"/>
        <w:rPr/>
      </w:pPr>
      <w:r>
        <w:rPr/>
        <w:t>xNfK5muq0PvqiRdcshOmsQ1VRbyRJR2b9vAVKGbT3pk7V17SrFE2FM6CCptqStzC8gjMzxZu22dKrU</w:t>
      </w:r>
    </w:p>
    <w:p>
      <w:pPr>
        <w:pStyle w:val="PreformattedText"/>
        <w:bidi w:val="0"/>
        <w:spacing w:before="0" w:after="0"/>
        <w:jc w:val="left"/>
        <w:rPr/>
      </w:pPr>
      <w:r>
        <w:rPr/>
        <w:t>Q2zZbtM4UhISxrJFYkciADMzpHB0sNlVXrSkFaNQKshIoBilEzVyFjpDHDHbrz4LIZa2ulTEwXLmb5</w:t>
      </w:r>
    </w:p>
    <w:p>
      <w:pPr>
        <w:pStyle w:val="PreformattedText"/>
        <w:bidi w:val="0"/>
        <w:spacing w:before="0" w:after="0"/>
        <w:jc w:val="left"/>
        <w:rPr/>
      </w:pPr>
      <w:r>
        <w:rPr/>
        <w:t>+MZOgAIrE2GU+5HZz4sHhL43wqysXmCbKwAmwUgO56VQRTATyjXTjvi/E+Uu5u7k+9RQCQiqx1eetN</w:t>
      </w:r>
    </w:p>
    <w:p>
      <w:pPr>
        <w:pStyle w:val="PreformattedText"/>
        <w:bidi w:val="0"/>
        <w:spacing w:before="0" w:after="0"/>
        <w:jc w:val="left"/>
        <w:rPr/>
      </w:pPr>
      <w:r>
        <w:rPr/>
        <w:t>eIPC692BaNPxuuyPfeXhliw5VdCRljXOYKlKAeZGxhzAAMR5Z47vOdg5gtpNVRyLa4z/AAwVZAx90d</w:t>
      </w:r>
    </w:p>
    <w:p>
      <w:pPr>
        <w:pStyle w:val="PreformattedText"/>
        <w:bidi w:val="0"/>
        <w:spacing w:before="0" w:after="0"/>
        <w:jc w:val="left"/>
        <w:rPr/>
      </w:pPr>
      <w:r>
        <w:rPr/>
        <w:t>R93jwxWx9pNurbK3lOshgsUYqEKtchIZmO1zYn2pjjGFMbWZFlvIs/5Z5KRPu7qiFzxNbK5lCrQ++q</w:t>
      </w:r>
    </w:p>
    <w:p>
      <w:pPr>
        <w:pStyle w:val="PreformattedText"/>
        <w:bidi w:val="0"/>
        <w:spacing w:before="0" w:after="0"/>
        <w:jc w:val="left"/>
        <w:rPr/>
      </w:pPr>
      <w:r>
        <w:rPr/>
        <w:t>JF1yyGvOIaqot0omY5+ft5cBUx2aSVtk6Lq2V2KTmlryBMW1JF7J+9CSn2PQicyhmU70yl3UVWpnvK</w:t>
      </w:r>
    </w:p>
    <w:p>
      <w:pPr>
        <w:pStyle w:val="PreformattedText"/>
        <w:bidi w:val="0"/>
        <w:spacing w:before="0" w:after="0"/>
        <w:jc w:val="left"/>
        <w:rPr/>
      </w:pPr>
      <w:r>
        <w:rPr/>
        <w:t>SIGL6nQ6PmkE8923l28V8MnMBbyFm0qkpdJFm0rvDmwlYd6UkqvNk9sHy8vAxmstWpMMd41/jH2iD7</w:t>
      </w:r>
    </w:p>
    <w:p>
      <w:pPr>
        <w:pStyle w:val="PreformattedText"/>
        <w:bidi w:val="0"/>
        <w:spacing w:before="0" w:after="0"/>
        <w:jc w:val="left"/>
        <w:rPr/>
      </w:pPr>
      <w:r>
        <w:rPr/>
        <w:t>+KtYHWNkz5dunEJHOCgymIGblS7VVz9uw2uNdcR+EUcCYFBCUQQkMxIkMxrBDMcpiY9jxZ9A5H83P9</w:t>
      </w:r>
    </w:p>
    <w:p>
      <w:pPr>
        <w:pStyle w:val="PreformattedText"/>
        <w:bidi w:val="0"/>
        <w:spacing w:before="0" w:after="0"/>
        <w:jc w:val="left"/>
        <w:rPr/>
      </w:pPr>
      <w:r>
        <w:rPr/>
        <w:t>hM7kddwWsrdYrnr/J4eY1418uiBGOAymZ7ybsmvvSbFhcrGzXEyriVeNoBFZcpkBgNBGB0jjEWcNWT</w:t>
      </w:r>
    </w:p>
    <w:p>
      <w:pPr>
        <w:pStyle w:val="PreformattedText"/>
        <w:bidi w:val="0"/>
        <w:spacing w:before="0" w:after="0"/>
        <w:jc w:val="left"/>
        <w:rPr/>
      </w:pPr>
      <w:r>
        <w:rPr/>
        <w:t>Sp92hc0kxoNSyrzLSJ1mTKYfEzuLzmRO6e3jKZpgwfca0mpc8obZYQoqqmY5wLLLBifaji5kvGviNN</w:t>
      </w:r>
    </w:p>
    <w:p>
      <w:pPr>
        <w:pStyle w:val="PreformattedText"/>
        <w:bidi w:val="0"/>
        <w:spacing w:before="0" w:after="0"/>
        <w:jc w:val="left"/>
        <w:rPr/>
      </w:pPr>
      <w:r>
        <w:rPr/>
        <w:t>BHKxabYspr2LrDmRVUp9bzEpWI89BmFhEDERrEwd7wpm6k5KqxH8iXlYvTdS1wJZtWZmyGp379RmI2</w:t>
      </w:r>
    </w:p>
    <w:p>
      <w:pPr>
        <w:pStyle w:val="PreformattedText"/>
        <w:bidi w:val="0"/>
        <w:spacing w:before="0" w:after="0"/>
        <w:jc w:val="left"/>
        <w:rPr/>
      </w:pPr>
      <w:r>
        <w:rPr/>
        <w:t>jPL2r+KuETxxFkE15OddKNxUkFbXtkVMWzT2hnTsjijSPWO75LLYlkF27u73qkRPmlMTDojil4Uqs5</w:t>
      </w:r>
    </w:p>
    <w:p>
      <w:pPr>
        <w:pStyle w:val="PreformattedText"/>
        <w:bidi w:val="0"/>
        <w:spacing w:before="0" w:after="0"/>
        <w:jc w:val="left"/>
        <w:rPr/>
      </w:pPr>
      <w:r>
        <w:rPr/>
        <w:t>v25HKbZ/4ICmKNYv37Rlsx2+YE8KmyvZlstsu5DdHnqiR/ktKf5soucf8AGGXseHMdEzC4C/dZHkI5</w:t>
      </w:r>
    </w:p>
    <w:p>
      <w:pPr>
        <w:pStyle w:val="PreformattedText"/>
        <w:bidi w:val="0"/>
        <w:spacing w:before="0" w:after="0"/>
        <w:jc w:val="left"/>
        <w:rPr/>
      </w:pPr>
      <w:r>
        <w:rPr/>
        <w:t>muhM/bWMH/8AS4r3BGOrlrl604/up7vYZj1hP4IxU1iPwp9gmtx1FrDnU2MqVzMp9siJclM8VcBjXE</w:t>
      </w:r>
    </w:p>
    <w:p>
      <w:pPr>
        <w:pStyle w:val="PreformattedText"/>
        <w:bidi w:val="0"/>
        <w:spacing w:before="0" w:after="0"/>
        <w:jc w:val="left"/>
        <w:rPr/>
      </w:pPr>
      <w:r>
        <w:rPr/>
        <w:t>i3l1tbceuZFqccE9OFrKNJGbrd0TMfcgUeXhWd8R94aN7cVCgppVgitBEEWbDF6OInTGoREjEDznXX</w:t>
      </w:r>
    </w:p>
    <w:p>
      <w:pPr>
        <w:pStyle w:val="PreformattedText"/>
        <w:bidi w:val="0"/>
        <w:spacing w:before="0" w:after="0"/>
        <w:jc w:val="left"/>
        <w:rPr/>
      </w:pPr>
      <w:r>
        <w:rPr/>
        <w:t>lS9C2LK61pA36m5s95pWEOkSFbx2nMAQiQF76NdPJrI+KHzpZjw2y+yYiI3XU0z3bI7I6toPNj3ePR</w:t>
      </w:r>
    </w:p>
    <w:p>
      <w:pPr>
        <w:pStyle w:val="PreformattedText"/>
        <w:bidi w:val="0"/>
        <w:spacing w:before="0" w:after="0"/>
        <w:jc w:val="left"/>
        <w:rPr/>
      </w:pPr>
      <w:r>
        <w:rPr/>
        <w:t>y7LadQa7H5S0r8ZFLeAEkNfNJllhwMROsdszExGnFLJYpt0LB5BVA12Xw8bIsrWXSzkoOm0O7eTQOf</w:t>
      </w:r>
    </w:p>
    <w:p>
      <w:pPr>
        <w:pStyle w:val="PreformattedText"/>
        <w:bidi w:val="0"/>
        <w:spacing w:before="0" w:after="0"/>
        <w:jc w:val="left"/>
        <w:rPr/>
      </w:pPr>
      <w:r>
        <w:rPr/>
        <w:t>Z2cZUjKe6+mSGuM+Rg06s2JGPvS3h+3E8XrHisbbao5568khU6WApotEruyeY7QUkIGNJidscp158J</w:t>
      </w:r>
    </w:p>
    <w:p>
      <w:pPr>
        <w:pStyle w:val="PreformattedText"/>
        <w:bidi w:val="0"/>
        <w:spacing w:before="0" w:after="0"/>
        <w:jc w:val="left"/>
        <w:rPr/>
      </w:pPr>
      <w:r>
        <w:rPr/>
        <w:t>V4Dv4vH5gWiULdcvgx1fbPVW2jcltopHlMGIdvl04LFZe/Wt9C5ZsVmVyb0a9Ji0n0pl61lG2xDT9r</w:t>
      </w:r>
    </w:p>
    <w:p>
      <w:pPr>
        <w:pStyle w:val="PreformattedText"/>
        <w:bidi w:val="0"/>
        <w:spacing w:before="0" w:after="0"/>
        <w:jc w:val="left"/>
        <w:rPr/>
      </w:pPr>
      <w:r>
        <w:rPr/>
        <w:t>zuKNpkbot561m2QXZA12PysCXk26qgdOzycVPC1BpJK/Xm5lGLnQypkZpRUgo5wD2KOWdkyIxHYUxx</w:t>
      </w:r>
    </w:p>
    <w:p>
      <w:pPr>
        <w:pStyle w:val="PreformattedText"/>
        <w:bidi w:val="0"/>
        <w:spacing w:before="0" w:after="0"/>
        <w:jc w:val="left"/>
        <w:rPr/>
      </w:pPr>
      <w:r>
        <w:rPr/>
        <w:t>VzHiWLL3ZJQ2a1JbjrKr1GxurmwlbWsc9eh++gREtNNeCxNKw9mNtVa+UrKczcS4YdmttZpAiw1sQe</w:t>
      </w:r>
    </w:p>
    <w:p>
      <w:pPr>
        <w:pStyle w:val="PreformattedText"/>
        <w:bidi w:val="0"/>
        <w:spacing w:before="0" w:after="0"/>
        <w:jc w:val="left"/>
        <w:rPr/>
      </w:pPr>
      <w:r>
        <w:rPr/>
        <w:t>0tNdk8U8qS4J447v6lnr8fcy9iWUhOI0nZHeV66c+mPF7J+N/EiqKdRfYOzbSi3kXt3QCa8t81SEiH</w:t>
      </w:r>
    </w:p>
    <w:p>
      <w:pPr>
        <w:pStyle w:val="PreformattedText"/>
        <w:bidi w:val="0"/>
        <w:spacing w:before="0" w:after="0"/>
        <w:jc w:val="left"/>
        <w:rPr/>
      </w:pPr>
      <w:r>
        <w:rPr/>
        <w:t>PaOgDtEYjyRe8JZqqd9DkgygvKRe70hhbDMQMzaLVTMTynbt15cOp22E0sNd7pXMp1nuTErahWs856</w:t>
      </w:r>
    </w:p>
    <w:p>
      <w:pPr>
        <w:pStyle w:val="PreformattedText"/>
        <w:bidi w:val="0"/>
        <w:spacing w:before="0" w:after="0"/>
        <w:jc w:val="left"/>
        <w:rPr/>
      </w:pPr>
      <w:r>
        <w:rPr/>
        <w:t>Jbxj2g0jycZF2Mgm3bfiAk4zbpqUosxWoFrPmjotITMz5o/a4r2Mvmrtq91FvsihaRqmzdDGqmXi57</w:t>
      </w:r>
    </w:p>
    <w:p>
      <w:pPr>
        <w:pStyle w:val="PreformattedText"/>
        <w:bidi w:val="0"/>
        <w:spacing w:before="0" w:after="0"/>
        <w:jc w:val="left"/>
        <w:rPr/>
      </w:pPr>
      <w:r>
        <w:rPr/>
        <w:t>hKeW+ZGS7dI4VcHLYSlg6SFqrKv3LiSWZ+dbsMAaLEdVh8o+M5gA9nFhDr+PO4qozbbVm5s5ZliFnA</w:t>
      </w:r>
    </w:p>
    <w:p>
      <w:pPr>
        <w:pStyle w:val="PreformattedText"/>
        <w:bidi w:val="0"/>
        <w:spacing w:before="0" w:after="0"/>
        <w:jc w:val="left"/>
        <w:rPr/>
      </w:pPr>
      <w:r>
        <w:rPr/>
        <w:t>NCpWtEBlLB970enr5OMkKymKs4RpWQ1nYRjcpxXnTs6o7y0/BkuJ8Q9Bk57KZCnTh82nyApTUPdI1t</w:t>
      </w:r>
    </w:p>
    <w:p>
      <w:pPr>
        <w:pStyle w:val="PreformattedText"/>
        <w:bidi w:val="0"/>
        <w:spacing w:before="0" w:after="0"/>
        <w:jc w:val="left"/>
        <w:rPr/>
      </w:pPr>
      <w:r>
        <w:rPr/>
        <w:t>/QgRTVEfe9pa9vFvKZ2o15ekmVamy1Yr/EoQgjLRDAgtzmzHP73jw7hl6QJNtX2Lj7mKy11avL2piw</w:t>
      </w:r>
    </w:p>
    <w:p>
      <w:pPr>
        <w:pStyle w:val="PreformattedText"/>
        <w:bidi w:val="0"/>
        <w:spacing w:before="0" w:after="0"/>
        <w:jc w:val="left"/>
        <w:rPr/>
      </w:pPr>
      <w:r>
        <w:rPr/>
        <w:t>39zj01ZHQSDJ5twRyls7yRWDXT371VVjH2+HHk7bBAoO5kHhzinRAxFdOiB7gXzOAXE66cyndpOuQy</w:t>
      </w:r>
    </w:p>
    <w:p>
      <w:pPr>
        <w:pStyle w:val="PreformattedText"/>
        <w:bidi w:val="0"/>
        <w:spacing w:before="0" w:after="0"/>
        <w:jc w:val="left"/>
        <w:rPr/>
      </w:pPr>
      <w:r>
        <w:rPr/>
        <w:t>WGi3Vu4qtNuSbaOwu0pPN4OBnITlesjIbfO8mnGYwDWGyqpC8lUAp1GsfW6FoV6+9F8tAtOzUZnyzx</w:t>
      </w:r>
    </w:p>
    <w:p>
      <w:pPr>
        <w:pStyle w:val="PreformattedText"/>
        <w:bidi w:val="0"/>
        <w:spacing w:before="0" w:after="0"/>
        <w:jc w:val="left"/>
        <w:rPr/>
      </w:pPr>
      <w:r>
        <w:rPr/>
        <w:t>arL1Z6PrUMaqB57jlfezAYjnM9e6Q/b4g/EN3I2M09EFZsKsgKabenyWmCWzrRX7NxzMFt5REcuMEN</w:t>
      </w:r>
    </w:p>
    <w:p>
      <w:pPr>
        <w:pStyle w:val="PreformattedText"/>
        <w:bidi w:val="0"/>
        <w:spacing w:before="0" w:after="0"/>
        <w:jc w:val="left"/>
        <w:rPr/>
      </w:pPr>
      <w:r>
        <w:rPr/>
        <w:t>NkzpYt7zjUYOoFK0T90T2CxIzyny+7x4fprlg46y282zt/FttV4qxWBun/ABYNORie3XX7nkqn4jEE</w:t>
      </w:r>
    </w:p>
    <w:p>
      <w:pPr>
        <w:pStyle w:val="PreformattedText"/>
        <w:bidi w:val="0"/>
        <w:spacing w:before="0" w:after="0"/>
        <w:jc w:val="left"/>
        <w:rPr/>
      </w:pPr>
      <w:r>
        <w:rPr/>
        <w:t>50pdFp+Ss3aqS1YfRKraS5dJIAmR99tPdr2xxWz1PN42zh91sdiGvY63j3raCAMhQNZhQWwp0nbuHl</w:t>
      </w:r>
    </w:p>
    <w:p>
      <w:pPr>
        <w:pStyle w:val="PreformattedText"/>
        <w:bidi w:val="0"/>
        <w:spacing w:before="0" w:after="0"/>
        <w:jc w:val="left"/>
        <w:rPr/>
      </w:pPr>
      <w:r>
        <w:rPr/>
        <w:t>7FvG3BI6l1B17AAw1EaWRtMYYuYMdw+1xY8PYZZJolnk4auHVN0jPXVRcXVZJmWr9xc+zjN+IcZSNJ</w:t>
      </w:r>
    </w:p>
    <w:p>
      <w:pPr>
        <w:pStyle w:val="PreformattedText"/>
        <w:bidi w:val="0"/>
        <w:spacing w:before="0" w:after="0"/>
        <w:jc w:val="left"/>
        <w:rPr/>
      </w:pPr>
      <w:r>
        <w:rPr/>
        <w:t>Kx5dXqW7L+vsLWtWGXGzp9e0Qjr7vFl+XuO6UD3zKWg7VV98AmlSE9wJ3a7VxzgBiZ0nTSbuWwsWqt</w:t>
      </w:r>
    </w:p>
    <w:p>
      <w:pPr>
        <w:pStyle w:val="PreformattedText"/>
        <w:bidi w:val="0"/>
        <w:spacing w:before="0" w:after="0"/>
        <w:jc w:val="left"/>
        <w:rPr/>
      </w:pPr>
      <w:r>
        <w:rPr/>
        <w:t>vFrW84bZOwq2nqAt0MhuvTbAFuiQ0jWNNOfLM4JzDZWqd3vUoKdYr9c2LtKDX3q2HAFERygt0+Xi4g</w:t>
      </w:r>
    </w:p>
    <w:p>
      <w:pPr>
        <w:pStyle w:val="PreformattedText"/>
        <w:bidi w:val="0"/>
        <w:spacing w:before="0" w:after="0"/>
        <w:jc w:val="left"/>
        <w:rPr/>
      </w:pPr>
      <w:r>
        <w:rPr/>
        <w:t>fOHGVKOODTyz0u+MiPdh10h+3HC8h4ozF1WStgDWVKgJ/kkbRhaGOfDoMlKiB2iIiGm2OUcUMZX16G</w:t>
      </w:r>
    </w:p>
    <w:p>
      <w:pPr>
        <w:pStyle w:val="PreformattedText"/>
        <w:bidi w:val="0"/>
        <w:spacing w:before="0" w:after="0"/>
        <w:jc w:val="left"/>
        <w:rPr/>
      </w:pPr>
      <w:r>
        <w:rPr/>
        <w:t>Pp1qSpnTcQVkgkSLTluKA1n3fYzFiqptpuRy9qKaEAbnNCXkqopa1wRtPoiMco58QIp8awIxEDEYa/</w:t>
      </w:r>
    </w:p>
    <w:p>
      <w:pPr>
        <w:pStyle w:val="PreformattedText"/>
        <w:bidi w:val="0"/>
        <w:spacing w:before="0" w:after="0"/>
        <w:jc w:val="left"/>
        <w:rPr/>
      </w:pPr>
      <w:r>
        <w:rPr/>
        <w:t>pERyiI/kPk4r0/Fjcv1ERNitWy1dtVgi74uXApyknIn0tNezlx6YtjILKMrnbMfdkCpJK9PbJ1akG3</w:t>
      </w:r>
    </w:p>
    <w:p>
      <w:pPr>
        <w:pStyle w:val="PreformattedText"/>
        <w:bidi w:val="0"/>
        <w:spacing w:before="0" w:after="0"/>
        <w:jc w:val="left"/>
        <w:rPr/>
      </w:pPr>
      <w:r>
        <w:rPr/>
        <w:t>7ccMueLM6jE0z3uc571qFFRZx0cZjYdOwS+M0jt+6Mt0663HeHs9UjL009auEZgbc3yXpuQaDKY6jQ</w:t>
      </w:r>
    </w:p>
    <w:p>
      <w:pPr>
        <w:pStyle w:val="PreformattedText"/>
        <w:bidi w:val="0"/>
        <w:spacing w:before="0" w:after="0"/>
        <w:jc w:val="left"/>
        <w:rPr/>
      </w:pPr>
      <w:r>
        <w:rPr/>
        <w:t>129Pb53ucuMxgnMJlel3e9Rgp16EWDaFpY+0BMgSiPbkvb4HIHmMJSwNVaK9Rdy5bU1AEIFcbK+4lW</w:t>
      </w:r>
    </w:p>
    <w:p>
      <w:pPr>
        <w:pStyle w:val="PreformattedText"/>
        <w:bidi w:val="0"/>
        <w:spacing w:before="0" w:after="0"/>
        <w:jc w:val="left"/>
        <w:rPr/>
      </w:pPr>
      <w:r>
        <w:rPr/>
        <w:t>67XbtPjPOER1mPJcVF7HzfTSbNewjNlbyrLYqPon3ZFk1nLGxpt6UK+1xmhEp7nOHgnhrO2bMXa8VS</w:t>
      </w:r>
    </w:p>
    <w:p>
      <w:pPr>
        <w:pStyle w:val="PreformattedText"/>
        <w:bidi w:val="0"/>
        <w:spacing w:before="0" w:after="0"/>
        <w:jc w:val="left"/>
        <w:rPr/>
      </w:pPr>
      <w:r>
        <w:rPr/>
        <w:t>097qKpd+7xjccM6hjsXDCj72xeeZHGn8AhU/t8Ybw1lVMOqWMxx3ELcxElY+LvMiTSQHtG7z/a4DB0</w:t>
      </w:r>
    </w:p>
    <w:p>
      <w:pPr>
        <w:pStyle w:val="PreformattedText"/>
        <w:bidi w:val="0"/>
        <w:spacing w:before="0" w:after="0"/>
        <w:jc w:val="left"/>
        <w:rPr/>
      </w:pPr>
      <w:r>
        <w:rPr/>
        <w:t>FFGJd4jKmtcNYZei0XChhdYilm4qapLXXjMXcTVOsqa03L2+y98mGOTYaHnPM9sCLD/d4XQB5IK0Vm</w:t>
      </w:r>
    </w:p>
    <w:p>
      <w:pPr>
        <w:pStyle w:val="PreformattedText"/>
        <w:bidi w:val="0"/>
        <w:spacing w:before="0" w:after="0"/>
        <w:jc w:val="left"/>
        <w:rPr/>
      </w:pPr>
      <w:r>
        <w:rPr/>
        <w:t>5kboxrKK3ObTdsTGpNluyI7JI415celca6+NyvZqo/lTwcNyHlsOCGErgGjHnxI6RpE8va8SSRT3Ob</w:t>
      </w:r>
    </w:p>
    <w:p>
      <w:pPr>
        <w:pStyle w:val="PreformattedText"/>
        <w:bidi w:val="0"/>
        <w:spacing w:before="0" w:after="0"/>
        <w:jc w:val="left"/>
        <w:rPr/>
      </w:pPr>
      <w:r>
        <w:rPr/>
        <w:t>ePhA/cxZhNnvZRHtkqU6/a9jLdOZErh06W6PIDrSpdH2jQsh/b4zuUMYluPp1KqdfuPSLHkZj+Fsoa</w:t>
      </w:r>
    </w:p>
    <w:p>
      <w:pPr>
        <w:pStyle w:val="PreformattedText"/>
        <w:bidi w:val="0"/>
        <w:spacing w:before="0" w:after="0"/>
        <w:jc w:val="left"/>
        <w:rPr/>
      </w:pPr>
      <w:r>
        <w:rPr/>
        <w:t>a+1PsCVqpVskMaDL66nSMe0MsEtI4tIw4Va1rutmMeJD0aarZgcpJgpUe1XeC1LQZn3OH3v1h5zCWE</w:t>
      </w:r>
    </w:p>
    <w:p>
      <w:pPr>
        <w:pStyle w:val="PreformattedText"/>
        <w:bidi w:val="0"/>
        <w:spacing w:before="0" w:after="0"/>
        <w:jc w:val="left"/>
        <w:rPr/>
      </w:pPr>
      <w:r>
        <w:rPr/>
        <w:t>nBOhAZh6GWrjT3ky620mg3p6az5hakXuduO/uc+qdk5dF9WOusv0oVAr6LJaTbCwdJaxoBdnbHGDtZ</w:t>
      </w:r>
    </w:p>
    <w:p>
      <w:pPr>
        <w:pStyle w:val="PreformattedText"/>
        <w:bidi w:val="0"/>
        <w:spacing w:before="0" w:after="0"/>
        <w:jc w:val="left"/>
        <w:rPr/>
      </w:pPr>
      <w:r>
        <w:rPr/>
        <w:t>FhT3fHWnEczMzFJFm2VaPO0/F0QCI+1xCsYWzJ5a1dabt0iFcLQvO682R5wgtLD5++9rnpxjsw7L3b</w:t>
      </w:r>
    </w:p>
    <w:p>
      <w:pPr>
        <w:pStyle w:val="PreformattedText"/>
        <w:bidi w:val="0"/>
        <w:spacing w:before="0" w:after="0"/>
        <w:jc w:val="left"/>
        <w:rPr/>
      </w:pPr>
      <w:r>
        <w:rPr/>
        <w:t>dnFvXdncqsimTK/wAYJSvRrQFZxu/GT2cLjIZROJw3eGJpNuHC6uNxoalLdhkAlbsgvWeepMmB1gYj</w:t>
      </w:r>
    </w:p>
    <w:p>
      <w:pPr>
        <w:pStyle w:val="PreformattedText"/>
        <w:bidi w:val="0"/>
        <w:spacing w:before="0" w:after="0"/>
        <w:jc w:val="left"/>
        <w:rPr/>
      </w:pPr>
      <w:r>
        <w:rPr/>
        <w:t>Swmj4mqBkwrsmvePNqabLAgUrh1flXlbD5TAgM6dk8XcFLCKjfpNtirXzV3apK+NGPuepXkoL29B9r</w:t>
      </w:r>
    </w:p>
    <w:p>
      <w:pPr>
        <w:pStyle w:val="PreformattedText"/>
        <w:bidi w:val="0"/>
        <w:spacing w:before="0" w:after="0"/>
        <w:jc w:val="left"/>
        <w:rPr/>
      </w:pPr>
      <w:r>
        <w:rPr/>
        <w:t>2LFp07U1kNsNL2lpAmHP7QjxVzl1JW4XllZWyiGbJsSNuLbFdQhPTqlGkzpxOzww+S082Cyq4HXyaz</w:t>
      </w:r>
    </w:p>
    <w:p>
      <w:pPr>
        <w:pStyle w:val="PreformattedText"/>
        <w:bidi w:val="0"/>
        <w:spacing w:before="0" w:after="0"/>
        <w:jc w:val="left"/>
        <w:rPr/>
      </w:pPr>
      <w:r>
        <w:rPr/>
        <w:t>FApiP2uGPXX+NtGkGmsD7jiaAaLCWsnsBS417dzT10jWdOPD/hyrMwubFauvd74qWHpdPztNPO6jFT</w:t>
      </w:r>
    </w:p>
    <w:p>
      <w:pPr>
        <w:pStyle w:val="PreformattedText"/>
        <w:bidi w:val="0"/>
        <w:spacing w:before="0" w:after="0"/>
        <w:jc w:val="left"/>
        <w:rPr/>
      </w:pPr>
      <w:r>
        <w:rPr/>
        <w:t>xNm9fdjsDWtu7uCghjrdwwSFpiYOYBYCtQDLJgtZHSI5FxbqYC5ZblPEl7ppt2el16qU1oh7ldFax1</w:t>
      </w:r>
    </w:p>
    <w:p>
      <w:pPr>
        <w:pStyle w:val="PreformattedText"/>
        <w:bidi w:val="0"/>
        <w:spacing w:before="0" w:after="0"/>
        <w:jc w:val="left"/>
        <w:rPr/>
      </w:pPr>
      <w:r>
        <w:rPr/>
        <w:t>RE6BPaJu18nFjPeIGWSod4NNeutkrbfeOhWHvsc2dASLb5uhEevONOeLv4WXLqXzfXbVc2XdF6RBgG</w:t>
      </w:r>
    </w:p>
    <w:p>
      <w:pPr>
        <w:pStyle w:val="PreformattedText"/>
        <w:bidi w:val="0"/>
        <w:spacing w:before="0" w:after="0"/>
        <w:jc w:val="left"/>
        <w:rPr/>
      </w:pPr>
      <w:r>
        <w:rPr/>
        <w:t>lp/GSDQKdYKZ0ke3ny6d0ifabj8rhXNPzzsbVurKM5KCk2FXMIKZ1ki1ny8dPXTvWJvo99prtKvZ00</w:t>
      </w:r>
    </w:p>
    <w:p>
      <w:pPr>
        <w:pStyle w:val="PreformattedText"/>
        <w:bidi w:val="0"/>
        <w:spacing w:before="0" w:after="0"/>
        <w:jc w:val="left"/>
        <w:rPr/>
      </w:pPr>
      <w:r>
        <w:rPr/>
        <w:t>+7+T9n7fk4qeFcducrGMAWrV53eczb0AVREcjKso4CPLBmccXgCR75TxN2/bcM8nZdtbyF5RF+xQT9</w:t>
      </w:r>
    </w:p>
    <w:p>
      <w:pPr>
        <w:pStyle w:val="PreformattedText"/>
        <w:bidi w:val="0"/>
        <w:spacing w:before="0" w:after="0"/>
        <w:jc w:val="left"/>
        <w:rPr/>
      </w:pPr>
      <w:r>
        <w:rPr/>
        <w:t>6McMukPm4rGWniX3r7MhSCI90kPZx/dWkbIoY6URZSv/7dk2iLY3beZhWFgiI/8Zun2tExnu93Mq5U</w:t>
      </w:r>
    </w:p>
    <w:p>
      <w:pPr>
        <w:pStyle w:val="PreformattedText"/>
        <w:bidi w:val="0"/>
        <w:spacing w:before="0" w:after="0"/>
        <w:jc w:val="left"/>
        <w:rPr/>
      </w:pPr>
      <w:r>
        <w:rPr/>
        <w:t>HYNNoq6ajDjXo1gVyPo66bj37pjXSI5cZDw/D22wx1qa9OSmZKUv22ERAR5osMXRugeW/XjH0scUBk</w:t>
      </w:r>
    </w:p>
    <w:p>
      <w:pPr>
        <w:pStyle w:val="PreformattedText"/>
        <w:bidi w:val="0"/>
        <w:spacing w:before="0" w:after="0"/>
        <w:jc w:val="left"/>
        <w:rPr/>
      </w:pPr>
      <w:r>
        <w:rPr/>
        <w:t>SrU8JQPlMo6FSBsXefIiUtXL/1hxPPnxayvjTxHWra2CFWPbkV17ds+THW7bTKX9MyPSNNCKdZ19vH</w:t>
      </w:r>
    </w:p>
    <w:p>
      <w:pPr>
        <w:pStyle w:val="PreformattedText"/>
        <w:bidi w:val="0"/>
        <w:spacing w:before="0" w:after="0"/>
        <w:jc w:val="left"/>
        <w:rPr/>
      </w:pPr>
      <w:r>
        <w:rPr/>
        <w:t>2/BuXRaFxNXbppvxdmsS4A02FnqThFmsxO6Z5xGnFLPZE5Y6nj703WF75voorCycReU3JrwRT99PAV</w:t>
      </w:r>
    </w:p>
    <w:p>
      <w:pPr>
        <w:pStyle w:val="PreformattedText"/>
        <w:bidi w:val="0"/>
        <w:spacing w:before="0" w:after="0"/>
        <w:jc w:val="left"/>
        <w:rPr/>
      </w:pPr>
      <w:r>
        <w:rPr/>
        <w:t>Mazp38gVwrFrWYCvXsLaOQeyY5wHQcUe2W7SOcxxjcvOUv3bePb14A1V01WthZiBdKBY0NhlBR8ZPO</w:t>
      </w:r>
    </w:p>
    <w:p>
      <w:pPr>
        <w:pStyle w:val="PreformattedText"/>
        <w:bidi w:val="0"/>
        <w:spacing w:before="0" w:after="0"/>
        <w:jc w:val="left"/>
        <w:rPr/>
      </w:pPr>
      <w:r>
        <w:rPr/>
        <w:t>OO++NxuPqtyNgs0tcnFgS+NHpeYQMBSH7YIQmChYzA89OKn/AMvsliKWRBm6whly7q2nK2TO+hY6tx</w:t>
      </w:r>
    </w:p>
    <w:p>
      <w:pPr>
        <w:pStyle w:val="PreformattedText"/>
        <w:bidi w:val="0"/>
        <w:spacing w:before="0" w:after="0"/>
        <w:jc w:val="left"/>
        <w:rPr/>
      </w:pPr>
      <w:r>
        <w:rPr/>
        <w:t>bltiNJ2DG3dr5OKmGylxN11M3ipqJbKxrG2WKVEuAD+K3THZyjl7Hiz6ByP5uf7B5vJRO0qeLuuVP/</w:t>
      </w:r>
    </w:p>
    <w:p>
      <w:pPr>
        <w:pStyle w:val="PreformattedText"/>
        <w:bidi w:val="0"/>
        <w:spacing w:before="0" w:after="0"/>
        <w:jc w:val="left"/>
        <w:rPr/>
      </w:pPr>
      <w:r>
        <w:rPr/>
        <w:t>AK8UH0I/bdpHFKpfQNqhWRavW657tjRQvYkT2zGod7cvWOwo5Tx32omO/eHoK0kVjEbsftiLtcYjyA</w:t>
      </w:r>
    </w:p>
    <w:p>
      <w:pPr>
        <w:pStyle w:val="PreformattedText"/>
        <w:bidi w:val="0"/>
        <w:spacing w:before="0" w:after="0"/>
        <w:jc w:val="left"/>
        <w:rPr/>
      </w:pPr>
      <w:r>
        <w:rPr/>
        <w:t>oIZEf+r0jt4b4btM0p5mZbT3TyVlFB72PJEXEBt90wCI7eMlKdZhFjHvdA+VI21gXLywBHBT9rjIVs</w:t>
      </w:r>
    </w:p>
    <w:p>
      <w:pPr>
        <w:pStyle w:val="PreformattedText"/>
        <w:bidi w:val="0"/>
        <w:spacing w:before="0" w:after="0"/>
        <w:jc w:val="left"/>
        <w:rPr/>
      </w:pPr>
      <w:r>
        <w:rPr/>
        <w:t>4xsZZNgCrIC73WXUzXEaqD/hiW4Z3ac41jhNK+rO3LjBkzrYy6qw2qEabZtdexWBUt+5HWS5a6aace</w:t>
      </w:r>
    </w:p>
    <w:p>
      <w:pPr>
        <w:pStyle w:val="PreformattedText"/>
        <w:bidi w:val="0"/>
        <w:spacing w:before="0" w:after="0"/>
        <w:jc w:val="left"/>
        <w:rPr/>
      </w:pPr>
      <w:r>
        <w:rPr/>
        <w:t>kfDtHKUKmaKLGzLkqbbARLEqbopz4FJxrIedzidfLw3IMiYrIzuMzLNkbpND+63beyPvpk2R9vi74n</w:t>
      </w:r>
    </w:p>
    <w:p>
      <w:pPr>
        <w:pStyle w:val="PreformattedText"/>
        <w:bidi w:val="0"/>
        <w:spacing w:before="0" w:after="0"/>
        <w:jc w:val="left"/>
        <w:rPr/>
      </w:pPr>
      <w:r>
        <w:rPr/>
        <w:t>yoSVGlajIvEtZWT92mLxwzPIl1xVEzHP4tWk++9nB5tQSSqjLNC2URrs7z0m1Cn2g3qZGvtlHt8f3b</w:t>
      </w:r>
    </w:p>
    <w:p>
      <w:pPr>
        <w:pStyle w:val="PreformattedText"/>
        <w:bidi w:val="0"/>
        <w:spacing w:before="0" w:after="0"/>
        <w:jc w:val="left"/>
        <w:rPr/>
      </w:pPr>
      <w:r>
        <w:rPr/>
        <w:t>zV5GNbTe9mPfbZCKrq1lhWGKmwzRKnKsmc+dMboKNOyeLBU8lSyeWNRDRp0nrtxDiiYW20aSNaUrnz</w:t>
      </w:r>
    </w:p>
    <w:p>
      <w:pPr>
        <w:pStyle w:val="PreformattedText"/>
        <w:bidi w:val="0"/>
        <w:spacing w:before="0" w:after="0"/>
        <w:jc w:val="left"/>
        <w:rPr/>
      </w:pPr>
      <w:r>
        <w:rPr/>
        <w:t>pgpgijs47zez2YsYbErl1wHXHkixYaJLqVJjfoXnasmOzavSe3ig84noOwdcEHp5uqbl7qqifvglsF</w:t>
      </w:r>
    </w:p>
    <w:p>
      <w:pPr>
        <w:pStyle w:val="PreformattedText"/>
        <w:bidi w:val="0"/>
        <w:spacing w:before="0" w:after="0"/>
        <w:jc w:val="left"/>
        <w:rPr/>
      </w:pPr>
      <w:r>
        <w:rPr/>
        <w:t>P7+OMLYq2q4oo4mjVtxLQDuLalVaHLsalHR2EueZaajz7OFow267XrAjEY3pRr32wTiJjVRy1h1h2w</w:t>
      </w:r>
    </w:p>
    <w:p>
      <w:pPr>
        <w:pStyle w:val="PreformattedText"/>
        <w:bidi w:val="0"/>
        <w:spacing w:before="0" w:after="0"/>
        <w:jc w:val="left"/>
        <w:rPr/>
      </w:pPr>
      <w:r>
        <w:rPr/>
        <w:t>Z7CEIny8VsJBD1CVhsLvH7titlm0Y/w0Uj19wuM/lpj5VdrUFz7UUklYZp7hTeH/AOjx4dxIz70LuR</w:t>
      </w:r>
    </w:p>
    <w:p>
      <w:pPr>
        <w:pStyle w:val="PreformattedText"/>
        <w:bidi w:val="0"/>
        <w:spacing w:before="0" w:after="0"/>
        <w:jc w:val="left"/>
        <w:rPr/>
      </w:pPr>
      <w:r>
        <w:rPr/>
        <w:t>cP7+VVqs/+zbxSyltL2AFOxm7YVQA3sXZebVksGMUEyNOV9pRGkcXv+i71PK1FII7TO7Y+/YUyWB1F</w:t>
      </w:r>
    </w:p>
    <w:p>
      <w:pPr>
        <w:pStyle w:val="PreformattedText"/>
        <w:bidi w:val="0"/>
        <w:spacing w:before="0" w:after="0"/>
        <w:jc w:val="left"/>
        <w:rPr/>
      </w:pPr>
      <w:r>
        <w:rPr/>
        <w:t>xUuW13Ir9OBKWhOzcMRxjfR+VbaG8L7CQZtXeozVYmAYbEyMFDSZ5hwIcwL2uG53JML0gzBXKvXOdG</w:t>
      </w:r>
    </w:p>
    <w:p>
      <w:pPr>
        <w:pStyle w:val="PreformattedText"/>
        <w:bidi w:val="0"/>
        <w:spacing w:before="0" w:after="0"/>
        <w:jc w:val="left"/>
        <w:rPr/>
      </w:pPr>
      <w:r>
        <w:rPr/>
        <w:t>Ma2y7E0rJT5Wugln7pTxlcnI6hj8ZCBn71+QeOyft9GoyP2+LMt12Hj8cVbWO1PR2Tp7cd4A+KOUr3</w:t>
      </w:r>
    </w:p>
    <w:p>
      <w:pPr>
        <w:pStyle w:val="PreformattedText"/>
        <w:bidi w:val="0"/>
        <w:spacing w:before="0" w:after="0"/>
        <w:jc w:val="left"/>
        <w:rPr/>
      </w:pPr>
      <w:r>
        <w:rPr/>
        <w:t>agY0KFeTcT1rVUhaA3qsERRCDR2FBaacG3H7jrEdTD4uZidWqFmwWbeRbbFp5mMdu0o8vEIqRPd8Za</w:t>
      </w:r>
    </w:p>
    <w:p>
      <w:pPr>
        <w:pStyle w:val="PreformattedText"/>
        <w:bidi w:val="0"/>
        <w:spacing w:before="0" w:after="0"/>
        <w:jc w:val="left"/>
        <w:rPr/>
      </w:pPr>
      <w:r>
        <w:rPr/>
        <w:t>xUGMeSonWmvXTTlDGr4vJzTG+mq9zVVdd3u0sx5oT0zWr/AIaRsCzdMdmo69scLoXU569cISNqMXcV</w:t>
      </w:r>
    </w:p>
    <w:p>
      <w:pPr>
        <w:pStyle w:val="PreformattedText"/>
        <w:bidi w:val="0"/>
        <w:spacing w:before="0" w:after="0"/>
        <w:jc w:val="left"/>
        <w:rPr/>
      </w:pPr>
      <w:r>
        <w:rPr/>
        <w:t>YKpETEDFuX2KorYznoMTJaRrMRrGuSz+Ap5HH1LNC5mgVlyWVwpr1WRWIum1wwt8KglxunWD93gLbI</w:t>
      </w:r>
    </w:p>
    <w:p>
      <w:pPr>
        <w:pStyle w:val="PreformattedText"/>
        <w:bidi w:val="0"/>
        <w:spacing w:before="0" w:after="0"/>
        <w:jc w:val="left"/>
        <w:rPr/>
      </w:pPr>
      <w:r>
        <w:rPr/>
        <w:t>3xiqFy9qXP45uyiGuuup/yuSj3R14uXTGSCnVsWjEe0hrqJpDHbzmA4Ct4iy71JYu1ahKj0FSkxExS</w:t>
      </w:r>
    </w:p>
    <w:p>
      <w:pPr>
        <w:pStyle w:val="PreformattedText"/>
        <w:bidi w:val="0"/>
        <w:spacing w:before="0" w:after="0"/>
        <w:jc w:val="left"/>
        <w:rPr/>
      </w:pPr>
      <w:r>
        <w:rPr/>
        <w:t>xaW9RCZ0nXXaU7Rkp3TwZVVPfm7xqr46Ld9jGKjfutXO7qlIGAIGQ1kZGDIePEOVIfxtinj1F7Xd1s</w:t>
      </w:r>
    </w:p>
    <w:p>
      <w:pPr>
        <w:pStyle w:val="PreformattedText"/>
        <w:bidi w:val="0"/>
        <w:spacing w:before="0" w:after="0"/>
        <w:jc w:val="left"/>
        <w:rPr/>
      </w:pPr>
      <w:r>
        <w:rPr/>
        <w:t>s2Bj993pf7nHh7FQX4mtbyDQ9vvLQrIKf3vdGafbnjAIS9DGNrNtthbAI+rasueYnAzM70b9k+1t4b</w:t>
      </w:r>
    </w:p>
    <w:p>
      <w:pPr>
        <w:pStyle w:val="PreformattedText"/>
        <w:bidi w:val="0"/>
        <w:spacing w:before="0" w:after="0"/>
        <w:jc w:val="left"/>
        <w:rPr/>
      </w:pPr>
      <w:r>
        <w:rPr/>
        <w:t>VDU/RlGjQER87VjBm8W2I7T3Xds+XlpxdxNaPPx2FxSi2c/isc+gdwuXbHRQczPGcoWnLTcySKE0Oo</w:t>
      </w:r>
    </w:p>
    <w:p>
      <w:pPr>
        <w:pStyle w:val="PreformattedText"/>
        <w:bidi w:val="0"/>
        <w:spacing w:before="0" w:after="0"/>
        <w:jc w:val="left"/>
        <w:rPr/>
      </w:pPr>
      <w:r>
        <w:rPr/>
        <w:t>UB1u6Fc7whclpuaXeAKB7ZgZ9ri1gUWVsy2XgK5V1nBMq0t4nZdYiNenDQHpjE6SW/WPezxmPEDwkF</w:t>
      </w:r>
    </w:p>
    <w:p>
      <w:pPr>
        <w:pStyle w:val="PreformattedText"/>
        <w:bidi w:val="0"/>
        <w:spacing w:before="0" w:after="0"/>
        <w:jc w:val="left"/>
        <w:rPr/>
      </w:pPr>
      <w:r>
        <w:rPr/>
        <w:t>3JVQokUadRdYjZcYOvavrSA69m4C9ritY9+FzxLYyvtj3ao92Shf7zoV9vHiC9rtNWKtimfasWFzWr</w:t>
      </w:r>
    </w:p>
    <w:p>
      <w:pPr>
        <w:pStyle w:val="PreformattedText"/>
        <w:bidi w:val="0"/>
        <w:spacing w:before="0" w:after="0"/>
        <w:jc w:val="left"/>
        <w:rPr/>
      </w:pPr>
      <w:r>
        <w:rPr/>
        <w:t>f+3aPGRyRRqGNxcrGfvbF5wAE/0dDY4seDfEmJyFrbZqIebqtH0esrK0tVah7MiqykFrsRMsgYKI10</w:t>
      </w:r>
    </w:p>
    <w:p>
      <w:pPr>
        <w:pStyle w:val="PreformattedText"/>
        <w:bidi w:val="0"/>
        <w:spacing w:before="0" w:after="0"/>
        <w:jc w:val="left"/>
        <w:rPr/>
      </w:pPr>
      <w:r>
        <w:rPr/>
        <w:t>4yOZw+QsY3uVKxehFlo26DBSomioGntsr62m2Ck2c5jlxkcN1GMxZ41t4kkUyuvaVZqqFy9dYCWi6R</w:t>
      </w:r>
    </w:p>
    <w:p>
      <w:pPr>
        <w:pStyle w:val="PreformattedText"/>
        <w:bidi w:val="0"/>
        <w:spacing w:before="0" w:after="0"/>
        <w:jc w:val="left"/>
        <w:rPr/>
      </w:pPr>
      <w:r>
        <w:rPr/>
        <w:t>KI03cp+59izcb+Kq13WWfvELJp/wD1R4pXH+fKTyGZsz7bOmzYX9NsBPGchESWzuDmiMazKE5Koxs/</w:t>
      </w:r>
    </w:p>
    <w:p>
      <w:pPr>
        <w:pStyle w:val="PreformattedText"/>
        <w:bidi w:val="0"/>
        <w:spacing w:before="0" w:after="0"/>
        <w:jc w:val="left"/>
        <w:rPr/>
      </w:pPr>
      <w:r>
        <w:rPr/>
        <w:t>aXA759weM7jXuWm/f9HtqQwoGbQVu9ixSpLTcxc2Inb2zEz7XDvDlawtuUyhJCwlZwR06K2C9pv016</w:t>
      </w:r>
    </w:p>
    <w:p>
      <w:pPr>
        <w:pStyle w:val="PreformattedText"/>
        <w:bidi w:val="0"/>
        <w:spacing w:before="0" w:after="0"/>
        <w:jc w:val="left"/>
        <w:rPr/>
      </w:pPr>
      <w:r>
        <w:rPr/>
        <w:t>ZPJcAIzpMiRT5OMtnbC5Acm1NWlJRpur0etL3D/wCrZYbt+2riu0vjVX/EljJEPaJVKz3ZDpeX4vu1</w:t>
      </w:r>
    </w:p>
    <w:p>
      <w:pPr>
        <w:pStyle w:val="PreformattedText"/>
        <w:bidi w:val="0"/>
        <w:spacing w:before="0" w:after="0"/>
        <w:jc w:val="left"/>
        <w:rPr/>
      </w:pPr>
      <w:r>
        <w:rPr/>
        <w:t>fb9r2c3konQ6eLuuV/Dig+hH++dpHGNOR3LxqbmRb/yaJrpL/e2rK59jMbfOCmVfGpiOc/yZCxaMaf</w:t>
      </w:r>
    </w:p>
    <w:p>
      <w:pPr>
        <w:pStyle w:val="PreformattedText"/>
        <w:bidi w:val="0"/>
        <w:spacing w:before="0" w:after="0"/>
        <w:jc w:val="left"/>
        <w:rPr/>
      </w:pPr>
      <w:r>
        <w:rPr/>
        <w:t>8A3sj4u4evE9XH+HKqj29pRj112XJ8mu9aDmeMlj/EbTXZ6dZmKAbfdOtpL4uhE9jW+cqYHt0iZ9vh</w:t>
      </w:r>
    </w:p>
    <w:p>
      <w:pPr>
        <w:pStyle w:val="PreformattedText"/>
        <w:bidi w:val="0"/>
        <w:spacing w:before="0" w:after="0"/>
        <w:jc w:val="left"/>
        <w:rPr/>
      </w:pPr>
      <w:r>
        <w:rPr/>
        <w:t>A5NeZsWrBebRx94H3AXt1mw4HNrgpOukRqWpTPKJ0nTOeMPDeLzNWtFO4ZxmDTLrasQltkpq9B9rRJ</w:t>
      </w:r>
    </w:p>
    <w:p>
      <w:pPr>
        <w:pStyle w:val="PreformattedText"/>
        <w:bidi w:val="0"/>
        <w:spacing w:before="0" w:after="0"/>
        <w:jc w:val="left"/>
        <w:rPr/>
      </w:pPr>
      <w:r>
        <w:rPr/>
        <w:t>M1DXXmQ9nLgk+JMzZFfdrN/Yo4jQFsSHccYpvURW06273peYEzOs8+ICkpzs7kGKVS71fYxqELOGWr</w:t>
      </w:r>
    </w:p>
    <w:p>
      <w:pPr>
        <w:pStyle w:val="PreformattedText"/>
        <w:bidi w:val="0"/>
        <w:spacing w:before="0" w:after="0"/>
        <w:jc w:val="left"/>
        <w:rPr/>
      </w:pPr>
      <w:r>
        <w:rPr/>
        <w:t>vd1ypUjIr6WpDMbmcuzjPZSR+V369ECnt20US4tv4Mlf/b09zi1V98FvxHWxGvaMV6jk40jjT7iFV5</w:t>
      </w:r>
    </w:p>
    <w:p>
      <w:pPr>
        <w:pStyle w:val="PreformattedText"/>
        <w:bidi w:val="0"/>
        <w:spacing w:before="0" w:after="0"/>
        <w:jc w:val="left"/>
        <w:rPr/>
      </w:pPr>
      <w:r>
        <w:rPr/>
        <w:t>LjK5LlHo/HXLca6aa1q7GjGnl1IdNPLwqzacpc0sfftql7BHqvMQp7Rk5jczp2yL29BmeM21ZjuuIT</w:t>
      </w:r>
    </w:p>
    <w:p>
      <w:pPr>
        <w:pStyle w:val="PreformattedText"/>
        <w:bidi w:val="0"/>
        <w:spacing w:before="0" w:after="0"/>
        <w:jc w:val="left"/>
        <w:rPr/>
      </w:pPr>
      <w:r>
        <w:rPr/>
        <w:t>QVMTyZF560t2zHb/ACUjn9rjxDlij3i6eOSXt9UmWbUa+50Vfu8YHFRPym7ZvnHuUkQhevuFN4v3OK</w:t>
      </w:r>
    </w:p>
    <w:p>
      <w:pPr>
        <w:pStyle w:val="PreformattedText"/>
        <w:bidi w:val="0"/>
        <w:spacing w:before="0" w:after="0"/>
        <w:jc w:val="left"/>
        <w:rPr/>
      </w:pPr>
      <w:r>
        <w:rPr/>
        <w:t>jpjQ8pcu5Avb06kUlftSqnEx9v2MzWrBLLKFqvpCI1Iu4uB7hGO0jKsJwMeWeLacozoY3LpUptnQiG</w:t>
      </w:r>
    </w:p>
    <w:p>
      <w:pPr>
        <w:pStyle w:val="PreformattedText"/>
        <w:bidi w:val="0"/>
        <w:spacing w:before="0" w:after="0"/>
        <w:jc w:val="left"/>
        <w:rPr/>
      </w:pPr>
      <w:r>
        <w:rPr/>
        <w:t>vZrEZVWtgIIujMOYMzpy3RPZrxN53iHFNVtkgCpdRcsOmI96mvWNjTLXl2aR5dOO64TL5XGV8pega9</w:t>
      </w:r>
    </w:p>
    <w:p>
      <w:pPr>
        <w:pStyle w:val="PreformattedText"/>
        <w:bidi w:val="0"/>
        <w:spacing w:before="0" w:after="0"/>
        <w:jc w:val="left"/>
        <w:rPr/>
      </w:pPr>
      <w:r>
        <w:rPr/>
        <w:t>WvaaKcfj1iIk9gLKA1VWX1Gae+PXTt4xmOxNh1azljeor0Gc2l1KK0dWFv9+Fh52Q+M13aa6c+cK8Q</w:t>
      </w:r>
    </w:p>
    <w:p>
      <w:pPr>
        <w:pStyle w:val="PreformattedText"/>
        <w:bidi w:val="0"/>
        <w:spacing w:before="0" w:after="0"/>
        <w:jc w:val="left"/>
        <w:rPr/>
      </w:pPr>
      <w:r>
        <w:rPr/>
        <w:t>5u9et2Lr7Ud3r2RXCeg9iJ72wlteywyQ3++HzSjt4bjPC6f5DQUqoxw2G25u39SOw2GGxmuyWQrQdB</w:t>
      </w:r>
    </w:p>
    <w:p>
      <w:pPr>
        <w:pStyle w:val="PreformattedText"/>
        <w:bidi w:val="0"/>
        <w:spacing w:before="0" w:after="0"/>
        <w:jc w:val="left"/>
        <w:rPr/>
      </w:pPr>
      <w:r>
        <w:rPr/>
        <w:t>1XxcqDMAdXAU8IOk85OwuvjDkZjtPRpFr+3xncuQ/JKVeiqZ++vOJzJH8IRpRH2i93jK16+veLGNvJ</w:t>
      </w:r>
    </w:p>
    <w:p>
      <w:pPr>
        <w:pStyle w:val="PreformattedText"/>
        <w:bidi w:val="0"/>
        <w:spacing w:before="0" w:after="0"/>
        <w:jc w:val="left"/>
        <w:rPr/>
      </w:pPr>
      <w:r>
        <w:rPr/>
        <w:t>Rp29ZtZoL093fPHo3xO0kVbFRwVJ7x3T/pEWolSzdPId6YZERPaekdvA3crGUKWkI16dTIQ29a3TzJ</w:t>
      </w:r>
    </w:p>
    <w:p>
      <w:pPr>
        <w:pStyle w:val="PreformattedText"/>
        <w:bidi w:val="0"/>
        <w:spacing w:before="0" w:after="0"/>
        <w:jc w:val="left"/>
        <w:rPr/>
      </w:pPr>
      <w:r>
        <w:rPr/>
        <w:t>CWGkZWseZERCMe3rMRNzO+F8Xn6hUx7hNjMnXlLCsxDGrrQm1Z1aoAHdPm6Qce37HiB0Tob6no8I8s</w:t>
      </w:r>
    </w:p>
    <w:p>
      <w:pPr>
        <w:pStyle w:val="PreformattedText"/>
        <w:bidi w:val="0"/>
        <w:spacing w:before="0" w:after="0"/>
        <w:jc w:val="left"/>
        <w:rPr/>
      </w:pPr>
      <w:r>
        <w:rPr/>
        <w:t>+kWrpHp9pLin9rjInlKSL9KhjdehZXDVd6svWCSIS82dqls04+q+E9X15/3JDSeBr0alalXH3qKiFV</w:t>
      </w:r>
    </w:p>
    <w:p>
      <w:pPr>
        <w:pStyle w:val="PreformattedText"/>
        <w:bidi w:val="0"/>
        <w:spacing w:before="0" w:after="0"/>
        <w:jc w:val="left"/>
        <w:rPr/>
      </w:pPr>
      <w:r>
        <w:rPr/>
        <w:t>0j+9UkQCOMXjYLUMfi+sUfevvvOTjT+ArKnjw/R27SDGV3OH2rFwe+Wf8A27y48L2NJmsPpZMzp5q3</w:t>
      </w:r>
    </w:p>
    <w:p>
      <w:pPr>
        <w:pStyle w:val="PreformattedText"/>
        <w:bidi w:val="0"/>
        <w:spacing w:before="0" w:after="0"/>
        <w:jc w:val="left"/>
        <w:rPr/>
      </w:pPr>
      <w:r>
        <w:rPr/>
        <w:t>n3A4iZ7IloLnT95PGOpV3qi1jO+Lv194w1JHdsWIcQa7uk4HRO7s11jycUMPi3harYiHzYegt6nX7M</w:t>
      </w:r>
    </w:p>
    <w:p>
      <w:pPr>
        <w:pStyle w:val="PreformattedText"/>
        <w:bidi w:val="0"/>
        <w:spacing w:before="0" w:after="0"/>
        <w:jc w:val="left"/>
        <w:rPr/>
      </w:pPr>
      <w:r>
        <w:rPr/>
        <w:t>gJKWQ6i2Ky1RG4Z03GUeTjD4+yHTt9E7dsJ5ED7rTsyo/w0AyFz+94v3IVvnEWvEVIERptJ/QyFKoB</w:t>
      </w:r>
    </w:p>
    <w:p>
      <w:pPr>
        <w:pStyle w:val="PreformattedText"/>
        <w:bidi w:val="0"/>
        <w:spacing w:before="0" w:after="0"/>
        <w:jc w:val="left"/>
        <w:rPr/>
      </w:pPr>
      <w:r>
        <w:rPr/>
        <w:t>9miRtyElpz2xxc8YZTc9dF7ZQxvObWZs/GusF5Cmst27+EYM+Th1eC0LK36VHlPnbAMr5+7t0paT9v</w:t>
      </w:r>
    </w:p>
    <w:p>
      <w:pPr>
        <w:pStyle w:val="PreformattedText"/>
        <w:bidi w:val="0"/>
        <w:spacing w:before="0" w:after="0"/>
        <w:jc w:val="left"/>
        <w:rPr/>
      </w:pPr>
      <w:r>
        <w:rPr/>
        <w:t>jO5WR+V30UQmfvaKOsW38GSv8A7o+5xdt5OJ6FTxn3yxqMz/IF5YbI+aMalE0tPt8FmrWRqjjYV1gt</w:t>
      </w:r>
    </w:p>
    <w:p>
      <w:pPr>
        <w:pStyle w:val="PreformattedText"/>
        <w:bidi w:val="0"/>
        <w:spacing w:before="0" w:after="0"/>
        <w:jc w:val="left"/>
        <w:rPr/>
      </w:pPr>
      <w:r>
        <w:rPr/>
        <w:t>C5ZreOmojWkSnvDGdgiOslPFK2xc7cl4gi/KZ0KQp1Dm5CC8k9OnV2zPuceGbMa93TZyaG/e9ayqmy</w:t>
      </w:r>
    </w:p>
    <w:p>
      <w:pPr>
        <w:pStyle w:val="PreformattedText"/>
        <w:bidi w:val="0"/>
        <w:spacing w:before="0" w:after="0"/>
        <w:jc w:val="left"/>
        <w:rPr/>
      </w:pPr>
      <w:r>
        <w:rPr/>
        <w:t>vr7uyqzTirbsnYZl19deTrqyEqNLAezpF3fTUVMr7Jguyft68NxRVfEuTejaLW4q1XsVhdPbXhrrla</w:t>
      </w:r>
    </w:p>
    <w:p>
      <w:pPr>
        <w:pStyle w:val="PreformattedText"/>
        <w:bidi w:val="0"/>
        <w:spacing w:before="0" w:after="0"/>
        <w:jc w:val="left"/>
        <w:rPr/>
      </w:pPr>
      <w:r>
        <w:rPr/>
        <w:t>Tcv7rbExE8tddYi9RxiLFJL6gVUVrhiVwCzVuDtpsmBGJPWmw2J0Io83TWY48QZgh5qTUxqC/hzOza</w:t>
      </w:r>
    </w:p>
    <w:p>
      <w:pPr>
        <w:pStyle w:val="PreformattedText"/>
        <w:bidi w:val="0"/>
        <w:spacing w:before="0" w:after="0"/>
        <w:jc w:val="left"/>
        <w:rPr/>
      </w:pPr>
      <w:r>
        <w:rPr/>
        <w:t>j/APx1cXM3dVafVowmWrpgtlmYdYTWiQBrULmAJ0SWpRoMTxkLacbex+SrEvvL91ahkGw2PNsSmvZv</w:t>
      </w:r>
    </w:p>
    <w:p>
      <w:pPr>
        <w:pStyle w:val="PreformattedText"/>
        <w:bidi w:val="0"/>
        <w:spacing w:before="0" w:after="0"/>
        <w:jc w:val="left"/>
        <w:rPr/>
      </w:pPr>
      <w:r>
        <w:rPr/>
        <w:t>V7I+Zt3sCZ15cU0Y7LssSxA30Mj+T3qRC4wDeST7fM1E42a8+XLngchf+WW8XUc8tIjqmao+P0iIiO</w:t>
      </w:r>
    </w:p>
    <w:p>
      <w:pPr>
        <w:pStyle w:val="PreformattedText"/>
        <w:bidi w:val="0"/>
        <w:spacing w:before="0" w:after="0"/>
        <w:jc w:val="left"/>
        <w:rPr/>
      </w:pPr>
      <w:r>
        <w:rPr/>
        <w:t>8R5/Ll53seLPoHI/m5/sHdwa7/AKN77NfqWu7d7mFpsKsSEK7xW/GSqI992cXr05f0o25VCoH/AEf3</w:t>
      </w:r>
    </w:p>
    <w:p>
      <w:pPr>
        <w:pStyle w:val="PreformattedText"/>
        <w:bidi w:val="0"/>
        <w:spacing w:before="0" w:after="0"/>
        <w:jc w:val="left"/>
        <w:rPr/>
      </w:pPr>
      <w:r>
        <w:rPr/>
        <w:t>LoL6sOZz77b6nUIB+9028SJREjMaTE84mJ7YmPLE8NyGL8Tniwi5NuigcT1zoaN6yFrs+lUyfd502l</w:t>
      </w:r>
    </w:p>
    <w:p>
      <w:pPr>
        <w:pStyle w:val="PreformattedText"/>
        <w:bidi w:val="0"/>
        <w:spacing w:before="0" w:after="0"/>
        <w:jc w:val="left"/>
        <w:rPr/>
      </w:pPr>
      <w:r>
        <w:rPr/>
        <w:t>tieXE0shCrgurd3u6q6abW9fTsfESbOmt2s+bunSJ7eGOwWa7pWMpIaV+uT+hrOu1dtbYM1x5NwbtO</w:t>
      </w:r>
    </w:p>
    <w:p>
      <w:pPr>
        <w:pStyle w:val="PreformattedText"/>
        <w:bidi w:val="0"/>
        <w:spacing w:before="0" w:after="0"/>
        <w:jc w:val="left"/>
        <w:rPr/>
      </w:pPr>
      <w:r>
        <w:rPr/>
        <w:t>0p7eF2M9lSyYLKC7hVQVRDJj7l1iXG81z5YGFz7vFf0jdo4qtOler3hq6yfig5JVrtHzFx2R5OFl4f</w:t>
      </w:r>
    </w:p>
    <w:p>
      <w:pPr>
        <w:pStyle w:val="PreformattedText"/>
        <w:bidi w:val="0"/>
        <w:spacing w:before="0" w:after="0"/>
        <w:jc w:val="left"/>
        <w:rPr/>
      </w:pPr>
      <w:r>
        <w:rPr/>
        <w:t>mb38kp4zqpjUb17rv07t5WDo8FxP3Ujy5aTNLFxAzamO85Jw6fHX3QMund90CYiFhP3gR7NihfQu1T</w:t>
      </w:r>
    </w:p>
    <w:p>
      <w:pPr>
        <w:pStyle w:val="PreformattedText"/>
        <w:bidi w:val="0"/>
        <w:spacing w:before="0" w:after="0"/>
        <w:jc w:val="left"/>
        <w:rPr/>
      </w:pPr>
      <w:r>
        <w:rPr/>
        <w:t>tLlT0NjUGAXknsmJiecTHOJ5xwbcFm+gopmQp5JEs6fbMDFxBQRBry5q1iPLPAzls/XBET568dWY1p</w:t>
      </w:r>
    </w:p>
    <w:p>
      <w:pPr>
        <w:pStyle w:val="PreformattedText"/>
        <w:bidi w:val="0"/>
        <w:spacing w:before="0" w:after="0"/>
        <w:jc w:val="left"/>
        <w:rPr/>
      </w:pPr>
      <w:r>
        <w:rPr/>
        <w:t>x96LbPRBU+7sP7XCcXia8IrK5zM+c57S032LDNIlrmac59rlGkREcDSyYsA0FLKdxEiNmowtIPpyQk</w:t>
      </w:r>
    </w:p>
    <w:p>
      <w:pPr>
        <w:pStyle w:val="PreformattedText"/>
        <w:bidi w:val="0"/>
        <w:spacing w:before="0" w:after="0"/>
        <w:jc w:val="left"/>
        <w:rPr/>
      </w:pPr>
      <w:r>
        <w:rPr/>
        <w:t>JLbAxvCY0LSPLETGifElUkffsx7QbHb/AMENlgTy/D4i/wBRmVy0DIjesrFS6+6NDmnVgmQgjjlukj</w:t>
      </w:r>
    </w:p>
    <w:p>
      <w:pPr>
        <w:pStyle w:val="PreformattedText"/>
        <w:bidi w:val="0"/>
        <w:spacing w:before="0" w:after="0"/>
        <w:jc w:val="left"/>
        <w:rPr/>
      </w:pPr>
      <w:r>
        <w:rPr/>
        <w:t>PTlE6TOuOqRl/RSqL3WDjuPfe8MNYrXPy2p0+iO777Xd5OEYYLXfSB1l7rfQ7t12PbJRPQ61jp7E7Q</w:t>
      </w:r>
    </w:p>
    <w:p>
      <w:pPr>
        <w:pStyle w:val="PreformattedText"/>
        <w:bidi w:val="0"/>
        <w:spacing w:before="0" w:after="0"/>
        <w:jc w:val="left"/>
        <w:rPr/>
      </w:pPr>
      <w:r>
        <w:rPr/>
        <w:t>9/Ou3X3OPS5+Iu4iNRFNNX0V3rprTLGT8d6Tr673OIveRprwjDysXUk49eNlTBiQbVXXir0zHskTVG</w:t>
      </w:r>
    </w:p>
    <w:p>
      <w:pPr>
        <w:pStyle w:val="PreformattedText"/>
        <w:bidi w:val="0"/>
        <w:spacing w:before="0" w:after="0"/>
        <w:jc w:val="left"/>
        <w:rPr/>
      </w:pPr>
      <w:r>
        <w:rPr/>
        <w:t>kxxNrw5nmY4N8mqvaUxp1pmexN5LQbtGJ5bhktO0p7eBt+Jc/YykRMSdastipdt7Bbee5rpXMcpgRE</w:t>
      </w:r>
    </w:p>
    <w:p>
      <w:pPr>
        <w:pStyle w:val="PreformattedText"/>
        <w:bidi w:val="0"/>
        <w:spacing w:before="0" w:after="0"/>
        <w:jc w:val="left"/>
        <w:rPr/>
      </w:pPr>
      <w:r>
        <w:rPr/>
        <w:t>tOwo4X4bpXAwtRbKekrp96CK1OJ6VUE95qbYg4Cdd0+97OL9eMh6Tbfsrcdjufctq0q2LT0+9W920i</w:t>
      </w:r>
    </w:p>
    <w:p>
      <w:pPr>
        <w:pStyle w:val="PreformattedText"/>
        <w:bidi w:val="0"/>
        <w:spacing w:before="0" w:after="0"/>
        <w:jc w:val="left"/>
        <w:rPr/>
      </w:pPr>
      <w:r>
        <w:rPr/>
        <w:t>Kdd33XZwnrtOhkakENXIqXDZhRcyRYTJr7wjd50RuGRLsnnOsTk/EAFTEtZClTIbDg1971HtJdeZjy</w:t>
      </w:r>
    </w:p>
    <w:p>
      <w:pPr>
        <w:pStyle w:val="PreformattedText"/>
        <w:bidi w:val="0"/>
        <w:spacing w:before="0" w:after="0"/>
        <w:jc w:val="left"/>
        <w:rPr/>
      </w:pPr>
      <w:r>
        <w:rPr/>
        <w:t>7WcVc6Gbgq1PKRkkYscVIQEKfL61aLR5RxaILb50hMzt4sUriQsVbSTRYSz3jFMGRMZ7J5xP244NmE</w:t>
      </w:r>
    </w:p>
    <w:p>
      <w:pPr>
        <w:pStyle w:val="PreformattedText"/>
        <w:bidi w:val="0"/>
        <w:spacing w:before="0" w:after="0"/>
        <w:jc w:val="left"/>
        <w:rPr/>
      </w:pPr>
      <w:r>
        <w:rPr/>
        <w:t>znd6xlMjUyFYnEmJmZ2jaSwZYMdkahr7czwu1nsmWWhcwXcK6JqVSKPI90tY9yvcjp/ucuL2BRbjFx</w:t>
      </w:r>
    </w:p>
    <w:p>
      <w:pPr>
        <w:pStyle w:val="PreformattedText"/>
        <w:bidi w:val="0"/>
        <w:spacing w:before="0" w:after="0"/>
        <w:jc w:val="left"/>
        <w:rPr/>
      </w:pPr>
      <w:r>
        <w:rPr/>
        <w:t>dWhPeArd4hKVPS0ljXh1aJFi1bPfRpE8ZNvpT0q7IjVWLO49y7uuvLyIIjvlvqdYmxr2abI4JZjBgY</w:t>
      </w:r>
    </w:p>
    <w:p>
      <w:pPr>
        <w:pStyle w:val="PreformattedText"/>
        <w:bidi w:val="0"/>
        <w:spacing w:before="0" w:after="0"/>
        <w:jc w:val="left"/>
        <w:rPr/>
      </w:pPr>
      <w:r>
        <w:rPr/>
        <w:t>yBgUaiQlGhCUTymJjgrXh/O9wrk3qKrWUtNlPnM7U21O3sEPud0QWnaU8aWPEttuYKwpjMk+oVhUVQ</w:t>
      </w:r>
    </w:p>
    <w:p>
      <w:pPr>
        <w:pStyle w:val="PreformattedText"/>
        <w:bidi w:val="0"/>
        <w:spacing w:before="0" w:after="0"/>
        <w:jc w:val="left"/>
        <w:rPr/>
      </w:pPr>
      <w:r>
        <w:rPr/>
        <w:t>U0SqLqFfA9TaYl1CaXINIGNZ4Zie/wAZHqXnXZsRU7n+OVXVslXebW6RhHvt3FW+m/6OyVSvNXeaev</w:t>
      </w:r>
    </w:p>
    <w:p>
      <w:pPr>
        <w:pStyle w:val="PreformattedText"/>
        <w:bidi w:val="0"/>
        <w:spacing w:before="0" w:after="0"/>
        <w:jc w:val="left"/>
        <w:rPr/>
      </w:pPr>
      <w:r>
        <w:rPr/>
        <w:t>Xs1uoblqZEMWaiW1pTBRu992e1bylzI1r7XUipIFCWB0oY5LmskmF76ehEdnZwfia14i6otzQ5VmP9</w:t>
      </w:r>
    </w:p>
    <w:p>
      <w:pPr>
        <w:pStyle w:val="PreformattedText"/>
        <w:bidi w:val="0"/>
        <w:spacing w:before="0" w:after="0"/>
        <w:jc w:val="left"/>
        <w:rPr/>
      </w:pPr>
      <w:r>
        <w:rPr/>
        <w:t>EaQSRtC+KPeZyZcukPT39P3dvk4NTQFimgS2LOIIDA42mBjPIhIZ5xwyxgcvOPUwpKKFyvNlSt067U</w:t>
      </w:r>
    </w:p>
    <w:p>
      <w:pPr>
        <w:pStyle w:val="PreformattedText"/>
        <w:bidi w:val="0"/>
        <w:spacing w:before="0" w:after="0"/>
        <w:jc w:val="left"/>
        <w:rPr/>
      </w:pPr>
      <w:r>
        <w:rPr/>
        <w:t>2QaDYUPkghOfwuAdncyd5QzrNKiiaos08jLZtY3YXlgQAvwuG4nHdPGr7i2lTlKtV0tySUowSJq3dG</w:t>
      </w:r>
    </w:p>
    <w:p>
      <w:pPr>
        <w:pStyle w:val="PreformattedText"/>
        <w:bidi w:val="0"/>
        <w:spacing w:before="0" w:after="0"/>
        <w:jc w:val="left"/>
        <w:rPr/>
      </w:pPr>
      <w:r>
        <w:rPr/>
        <w:t>Z103Rr7fHpk836UIaj66U+je5dNj5XEv6nf7e7RMEO3bHvu3lw/BhkfRg2XVjc/uve9y67RfCul3mr</w:t>
      </w:r>
    </w:p>
    <w:p>
      <w:pPr>
        <w:pStyle w:val="PreformattedText"/>
        <w:bidi w:val="0"/>
        <w:spacing w:before="0" w:after="0"/>
        <w:jc w:val="left"/>
        <w:rPr/>
      </w:pPr>
      <w:r>
        <w:rPr/>
        <w:t>75yxnXd5OzjIqjI+k3ZF6GG/ufctq64GKldPvVvdtJpzrrHvuzgb/eGYzLgoU98UuHKsLDXpjbrSS+</w:t>
      </w:r>
    </w:p>
    <w:p>
      <w:pPr>
        <w:pStyle w:val="PreformattedText"/>
        <w:bidi w:val="0"/>
        <w:spacing w:before="0" w:after="0"/>
        <w:jc w:val="left"/>
        <w:rPr/>
      </w:pPr>
      <w:r>
        <w:rPr/>
        <w:t>oS9dBMTEtOU6xEREVbPi0PR4FqKgrWmxGk+bMVTtrSBaT7fLhqcbDXWbOzvl+zMFYsdPXYEQMCCkhJ</w:t>
      </w:r>
    </w:p>
    <w:p>
      <w:pPr>
        <w:pStyle w:val="PreformattedText"/>
        <w:bidi w:val="0"/>
        <w:spacing w:before="0" w:after="0"/>
        <w:jc w:val="left"/>
        <w:rPr/>
      </w:pPr>
      <w:r>
        <w:rPr/>
        <w:t>ToMR5eczPP2MniF2+4lkqbqc2uj3jpLePTb8T1Ub9ypkffR28XchOW9KOt1Iph/wBH9y6C+sDm8++2</w:t>
      </w:r>
    </w:p>
    <w:p>
      <w:pPr>
        <w:pStyle w:val="PreformattedText"/>
        <w:bidi w:val="0"/>
        <w:spacing w:before="0" w:after="0"/>
        <w:jc w:val="left"/>
        <w:rPr/>
      </w:pPr>
      <w:r>
        <w:rPr/>
        <w:t>+p1SUHtabeG13rByHrNLlMGCW1TRkGLMZ5EBhOkxwx2CzM0kmUlFG9XKyKtS12rtraDOmMdkEBF7ZT</w:t>
      </w:r>
    </w:p>
    <w:p>
      <w:pPr>
        <w:pStyle w:val="PreformattedText"/>
        <w:bidi w:val="0"/>
        <w:spacing w:before="0" w:after="0"/>
        <w:jc w:val="left"/>
        <w:rPr/>
      </w:pPr>
      <w:r>
        <w:rPr/>
        <w:t>wD89lzyCwmJ7jSRNRTNPI60TWOJZe0Arn8Lh2MoSvHBNFtKoSUx06W5BJSa0CSokUaxO2JHXTtjiMy</w:t>
      </w:r>
    </w:p>
    <w:p>
      <w:pPr>
        <w:pStyle w:val="PreformattedText"/>
        <w:bidi w:val="0"/>
        <w:spacing w:before="0" w:after="0"/>
        <w:jc w:val="left"/>
        <w:rPr/>
      </w:pPr>
      <w:r>
        <w:rPr/>
        <w:t>eb9KEFR9dKfRnc+kx+wZf1fSFvXRMEOm37rt9m7gwv8Ao3vs1+pa7t3qYWiyqzIdLvFb8ZKoifO7OL</w:t>
      </w:r>
    </w:p>
    <w:p>
      <w:pPr>
        <w:pStyle w:val="PreformattedText"/>
        <w:bidi w:val="0"/>
        <w:spacing w:before="0" w:after="0"/>
        <w:jc w:val="left"/>
        <w:rPr/>
      </w:pPr>
      <w:r>
        <w:rPr/>
        <w:t>16cv6UbcqhUD/o/uXQX1Yczn3231OoQD97pt9j05b8Td56mY9K2a3obZ1913vbkdecqzZ1dZHdsnTX</w:t>
      </w:r>
    </w:p>
    <w:p>
      <w:pPr>
        <w:pStyle w:val="PreformattedText"/>
        <w:bidi w:val="0"/>
        <w:spacing w:before="0" w:after="0"/>
        <w:jc w:val="left"/>
        <w:rPr/>
      </w:pPr>
      <w:r>
        <w:rPr/>
        <w:t>XTiRKIISiRISjWCieUxMTymJjhlrAZT0WtpSU4+ygrNdcz5K7xaLlqj70oP7fANzmbm0gC1KnQrTX6</w:t>
      </w:r>
    </w:p>
    <w:p>
      <w:pPr>
        <w:pStyle w:val="PreformattedText"/>
        <w:bidi w:val="0"/>
        <w:spacing w:before="0" w:after="0"/>
        <w:jc w:val="left"/>
        <w:rPr/>
      </w:pPr>
      <w:r>
        <w:rPr/>
        <w:t>sR9yVtrTMRLy7VxOnYUdvAYpNZS8cut3MakR8V3bp9KVaT2jIduvOeJs4HxB3Kv1ZYlVlDSsU+esCu</w:t>
      </w:r>
    </w:p>
    <w:p>
      <w:pPr>
        <w:pStyle w:val="PreformattedText"/>
        <w:bidi w:val="0"/>
        <w:spacing w:before="0" w:after="0"/>
        <w:jc w:val="left"/>
        <w:rPr/>
      </w:pPr>
      <w:r>
        <w:rPr/>
        <w:t>0l0E3Z5JmBL25nt4GG+JbbMuTxY/JPpzYWSIWQ92VVm+sh+MKJlhNOfN5RHPiMNF6L8xZsWe9d07pr</w:t>
      </w:r>
    </w:p>
    <w:p>
      <w:pPr>
        <w:pStyle w:val="PreformattedText"/>
        <w:bidi w:val="0"/>
        <w:spacing w:before="0" w:after="0"/>
        <w:jc w:val="left"/>
        <w:rPr/>
      </w:pPr>
      <w:r>
        <w:rPr/>
        <w:t>L9vIk95sa7Nvbv5xxU8RWfEPpQ6zbNia84ruvVsWEuXDSd6Ss6dNjt/ve2OLuNtxJVb9V9R8DO0ulY</w:t>
      </w:r>
    </w:p>
    <w:p>
      <w:pPr>
        <w:pStyle w:val="PreformattedText"/>
        <w:bidi w:val="0"/>
        <w:spacing w:before="0" w:after="0"/>
        <w:jc w:val="left"/>
        <w:rPr/>
      </w:pPr>
      <w:r>
        <w:rPr/>
        <w:t>WSz2Fz2nEFynyTwXdfEVWa27zJfRaL4DXsIVuNZEMeXWNfc4xHhtGU9FVsUVOYOKXe+sFGkymhWzvd</w:t>
      </w:r>
    </w:p>
    <w:p>
      <w:pPr>
        <w:pStyle w:val="PreformattedText"/>
        <w:bidi w:val="0"/>
        <w:spacing w:before="0" w:after="0"/>
        <w:jc w:val="left"/>
        <w:rPr/>
      </w:pPr>
      <w:r>
        <w:rPr/>
        <w:t>TYMQzXtnsjhuLG76QN15t1tru3dNxMUhIh0u8WdIWCI+64q35z/o1VSlFRdX0Z3zzus5zH9X0jV5s6</w:t>
      </w:r>
    </w:p>
    <w:p>
      <w:pPr>
        <w:pStyle w:val="PreformattedText"/>
        <w:bidi w:val="0"/>
        <w:spacing w:before="0" w:after="0"/>
        <w:jc w:val="left"/>
        <w:rPr/>
      </w:pPr>
      <w:r>
        <w:rPr/>
        <w:t>kRpt+54xmIUXUDHUq1Pq7dkulChA3SG4thOOJKY1nTX2XZDDXZwll5Sx1bod4x7GlzIlhDFNqSZTrO</w:t>
      </w:r>
    </w:p>
    <w:p>
      <w:pPr>
        <w:pStyle w:val="PreformattedText"/>
        <w:bidi w:val="0"/>
        <w:spacing w:before="0" w:after="0"/>
        <w:jc w:val="left"/>
        <w:rPr/>
      </w:pPr>
      <w:r>
        <w:rPr/>
        <w:t>kkPtDHGljPYxadfxia9p7duvb0T7uOunk38M7lvtX7AwNrJWYDrmEc+ikRjbXr7ue2NZmffTOkaDQu</w:t>
      </w:r>
    </w:p>
    <w:p>
      <w:pPr>
        <w:pStyle w:val="PreformattedText"/>
        <w:bidi w:val="0"/>
        <w:spacing w:before="0" w:after="0"/>
        <w:jc w:val="left"/>
        <w:rPr/>
      </w:pPr>
      <w:r>
        <w:rPr/>
        <w:t>mddyGdaldVEEyq2Y2l5kyItS0eRBrGvtxMRPBqZ4tlNBk/HBSqvBlgY8hrm2KRnTyzv04Xdo5869NL</w:t>
      </w:r>
    </w:p>
    <w:p>
      <w:pPr>
        <w:pStyle w:val="PreformattedText"/>
        <w:bidi w:val="0"/>
        <w:spacing w:before="0" w:after="0"/>
        <w:jc w:val="left"/>
        <w:rPr/>
      </w:pPr>
      <w:r>
        <w:rPr/>
        <w:t>6rlUX4zvZ6V+lJi236RRDJeYTMz0xiN3KNOF4gMn6LGLqbbW90751RStwwjp96qbY6jYLXWfe8WqEX</w:t>
      </w:r>
    </w:p>
    <w:p>
      <w:pPr>
        <w:pStyle w:val="PreformattedText"/>
        <w:bidi w:val="0"/>
        <w:spacing w:before="0" w:after="0"/>
        <w:jc w:val="left"/>
        <w:rPr/>
      </w:pPr>
      <w:r>
        <w:rPr/>
        <w:t>vSTbd0rbLXde5zt6KUrR0u8WvNX05nXd937D8niL3oe1ZMnWa5I7zSc45kjaAwxTKpsOdS03D7QxwJ</w:t>
      </w:r>
    </w:p>
    <w:p>
      <w:pPr>
        <w:pStyle w:val="PreformattedText"/>
        <w:bidi w:val="0"/>
        <w:spacing w:before="0" w:after="0"/>
        <w:jc w:val="left"/>
        <w:rPr/>
      </w:pPr>
      <w:r>
        <w:rPr/>
        <w:t>ZXxCM14KNysfTmGsHyxFiwzamf+TPivi8XXitTrRMAETJERFO42MMtSY1hTrMz7CsQOU9FAF5Vxre5</w:t>
      </w:r>
    </w:p>
    <w:p>
      <w:pPr>
        <w:pStyle w:val="PreformattedText"/>
        <w:bidi w:val="0"/>
        <w:spacing w:before="0" w:after="0"/>
        <w:jc w:val="left"/>
        <w:rPr/>
      </w:pPr>
      <w:r>
        <w:rPr/>
        <w:t>9860JU8BRs73U2jvdu11nmMcZJcZH0m3Iurmbu5dy2LrAwVq2d6t79CcU66x2+zbz1jxHKQtsrTNGM</w:t>
      </w:r>
    </w:p>
    <w:p>
      <w:pPr>
        <w:pStyle w:val="PreformattedText"/>
        <w:bidi w:val="0"/>
        <w:spacing w:before="0" w:after="0"/>
        <w:jc w:val="left"/>
        <w:rPr/>
      </w:pPr>
      <w:r>
        <w:rPr/>
        <w:t>V1OmishNfoDY9Jr98CffbI5z2cQIxEDEaREcoiI7IiPJEcOxOVVLK7ZgwMJ2urvCJ6dmuek7HL3T7c</w:t>
      </w:r>
    </w:p>
    <w:p>
      <w:pPr>
        <w:pStyle w:val="PreformattedText"/>
        <w:bidi w:val="0"/>
        <w:spacing w:before="0" w:after="0"/>
        <w:jc w:val="left"/>
        <w:rPr/>
      </w:pPr>
      <w:r>
        <w:rPr/>
        <w:t>TEzE6xMxxPcfEaZryU6RbomLlhryiZS8gcUR5dA+1wnJX7J5vI1yhlfqJGvRrNjmLQq73E1y/uSM5i</w:t>
      </w:r>
    </w:p>
    <w:p>
      <w:pPr>
        <w:pStyle w:val="PreformattedText"/>
        <w:bidi w:val="0"/>
        <w:spacing w:before="0" w:after="0"/>
        <w:jc w:val="left"/>
        <w:rPr/>
      </w:pPr>
      <w:r>
        <w:rPr/>
        <w:t>J5wMTppxk8uPiTucZG2233b0P3jpE6dxj1vSqd/n6z72OKGGp800k7JbIwJPcUyb7BxGuhPcUlp5Nd</w:t>
      </w:r>
    </w:p>
    <w:p>
      <w:pPr>
        <w:pStyle w:val="PreformattedText"/>
        <w:bidi w:val="0"/>
        <w:spacing w:before="0" w:after="0"/>
        <w:jc w:val="left"/>
        <w:rPr/>
      </w:pPr>
      <w:r>
        <w:rPr/>
        <w:t>OMYn0x6KVjzstIfR/fe8MeKRAte/VOn0RXPt67uKuECz32UMstbb6Hduuyw827uj1X7Ni5EPfzrt49</w:t>
      </w:r>
    </w:p>
    <w:p>
      <w:pPr>
        <w:pStyle w:val="PreformattedText"/>
        <w:bidi w:val="0"/>
        <w:spacing w:before="0" w:after="0"/>
        <w:jc w:val="left"/>
        <w:rPr/>
      </w:pPr>
      <w:r>
        <w:rPr/>
        <w:t>J17c4nLbBW98Iiwi6KxgVd4T1ElDgGNsMgve8pidI462ZzQ2gCC6dWpVMFmzbPTKw03iZKE/fAMDJR</w:t>
      </w:r>
    </w:p>
    <w:p>
      <w:pPr>
        <w:pStyle w:val="PreformattedText"/>
        <w:bidi w:val="0"/>
        <w:spacing w:before="0" w:after="0"/>
        <w:jc w:val="left"/>
        <w:rPr/>
      </w:pPr>
      <w:r>
        <w:rPr/>
        <w:t>93HAZo856TJdawhSPRnc9hvgQl3V9IWtdFbo02/ddvD8VlUdepY010nYxTAnVbksjmtqy7J/anWNY4</w:t>
      </w:r>
    </w:p>
    <w:p>
      <w:pPr>
        <w:pStyle w:val="PreformattedText"/>
        <w:bidi w:val="0"/>
        <w:spacing w:before="0" w:after="0"/>
        <w:jc w:val="left"/>
        <w:rPr/>
      </w:pPr>
      <w:r>
        <w:rPr/>
        <w:t>L0d4iTNeZnaN2kYuCPIJGhpA2fd2h9rhOTyNw81erELaokiKtKu4Z1FvQ6rze1c+9ki2x27ddJitix</w:t>
      </w:r>
    </w:p>
    <w:p>
      <w:pPr>
        <w:pStyle w:val="PreformattedText"/>
        <w:bidi w:val="0"/>
        <w:spacing w:before="0" w:after="0"/>
        <w:jc w:val="left"/>
        <w:rPr/>
      </w:pPr>
      <w:r>
        <w:rPr/>
        <w:t>yvotabwXWH3PvnWlaHpBcj3uptGOvM9s844biwuekDfdbdba7t3SSlikpFfS7xZ0FYI++8vFmjdSL6</w:t>
      </w:r>
    </w:p>
    <w:p>
      <w:pPr>
        <w:pStyle w:val="PreformattedText"/>
        <w:bidi w:val="0"/>
        <w:spacing w:before="0" w:after="0"/>
        <w:jc w:val="left"/>
        <w:rPr/>
      </w:pPr>
      <w:r>
        <w:rPr/>
        <w:t>ltLK9hJ+9YpoyJjy0mOU9sc44mz4e8Rspr3TK1W0n10RPkG7VauWR/ycT7s8Rd8SZp+YndBnVSs64O</w:t>
      </w:r>
    </w:p>
    <w:p>
      <w:pPr>
        <w:pStyle w:val="PreformattedText"/>
        <w:bidi w:val="0"/>
        <w:spacing w:before="0" w:after="0"/>
        <w:jc w:val="left"/>
        <w:rPr/>
      </w:pPr>
      <w:r>
        <w:rPr/>
        <w:t>ONPlNtjnWXL9wenPu8ApYCtaxEFgEQIAARtEBGOUCMRy9jxZ9A5H83P9isatuUbjgxxWTgV1hsQ4rM</w:t>
      </w:r>
    </w:p>
    <w:p>
      <w:pPr>
        <w:pStyle w:val="PreformattedText"/>
        <w:bidi w:val="0"/>
        <w:spacing w:before="0" w:after="0"/>
        <w:jc w:val="left"/>
        <w:rPr/>
      </w:pPr>
      <w:r>
        <w:rPr/>
        <w:t>JjU9zlaSuE8v308LyhWLOWyCOdZlkVqr1jkZGWqrBu1doXKSItvk58/wDLLxZ9A5H83P8A8jviz6By</w:t>
      </w:r>
    </w:p>
    <w:p>
      <w:pPr>
        <w:pStyle w:val="PreformattedText"/>
        <w:bidi w:val="0"/>
        <w:spacing w:before="0" w:after="0"/>
        <w:jc w:val="left"/>
        <w:rPr/>
      </w:pPr>
      <w:r>
        <w:rPr/>
        <w:t>P5uf+I/KMX6tX8Pj5Ri/Vq/h8fKMX6tX8Pj5Ri/Vq/h8fKMX6tX8Pj5Ri/Vq/h8fKMX6tX8Pj5Ri/V</w:t>
      </w:r>
    </w:p>
    <w:p>
      <w:pPr>
        <w:pStyle w:val="PreformattedText"/>
        <w:bidi w:val="0"/>
        <w:spacing w:before="0" w:after="0"/>
        <w:jc w:val="left"/>
        <w:rPr/>
      </w:pPr>
      <w:r>
        <w:rPr/>
        <w:t>q/h8fKMX6tX8Pj5Ri/Vq/h8fKMX6tX8Pj5Ri/Vq/h8fKMX6tX8Pj5Ri/Vq/h8fKMX6tX8Pj5Ri/Vq/</w:t>
      </w:r>
    </w:p>
    <w:p>
      <w:pPr>
        <w:pStyle w:val="PreformattedText"/>
        <w:bidi w:val="0"/>
        <w:spacing w:before="0" w:after="0"/>
        <w:jc w:val="left"/>
        <w:rPr/>
      </w:pPr>
      <w:r>
        <w:rPr/>
        <w:t>h8fKMX6tX8Pj5Ri/Vq/h8fKMX6tX8Pj5Ri/Vq/h8fKMX6tX8Pj5Ri/Vq/h8fKMX6tX8Pj5Ri/Vq/h8</w:t>
      </w:r>
    </w:p>
    <w:p>
      <w:pPr>
        <w:pStyle w:val="PreformattedText"/>
        <w:bidi w:val="0"/>
        <w:spacing w:before="0" w:after="0"/>
        <w:jc w:val="left"/>
        <w:rPr/>
      </w:pPr>
      <w:r>
        <w:rPr/>
        <w:t>fKMX6tX8Pj5Ri/Vq/h8fKMX6tX8Pj5Ri/Vq/h8fKMX6tX8Pj5Ri/Vq/h8fKMX6tX8Pj5Ri/Vq/h8fK</w:t>
      </w:r>
    </w:p>
    <w:p>
      <w:pPr>
        <w:pStyle w:val="PreformattedText"/>
        <w:bidi w:val="0"/>
        <w:spacing w:before="0" w:after="0"/>
        <w:jc w:val="left"/>
        <w:rPr/>
      </w:pPr>
      <w:r>
        <w:rPr/>
        <w:t>MX6tX8Pj5Ri/Vq/h8fKMX6tX8Pj5Ri/Vq/h8fKMX6tX8Pj5Ri/Vq/h8fKMX6tX8Pj5Ri/Vq/h8fKMX</w:t>
      </w:r>
    </w:p>
    <w:p>
      <w:pPr>
        <w:pStyle w:val="PreformattedText"/>
        <w:bidi w:val="0"/>
        <w:spacing w:before="0" w:after="0"/>
        <w:jc w:val="left"/>
        <w:rPr/>
      </w:pPr>
      <w:r>
        <w:rPr/>
        <w:t>6tX8Pj5Ri/Vq/h8fKMX6tX8Pj5Ri/Vq/h8fKMX6tX8Pj5Ri/Vq/h8fKMX6tX8Pj5Ri/Vq/h8fKMX6t</w:t>
      </w:r>
    </w:p>
    <w:p>
      <w:pPr>
        <w:pStyle w:val="PreformattedText"/>
        <w:bidi w:val="0"/>
        <w:spacing w:before="0" w:after="0"/>
        <w:jc w:val="left"/>
        <w:rPr/>
      </w:pPr>
      <w:r>
        <w:rPr/>
        <w:t>X8Pj5Ri/Vq/h8fKMX6tX8Pj5Ri/Vq/h8fKMX6tX8Pj5Ri/Vq/h8fKMX6tX8Pj5Ri/Vq/h8fKMX6tX8</w:t>
      </w:r>
    </w:p>
    <w:p>
      <w:pPr>
        <w:pStyle w:val="PreformattedText"/>
        <w:bidi w:val="0"/>
        <w:spacing w:before="0" w:after="0"/>
        <w:jc w:val="left"/>
        <w:rPr/>
      </w:pPr>
      <w:r>
        <w:rPr/>
        <w:t>Pj5Ri/Vq/h8fKMX6tX8Pj5Ri/Vq/h8fKMX6tX8Pj5Ri/Vq/h8fKMX6tX8Pj5Ri/Vq/h8fKMX6tX8Pj</w:t>
      </w:r>
    </w:p>
    <w:p>
      <w:pPr>
        <w:pStyle w:val="PreformattedText"/>
        <w:bidi w:val="0"/>
        <w:spacing w:before="0" w:after="0"/>
        <w:jc w:val="left"/>
        <w:rPr/>
      </w:pPr>
      <w:r>
        <w:rPr/>
        <w:t>5Ri/Vq/h8fKMX6tX8Pj5Ri/Vq/h8fKMX6tX8Pj5Ri/Vq/h8fKMX6tX8Pj5Ri/Vq/h8fKMX6tX8Pj5R</w:t>
      </w:r>
    </w:p>
    <w:p>
      <w:pPr>
        <w:pStyle w:val="PreformattedText"/>
        <w:bidi w:val="0"/>
        <w:spacing w:before="0" w:after="0"/>
        <w:jc w:val="left"/>
        <w:rPr/>
      </w:pPr>
      <w:r>
        <w:rPr/>
        <w:t>i/Vq/h8fKMX6tX8Pj5Ri/Vq/h8fKMX6tX8Pj5Ri/Vq/h8fKMX6tX8Pj5Ri/Vq/h8fKMX6tX8Pj5Ri/</w:t>
      </w:r>
    </w:p>
    <w:p>
      <w:pPr>
        <w:pStyle w:val="PreformattedText"/>
        <w:bidi w:val="0"/>
        <w:spacing w:before="0" w:after="0"/>
        <w:jc w:val="left"/>
        <w:rPr/>
      </w:pPr>
      <w:r>
        <w:rPr/>
        <w:t>Vq/h8fKMX6tX8Pj5Ri/Vq/h8fKMX6tX8Pj5Ri/Vq/h8fKMX6tX8Pj5Ri/Vq/h8fKMX6tX8Pj5Ri/Vq</w:t>
      </w:r>
    </w:p>
    <w:p>
      <w:pPr>
        <w:pStyle w:val="PreformattedText"/>
        <w:bidi w:val="0"/>
        <w:spacing w:before="0" w:after="0"/>
        <w:jc w:val="left"/>
        <w:rPr/>
      </w:pPr>
      <w:r>
        <w:rPr/>
        <w:t>/h8fKMX6tX8Pj5Ri/Vq/h8fKMX6tX8Pj5Ri/Vq/h8fKMX6tX8Pj5Ri/Vq/h8fKMX6tX8Pj5Ri/Vq/h</w:t>
      </w:r>
    </w:p>
    <w:p>
      <w:pPr>
        <w:pStyle w:val="PreformattedText"/>
        <w:bidi w:val="0"/>
        <w:spacing w:before="0" w:after="0"/>
        <w:jc w:val="left"/>
        <w:rPr/>
      </w:pPr>
      <w:r>
        <w:rPr/>
        <w:t>8fKMX6tX8Pj5Ri/Vq/h8fKMX6tX8Pj5Ri/Vq/h8fKMX6tX8Pj5Ri/Vq/h8fKMX6tX8Pj5Ri/Vq/h8f</w:t>
      </w:r>
    </w:p>
    <w:p>
      <w:pPr>
        <w:pStyle w:val="PreformattedText"/>
        <w:bidi w:val="0"/>
        <w:spacing w:before="0" w:after="0"/>
        <w:jc w:val="left"/>
        <w:rPr/>
      </w:pPr>
      <w:r>
        <w:rPr/>
        <w:t>KMX6tX8Pj5Ri/Vq/h8fKMX6tX8Pj5Ri/Vq/h8fKMX6tX8Pj5Ri/Vq/h8fKMX6tX8Pj5Ri/Vq/h8fKM</w:t>
      </w:r>
    </w:p>
    <w:p>
      <w:pPr>
        <w:pStyle w:val="PreformattedText"/>
        <w:bidi w:val="0"/>
        <w:spacing w:before="0" w:after="0"/>
        <w:jc w:val="left"/>
        <w:rPr/>
      </w:pPr>
      <w:r>
        <w:rPr/>
        <w:t>X6tX8Pj5Ri/Vq/h8fKMX6tX8Pj5Ri/Vq/h8fKMX6tX8Pj5Ri/Vq/h8fKMX6tX8Pj5Ri/Vq/h8fKMX6</w:t>
      </w:r>
    </w:p>
    <w:p>
      <w:pPr>
        <w:pStyle w:val="PreformattedText"/>
        <w:bidi w:val="0"/>
        <w:spacing w:before="0" w:after="0"/>
        <w:jc w:val="left"/>
        <w:rPr/>
      </w:pPr>
      <w:r>
        <w:rPr/>
        <w:t>tX8Pj5Ri/Vq/h8fKMX6tX8Pj5Ri/Vq/h8fKMX6tX8Pj5Ri/Vq/h8fKMX6tX8Pj5Ri/Vq/h8fKMX6tX</w:t>
      </w:r>
    </w:p>
    <w:p>
      <w:pPr>
        <w:pStyle w:val="PreformattedText"/>
        <w:bidi w:val="0"/>
        <w:spacing w:before="0" w:after="0"/>
        <w:jc w:val="left"/>
        <w:rPr/>
      </w:pPr>
      <w:r>
        <w:rPr/>
        <w:t>8Pj5Ri/Vq/h8fKMX6tX8Pj5Ri/Vq/h8fKMX6tX8Pj5Ri/Vq/h8fKMX6tX8Pj5Ri/Vq/h8fKMX6tX8P</w:t>
      </w:r>
    </w:p>
    <w:p>
      <w:pPr>
        <w:pStyle w:val="PreformattedText"/>
        <w:bidi w:val="0"/>
        <w:spacing w:before="0" w:after="0"/>
        <w:jc w:val="left"/>
        <w:rPr/>
      </w:pPr>
      <w:r>
        <w:rPr/>
        <w:t>j5Ri/Vq/h8XsVdfjpqZCs2pYhdAFnKXDIHtOC80tJ7f/1hfD1HIVk3KdixYF9awAtS2BoWjGDAtYKI</w:t>
      </w:r>
    </w:p>
    <w:p>
      <w:pPr>
        <w:pStyle w:val="PreformattedText"/>
        <w:bidi w:val="0"/>
        <w:spacing w:before="0" w:after="0"/>
        <w:jc w:val="left"/>
        <w:rPr/>
      </w:pPr>
      <w:r>
        <w:rPr/>
        <w:t>MYn9rjw2OGxVHGDZr5MnxSrrrw6VspwuWdOI3SEHOn2/8Hw1TuIXZq2czQTYruGDU5RvGDWwJ5EJRx</w:t>
      </w:r>
    </w:p>
    <w:p>
      <w:pPr>
        <w:pStyle w:val="PreformattedText"/>
        <w:bidi w:val="0"/>
        <w:spacing w:before="0" w:after="0"/>
        <w:jc w:val="left"/>
        <w:rPr/>
      </w:pPr>
      <w:r>
        <w:rPr/>
        <w:t>4bLDYjH4wrNjJi+aVZdeXQtdOVwzpxG6Ak50+3/imV8XZfGY+5kcgL7WO9IU61qV9SYx+HUAvBvmss</w:t>
      </w:r>
    </w:p>
    <w:p>
      <w:pPr>
        <w:pStyle w:val="PreformattedText"/>
        <w:bidi w:val="0"/>
        <w:spacing w:before="0" w:after="0"/>
        <w:jc w:val="left"/>
        <w:rPr/>
      </w:pPr>
      <w:r>
        <w:rPr/>
        <w:t>z1i07Vlz7PsmJwGQbaTTv9/6zKRqXZHuuMuXV9M3psKjVteInUJ83jE1MRYyNhd6m6w2ci2s0xNbun</w:t>
      </w:r>
    </w:p>
    <w:p>
      <w:pPr>
        <w:pStyle w:val="PreformattedText"/>
        <w:bidi w:val="0"/>
        <w:spacing w:before="0" w:after="0"/>
        <w:jc w:val="left"/>
        <w:rPr/>
      </w:pPr>
      <w:r>
        <w:rPr/>
        <w:t>ELmtUqRA6e3E/5ZVMfUDq2r1lFSsv799lopUP++M44o2b2LDOZ65PSB7EpZat2VgJ2TQdmDXjqCN0R</w:t>
      </w:r>
    </w:p>
    <w:p>
      <w:pPr>
        <w:pStyle w:val="PreformattedText"/>
        <w:bidi w:val="0"/>
        <w:spacing w:before="0" w:after="0"/>
        <w:jc w:val="left"/>
        <w:rPr/>
      </w:pPr>
      <w:r>
        <w:rPr/>
        <w:t>5kbuY67p1njJ1XYAMZlKQhvZC6w360P3wi1TyCAWT1ia/PA4266bhmJjjF4S3pL8blb9YjiNBaI4+5</w:t>
      </w:r>
    </w:p>
    <w:p>
      <w:pPr>
        <w:pStyle w:val="PreformattedText"/>
        <w:bidi w:val="0"/>
        <w:spacing w:before="0" w:after="0"/>
        <w:jc w:val="left"/>
        <w:rPr/>
      </w:pPr>
      <w:r>
        <w:rPr/>
        <w:t>KnhHOYCwmROPcLjE5/xJivTeRVFqnhMaQpYvU5Q63aJdiJSMI2LjqTByEnG0eczxeqOwKa1ikK1WKz</w:t>
      </w:r>
    </w:p>
    <w:p>
      <w:pPr>
        <w:pStyle w:val="PreformattedText"/>
        <w:bidi w:val="0"/>
        <w:spacing w:before="0" w:after="0"/>
        <w:jc w:val="left"/>
        <w:rPr/>
      </w:pPr>
      <w:r>
        <w:rPr/>
        <w:t>E1gu0YcJ93tY28gILpwQFETEDzjQg2z50+BxZBWfS448LMhpHdWTDQvGvXWB7iXWkdZ9rihXTglXLV</w:t>
      </w:r>
    </w:p>
    <w:p>
      <w:pPr>
        <w:pStyle w:val="PreformattedText"/>
        <w:bidi w:val="0"/>
        <w:spacing w:before="0" w:after="0"/>
        <w:jc w:val="left"/>
        <w:rPr/>
      </w:pPr>
      <w:r>
        <w:rPr/>
        <w:t>3elC4XWK/f6Ah3q1kL7gIoXHUjyTG4tBCB7Mjn8d4bo1L+lenlsbao0mqUcdVte2pfSlGtiJOJYMAT</w:t>
      </w:r>
    </w:p>
    <w:p>
      <w:pPr>
        <w:pStyle w:val="PreformattedText"/>
        <w:bidi w:val="0"/>
        <w:spacing w:before="0" w:after="0"/>
        <w:jc w:val="left"/>
        <w:rPr/>
      </w:pPr>
      <w:r>
        <w:rPr/>
        <w:t>NnnRyjhNeslVdCvGFEVIQsFJWPUR5q1rgQAftceFP51lvyVDgc9mLWEzXiUqbb7KNh1azaQUQR18ZR</w:t>
      </w:r>
    </w:p>
    <w:p>
      <w:pPr>
        <w:pStyle w:val="PreformattedText"/>
        <w:bidi w:val="0"/>
        <w:spacing w:before="0" w:after="0"/>
        <w:jc w:val="left"/>
        <w:rPr/>
      </w:pPr>
      <w:r>
        <w:rPr/>
        <w:t>pWJlarekREnI795Tz28uG+Hb/gjG1ldyfZrycVcmiFJJUSh6WY5AriYP30ct2kacYt1Koo8Owcdm24</w:t>
      </w:r>
    </w:p>
    <w:p>
      <w:pPr>
        <w:pStyle w:val="PreformattedText"/>
        <w:bidi w:val="0"/>
        <w:spacing w:before="0" w:after="0"/>
        <w:jc w:val="left"/>
        <w:rPr/>
      </w:pPr>
      <w:r>
        <w:rPr/>
        <w:t>xoRZQNdtyzVvUxW+CiVMGocjE67d/Ls4x2cw2Ox9TuOQXD2Y+pXrC2lkVbBYZV1hDBiytUDr9/xh7G</w:t>
      </w:r>
    </w:p>
    <w:p>
      <w:pPr>
        <w:pStyle w:val="PreformattedText"/>
        <w:bidi w:val="0"/>
        <w:spacing w:before="0" w:after="0"/>
        <w:jc w:val="left"/>
        <w:rPr/>
      </w:pPr>
      <w:r>
        <w:rPr/>
        <w:t>TxGMt3coVnIEy7Rq2G7HtOKoAx6jPbNJAHp7s8H4dbXFmPxmat5A0tCDUWNrQWQog5cxsNbwNITE+b</w:t>
      </w:r>
    </w:p>
    <w:p>
      <w:pPr>
        <w:pStyle w:val="PreformattedText"/>
        <w:bidi w:val="0"/>
        <w:spacing w:before="0" w:after="0"/>
        <w:jc w:val="left"/>
        <w:rPr/>
      </w:pPr>
      <w:r>
        <w:rPr/>
        <w:t>O72uMJgsVjcbRNNVuSvFRpVqxnNk+hUUw0LCfixrsLSfv4n2J8ceLa6LQGmzdq17wdSlRxtPqb71iu</w:t>
      </w:r>
    </w:p>
    <w:p>
      <w:pPr>
        <w:pStyle w:val="PreformattedText"/>
        <w:bidi w:val="0"/>
        <w:spacing w:before="0" w:after="0"/>
        <w:jc w:val="left"/>
        <w:rPr/>
      </w:pPr>
      <w:r>
        <w:rPr/>
        <w:t>USD2thREO6CGF6TEazyr+G7PhVKMfdf3OjZv1MYysTGztUNipskakPPSIkSPzpjXTt4o3cAa4xeYGx</w:t>
      </w:r>
    </w:p>
    <w:p>
      <w:pPr>
        <w:pStyle w:val="PreformattedText"/>
        <w:bidi w:val="0"/>
        <w:spacing w:before="0" w:after="0"/>
        <w:jc w:val="left"/>
        <w:rPr/>
      </w:pPr>
      <w:r>
        <w:rPr/>
        <w:t>/Igf1+4260q6orKTNnd3g+JCJ12zBR2aRxHivxZRRkMpFVNuxNlC7c1nWdndcZjarviItCRiMs7d+6</w:t>
      </w:r>
    </w:p>
    <w:p>
      <w:pPr>
        <w:pStyle w:val="PreformattedText"/>
        <w:bidi w:val="0"/>
        <w:spacing w:before="0" w:after="0"/>
        <w:jc w:val="left"/>
        <w:rPr/>
      </w:pPr>
      <w:r>
        <w:rPr/>
        <w:t>d0B2F4ayXhWvVsPU6aIXE1HjYFAEwwr2UrS+paBMEcbdOQzoWvE06pGzFX099xpMncxa5MltqML7s6</w:t>
      </w:r>
    </w:p>
    <w:p>
      <w:pPr>
        <w:pStyle w:val="PreformattedText"/>
        <w:bidi w:val="0"/>
        <w:spacing w:before="0" w:after="0"/>
        <w:jc w:val="left"/>
        <w:rPr/>
      </w:pPr>
      <w:r>
        <w:rPr/>
        <w:t>zB7fKEj5deK+Sz2Gx68fSx2KyFxlSjWTbsEoK5hX6yQU4puWJEJjeO/dpM6TxfwdbwxWpKopBvo25j</w:t>
      </w:r>
    </w:p>
    <w:p>
      <w:pPr>
        <w:pStyle w:val="PreformattedText"/>
        <w:bidi w:val="0"/>
        <w:spacing w:before="0" w:after="0"/>
        <w:jc w:val="left"/>
        <w:rPr/>
      </w:pPr>
      <w:r>
        <w:rPr/>
        <w:t>8cVVtQi6MNSKRJYGo5iCjSNu6NJnyeh6/h9+TyNgjvW7Wytas0K1pzCrVFvulBRCkchWO3UIgjKSnX</w:t>
      </w:r>
    </w:p>
    <w:p>
      <w:pPr>
        <w:pStyle w:val="PreformattedText"/>
        <w:bidi w:val="0"/>
        <w:spacing w:before="0" w:after="0"/>
        <w:jc w:val="left"/>
        <w:rPr/>
      </w:pPr>
      <w:r>
        <w:rPr/>
        <w:t>hvi7E0qte7Xq0stWu1ErrTfx9roya7WyBF0TWf1BmdTghiInSZ1xmGrfjcldRVgtNemLDiGumOXmoV</w:t>
      </w:r>
    </w:p>
    <w:p>
      <w:pPr>
        <w:pStyle w:val="PreformattedText"/>
        <w:bidi w:val="0"/>
        <w:spacing w:before="0" w:after="0"/>
        <w:jc w:val="left"/>
        <w:rPr/>
      </w:pPr>
      <w:r>
        <w:rPr/>
        <w:t>qc+5HHhvwPjvi61Kuq89Iz+LRXWWPxKJn8FYNmYn8Gfa4seMPFCxfjK5vGjTfrFRg043W79vT8chRR</w:t>
      </w:r>
    </w:p>
    <w:p>
      <w:pPr>
        <w:pStyle w:val="PreformattedText"/>
        <w:bidi w:val="0"/>
        <w:spacing w:before="0" w:after="0"/>
        <w:jc w:val="left"/>
        <w:rPr/>
      </w:pPr>
      <w:r>
        <w:rPr/>
        <w:t>ICHvZkS3RPLhOAPwmpWEsWRpptupY2asdQuitzsZ0dE1p3c51IoH7nycUs5g1TXxOScVZ9SJKV0cjA</w:t>
      </w:r>
    </w:p>
    <w:p>
      <w:pPr>
        <w:pStyle w:val="PreformattedText"/>
        <w:bidi w:val="0"/>
        <w:spacing w:before="0" w:after="0"/>
        <w:jc w:val="left"/>
        <w:rPr/>
      </w:pPr>
      <w:r>
        <w:rPr/>
        <w:t>E8O7kUyUItpA5gPuJXOnKYiGZbGYbFVsm7CDkBbQx1RDxyWKmGX6yjQkD+OdUanTywXGUyWRqIuUcT</w:t>
      </w:r>
    </w:p>
    <w:p>
      <w:pPr>
        <w:pStyle w:val="PreformattedText"/>
        <w:bidi w:val="0"/>
        <w:spacing w:before="0" w:after="0"/>
        <w:jc w:val="left"/>
        <w:rPr/>
      </w:pPr>
      <w:r>
        <w:rPr/>
        <w:t>QFQptJW9JXcgyRSUraJrPp1q7fJymYngvDOBrU8dUruDESdKqlKVBjwY/L3GKQK1m1TuqMa8z2COvZ</w:t>
      </w:r>
    </w:p>
    <w:p>
      <w:pPr>
        <w:pStyle w:val="PreformattedText"/>
        <w:bidi w:val="0"/>
        <w:spacing w:before="0" w:after="0"/>
        <w:jc w:val="left"/>
        <w:rPr/>
      </w:pPr>
      <w:r>
        <w:rPr/>
        <w:t>xQxNLw4GSyz68WCORrzclEkSe83clYU1kFYMD2rAdvKeQxprYy+FxisPm0k9C3ChFawjIpWtkVb01t</w:t>
      </w:r>
    </w:p>
    <w:p>
      <w:pPr>
        <w:pStyle w:val="PreformattedText"/>
        <w:bidi w:val="0"/>
        <w:spacing w:before="0" w:after="0"/>
        <w:jc w:val="left"/>
        <w:rPr/>
      </w:pPr>
      <w:r>
        <w:rPr/>
        <w:t>FXabwMdDnWREtY2lqPGVp5XH1rcV/D17dWvVk2RVYVlcQqZ6bwMRaG4h17ec8E8/DS8hnMmita6dWr</w:t>
      </w:r>
    </w:p>
    <w:p>
      <w:pPr>
        <w:pStyle w:val="PreformattedText"/>
        <w:bidi w:val="0"/>
        <w:spacing w:before="0" w:after="0"/>
        <w:jc w:val="left"/>
        <w:rPr/>
      </w:pPr>
      <w:r>
        <w:rPr/>
        <w:t>RBGLpqDuiu7wYimsywyuZzsHeX3U6beH+Icdj0LtHibOSxV4ayq99VikDJKlZNO7ePVrklgTJhHaPO</w:t>
      </w:r>
    </w:p>
    <w:p>
      <w:pPr>
        <w:pStyle w:val="PreformattedText"/>
        <w:bidi w:val="0"/>
        <w:spacing w:before="0" w:after="0"/>
        <w:jc w:val="left"/>
        <w:rPr/>
      </w:pPr>
      <w:r>
        <w:rPr/>
        <w:t>InjG+Fj8P125W7dyllPiCe794qqHFNfKB1rTZ0IKhjyZEfGcVsfkvDFXN2Mli7vdrj+6b6OsynzOvU</w:t>
      </w:r>
    </w:p>
    <w:p>
      <w:pPr>
        <w:pStyle w:val="PreformattedText"/>
        <w:bidi w:val="0"/>
        <w:spacing w:before="0" w:after="0"/>
        <w:jc w:val="left"/>
        <w:rPr/>
      </w:pPr>
      <w:r>
        <w:rPr/>
        <w:t>sHyMt3mkPBeKMpjq+XvWLVpdNNtarCKqak9P4uu3VPenOifOONRjbt05zJeH/F3gfHYChPXV1cktL4</w:t>
      </w:r>
    </w:p>
    <w:p>
      <w:pPr>
        <w:pStyle w:val="PreformattedText"/>
        <w:bidi w:val="0"/>
        <w:spacing w:before="0" w:after="0"/>
        <w:jc w:val="left"/>
        <w:rPr/>
      </w:pPr>
      <w:r>
        <w:rPr/>
        <w:t>pyImcLu0nYtMr6xDpqPvTmOXliT8HX0XMPcrhZ6VdhsChaljAdVEmRv6WgwY6zOm/Tyf5X+F7FrbCA</w:t>
      </w:r>
    </w:p>
    <w:p>
      <w:pPr>
        <w:pStyle w:val="PreformattedText"/>
        <w:bidi w:val="0"/>
        <w:spacing w:before="0" w:after="0"/>
        <w:jc w:val="left"/>
        <w:rPr/>
      </w:pPr>
      <w:r>
        <w:rPr/>
        <w:t>zVGDIuQr6roUDSmeyFGcF+1xir1nwqjxHWsvs1jbYsLQOPbsSahiWY3IRPfBE/vPxXl8lgPDH6q4sW</w:t>
      </w:r>
    </w:p>
    <w:p>
      <w:pPr>
        <w:pStyle w:val="PreformattedText"/>
        <w:bidi w:val="0"/>
        <w:spacing w:before="0" w:after="0"/>
        <w:jc w:val="left"/>
        <w:rPr/>
      </w:pPr>
      <w:r>
        <w:rPr/>
        <w:t>EpgrPo7KpWQJI4geqwMAuNCOOUa89Pc4x2Ru4ksHdO30LeNO1Fw0Op4FtSd74TXiSkUxy2xpx4aykC</w:t>
      </w:r>
    </w:p>
    <w:p>
      <w:pPr>
        <w:pStyle w:val="PreformattedText"/>
        <w:bidi w:val="0"/>
        <w:spacing w:before="0" w:after="0"/>
        <w:jc w:val="left"/>
        <w:rPr/>
      </w:pPr>
      <w:r>
        <w:rPr/>
        <w:t>RUBXeomcROxNoyS8IOeyCsqAtvt9KePEOS2FFIMeijJ84A7TbAvEBn3pEpSZ1+93x7fCLMyrpBdq4s</w:t>
      </w:r>
    </w:p>
    <w:p>
      <w:pPr>
        <w:pStyle w:val="PreformattedText"/>
        <w:bidi w:val="0"/>
        <w:spacing w:before="0" w:after="0"/>
        <w:jc w:val="left"/>
        <w:rPr/>
      </w:pPr>
      <w:r>
        <w:rPr/>
        <w:t>2TptK4/w/GMjXs89Vt8B9seMDm0oY6jWTbpW2LAiiow2Kcg3aR5i3xujd2ajp5Y48QZi0htelkZx9a</w:t>
      </w:r>
    </w:p>
    <w:p>
      <w:pPr>
        <w:pStyle w:val="PreformattedText"/>
        <w:bidi w:val="0"/>
        <w:spacing w:before="0" w:after="0"/>
        <w:jc w:val="left"/>
        <w:rPr/>
      </w:pPr>
      <w:r>
        <w:rPr/>
        <w:t>j1QIO9TV72x71wWm5Id4ERONYKd0fczwP+uVH8pX48KfzrLfkqHAeLPEWGDPXgx9G/ci0MWg698666</w:t>
      </w:r>
    </w:p>
    <w:p>
      <w:pPr>
        <w:pStyle w:val="PreformattedText"/>
        <w:bidi w:val="0"/>
        <w:spacing w:before="0" w:after="0"/>
        <w:jc w:val="left"/>
        <w:rPr/>
      </w:pPr>
      <w:r>
        <w:rPr/>
        <w:t>9GtUd/IxUD7QhJkJTPMp5ebHoPD+D8V4dxsUrNuwVGAJsBXha0a92q0UAPUYMcxL2o4xn+q9L9K5rg</w:t>
      </w:r>
    </w:p>
    <w:p>
      <w:pPr>
        <w:pStyle w:val="PreformattedText"/>
        <w:bidi w:val="0"/>
        <w:spacing w:before="0" w:after="0"/>
        <w:jc w:val="left"/>
        <w:rPr/>
      </w:pPr>
      <w:r>
        <w:rPr/>
        <w:t>8Vu6l4MW/CTvLsyOJ2MxcsOfvhCsZTPPnx+qvAV27KtK5X755NmOVUHw+ozjyj0Lr509tfGX8XaDrf</w:t>
      </w:r>
    </w:p>
    <w:p>
      <w:pPr>
        <w:pStyle w:val="PreformattedText"/>
        <w:bidi w:val="0"/>
        <w:spacing w:before="0" w:after="0"/>
        <w:jc w:val="left"/>
        <w:rPr/>
      </w:pPr>
      <w:r>
        <w:rPr/>
        <w:t>wWOxw9m/vC3u74U/ex3apUiPb5+1xmHY1D77buQbWxteuJOa2pQDu9fpLDd76tW6kxHtzwksziMhjB</w:t>
      </w:r>
    </w:p>
    <w:p>
      <w:pPr>
        <w:pStyle w:val="PreformattedText"/>
        <w:bidi w:val="0"/>
        <w:spacing w:before="0" w:after="0"/>
        <w:jc w:val="left"/>
        <w:rPr/>
      </w:pPr>
      <w:r>
        <w:rPr/>
        <w:t>syYom7WYiHSvbLIXviN0hBxr9vhVfERLHH4MCqC06ybbOPqwi4gYjnLHPrGOnlmdOKGGoBBXMjaXVT</w:t>
      </w:r>
    </w:p>
    <w:p>
      <w:pPr>
        <w:pStyle w:val="PreformattedText"/>
        <w:bidi w:val="0"/>
        <w:spacing w:before="0" w:after="0"/>
        <w:jc w:val="left"/>
        <w:rPr/>
      </w:pPr>
      <w:r>
        <w:rPr/>
        <w:t>v3wASc+c10gBmCEBqZzETtAZnjFnmrWHud/Y4lVsfYttOV05RLetFmhVgFn1oiJ87grmO3WK67WNyp</w:t>
      </w:r>
    </w:p>
    <w:p>
      <w:pPr>
        <w:pStyle w:val="PreformattedText"/>
        <w:bidi w:val="0"/>
        <w:spacing w:before="0" w:after="0"/>
        <w:jc w:val="left"/>
        <w:rPr/>
      </w:pPr>
      <w:r>
        <w:rPr/>
        <w:t>krUt2PIGR1tB7Vj3kTnyREa8eH+7AZRUe67ZMYnamsmu3eTCj3omRQv3SOI8vHhakO3vNenk7Lufnd</w:t>
      </w:r>
    </w:p>
    <w:p>
      <w:pPr>
        <w:pStyle w:val="PreformattedText"/>
        <w:bidi w:val="0"/>
        <w:spacing w:before="0" w:after="0"/>
        <w:jc w:val="left"/>
        <w:rPr/>
      </w:pPr>
      <w:r>
        <w:rPr/>
        <w:t>G46muvujyRvpM04ufRfhf9KYXjN/QM/pCnxlv5riv0dX4V/qHg/0dQ4yfiezERXwtWatZh+aMXLwl1</w:t>
      </w:r>
    </w:p>
    <w:p>
      <w:pPr>
        <w:pStyle w:val="PreformattedText"/>
        <w:bidi w:val="0"/>
        <w:spacing w:before="0" w:after="0"/>
        <w:jc w:val="left"/>
        <w:rPr/>
      </w:pPr>
      <w:r>
        <w:rPr/>
        <w:t>mwWvLu9ESgtfI7jM5rWZTatkNOJ+5o14ivSjb9zPdlDJfhTPGO7pWC46ijM12UN0DD7Y3LtiKxlsZA</w:t>
      </w:r>
    </w:p>
    <w:p>
      <w:pPr>
        <w:pStyle w:val="PreformattedText"/>
        <w:bidi w:val="0"/>
        <w:spacing w:before="0" w:after="0"/>
        <w:jc w:val="left"/>
        <w:rPr/>
      </w:pPr>
      <w:r>
        <w:rPr/>
        <w:t>d8F4zOoz+M7J46P/AMsMf1t/S6Xf6/V6u7b09n93N2/dy07deF47OeA7fhtL8jXbWvWcsNrV6AcUqG</w:t>
      </w:r>
    </w:p>
    <w:p>
      <w:pPr>
        <w:pStyle w:val="PreformattedText"/>
        <w:bidi w:val="0"/>
        <w:spacing w:before="0" w:after="0"/>
        <w:jc w:val="left"/>
        <w:rPr/>
      </w:pPr>
      <w:r>
        <w:rPr/>
        <w:t>vGPrSUkoi57uXGb8NOLUqbwydQCnXWtbiEWwEf+LS9QT9t3Hiu8cBPTv5vKoEpjU0CyamCqEyPK9Sl</w:t>
      </w:r>
    </w:p>
    <w:p>
      <w:pPr>
        <w:pStyle w:val="PreformattedText"/>
        <w:bidi w:val="0"/>
        <w:spacing w:before="0" w:after="0"/>
        <w:jc w:val="left"/>
        <w:rPr/>
      </w:pPr>
      <w:r>
        <w:rPr/>
        <w:t>faJs8LZdPfZydLKrBrJjUrjRi4Z6/ftBB/u8U613wVUzi7tEXoydi2lGpA5q204hmIu+dX80vf8AYy</w:t>
      </w:r>
    </w:p>
    <w:p>
      <w:pPr>
        <w:pStyle w:val="PreformattedText"/>
        <w:bidi w:val="0"/>
        <w:spacing w:before="0" w:after="0"/>
        <w:jc w:val="left"/>
        <w:rPr/>
      </w:pPr>
      <w:r>
        <w:rPr/>
        <w:t>OXD3eGf1UMfVB0LezH5dKU9fZBbSkcEsTZATHt6RPHirIxX7pF/F5y7FXq9fu3evEGKf3fr7Q63R37</w:t>
      </w:r>
    </w:p>
    <w:p>
      <w:pPr>
        <w:pStyle w:val="PreformattedText"/>
        <w:bidi w:val="0"/>
        <w:spacing w:before="0" w:after="0"/>
        <w:jc w:val="left"/>
        <w:rPr/>
      </w:pPr>
      <w:r>
        <w:rPr/>
        <w:t>d2kbtNdOLH0XjfyZ8U/ovxR+lM1x4b/64/QOU48Nz5PRlvn9q0Ov/n4bm8Lhq+W8IuXcybVWbuO0iK</w:t>
      </w:r>
    </w:p>
    <w:p>
      <w:pPr>
        <w:pStyle w:val="PreformattedText"/>
        <w:bidi w:val="0"/>
        <w:spacing w:before="0" w:after="0"/>
        <w:jc w:val="left"/>
        <w:rPr/>
      </w:pPr>
      <w:r>
        <w:rPr/>
        <w:t>cMVdsVQC+GRU8e6SMh0y3bfeTPFTw9nvDAqtX5lNcbS6uYx5t2EWyTahTUycDy+LmI8s8Yq1hF91q5</w:t>
      </w:r>
    </w:p>
    <w:p>
      <w:pPr>
        <w:pStyle w:val="PreformattedText"/>
        <w:bidi w:val="0"/>
        <w:spacing w:before="0" w:after="0"/>
        <w:jc w:val="left"/>
        <w:rPr/>
      </w:pPr>
      <w:r>
        <w:rPr/>
        <w:t>pV0jx8GRrrWKR1+oaN8ya0PG3GgdgyM6cuUf5XhhvG+F9O1wWCSuLGs9tpS9NkX6F3bWsujT8ZvHdp</w:t>
      </w:r>
    </w:p>
    <w:p>
      <w:pPr>
        <w:pStyle w:val="PreformattedText"/>
        <w:bidi w:val="0"/>
        <w:spacing w:before="0" w:after="0"/>
        <w:jc w:val="left"/>
        <w:rPr/>
      </w:pPr>
      <w:r>
        <w:rPr/>
        <w:t>zjXzuH0vAnhUcUx0TsdYqY7H165kOnX9H40nrstHybjiPb197xQ8UZAH5Aq9u1ctRDI7xabaRYBhyx</w:t>
      </w:r>
    </w:p>
    <w:p>
      <w:pPr>
        <w:pStyle w:val="PreformattedText"/>
        <w:bidi w:val="0"/>
        <w:spacing w:before="0" w:after="0"/>
        <w:jc w:val="left"/>
        <w:rPr/>
      </w:pPr>
      <w:r>
        <w:rPr/>
        <w:t>nLeTX7pmeBr2vC03fD763SvUbs1Xtl8N3g1YMA6z1bOUrOI5xEwUeXuPg3w06k7pyKBtV6FDHUmF2s</w:t>
      </w:r>
    </w:p>
    <w:p>
      <w:pPr>
        <w:pStyle w:val="PreformattedText"/>
        <w:bidi w:val="0"/>
        <w:spacing w:before="0" w:after="0"/>
        <w:jc w:val="left"/>
        <w:rPr/>
      </w:pPr>
      <w:r>
        <w:rPr/>
        <w:t>Cpj3PixAeSPitfL7UpAHE/LZbIhAPc+FG7IXLEbWHYYQiBssM99Mxz4pl418KVcmBz3RWUq5ZSDY0A</w:t>
      </w:r>
    </w:p>
    <w:p>
      <w:pPr>
        <w:pStyle w:val="PreformattedText"/>
        <w:bidi w:val="0"/>
        <w:spacing w:before="0" w:after="0"/>
        <w:jc w:val="left"/>
        <w:rPr/>
      </w:pPr>
      <w:r>
        <w:rPr/>
        <w:t>gg7/AN3TkVddgxPOIVB6T7U8Z7L5KqujhkDRp4uuiD6PeN1ltwuuzz7NgQle+fNEY26DHPjIeIYArV</w:t>
      </w:r>
    </w:p>
    <w:p>
      <w:pPr>
        <w:pStyle w:val="PreformattedText"/>
        <w:bidi w:val="0"/>
        <w:spacing w:before="0" w:after="0"/>
        <w:jc w:val="left"/>
        <w:rPr/>
      </w:pPr>
      <w:r>
        <w:rPr/>
        <w:t>bG+KisSCSHV8Y+xCzhRz5nnkmdJ7OMOqpjbVCcY24w5stUzqd5CuMQPT7NvR4R4b8Y4J2UrVqisf1q</w:t>
      </w:r>
    </w:p>
    <w:p>
      <w:pPr>
        <w:pStyle w:val="PreformattedText"/>
        <w:bidi w:val="0"/>
        <w:spacing w:before="0" w:after="0"/>
        <w:jc w:val="left"/>
        <w:rPr/>
      </w:pPr>
      <w:r>
        <w:rPr/>
        <w:t>oVbQXKSRhaQt0brELlilhHnb53aa6RPCw8LeB1Y3FOMyyjfiFZO4Apd3YF9KTBfRsHBeexkbdYiImd</w:t>
      </w:r>
    </w:p>
    <w:p>
      <w:pPr>
        <w:pStyle w:val="PreformattedText"/>
        <w:bidi w:val="0"/>
        <w:spacing w:before="0" w:after="0"/>
        <w:jc w:val="left"/>
        <w:rPr/>
      </w:pPr>
      <w:r>
        <w:rPr/>
        <w:t>eKWWp0rVCa+MDHNVZYpm6FWrVlbAlXt97KJ+1xlal2jZyNS+yvZSuu5a5r2Via3HozlMWFbNf4OOPT</w:t>
      </w:r>
    </w:p>
    <w:p>
      <w:pPr>
        <w:pStyle w:val="PreformattedText"/>
        <w:bidi w:val="0"/>
        <w:spacing w:before="0" w:after="0"/>
        <w:jc w:val="left"/>
        <w:rPr/>
      </w:pPr>
      <w:r>
        <w:rPr/>
        <w:t>Cq7aldVKtSq13GJsWtPUaepB5vnWHnP2uHUAw95eZdiCqd/7ynoBkGVOiVwRiOrsF874jt4xOeehlp</w:t>
      </w:r>
    </w:p>
    <w:p>
      <w:pPr>
        <w:pStyle w:val="PreformattedText"/>
        <w:bidi w:val="0"/>
        <w:spacing w:before="0" w:after="0"/>
        <w:jc w:val="left"/>
        <w:rPr/>
      </w:pPr>
      <w:r>
        <w:rPr/>
        <w:t>WOa1hoUQgxnUqvRoJH5saS3XjDqqY21QnGNuMObLVM6neQrjED0+zb0eDoMrxlMG5suKkTei+q4tsM</w:t>
      </w:r>
    </w:p>
    <w:p>
      <w:pPr>
        <w:pStyle w:val="PreformattedText"/>
        <w:bidi w:val="0"/>
        <w:spacing w:before="0" w:after="0"/>
        <w:jc w:val="left"/>
        <w:rPr/>
      </w:pPr>
      <w:r>
        <w:rPr/>
        <w:t>dSftOBg4jzllG0p7NszMy7JYnwXYXmbAnNh/csNjzec+R2SrHZtNEvLMhP2p4PLZTYEwEIqVEbu706</w:t>
      </w:r>
    </w:p>
    <w:p>
      <w:pPr>
        <w:pStyle w:val="PreformattedText"/>
        <w:bidi w:val="0"/>
        <w:spacing w:before="0" w:after="0"/>
        <w:jc w:val="left"/>
        <w:rPr/>
      </w:pPr>
      <w:r>
        <w:rPr/>
        <w:t>oSRCle6ZIikikjKeZFPkjSIVgs5QnM4hA9KqYMEL1SvPbWmGxKblYY5AJbJGOW7bpEPnwl4LKpbsRq</w:t>
      </w:r>
    </w:p>
    <w:p>
      <w:pPr>
        <w:pStyle w:val="PreformattedText"/>
        <w:bidi w:val="0"/>
        <w:spacing w:before="0" w:after="0"/>
        <w:jc w:val="left"/>
        <w:rPr/>
      </w:pPr>
      <w:r>
        <w:rPr/>
        <w:t>zdTxWGrm3n57yxp2mWYCfbgZn244tZnLO61y0Ua7Y2qSsY2qr116z00JHlEftzrMzPD/AAmnD3q9ht</w:t>
      </w:r>
    </w:p>
    <w:p>
      <w:pPr>
        <w:pStyle w:val="PreformattedText"/>
        <w:bidi w:val="0"/>
        <w:spacing w:before="0" w:after="0"/>
        <w:jc w:val="left"/>
        <w:rPr/>
      </w:pPr>
      <w:r>
        <w:rPr/>
        <w:t>TE14tsegkxOOt0bBlsHz9GRUmI+3xfyNujYvhcx3chXXYtZAXeUP3zLOUjorTi5nq1VtNVlVNcIeYG</w:t>
      </w:r>
    </w:p>
    <w:p>
      <w:pPr>
        <w:pStyle w:val="PreformattedText"/>
        <w:bidi w:val="0"/>
        <w:spacing w:before="0" w:after="0"/>
        <w:jc w:val="left"/>
        <w:rPr/>
      </w:pPr>
      <w:r>
        <w:rPr/>
        <w:t>we7VVomZIPN86Q14DwaOHvDZHw7QwvfJejodWnWrIJ2z8ZsOUa6dvFvwliauWHP5FVqLl5iKi6MuyD</w:t>
      </w:r>
    </w:p>
    <w:p>
      <w:pPr>
        <w:pStyle w:val="PreformattedText"/>
        <w:bidi w:val="0"/>
        <w:spacing w:before="0" w:after="0"/>
        <w:jc w:val="left"/>
        <w:rPr/>
      </w:pPr>
      <w:r>
        <w:rPr/>
        <w:t>ITbYDQvss6rxkQpc9OJ3DE8vYdCFBkMVcITu4xrJVEsGNsWaroE+7WdnmzO0hIe2OQzHpcfBL/AE9P</w:t>
      </w:r>
    </w:p>
    <w:p>
      <w:pPr>
        <w:pStyle w:val="PreformattedText"/>
        <w:bidi w:val="0"/>
        <w:spacing w:before="0" w:after="0"/>
        <w:jc w:val="left"/>
        <w:rPr/>
      </w:pPr>
      <w:r>
        <w:rPr/>
        <w:t>nzb9G4MXdWecz6Vh03Pf+XZrwu1cWNSlTE147GqOWLrC2RlrDbMDL7Ltg7i0GNBiIiOKmb6TLFcFWK</w:t>
      </w:r>
    </w:p>
    <w:p>
      <w:pPr>
        <w:pStyle w:val="PreformattedText"/>
        <w:bidi w:val="0"/>
        <w:spacing w:before="0" w:after="0"/>
        <w:jc w:val="left"/>
        <w:rPr/>
      </w:pPr>
      <w:r>
        <w:rPr/>
        <w:t>12qo4WVmtYVMbN0+b8W+AZGvlDiMHjsZbxwtuofcZYclkOr195giBXH/Odh6/gcVr1Jx1rdRy7FZ65</w:t>
      </w:r>
    </w:p>
    <w:p>
      <w:pPr>
        <w:pStyle w:val="PreformattedText"/>
        <w:bidi w:val="0"/>
        <w:spacing w:before="0" w:after="0"/>
        <w:jc w:val="left"/>
        <w:rPr/>
      </w:pPr>
      <w:r>
        <w:rPr/>
        <w:t>0NTlFBrMfJqJRwqn468KDkiXpJHWq0MjVcyB0h3o/KGoa7J9xhe5p2cOwPgvCzgaj1HXK2Y1q7UV26</w:t>
      </w:r>
    </w:p>
    <w:p>
      <w:pPr>
        <w:pStyle w:val="PreformattedText"/>
        <w:bidi w:val="0"/>
        <w:spacing w:before="0" w:after="0"/>
        <w:jc w:val="left"/>
        <w:rPr/>
      </w:pPr>
      <w:r>
        <w:rPr/>
        <w:t>w1dKlS3V6rGDP4zeUjrOkQWhRby9uk+8uxiX46FV2LWYm25QswyZZy2xFSY/b4Zm61R1JR1KtfoPMG</w:t>
      </w:r>
    </w:p>
    <w:p>
      <w:pPr>
        <w:pStyle w:val="PreformattedText"/>
        <w:bidi w:val="0"/>
        <w:spacing w:before="0" w:after="0"/>
        <w:jc w:val="left"/>
        <w:rPr/>
      </w:pPr>
      <w:r>
        <w:rPr/>
        <w:t>Mia4yMluX5uha8I8Juw96xYVUy1eba3oFMzkbd6wBbC8/RcW4iftcY3PUhE7GOf1IUczAOWxZosIKR</w:t>
      </w:r>
    </w:p>
    <w:p>
      <w:pPr>
        <w:pStyle w:val="PreformattedText"/>
        <w:bidi w:val="0"/>
        <w:spacing w:before="0" w:after="0"/>
        <w:jc w:val="left"/>
        <w:rPr/>
      </w:pPr>
      <w:r>
        <w:rPr/>
        <w:t>5jDq7SHXya8Pr3PC96bjKllSep6PtorvemQg1vbK2xEFpzhcTy4PE2qUZbCm4nLTDuhapMZ+OmuwgY</w:t>
      </w:r>
    </w:p>
    <w:p>
      <w:pPr>
        <w:pStyle w:val="PreformattedText"/>
        <w:bidi w:val="0"/>
        <w:spacing w:before="0" w:after="0"/>
        <w:jc w:val="left"/>
        <w:rPr/>
      </w:pPr>
      <w:r>
        <w:rPr/>
        <w:t>DEs7ZWUR53OJjWdTy2F8Bvr5koZoyKeKpgBFqM9GwqzYmt1Qmd8gqO3y8Rk8gC660q7vRookiVVRuk</w:t>
      </w:r>
    </w:p>
    <w:p>
      <w:pPr>
        <w:pStyle w:val="PreformattedText"/>
        <w:bidi w:val="0"/>
        <w:spacing w:before="0" w:after="0"/>
        <w:jc w:val="left"/>
        <w:rPr/>
      </w:pPr>
      <w:r>
        <w:rPr/>
        <w:t>9Nx82uYU6mfLd7URERH+WgmBEBgUEBjMiQkM6iQlHOCieBoZ/D0PEYCELJzGzSsWFxp8q+It1nH7vS</w:t>
      </w:r>
    </w:p>
    <w:p>
      <w:pPr>
        <w:pStyle w:val="PreformattedText"/>
        <w:bidi w:val="0"/>
        <w:spacing w:before="0" w:after="0"/>
        <w:jc w:val="left"/>
        <w:rPr/>
      </w:pPr>
      <w:r>
        <w:rPr/>
        <w:t>HXy6zz4PHYPG0vDaDWSerWYVi4pUxI7KrenWTWnbPvhVujtGR/8A2t//2gAIAQEDAT8h/wD8OoIY3d</w:t>
      </w:r>
    </w:p>
    <w:p>
      <w:pPr>
        <w:pStyle w:val="PreformattedText"/>
        <w:bidi w:val="0"/>
        <w:spacing w:before="0" w:after="0"/>
        <w:jc w:val="left"/>
        <w:rPr/>
      </w:pPr>
      <w:r>
        <w:rPr/>
        <w:t>WoYninH07iUjvE3UmVE6JhX6BDjryigbEcGPp3En+tquChDHccp+g9HPv6YxmzZs2bNmzZszc0djVZ</w:t>
      </w:r>
    </w:p>
    <w:p>
      <w:pPr>
        <w:pStyle w:val="PreformattedText"/>
        <w:bidi w:val="0"/>
        <w:spacing w:before="0" w:after="0"/>
        <w:jc w:val="left"/>
        <w:rPr/>
      </w:pPr>
      <w:r>
        <w:rPr/>
        <w:t>iL1cFwf04F7/ANBHAua7Y+kcktC272JoKo8awX9RiQzKhAOqrj0fT41CKN5wEF2nFwX/AKwvVK1n+g</w:t>
      </w:r>
    </w:p>
    <w:p>
      <w:pPr>
        <w:pStyle w:val="PreformattedText"/>
        <w:bidi w:val="0"/>
        <w:spacing w:before="0" w:after="0"/>
        <w:jc w:val="left"/>
        <w:rPr/>
      </w:pPr>
      <w:r>
        <w:rPr/>
        <w:t>GTv0H6r7t/ln/eSMPicP1fk2If7zX3lg8/pLM5363olIQmPq9iUZbo7wH7rilN846fpueum4pV8rzk</w:t>
      </w:r>
    </w:p>
    <w:p>
      <w:pPr>
        <w:pStyle w:val="PreformattedText"/>
        <w:bidi w:val="0"/>
        <w:spacing w:before="0" w:after="0"/>
        <w:jc w:val="left"/>
        <w:rPr/>
      </w:pPr>
      <w:r>
        <w:rPr/>
        <w:t>hvFT/qz8HVlHAfbCx9sP0kdQaPzYLi4fFye3r876+E9s0Xn9KyhQoUKFChYh+TcUEYozo4MU1f040i</w:t>
      </w:r>
    </w:p>
    <w:p>
      <w:pPr>
        <w:pStyle w:val="PreformattedText"/>
        <w:bidi w:val="0"/>
        <w:spacing w:before="0" w:after="0"/>
        <w:jc w:val="left"/>
        <w:rPr/>
      </w:pPr>
      <w:r>
        <w:rPr/>
        <w:t>LptZtOqQsnXA1WkDxLQ4B29XhlMjxtjWRx+5Tcug3PbJH6xBgD/DyT6DOH+XueQ++eQ++eQ++eQ++e</w:t>
      </w:r>
    </w:p>
    <w:p>
      <w:pPr>
        <w:pStyle w:val="PreformattedText"/>
        <w:bidi w:val="0"/>
        <w:spacing w:before="0" w:after="0"/>
        <w:jc w:val="left"/>
        <w:rPr/>
      </w:pPr>
      <w:r>
        <w:rPr/>
        <w:t>Q++eQ++eQ++eQ++eQ++eQ++eQ++eQ++eQ++eQ++eQ++eQ++eQ++eQ++eQ++eQ++eQ++Uf0X4urOHH6</w:t>
      </w:r>
    </w:p>
    <w:p>
      <w:pPr>
        <w:pStyle w:val="PreformattedText"/>
        <w:bidi w:val="0"/>
        <w:spacing w:before="0" w:after="0"/>
        <w:jc w:val="left"/>
        <w:rPr/>
      </w:pPr>
      <w:r>
        <w:rPr/>
        <w:t>jdmOHxc3t6zvb92VJi5+hVVY2NfWQD9Lf5f+hBr0EbKzQUEFBRDrusbWI4aYBYcuVnpxxhRO/Uqf1e</w:t>
      </w:r>
    </w:p>
    <w:p>
      <w:pPr>
        <w:pStyle w:val="PreformattedText"/>
        <w:bidi w:val="0"/>
        <w:spacing w:before="0" w:after="0"/>
        <w:jc w:val="left"/>
        <w:rPr/>
      </w:pPr>
      <w:r>
        <w:rPr/>
        <w:t>cZ9OYqfrAPP4mcP8v4ZjzrK+cG5Sn/ihgwYMGDBgwYMGDBgwYMGDBgwbxEOHjNYjsruv6L8PVHxYcf</w:t>
      </w:r>
    </w:p>
    <w:p>
      <w:pPr>
        <w:pStyle w:val="PreformattedText"/>
        <w:bidi w:val="0"/>
        <w:spacing w:before="0" w:after="0"/>
        <w:jc w:val="left"/>
        <w:rPr/>
      </w:pPr>
      <w:r>
        <w:rPr/>
        <w:t>qN2Q4fFze3r9ffvw7R0ydrPH+M+eZ88z55nzzPnmfPMB6YfAwJ+idq0keJbXgd8Arh+j20a5MZJYel</w:t>
      </w:r>
    </w:p>
    <w:p>
      <w:pPr>
        <w:pStyle w:val="PreformattedText"/>
        <w:bidi w:val="0"/>
        <w:spacing w:before="0" w:after="0"/>
        <w:jc w:val="left"/>
        <w:rPr/>
      </w:pPr>
      <w:r>
        <w:rPr/>
        <w:t>j01DFXWCKxL0OFYJEvCc1VYHWriQh2B0/ZcpxWcw6ZQP1gDn8XOH+Zpl9L8FPWnrT/gPw9UfFhx+o3</w:t>
      </w:r>
    </w:p>
    <w:p>
      <w:pPr>
        <w:pStyle w:val="PreformattedText"/>
        <w:bidi w:val="0"/>
        <w:spacing w:before="0" w:after="0"/>
        <w:jc w:val="left"/>
        <w:rPr/>
      </w:pPr>
      <w:r>
        <w:rPr/>
        <w:t>ZDh8XN7ev5/wC7B+wYdf8ADi6hFSd0TTR59JwPn5uKI7I4qRMcvvZeTrgpHQ1jRxhsbNFOeL6j6Br9</w:t>
      </w:r>
    </w:p>
    <w:p>
      <w:pPr>
        <w:pStyle w:val="PreformattedText"/>
        <w:bidi w:val="0"/>
        <w:spacing w:before="0" w:after="0"/>
        <w:jc w:val="left"/>
        <w:rPr/>
      </w:pPr>
      <w:r>
        <w:rPr/>
        <w:t>MyrNKBOpgTgzZCYrqfshyOTf1gDn8XOH+Y2zBSlZrkbpejg3IFwgs8vhCAbqw0Q0YRmwydZk7De8/v</w:t>
      </w:r>
    </w:p>
    <w:p>
      <w:pPr>
        <w:pStyle w:val="PreformattedText"/>
        <w:bidi w:val="0"/>
        <w:spacing w:before="0" w:after="0"/>
        <w:jc w:val="left"/>
        <w:rPr/>
      </w:pPr>
      <w:r>
        <w:rPr/>
        <w:t>q7HpndK84tWMCKsgTAMRmHNVE9Z00UW6NBr8msrOeTRJxyoNCK5GVzB4jTihCy1EkRXm/4RYA6yv5Z</w:t>
      </w:r>
    </w:p>
    <w:p>
      <w:pPr>
        <w:pStyle w:val="PreformattedText"/>
        <w:bidi w:val="0"/>
        <w:spacing w:before="0" w:after="0"/>
        <w:jc w:val="left"/>
        <w:rPr/>
      </w:pPr>
      <w:r>
        <w:rPr/>
        <w:t>FghfXEbfsMLdPn1EB+Z1TajBoz7BeLpSpgMGzDVvxaPlMNHFjSHABOfSYYDxEYx1V4iaAws4E1hdaq</w:t>
      </w:r>
    </w:p>
    <w:p>
      <w:pPr>
        <w:pStyle w:val="PreformattedText"/>
        <w:bidi w:val="0"/>
        <w:spacing w:before="0" w:after="0"/>
        <w:jc w:val="left"/>
        <w:rPr/>
      </w:pPr>
      <w:r>
        <w:rPr/>
        <w:t>2oyMZGPDhDDtcm47HrSdJ3Da/Sfh6o+LDj9RuyHD4ub29fz/3Y/CP+HLDJd2IIkjttm6j29OjP5oEF</w:t>
      </w:r>
    </w:p>
    <w:p>
      <w:pPr>
        <w:pStyle w:val="PreformattedText"/>
        <w:bidi w:val="0"/>
        <w:spacing w:before="0" w:after="0"/>
        <w:jc w:val="left"/>
        <w:rPr/>
      </w:pPr>
      <w:r>
        <w:rPr/>
        <w:t>IjdMb3mrXtl8EUVAO2BR74lmuhxigQLRo4PRdecCOsK3z+1jORY6fqgHP4ucP8wHommqZaMMeDHFAF</w:t>
      </w:r>
    </w:p>
    <w:p>
      <w:pPr>
        <w:pStyle w:val="PreformattedText"/>
        <w:bidi w:val="0"/>
        <w:spacing w:before="0" w:after="0"/>
        <w:jc w:val="left"/>
        <w:rPr/>
      </w:pPr>
      <w:r>
        <w:rPr/>
        <w:t>N+auxKL4DS42VHHCM4PIzJCHPMAaaKuCZkETCzLCDclmtejnxWsIu3JqorA6M+fDTRYTh0izjGmFc1</w:t>
      </w:r>
    </w:p>
    <w:p>
      <w:pPr>
        <w:pStyle w:val="PreformattedText"/>
        <w:bidi w:val="0"/>
        <w:spacing w:before="0" w:after="0"/>
        <w:jc w:val="left"/>
        <w:rPr/>
      </w:pPr>
      <w:r>
        <w:rPr/>
        <w:t>4/HRY7EitHGAblkY9Fw7brfGATgxh/treUjdkzV4Qlzy43suXzDmgrwxijr6bJdLqMsEndbAAmOx9V</w:t>
      </w:r>
    </w:p>
    <w:p>
      <w:pPr>
        <w:pStyle w:val="PreformattedText"/>
        <w:bidi w:val="0"/>
        <w:spacing w:before="0" w:after="0"/>
        <w:jc w:val="left"/>
        <w:rPr/>
      </w:pPr>
      <w:r>
        <w:rPr/>
        <w:t>g9G1JFhePpTI4/Rfi6o4cfqM2Q4fFze3r+f+7H4hnE/wCFNg5qo6Mak+M6SlEGc9Dw8HoqNKScV7Z8</w:t>
      </w:r>
    </w:p>
    <w:p>
      <w:pPr>
        <w:pStyle w:val="PreformattedText"/>
        <w:bidi w:val="0"/>
        <w:spacing w:before="0" w:after="0"/>
        <w:jc w:val="left"/>
        <w:rPr/>
      </w:pPr>
      <w:r>
        <w:rPr/>
        <w:t>gdnADgfQw4fGbh7BH/uYN3pwavEFIph7vyCOL08M6rdqBOjkT9UA5/Fzh/mONw32xW0VGFgKZwiGCB</w:t>
      </w:r>
    </w:p>
    <w:p>
      <w:pPr>
        <w:pStyle w:val="PreformattedText"/>
        <w:bidi w:val="0"/>
        <w:spacing w:before="0" w:after="0"/>
        <w:jc w:val="left"/>
        <w:rPr/>
      </w:pPr>
      <w:r>
        <w:rPr/>
        <w:t>qwXw6K/W7FZE5IobBBG2YQt2og8YtHATQOp9xgCUK3lNgWk3AMO3KNuMXIj1ThHnpPGqlfnPTocZyr</w:t>
      </w:r>
    </w:p>
    <w:p>
      <w:pPr>
        <w:pStyle w:val="PreformattedText"/>
        <w:bidi w:val="0"/>
        <w:spacing w:before="0" w:after="0"/>
        <w:jc w:val="left"/>
        <w:rPr/>
      </w:pPr>
      <w:r>
        <w:rPr/>
        <w:t>8JGtwwsBHGECOPTZJMcOFUUcWZnRmtwLybMTEEydiXhx+i/B1I5jgNpAwAl2YHGj5NZPjrR48ePHrk</w:t>
      </w:r>
    </w:p>
    <w:p>
      <w:pPr>
        <w:pStyle w:val="PreformattedText"/>
        <w:bidi w:val="0"/>
        <w:spacing w:before="0" w:after="0"/>
        <w:jc w:val="left"/>
        <w:rPr/>
      </w:pPr>
      <w:r>
        <w:rPr/>
        <w:t>EziVgRCOR+F2OHxc3t6ijVXd/tzXFzmrwwPVv2WCN/oCjx48ePHjsGeUA4SrKKawr9G96IjdC2gu0p</w:t>
      </w:r>
    </w:p>
    <w:p>
      <w:pPr>
        <w:pStyle w:val="PreformattedText"/>
        <w:bidi w:val="0"/>
        <w:spacing w:before="0" w:after="0"/>
        <w:jc w:val="left"/>
        <w:rPr/>
      </w:pPr>
      <w:r>
        <w:rPr/>
        <w:t>29E23ck8aB65pweMW/tygrtqle+cL6GcM18vqBDjNpfu9YdaA1aEFVBi8m5DBp+oAc/i5w/zBxb5jm</w:t>
      </w:r>
    </w:p>
    <w:p>
      <w:pPr>
        <w:pStyle w:val="PreformattedText"/>
        <w:bidi w:val="0"/>
        <w:spacing w:before="0" w:after="0"/>
        <w:jc w:val="left"/>
        <w:rPr/>
      </w:pPr>
      <w:r>
        <w:rPr/>
        <w:t>+04QB29C9SiIL9yUjRIKIBAq7XAB1BQeqiKjEUXBp1h0PQFI4lAx3WACNxb9ySiEBBSNUd5wNkZpN5</w:t>
      </w:r>
    </w:p>
    <w:p>
      <w:pPr>
        <w:pStyle w:val="PreformattedText"/>
        <w:bidi w:val="0"/>
        <w:spacing w:before="0" w:after="0"/>
        <w:jc w:val="left"/>
        <w:rPr/>
      </w:pPr>
      <w:r>
        <w:rPr/>
        <w:t>aOeFQRmh4JicUoi1GJw8TN4kmAS3KRltDb6Obw2tJK03uCRfTvKOBO3bmAJlWMirr73ZBKgXLSZs2h</w:t>
      </w:r>
    </w:p>
    <w:p>
      <w:pPr>
        <w:pStyle w:val="PreformattedText"/>
        <w:bidi w:val="0"/>
        <w:spacing w:before="0" w:after="0"/>
        <w:jc w:val="left"/>
        <w:rPr/>
      </w:pPr>
      <w:r>
        <w:rPr/>
        <w:t>/qDcKWUDHJHSK60vmAlI1x+t20toJW2DNylEGXw7AEH6Wf+F19jh8XN7fq71/0A/1kj9BrAFVANqvA</w:t>
      </w:r>
    </w:p>
    <w:p>
      <w:pPr>
        <w:pStyle w:val="PreformattedText"/>
        <w:bidi w:val="0"/>
        <w:spacing w:before="0" w:after="0"/>
        <w:jc w:val="left"/>
        <w:rPr/>
      </w:pPr>
      <w:r>
        <w:rPr/>
        <w:t>HVcCABJ4HTtJ9EsyeRLthjAE5mS09skfT0uZZMx1WntN7E9NwNM6QbYDv73fOR9ssfqAHP4ucP8AMV</w:t>
      </w:r>
    </w:p>
    <w:p>
      <w:pPr>
        <w:pStyle w:val="PreformattedText"/>
        <w:bidi w:val="0"/>
        <w:spacing w:before="0" w:after="0"/>
        <w:jc w:val="left"/>
        <w:rPr/>
      </w:pPr>
      <w:r>
        <w:rPr/>
        <w:t>pmb144IQW2AO+BijwdVdBndX6GJ11LnoxP9QGIPKSAbXAAICCBREhE9CPWQPFK1kiYTBAR/OECugG1</w:t>
      </w:r>
    </w:p>
    <w:p>
      <w:pPr>
        <w:pStyle w:val="PreformattedText"/>
        <w:bidi w:val="0"/>
        <w:spacing w:before="0" w:after="0"/>
        <w:jc w:val="left"/>
        <w:rPr/>
      </w:pPr>
      <w:r>
        <w:rPr/>
        <w:t>y80De6xPEgoTSXaOQPLtGnQrYuQR1yivg+ROmAibDcIBZxuF6OoaCujNG4gwIilh31Jl4iiURhHhE2</w:t>
      </w:r>
    </w:p>
    <w:p>
      <w:pPr>
        <w:pStyle w:val="PreformattedText"/>
        <w:bidi w:val="0"/>
        <w:spacing w:before="0" w:after="0"/>
        <w:jc w:val="left"/>
        <w:rPr/>
      </w:pPr>
      <w:r>
        <w:rPr/>
        <w:t>9AI8JEFudG2it6wMkkKVDelFRrBZBSGQAzU284ypTqcWEoiU/Tfg6rfkgaG6owBHeV4/QAcePHjx48</w:t>
      </w:r>
    </w:p>
    <w:p>
      <w:pPr>
        <w:pStyle w:val="PreformattedText"/>
        <w:bidi w:val="0"/>
        <w:spacing w:before="0" w:after="0"/>
        <w:jc w:val="left"/>
        <w:rPr/>
      </w:pPr>
      <w:r>
        <w:rPr/>
        <w:t>BA1ogURaDtPw+xw+Lm9vX5xWoE/upIwfhfZ/0Jh48ePHjwbhPbMAQ4pBG3LKKZx4fHtCW8r4lg6yPB</w:t>
      </w:r>
    </w:p>
    <w:p>
      <w:pPr>
        <w:pStyle w:val="PreformattedText"/>
        <w:bidi w:val="0"/>
        <w:spacing w:before="0" w:after="0"/>
        <w:jc w:val="left"/>
        <w:rPr/>
      </w:pPr>
      <w:r>
        <w:rPr/>
        <w:t>672rYrDZbNo8N7YeIwPb0FM0XQECE10hDqPbBsdbT+OrR4caQPWjBIgf0axI/UAOfxc4f5hAu0+7Ck</w:t>
      </w:r>
    </w:p>
    <w:p>
      <w:pPr>
        <w:pStyle w:val="PreformattedText"/>
        <w:bidi w:val="0"/>
        <w:spacing w:before="0" w:after="0"/>
        <w:jc w:val="left"/>
        <w:rPr/>
      </w:pPr>
      <w:r>
        <w:rPr/>
        <w:t>XQ12MQxthAc8HeCOMrDcxf1BoBwyLQESgaDpEcOF+lXzBAFRo16SXQUXpwB28EIQxXBW7V3cXzFRRv</w:t>
      </w:r>
    </w:p>
    <w:p>
      <w:pPr>
        <w:pStyle w:val="PreformattedText"/>
        <w:bidi w:val="0"/>
        <w:spacing w:before="0" w:after="0"/>
        <w:jc w:val="left"/>
        <w:rPr/>
      </w:pPr>
      <w:r>
        <w:rPr/>
        <w:t>qptRgxkn5rRzwWwFaoco8M1c8mec5m7KxA9zARzHjJyuC8LQ5LRBas6we3cd6dKcABnYuCtv3i0iGg</w:t>
      </w:r>
    </w:p>
    <w:p>
      <w:pPr>
        <w:pStyle w:val="PreformattedText"/>
        <w:bidi w:val="0"/>
        <w:spacing w:before="0" w:after="0"/>
        <w:jc w:val="left"/>
        <w:rPr/>
      </w:pPr>
      <w:r>
        <w:rPr/>
        <w:t>9JNEZfHZGAkdAsAJiZ5T4xWZa3xh6wh5c/7Nj8SNpFBg3QrLMmiL6B/Sfg68Ctw5X+uB/pk/0yf6ZP</w:t>
      </w:r>
    </w:p>
    <w:p>
      <w:pPr>
        <w:pStyle w:val="PreformattedText"/>
        <w:bidi w:val="0"/>
        <w:spacing w:before="0" w:after="0"/>
        <w:jc w:val="left"/>
        <w:rPr/>
      </w:pPr>
      <w:r>
        <w:rPr/>
        <w:t>8ATJ/pk/0yf6YOsU/C+xw+Lm9vWA7fuzOf6YSfxyf6ZP8ATJ/pk/0yf6ZP9MEf4ZSYkfG6M22Mk0SF</w:t>
      </w:r>
    </w:p>
    <w:p>
      <w:pPr>
        <w:pStyle w:val="PreformattedText"/>
        <w:bidi w:val="0"/>
        <w:spacing w:before="0" w:after="0"/>
        <w:jc w:val="left"/>
        <w:rPr/>
      </w:pPr>
      <w:r>
        <w:rPr/>
        <w:t>NgZq7oenYSEwAl2oWdcJOhgDB9CuQvR6xzevrO9kPoieyX14JRB5ktWdEOqXOYdMdP0wDn8XOH+YTf</w:t>
      </w:r>
    </w:p>
    <w:p>
      <w:pPr>
        <w:pStyle w:val="PreformattedText"/>
        <w:bidi w:val="0"/>
        <w:spacing w:before="0" w:after="0"/>
        <w:jc w:val="left"/>
        <w:rPr/>
      </w:pPr>
      <w:r>
        <w:rPr/>
        <w:t>x7hNieym0qMQo0tr6txugxVIMZYpLMUgbGmhExi5C4E7ZsCyxL2JotMlOMeLbddwYyKMJHoQ60ngNt</w:t>
      </w:r>
    </w:p>
    <w:p>
      <w:pPr>
        <w:pStyle w:val="PreformattedText"/>
        <w:bidi w:val="0"/>
        <w:spacing w:before="0" w:after="0"/>
        <w:jc w:val="left"/>
        <w:rPr/>
      </w:pPr>
      <w:r>
        <w:rPr/>
        <w:t>qxYFAADEcgcATJlq6cH57FjMirNWkC2BBCxdSrMIJDK9jjawUG7gnZ6UqqV4ZYpDHzJoGG+xXoQoTY</w:t>
      </w:r>
    </w:p>
    <w:p>
      <w:pPr>
        <w:pStyle w:val="PreformattedText"/>
        <w:bidi w:val="0"/>
        <w:spacing w:before="0" w:after="0"/>
        <w:jc w:val="left"/>
        <w:rPr/>
      </w:pPr>
      <w:r>
        <w:rPr/>
        <w:t>665zrFYB2ZWdA3lLAli0ze2SSccpQP2/Sfg6hp4LtWHZzwZ4M8GeDPBnhyTuG+Hdjh8XN7ev1j+/Dt</w:t>
      </w:r>
    </w:p>
    <w:p>
      <w:pPr>
        <w:pStyle w:val="PreformattedText"/>
        <w:bidi w:val="0"/>
        <w:spacing w:before="0" w:after="0"/>
        <w:jc w:val="left"/>
        <w:rPr/>
      </w:pPr>
      <w:r>
        <w:rPr/>
        <w:t>HTJDWeHPBngzwZ4M8GeDC4GEfGHHKIkZCbrtpldWLvwRDV1d/pgtpZNlz51W3kXVA5ARGIjwmRP0wD</w:t>
      </w:r>
    </w:p>
    <w:p>
      <w:pPr>
        <w:pStyle w:val="PreformattedText"/>
        <w:bidi w:val="0"/>
        <w:spacing w:before="0" w:after="0"/>
        <w:jc w:val="left"/>
        <w:rPr/>
      </w:pPr>
      <w:r>
        <w:rPr/>
        <w:t>n8XOH+Yf5wTQjzpfHtghYKV39MXYik51d9JzquNlXVU3pJhN1sxoX40RimsBTVPQzwWh2A25S+yRGn</w:t>
      </w:r>
    </w:p>
    <w:p>
      <w:pPr>
        <w:pStyle w:val="PreformattedText"/>
        <w:bidi w:val="0"/>
        <w:spacing w:before="0" w:after="0"/>
        <w:jc w:val="left"/>
        <w:rPr/>
      </w:pPr>
      <w:r>
        <w:rPr/>
        <w:t>I3VfjRi6OjBJJXJ+/wATAG8HHL/oXCLI6rCcAoViOxMi5JTsZNkAPwlDoMea5tBjwNIQEogpiFoloh</w:t>
      </w:r>
    </w:p>
    <w:p>
      <w:pPr>
        <w:pStyle w:val="PreformattedText"/>
        <w:bidi w:val="0"/>
        <w:spacing w:before="0" w:after="0"/>
        <w:jc w:val="left"/>
        <w:rPr/>
      </w:pPr>
      <w:r>
        <w:rPr/>
        <w:t>NEXEUYoO6FYQwrh3GykXDP2ojDRKZhqAlW1NCKMNElSuDj59VprUDyqWAFy3uurC2byh0mGB4dP0n4</w:t>
      </w:r>
    </w:p>
    <w:p>
      <w:pPr>
        <w:pStyle w:val="PreformattedText"/>
        <w:bidi w:val="0"/>
        <w:spacing w:before="0" w:after="0"/>
        <w:jc w:val="left"/>
        <w:rPr/>
      </w:pPr>
      <w:r>
        <w:rPr/>
        <w:t>uqOHH6jNkOHxc3t6/n/ux+IZx/4HDkYab4CLxAlPTkKXOZ4qR2M5RYxOPiY8ePHjyu7hjbr1ANEKoe</w:t>
      </w:r>
    </w:p>
    <w:p>
      <w:pPr>
        <w:pStyle w:val="PreformattedText"/>
        <w:bidi w:val="0"/>
        <w:spacing w:before="0" w:after="0"/>
        <w:jc w:val="left"/>
        <w:rPr/>
      </w:pPr>
      <w:r>
        <w:rPr/>
        <w:t>umvIicgGD77OmS8P0gDn8XOH+YjTod2NLBAaqQzbtag/OCVeg+WJmXDfJmhYBTOI2AmiaKseVV9N7J</w:t>
      </w:r>
    </w:p>
    <w:p>
      <w:pPr>
        <w:pStyle w:val="PreformattedText"/>
        <w:bidi w:val="0"/>
        <w:spacing w:before="0" w:after="0"/>
        <w:jc w:val="left"/>
        <w:rPr/>
      </w:pPr>
      <w:r>
        <w:rPr/>
        <w:t>u3kxeAiwWLYYTkuhmNJCQCmIa2WlA4phpZMJykY9VQEQlCGNTjCyqjt7h0EHBPCYa0YDI87oCJgef9</w:t>
      </w:r>
    </w:p>
    <w:p>
      <w:pPr>
        <w:pStyle w:val="PreformattedText"/>
        <w:bidi w:val="0"/>
        <w:spacing w:before="0" w:after="0"/>
        <w:jc w:val="left"/>
        <w:rPr/>
      </w:pPr>
      <w:r>
        <w:rPr/>
        <w:t>SsQY4A6YlvRem+qL6b+SLu9pEjgJKlwACgw1QJB2RDJqZr9nNJw6aOtcW9LE/Sfh6o+LDj9RuyHD4u</w:t>
      </w:r>
    </w:p>
    <w:p>
      <w:pPr>
        <w:pStyle w:val="PreformattedText"/>
        <w:bidi w:val="0"/>
        <w:spacing w:before="0" w:after="0"/>
        <w:jc w:val="left"/>
        <w:rPr/>
      </w:pPr>
      <w:r>
        <w:rPr/>
        <w:t>b29fz/3Y/CP+BKGcfADwYPZJ6F1aKQwBxyBa+s+1OmAh/pk/0yf6ZP8ATJ/pk/0zaZjDElnIIOumI4</w:t>
      </w:r>
    </w:p>
    <w:p>
      <w:pPr>
        <w:pStyle w:val="PreformattedText"/>
        <w:bidi w:val="0"/>
        <w:spacing w:before="0" w:after="0"/>
        <w:jc w:val="left"/>
        <w:rPr/>
      </w:pPr>
      <w:r>
        <w:rPr/>
        <w:t>q1G3aQMPQT01fpFrtY1urKernOsofpAHP4ucP8xSV4x1LnhYaCujKx9WKCMF7MR2DoTGSYDlmhUQU1</w:t>
      </w:r>
    </w:p>
    <w:p>
      <w:pPr>
        <w:pStyle w:val="PreformattedText"/>
        <w:bidi w:val="0"/>
        <w:spacing w:before="0" w:after="0"/>
        <w:jc w:val="left"/>
        <w:rPr/>
      </w:pPr>
      <w:r>
        <w:rPr/>
        <w:t>xVQMGP8AtIoAqtvp2HC55BbLzWVSdQ9qlIdAVappiRptDKYlpjwnMtocBhhPYEACj9EXupminfxSuv</w:t>
      </w:r>
    </w:p>
    <w:p>
      <w:pPr>
        <w:pStyle w:val="PreformattedText"/>
        <w:bidi w:val="0"/>
        <w:spacing w:before="0" w:after="0"/>
        <w:jc w:val="left"/>
        <w:rPr/>
      </w:pPr>
      <w:r>
        <w:rPr/>
        <w:t>8ANHqVPQwYQYpWwHfsxGqIISQ5tsEvpfZeiG7WGo/7RdR0/WZ+Hqj4sOP1G7IcPi5vb1/P/dj8I/4F</w:t>
      </w:r>
    </w:p>
    <w:p>
      <w:pPr>
        <w:pStyle w:val="PreformattedText"/>
        <w:bidi w:val="0"/>
        <w:spacing w:before="0" w:after="0"/>
        <w:jc w:val="left"/>
        <w:rPr/>
      </w:pPr>
      <w:r>
        <w:rPr/>
        <w:t>wUNFQIR5n+zn167HOJww1g/IT4ehgA1ngzw54c8OeDHHGbosQrPdtIGjdE9OJanWu6IK10d51kjQw2</w:t>
      </w:r>
    </w:p>
    <w:p>
      <w:pPr>
        <w:pStyle w:val="PreformattedText"/>
        <w:bidi w:val="0"/>
        <w:spacing w:before="0" w:after="0"/>
        <w:jc w:val="left"/>
        <w:rPr/>
      </w:pPr>
      <w:r>
        <w:rPr/>
        <w:t>qyGrSf0xAHP4ucP8xZMfEdeuSnIOSfpG5L6OvNwMptY4xbU0MrrNtCzunram5YhjkBAU+19MoToYMA</w:t>
      </w:r>
    </w:p>
    <w:p>
      <w:pPr>
        <w:pStyle w:val="PreformattedText"/>
        <w:bidi w:val="0"/>
        <w:spacing w:before="0" w:after="0"/>
        <w:jc w:val="left"/>
        <w:rPr/>
      </w:pPr>
      <w:r>
        <w:rPr/>
        <w:t>QGyi1AY7aQzUc9VmEB/bBRGvHBrjRfoVB05UKQ5QaSK1inekEcDihkl1gwyIEgNHpFZNj5HhG1RVxj</w:t>
      </w:r>
    </w:p>
    <w:p>
      <w:pPr>
        <w:pStyle w:val="PreformattedText"/>
        <w:bidi w:val="0"/>
        <w:spacing w:before="0" w:after="0"/>
        <w:jc w:val="left"/>
        <w:rPr/>
      </w:pPr>
      <w:r>
        <w:rPr/>
        <w:t>n6AZfAx10rEM8NO/dF41FIOTNkbl+Efqvw9UfFhx+o3ZDh8XN7eunu/uwf0MKMnJycnJycnJwHwua0</w:t>
      </w:r>
    </w:p>
    <w:p>
      <w:pPr>
        <w:pStyle w:val="PreformattedText"/>
        <w:bidi w:val="0"/>
        <w:spacing w:before="0" w:after="0"/>
        <w:jc w:val="left"/>
        <w:rPr/>
      </w:pPr>
      <w:r>
        <w:rPr/>
        <w:t>+eDTTaDehXmpUFxI9Xg0Y5vGKqo2tnlzifQww+IUzoFpQ3m7ja5bkfTjdr9CvgFyit8+lzFT9AA5nI</w:t>
      </w:r>
    </w:p>
    <w:p>
      <w:pPr>
        <w:pStyle w:val="PreformattedText"/>
        <w:bidi w:val="0"/>
        <w:spacing w:before="0" w:after="0"/>
        <w:jc w:val="left"/>
        <w:rPr/>
      </w:pPr>
      <w:r>
        <w:rPr/>
        <w:t>/Qwpk5OTk5OTk5P+QC00YIUvUsWTy08eIKA5FQRZmEICLXnxOiWckiflSZt6YKdMDRmmlGvpY67Zlp</w:t>
      </w:r>
    </w:p>
    <w:p>
      <w:pPr>
        <w:pStyle w:val="PreformattedText"/>
        <w:bidi w:val="0"/>
        <w:spacing w:before="0" w:after="0"/>
        <w:jc w:val="left"/>
        <w:rPr/>
      </w:pPr>
      <w:r>
        <w:rPr/>
        <w:t>TIdmMdI75swLoG7ZaPfVAynqGf3oRNiEaAajjQYfYGdsQnqTFXvPW4pp3jEoJgVsQKJVXfOdm/SkXp</w:t>
      </w:r>
    </w:p>
    <w:p>
      <w:pPr>
        <w:pStyle w:val="PreformattedText"/>
        <w:bidi w:val="0"/>
        <w:spacing w:before="0" w:after="0"/>
        <w:jc w:val="left"/>
        <w:rPr/>
      </w:pPr>
      <w:r>
        <w:rPr/>
        <w:t>W4YscsCPI+6Jkw4xW0jR1o62RDIdqtnC99BRcJM+XVvnfLn4R+q/D1R8WHH6jdkOHxc3t682gfySh/</w:t>
      </w:r>
    </w:p>
    <w:p>
      <w:pPr>
        <w:pStyle w:val="PreformattedText"/>
        <w:bidi w:val="0"/>
        <w:spacing w:before="0" w:after="0"/>
        <w:jc w:val="left"/>
        <w:rPr/>
      </w:pPr>
      <w:r>
        <w:rPr/>
        <w:t>RWuZJ+RTAeFm8nB5ODycHk4PJweTg8nAufwIwrFwlETBjdyx8HPCGynyCiKvQw75FRCmNbJ6s+jvA9</w:t>
      </w:r>
    </w:p>
    <w:p>
      <w:pPr>
        <w:pStyle w:val="PreformattedText"/>
        <w:bidi w:val="0"/>
        <w:spacing w:before="0" w:after="0"/>
        <w:jc w:val="left"/>
        <w:rPr/>
      </w:pPr>
      <w:r>
        <w:rPr/>
        <w:t>/c7qGGiGnIH0/Qc1t4hG7EI9ExjbIhvRngt19Dp10HJdVhZzntlx+gA+ksuqIN6Zwlc+Wa93AeHm8n</w:t>
      </w:r>
    </w:p>
    <w:p>
      <w:pPr>
        <w:pStyle w:val="PreformattedText"/>
        <w:bidi w:val="0"/>
        <w:spacing w:before="0" w:after="0"/>
        <w:jc w:val="left"/>
        <w:rPr/>
      </w:pPr>
      <w:r>
        <w:rPr/>
        <w:t>B5ODycHk4PJweTg8nB/ogIh5Iy0IAZHf8fU1hKeXKTsWw5fLEQRqBZ0Q3FcirMa6F0f2UBioRJFL0A</w:t>
      </w:r>
    </w:p>
    <w:p>
      <w:pPr>
        <w:pStyle w:val="PreformattedText"/>
        <w:bidi w:val="0"/>
        <w:spacing w:before="0" w:after="0"/>
        <w:jc w:val="left"/>
        <w:rPr/>
      </w:pPr>
      <w:r>
        <w:rPr/>
        <w:t>52qbXBumy0L36TXihm/wCKgjEDcAJrLnNSNrtQFGQDGxcYIDhQ6Qaq3gwpEpNzw933+Uxc5njN4jK/</w:t>
      </w:r>
    </w:p>
    <w:p>
      <w:pPr>
        <w:pStyle w:val="PreformattedText"/>
        <w:bidi w:val="0"/>
        <w:spacing w:before="0" w:after="0"/>
        <w:jc w:val="left"/>
        <w:rPr/>
      </w:pPr>
      <w:r>
        <w:rPr/>
        <w:t>GTNmq7plRhuhJO1JfTGJLDaoLB4LFusRCxeM3KxFLvOITEqWfh7jS5eQAO4EhkXHKxo5+EfqvwdUw7</w:t>
      </w:r>
    </w:p>
    <w:p>
      <w:pPr>
        <w:pStyle w:val="PreformattedText"/>
        <w:bidi w:val="0"/>
        <w:spacing w:before="0" w:after="0"/>
        <w:jc w:val="left"/>
        <w:rPr/>
      </w:pPr>
      <w:r>
        <w:rPr/>
        <w:t>g9sOP0m7K+nLh8XN7fq/2TwwynHfgNsbLTe04DqrnZ9U2lWOi6vIA2aZxLJB+hYzarzxX7f9xz14vT</w:t>
      </w:r>
    </w:p>
    <w:p>
      <w:pPr>
        <w:pStyle w:val="PreformattedText"/>
        <w:bidi w:val="0"/>
        <w:spacing w:before="0" w:after="0"/>
        <w:jc w:val="left"/>
        <w:rPr/>
      </w:pPr>
      <w:r>
        <w:rPr/>
        <w:t>aDQ6Afyecge2H/BAXTpfl/vYwec4f45AiUxLZd5j+y9sCgQ7YLQ5H0Pja3BJQd/SlhDTPbWTFVeTxn</w:t>
      </w:r>
    </w:p>
    <w:p>
      <w:pPr>
        <w:pStyle w:val="PreformattedText"/>
        <w:bidi w:val="0"/>
        <w:spacing w:before="0" w:after="0"/>
        <w:jc w:val="left"/>
        <w:rPr/>
      </w:pPr>
      <w:r>
        <w:rPr/>
        <w:t>h4vmHAZHJ6Kac9Z+uMd9rqwTQOkusr/cv/AEx0tdxmii7ju9DIVDrkHD4xnRTEhpj4gy39wf2GREV6</w:t>
      </w:r>
    </w:p>
    <w:p>
      <w:pPr>
        <w:pStyle w:val="PreformattedText"/>
        <w:bidi w:val="0"/>
        <w:spacing w:before="0" w:after="0"/>
        <w:jc w:val="left"/>
        <w:rPr/>
      </w:pPr>
      <w:r>
        <w:rPr/>
        <w:t>49wZmKzBR5a4pZw+I0fbDn79f644Pqn/AKfposWLFixYsWLEnSlKIo+0QHQ4QW4Z8BEVb8pCE9qG3l</w:t>
      </w:r>
    </w:p>
    <w:p>
      <w:pPr>
        <w:pStyle w:val="PreformattedText"/>
        <w:bidi w:val="0"/>
        <w:spacing w:before="0" w:after="0"/>
        <w:jc w:val="left"/>
        <w:rPr/>
      </w:pPr>
      <w:r>
        <w:rPr/>
        <w:t>co/cH/AEy+ooktFlWgAackYgeMEP0Eph0C9EHRHhGO8ZR+8f8AriUa8dZczhN6vjs57oIPbOHwE/aR</w:t>
      </w:r>
    </w:p>
    <w:p>
      <w:pPr>
        <w:pStyle w:val="PreformattedText"/>
        <w:bidi w:val="0"/>
        <w:spacing w:before="0" w:after="0"/>
        <w:jc w:val="left"/>
        <w:rPr/>
      </w:pPr>
      <w:r>
        <w:rPr/>
        <w:t>WJJqlwG/fL/XGp9U/wDr+kixYsWLFixYlO8Hql4o+QPadt1xjZOH+NbfOd9v8EZL7n/GRMmTJkyZMm</w:t>
      </w:r>
    </w:p>
    <w:p>
      <w:pPr>
        <w:pStyle w:val="PreformattedText"/>
        <w:bidi w:val="0"/>
        <w:spacing w:before="0" w:after="0"/>
        <w:jc w:val="left"/>
        <w:rPr/>
      </w:pPr>
      <w:r>
        <w:rPr/>
        <w:t>TJkyZMmTJkyZMmS40KAKVGIBOgfpRZ3hm3+OdIH6ItnSLiX+Of+CyOfGLh9GLfxzx88f7Z4/2zx/tn</w:t>
      </w:r>
    </w:p>
    <w:p>
      <w:pPr>
        <w:pStyle w:val="PreformattedText"/>
        <w:bidi w:val="0"/>
        <w:spacing w:before="0" w:after="0"/>
        <w:jc w:val="left"/>
        <w:rPr/>
      </w:pPr>
      <w:r>
        <w:rPr/>
        <w:t>j/bPH+2eP9s8f7Z4/wBs8f7YdyXRMkfBJh5bf452xgD9KDOmnG/8fUTPgFw+jFs+Pnj/AGzx/tnj/b</w:t>
      </w:r>
    </w:p>
    <w:p>
      <w:pPr>
        <w:pStyle w:val="PreformattedText"/>
        <w:bidi w:val="0"/>
        <w:spacing w:before="0" w:after="0"/>
        <w:jc w:val="left"/>
        <w:rPr/>
      </w:pPr>
      <w:r>
        <w:rPr/>
        <w:t>PH+2eP9s8f7Z4/2zx/th6PRmf46KKeh8HPBzwc8HPBzwc8HPBzwc8HPBzwc8HPBzwc8HPBzwc8HPBw</w:t>
      </w:r>
    </w:p>
    <w:p>
      <w:pPr>
        <w:pStyle w:val="PreformattedText"/>
        <w:bidi w:val="0"/>
        <w:spacing w:before="0" w:after="0"/>
        <w:jc w:val="left"/>
        <w:rPr/>
      </w:pPr>
      <w:r>
        <w:rPr/>
        <w:t>qCfpfIamH1IzfZkZwoZoYTtLaaZHxm0gLwT8PWw2wQ+wC5rXvV9xc1K77OQBNZSTVuOToSgKPo0Bpl</w:t>
      </w:r>
    </w:p>
    <w:p>
      <w:pPr>
        <w:pStyle w:val="PreformattedText"/>
        <w:bidi w:val="0"/>
        <w:spacing w:before="0" w:after="0"/>
        <w:jc w:val="left"/>
        <w:rPr/>
      </w:pPr>
      <w:r>
        <w:rPr/>
        <w:t>+a0VKqHS5f3ELK0LffXXpwIJkYTtLaaejzdmkK6lQrlx8EycnJycnHNvzEwEAt7bc3OTk5OTk5D4oy</w:t>
      </w:r>
    </w:p>
    <w:p>
      <w:pPr>
        <w:pStyle w:val="PreformattedText"/>
        <w:bidi w:val="0"/>
        <w:spacing w:before="0" w:after="0"/>
        <w:jc w:val="left"/>
        <w:rPr/>
      </w:pPr>
      <w:r>
        <w:rPr/>
        <w:t>cj4beXUpgaW1z9etH8zJIjjSVd5GyzyUcKkYAV16xk5GTE5p6saCejx9PkVTD6kZvs9Zk5Odjab7oO</w:t>
      </w:r>
    </w:p>
    <w:p>
      <w:pPr>
        <w:pStyle w:val="PreformattedText"/>
        <w:bidi w:val="0"/>
        <w:spacing w:before="0" w:after="0"/>
        <w:jc w:val="left"/>
        <w:rPr/>
      </w:pPr>
      <w:r>
        <w:rPr/>
        <w:t>74F7kwQw+NZByW2xk5OTk5OTk5H/T/AA3pxMA/E2qHo9+5H46BhmWMRPQqfKVBA8ML2x4EGIpunXUx</w:t>
      </w:r>
    </w:p>
    <w:p>
      <w:pPr>
        <w:pStyle w:val="PreformattedText"/>
        <w:bidi w:val="0"/>
        <w:spacing w:before="0" w:after="0"/>
        <w:jc w:val="left"/>
        <w:rPr/>
      </w:pPr>
      <w:r>
        <w:rPr/>
        <w:t>SggoI6edryjxAoQx4PJ7kbzUMBYejXqpBbiQJSoMC3Kbcuj3DFRFPT2Z3JLnN3KpmDoJj6XaLSQNHG</w:t>
      </w:r>
    </w:p>
    <w:p>
      <w:pPr>
        <w:pStyle w:val="PreformattedText"/>
        <w:bidi w:val="0"/>
        <w:spacing w:before="0" w:after="0"/>
        <w:jc w:val="left"/>
        <w:rPr/>
      </w:pPr>
      <w:r>
        <w:rPr/>
        <w:t>c79DJCtna6w5U4pN5TT/SSCBoFiFWdfddxcPfLyer3euXYZH8AWMc8e+FRsrQQaShrCEQQ+wl2wN+0</w:t>
      </w:r>
    </w:p>
    <w:p>
      <w:pPr>
        <w:pStyle w:val="PreformattedText"/>
        <w:bidi w:val="0"/>
        <w:spacing w:before="0" w:after="0"/>
        <w:jc w:val="left"/>
        <w:rPr/>
      </w:pPr>
      <w:r>
        <w:rPr/>
        <w:t>7tqJ68hND2Ms3kPu4EtSwxTTI/tVqCP/AKDkWQBRwC0HsLDUjvJxAjmKu/YZsM0LwolLlJQgRcDUOf</w:t>
      </w:r>
    </w:p>
    <w:p>
      <w:pPr>
        <w:pStyle w:val="PreformattedText"/>
        <w:bidi w:val="0"/>
        <w:spacing w:before="0" w:after="0"/>
        <w:jc w:val="left"/>
        <w:rPr/>
      </w:pPr>
      <w:r>
        <w:rPr/>
        <w:t>gAEmAIR9XqdBa3hcnhAQRyKbIIgBFF1NhCYBqga6roIqhTEFUzAZFd42VoJ0W2VeWYGceOMfFjuh9M</w:t>
      </w:r>
    </w:p>
    <w:p>
      <w:pPr>
        <w:pStyle w:val="PreformattedText"/>
        <w:bidi w:val="0"/>
        <w:spacing w:before="0" w:after="0"/>
        <w:jc w:val="left"/>
        <w:rPr/>
      </w:pPr>
      <w:r>
        <w:rPr/>
        <w:t>yUyoESTR/eCNCg29cUGbh52OdHS2BT6CZ5j0SQQeMnsTHN8ZBEKsI6mUpb8Zs8UG40BGTuRExGqZoX</w:t>
      </w:r>
    </w:p>
    <w:p>
      <w:pPr>
        <w:pStyle w:val="PreformattedText"/>
        <w:bidi w:val="0"/>
        <w:spacing w:before="0" w:after="0"/>
        <w:jc w:val="left"/>
        <w:rPr/>
      </w:pPr>
      <w:r>
        <w:rPr/>
        <w:t>pFK/OjdzCEJKrwtnVjVJ0Ik8AAo4BaD2FhqR3gxK0XE1HaqJ7kPB8cU553+hwLGUVsP4cA7cGIdcUW</w:t>
      </w:r>
    </w:p>
    <w:p>
      <w:pPr>
        <w:pStyle w:val="PreformattedText"/>
        <w:bidi w:val="0"/>
        <w:spacing w:before="0" w:after="0"/>
        <w:jc w:val="left"/>
        <w:rPr/>
      </w:pPr>
      <w:r>
        <w:rPr/>
        <w:t>NcQAlOq580t5dt0RNHBHVAjo+JDr6I4SVw6QDzK9W83g2GbQTQmV4fpSeN70GRqsDVmPC1dDiS/rTs</w:t>
      </w:r>
    </w:p>
    <w:p>
      <w:pPr>
        <w:pStyle w:val="PreformattedText"/>
        <w:bidi w:val="0"/>
        <w:spacing w:before="0" w:after="0"/>
        <w:jc w:val="left"/>
        <w:rPr/>
      </w:pPr>
      <w:r>
        <w:rPr/>
        <w:t>uP/MkupnbyJVWFK7fPdCOymybTcmOYgo6ANpS3H0DCfqk2J6DyHwRkzleWJGiuXDBIXvXTGu7AI1AX</w:t>
      </w:r>
    </w:p>
    <w:p>
      <w:pPr>
        <w:pStyle w:val="PreformattedText"/>
        <w:bidi w:val="0"/>
        <w:spacing w:before="0" w:after="0"/>
        <w:jc w:val="left"/>
        <w:rPr/>
      </w:pPr>
      <w:r>
        <w:rPr/>
        <w:t>FunAeCSTVudb9MFPpQNnbW87mVHTDB37/muK8KWWs9vE0clKYcLAQVIrzu4iIzOcwOFt7+GxIweSsm</w:t>
      </w:r>
    </w:p>
    <w:p>
      <w:pPr>
        <w:pStyle w:val="PreformattedText"/>
        <w:bidi w:val="0"/>
        <w:spacing w:before="0" w:after="0"/>
        <w:jc w:val="left"/>
        <w:rPr/>
      </w:pPr>
      <w:r>
        <w:rPr/>
        <w:t>CMV3KlrTIAUcAtB7Cw1I7y6VOgX65B4duNjNhyLNL0H/Tx09cNnf8AhW4Jz6Pe/rwZ2BJyFkNGPbbu</w:t>
      </w:r>
    </w:p>
    <w:p>
      <w:pPr>
        <w:pStyle w:val="PreformattedText"/>
        <w:bidi w:val="0"/>
        <w:spacing w:before="0" w:after="0"/>
        <w:jc w:val="left"/>
        <w:rPr/>
      </w:pPr>
      <w:r>
        <w:rPr/>
        <w:t>cUPyOkkWcbDWe34WaoDQyyiESRU5ncpIwtx5OhYcHLOAN0hIvqYzRBSfjFfZmB+ZIPCnzMbtgHjIgk</w:t>
      </w:r>
    </w:p>
    <w:p>
      <w:pPr>
        <w:pStyle w:val="PreformattedText"/>
        <w:bidi w:val="0"/>
        <w:spacing w:before="0" w:after="0"/>
        <w:jc w:val="left"/>
        <w:rPr/>
      </w:pPr>
      <w:r>
        <w:rPr/>
        <w:t>njDo93ThwHPByBABo9XgAHeM51UlTq0N+iJamjDj3XiFeLItVg+3AoOY7YTAxBNcj2SCAgGEpNhXrG</w:t>
      </w:r>
    </w:p>
    <w:p>
      <w:pPr>
        <w:pStyle w:val="PreformattedText"/>
        <w:bidi w:val="0"/>
        <w:spacing w:before="0" w:after="0"/>
        <w:jc w:val="left"/>
        <w:rPr/>
      </w:pPr>
      <w:r>
        <w:rPr/>
        <w:t>p9Z6KtjPQsCvxIeAZRrSwXZ560UcNUlyYqGyl6o4WzXo93TdkbXWG9reVXS2qVbdAmwTjB4FXnrQQ/</w:t>
      </w:r>
    </w:p>
    <w:p>
      <w:pPr>
        <w:pStyle w:val="PreformattedText"/>
        <w:bidi w:val="0"/>
        <w:spacing w:before="0" w:after="0"/>
        <w:jc w:val="left"/>
        <w:rPr/>
      </w:pPr>
      <w:r>
        <w:rPr/>
        <w:t>0SUJnGHnhDTi9gt4ZyM+IEQHzSFzB428X001O+s1XONuncIDCE6Dv79H6zJsD9XolOs65V+cZ5eSsX</w:t>
      </w:r>
    </w:p>
    <w:p>
      <w:pPr>
        <w:pStyle w:val="PreformattedText"/>
        <w:bidi w:val="0"/>
        <w:spacing w:before="0" w:after="0"/>
        <w:jc w:val="left"/>
        <w:rPr/>
      </w:pPr>
      <w:r>
        <w:rPr/>
        <w:t>JvOCExsukLyy6D74QgG0fLKvdhgQ6wwlbRgrk03bAdXUgiY1fU5yMvuMEEjGlIGw9FSD9Qe8RNvAxj</w:t>
      </w:r>
    </w:p>
    <w:p>
      <w:pPr>
        <w:pStyle w:val="PreformattedText"/>
        <w:bidi w:val="0"/>
        <w:spacing w:before="0" w:after="0"/>
        <w:jc w:val="left"/>
        <w:rPr/>
      </w:pPr>
      <w:r>
        <w:rPr/>
        <w:t>i7ghD0nHWeuHIX8OgIANHqd4QUTWxp6jJpfWsf4QrNXUqJwcWFtZPJjU08lx0lWEthtcJ0cAvnHsxY</w:t>
      </w:r>
    </w:p>
    <w:p>
      <w:pPr>
        <w:pStyle w:val="PreformattedText"/>
        <w:bidi w:val="0"/>
        <w:spacing w:before="0" w:after="0"/>
        <w:jc w:val="left"/>
        <w:rPr/>
      </w:pPr>
      <w:r>
        <w:rPr/>
        <w:t>QPJlHTVNCByIuqwZNE0ttuSsDpXfOTCS3hYTfupO2WH7RiPlBukOerEd3isFsq+NiGj4Yn9Zxk9NE+</w:t>
      </w:r>
    </w:p>
    <w:p>
      <w:pPr>
        <w:pStyle w:val="PreformattedText"/>
        <w:bidi w:val="0"/>
        <w:spacing w:before="0" w:after="0"/>
        <w:jc w:val="left"/>
        <w:rPr/>
      </w:pPr>
      <w:r>
        <w:rPr/>
        <w:t>qVZBJdXiK2wnQeo7AFcpMCBmBk2yTZYCtibZZa6z2GdCIYnTUOpeckvJ7T6KFLQCAJyti+I5wAvcxC</w:t>
      </w:r>
    </w:p>
    <w:p>
      <w:pPr>
        <w:pStyle w:val="PreformattedText"/>
        <w:bidi w:val="0"/>
        <w:spacing w:before="0" w:after="0"/>
        <w:jc w:val="left"/>
        <w:rPr/>
      </w:pPr>
      <w:r>
        <w:rPr/>
        <w:t>5bBD2libXROfRUGpeVBiNvauHP8A1D5DPU9rbx9OgP8AbNpnHuD6Tv4esDpBQLiGIcciDsq0ymgGlf</w:t>
      </w:r>
    </w:p>
    <w:p>
      <w:pPr>
        <w:pStyle w:val="PreformattedText"/>
        <w:bidi w:val="0"/>
        <w:spacing w:before="0" w:after="0"/>
        <w:jc w:val="left"/>
        <w:rPr/>
      </w:pPr>
      <w:r>
        <w:rPr/>
        <w:t>mieaam1yNC19SwFHiB00jFToLLmM4Y4QRW/wCIB90Rpp5YmnyLOWFmvAYkmydI52uuaybUskzxGhkK</w:t>
      </w:r>
    </w:p>
    <w:p>
      <w:pPr>
        <w:pStyle w:val="PreformattedText"/>
        <w:bidi w:val="0"/>
        <w:spacing w:before="0" w:after="0"/>
        <w:jc w:val="left"/>
        <w:rPr/>
      </w:pPr>
      <w:r>
        <w:rPr/>
        <w:t>EQVKVWBylAA11xH79qEyoQbe+fK74N6V9hjrvFy07sidcT3MV+ZSttAc6A/2zaZx7g+i8ghIt7xdtK</w:t>
      </w:r>
    </w:p>
    <w:p>
      <w:pPr>
        <w:pStyle w:val="PreformattedText"/>
        <w:bidi w:val="0"/>
        <w:spacing w:before="0" w:after="0"/>
        <w:jc w:val="left"/>
        <w:rPr/>
      </w:pPr>
      <w:r>
        <w:rPr/>
        <w:t>xPcxX5ka20hx13i5ad0ReudJINxSJUNUwtFbonDTYuc8WmsZrYa/gA6+ioi+H7qH9qLsoVLcxElVM2</w:t>
      </w:r>
    </w:p>
    <w:p>
      <w:pPr>
        <w:pStyle w:val="PreformattedText"/>
        <w:bidi w:val="0"/>
        <w:spacing w:before="0" w:after="0"/>
        <w:jc w:val="left"/>
        <w:rPr/>
      </w:pPr>
      <w:r>
        <w:rPr/>
        <w:t>DWzIRSqKGSreHCYGjB3hoR1oLpsDn0Fe4Yx6KVVvIxcy9io5f+zaMySKqjZYV3UiAnLsVo0yKQo7hi</w:t>
      </w:r>
    </w:p>
    <w:p>
      <w:pPr>
        <w:pStyle w:val="PreformattedText"/>
        <w:bidi w:val="0"/>
        <w:spacing w:before="0" w:after="0"/>
        <w:jc w:val="left"/>
        <w:rPr/>
      </w:pPr>
      <w:r>
        <w:rPr/>
        <w:t>kZbQQgxntCc4u3kHbLFlDD7/qto/ZA6Z4xXY1SBJ050w75Zw3K+nK17YNNY/Wx1/JR0xygKUQFI06Y</w:t>
      </w:r>
    </w:p>
    <w:p>
      <w:pPr>
        <w:pStyle w:val="PreformattedText"/>
        <w:bidi w:val="0"/>
        <w:spacing w:before="0" w:after="0"/>
        <w:jc w:val="left"/>
        <w:rPr/>
      </w:pPr>
      <w:r>
        <w:rPr/>
        <w:t>yXCTXa7SFkBcF29Is7ZudFSXG0AbauseCqwtwMzNi+LLamdboNhSLUNwwJSdYMNx5wVY6knaxsaUUw</w:t>
      </w:r>
    </w:p>
    <w:p>
      <w:pPr>
        <w:pStyle w:val="PreformattedText"/>
        <w:bidi w:val="0"/>
        <w:spacing w:before="0" w:after="0"/>
        <w:jc w:val="left"/>
        <w:rPr/>
      </w:pPr>
      <w:r>
        <w:rPr/>
        <w:t>3vryIhdqHhGZ+1rTDWag5ktKuq4Tv5iZ0LluMnjyn0Boax1xvcXXaTpzznB6WcwvOpiD9bs2t8fdAx</w:t>
      </w:r>
    </w:p>
    <w:p>
      <w:pPr>
        <w:pStyle w:val="PreformattedText"/>
        <w:bidi w:val="0"/>
        <w:spacing w:before="0" w:after="0"/>
        <w:jc w:val="left"/>
        <w:rPr/>
      </w:pPr>
      <w:r>
        <w:rPr/>
        <w:t>+/ahMqEG3vnyu+DelfYZPwTAF1c0mwEbN9bKLjHKl4AZA6feCkx/6BR6RSA+GIQEZUTs+i9sLqWaK2</w:t>
      </w:r>
    </w:p>
    <w:p>
      <w:pPr>
        <w:pStyle w:val="PreformattedText"/>
        <w:bidi w:val="0"/>
        <w:spacing w:before="0" w:after="0"/>
        <w:jc w:val="left"/>
        <w:rPr/>
      </w:pPr>
      <w:r>
        <w:rPr/>
        <w:t>Lol3mtqRKCaSyuiDBvAkSSrhF3HGEP49IAC4wGrePOK7GqQJOzOuK0c4LCk8wwLE8oo1wpPQFiyxDe</w:t>
      </w:r>
    </w:p>
    <w:p>
      <w:pPr>
        <w:pStyle w:val="PreformattedText"/>
        <w:bidi w:val="0"/>
        <w:spacing w:before="0" w:after="0"/>
        <w:jc w:val="left"/>
        <w:rPr/>
      </w:pPr>
      <w:r>
        <w:rPr/>
        <w:t>6DnUgcVUEzXGAcA7bEIdkaqzHzJQM6+3K9/DcT7ZPxqGBuBmZsXxZbUzrdBsKRahuH/ah3BM/gDzlN</w:t>
      </w:r>
    </w:p>
    <w:p>
      <w:pPr>
        <w:pStyle w:val="PreformattedText"/>
        <w:bidi w:val="0"/>
        <w:spacing w:before="0" w:after="0"/>
        <w:jc w:val="left"/>
        <w:rPr/>
      </w:pPr>
      <w:r>
        <w:rPr/>
        <w:t>OXWHnoA3fkhgdp+gne/O2aSyhpwlZLifJENiMX/wDEsWLFixYsWLFixYsWLFixYsWLFixYsWLFixYs</w:t>
      </w:r>
    </w:p>
    <w:p>
      <w:pPr>
        <w:pStyle w:val="PreformattedText"/>
        <w:bidi w:val="0"/>
        <w:spacing w:before="0" w:after="0"/>
        <w:jc w:val="left"/>
        <w:rPr/>
      </w:pPr>
      <w:r>
        <w:rPr/>
        <w:t>WLFixYsW/wAKWLFixYsWLFixYsWLFixYsWLFixYsWLFixYsWLFixYsW/wpYsWLFixYsWLFixYsWLFi</w:t>
      </w:r>
    </w:p>
    <w:p>
      <w:pPr>
        <w:pStyle w:val="PreformattedText"/>
        <w:bidi w:val="0"/>
        <w:spacing w:before="0" w:after="0"/>
        <w:jc w:val="left"/>
        <w:rPr/>
      </w:pPr>
      <w:r>
        <w:rPr/>
        <w:t>xYsWLFixYsWLFixYsWLFixb/mlixYsWLFixYsWLFixYsWLFixYsWLFixYsWYPJzhCQTUu3/wBkrF3K</w:t>
      </w:r>
    </w:p>
    <w:p>
      <w:pPr>
        <w:pStyle w:val="PreformattedText"/>
        <w:bidi w:val="0"/>
        <w:spacing w:before="0" w:after="0"/>
        <w:jc w:val="left"/>
        <w:rPr/>
      </w:pPr>
      <w:r>
        <w:rPr/>
        <w:t>BWm2IKz3TJsNaKkJo1eyOce/6jMlw5Gl1g+MlBVBfYwWPJhJJINwoeQZUDBj6jWUVngO6p/wXiJnX7</w:t>
      </w:r>
    </w:p>
    <w:p>
      <w:pPr>
        <w:pStyle w:val="PreformattedText"/>
        <w:bidi w:val="0"/>
        <w:spacing w:before="0" w:after="0"/>
        <w:jc w:val="left"/>
        <w:rPr/>
      </w:pPr>
      <w:r>
        <w:rPr/>
        <w:t>pSx74alyCvUIEpXT06Ek906RtLe6z0HXdm8ROLvfoMDZZe0hrGwR+CuFo96BGO+F6jLCZVIHpPf/cl</w:t>
      </w:r>
    </w:p>
    <w:p>
      <w:pPr>
        <w:pStyle w:val="PreformattedText"/>
        <w:bidi w:val="0"/>
        <w:spacing w:before="0" w:after="0"/>
        <w:jc w:val="left"/>
        <w:rPr/>
      </w:pPr>
      <w:r>
        <w:rPr/>
        <w:t>a/dZTyuBNqSdwXM1yVodJ2wi4LdV0P3ib8j5wCrHZBoBtAOBWfgmycGoxE7yExMdaBwTnReMhN6FXU</w:t>
      </w:r>
    </w:p>
    <w:p>
      <w:pPr>
        <w:pStyle w:val="PreformattedText"/>
        <w:bidi w:val="0"/>
        <w:spacing w:before="0" w:after="0"/>
        <w:jc w:val="left"/>
        <w:rPr/>
      </w:pPr>
      <w:r>
        <w:rPr/>
        <w:t>fKDnA5nq7M9VgmCjyCznNYwFLAGmALoI7OK45EVp0HIrab5LMrtrlAHSOqTFQEBiJjroASO9M2Ekdx</w:t>
      </w:r>
    </w:p>
    <w:p>
      <w:pPr>
        <w:pStyle w:val="PreformattedText"/>
        <w:bidi w:val="0"/>
        <w:spacing w:before="0" w:after="0"/>
        <w:jc w:val="left"/>
        <w:rPr/>
      </w:pPr>
      <w:r>
        <w:rPr/>
        <w:t>AcnxMdNOFODoToDMYC6x9AAmya/bFKAXGt7aI0O8Qjo5wXHCYQs7NtOV2AixQ/8AFcpyMN6G4jl58o</w:t>
      </w:r>
    </w:p>
    <w:p>
      <w:pPr>
        <w:pStyle w:val="PreformattedText"/>
        <w:bidi w:val="0"/>
        <w:spacing w:before="0" w:after="0"/>
        <w:jc w:val="left"/>
        <w:rPr/>
      </w:pPr>
      <w:r>
        <w:rPr/>
        <w:t>Bic+JDvzZMvNpQkqXFA6ildmBr+fzoebNgZcBRgVqL4UbjeNu7yCQAMQ6CM426DlxIn9FY2EDbiccZ</w:t>
      </w:r>
    </w:p>
    <w:p>
      <w:pPr>
        <w:pStyle w:val="PreformattedText"/>
        <w:bidi w:val="0"/>
        <w:spacing w:before="0" w:after="0"/>
        <w:jc w:val="left"/>
        <w:rPr/>
      </w:pPr>
      <w:r>
        <w:rPr/>
        <w:t>oJVcQ4DfB6o9eRWUNy2Z7IusNZJXswUTBzrsccqVJqrlmQl654JzslROIp3z6xQhfZzePVu3iylZ1c</w:t>
      </w:r>
    </w:p>
    <w:p>
      <w:pPr>
        <w:pStyle w:val="PreformattedText"/>
        <w:bidi w:val="0"/>
        <w:spacing w:before="0" w:after="0"/>
        <w:jc w:val="left"/>
        <w:rPr/>
      </w:pPr>
      <w:r>
        <w:rPr/>
        <w:t>XkyuA5E8RTS0CBU9DLifz9BqoAMlVt7khXH8pxtoqDf7+cHGaiVLZcrLt5nQH7/uBE6M+Txjka0pBY</w:t>
      </w:r>
    </w:p>
    <w:p>
      <w:pPr>
        <w:pStyle w:val="PreformattedText"/>
        <w:bidi w:val="0"/>
        <w:spacing w:before="0" w:after="0"/>
        <w:jc w:val="left"/>
        <w:rPr/>
      </w:pPr>
      <w:r>
        <w:rPr/>
        <w:t>hBixXOsnaF4GmhQVDONug5ciz54qLOs7IIkpMGMOgfvqupwC8Fx+nESkMoNOrN9juFO4u6ARpzb83t</w:t>
      </w:r>
    </w:p>
    <w:p>
      <w:pPr>
        <w:pStyle w:val="PreformattedText"/>
        <w:bidi w:val="0"/>
        <w:spacing w:before="0" w:after="0"/>
        <w:jc w:val="left"/>
        <w:rPr/>
      </w:pPr>
      <w:r>
        <w:rPr/>
        <w:t>EL4bRw5H/tNY8Vk3BqYgHW0+szlAGtRjnJS9PY9KojJB1EgtuSOmHYlijm2yxn6dtYf5uzhykpMGgH</w:t>
      </w:r>
    </w:p>
    <w:p>
      <w:pPr>
        <w:pStyle w:val="PreformattedText"/>
        <w:bidi w:val="0"/>
        <w:spacing w:before="0" w:after="0"/>
        <w:jc w:val="left"/>
        <w:rPr/>
      </w:pPr>
      <w:r>
        <w:rPr/>
        <w:t>ZBeuO4s5yU2ogFkZwnFe6K7W2t9AMiBs4RNOWd/UcDVQUsHTgJem3zg8uBqxYHuImhxnVjNjOHClOt</w:t>
      </w:r>
    </w:p>
    <w:p>
      <w:pPr>
        <w:pStyle w:val="PreformattedText"/>
        <w:bidi w:val="0"/>
        <w:spacing w:before="0" w:after="0"/>
        <w:jc w:val="left"/>
        <w:rPr/>
      </w:pPr>
      <w:r>
        <w:rPr/>
        <w:t>CZsE+Z0Dy671xsVLhqtSSvWDK65L11tfxcrIOhY4+HbWrWIGE9Tin/AGCoFqpSktXFfTrwNyVwiOHA</w:t>
      </w:r>
    </w:p>
    <w:p>
      <w:pPr>
        <w:pStyle w:val="PreformattedText"/>
        <w:bidi w:val="0"/>
        <w:spacing w:before="0" w:after="0"/>
        <w:jc w:val="left"/>
        <w:rPr/>
      </w:pPr>
      <w:r>
        <w:rPr/>
        <w:t>4iysAOrbSZwiIfZM3ZDpaFDwM05ffHyrJu0bTPlPZk2GjOPS4rHqLcWqbWU810oO0MxkrEGUlHMW+r</w:t>
      </w:r>
    </w:p>
    <w:p>
      <w:pPr>
        <w:pStyle w:val="PreformattedText"/>
        <w:bidi w:val="0"/>
        <w:spacing w:before="0" w:after="0"/>
        <w:jc w:val="left"/>
        <w:rPr/>
      </w:pPr>
      <w:r>
        <w:rPr/>
        <w:t>ZoGZmWP7OKzWG0WSKo9XLZpYXpyW6Jg0Itwk/bTy5bzwOEeHgfScsB2hZHEWVDjobOM/HWzO88S93Y</w:t>
      </w:r>
    </w:p>
    <w:p>
      <w:pPr>
        <w:pStyle w:val="PreformattedText"/>
        <w:bidi w:val="0"/>
        <w:spacing w:before="0" w:after="0"/>
        <w:jc w:val="left"/>
        <w:rPr/>
      </w:pPr>
      <w:r>
        <w:rPr/>
        <w:t>x1unVRXbgp0T68Fe4CBBhjxSxh0WCS2acErdasOjm1ahD2HPQMGyClezp8m8xozBSe3pyuzZ7Roxr9</w:t>
      </w:r>
    </w:p>
    <w:p>
      <w:pPr>
        <w:pStyle w:val="PreformattedText"/>
        <w:bidi w:val="0"/>
        <w:spacing w:before="0" w:after="0"/>
        <w:jc w:val="left"/>
        <w:rPr/>
      </w:pPr>
      <w:r>
        <w:rPr/>
        <w:t>Q9co4Bo2HPql8z9YS09/DkASKC8+CJNVhKVFbuE7NDMUrennxsrOyVFt+8ZKBlLrWl2Qv/AEFLyzy0</w:t>
      </w:r>
    </w:p>
    <w:p>
      <w:pPr>
        <w:pStyle w:val="PreformattedText"/>
        <w:bidi w:val="0"/>
        <w:spacing w:before="0" w:after="0"/>
        <w:jc w:val="left"/>
        <w:rPr/>
      </w:pPr>
      <w:r>
        <w:rPr/>
        <w:t>OmmSsLgjZow0e6NMXeTTbA534EBVHfAf9orUb4cw1Yg0G98IiIsuEwgdubLs1G/TtYMgTXqgbyjlUQ</w:t>
      </w:r>
    </w:p>
    <w:p>
      <w:pPr>
        <w:pStyle w:val="PreformattedText"/>
        <w:bidi w:val="0"/>
        <w:spacing w:before="0" w:after="0"/>
        <w:jc w:val="left"/>
        <w:rPr/>
      </w:pPr>
      <w:r>
        <w:rPr/>
        <w:t>HJECygeuV8OEVyRBKfL1tqYhVVBgNu8ej6AbEDZyqacM7498vmKoU1gK5dgZO+8SvC84CKdnOpkfXE</w:t>
      </w:r>
    </w:p>
    <w:p>
      <w:pPr>
        <w:pStyle w:val="PreformattedText"/>
        <w:bidi w:val="0"/>
        <w:spacing w:before="0" w:after="0"/>
        <w:jc w:val="left"/>
        <w:rPr/>
      </w:pPr>
      <w:r>
        <w:rPr/>
        <w:t>FDfFqMyAftT0C41xZk4u7Y7yEDLZWgoUOoFIKgwWrQHVUywnKVfDzt2j0M020J0m0bYLIlyYmWy63Z</w:t>
      </w:r>
    </w:p>
    <w:p>
      <w:pPr>
        <w:pStyle w:val="PreformattedText"/>
        <w:bidi w:val="0"/>
        <w:spacing w:before="0" w:after="0"/>
        <w:jc w:val="left"/>
        <w:rPr/>
      </w:pPr>
      <w:r>
        <w:rPr/>
        <w:t>EsGCmmKM6UfgCDvefKez10+whrypiYavLpvxcSCCJDA+SVxQ628clMM0+UKDp9eWs0tKj1zTnbASht</w:t>
      </w:r>
    </w:p>
    <w:p>
      <w:pPr>
        <w:pStyle w:val="PreformattedText"/>
        <w:bidi w:val="0"/>
        <w:spacing w:before="0" w:after="0"/>
        <w:jc w:val="left"/>
        <w:rPr/>
      </w:pPr>
      <w:r>
        <w:rPr/>
        <w:t>KCoUjc8a5cjqe51HwlpOuuSmnsAbFXusxiVA4Qc0QcKPXCdUG0JSNpaEoy5SHWI93gtHEaKKbw6hTz</w:t>
      </w:r>
    </w:p>
    <w:p>
      <w:pPr>
        <w:pStyle w:val="PreformattedText"/>
        <w:bidi w:val="0"/>
        <w:spacing w:before="0" w:after="0"/>
        <w:jc w:val="left"/>
        <w:rPr/>
      </w:pPr>
      <w:r>
        <w:rPr/>
        <w:t>2SJ4cWEssM4E3grAWzNwiG+Gq7F3rgwgILBjO0F1+T8MvndTg508k7E0kKF1OVeSRzUCY1DmqOVkDs</w:t>
      </w:r>
    </w:p>
    <w:p>
      <w:pPr>
        <w:pStyle w:val="PreformattedText"/>
        <w:bidi w:val="0"/>
        <w:spacing w:before="0" w:after="0"/>
        <w:jc w:val="left"/>
        <w:rPr/>
      </w:pPr>
      <w:r>
        <w:rPr/>
        <w:t>xa3SqooenPynu/7XWjAkrKThIEeiYbfjxi1v3O/sxGuyD+PHh15dt4oS5Xbqu6T4w57klWFDNhcJM+</w:t>
      </w:r>
    </w:p>
    <w:p>
      <w:pPr>
        <w:pStyle w:val="PreformattedText"/>
        <w:bidi w:val="0"/>
        <w:spacing w:before="0" w:after="0"/>
        <w:jc w:val="left"/>
        <w:rPr/>
      </w:pPr>
      <w:r>
        <w:rPr/>
        <w:t>YCMnM49q6ib/PhyJBjo3v6s3Gac5CgRoqd45AAoxjVujjEfOWytzhQSGGkOxfRIkliVObTzQyAMkkz</w:t>
      </w:r>
    </w:p>
    <w:p>
      <w:pPr>
        <w:pStyle w:val="PreformattedText"/>
        <w:bidi w:val="0"/>
        <w:spacing w:before="0" w:after="0"/>
        <w:jc w:val="left"/>
        <w:rPr/>
      </w:pPr>
      <w:r>
        <w:rPr/>
        <w:t>aeEmtaOTIOYPnCNfGA0msEvEztzQGK6ckRx7kFWMRNBNbc7byK7zQOiJa1SBQxG92qiP1HvLL4gXD+</w:t>
      </w:r>
    </w:p>
    <w:p>
      <w:pPr>
        <w:pStyle w:val="PreformattedText"/>
        <w:bidi w:val="0"/>
        <w:spacing w:before="0" w:after="0"/>
        <w:jc w:val="left"/>
        <w:rPr/>
      </w:pPr>
      <w:r>
        <w:rPr/>
        <w:t>4prKlAAFTFBbquq+InS0GlUXCgiNRyyVY4L9QnGi9cLPzZPF5Ig915wlWng1IFtqpkID2Qf9wyKkco</w:t>
      </w:r>
    </w:p>
    <w:p>
      <w:pPr>
        <w:pStyle w:val="PreformattedText"/>
        <w:bidi w:val="0"/>
        <w:spacing w:before="0" w:after="0"/>
        <w:jc w:val="left"/>
        <w:rPr/>
      </w:pPr>
      <w:r>
        <w:rPr/>
        <w:t>eAUlPSwLh6zWS3c2Gc8NYXS3BCXK7dV3SfHogEBQiJRHSI8jgMNGpdnQQvTfec6djyYpjDunyICB6b</w:t>
      </w:r>
    </w:p>
    <w:p>
      <w:pPr>
        <w:pStyle w:val="PreformattedText"/>
        <w:bidi w:val="0"/>
        <w:spacing w:before="0" w:after="0"/>
        <w:jc w:val="left"/>
        <w:rPr/>
      </w:pPr>
      <w:r>
        <w:rPr/>
        <w:t>79Ng7BrqrVEUwsCBETwKCPp9yzR/dmIMAH1wR4n33cdDwKzH8kjWLapDpvyMMNSUyUHcS14OAAHU0g</w:t>
      </w:r>
    </w:p>
    <w:p>
      <w:pPr>
        <w:pStyle w:val="PreformattedText"/>
        <w:bidi w:val="0"/>
        <w:spacing w:before="0" w:after="0"/>
        <w:jc w:val="left"/>
        <w:rPr/>
      </w:pPr>
      <w:r>
        <w:rPr/>
        <w:t>C64KpaxOiVomNueS0DDgosfyxpzCIDarvBn1DpmjzsPBluzcvGveELfSKZ7ODvR104deXWiax7eogB</w:t>
      </w:r>
    </w:p>
    <w:p>
      <w:pPr>
        <w:pStyle w:val="PreformattedText"/>
        <w:bidi w:val="0"/>
        <w:spacing w:before="0" w:after="0"/>
        <w:jc w:val="left"/>
        <w:rPr/>
      </w:pPr>
      <w:r>
        <w:rPr/>
        <w:t>lg8FaQG68BYBrHRascF+oTnRev/wCGlatWrLj6S8BTi2lShg1EiRJbm6c16fPa9W/9MiXwH6PWEVRP</w:t>
      </w:r>
    </w:p>
    <w:p>
      <w:pPr>
        <w:pStyle w:val="PreformattedText"/>
        <w:bidi w:val="0"/>
        <w:spacing w:before="0" w:after="0"/>
        <w:jc w:val="left"/>
        <w:rPr/>
      </w:pPr>
      <w:r>
        <w:rPr/>
        <w:t>SPBYD0wEbOWngag0Cu//AA2DLrz0GViDh6mGry6JcYDYjmr28YW5poCnr22o7ArN8afXQv1Goh4c7D</w:t>
      </w:r>
    </w:p>
    <w:p>
      <w:pPr>
        <w:pStyle w:val="PreformattedText"/>
        <w:bidi w:val="0"/>
        <w:spacing w:before="0" w:after="0"/>
        <w:jc w:val="left"/>
        <w:rPr/>
      </w:pPr>
      <w:r>
        <w:rPr/>
        <w:t>uOL/5tAEeHUE6Y7f8AAqda0IeXi7XykIzHuheCSfGGy8t4gOBaqB3iJqmFAAaEBDgoj5SEbj3QvJLM</w:t>
      </w:r>
    </w:p>
    <w:p>
      <w:pPr>
        <w:pStyle w:val="PreformattedText"/>
        <w:bidi w:val="0"/>
        <w:spacing w:before="0" w:after="0"/>
        <w:jc w:val="left"/>
        <w:rPr/>
      </w:pPr>
      <w:r>
        <w:rPr/>
        <w:t>dv8AgVO9aEvDzNfoD8TChmmJ0D1ytpipSAd1uMa5YKerjOiS6ZfFfEVS7hqgnhcdxWphm+iFG4OO4r</w:t>
      </w:r>
    </w:p>
    <w:p>
      <w:pPr>
        <w:pStyle w:val="PreformattedText"/>
        <w:bidi w:val="0"/>
        <w:spacing w:before="0" w:after="0"/>
        <w:jc w:val="left"/>
        <w:rPr/>
      </w:pPr>
      <w:r>
        <w:rPr/>
        <w:t>EwzPBSDd9WChG1mccAFXf/AKvWLQqgSLrscBtv0Rb3OIY1vPR5YxAYMJtgRXcxTZmCCN9qDwuKL1WD</w:t>
      </w:r>
    </w:p>
    <w:p>
      <w:pPr>
        <w:pStyle w:val="PreformattedText"/>
        <w:bidi w:val="0"/>
        <w:spacing w:before="0" w:after="0"/>
        <w:jc w:val="left"/>
        <w:rPr/>
      </w:pPr>
      <w:r>
        <w:rPr/>
        <w:t>PUQ3VIRMG+/o0RRgiAaFKMRx12oBg+gIkVvKOSyhpKmG6HZuDw7oYSE2pvs8bG3meqaHpTRNEA/qAk</w:t>
      </w:r>
    </w:p>
    <w:p>
      <w:pPr>
        <w:pStyle w:val="PreformattedText"/>
        <w:bidi w:val="0"/>
        <w:spacing w:before="0" w:after="0"/>
        <w:jc w:val="left"/>
        <w:rPr/>
      </w:pPr>
      <w:r>
        <w:rPr/>
        <w:t>9yOTwu7FCUyyDvZQjZm9FtJ8GZdA+BtgL7IzeUKwJnAdBL6AGuImCS9Qh3OMKu7vrhCuvVUIWRh7ZA</w:t>
      </w:r>
    </w:p>
    <w:p>
      <w:pPr>
        <w:pStyle w:val="PreformattedText"/>
        <w:bidi w:val="0"/>
        <w:spacing w:before="0" w:after="0"/>
        <w:jc w:val="left"/>
        <w:rPr/>
      </w:pPr>
      <w:r>
        <w:rPr/>
        <w:t>Gu5iQm6aHD9yVIRJpDR7cSkJzNEX6UL67guNo0yMe4fTBh2EXbHIkfFRpBRBakXuyg6FPuYJdRK+FE</w:t>
      </w:r>
    </w:p>
    <w:p>
      <w:pPr>
        <w:pStyle w:val="PreformattedText"/>
        <w:bidi w:val="0"/>
        <w:spacing w:before="0" w:after="0"/>
        <w:jc w:val="left"/>
        <w:rPr/>
      </w:pPr>
      <w:r>
        <w:rPr/>
        <w:t>mGQATFip0lVnvHXTD1cIz8GsyqThuaoDTPIITvWnQpBCFdbM1onRc4cuYJ+GgQmfLTBm7hfofEgbdL</w:t>
      </w:r>
    </w:p>
    <w:p>
      <w:pPr>
        <w:pStyle w:val="PreformattedText"/>
        <w:bidi w:val="0"/>
        <w:spacing w:before="0" w:after="0"/>
        <w:jc w:val="left"/>
        <w:rPr/>
      </w:pPr>
      <w:r>
        <w:rPr/>
        <w:t>JHwE0H98jOiW0nqBDbddzntlbCrODSY3nRrtAwke+MjRAepKINcGcbwkRjxeBkvJBw+n7yIRPVySEs</w:t>
      </w:r>
    </w:p>
    <w:p>
      <w:pPr>
        <w:pStyle w:val="PreformattedText"/>
        <w:bidi w:val="0"/>
        <w:spacing w:before="0" w:after="0"/>
        <w:jc w:val="left"/>
        <w:rPr/>
      </w:pPr>
      <w:r>
        <w:rPr/>
        <w:t>aID7G0g3yZqpvH/uEHDu4mm2FtsFuRBBaMMfxwXRUAICB+yK2U9Ss6M9j9mS3IUrt0xBT2eKGe89GN</w:t>
      </w:r>
    </w:p>
    <w:p>
      <w:pPr>
        <w:pStyle w:val="PreformattedText"/>
        <w:bidi w:val="0"/>
        <w:spacing w:before="0" w:after="0"/>
        <w:jc w:val="left"/>
        <w:rPr/>
      </w:pPr>
      <w:r>
        <w:rPr/>
        <w:t>50a6QMLHtlEiJAWgTdzkuMiheDeKS1ugrrAEOMRvRJU1kcDpsVQdH+rByVemPtnqlLkyMCqiAKN5RG</w:t>
      </w:r>
    </w:p>
    <w:p>
      <w:pPr>
        <w:pStyle w:val="PreformattedText"/>
        <w:bidi w:val="0"/>
        <w:spacing w:before="0" w:after="0"/>
        <w:jc w:val="left"/>
        <w:rPr/>
      </w:pPr>
      <w:r>
        <w:rPr/>
        <w:t>SDqb44mzBopegu3q1cHvR8C5IK0XnG31WwMuoI4V2DeKZWQp5HwZZOauOmxVB0f6sHHTYqg6P9WHiG</w:t>
      </w:r>
    </w:p>
    <w:p>
      <w:pPr>
        <w:pStyle w:val="PreformattedText"/>
        <w:bidi w:val="0"/>
        <w:spacing w:before="0" w:after="0"/>
        <w:jc w:val="left"/>
        <w:rPr/>
      </w:pPr>
      <w:r>
        <w:rPr/>
        <w:t>tK3Mmp5alMkQOsdRHYTDhK5WIuqmNymyCiAMSu20y9G0HJdEReXQQz6yC0HDJqjYYSBBtNoHZxy5F8</w:t>
      </w:r>
    </w:p>
    <w:p>
      <w:pPr>
        <w:pStyle w:val="PreformattedText"/>
        <w:bidi w:val="0"/>
        <w:spacing w:before="0" w:after="0"/>
        <w:jc w:val="left"/>
        <w:rPr/>
      </w:pPr>
      <w:r>
        <w:rPr/>
        <w:t>EiziVPBbhb+bYQnSs8KF/6jWLTEQqxFuMHb0awobeMZFKdDphvMeKPWlonbCBAGhREER0iY01JFXp2</w:t>
      </w:r>
    </w:p>
    <w:p>
      <w:pPr>
        <w:pStyle w:val="PreformattedText"/>
        <w:bidi w:val="0"/>
        <w:spacing w:before="0" w:after="0"/>
        <w:jc w:val="left"/>
        <w:rPr/>
      </w:pPr>
      <w:r>
        <w:rPr/>
        <w:t>17MsYEK9QX3mLns+jYnmMQsGkcxR16FgCk5YQ2PM5Obv1pohF9ZW07wV6+ghThWRmp7V7JrN/hqgJH</w:t>
      </w:r>
    </w:p>
    <w:p>
      <w:pPr>
        <w:pStyle w:val="PreformattedText"/>
        <w:bidi w:val="0"/>
        <w:spacing w:before="0" w:after="0"/>
        <w:jc w:val="left"/>
        <w:rPr/>
      </w:pPr>
      <w:r>
        <w:rPr/>
        <w:t>ZXi4DePRrI5HYTxO/03JFo0CLg94X05npUnaPjl1XGhp04Uoea++Ne7QhfTvspxPRnVMGNxN5RU/TH</w:t>
      </w:r>
    </w:p>
    <w:p>
      <w:pPr>
        <w:pStyle w:val="PreformattedText"/>
        <w:bidi w:val="0"/>
        <w:spacing w:before="0" w:after="0"/>
        <w:jc w:val="left"/>
        <w:rPr/>
      </w:pPr>
      <w:r>
        <w:rPr/>
        <w:t>jM2V8mtPQ5wM1E0SkAnQrGEiYTLGZtS8iR6OHEfn91CT34QRT0dZSKk7V+qsCQNlmrbj091HTrnQ05</w:t>
      </w:r>
    </w:p>
    <w:p>
      <w:pPr>
        <w:pStyle w:val="PreformattedText"/>
        <w:bidi w:val="0"/>
        <w:spacing w:before="0" w:after="0"/>
        <w:jc w:val="left"/>
        <w:rPr/>
      </w:pPr>
      <w:r>
        <w:rPr/>
        <w:t>1n5ObX5+99+0zlI2Ezu6p1Xj0ZjPqATlMqWbzqp57uw88vRE2EwBWkle7saoKCD4YRZBxmAEXJrBdD</w:t>
      </w:r>
    </w:p>
    <w:p>
      <w:pPr>
        <w:pStyle w:val="PreformattedText"/>
        <w:bidi w:val="0"/>
        <w:spacing w:before="0" w:after="0"/>
        <w:jc w:val="left"/>
        <w:rPr/>
      </w:pPr>
      <w:r>
        <w:rPr/>
        <w:t>27MCaNBoDpgBQPdSAbLZke679Cw1H5/dQk9+AMU5FmPJUnavg5NQ0C2KUD8jMXxKUjp2Y1WSWA9GUi</w:t>
      </w:r>
    </w:p>
    <w:p>
      <w:pPr>
        <w:pStyle w:val="PreformattedText"/>
        <w:bidi w:val="0"/>
        <w:spacing w:before="0" w:after="0"/>
        <w:jc w:val="left"/>
        <w:rPr/>
      </w:pPr>
      <w:r>
        <w:rPr/>
        <w:t>qob46hD1Fizw0wuEZAAfkF8XwlhNvp2Zz5zX22fpOlerOiON0YlF0OiGKSzHIR9708Bzb6DyJVBN14</w:t>
      </w:r>
    </w:p>
    <w:p>
      <w:pPr>
        <w:pStyle w:val="PreformattedText"/>
        <w:bidi w:val="0"/>
        <w:spacing w:before="0" w:after="0"/>
        <w:jc w:val="left"/>
        <w:rPr/>
      </w:pPr>
      <w:r>
        <w:rPr/>
        <w:t>HikcIxwXMnIUhHdTCD+MoY4SHCD2Mn1iz1J0sLVEf9RVjoZp6SUgBG/Oe6PcHJgBhu7r0r2174XvAG</w:t>
      </w:r>
    </w:p>
    <w:p>
      <w:pPr>
        <w:pStyle w:val="PreformattedText"/>
        <w:bidi w:val="0"/>
        <w:spacing w:before="0" w:after="0"/>
        <w:jc w:val="left"/>
        <w:rPr/>
      </w:pPr>
      <w:r>
        <w:rPr/>
        <w:t>3q1Lj3MdVNgGhOcCMQIBVUwA2q5FILYbM3xy2SGhyrOBiuUggAlCEuUf6oIGn5AobznIicBqPZvLAC</w:t>
      </w:r>
    </w:p>
    <w:p>
      <w:pPr>
        <w:pStyle w:val="PreformattedText"/>
        <w:bidi w:val="0"/>
        <w:spacing w:before="0" w:after="0"/>
        <w:jc w:val="left"/>
        <w:rPr/>
      </w:pPr>
      <w:r>
        <w:rPr/>
        <w:t>ywmgvcDQgkJRCZwIBSAVzmFhPpwQZjDRAstB0uisGA3LJu83dzA/mwmB5ocfqqSkMBBz91glO+IPvg</w:t>
      </w:r>
    </w:p>
    <w:p>
      <w:pPr>
        <w:pStyle w:val="PreformattedText"/>
        <w:bidi w:val="0"/>
        <w:spacing w:before="0" w:after="0"/>
        <w:jc w:val="left"/>
        <w:rPr/>
      </w:pPr>
      <w:r>
        <w:rPr/>
        <w:t>OxNC/gCAx4vfNSgk7DqFKG6jjqOd8NXUEwfh9sEIwacWViJgajUCYKBtTA65BV5oNRKcVyRsuYIvpt</w:t>
      </w:r>
    </w:p>
    <w:p>
      <w:pPr>
        <w:pStyle w:val="PreformattedText"/>
        <w:bidi w:val="0"/>
        <w:spacing w:before="0" w:after="0"/>
        <w:jc w:val="left"/>
        <w:rPr/>
      </w:pPr>
      <w:r>
        <w:rPr/>
        <w:t>EnmuRmiG2R0HB15UXLobqEBBpHXccMenaHF2xBchM4EAhBKZ/YjTRAl5mdAG5QYwVD7ZzqvS71lECg</w:t>
      </w:r>
    </w:p>
    <w:p>
      <w:pPr>
        <w:pStyle w:val="PreformattedText"/>
        <w:bidi w:val="0"/>
        <w:spacing w:before="0" w:after="0"/>
        <w:jc w:val="left"/>
        <w:rPr/>
      </w:pPr>
      <w:r>
        <w:rPr/>
        <w:t>ixOOQvzdpdCW9NJinOxCjsNUM92qVbIpKV59K6rXWrRiT0iO+dGF5IY4qD3xIEK1kVs8N0RQYcyERX</w:t>
      </w:r>
    </w:p>
    <w:p>
      <w:pPr>
        <w:pStyle w:val="PreformattedText"/>
        <w:bidi w:val="0"/>
        <w:spacing w:before="0" w:after="0"/>
        <w:jc w:val="left"/>
        <w:rPr/>
      </w:pPr>
      <w:r>
        <w:rPr/>
        <w:t>8RIux7g/Rcdhl1BMU52gVcpgpjFerrbUVhBiYjHl+SCMLTxW9BKYzmu5MuEEYisAmkfUNQC9SWLUEM</w:t>
      </w:r>
    </w:p>
    <w:p>
      <w:pPr>
        <w:pStyle w:val="PreformattedText"/>
        <w:bidi w:val="0"/>
        <w:spacing w:before="0" w:after="0"/>
        <w:jc w:val="left"/>
        <w:rPr/>
      </w:pPr>
      <w:r>
        <w:rPr/>
        <w:t>INI/ZQkhc8aEAzxngNLQEVbxm5AKpQq23IHXCM+zxjQV7T3w/RcdBt0BcKX6IgAlENFJYNcYagQVqv</w:t>
      </w:r>
    </w:p>
    <w:p>
      <w:pPr>
        <w:pStyle w:val="PreformattedText"/>
        <w:bidi w:val="0"/>
        <w:spacing w:before="0" w:after="0"/>
        <w:jc w:val="left"/>
        <w:rPr/>
      </w:pPr>
      <w:r>
        <w:rPr/>
        <w:t>bQuSRlhfrg1C7reToZp6SUgBG/OPQxX1kBBSt+MdRzvhq6gmD8PtghGDT6WyQ0OVZwMdRzvlq6Avpu</w:t>
      </w:r>
    </w:p>
    <w:p>
      <w:pPr>
        <w:pStyle w:val="PreformattedText"/>
        <w:bidi w:val="0"/>
        <w:spacing w:before="0" w:after="0"/>
        <w:jc w:val="left"/>
        <w:rPr/>
      </w:pPr>
      <w:r>
        <w:rPr/>
        <w:t>KULReK2O1dMOhmnpJSAEb849DFfWQEFK34zcmPwsKWZtqkKu7k/VkuqSeNQMHFaJC0hOoQTiysRMDU</w:t>
      </w:r>
    </w:p>
    <w:p>
      <w:pPr>
        <w:pStyle w:val="PreformattedText"/>
        <w:bidi w:val="0"/>
        <w:spacing w:before="0" w:after="0"/>
        <w:jc w:val="left"/>
        <w:rPr/>
      </w:pPr>
      <w:r>
        <w:rPr/>
        <w:t>agTBD1PfdA9fbnaMCPlBMLtAI6RINtF9UsfsJMcwczvHUOuiHVt/HEY9oU4a/gHxh/60rPfxXkoAaJ</w:t>
      </w:r>
    </w:p>
    <w:p>
      <w:pPr>
        <w:pStyle w:val="PreformattedText"/>
        <w:bidi w:val="0"/>
        <w:spacing w:before="0" w:after="0"/>
        <w:jc w:val="left"/>
        <w:rPr/>
      </w:pPr>
      <w:r>
        <w:rPr/>
        <w:t>u2mGhR4EEhQ6T8IAlOj7FeK1enpoVw5Nzo9U6izWdm20J0Qk0wo/QXlRRAuC+c/wCFFwDTqYTTCWGu</w:t>
      </w:r>
    </w:p>
    <w:p>
      <w:pPr>
        <w:pStyle w:val="PreformattedText"/>
        <w:bidi w:val="0"/>
        <w:spacing w:before="0" w:after="0"/>
        <w:jc w:val="left"/>
        <w:rPr/>
      </w:pPr>
      <w:r>
        <w:rPr/>
        <w:t>KLPFAwyezHXRhyUJ2qzAOVLmc8qKIFwHzvxgJFS0AVk0XD1/W5Z3Kb0g7OX4lw1pO0LEza1Zv/7BWr</w:t>
      </w:r>
    </w:p>
    <w:p>
      <w:pPr>
        <w:pStyle w:val="PreformattedText"/>
        <w:bidi w:val="0"/>
        <w:spacing w:before="0" w:after="0"/>
        <w:jc w:val="left"/>
        <w:rPr/>
      </w:pPr>
      <w:r>
        <w:rPr/>
        <w:t>cJi7gggQLqvq2bOnAZ6AMEGur+uxfivlQ+5Y+BLxaANIw/onMkvrMXsGZMBAnWhgOPZBPdP1f5ziVs</w:t>
      </w:r>
    </w:p>
    <w:p>
      <w:pPr>
        <w:pStyle w:val="PreformattedText"/>
        <w:bidi w:val="0"/>
        <w:spacing w:before="0" w:after="0"/>
        <w:jc w:val="left"/>
        <w:rPr/>
      </w:pPr>
      <w:r>
        <w:rPr/>
        <w:t>/Dc2tIPYGIX+uVjF+K+VD7lj4EvFoA0jD8azboNq9M0cDMx/ZYRTdZWBzqk6Bbp9fJ3kC0Xu59eUGg</w:t>
      </w:r>
    </w:p>
    <w:p>
      <w:pPr>
        <w:pStyle w:val="PreformattedText"/>
        <w:bidi w:val="0"/>
        <w:spacing w:before="0" w:after="0"/>
        <w:jc w:val="left"/>
        <w:rPr/>
      </w:pPr>
      <w:r>
        <w:rPr/>
        <w:t>MR0Jbsl6UgwROcMXyFI9lYlOpnB4abjp0ZQmipSkwrvEqfric9wddIIv8AauszhrJdPpo+wj1xdQ9e</w:t>
      </w:r>
    </w:p>
    <w:p>
      <w:pPr>
        <w:pStyle w:val="PreformattedText"/>
        <w:bidi w:val="0"/>
        <w:spacing w:before="0" w:after="0"/>
        <w:jc w:val="left"/>
        <w:rPr/>
      </w:pPr>
      <w:r>
        <w:rPr/>
        <w:t>A4h0CYl/u3BxGGc1Z0IdaGI0B3qvRtdMTf0nceBW0YAD5iJSV1E0nwLAgMKgiDEar0xBBjcCnlZ1N9</w:t>
      </w:r>
    </w:p>
    <w:p>
      <w:pPr>
        <w:pStyle w:val="PreformattedText"/>
        <w:bidi w:val="0"/>
        <w:spacing w:before="0" w:after="0"/>
        <w:jc w:val="left"/>
        <w:rPr/>
      </w:pPr>
      <w:r>
        <w:rPr/>
        <w:t>MQB8xEpA6q6DFamWYIlp07Ezca9PPG7CZKkMm9TUqeOJAgGa9Gz6TE4Xafhn42OZsv0ea4ycfJ+ixf</w:t>
      </w:r>
    </w:p>
    <w:p>
      <w:pPr>
        <w:pStyle w:val="PreformattedText"/>
        <w:bidi w:val="0"/>
        <w:spacing w:before="0" w:after="0"/>
        <w:jc w:val="left"/>
        <w:rPr/>
      </w:pPr>
      <w:r>
        <w:rPr/>
        <w:t>qplTzljqVPHAgABN/om5+3lAirGmo5ruZXgprhTX+XrE/Z5JcNpoFCOn0QKLTVpVJE0ecH+3cCo8eo</w:t>
      </w:r>
    </w:p>
    <w:p>
      <w:pPr>
        <w:pStyle w:val="PreformattedText"/>
        <w:bidi w:val="0"/>
        <w:spacing w:before="0" w:after="0"/>
        <w:jc w:val="left"/>
        <w:rPr/>
      </w:pPr>
      <w:r>
        <w:rPr/>
        <w:t>J1wZgMx6pZbSikRWhYmzZ5GaqQQHWEXKLjshxd/vkO1bRRYQieGXig5dgqICoY27/uTdEuFHkOc08f</w:t>
      </w:r>
    </w:p>
    <w:p>
      <w:pPr>
        <w:pStyle w:val="PreformattedText"/>
        <w:bidi w:val="0"/>
        <w:spacing w:before="0" w:after="0"/>
        <w:jc w:val="left"/>
        <w:rPr/>
      </w:pPr>
      <w:r>
        <w:rPr/>
        <w:t>DzQK2DwgMEnxCj0YtU5E05vCbAArxRPpFyeVmTlGUR2V31yXour96u4Z9CExzRdyUJYoPFKCi/27gR</w:t>
      </w:r>
    </w:p>
    <w:p>
      <w:pPr>
        <w:pStyle w:val="PreformattedText"/>
        <w:bidi w:val="0"/>
        <w:spacing w:before="0" w:after="0"/>
        <w:jc w:val="left"/>
        <w:rPr/>
      </w:pPr>
      <w:r>
        <w:rPr/>
        <w:t>Hh3BOuMVId+iqCiandw2+3j42h0Tpjbq3eYh2oGnARF4sHGEWc9FGhdYdYUtQnjWlQAiYw2xGFTtSm</w:t>
      </w:r>
    </w:p>
    <w:p>
      <w:pPr>
        <w:pStyle w:val="PreformattedText"/>
        <w:bidi w:val="0"/>
        <w:spacing w:before="0" w:after="0"/>
        <w:jc w:val="left"/>
        <w:rPr/>
      </w:pPr>
      <w:r>
        <w:rPr/>
        <w:t>EWEwIEJct6edHKDTm/x+lhiFJtI09E2kC72yICnJOcp66LKdSpAniAV2l2/WWrTUUgMkBQVMCV3PWI</w:t>
      </w:r>
    </w:p>
    <w:p>
      <w:pPr>
        <w:pStyle w:val="PreformattedText"/>
        <w:bidi w:val="0"/>
        <w:spacing w:before="0" w:after="0"/>
        <w:jc w:val="left"/>
        <w:rPr/>
      </w:pPr>
      <w:r>
        <w:rPr/>
        <w:t>ywxzyC22KInEjjFFXrQtJoxHa2ZBXKBjLyOPdz7Za4Ge4ktptZNtY+1KopYc7jsOP84VGYbbB+9KT+</w:t>
      </w:r>
    </w:p>
    <w:p>
      <w:pPr>
        <w:pStyle w:val="PreformattedText"/>
        <w:bidi w:val="0"/>
        <w:spacing w:before="0" w:after="0"/>
        <w:jc w:val="left"/>
        <w:rPr/>
      </w:pPr>
      <w:r>
        <w:rPr/>
        <w:t>JtqkG3uKQEWvObLUW0my7EcXvEAEPGKpBQIeimJ535SU6KLFrBzhXrYdXIQEBNsSk9Rg3IF84hTcSU</w:t>
      </w:r>
    </w:p>
    <w:p>
      <w:pPr>
        <w:pStyle w:val="PreformattedText"/>
        <w:bidi w:val="0"/>
        <w:spacing w:before="0" w:after="0"/>
        <w:jc w:val="left"/>
        <w:rPr/>
      </w:pPr>
      <w:r>
        <w:rPr/>
        <w:t>n2p7F9nAYDpovKlJVKIAYzN0ZPB7DOYVG5rtrAdq5Gk6D123vL01+Qx0E3xpG5WZXsU1TWSQxccIxk</w:t>
      </w:r>
    </w:p>
    <w:p>
      <w:pPr>
        <w:pStyle w:val="PreformattedText"/>
        <w:bidi w:val="0"/>
        <w:spacing w:before="0" w:after="0"/>
        <w:jc w:val="left"/>
        <w:rPr/>
      </w:pPr>
      <w:r>
        <w:rPr/>
        <w:t>ReWqWDBiDgCgIZ7NxgpoRz/qcEm1hIxItvi2McAQYUKQlPXXNHc8cbQiiCdybF1Kasm0tGo1pRGr24</w:t>
      </w:r>
    </w:p>
    <w:p>
      <w:pPr>
        <w:pStyle w:val="PreformattedText"/>
        <w:bidi w:val="0"/>
        <w:spacing w:before="0" w:after="0"/>
        <w:jc w:val="left"/>
        <w:rPr/>
      </w:pPr>
      <w:r>
        <w:rPr/>
        <w:t>WmJLsexERFlljQkPOGUTnnhwCEr1qhdbttPgcSyx6GGZSANYAdMISAw7OFSBxNWXVHoqT1vRuIYL1Y</w:t>
      </w:r>
    </w:p>
    <w:p>
      <w:pPr>
        <w:pStyle w:val="PreformattedText"/>
        <w:bidi w:val="0"/>
        <w:spacing w:before="0" w:after="0"/>
        <w:jc w:val="left"/>
        <w:rPr/>
      </w:pPr>
      <w:r>
        <w:rPr/>
        <w:t>oLT5DioTkbzWgJoopQIOYw2Mpv1qKcHMFt3IRcAI7zOjrOSgKo4T/M1ai8BUaGIwBYMC3tOD6erbTx</w:t>
      </w:r>
    </w:p>
    <w:p>
      <w:pPr>
        <w:pStyle w:val="PreformattedText"/>
        <w:bidi w:val="0"/>
        <w:spacing w:before="0" w:after="0"/>
        <w:jc w:val="left"/>
        <w:rPr/>
      </w:pPr>
      <w:r>
        <w:rPr/>
        <w:t>ImmFxsEXeQ2nQBPLJTQKFyHwA2pwOCk8bYazTG2hzEgxASTHXN3Q65z5SlAosg540Foo4OViC+5RND</w:t>
      </w:r>
    </w:p>
    <w:p>
      <w:pPr>
        <w:pStyle w:val="PreformattedText"/>
        <w:bidi w:val="0"/>
        <w:spacing w:before="0" w:after="0"/>
        <w:jc w:val="left"/>
        <w:rPr/>
      </w:pPr>
      <w:r>
        <w:rPr/>
        <w:t>Ub6YJMfsBypcU51Ft94/EwOfQoqGATCUABVHQBitXluWB6GMjVG4W4g8SarJVm13o2LGfbH1gU0uWk</w:t>
      </w:r>
    </w:p>
    <w:p>
      <w:pPr>
        <w:pStyle w:val="PreformattedText"/>
        <w:bidi w:val="0"/>
        <w:spacing w:before="0" w:after="0"/>
        <w:jc w:val="left"/>
        <w:rPr/>
      </w:pPr>
      <w:r>
        <w:rPr/>
        <w:t>qDb7gJIodeAaew5LHHYnrvJWICoRysQX3KJoajfTL1aWAq4eZXOizwDQatR4pCkGxyv83A58Q3sYNg</w:t>
      </w:r>
    </w:p>
    <w:p>
      <w:pPr>
        <w:pStyle w:val="PreformattedText"/>
        <w:bidi w:val="0"/>
        <w:spacing w:before="0" w:after="0"/>
        <w:jc w:val="left"/>
        <w:rPr/>
      </w:pPr>
      <w:r>
        <w:rPr/>
        <w:t>3jbMoSALPJ5b08RCnsYovy0+tVBBHdgQJpWJVhnxFa568rzpiOoXOjzgjGXDldUKMVACf5SsT/3970</w:t>
      </w:r>
    </w:p>
    <w:p>
      <w:pPr>
        <w:pStyle w:val="PreformattedText"/>
        <w:bidi w:val="0"/>
        <w:spacing w:before="0" w:after="0"/>
        <w:jc w:val="left"/>
        <w:rPr/>
      </w:pPr>
      <w:r>
        <w:rPr/>
        <w:t>kTm22YfHj743+rzycCmruejY7xPSjhbB0mQU8V2TImk0Sp24EIH2SMpE1UokClFUna/U156F74nSlQ</w:t>
      </w:r>
    </w:p>
    <w:p>
      <w:pPr>
        <w:pStyle w:val="PreformattedText"/>
        <w:bidi w:val="0"/>
        <w:spacing w:before="0" w:after="0"/>
        <w:jc w:val="left"/>
        <w:rPr/>
      </w:pPr>
      <w:r>
        <w:rPr/>
        <w:t>cxrbLw6OraOjbRx9Q4BVEW6o7Xgo6VaUrlT9LnYebGeTwBqQr7HJigCwzhVFeJS+lB0x9p2aPgUcnV</w:t>
      </w:r>
    </w:p>
    <w:p>
      <w:pPr>
        <w:pStyle w:val="PreformattedText"/>
        <w:bidi w:val="0"/>
        <w:spacing w:before="0" w:after="0"/>
        <w:jc w:val="left"/>
        <w:rPr/>
      </w:pPr>
      <w:r>
        <w:rPr/>
        <w:t>AGTbhS4JYDehIfgDZKGFd5R+mUAKBFJHFdR5+gRE0XAqw6P0cRXIJru1Sz+qmBapVnG6d9coDjcGkS</w:t>
      </w:r>
    </w:p>
    <w:p>
      <w:pPr>
        <w:pStyle w:val="PreformattedText"/>
        <w:bidi w:val="0"/>
        <w:spacing w:before="0" w:after="0"/>
        <w:jc w:val="left"/>
        <w:rPr/>
      </w:pPr>
      <w:r>
        <w:rPr/>
        <w:t>YYKU7S2DFdX0fg7P+zIgFEcXH0l4CnFlCsDDIhcCIjNX6o5wQ4DEaMMdFN1hnfn5HY+q4xWLfqy19y</w:t>
      </w:r>
    </w:p>
    <w:p>
      <w:pPr>
        <w:pStyle w:val="PreformattedText"/>
        <w:bidi w:val="0"/>
        <w:spacing w:before="0" w:after="0"/>
        <w:jc w:val="left"/>
        <w:rPr/>
      </w:pPr>
      <w:r>
        <w:rPr/>
        <w:t>FBGklJFQDCSjuEykYQByPUlGkAJiCZBCY1l7k4TgBaPo1N4Cn2RILRdJFBVgRZtpd9F7MWs4LNmpGP</w:t>
      </w:r>
    </w:p>
    <w:p>
      <w:pPr>
        <w:pStyle w:val="PreformattedText"/>
        <w:bidi w:val="0"/>
        <w:spacing w:before="0" w:after="0"/>
        <w:jc w:val="left"/>
        <w:rPr/>
      </w:pPr>
      <w:r>
        <w:rPr/>
        <w:t>TAyoN8vqzmWzTYTaegOWFjAhEOrG1IAaPRKLJ8iSGdslxRtK4KHCARxGy6MbhqSqDHGJiXVMqAzpnn</w:t>
      </w:r>
    </w:p>
    <w:p>
      <w:pPr>
        <w:pStyle w:val="PreformattedText"/>
        <w:bidi w:val="0"/>
        <w:spacing w:before="0" w:after="0"/>
        <w:jc w:val="left"/>
        <w:rPr/>
      </w:pPr>
      <w:r>
        <w:rPr/>
        <w:t>k75RRpifcBBQUf73Bgxe+QTthyeCOGvTq72P0+c+9rt1z5JgN8weiDNDQNGhaUW5117D6/efa136Z9</w:t>
      </w:r>
    </w:p>
    <w:p>
      <w:pPr>
        <w:pStyle w:val="PreformattedText"/>
        <w:bidi w:val="0"/>
        <w:spacing w:before="0" w:after="0"/>
        <w:jc w:val="left"/>
        <w:rPr/>
      </w:pPr>
      <w:r>
        <w:rPr/>
        <w:t>Ly/Yj89fT6DlfsR+audWda/jTi5fSZyHDNhn4hZoDxwVfEy5A/ADW37b0qbG8fCVPZ+HiWWJkHXhQ0</w:t>
      </w:r>
    </w:p>
    <w:p>
      <w:pPr>
        <w:pStyle w:val="PreformattedText"/>
        <w:bidi w:val="0"/>
        <w:spacing w:before="0" w:after="0"/>
        <w:jc w:val="left"/>
        <w:rPr/>
      </w:pPr>
      <w:r>
        <w:rPr/>
        <w:t>hJx+TDFri6BZmvojfXgcHbFcongIozhecDLQPrbqlCcB4+BFTlAMOUbkaHpSQZt3YEj9BXSD6A9Ikv</w:t>
      </w:r>
    </w:p>
    <w:p>
      <w:pPr>
        <w:pStyle w:val="PreformattedText"/>
        <w:bidi w:val="0"/>
        <w:spacing w:before="0" w:after="0"/>
        <w:jc w:val="left"/>
        <w:rPr/>
      </w:pPr>
      <w:r>
        <w:rPr/>
        <w:t>ttcWkkhh1dW0k19HBPLr6tlSsQX3KLo7jfTGTfRGzDonbFInJoUlB5b9XQDAab8mg9OanaLStaePwd</w:t>
      </w:r>
    </w:p>
    <w:p>
      <w:pPr>
        <w:pStyle w:val="PreformattedText"/>
        <w:bidi w:val="0"/>
        <w:spacing w:before="0" w:after="0"/>
        <w:jc w:val="left"/>
        <w:rPr/>
      </w:pPr>
      <w:r>
        <w:rPr/>
        <w:t>caK1HkBVQTAxd8e7D0pDYIercoIoWTGB3xTPKLEJEhVNtcAAAnnmLr9ZhSZGqucDTlm0cqfiHsdhoh</w:t>
      </w:r>
    </w:p>
    <w:p>
      <w:pPr>
        <w:pStyle w:val="PreformattedText"/>
        <w:bidi w:val="0"/>
        <w:spacing w:before="0" w:after="0"/>
        <w:jc w:val="left"/>
        <w:rPr/>
      </w:pPr>
      <w:r>
        <w:rPr/>
        <w:t>u1eg2dbZoHCepSVTblGAW0RdNqCQNcLaW6jsLUhdbOjWUuXItMt6DUcUIwbVIe1lIIPJTcy1Z3XcYY</w:t>
      </w:r>
    </w:p>
    <w:p>
      <w:pPr>
        <w:pStyle w:val="PreformattedText"/>
        <w:bidi w:val="0"/>
        <w:spacing w:before="0" w:after="0"/>
        <w:jc w:val="left"/>
        <w:rPr/>
      </w:pPr>
      <w:r>
        <w:rPr/>
        <w:t>XMA4G+G0nnypqB6d16UnGi2DuD9R4jl5zl6tPTYHtli2ZugCkVWpwK7CAKnHDFo4of8orE9JXPDZEU</w:t>
      </w:r>
    </w:p>
    <w:p>
      <w:pPr>
        <w:pStyle w:val="PreformattedText"/>
        <w:bidi w:val="0"/>
        <w:spacing w:before="0" w:after="0"/>
        <w:jc w:val="left"/>
        <w:rPr/>
      </w:pPr>
      <w:r>
        <w:rPr/>
        <w:t>v7FfRqBja5RECD38TZICxJVKziKn8gVD23LLtmQoc1vZTFJA4+jPyTx6gKHQvgm5n3KDx6U515KQWr</w:t>
      </w:r>
    </w:p>
    <w:p>
      <w:pPr>
        <w:pStyle w:val="PreformattedText"/>
        <w:bidi w:val="0"/>
        <w:spacing w:before="0" w:after="0"/>
        <w:jc w:val="left"/>
        <w:rPr/>
      </w:pPr>
      <w:r>
        <w:rPr/>
        <w:t>W+caOmMDlkewvEwrAAgK7Q3vICQbXK+MbJQzZFTEb4CIlrRSaOamJXYvkcIAJalusriBwhuefiOz4y</w:t>
      </w:r>
    </w:p>
    <w:p>
      <w:pPr>
        <w:pStyle w:val="PreformattedText"/>
        <w:bidi w:val="0"/>
        <w:spacing w:before="0" w:after="0"/>
        <w:jc w:val="left"/>
        <w:rPr/>
      </w:pPr>
      <w:r>
        <w:rPr/>
        <w:t>0IK2FHt4Eot2E0ABmth4/SoOipLGKlMzCGKHHcuq8vjatmyQEGQYQs0NAXiovtjfTY4/X1cBsWw9Uu</w:t>
      </w:r>
    </w:p>
    <w:p>
      <w:pPr>
        <w:pStyle w:val="PreformattedText"/>
        <w:bidi w:val="0"/>
        <w:spacing w:before="0" w:after="0"/>
        <w:jc w:val="left"/>
        <w:rPr/>
      </w:pPr>
      <w:r>
        <w:rPr/>
        <w:t>ILF3dFRhcV95EdLEuL6lupdJAWG4l4IZabqOSSQtYVpkkUOagEVG5fThKySV9DjonKBbA3K0oFlpTp</w:t>
      </w:r>
    </w:p>
    <w:p>
      <w:pPr>
        <w:pStyle w:val="PreformattedText"/>
        <w:bidi w:val="0"/>
        <w:spacing w:before="0" w:after="0"/>
        <w:jc w:val="left"/>
        <w:rPr/>
      </w:pPr>
      <w:r>
        <w:rPr/>
        <w:t>WxvGNy3BsquQvJgFmooHzAktwdRZBtSQndupgLcApvDyNMKhHdjEuKJ61ebBdfFHeRl8o/CNxpSzSv</w:t>
      </w:r>
    </w:p>
    <w:p>
      <w:pPr>
        <w:pStyle w:val="PreformattedText"/>
        <w:bidi w:val="0"/>
        <w:spacing w:before="0" w:after="0"/>
        <w:jc w:val="left"/>
        <w:rPr/>
      </w:pPr>
      <w:r>
        <w:rPr/>
        <w:t>EowM8irSnTvnfRauumeC+PDAFOslg8c5XwRL/GiOfBvxLLFpHBBIJN49TAMdmUk58l9LFmlduYNEJy</w:t>
      </w:r>
    </w:p>
    <w:p>
      <w:pPr>
        <w:pStyle w:val="PreformattedText"/>
        <w:bidi w:val="0"/>
        <w:spacing w:before="0" w:after="0"/>
        <w:jc w:val="left"/>
        <w:rPr/>
      </w:pPr>
      <w:r>
        <w:rPr/>
        <w:t>+AdpITMHGiPE0bw4DTMhACsEevwIqdLHDVEQ0qtLPFyIkatUZGerDRy6i6Jt45KmIZm5tqAka+FesD</w:t>
      </w:r>
    </w:p>
    <w:p>
      <w:pPr>
        <w:pStyle w:val="PreformattedText"/>
        <w:bidi w:val="0"/>
        <w:spacing w:before="0" w:after="0"/>
        <w:jc w:val="left"/>
        <w:rPr/>
      </w:pPr>
      <w:r>
        <w:rPr/>
        <w:t>1bAMYFKISCuVS8j02zoC+nIx1NF4G8wA2kCiunEzHTg7mfAlpMlk0UIqBM8+dbrMQLIfCwZRaHpDE/</w:t>
      </w:r>
    </w:p>
    <w:p>
      <w:pPr>
        <w:pStyle w:val="PreformattedText"/>
        <w:bidi w:val="0"/>
        <w:spacing w:before="0" w:after="0"/>
        <w:jc w:val="left"/>
        <w:rPr/>
      </w:pPr>
      <w:r>
        <w:rPr/>
        <w:t>mxmyvOKF9KbGIN0HXVM7g0cPE1B+9aadg8hhvTi4FRbM9GD8bSZBSaOkEwmFcDvR2Sc43jQ8JMdpQL</w:t>
      </w:r>
    </w:p>
    <w:p>
      <w:pPr>
        <w:pStyle w:val="PreformattedText"/>
        <w:bidi w:val="0"/>
        <w:spacing w:before="0" w:after="0"/>
        <w:jc w:val="left"/>
        <w:rPr/>
      </w:pPr>
      <w:r>
        <w:rPr/>
        <w:t>AhSzkvlhO8xYoOti3KZ47dNXOn+SrdUVLJBD5oS+tOn24QHg/z0jje3ZAjRZEIhM1QwPj+evSGS9hk</w:t>
      </w:r>
    </w:p>
    <w:p>
      <w:pPr>
        <w:pStyle w:val="PreformattedText"/>
        <w:bidi w:val="0"/>
        <w:spacing w:before="0" w:after="0"/>
        <w:jc w:val="left"/>
        <w:rPr/>
      </w:pPr>
      <w:r>
        <w:rPr/>
        <w:t>e7Whbzc5wuacIM2QUS4qGGkkrqPThhdmwG2eP6h8ONaIHT5tAdTg5uU8hGCVpoAlqSTAAs3CRW7m8t</w:t>
      </w:r>
    </w:p>
    <w:p>
      <w:pPr>
        <w:pStyle w:val="PreformattedText"/>
        <w:bidi w:val="0"/>
        <w:spacing w:before="0" w:after="0"/>
        <w:jc w:val="left"/>
        <w:rPr/>
      </w:pPr>
      <w:r>
        <w:rPr/>
        <w:t>GOgUykdELnYtcQryuhUg5nVcBqqtI0LbhYiOe+/eEIvX6qYLfMgDnKfhTFQw0AFdR7cM6fqotstC3m</w:t>
      </w:r>
    </w:p>
    <w:p>
      <w:pPr>
        <w:pStyle w:val="PreformattedText"/>
        <w:bidi w:val="0"/>
        <w:spacing w:before="0" w:after="0"/>
        <w:jc w:val="left"/>
        <w:rPr/>
      </w:pPr>
      <w:r>
        <w:rPr/>
        <w:t>4xvbspRssqNUmABZuEit3N5aMdAplI6IXOxa5IKo8QZfCogZhublwbfm4VmgGm7PDCAckxv1XRHgNc</w:t>
      </w:r>
    </w:p>
    <w:p>
      <w:pPr>
        <w:pStyle w:val="PreformattedText"/>
        <w:bidi w:val="0"/>
        <w:spacing w:before="0" w:after="0"/>
        <w:jc w:val="left"/>
        <w:rPr/>
      </w:pPr>
      <w:r>
        <w:rPr/>
        <w:t>qdWaDXOdCBWPhN5gpoMpyMIMWRX5kvoVLaUSdUUrpExmwAN5iQoaa39uCqzMs2kQIwDQJADDUBXee3</w:t>
      </w:r>
    </w:p>
    <w:p>
      <w:pPr>
        <w:pStyle w:val="PreformattedText"/>
        <w:bidi w:val="0"/>
        <w:spacing w:before="0" w:after="0"/>
        <w:jc w:val="left"/>
        <w:rPr/>
      </w:pPr>
      <w:r>
        <w:rPr/>
        <w:t>LH9661Gyiq0W43t2QI0WRCITNUMD4/nr0hkvYZHu1oW83PqcvWedyt+BBwCWu3MHsNbSvbFQw0AFdR</w:t>
      </w:r>
    </w:p>
    <w:p>
      <w:pPr>
        <w:pStyle w:val="PreformattedText"/>
        <w:bidi w:val="0"/>
        <w:spacing w:before="0" w:after="0"/>
        <w:jc w:val="left"/>
        <w:rPr/>
      </w:pPr>
      <w:r>
        <w:rPr/>
        <w:t>7cM4XNOEGbIYBchyMIESVX5kuOJrb/ACFKAIjjLg7ki25QRumiYvL8mMsgVSQAA9dhNwDLEDbdVRXI</w:t>
      </w:r>
    </w:p>
    <w:p>
      <w:pPr>
        <w:pStyle w:val="PreformattedText"/>
        <w:bidi w:val="0"/>
        <w:spacing w:before="0" w:after="0"/>
        <w:jc w:val="left"/>
        <w:rPr/>
      </w:pPr>
      <w:r>
        <w:rPr/>
        <w:t>5SoTeiodbnbGCb/aNuZl7aZfTZ+Bz9w774jQAz3RCCn3HOvp0yL067tEtgqODYH0WqWBJza62hKdch</w:t>
      </w:r>
    </w:p>
    <w:p>
      <w:pPr>
        <w:pStyle w:val="PreformattedText"/>
        <w:bidi w:val="0"/>
        <w:spacing w:before="0" w:after="0"/>
        <w:jc w:val="left"/>
        <w:rPr/>
      </w:pPr>
      <w:r>
        <w:rPr/>
        <w:t>2Q00i+wAWT0f3dhBWdCeDlxkR4PfKnUuw3xmqAtnlO/hbPT0pvgmCma0acez2wEwgAAQA0AfAAFm4S</w:t>
      </w:r>
    </w:p>
    <w:p>
      <w:pPr>
        <w:pStyle w:val="PreformattedText"/>
        <w:bidi w:val="0"/>
        <w:spacing w:before="0" w:after="0"/>
        <w:jc w:val="left"/>
        <w:rPr/>
      </w:pPr>
      <w:r>
        <w:rPr/>
        <w:t>K3c3lox0CmUjohc7Frjia2/yFKAIjiNdHaAJmoKO/TKqOkLRjqecAlH0f3rpEaKIpAbjoFMpHRC52L</w:t>
      </w:r>
    </w:p>
    <w:p>
      <w:pPr>
        <w:pStyle w:val="PreformattedText"/>
        <w:bidi w:val="0"/>
        <w:spacing w:before="0" w:after="0"/>
        <w:jc w:val="left"/>
        <w:rPr/>
      </w:pPr>
      <w:r>
        <w:rPr/>
        <w:t>X1RJvVz3PST5yd5tvXIOGP9rC4BrNuKdBgG0wNN1rCQqZIOqF5pCGebGDbQXiBmqAtnlO/hbPTHoKP</w:t>
      </w:r>
    </w:p>
    <w:p>
      <w:pPr>
        <w:pStyle w:val="PreformattedText"/>
        <w:bidi w:val="0"/>
        <w:spacing w:before="0" w:after="0"/>
        <w:jc w:val="left"/>
        <w:rPr/>
      </w:pPr>
      <w:r>
        <w:rPr/>
        <w:t>B0QoB2ZZ89ewLRnTUSEzffCUFisj3QMcP711qNlFVoty7VIPyPp6apAW4FWmO0QqinDw7OR0MNK6HI</w:t>
      </w:r>
    </w:p>
    <w:p>
      <w:pPr>
        <w:pStyle w:val="PreformattedText"/>
        <w:bidi w:val="0"/>
        <w:spacing w:before="0" w:after="0"/>
        <w:jc w:val="left"/>
        <w:rPr/>
      </w:pPr>
      <w:r>
        <w:rPr/>
        <w:t>4ImE1hIVMkHVC80hDPNjBtoLxAyHIwgRJVfmS51RUskEPmhLioMbsgrXzOG3CQqZIOqF5pCGebGDbQ</w:t>
      </w:r>
    </w:p>
    <w:p>
      <w:pPr>
        <w:pStyle w:val="PreformattedText"/>
        <w:bidi w:val="0"/>
        <w:spacing w:before="0" w:after="0"/>
        <w:jc w:val="left"/>
        <w:rPr/>
      </w:pPr>
      <w:r>
        <w:rPr/>
        <w:t>XiBgFaNiMenzhBEBlzKYuHW7x1V0GdNfX9wbUKgvUUv/AEKs/Uaao6uysJd214hEPqJ1DfdjrOQ+9p</w:t>
      </w:r>
    </w:p>
    <w:p>
      <w:pPr>
        <w:pStyle w:val="PreformattedText"/>
        <w:bidi w:val="0"/>
        <w:spacing w:before="0" w:after="0"/>
        <w:jc w:val="left"/>
        <w:rPr/>
      </w:pPr>
      <w:r>
        <w:rPr/>
        <w:t>5ZqopqKX4mdR8paYZVJIBp0BWHT5W3KaS9Zu59H6yKi63og7P/AOGq1Y3NVizogCHcSxwLBxLmbOuy</w:t>
      </w:r>
    </w:p>
    <w:p>
      <w:pPr>
        <w:pStyle w:val="PreformattedText"/>
        <w:bidi w:val="0"/>
        <w:spacing w:before="0" w:after="0"/>
        <w:jc w:val="left"/>
        <w:rPr/>
      </w:pPr>
      <w:r>
        <w:rPr/>
        <w:t>qmUyfIJXMENYCEFEpysdA+6OlVP6JfpUAREOAmjtMODalqTwufuxZwMQyptLoIZZ+mQQqhliVihitY</w:t>
      </w:r>
    </w:p>
    <w:p>
      <w:pPr>
        <w:pStyle w:val="PreformattedText"/>
        <w:bidi w:val="0"/>
        <w:spacing w:before="0" w:after="0"/>
        <w:jc w:val="left"/>
        <w:rPr/>
      </w:pPr>
      <w:r>
        <w:rPr/>
        <w:t>gZ6oZLeAHR49BCvDIdxAmCxdGWyKAYRZOI0WQ/RWbdBtXpghvqI0Kx6hhMSHffDO3pkF1hg0xqJlgz</w:t>
      </w:r>
    </w:p>
    <w:p>
      <w:pPr>
        <w:pStyle w:val="PreformattedText"/>
        <w:bidi w:val="0"/>
        <w:spacing w:before="0" w:after="0"/>
        <w:jc w:val="left"/>
        <w:rPr/>
      </w:pPr>
      <w:r>
        <w:rPr/>
        <w:t>b4Gmfp7naEB2XSpV6BcGiz8Sw4aHOQb/AEOP6TrfGgDuNoxJ7NCB8HqNVNYLFYCdEgcWLox7Zmk78I</w:t>
      </w:r>
    </w:p>
    <w:p>
      <w:pPr>
        <w:pStyle w:val="PreformattedText"/>
        <w:bidi w:val="0"/>
        <w:spacing w:before="0" w:after="0"/>
        <w:jc w:val="left"/>
        <w:rPr/>
      </w:pPr>
      <w:r>
        <w:rPr/>
        <w:t>AHwNPxqvY7D2zkkCqBRS8ZEL2y29EaUrQCUNA1QpLgFNpDd1IYUsk2kDYaOEcmzGXCLpMZFeEEH4Oj</w:t>
      </w:r>
    </w:p>
    <w:p>
      <w:pPr>
        <w:pStyle w:val="PreformattedText"/>
        <w:bidi w:val="0"/>
        <w:spacing w:before="0" w:after="0"/>
        <w:jc w:val="left"/>
        <w:rPr/>
      </w:pPr>
      <w:r>
        <w:rPr/>
        <w:t>/s4sIXo6ugXF6YvRvQ+ex3DbKXucXkNCFdH6gBoMQPJfupJtIlxbmbDIiDoNkDnn9K+bJZoTsqZoYE</w:t>
      </w:r>
    </w:p>
    <w:p>
      <w:pPr>
        <w:pStyle w:val="PreformattedText"/>
        <w:bidi w:val="0"/>
        <w:spacing w:before="0" w:after="0"/>
        <w:jc w:val="left"/>
        <w:rPr/>
      </w:pPr>
      <w:r>
        <w:rPr/>
        <w:t>wYEsQdit9wE8PoXtSXvSA3mo2cucYlhQFRITv/AB1bgnG4X7u2g8eTC4PZG6AWK0BtZEcirmFhqZGg</w:t>
      </w:r>
    </w:p>
    <w:p>
      <w:pPr>
        <w:pStyle w:val="PreformattedText"/>
        <w:bidi w:val="0"/>
        <w:spacing w:before="0" w:after="0"/>
        <w:jc w:val="left"/>
        <w:rPr/>
      </w:pPr>
      <w:r>
        <w:rPr/>
        <w:t>XLBPuofyJXtqZAgDjdwAyCLQ6twOabwoGNAgAOoImBDOivTI8t4Zv1oTbNkNQNBSKgIIAFc3dgbr2Q</w:t>
      </w:r>
    </w:p>
    <w:p>
      <w:pPr>
        <w:pStyle w:val="PreformattedText"/>
        <w:bidi w:val="0"/>
        <w:spacing w:before="0" w:after="0"/>
        <w:jc w:val="left"/>
        <w:rPr/>
      </w:pPr>
      <w:r>
        <w:rPr/>
        <w:t>Q6mgimNeV2EFZEMBFDuYnuCgFj8CgvLRQx8L2kJNozTFXaeL1mndaB6PgP1hmxsQiS4KWDQ0bnbogO</w:t>
      </w:r>
    </w:p>
    <w:p>
      <w:pPr>
        <w:pStyle w:val="PreformattedText"/>
        <w:bidi w:val="0"/>
        <w:spacing w:before="0" w:after="0"/>
        <w:jc w:val="left"/>
        <w:rPr/>
      </w:pPr>
      <w:r>
        <w:rPr/>
        <w:t>fQctBJxuitA63G9AlFyHV1oWRZYU4t2wCAFQETGWXA3Wamow6yGWkEt6LJyTDSn+DgTQgg0w6QQ4j2</w:t>
      </w:r>
    </w:p>
    <w:p>
      <w:pPr>
        <w:pStyle w:val="PreformattedText"/>
        <w:bidi w:val="0"/>
        <w:spacing w:before="0" w:after="0"/>
        <w:jc w:val="left"/>
        <w:rPr/>
      </w:pPr>
      <w:r>
        <w:rPr/>
        <w:t>U+0O3xl9hEr2+AFUB4M0BmYjVUdpBnpjqTkBQMeYeNRzWOLNkh/Yz8GE9cbkISKh1ZLg9Up+YbEwAg</w:t>
      </w:r>
    </w:p>
    <w:p>
      <w:pPr>
        <w:pStyle w:val="PreformattedText"/>
        <w:bidi w:val="0"/>
        <w:spacing w:before="0" w:after="0"/>
        <w:jc w:val="left"/>
        <w:rPr/>
      </w:pPr>
      <w:r>
        <w:rPr/>
        <w:t>9MG7NjsTrkbtmLsiam0OTyrJ6VVTvw7NrKVOi2AtARoFxbB0Ae6Oieq3pTNNIWfwFY30fcy54HcU5q</w:t>
      </w:r>
    </w:p>
    <w:p>
      <w:pPr>
        <w:pStyle w:val="PreformattedText"/>
        <w:bidi w:val="0"/>
        <w:spacing w:before="0" w:after="0"/>
        <w:jc w:val="left"/>
        <w:rPr/>
      </w:pPr>
      <w:r>
        <w:rPr/>
        <w:t>nAFc14pk/JfyFA0yDbLUgNvgqKuQ5fIHvI8V6Jw9YS4BltRJRiE7wDtUkqxNoLU/XWFSLdVyHuERxS</w:t>
      </w:r>
    </w:p>
    <w:p>
      <w:pPr>
        <w:pStyle w:val="PreformattedText"/>
        <w:bidi w:val="0"/>
        <w:spacing w:before="0" w:after="0"/>
        <w:jc w:val="left"/>
        <w:rPr/>
      </w:pPr>
      <w:r>
        <w:rPr/>
        <w:t>yjwtWBzNKjOMOxERoSTZGMnErJoYgoCsEKGBxdBFQafKAZspsC7Nv1lYzfY5hNjZsokpw+nDWioXml</w:t>
      </w:r>
    </w:p>
    <w:p>
      <w:pPr>
        <w:pStyle w:val="PreformattedText"/>
        <w:bidi w:val="0"/>
        <w:spacing w:before="0" w:after="0"/>
        <w:jc w:val="left"/>
        <w:rPr/>
      </w:pPr>
      <w:r>
        <w:rPr/>
        <w:t>kFhj4BBmq+W6hE7ZRRc/fITBaFDVm3jRijXRW+LzlqOHcqcFSxd4L0Mh52a1CJillHhasDmaVGcYn8</w:t>
      </w:r>
    </w:p>
    <w:p>
      <w:pPr>
        <w:pStyle w:val="PreformattedText"/>
        <w:bidi w:val="0"/>
        <w:spacing w:before="0" w:after="0"/>
        <w:jc w:val="left"/>
        <w:rPr/>
      </w:pPr>
      <w:r>
        <w:rPr/>
        <w:t>qMyjWkN98SbxJMYRuIKb9NqbaXrpJ+GnTBkiwJbR9Q85R1vvJOYN4eTnUOwHEKfmn0xyUgqmIccOqt</w:t>
      </w:r>
    </w:p>
    <w:p>
      <w:pPr>
        <w:pStyle w:val="PreformattedText"/>
        <w:bidi w:val="0"/>
        <w:spacing w:before="0" w:after="0"/>
        <w:jc w:val="left"/>
        <w:rPr/>
      </w:pPr>
      <w:r>
        <w:rPr/>
        <w:t>5ajh3KnBUsXeBS0CZC2RQgaYYJl2opVs0C0YloLXW0pIDocvG8WOnLAC0Sg7WGRMF2mJ5sTqH0TL/Y</w:t>
      </w:r>
    </w:p>
    <w:p>
      <w:pPr>
        <w:pStyle w:val="PreformattedText"/>
        <w:bidi w:val="0"/>
        <w:spacing w:before="0" w:after="0"/>
        <w:jc w:val="left"/>
        <w:rPr/>
      </w:pPr>
      <w:r>
        <w:rPr/>
        <w:t>fwcC4Aqsd5EhSKtO+B1wdEs7Rbhklams4C+EW++ssOp6rnZQRIAJfa/RWB3BJoIZG+uw9NNDrI/F3Z</w:t>
      </w:r>
    </w:p>
    <w:p>
      <w:pPr>
        <w:pStyle w:val="PreformattedText"/>
        <w:bidi w:val="0"/>
        <w:spacing w:before="0" w:after="0"/>
        <w:jc w:val="left"/>
        <w:rPr/>
      </w:pPr>
      <w:r>
        <w:rPr/>
        <w:t>4MtMTyCmLLXKAoY0M+pdWilgMm7INiTOoWgs6AMa5TBZq6Y+DpoRnIH/IGLkNSDbN4CqJtSgQ8w2Pp</w:t>
      </w:r>
    </w:p>
    <w:p>
      <w:pPr>
        <w:pStyle w:val="PreformattedText"/>
        <w:bidi w:val="0"/>
        <w:spacing w:before="0" w:after="0"/>
        <w:jc w:val="left"/>
        <w:rPr/>
      </w:pPr>
      <w:r>
        <w:rPr/>
        <w:t>gJhCAAohpEyMtWDNS0qNtDXWbxH4fvXCwSujDBMu1FKtmgWjJHZZiIdTV49NsyIJlwprUwWgjs9QgL</w:t>
      </w:r>
    </w:p>
    <w:p>
      <w:pPr>
        <w:pStyle w:val="PreformattedText"/>
        <w:bidi w:val="0"/>
        <w:spacing w:before="0" w:after="0"/>
        <w:jc w:val="left"/>
        <w:rPr/>
      </w:pPr>
      <w:r>
        <w:rPr/>
        <w:t>ZR58pvcuFyO05xv+0oXmdcZ2Tm9NXvuCZMpMVpc94aS03YDK4zw9nb0QKzGpv1tDZ+kKBwphXe2cKv</w:t>
      </w:r>
    </w:p>
    <w:p>
      <w:pPr>
        <w:pStyle w:val="PreformattedText"/>
        <w:bidi w:val="0"/>
        <w:spacing w:before="0" w:after="0"/>
        <w:jc w:val="left"/>
        <w:rPr/>
      </w:pPr>
      <w:r>
        <w:rPr/>
        <w:t>mDyxHjJUPsjw1PJ/bKFKGgVxGAwxJeb+jO4seDzhO99FrzhrHQK0LlgA21k1AVQllLcYqXE0apj5Bg</w:t>
      </w:r>
    </w:p>
    <w:p>
      <w:pPr>
        <w:pStyle w:val="PreformattedText"/>
        <w:bidi w:val="0"/>
        <w:spacing w:before="0" w:after="0"/>
        <w:jc w:val="left"/>
        <w:rPr/>
      </w:pPr>
      <w:r>
        <w:rPr/>
        <w:t>qRbquQ9ygGcj0KFn+/HeWEOfuS0QoR20d0zWevkvIvcTz9cHxZbkcEdRuQ8Jl+VohQQNKRPTn05mFv</w:t>
      </w:r>
    </w:p>
    <w:p>
      <w:pPr>
        <w:pStyle w:val="PreformattedText"/>
        <w:bidi w:val="0"/>
        <w:spacing w:before="0" w:after="0"/>
        <w:jc w:val="left"/>
        <w:rPr/>
      </w:pPr>
      <w:r>
        <w:rPr/>
        <w:t>S3tbviVpvAvNix+TMagO4N5uVotgQhWIbqO9OLf2g1StC5T/AJwAHzESkrqJpP8ADVoDdFjqPSLgnG</w:t>
      </w:r>
    </w:p>
    <w:p>
      <w:pPr>
        <w:pStyle w:val="PreformattedText"/>
        <w:bidi w:val="0"/>
        <w:spacing w:before="0" w:after="0"/>
        <w:jc w:val="left"/>
        <w:rPr/>
      </w:pPr>
      <w:r>
        <w:rPr/>
        <w:t>phZDgVKIInxCAYrd1sd3hctIZbwoyw3bdwXG0XOsbepETD0CEXkOzSC1DIbeDhyoUnZp3JdEwMqfFa</w:t>
      </w:r>
    </w:p>
    <w:p>
      <w:pPr>
        <w:pStyle w:val="PreformattedText"/>
        <w:bidi w:val="0"/>
        <w:spacing w:before="0" w:after="0"/>
        <w:jc w:val="left"/>
        <w:rPr/>
      </w:pPr>
      <w:r>
        <w:rPr/>
        <w:t>MbNGrJsihcko6ndENIioOic6Ko4PO8Br0ulnp3/ib8MH6t7QBSPC3AFOV9PpEqTeYuVwRTieO6zFU7</w:t>
      </w:r>
    </w:p>
    <w:p>
      <w:pPr>
        <w:pStyle w:val="PreformattedText"/>
        <w:bidi w:val="0"/>
        <w:spacing w:before="0" w:after="0"/>
        <w:jc w:val="left"/>
        <w:rPr/>
      </w:pPr>
      <w:r>
        <w:rPr/>
        <w:t>5DXL4HlMD/ANeDyioG7feZh41FchaDyO4CB9uEmWEODSqojGQVKoDozdiQirQI2xRKnVjLXHQNPUXG</w:t>
      </w:r>
    </w:p>
    <w:p>
      <w:pPr>
        <w:pStyle w:val="PreformattedText"/>
        <w:bidi w:val="0"/>
        <w:spacing w:before="0" w:after="0"/>
        <w:jc w:val="left"/>
        <w:rPr/>
      </w:pPr>
      <w:r>
        <w:rPr/>
        <w:t>zaZLrfhnxALBPZbNFsXwGNtZsfNJc2FRqDnzkOp0pSE4QjkRMtz0Ra6ijNglohbz9CeucACQXLthMQ</w:t>
      </w:r>
    </w:p>
    <w:p>
      <w:pPr>
        <w:pStyle w:val="PreformattedText"/>
        <w:bidi w:val="0"/>
        <w:spacing w:before="0" w:after="0"/>
        <w:jc w:val="left"/>
        <w:rPr/>
      </w:pPr>
      <w:r>
        <w:rPr/>
        <w:t>Lln8GirVT3iGHyqkWoI8lwjMZnlFb/AKbCBzTBUJpNd91tVEeJxsaG5j2dBaGFjWtkMVNAICrFwyuG</w:t>
      </w:r>
    </w:p>
    <w:p>
      <w:pPr>
        <w:pStyle w:val="PreformattedText"/>
        <w:bidi w:val="0"/>
        <w:spacing w:before="0" w:after="0"/>
        <w:jc w:val="left"/>
        <w:rPr/>
      </w:pPr>
      <w:r>
        <w:rPr/>
        <w:t>yrgRWCO0zJV/sGHd2LqB2xgcsm4MbA9E46Used9rW94gd7SV57hbtFnuxcVf2RyWSKfYX0xZIPIOqe</w:t>
      </w:r>
    </w:p>
    <w:p>
      <w:pPr>
        <w:pStyle w:val="PreformattedText"/>
        <w:bidi w:val="0"/>
        <w:spacing w:before="0" w:after="0"/>
        <w:jc w:val="left"/>
        <w:rPr/>
      </w:pPr>
      <w:r>
        <w:rPr/>
        <w:t>gDtnm7Fg4Wm2smuGl6u/oaefANYhakylLCLgYAUpiSCYoAKqwEEis6rP8AWHqQ94n2xjMs8wGRx7PJ</w:t>
      </w:r>
    </w:p>
    <w:p>
      <w:pPr>
        <w:pStyle w:val="PreformattedText"/>
        <w:bidi w:val="0"/>
        <w:spacing w:before="0" w:after="0"/>
        <w:jc w:val="left"/>
        <w:rPr/>
      </w:pPr>
      <w:r>
        <w:rPr/>
        <w:t>Y4fIfn0FAOpDowDrNdWH2dTQrgDL4vzknG7WdDhjzWE0Kc7lPA9N3KXANjRFQxyUNHf63w2SB7GPNk</w:t>
      </w:r>
    </w:p>
    <w:p>
      <w:pPr>
        <w:pStyle w:val="PreformattedText"/>
        <w:bidi w:val="0"/>
        <w:spacing w:before="0" w:after="0"/>
        <w:jc w:val="left"/>
        <w:rPr/>
      </w:pPr>
      <w:r>
        <w:rPr/>
        <w:t>DCkD6yHIXRhcSCh58T94xagNbR9K4mNzpmsFeVd5hwwCkQrcVw8wRpSVVjAe0Rq2pzNE1RVCEAohhz</w:t>
      </w:r>
    </w:p>
    <w:p>
      <w:pPr>
        <w:pStyle w:val="PreformattedText"/>
        <w:bidi w:val="0"/>
        <w:spacing w:before="0" w:after="0"/>
        <w:jc w:val="left"/>
        <w:rPr/>
      </w:pPr>
      <w:r>
        <w:rPr/>
        <w:t>3YJ9FklzWhIgFlwdMB4lUOAcAGHEN2OU6NmVLDhwTgY6269RL1lzgRPFDLvlCQAsVq6aCiwQNCWacK</w:t>
      </w:r>
    </w:p>
    <w:p>
      <w:pPr>
        <w:pStyle w:val="PreformattedText"/>
        <w:bidi w:val="0"/>
        <w:spacing w:before="0" w:after="0"/>
        <w:jc w:val="left"/>
        <w:rPr/>
      </w:pPr>
      <w:r>
        <w:rPr/>
        <w:t>7oECjmzm6GcrCRYqmX+1hWDEMnPngPUS3OJpLfuSsPmNC7BzrnKqbc9/RfPfkeEpC9+gGbtFxTrfSB</w:t>
      </w:r>
    </w:p>
    <w:p>
      <w:pPr>
        <w:pStyle w:val="PreformattedText"/>
        <w:bidi w:val="0"/>
        <w:spacing w:before="0" w:after="0"/>
        <w:jc w:val="left"/>
        <w:rPr/>
      </w:pPr>
      <w:r>
        <w:rPr/>
        <w:t>0G6lF04wsYJ9BLiiGEd0AVdMcroLkxKpJpd1inQ6VRxR6mVq/ABNdQdvQb7xMdvKGX8Zuyj5weRCnV</w:t>
      </w:r>
    </w:p>
    <w:p>
      <w:pPr>
        <w:pStyle w:val="PreformattedText"/>
        <w:bidi w:val="0"/>
        <w:spacing w:before="0" w:after="0"/>
        <w:jc w:val="left"/>
        <w:rPr/>
      </w:pPr>
      <w:r>
        <w:rPr/>
        <w:t>9GYifVaoTPQwUmpIH4mF+K05u7yzN9++dhWEwt1ramCsaOhSdsOiVOSaQA4CDWa/EKhHFbI2YWwizi</w:t>
      </w:r>
    </w:p>
    <w:p>
      <w:pPr>
        <w:pStyle w:val="PreformattedText"/>
        <w:bidi w:val="0"/>
        <w:spacing w:before="0" w:after="0"/>
        <w:jc w:val="left"/>
        <w:rPr/>
      </w:pPr>
      <w:r>
        <w:rPr/>
        <w:t>mUqyZGwwiE3jaYRtxHA5nENoOgnJ0Uh3j0oemYqpp3Odw9LZyrj6+6cGEMZ+AMqQmOB2pUFOlwOyxN</w:t>
      </w:r>
    </w:p>
    <w:p>
      <w:pPr>
        <w:pStyle w:val="PreformattedText"/>
        <w:bidi w:val="0"/>
        <w:spacing w:before="0" w:after="0"/>
        <w:jc w:val="left"/>
        <w:rPr/>
      </w:pPr>
      <w:r>
        <w:rPr/>
        <w:t>ew4KjNg26IjBqL1DBTQaZkpkvZEzOdrh2ohz9I6pxa+NBvzOa33Frz5UruLlIODuxcOLAyInF9+lkL</w:t>
      </w:r>
    </w:p>
    <w:p>
      <w:pPr>
        <w:pStyle w:val="PreformattedText"/>
        <w:bidi w:val="0"/>
        <w:spacing w:before="0" w:after="0"/>
        <w:jc w:val="left"/>
        <w:rPr/>
      </w:pPr>
      <w:r>
        <w:rPr/>
        <w:t>wolLS4idBvZmjy+zBFNvkBa0HezeMBB3jmy4REgW0twQRSR9Dh9Ajm/UVdGeZd+LK5bMTUTXdMTOCJ</w:t>
      </w:r>
    </w:p>
    <w:p>
      <w:pPr>
        <w:pStyle w:val="PreformattedText"/>
        <w:bidi w:val="0"/>
        <w:spacing w:before="0" w:after="0"/>
        <w:jc w:val="left"/>
        <w:rPr/>
      </w:pPr>
      <w:r>
        <w:rPr/>
        <w:t>5gQYFgHYglBgTEuRUAO/LdkCM3IDOiTg8CPckxptsH+EyLFqKmPEsLa6U85Ryt5hrcOSmcgymoisEA</w:t>
      </w:r>
    </w:p>
    <w:p>
      <w:pPr>
        <w:pStyle w:val="PreformattedText"/>
        <w:bidi w:val="0"/>
        <w:spacing w:before="0" w:after="0"/>
        <w:jc w:val="left"/>
        <w:rPr/>
      </w:pPr>
      <w:r>
        <w:rPr/>
        <w:t>Bd5PVyuIb2+E5pCcMapPFXnUueoGyVMeGRenpBiI0H+FrasWSWEV1WL3xqYEDZdFg7A0FMQXTaEb4B</w:t>
      </w:r>
    </w:p>
    <w:p>
      <w:pPr>
        <w:pStyle w:val="PreformattedText"/>
        <w:bidi w:val="0"/>
        <w:spacing w:before="0" w:after="0"/>
        <w:jc w:val="left"/>
        <w:rPr/>
      </w:pPr>
      <w:r>
        <w:rPr/>
        <w:t>vGtTLnyggZiKXZa8gMGzc3KsQ3lchfS43U3Wkw998b8mIBVUILyC7CUCT0ZS8YEPt2eAr894VbY14p</w:t>
      </w:r>
    </w:p>
    <w:p>
      <w:pPr>
        <w:pStyle w:val="PreformattedText"/>
        <w:bidi w:val="0"/>
        <w:spacing w:before="0" w:after="0"/>
        <w:jc w:val="left"/>
        <w:rPr/>
      </w:pPr>
      <w:r>
        <w:rPr/>
        <w:t>s66OBbSzTzClVt0I+qBCMR1WcyrUvOxJNUrQCUQ+yuDskxZw58EhC24+UHXXVQta9ga6DTDc2AEIFh</w:t>
      </w:r>
    </w:p>
    <w:p>
      <w:pPr>
        <w:pStyle w:val="PreformattedText"/>
        <w:bidi w:val="0"/>
        <w:spacing w:before="0" w:after="0"/>
        <w:jc w:val="left"/>
        <w:rPr/>
      </w:pPr>
      <w:r>
        <w:rPr/>
        <w:t>3MCvUq5Y8MQSOw4JtIqqqOSlwWYuHJSTDNXoLkzqRGG6Z+defDKe4QnwiSP1+9C34SzCibZaZP0vfH</w:t>
      </w:r>
    </w:p>
    <w:p>
      <w:pPr>
        <w:pStyle w:val="PreformattedText"/>
        <w:bidi w:val="0"/>
        <w:spacing w:before="0" w:after="0"/>
        <w:jc w:val="left"/>
        <w:rPr/>
      </w:pPr>
      <w:r>
        <w:rPr/>
        <w:t>ARHfax0XiybyqnFrNOWOSKtAL0sV583OMq8ZuXxXtSwbg5QBTuGi3exMBK4q0m290ZvIUHTMyoBAAI</w:t>
      </w:r>
    </w:p>
    <w:p>
      <w:pPr>
        <w:pStyle w:val="PreformattedText"/>
        <w:bidi w:val="0"/>
        <w:spacing w:before="0" w:after="0"/>
        <w:jc w:val="left"/>
        <w:rPr/>
      </w:pPr>
      <w:r>
        <w:rPr/>
        <w:t>EKwk/powRh25CZfLLk6yqO2p0Nlpgy5Bi1GUUXJKTxWGH3mQYKM7Oi/S9yLOOoDO328queHGneCBp3</w:t>
      </w:r>
    </w:p>
    <w:p>
      <w:pPr>
        <w:pStyle w:val="PreformattedText"/>
        <w:bidi w:val="0"/>
        <w:spacing w:before="0" w:after="0"/>
        <w:jc w:val="left"/>
        <w:rPr/>
      </w:pPr>
      <w:r>
        <w:rPr/>
        <w:t>ySiPJGyqj1szEt42QQ1za5bwtcOeS+zNa08emjyaWCT/AJjBysJu1Lxj7BXoH9dBha7UGnpuG6xCp2</w:t>
      </w:r>
    </w:p>
    <w:p>
      <w:pPr>
        <w:pStyle w:val="PreformattedText"/>
        <w:bidi w:val="0"/>
        <w:spacing w:before="0" w:after="0"/>
        <w:jc w:val="left"/>
        <w:rPr/>
      </w:pPr>
      <w:r>
        <w:rPr/>
        <w:t>+q5oyU1FNgABsRyzuiKJYK1/SBIbyptK02cMcFzo2uWz6u7gG9JkLsl4VGt/TXOPkC6ud6wvPjB3bD</w:t>
      </w:r>
    </w:p>
    <w:p>
      <w:pPr>
        <w:pStyle w:val="PreformattedText"/>
        <w:bidi w:val="0"/>
        <w:spacing w:before="0" w:after="0"/>
        <w:jc w:val="left"/>
        <w:rPr/>
      </w:pPr>
      <w:r>
        <w:rPr/>
        <w:t>KqUvp+o5Hb+wJiSkTD4RCa6HK95erX0atNuzrQ8bc9gEiOjoT2bHKV6QgAeeeBnAPZVMfEaTXARzW9</w:t>
      </w:r>
    </w:p>
    <w:p>
      <w:pPr>
        <w:pStyle w:val="PreformattedText"/>
        <w:bidi w:val="0"/>
        <w:spacing w:before="0" w:after="0"/>
        <w:jc w:val="left"/>
        <w:rPr/>
      </w:pPr>
      <w:r>
        <w:rPr/>
        <w:t>uFjlxu2HdVI+JcHrufewg4uHOzu3876+rWunZYe9FfrY5ACksPFD9OehY3UykjCq6fmYgoIb6IOzuB</w:t>
      </w:r>
    </w:p>
    <w:p>
      <w:pPr>
        <w:pStyle w:val="PreformattedText"/>
        <w:bidi w:val="0"/>
        <w:spacing w:before="0" w:after="0"/>
        <w:jc w:val="left"/>
        <w:rPr/>
      </w:pPr>
      <w:r>
        <w:rPr/>
        <w:t>XXTNXW+9+5AA+NCEAMaDgrcXyLURcH6oMgMCzQVnAoXgqVcGKOLrEcMDntGkDSbKC0c6ww7m2wWppf</w:t>
      </w:r>
    </w:p>
    <w:p>
      <w:pPr>
        <w:pStyle w:val="PreformattedText"/>
        <w:bidi w:val="0"/>
        <w:spacing w:before="0" w:after="0"/>
        <w:jc w:val="left"/>
        <w:rPr/>
      </w:pPr>
      <w:r>
        <w:rPr/>
        <w:t>ShzDeAXuoGcldrjIT6PFNaRR1GYxsOGhRbnl7AXF8hNoPqnQXJjSbr/XY6N2b9nXmvN7Ri9tO745rF</w:t>
      </w:r>
    </w:p>
    <w:p>
      <w:pPr>
        <w:pStyle w:val="PreformattedText"/>
        <w:bidi w:val="0"/>
        <w:spacing w:before="0" w:after="0"/>
        <w:jc w:val="left"/>
        <w:rPr/>
      </w:pPr>
      <w:r>
        <w:rPr/>
        <w:t>4p1QWv0fe/0RAL5obiCxtQx/enz/AK0NlbIVheSgtDY8O4u2IqelVEK/wuqDCUU/FWXZDRHMwXvmkp</w:t>
      </w:r>
    </w:p>
    <w:p>
      <w:pPr>
        <w:pStyle w:val="PreformattedText"/>
        <w:bidi w:val="0"/>
        <w:spacing w:before="0" w:after="0"/>
        <w:jc w:val="left"/>
        <w:rPr/>
      </w:pPr>
      <w:r>
        <w:rPr/>
        <w:t>MBbQi8q4OYiNxpmm2whuoxDBhcx5pG9OBdMvWWNIJzyR4WcrYLNy1JDN4cNmZpGnE8WLYGeCHgJYFC</w:t>
      </w:r>
    </w:p>
    <w:p>
      <w:pPr>
        <w:pStyle w:val="PreformattedText"/>
        <w:bidi w:val="0"/>
        <w:spacing w:before="0" w:after="0"/>
        <w:jc w:val="left"/>
        <w:rPr/>
      </w:pPr>
      <w:r>
        <w:rPr/>
        <w:t>iJWUfFdaxB9CtOLUzUwZuUjsbb+Fjxq0eG2ptRzvpg4Sojs2u6A8OdjNMoHQWdDG5isc7dQXyA4ZwZ</w:t>
      </w:r>
    </w:p>
    <w:p>
      <w:pPr>
        <w:pStyle w:val="PreformattedText"/>
        <w:bidi w:val="0"/>
        <w:spacing w:before="0" w:after="0"/>
        <w:jc w:val="left"/>
        <w:rPr/>
      </w:pPr>
      <w:r>
        <w:rPr/>
        <w:t>hNIOivOzhFqrgetHlqdrKEJFIlhFs9YqAkDhN6Zh4FkVuuRx3Jo87cu9E1lb4oNUNLw8JA7CahVnrQ</w:t>
      </w:r>
    </w:p>
    <w:p>
      <w:pPr>
        <w:pStyle w:val="PreformattedText"/>
        <w:bidi w:val="0"/>
        <w:spacing w:before="0" w:after="0"/>
        <w:jc w:val="left"/>
        <w:rPr/>
      </w:pPr>
      <w:r>
        <w:rPr/>
        <w:t>O86HFiFJk5A6cl5jpmSs1c9dGFOYYIMllFA1YMgo74/j9GoLjzajDeA+UPDTBE3XCcOu6jgSbc/bhx</w:t>
      </w:r>
    </w:p>
    <w:p>
      <w:pPr>
        <w:pStyle w:val="PreformattedText"/>
        <w:bidi w:val="0"/>
        <w:spacing w:before="0" w:after="0"/>
        <w:jc w:val="left"/>
        <w:rPr/>
      </w:pPr>
      <w:r>
        <w:rPr/>
        <w:t>9NAIGoUi1slgCSAWl0cCQC5xcAEuLGbsKQCALhktQdwFZqflxVIP17WDVabkY5iNf9pJQ6CpkrHzdX</w:t>
      </w:r>
    </w:p>
    <w:p>
      <w:pPr>
        <w:pStyle w:val="PreformattedText"/>
        <w:bidi w:val="0"/>
        <w:spacing w:before="0" w:after="0"/>
        <w:jc w:val="left"/>
        <w:rPr/>
      </w:pPr>
      <w:r>
        <w:rPr/>
        <w:t>yV38gTtgC9pqQ9ObIBw1/ha00gnUButqzE6c4DmAQ50/7WLp6CjwdEKAdmGYV96JA+GgFrvJml0V+M</w:t>
      </w:r>
    </w:p>
    <w:p>
      <w:pPr>
        <w:pStyle w:val="PreformattedText"/>
        <w:bidi w:val="0"/>
        <w:spacing w:before="0" w:after="0"/>
        <w:jc w:val="left"/>
        <w:rPr/>
      </w:pPr>
      <w:r>
        <w:rPr/>
        <w:t>EFlS5o4EBuRCsLAFNwr6i42mO+30guNGJWAWcQw/EXszXwdwqrbAkGrOjkA4jiod31RiPzkUEYEAwg</w:t>
      </w:r>
    </w:p>
    <w:p>
      <w:pPr>
        <w:pStyle w:val="PreformattedText"/>
        <w:bidi w:val="0"/>
        <w:spacing w:before="0" w:after="0"/>
        <w:jc w:val="left"/>
        <w:rPr/>
      </w:pPr>
      <w:r>
        <w:rPr/>
        <w:t>g5zK2z8DgQLbi+UN5oX2smdZHdl6juAbhYykAACB/F2JaNuJEmsoTc3h9dKyR0XIGH4jfmFQ5oQY2o</w:t>
      </w:r>
    </w:p>
    <w:p>
      <w:pPr>
        <w:pStyle w:val="PreformattedText"/>
        <w:bidi w:val="0"/>
        <w:spacing w:before="0" w:after="0"/>
        <w:jc w:val="left"/>
        <w:rPr/>
      </w:pPr>
      <w:r>
        <w:rPr/>
        <w:t>VSYXR/8kt/Q7ey0hfSRY5Ov3z2eGY4DfKtKmgWXehYRmH2yVwFnuEqCi41gQUNkuncMG84EqU/hIya</w:t>
      </w:r>
    </w:p>
    <w:p>
      <w:pPr>
        <w:pStyle w:val="PreformattedText"/>
        <w:bidi w:val="0"/>
        <w:spacing w:before="0" w:after="0"/>
        <w:jc w:val="left"/>
        <w:rPr/>
      </w:pPr>
      <w:r>
        <w:rPr/>
        <w:t>hNWmsayFyGHG90cKtrlX9Str5HEwcmPeGdv7AaXU65BTsi42OAQ7FcNMbSxy0OqETYjhjICBgadBMh</w:t>
      </w:r>
    </w:p>
    <w:p>
      <w:pPr>
        <w:pStyle w:val="PreformattedText"/>
        <w:bidi w:val="0"/>
        <w:spacing w:before="0" w:after="0"/>
        <w:jc w:val="left"/>
        <w:rPr/>
      </w:pPr>
      <w:r>
        <w:rPr/>
        <w:t>tbwzRFkwndJHfVaRj6pFA7jTLjsmJuhC/PFDVcgJVoG6xJ0R5MgQhZ0UdZCFGzt2evNJ7HI4DsQgU1</w:t>
      </w:r>
    </w:p>
    <w:p>
      <w:pPr>
        <w:pStyle w:val="PreformattedText"/>
        <w:bidi w:val="0"/>
        <w:spacing w:before="0" w:after="0"/>
        <w:jc w:val="left"/>
        <w:rPr/>
      </w:pPr>
      <w:r>
        <w:rPr/>
        <w:t>13gMF7ghCbhLZWRwjisyF6cAoCLugVi5Qne0yHXQMhsRPY1gTZitaBrYJpHEEfw2i97J7ysHEe75Tx</w:t>
      </w:r>
    </w:p>
    <w:p>
      <w:pPr>
        <w:pStyle w:val="PreformattedText"/>
        <w:bidi w:val="0"/>
        <w:spacing w:before="0" w:after="0"/>
        <w:jc w:val="left"/>
        <w:rPr/>
      </w:pPr>
      <w:r>
        <w:rPr/>
        <w:t>IiOA7zV6eIJ+iPes4Lc/2bP90bcb9B2emVr6+qMp1rT/xyA57g3OFeRDBemx8ALJIL13CeysnTrvzl</w:t>
      </w:r>
    </w:p>
    <w:p>
      <w:pPr>
        <w:pStyle w:val="PreformattedText"/>
        <w:bidi w:val="0"/>
        <w:spacing w:before="0" w:after="0"/>
        <w:jc w:val="left"/>
        <w:rPr/>
      </w:pPr>
      <w:r>
        <w:rPr/>
        <w:t>Go2YFhvfpym50CNiY4/v9bOrpm7+x8k8y6OePxK/UVGkcu38QMnK+aq5Fzq4sows0aYE1tq7gSBIT1</w:t>
      </w:r>
    </w:p>
    <w:p>
      <w:pPr>
        <w:pStyle w:val="PreformattedText"/>
        <w:bidi w:val="0"/>
        <w:spacing w:before="0" w:after="0"/>
        <w:jc w:val="left"/>
        <w:rPr/>
      </w:pPr>
      <w:r>
        <w:rPr/>
        <w:t>BwR1M68brWR2Gdd+EfSSYcEQCVb1OzpszgOYBDnT/tYus5+6jvXcmw9UeMD/UA2jykiOkyxoExxdqp</w:t>
      </w:r>
    </w:p>
    <w:p>
      <w:pPr>
        <w:pStyle w:val="PreformattedText"/>
        <w:bidi w:val="0"/>
        <w:spacing w:before="0" w:after="0"/>
        <w:jc w:val="left"/>
        <w:rPr/>
      </w:pPr>
      <w:r>
        <w:rPr/>
        <w:t>Gy6IBgHcXVKaYYOxUTHCDDvZLK2iTVVVuU0AGhYfpZJORtbUEvHCyiQAG17DW4aRUCdgNTHJHT1OKu</w:t>
      </w:r>
    </w:p>
    <w:p>
      <w:pPr>
        <w:pStyle w:val="PreformattedText"/>
        <w:bidi w:val="0"/>
        <w:spacing w:before="0" w:after="0"/>
        <w:jc w:val="left"/>
        <w:rPr/>
      </w:pPr>
      <w:r>
        <w:rPr/>
        <w:t>TvT2ZurwfSobSkwHDArpbXsKSN9OGdudY4Js7j3Rq5VNW2AHircVVhclqHWNoIgl8IduQpuKZBhCIC</w:t>
      </w:r>
    </w:p>
    <w:p>
      <w:pPr>
        <w:pStyle w:val="PreformattedText"/>
        <w:bidi w:val="0"/>
        <w:spacing w:before="0" w:after="0"/>
        <w:jc w:val="left"/>
        <w:rPr/>
      </w:pPr>
      <w:r>
        <w:rPr/>
        <w:t>m+qcIaWDo9EbzcCr8gHA+nN69cne+BIcZPvBDjTAPb+1d8laAgAHwewqL4VBDXDl/Wg8IVH5q0QZIr</w:t>
      </w:r>
    </w:p>
    <w:p>
      <w:pPr>
        <w:pStyle w:val="PreformattedText"/>
        <w:bidi w:val="0"/>
        <w:spacing w:before="0" w:after="0"/>
        <w:jc w:val="left"/>
        <w:rPr/>
      </w:pPr>
      <w:r>
        <w:rPr/>
        <w:t>6u/wCiXqeJN0+t2FZmlPyK16OU5+t6rSi/UOHRCXLl5eWP0cdNUzG/qJar2ADI+kBtVpID7BZrKspb</w:t>
      </w:r>
    </w:p>
    <w:p>
      <w:pPr>
        <w:pStyle w:val="PreformattedText"/>
        <w:bidi w:val="0"/>
        <w:spacing w:before="0" w:after="0"/>
        <w:jc w:val="left"/>
        <w:rPr/>
      </w:pPr>
      <w:r>
        <w:rPr/>
        <w:t>Kl7DrOvq64sMBcnsRJ2nk6CjwdAIANGATZieWxIAoCagbN6zQddMIVOF00IA5wBYugAIr0UPX99MbK</w:t>
      </w:r>
    </w:p>
    <w:p>
      <w:pPr>
        <w:pStyle w:val="PreformattedText"/>
        <w:bidi w:val="0"/>
        <w:spacing w:before="0" w:after="0"/>
        <w:jc w:val="left"/>
        <w:rPr/>
      </w:pPr>
      <w:r>
        <w:rPr/>
        <w:t>p1+MrWUqNvgpqTU0GE3d5NJIYE1u8Tegii2TI+NxXqwCtjCIAiXopNGW7g4kgMojFCtz9uAYTA0124</w:t>
      </w:r>
    </w:p>
    <w:p>
      <w:pPr>
        <w:pStyle w:val="PreformattedText"/>
        <w:bidi w:val="0"/>
        <w:spacing w:before="0" w:after="0"/>
        <w:jc w:val="left"/>
        <w:rPr/>
      </w:pPr>
      <w:r>
        <w:rPr/>
        <w:t>Rk8DD90PDbB2CIFky1F+sm0hgWTSHGqG0tuiwRaUrZRtzxVDWrnc4rcyiCnFUwrlamwUCKW6EE2Ig4</w:t>
      </w:r>
    </w:p>
    <w:p>
      <w:pPr>
        <w:pStyle w:val="PreformattedText"/>
        <w:bidi w:val="0"/>
        <w:spacing w:before="0" w:after="0"/>
        <w:jc w:val="left"/>
        <w:rPr/>
      </w:pPr>
      <w:r>
        <w:rPr/>
        <w:t>zhIGgqRUYWI2mB+XCUkmARDWcdYNI6o0VBIBoD/GVo9d5+ebKy9zpLZi5XAUgn9EhP/wCQ1asmTJky</w:t>
      </w:r>
    </w:p>
    <w:p>
      <w:pPr>
        <w:pStyle w:val="PreformattedText"/>
        <w:bidi w:val="0"/>
        <w:spacing w:before="0" w:after="0"/>
        <w:jc w:val="left"/>
        <w:rPr/>
      </w:pPr>
      <w:r>
        <w:rPr/>
        <w:t>ZMmTJkyZMmTJkyZMmTJkyZMmTJkyZMmTJkyb/CpkyZMmTJkyZMmTJkyZMmTJkyZMmTJkyZMmTJkyZM</w:t>
      </w:r>
    </w:p>
    <w:p>
      <w:pPr>
        <w:pStyle w:val="PreformattedText"/>
        <w:bidi w:val="0"/>
        <w:spacing w:before="0" w:after="0"/>
        <w:jc w:val="left"/>
        <w:rPr/>
      </w:pPr>
      <w:r>
        <w:rPr/>
        <w:t>mTJv8ACpkyZMmTJkyZMmTJkyZMmTJkyZMmTJkyZMmTJkyZMmTJv+emTJkyZMmTJkyZMmTJkyZMmTJk</w:t>
      </w:r>
    </w:p>
    <w:p>
      <w:pPr>
        <w:pStyle w:val="PreformattedText"/>
        <w:bidi w:val="0"/>
        <w:spacing w:before="0" w:after="0"/>
        <w:jc w:val="left"/>
        <w:rPr/>
      </w:pPr>
      <w:r>
        <w:rPr/>
        <w:t>yZMmTJkyZMmGI+2mWVtXR/8A0KMfs5zeJS9RgjknB5DAa4r4REdBbYV/EdJiT2nx5VwVxX/E1VthYQ</w:t>
      </w:r>
    </w:p>
    <w:p>
      <w:pPr>
        <w:pStyle w:val="PreformattedText"/>
        <w:bidi w:val="0"/>
        <w:spacing w:before="0" w:after="0"/>
        <w:jc w:val="left"/>
        <w:rPr/>
      </w:pPr>
      <w:r>
        <w:rPr/>
        <w:t>w/KNImqq12u1eV/T980BIJNtKQjEJjv/G6/exN6/8AclEgrpsX0iY9/aXk9F3p67i8cMYmbaMWQQFd</w:t>
      </w:r>
    </w:p>
    <w:p>
      <w:pPr>
        <w:pStyle w:val="PreformattedText"/>
        <w:bidi w:val="0"/>
        <w:spacing w:before="0" w:after="0"/>
        <w:jc w:val="left"/>
        <w:rPr/>
      </w:pPr>
      <w:r>
        <w:rPr/>
        <w:t>VhzbahkrQrln0VOxYRR40BwiGxBsmgB4nDGw/lFawGJAoXqHEqLJW1Ew4mHKd+jkhqt10i7I2/prcC</w:t>
      </w:r>
    </w:p>
    <w:p>
      <w:pPr>
        <w:pStyle w:val="PreformattedText"/>
        <w:bidi w:val="0"/>
        <w:spacing w:before="0" w:after="0"/>
        <w:jc w:val="left"/>
        <w:rPr/>
      </w:pPr>
      <w:r>
        <w:rPr/>
        <w:t>gvAD0BdkvPDqS98bACCypafHTLIR0cl5RvdveF8jQABEZkNskUgKjvax5I9lElB0KHVVPQoDKwxZGU</w:t>
      </w:r>
    </w:p>
    <w:p>
      <w:pPr>
        <w:pStyle w:val="PreformattedText"/>
        <w:bidi w:val="0"/>
        <w:spacing w:before="0" w:after="0"/>
        <w:jc w:val="left"/>
        <w:rPr/>
      </w:pPr>
      <w:r>
        <w:rPr/>
        <w:t>VMpnRLLw++XEnHoViEdQImqIsjBXN02nblY6RQkFKINBAY2hDrJKJwbsPlNtJ8AyiA1FXV1cVD0+c/</w:t>
      </w:r>
    </w:p>
    <w:p>
      <w:pPr>
        <w:pStyle w:val="PreformattedText"/>
        <w:bidi w:val="0"/>
        <w:spacing w:before="0" w:after="0"/>
        <w:jc w:val="left"/>
        <w:rPr/>
      </w:pPr>
      <w:r>
        <w:rPr/>
        <w:t>m1sYc3nfAXUl6q6CkJRHEfyKB4YADU72B+h58RljZq12zS7tRGUNwqDxbYJ+3xmuZeXI0XUwdDadpq</w:t>
      </w:r>
    </w:p>
    <w:p>
      <w:pPr>
        <w:pStyle w:val="PreformattedText"/>
        <w:bidi w:val="0"/>
        <w:spacing w:before="0" w:after="0"/>
        <w:jc w:val="left"/>
        <w:rPr/>
      </w:pPr>
      <w:r>
        <w:rPr/>
        <w:t>fLHtzdFJorgacAMiFZOn2msN61cFmfoguxItvWX0gqyPlERocE0nGd3KWHjdNcau/tQryjzYaEoOOs</w:t>
      </w:r>
    </w:p>
    <w:p>
      <w:pPr>
        <w:pStyle w:val="PreformattedText"/>
        <w:bidi w:val="0"/>
        <w:spacing w:before="0" w:after="0"/>
        <w:jc w:val="left"/>
        <w:rPr/>
      </w:pPr>
      <w:r>
        <w:rPr/>
        <w:t>3i58Jr685o6zWLtgm6WmTDqYZU5mAQB1c1tTJeO+Fl1RmivkJqx7dhLgZdmfsQenU8tSjFe5lG+nV1</w:t>
      </w:r>
    </w:p>
    <w:p>
      <w:pPr>
        <w:pStyle w:val="PreformattedText"/>
        <w:bidi w:val="0"/>
        <w:spacing w:before="0" w:after="0"/>
        <w:jc w:val="left"/>
        <w:rPr/>
      </w:pPr>
      <w:r>
        <w:rPr/>
        <w:t>g77zrdDMJr09gMJ1pwjTcv71ALlubTJI+irwFxP/AG+kwUitGB+PQrPooOQZORhHXhuuOeJAG8aSQ2</w:t>
      </w:r>
    </w:p>
    <w:p>
      <w:pPr>
        <w:pStyle w:val="PreformattedText"/>
        <w:bidi w:val="0"/>
        <w:spacing w:before="0" w:after="0"/>
        <w:jc w:val="left"/>
        <w:rPr/>
      </w:pPr>
      <w:r>
        <w:rPr/>
        <w:t>kSslHBTXx0rUXFs6Qfbriw7GFFWM5v4NpqKSby1HJT2kEdVD8GNXrMMhWoVoabROgInKDceCoND14A</w:t>
      </w:r>
    </w:p>
    <w:p>
      <w:pPr>
        <w:pStyle w:val="PreformattedText"/>
        <w:bidi w:val="0"/>
        <w:spacing w:before="0" w:after="0"/>
        <w:jc w:val="left"/>
        <w:rPr/>
      </w:pPr>
      <w:r>
        <w:rPr/>
        <w:t>gDehqgnItaGmBgEaAWa131Hc9GdcE6SAoBe7Qu3a8UZCkf8Ad/Ip3Jgo6u5dz1R+Pye8q8SvmOpU3t</w:t>
      </w:r>
    </w:p>
    <w:p>
      <w:pPr>
        <w:pStyle w:val="PreformattedText"/>
        <w:bidi w:val="0"/>
        <w:spacing w:before="0" w:after="0"/>
        <w:jc w:val="left"/>
        <w:rPr/>
      </w:pPr>
      <w:r>
        <w:rPr/>
        <w:t>wh7bs0V4EcRjqBKmQb9eexgZibQ+YQJuAZiLdwwDljJs3WsFMHkNyRnV2k9FFjp2On8OV12AzjobBm</w:t>
      </w:r>
    </w:p>
    <w:p>
      <w:pPr>
        <w:pStyle w:val="PreformattedText"/>
        <w:bidi w:val="0"/>
        <w:spacing w:before="0" w:after="0"/>
        <w:jc w:val="left"/>
        <w:rPr/>
      </w:pPr>
      <w:r>
        <w:rPr/>
        <w:t>uF6pbr9fg4cQ9lnOSg6ZB0PIN1mw+cTfalQAFZyuVqgbtr2FIynqfI24/t70MLeKaphe4o7bME3sJW</w:t>
      </w:r>
    </w:p>
    <w:p>
      <w:pPr>
        <w:pStyle w:val="PreformattedText"/>
        <w:bidi w:val="0"/>
        <w:spacing w:before="0" w:after="0"/>
        <w:jc w:val="left"/>
        <w:rPr/>
      </w:pPr>
      <w:r>
        <w:rPr/>
        <w:t>3OGHpbPp9HNBKB6dzmn+hDwEBI6lZOZlmLVCKMiLO1Luf2TYAcxzyBZTDLA9mTgDA9rhZ8CbgmXUaI</w:t>
      </w:r>
    </w:p>
    <w:p>
      <w:pPr>
        <w:pStyle w:val="PreformattedText"/>
        <w:bidi w:val="0"/>
        <w:spacing w:before="0" w:after="0"/>
        <w:jc w:val="left"/>
        <w:rPr/>
      </w:pPr>
      <w:r>
        <w:rPr/>
        <w:t>jSqA8KA++Mz8inB+mq5GjhhCTOS46Xa4eUoHX2htMzOr5/7fijTSbE5HLtZCU4hDXaBW1tTAocFiVm</w:t>
      </w:r>
    </w:p>
    <w:p>
      <w:pPr>
        <w:pStyle w:val="PreformattedText"/>
        <w:bidi w:val="0"/>
        <w:spacing w:before="0" w:after="0"/>
        <w:jc w:val="left"/>
        <w:rPr/>
      </w:pPr>
      <w:r>
        <w:rPr/>
        <w:t>mDGpyLhG21PrqbxiQhPPqRYpICYawK0K04Eah8oYS3EzhDJjoHbnDNrxLGrTREWjGVunqoiHaAYtKU</w:t>
      </w:r>
    </w:p>
    <w:p>
      <w:pPr>
        <w:pStyle w:val="PreformattedText"/>
        <w:bidi w:val="0"/>
        <w:spacing w:before="0" w:after="0"/>
        <w:jc w:val="left"/>
        <w:rPr/>
      </w:pPr>
      <w:r>
        <w:rPr/>
        <w:t>41vnMc1oR2bw2+fcl0i27e+QksBBmlFBMQql8CSYB6ZDf58gNkB8WmoB7MYaehXwrgxswZs5y6kpZm</w:t>
      </w:r>
    </w:p>
    <w:p>
      <w:pPr>
        <w:pStyle w:val="PreformattedText"/>
        <w:bidi w:val="0"/>
        <w:spacing w:before="0" w:after="0"/>
        <w:jc w:val="left"/>
        <w:rPr/>
      </w:pPr>
      <w:r>
        <w:rPr/>
        <w:t>dRnIIBlJgpdLUNYdOs0E7QHt0MNvn3JdItu3vj61IB1A510tWSAYCBOUYpW+MG2mcBJXiirOCVK22D</w:t>
      </w:r>
    </w:p>
    <w:p>
      <w:pPr>
        <w:pStyle w:val="PreformattedText"/>
        <w:bidi w:val="0"/>
        <w:spacing w:before="0" w:after="0"/>
        <w:jc w:val="left"/>
        <w:rPr/>
      </w:pPr>
      <w:r>
        <w:rPr/>
        <w:t>FL9SW3DOKixwlCpCzYTq5RnSw2QRkrXlFDsBZbsG+zhNxpIEXYFaGDdcfxdxYdURp0cUo6dUKzahwD</w:t>
      </w:r>
    </w:p>
    <w:p>
      <w:pPr>
        <w:pStyle w:val="PreformattedText"/>
        <w:bidi w:val="0"/>
        <w:spacing w:before="0" w:after="0"/>
        <w:jc w:val="left"/>
        <w:rPr/>
      </w:pPr>
      <w:r>
        <w:rPr/>
        <w:t>my+nxnEbjle3BFnilRdRQKB3Bt1ZskLGK+W5l1kznIJgXEvAEb014hKMWhzRPAyS/ZFpLcuJOuWi32</w:t>
      </w:r>
    </w:p>
    <w:p>
      <w:pPr>
        <w:pStyle w:val="PreformattedText"/>
        <w:bidi w:val="0"/>
        <w:spacing w:before="0" w:after="0"/>
        <w:jc w:val="left"/>
        <w:rPr/>
      </w:pPr>
      <w:r>
        <w:rPr/>
        <w:t>fEjAsRHhEynWzjQUc0gdrDJNTVM3uNOcGQBYb+RK1vhzTgHhaotQ6BhsBZbsGe7hcx8ONyyRrsV2xw</w:t>
      </w:r>
    </w:p>
    <w:p>
      <w:pPr>
        <w:pStyle w:val="PreformattedText"/>
        <w:bidi w:val="0"/>
        <w:spacing w:before="0" w:after="0"/>
        <w:jc w:val="left"/>
        <w:rPr/>
      </w:pPr>
      <w:r>
        <w:rPr/>
        <w:t>FQDSjErTIjWa5YsB0nJKN8NO0gG1EVjk6IQrm0j6N91VrLAH/dSB9gZnGEFUTY4NkigADp5s9QKLth</w:t>
      </w:r>
    </w:p>
    <w:p>
      <w:pPr>
        <w:pStyle w:val="PreformattedText"/>
        <w:bidi w:val="0"/>
        <w:spacing w:before="0" w:after="0"/>
        <w:jc w:val="left"/>
        <w:rPr/>
      </w:pPr>
      <w:r>
        <w:rPr/>
        <w:t>fG3C97HsN4qtdrtXlf8A9bv/2gAIAQIDAT8h/wD8OpsNowgFgpU7Ltnyl/v0SNlY6hCHUCI9sH9CQt</w:t>
      </w:r>
    </w:p>
    <w:p>
      <w:pPr>
        <w:pStyle w:val="PreformattedText"/>
        <w:bidi w:val="0"/>
        <w:spacing w:before="0" w:after="0"/>
        <w:jc w:val="left"/>
        <w:rPr/>
      </w:pPr>
      <w:r>
        <w:rPr/>
        <w:t>xO7JoMfSYke5AGdTAa0iPnB/QcnfKX+8+Yv958xf7z5i/3nzF/vPmL/efMX+8+Yv8AefMX+8+Yv958</w:t>
      </w:r>
    </w:p>
    <w:p>
      <w:pPr>
        <w:pStyle w:val="PreformattedText"/>
        <w:bidi w:val="0"/>
        <w:spacing w:before="0" w:after="0"/>
        <w:jc w:val="left"/>
        <w:rPr/>
      </w:pPr>
      <w:r>
        <w:rPr/>
        <w:t>xf7xnkIrYKAawF9jAP6lB+YGaF5E4p3z5S/3nyF/vL/B9xJSdnU84N/UToAVewc4+kxI3mQrGuQyxn</w:t>
      </w:r>
    </w:p>
    <w:p>
      <w:pPr>
        <w:pStyle w:val="PreformattedText"/>
        <w:bidi w:val="0"/>
        <w:spacing w:before="0" w:after="0"/>
        <w:jc w:val="left"/>
        <w:rPr/>
      </w:pPr>
      <w:r>
        <w:rPr/>
        <w:t>thX/V3F6marIph8b+CBZr4fEv1bD0ZKn6Tn0DylVlxaoc+rTgvj2AHn6O8vg/pv5Dr+CzWw/6s/DsE</w:t>
      </w:r>
    </w:p>
    <w:p>
      <w:pPr>
        <w:pStyle w:val="PreformattedText"/>
        <w:bidi w:val="0"/>
        <w:spacing w:before="0" w:after="0"/>
        <w:jc w:val="left"/>
        <w:rPr/>
      </w:pPr>
      <w:r>
        <w:rPr/>
        <w:t>HrD9JApjy1h8XH16U71CssMsZeY/pe1atWrVq1ausZMQ0bUBl5w/SUI0R9iuz4qngx1jCNqKq912+t</w:t>
      </w:r>
    </w:p>
    <w:p>
      <w:pPr>
        <w:pStyle w:val="PreformattedText"/>
        <w:bidi w:val="0"/>
        <w:spacing w:before="0" w:after="0"/>
        <w:jc w:val="left"/>
        <w:rPr/>
      </w:pPr>
      <w:r>
        <w:rPr/>
        <w:t>kLoNdP2EXxgRYucCfUIcV/T+Qd/q5hrzh/l7kZGRkZGRkZGRkZGRkZGRkZGRkZGRl/RfhnGOGH6bBh</w:t>
      </w:r>
    </w:p>
    <w:p>
      <w:pPr>
        <w:pStyle w:val="PreformattedText"/>
        <w:bidi w:val="0"/>
        <w:spacing w:before="0" w:after="0"/>
        <w:jc w:val="left"/>
        <w:rPr/>
      </w:pPr>
      <w:r>
        <w:rPr/>
        <w:t>xw+Lj6muK+CysrKysrKysTI4dfouWfaf6v8AlP2vQ7EH6PJu8T4w56EdNoB4M7iH0mfUi2t7GrwMsY</w:t>
      </w:r>
    </w:p>
    <w:p>
      <w:pPr>
        <w:pStyle w:val="PreformattedText"/>
        <w:bidi w:val="0"/>
        <w:spacing w:before="0" w:after="0"/>
        <w:jc w:val="left"/>
        <w:rPr/>
      </w:pPr>
      <w:r>
        <w:rPr/>
        <w:t>fpfJO/4Zrh/lzUdsjqr0Dlf+M666666666666666666666aPRm3z1r+i/DOMccP02DDjh8XH15Yq4H</w:t>
      </w:r>
    </w:p>
    <w:p>
      <w:pPr>
        <w:pStyle w:val="PreformattedText"/>
        <w:bidi w:val="0"/>
        <w:spacing w:before="0" w:after="0"/>
        <w:jc w:val="left"/>
        <w:rPr/>
      </w:pPr>
      <w:r>
        <w:rPr/>
        <w:t>6ICTgfokccRoBVXsG3GLdVf5aOKLTK+mulJeuwe+5+4maR7D3Ve1I7r73M1veACjDixTp6Pev0vknf</w:t>
      </w:r>
    </w:p>
    <w:p>
      <w:pPr>
        <w:pStyle w:val="PreformattedText"/>
        <w:bidi w:val="0"/>
        <w:spacing w:before="0" w:after="0"/>
        <w:jc w:val="left"/>
        <w:rPr/>
      </w:pPr>
      <w:r>
        <w:rPr/>
        <w:t>8ADNcP+gX/AIz8M4xxw/TYMOOHxcfXn6JxyZMmTJkyZP0+m6RyB9FHh9GKN8MoU+Kr4HJMCPifWhvz</w:t>
      </w:r>
    </w:p>
    <w:p>
      <w:pPr>
        <w:pStyle w:val="PreformattedText"/>
        <w:bidi w:val="0"/>
        <w:spacing w:before="0" w:after="0"/>
        <w:jc w:val="left"/>
        <w:rPr/>
      </w:pPr>
      <w:r>
        <w:rPr/>
        <w:t>nHSe/ox32pOo9CajAaQNE8jvHiIpP4cJPY8OasP0fknf8M1w/wAwH4PJl3sErqYBTFZKAP8ADl+zhJ</w:t>
      </w:r>
    </w:p>
    <w:p>
      <w:pPr>
        <w:pStyle w:val="PreformattedText"/>
        <w:bidi w:val="0"/>
        <w:spacing w:before="0" w:after="0"/>
        <w:jc w:val="left"/>
        <w:rPr/>
      </w:pPr>
      <w:r>
        <w:rPr/>
        <w:t>oJUjJpTNhSD9WEihkU/vXwRl5MX7toeXR+w9s8l2Jr2E12UvXItB6LH7v3ZPAxDz4TtGJR11xDN0B8</w:t>
      </w:r>
    </w:p>
    <w:p>
      <w:pPr>
        <w:pStyle w:val="PreformattedText"/>
        <w:bidi w:val="0"/>
        <w:spacing w:before="0" w:after="0"/>
        <w:jc w:val="left"/>
        <w:rPr/>
      </w:pPr>
      <w:r>
        <w:rPr/>
        <w:t>+VfxwrqtVjTrfe4yAWEizjWHkXBsFHtbWng1n4w4toxljF78v3xYkezSUH7ZJYnm5HZe507ntlpcSH</w:t>
      </w:r>
    </w:p>
    <w:p>
      <w:pPr>
        <w:pStyle w:val="PreformattedText"/>
        <w:bidi w:val="0"/>
        <w:spacing w:before="0" w:after="0"/>
        <w:jc w:val="left"/>
        <w:rPr/>
      </w:pPr>
      <w:r>
        <w:rPr/>
        <w:t>mhZ7X9J+GcY44fpsGHHD4uPrz9E4/8Jxl1Rzhj74beV39NjfKmvoPS+6vNuAAWEdiOkfDlTYVcv5EP</w:t>
      </w:r>
    </w:p>
    <w:p>
      <w:pPr>
        <w:pStyle w:val="PreformattedText"/>
        <w:bidi w:val="0"/>
        <w:spacing w:before="0" w:after="0"/>
        <w:jc w:val="left"/>
        <w:rPr/>
      </w:pPr>
      <w:r>
        <w:rPr/>
        <w:t>Xnl9PqBH0D8Zhpxfo/JO/wCGa4f5gGkNQ56chv2s4fSume/jvgKPmMTv+YxoaHUK6s7crnS6Tx/sav</w:t>
      </w:r>
    </w:p>
    <w:p>
      <w:pPr>
        <w:pStyle w:val="PreformattedText"/>
        <w:bidi w:val="0"/>
        <w:spacing w:before="0" w:after="0"/>
        <w:jc w:val="left"/>
        <w:rPr/>
      </w:pPr>
      <w:r>
        <w:rPr/>
        <w:t>hwTriNcdNgPbRnDf8AR/fFcCOEg9z/AHxiGFp6RiEwlqkh7L/WDJ+1g8qRa8a74r8nvP4DK2ghJyBM</w:t>
      </w:r>
    </w:p>
    <w:p>
      <w:pPr>
        <w:pStyle w:val="PreformattedText"/>
        <w:bidi w:val="0"/>
        <w:spacing w:before="0" w:after="0"/>
        <w:jc w:val="left"/>
        <w:rPr/>
      </w:pPr>
      <w:r>
        <w:rPr/>
        <w:t>9zn7OucFNJ/2eH8OvQDj9F+GcY44ZcuXLl+JAw44fFx9efonHLly5cuXL+nONBD7f1kvOGro7yoryi</w:t>
      </w:r>
    </w:p>
    <w:p>
      <w:pPr>
        <w:pStyle w:val="PreformattedText"/>
        <w:bidi w:val="0"/>
        <w:spacing w:before="0" w:after="0"/>
        <w:jc w:val="left"/>
        <w:rPr/>
      </w:pPr>
      <w:r>
        <w:rPr/>
        <w:t>vptQT7BA+2o6eQufDOcPL02K91ew+jIs8n8vMmmQzWBqMBsUUR7JvFr9H5J3/DNcP8xuHjlhXAnAAP</w:t>
      </w:r>
    </w:p>
    <w:p>
      <w:pPr>
        <w:pStyle w:val="PreformattedText"/>
        <w:bidi w:val="0"/>
        <w:spacing w:before="0" w:after="0"/>
        <w:jc w:val="left"/>
        <w:rPr/>
      </w:pPr>
      <w:r>
        <w:rPr/>
        <w:t>mMAiiHT498tL7R9e/wBWeMPgoo8A9dfPXAqmm+pdk+fGMmAbYn1usa7Ha49nuiPGGfwGOmAA5qwhTP</w:t>
      </w:r>
    </w:p>
    <w:p>
      <w:pPr>
        <w:pStyle w:val="PreformattedText"/>
        <w:bidi w:val="0"/>
        <w:spacing w:before="0" w:after="0"/>
        <w:jc w:val="left"/>
        <w:rPr/>
      </w:pPr>
      <w:r>
        <w:rPr/>
        <w:t>kffP4DI0vL92GB3fFvn6fhD7e8v9MOP0X4J1Lc4uGhGkTTMI3+hYuXLly5cuwURheAo/cnwMOOHxcf</w:t>
      </w:r>
    </w:p>
    <w:p>
      <w:pPr>
        <w:pStyle w:val="PreformattedText"/>
        <w:bidi w:val="0"/>
        <w:spacing w:before="0" w:after="0"/>
        <w:jc w:val="left"/>
        <w:rPr/>
      </w:pPr>
      <w:r>
        <w:rPr/>
        <w:t>VX8J4fp9zOzrnO4YP6Fy5cuXLl64wdrBG2o7Q7Lg/oOdGV3W67x5cT0fSt0yOT7mFeTAWBAcAEA8Bm</w:t>
      </w:r>
    </w:p>
    <w:p>
      <w:pPr>
        <w:pStyle w:val="PreformattedText"/>
        <w:bidi w:val="0"/>
        <w:spacing w:before="0" w:after="0"/>
        <w:jc w:val="left"/>
        <w:rPr/>
      </w:pPr>
      <w:r>
        <w:rPr/>
        <w:t>nJrOAnDr9wAfKfXrJlcoX2KPLFYw/Q+Sd/wzXD/MDiTgmznqec+R/hhwoD06fTKcACjmnuPfBMcBMm</w:t>
      </w:r>
    </w:p>
    <w:p>
      <w:pPr>
        <w:pStyle w:val="PreformattedText"/>
        <w:bidi w:val="0"/>
        <w:spacing w:before="0" w:after="0"/>
        <w:jc w:val="left"/>
        <w:rPr/>
      </w:pPr>
      <w:r>
        <w:rPr/>
        <w:t>MxqMutfLX53+cjRzu/zcAi+Xa9cmpiYIrv8Abp39Oo6ISaJ1M+R/hi2b649uhlebYnWyj9mWfhNc5T</w:t>
      </w:r>
    </w:p>
    <w:p>
      <w:pPr>
        <w:pStyle w:val="PreformattedText"/>
        <w:bidi w:val="0"/>
        <w:spacing w:before="0" w:after="0"/>
        <w:jc w:val="left"/>
        <w:rPr/>
      </w:pPr>
      <w:r>
        <w:rPr/>
        <w:t>CM3zgliUTw4dvab3PBrj8/pP8AwZ3Ljh8XH9XVZFMPjJNAx3D2X3IdJJem4Ii/sIdhex6Hq9Bm1r1u</w:t>
      </w:r>
    </w:p>
    <w:p>
      <w:pPr>
        <w:pStyle w:val="PreformattedText"/>
        <w:bidi w:val="0"/>
        <w:spacing w:before="0" w:after="0"/>
        <w:jc w:val="left"/>
        <w:rPr/>
      </w:pPr>
      <w:r>
        <w:rPr/>
        <w:t>Pt5T3r0nbw7xvb3WTv6Na/Q+Sd/wzXD/ADBxW43n3TBWF/l6559CIn4xQK8ZLXz/AL58/wD+8iGuof</w:t>
      </w:r>
    </w:p>
    <w:p>
      <w:pPr>
        <w:pStyle w:val="PreformattedText"/>
        <w:bidi w:val="0"/>
        <w:spacing w:before="0" w:after="0"/>
        <w:jc w:val="left"/>
        <w:rPr/>
      </w:pPr>
      <w:r>
        <w:rPr/>
        <w:t>sxQLwz6cxX7XPPRUP7YJRYFBt6bwR4xDymVgfXLZpu2p3vEz5f/wB58/8A+82sTlA+5jLksIp7i4tR</w:t>
      </w:r>
    </w:p>
    <w:p>
      <w:pPr>
        <w:pStyle w:val="PreformattedText"/>
        <w:bidi w:val="0"/>
        <w:spacing w:before="0" w:after="0"/>
        <w:jc w:val="left"/>
        <w:rPr/>
      </w:pPr>
      <w:r>
        <w:rPr/>
        <w:t>+T1weqn6b8E4XNRkFAlRsTSbP0afPnz58+fOQNy57iB5X4OXHD4uPr8+4XmBUujh/Sr8+fPnz582ZO</w:t>
      </w:r>
    </w:p>
    <w:p>
      <w:pPr>
        <w:pStyle w:val="PreformattedText"/>
        <w:bidi w:val="0"/>
        <w:spacing w:before="0" w:after="0"/>
        <w:jc w:val="left"/>
        <w:rPr/>
      </w:pPr>
      <w:r>
        <w:rPr/>
        <w:t>aGQGhtGkdjpzhh8evx+emLtMnp07678jzedeaPaPTGvThnKJ1nfd2D3dS98VqLHIwPIBMgcPj6f0Bf</w:t>
      </w:r>
    </w:p>
    <w:p>
      <w:pPr>
        <w:pStyle w:val="PreformattedText"/>
        <w:bidi w:val="0"/>
        <w:spacing w:before="0" w:after="0"/>
        <w:jc w:val="left"/>
        <w:rPr/>
      </w:pPr>
      <w:r>
        <w:rPr/>
        <w:t>Poj4/knf8M1w/wAxuLI/f++UV/J5zTSJbzOnk+m03ndL/bx4y3qHDnm/J5ySELe1498RymI6uPruxx</w:t>
      </w:r>
    </w:p>
    <w:p>
      <w:pPr>
        <w:pStyle w:val="PreformattedText"/>
        <w:bidi w:val="0"/>
        <w:spacing w:before="0" w:after="0"/>
        <w:jc w:val="left"/>
        <w:rPr/>
      </w:pPr>
      <w:r>
        <w:rPr/>
        <w:t>DBOQ7tPwh9jIfN2GT808PuOdQ2SAfyod16GeCCOv8AL8PN5IFCA+mOhdzY4R37Geb8nnH41a7Xf1xA</w:t>
      </w:r>
    </w:p>
    <w:p>
      <w:pPr>
        <w:pStyle w:val="PreformattedText"/>
        <w:bidi w:val="0"/>
        <w:spacing w:before="0" w:after="0"/>
        <w:jc w:val="left"/>
        <w:rPr/>
      </w:pPr>
      <w:r>
        <w:rPr/>
        <w:t>jo7Tns4voH1f7uLjoo9FZ9EeZpHvx+kx+CdbBK5eXl5eXl5eWXwRy44fFx9TXFfBZeXl5eXl4PJ5DD</w:t>
      </w:r>
    </w:p>
    <w:p>
      <w:pPr>
        <w:pStyle w:val="PreformattedText"/>
        <w:bidi w:val="0"/>
        <w:spacing w:before="0" w:after="0"/>
        <w:jc w:val="left"/>
        <w:rPr/>
      </w:pPr>
      <w:r>
        <w:rPr/>
        <w:t>4nHvej6IeEzDrB1fRvxsVK94ILsJzkPlvOH7+Q84esAhAmUY2Eat8JvuPX96KkE8fX+xlcH4/knf8A</w:t>
      </w:r>
    </w:p>
    <w:p>
      <w:pPr>
        <w:pStyle w:val="PreformattedText"/>
        <w:bidi w:val="0"/>
        <w:spacing w:before="0" w:after="0"/>
        <w:jc w:val="left"/>
        <w:rPr/>
      </w:pPr>
      <w:r>
        <w:rPr/>
        <w:t>DNcP8wULNgf5j08YgSLHccTwPpOT7HhxSd9+eFVWxZ33yevj0gQt+ycTpYvW8PGe8b+xPzcCGIPOCR</w:t>
      </w:r>
    </w:p>
    <w:p>
      <w:pPr>
        <w:pStyle w:val="PreformattedText"/>
        <w:bidi w:val="0"/>
        <w:spacing w:before="0" w:after="0"/>
        <w:jc w:val="left"/>
        <w:rPr/>
      </w:pPr>
      <w:r>
        <w:rPr/>
        <w:t>yOWnlz3d98fjrIuayceydJnzLtm2WIu3K9PW9PSAK0bThOnV/fNDngrx5TIaK4BLJdusb9VeZoCc8s</w:t>
      </w:r>
    </w:p>
    <w:p>
      <w:pPr>
        <w:pStyle w:val="PreformattedText"/>
        <w:bidi w:val="0"/>
        <w:spacing w:before="0" w:after="0"/>
        <w:jc w:val="left"/>
        <w:rPr/>
      </w:pPr>
      <w:r>
        <w:rPr/>
        <w:t>I/pPwTjiATDM5OTk5OThC/ADDjh8XH15Yr+jOTk5OTk5OGA+P2CoGiPlnkGXHOvPl2K6Ohr9N3b90F</w:t>
      </w:r>
    </w:p>
    <w:p>
      <w:pPr>
        <w:pStyle w:val="PreformattedText"/>
        <w:bidi w:val="0"/>
        <w:spacing w:before="0" w:after="0"/>
        <w:jc w:val="left"/>
        <w:rPr/>
      </w:pPr>
      <w:r>
        <w:rPr/>
        <w:t>7ywYjAmxxU+P5J3/DNcP8AML/sTk5KMHbgMgN+QV7Q83OpbXup+LgQydI93sekAYSo86+8x7+uHS7n</w:t>
      </w:r>
    </w:p>
    <w:p>
      <w:pPr>
        <w:pStyle w:val="PreformattedText"/>
        <w:bidi w:val="0"/>
        <w:spacing w:before="0" w:after="0"/>
        <w:jc w:val="left"/>
        <w:rPr/>
      </w:pPr>
      <w:r>
        <w:rPr/>
        <w:t>iN7IzJAvsEf2/a4Lu70Ceya7lL0MZbnAyMsk6TtkUL/Y8fJ3eXYv7Bw+TAbjwnU3Q7ekBeM2MvP1mF</w:t>
      </w:r>
    </w:p>
    <w:p>
      <w:pPr>
        <w:pStyle w:val="PreformattedText"/>
        <w:bidi w:val="0"/>
        <w:spacing w:before="0" w:after="0"/>
        <w:jc w:val="left"/>
        <w:rPr/>
      </w:pPr>
      <w:r>
        <w:rPr/>
        <w:t>YTqFxlcPgOHz3O+Sjwk/D+X7uUJr9J+GcY44ZMmTJk+JAw44fFx9efonHJkyZMmTJ+g5rdmjvCD7rO</w:t>
      </w:r>
    </w:p>
    <w:p>
      <w:pPr>
        <w:pStyle w:val="PreformattedText"/>
        <w:bidi w:val="0"/>
        <w:spacing w:before="0" w:after="0"/>
        <w:jc w:val="left"/>
        <w:rPr/>
      </w:pPr>
      <w:r>
        <w:rPr/>
        <w:t>8fQlLh5WA8oB+hc/Xr169eGLw6IRSSKnBrl1X1+7Miij3kevWmUMPi+Sd/wzXD/MDwgleZ29JeqfgG</w:t>
      </w:r>
    </w:p>
    <w:p>
      <w:pPr>
        <w:pStyle w:val="PreformattedText"/>
        <w:bidi w:val="0"/>
        <w:spacing w:before="0" w:after="0"/>
        <w:jc w:val="left"/>
        <w:rPr/>
      </w:pPr>
      <w:r>
        <w:rPr/>
        <w:t>FDBRiaPTm0IuZ1xGQrPw+0/AzAfYAmHFtSnX04nMBEcdXommo8/fEtPRmSzt1inQqDl7udMcS5nUzR</w:t>
      </w:r>
    </w:p>
    <w:p>
      <w:pPr>
        <w:pStyle w:val="PreformattedText"/>
        <w:bidi w:val="0"/>
        <w:spacing w:before="0" w:after="0"/>
        <w:jc w:val="left"/>
        <w:rPr/>
      </w:pPr>
      <w:r>
        <w:rPr/>
        <w:t>fpPwzjHHD9Ngw44fFx9efonH9dzvYD0o+wkejbY1dq+8FgUw+J8tqEea55jrzh9zs3S08pV1EfRYDq</w:t>
      </w:r>
    </w:p>
    <w:p>
      <w:pPr>
        <w:pStyle w:val="PreformattedText"/>
        <w:bidi w:val="0"/>
        <w:spacing w:before="0" w:after="0"/>
        <w:jc w:val="left"/>
        <w:rPr/>
      </w:pPr>
      <w:r>
        <w:rPr/>
        <w:t>egfs7t1g6HprXxfJO/4Zrh/mEojbXQZM49wD8h/GDkrwMvs7+i3EqcMaaPtYlIu7/FX8YQe+p8/jDl</w:t>
      </w:r>
    </w:p>
    <w:p>
      <w:pPr>
        <w:pStyle w:val="PreformattedText"/>
        <w:bidi w:val="0"/>
        <w:spacing w:before="0" w:after="0"/>
        <w:jc w:val="left"/>
        <w:rPr/>
      </w:pPr>
      <w:r>
        <w:rPr/>
        <w:t>C4Fh9ztn9KwBAAbHXFitgQqr0+w5/Ssf0rFfO/Y3DnX0xOjpiOh7m+enpuwco19PZ9vH6z8M4xxw/T</w:t>
      </w:r>
    </w:p>
    <w:p>
      <w:pPr>
        <w:pStyle w:val="PreformattedText"/>
        <w:bidi w:val="0"/>
        <w:spacing w:before="0" w:after="0"/>
        <w:jc w:val="left"/>
        <w:rPr/>
      </w:pPr>
      <w:r>
        <w:rPr/>
        <w:t>YMOOHxcfXn6Jx/X5X8eu4+w793Hrs6FXngvZHI1+gf45pDqjjsDuvMPe/SiJB4n0qb7me48xJNeW+A</w:t>
      </w:r>
    </w:p>
    <w:p>
      <w:pPr>
        <w:pStyle w:val="PreformattedText"/>
        <w:bidi w:val="0"/>
        <w:spacing w:before="0" w:after="0"/>
        <w:jc w:val="left"/>
        <w:rPr/>
      </w:pPr>
      <w:r>
        <w:rPr/>
        <w:t>5Yw+H5J3/DNcP8wPcbp6ur9qDs1wR88cvL9cLhF6A/Xv++I0sf7ZQ41yDjb8vDFBb07aj6mz2wgkVk</w:t>
      </w:r>
    </w:p>
    <w:p>
      <w:pPr>
        <w:pStyle w:val="PreformattedText"/>
        <w:bidi w:val="0"/>
        <w:spacing w:before="0" w:after="0"/>
        <w:jc w:val="left"/>
        <w:rPr/>
      </w:pPr>
      <w:r>
        <w:rPr/>
        <w:t>ufxsGBjwZGmVejh0M/rWcEP+9lEVQ/X5j399tzBc/NZ4fqvwzjHHD9Ngw44fFx9eeJYE/RAL8Lm32B</w:t>
      </w:r>
    </w:p>
    <w:p>
      <w:pPr>
        <w:pStyle w:val="PreformattedText"/>
        <w:bidi w:val="0"/>
        <w:spacing w:before="0" w:after="0"/>
        <w:jc w:val="left"/>
        <w:rPr/>
      </w:pPr>
      <w:r>
        <w:rPr/>
        <w:t>HoCTv6Ir97UdR+3d8YImLHAwPAAZpwPiTNeoatwQ+2r3dLhPRrXFPdVD2m9pZcw+H5J3/BNWaMj4wL</w:t>
      </w:r>
    </w:p>
    <w:p>
      <w:pPr>
        <w:pStyle w:val="PreformattedText"/>
        <w:bidi w:val="0"/>
        <w:spacing w:before="0" w:after="0"/>
        <w:jc w:val="left"/>
        <w:rPr/>
      </w:pPr>
      <w:r>
        <w:rPr/>
        <w:t>l/x8aw5PufuX6Y2og9TXTSO/D/ABkjw6lyP3caVTdeXucDrib5mn7ffAnFfbrruH5nfH/t7f6uoTQa</w:t>
      </w:r>
    </w:p>
    <w:p>
      <w:pPr>
        <w:pStyle w:val="PreformattedText"/>
        <w:bidi w:val="0"/>
        <w:spacing w:before="0" w:after="0"/>
        <w:jc w:val="left"/>
        <w:rPr/>
      </w:pPr>
      <w:r>
        <w:rPr/>
        <w:t>MUwxgtIPpHfGQalhTfVUs8Gh+MrfzlAEsdPRoUZEFcqPb784wGITHyqtbp5/19PDJBwv9YPwzjHHD9</w:t>
      </w:r>
    </w:p>
    <w:p>
      <w:pPr>
        <w:pStyle w:val="PreformattedText"/>
        <w:bidi w:val="0"/>
        <w:spacing w:before="0" w:after="0"/>
        <w:jc w:val="left"/>
        <w:rPr/>
      </w:pPr>
      <w:r>
        <w:rPr/>
        <w:t>Ngw44fFx9fnOD7eBW7sJ+iAHXXXXXXXe+SgZyMIoDkRy+Dfg8aLCc32GYxn5wQfZdoD03rftpvJK8e</w:t>
      </w:r>
    </w:p>
    <w:p>
      <w:pPr>
        <w:pStyle w:val="PreformattedText"/>
        <w:bidi w:val="0"/>
        <w:spacing w:before="0" w:after="0"/>
        <w:jc w:val="left"/>
        <w:rPr/>
      </w:pPr>
      <w:r>
        <w:rPr/>
        <w:t>j1YfE4q5KNgIidRNObghjynz5b9O7X5Cp7Ch6J0+H5J3+tMAeZS6NOwt3+kYHXXXXXXRfog7IH6aQs</w:t>
      </w:r>
    </w:p>
    <w:p>
      <w:pPr>
        <w:pStyle w:val="PreformattedText"/>
        <w:bidi w:val="0"/>
        <w:spacing w:before="0" w:after="0"/>
        <w:jc w:val="left"/>
        <w:rPr/>
      </w:pPr>
      <w:r>
        <w:rPr/>
        <w:t>rVXLYf45Df9Nx4p50mnI7Hqav0ifdzbLpyLG8w99jesznlIvthHBtyeDIbg9xfx3Ov5xS6N/ldTs/R</w:t>
      </w:r>
    </w:p>
    <w:p>
      <w:pPr>
        <w:pStyle w:val="PreformattedText"/>
        <w:bidi w:val="0"/>
        <w:spacing w:before="0" w:after="0"/>
        <w:jc w:val="left"/>
        <w:rPr/>
      </w:pPr>
      <w:r>
        <w:rPr/>
        <w:t>8dhfBzx5+ufIn+MlMgX3zQkIwsI37phGlQ+emfN/+ZwALXNiT69MNoXWJjHWd9h/jvhOBAr79Hr48f</w:t>
      </w:r>
    </w:p>
    <w:p>
      <w:pPr>
        <w:pStyle w:val="PreformattedText"/>
        <w:bidi w:val="0"/>
        <w:spacing w:before="0" w:after="0"/>
        <w:jc w:val="left"/>
        <w:rPr/>
      </w:pPr>
      <w:r>
        <w:rPr/>
        <w:t>rD8Owhww/TYMOGHxcf1dcDV+FrNnh2OjufWwdE9fryIa7eaPozr9AazUQp/fZ8v7Q9W2vl10ryVv2c</w:t>
      </w:r>
    </w:p>
    <w:p>
      <w:pPr>
        <w:pStyle w:val="PreformattedText"/>
        <w:bidi w:val="0"/>
        <w:spacing w:before="0" w:after="0"/>
        <w:jc w:val="left"/>
        <w:rPr/>
      </w:pPr>
      <w:r>
        <w:rPr/>
        <w:t>ZTD4Pknf+rEMTph/jkvpfT8iTIBz6dyMGnqX2v1USGUB6PnP1nEv1UaVUfQpzN5wHokT3PwKHZ1WG2</w:t>
      </w:r>
    </w:p>
    <w:p>
      <w:pPr>
        <w:pStyle w:val="PreformattedText"/>
        <w:bidi w:val="0"/>
        <w:spacing w:before="0" w:after="0"/>
        <w:jc w:val="left"/>
        <w:rPr/>
      </w:pPr>
      <w:r>
        <w:rPr/>
        <w:t>GCGHxriNsG0OyAddnOIwDgl4FBK62AcrNcZIw+Lh6UAD9NK1atWrVq1atW7a4RaQosFKU64hg9XI8g</w:t>
      </w:r>
    </w:p>
    <w:p>
      <w:pPr>
        <w:pStyle w:val="PreformattedText"/>
        <w:bidi w:val="0"/>
        <w:spacing w:before="0" w:after="0"/>
        <w:jc w:val="left"/>
        <w:rPr/>
      </w:pPr>
      <w:r>
        <w:rPr/>
        <w:t>HZ0VvHZXRwJwWIO61lrBgBVIlNdc2ZEw/QcODdQIqKAUq20POcB6JkkjlkheCUIXb0psaw+C+lK9kj</w:t>
      </w:r>
    </w:p>
    <w:p>
      <w:pPr>
        <w:pStyle w:val="PreformattedText"/>
        <w:bidi w:val="0"/>
        <w:spacing w:before="0" w:after="0"/>
        <w:jc w:val="left"/>
        <w:rPr/>
      </w:pPr>
      <w:r>
        <w:rPr/>
        <w:t>6UAD9NK1atWrVq1atEt6uFuXgB4mmoYYYf414bZ2U79s+X/wA58v8A5z5f/OfL/wCc+X/zny/+c+X/</w:t>
      </w:r>
    </w:p>
    <w:p>
      <w:pPr>
        <w:pStyle w:val="PreformattedText"/>
        <w:bidi w:val="0"/>
        <w:spacing w:before="0" w:after="0"/>
        <w:jc w:val="left"/>
        <w:rPr/>
      </w:pPr>
      <w:r>
        <w:rPr/>
        <w:t>AM58v/nPl/8AOfL/AOc+X/zny/8AnPl/858v/nPl/wDOfL/5z5f/ADny/wDnPl/858v/AJz5f/OHSu</w:t>
      </w:r>
    </w:p>
    <w:p>
      <w:pPr>
        <w:pStyle w:val="PreformattedText"/>
        <w:bidi w:val="0"/>
        <w:spacing w:before="0" w:after="0"/>
        <w:jc w:val="left"/>
        <w:rPr/>
      </w:pPr>
      <w:r>
        <w:rPr/>
        <w:t>gQe5+kLlsnJZD9BMvkYJkMPictiHJycnJycnJycnJwBk8CerlMpk4RkP0qYTk5HJ4fAmWxDk5OTk5O</w:t>
      </w:r>
    </w:p>
    <w:p>
      <w:pPr>
        <w:pStyle w:val="PreformattedText"/>
        <w:bidi w:val="0"/>
        <w:spacing w:before="0" w:after="0"/>
        <w:jc w:val="left"/>
        <w:rPr/>
      </w:pPr>
      <w:r>
        <w:rPr/>
        <w:t>Tk5OTk4JksP8aXP0vHnjzx5488eePPHnjzx5488eePPHnjzx5488eePPH6XG/pfJWRkWdtdd2TNcd7</w:t>
      </w:r>
    </w:p>
    <w:p>
      <w:pPr>
        <w:pStyle w:val="PreformattedText"/>
        <w:bidi w:val="0"/>
        <w:spacing w:before="0" w:after="0"/>
        <w:jc w:val="left"/>
        <w:rPr/>
      </w:pPr>
      <w:r>
        <w:rPr/>
        <w:t>ToXDyll6zJk+JKZAyy1Dn64Fe41Vt8HbOG82bdjw6ubRrGJ/txxqUnFzVXt6v0DjE9NYd7ToXDyll6</w:t>
      </w:r>
    </w:p>
    <w:p>
      <w:pPr>
        <w:pStyle w:val="PreformattedText"/>
        <w:bidi w:val="0"/>
        <w:spacing w:before="0" w:after="0"/>
        <w:jc w:val="left"/>
        <w:rPr/>
      </w:pPr>
      <w:r>
        <w:rPr/>
        <w:t>z0hPcBFu7VS68OfgmT4QRggeDmcTp5fGBPhmT0T4YNkDoTf1PWSPZkXQF9q3sNYMgXJm3wvFEFkF9Z</w:t>
      </w:r>
    </w:p>
    <w:p>
      <w:pPr>
        <w:pStyle w:val="PreformattedText"/>
        <w:bidi w:val="0"/>
        <w:spacing w:before="0" w:after="0"/>
        <w:jc w:val="left"/>
        <w:rPr/>
      </w:pPr>
      <w:r>
        <w:rPr/>
        <w:t>6JkxWEA3Tn6Pp81ZGRZ2113es9Ril8Fl6hvvhsYDm2l7H6ACZP+na4UrT4GpMRcAuvQf6fGiF+mkLK</w:t>
      </w:r>
    </w:p>
    <w:p>
      <w:pPr>
        <w:pStyle w:val="PreformattedText"/>
        <w:bidi w:val="0"/>
        <w:spacing w:before="0" w:after="0"/>
        <w:jc w:val="left"/>
        <w:rPr/>
      </w:pPr>
      <w:r>
        <w:rPr/>
        <w:t>UR9NFtF5RPBDfgEnvrHwrdX9BTH2L4z2DDqPUfJ/7ityGyccr439fu5wkvuHeN/pzj+PWBQdNRKdX8</w:t>
      </w:r>
    </w:p>
    <w:p>
      <w:pPr>
        <w:pStyle w:val="PreformattedText"/>
        <w:bidi w:val="0"/>
        <w:spacing w:before="0" w:after="0"/>
        <w:jc w:val="left"/>
        <w:rPr/>
      </w:pPr>
      <w:r>
        <w:rPr/>
        <w:t>Z+Ey+SdsOEJwaR1dOT6mBUGqL+HQ8OfI+TNZBKKBtIb1Tt76zmSeQZ4/8ATffrgtqVPZ9R6sC6KfUE</w:t>
      </w:r>
    </w:p>
    <w:p>
      <w:pPr>
        <w:pStyle w:val="PreformattedText"/>
        <w:bidi w:val="0"/>
        <w:spacing w:before="0" w:after="0"/>
        <w:jc w:val="left"/>
        <w:rPr/>
      </w:pPr>
      <w:r>
        <w:rPr/>
        <w:t>MFRHsyUyLvFRLxrWCwW9y0KM1onvkKlcg3c3+5vvjRXc7A1Xh9uOLijCDrgPUuyPJXk+h6tuomwdEf</w:t>
      </w:r>
    </w:p>
    <w:p>
      <w:pPr>
        <w:pStyle w:val="PreformattedText"/>
        <w:bidi w:val="0"/>
        <w:spacing w:before="0" w:after="0"/>
        <w:jc w:val="left"/>
        <w:rPr/>
      </w:pPr>
      <w:r>
        <w:rPr/>
        <w:t>zmyOHgJJqt21UONK5Mam9qus4HtNcLgJ6yj6unIyoq/cC9LeejiYPmV/cL7ji7fvj1HyZHCiJXZKTa</w:t>
      </w:r>
    </w:p>
    <w:p>
      <w:pPr>
        <w:pStyle w:val="PreformattedText"/>
        <w:bidi w:val="0"/>
        <w:spacing w:before="0" w:after="0"/>
        <w:jc w:val="left"/>
        <w:rPr/>
      </w:pPr>
      <w:r>
        <w:rPr/>
        <w:t>PTiZ13vvkcYtC6CuwqzzxwOJuCMrwXphEYDSh7Cs13Ve2AHT7OyQb96dpM4cxUB4Vt+87YdUHjsmk+</w:t>
      </w:r>
    </w:p>
    <w:p>
      <w:pPr>
        <w:pStyle w:val="PreformattedText"/>
        <w:bidi w:val="0"/>
        <w:spacing w:before="0" w:after="0"/>
        <w:jc w:val="left"/>
        <w:rPr/>
      </w:pPr>
      <w:r>
        <w:rPr/>
        <w:t>j9+cPH7fvdXoHz48pDsO/Y+zPkQD6H7fZT1bdRNg6I/nN5Bc2EjKavcBrTcMcRbPPTsdpfOFnFo7xo</w:t>
      </w:r>
    </w:p>
    <w:p>
      <w:pPr>
        <w:pStyle w:val="PreformattedText"/>
        <w:bidi w:val="0"/>
        <w:spacing w:before="0" w:after="0"/>
        <w:jc w:val="left"/>
        <w:rPr/>
      </w:pPr>
      <w:r>
        <w:rPr/>
        <w:t>+rig/HBNdOX92eCiRLe5wTs5xCPdNEh7EOqDF/bwLQ8W/oQZwZo17ab2xQOHfRamB19Fxv0mSEUege</w:t>
      </w:r>
    </w:p>
    <w:p>
      <w:pPr>
        <w:pStyle w:val="PreformattedText"/>
        <w:bidi w:val="0"/>
        <w:spacing w:before="0" w:after="0"/>
        <w:jc w:val="left"/>
        <w:rPr/>
      </w:pPr>
      <w:r>
        <w:rPr/>
        <w:t>Kpz426YhelHTwnh/0885xBtB1TgPnRXEh9wE9mtvtPbHqrQ6aHz999PhVWCS045V7Gve/U44y+R4G/</w:t>
      </w:r>
    </w:p>
    <w:p>
      <w:pPr>
        <w:pStyle w:val="PreformattedText"/>
        <w:bidi w:val="0"/>
        <w:spacing w:before="0" w:after="0"/>
        <w:jc w:val="left"/>
        <w:rPr/>
      </w:pPr>
      <w:r>
        <w:rPr/>
        <w:t>0w06g8A501Hfd68T0bWvf4UAlQ/kDI077KM7m4n74cmmR7jscMJDZdDv/ode5jtml7Dvdg7KzFb3C3</w:t>
      </w:r>
    </w:p>
    <w:p>
      <w:pPr>
        <w:pStyle w:val="PreformattedText"/>
        <w:bidi w:val="0"/>
        <w:spacing w:before="0" w:after="0"/>
        <w:jc w:val="left"/>
        <w:rPr/>
      </w:pPr>
      <w:r>
        <w:rPr/>
        <w:t>6j1P2+ynq26ibB0R/ORgwABCYZSpXhmvuMKTccDjX/AE9vyEAXtgFKBZUa9JuwwiruxeGIeFrVxIK8</w:t>
      </w:r>
    </w:p>
    <w:p>
      <w:pPr>
        <w:pStyle w:val="PreformattedText"/>
        <w:bidi w:val="0"/>
        <w:spacing w:before="0" w:after="0"/>
        <w:jc w:val="left"/>
        <w:rPr/>
      </w:pPr>
      <w:r>
        <w:rPr/>
        <w:t>dzl1ON9c1CDxtppMKwWwjVE4L2w3coEeRURXgDceMklOrxI1HBOJ7c5fm3j8Jl8k7epvz5HyY6TUH0</w:t>
      </w:r>
    </w:p>
    <w:p>
      <w:pPr>
        <w:pStyle w:val="PreformattedText"/>
        <w:bidi w:val="0"/>
        <w:spacing w:before="0" w:after="0"/>
        <w:jc w:val="left"/>
        <w:rPr/>
      </w:pPr>
      <w:r>
        <w:rPr/>
        <w:t>d/2M7iF+P/AFm6vPqw571n+mWinYOZF1x6BkJNB+dv2wluuIIg169BL5b24E/KX2EPzgPvJ9wr8L+c</w:t>
      </w:r>
    </w:p>
    <w:p>
      <w:pPr>
        <w:pStyle w:val="PreformattedText"/>
        <w:bidi w:val="0"/>
        <w:spacing w:before="0" w:after="0"/>
        <w:jc w:val="left"/>
        <w:rPr/>
      </w:pPr>
      <w:r>
        <w:rPr/>
        <w:t>7cD9DR+A9HXF8U95rN+Zb6h+zhj7g8Mv9z645HEp7u37GRD5H4n817Dnffnd/wBpnWP7Q1/t6HiANp</w:t>
      </w:r>
    </w:p>
    <w:p>
      <w:pPr>
        <w:pStyle w:val="PreformattedText"/>
        <w:bidi w:val="0"/>
        <w:spacing w:before="0" w:after="0"/>
        <w:jc w:val="left"/>
        <w:rPr/>
      </w:pPr>
      <w:r>
        <w:rPr/>
        <w:t>Plh+wYsMI/BZ9pgO+yvkffFfEPs5/dclHRkkTCgxKsAlOp4GfLe3BQbx9AT93CUct/w/YzZXmP2z5H</w:t>
      </w:r>
    </w:p>
    <w:p>
      <w:pPr>
        <w:pStyle w:val="PreformattedText"/>
        <w:bidi w:val="0"/>
        <w:spacing w:before="0" w:after="0"/>
        <w:jc w:val="left"/>
        <w:rPr/>
      </w:pPr>
      <w:r>
        <w:rPr/>
        <w:t>29NDeh99R7Xnewd7kaBJokVM67lhvN9FEiQDHkDhTpgOmg2AqHqJsybaQ+zgBbH+iZ0+mUP5q+4R+7</w:t>
      </w:r>
    </w:p>
    <w:p>
      <w:pPr>
        <w:pStyle w:val="PreformattedText"/>
        <w:bidi w:val="0"/>
        <w:spacing w:before="0" w:after="0"/>
        <w:jc w:val="left"/>
        <w:rPr/>
      </w:pPr>
      <w:r>
        <w:rPr/>
        <w:t>nQmpfdV/j6Y2ck+7j9g+FHhk2EOqoYPg3MPmnYToQGpxH4z5H29G/HUfZT8r9s8En6Qfw/v5x+6B9A</w:t>
      </w:r>
    </w:p>
    <w:p>
      <w:pPr>
        <w:pStyle w:val="PreformattedText"/>
        <w:bidi w:val="0"/>
        <w:spacing w:before="0" w:after="0"/>
        <w:jc w:val="left"/>
        <w:rPr/>
      </w:pPr>
      <w:r>
        <w:rPr/>
        <w:t>j8Bh70V9v9saFQieHOscL7cn5DPlvblSBmXsS697v2P+ofOvcpPoXL06dqP7YI1HkT0llvWcj9waO6</w:t>
      </w:r>
    </w:p>
    <w:p>
      <w:pPr>
        <w:pStyle w:val="PreformattedText"/>
        <w:bidi w:val="0"/>
        <w:spacing w:before="0" w:after="0"/>
        <w:jc w:val="left"/>
        <w:rPr/>
      </w:pPr>
      <w:r>
        <w:rPr/>
        <w:t>SbyrE0j/dn7vOEktRUPZeh+WuH5XKBFRDlt6dvOVeepAdF0Afv4MvT7Cl08/THaEQNrgTvwxLDHH+p</w:t>
      </w:r>
    </w:p>
    <w:p>
      <w:pPr>
        <w:pStyle w:val="PreformattedText"/>
        <w:bidi w:val="0"/>
        <w:spacing w:before="0" w:after="0"/>
        <w:jc w:val="left"/>
        <w:rPr/>
      </w:pPr>
      <w:r>
        <w:rPr/>
        <w:t>5Qj6yZ3kQEOlBrjzMS9qA5c7L1iWbT2pivkWFm8CNEI8iETOnaj+2CNR5E9J5IIDjA2bCzdMCNEAcq</w:t>
      </w:r>
    </w:p>
    <w:p>
      <w:pPr>
        <w:pStyle w:val="PreformattedText"/>
        <w:bidi w:val="0"/>
        <w:spacing w:before="0" w:after="0"/>
        <w:jc w:val="left"/>
        <w:rPr/>
      </w:pPr>
      <w:r>
        <w:rPr/>
        <w:t>sDBfIkJd4VBwqO8BJWmOt0nvccLQqBbT8OfLe3BIcVK0KAI9Z+RxhwTqq6tDZfevY44lKPYJnCSqU1</w:t>
      </w:r>
    </w:p>
    <w:p>
      <w:pPr>
        <w:pStyle w:val="PreformattedText"/>
        <w:bidi w:val="0"/>
        <w:spacing w:before="0" w:after="0"/>
        <w:jc w:val="left"/>
        <w:rPr/>
      </w:pPr>
      <w:r>
        <w:rPr/>
        <w:t>ffiPpTqpAUXnmvRrp2cbnIt0+T05n7sy5aNe67eAAPv1zaMxeyTP9Vtqj7G32wA4YewQxf8AixZrNm</w:t>
      </w:r>
    </w:p>
    <w:p>
      <w:pPr>
        <w:pStyle w:val="PreformattedText"/>
        <w:bidi w:val="0"/>
        <w:spacing w:before="0" w:after="0"/>
        <w:jc w:val="left"/>
        <w:rPr/>
      </w:pPr>
      <w:r>
        <w:rPr/>
        <w:t>to6Sr+2GiaaUjq3zhxKkFZK/kwrwwCOERNzh1CPFG883nWCkKQbe7ufMne4++GKxdq2leh0L3g5UaR</w:t>
      </w:r>
    </w:p>
    <w:p>
      <w:pPr>
        <w:pStyle w:val="PreformattedText"/>
        <w:bidi w:val="0"/>
        <w:spacing w:before="0" w:after="0"/>
        <w:jc w:val="left"/>
        <w:rPr/>
      </w:pPr>
      <w:r>
        <w:rPr/>
        <w:t>XQxiHoBNYB46VEtwEJ5j9sMhQPJEvuidv4zvQv8AqRzxw75u47RPUBflgwpwFcAApSTa2u8HokAKtk</w:t>
      </w:r>
    </w:p>
    <w:p>
      <w:pPr>
        <w:pStyle w:val="PreformattedText"/>
        <w:bidi w:val="0"/>
        <w:spacing w:before="0" w:after="0"/>
        <w:jc w:val="left"/>
        <w:rPr/>
      </w:pPr>
      <w:r>
        <w:rPr/>
        <w:t>nIZOleK2vhgHm2RTyCUeUNFG9sS9qA5c7L1iWbT2plCI9fPZ8J+Y9MUWxgiHrwU6u0663knxKKdBpr</w:t>
      </w:r>
    </w:p>
    <w:p>
      <w:pPr>
        <w:pStyle w:val="PreformattedText"/>
        <w:bidi w:val="0"/>
        <w:spacing w:before="0" w:after="0"/>
        <w:jc w:val="left"/>
        <w:rPr/>
      </w:pPr>
      <w:r>
        <w:rPr/>
        <w:t>QGuhPRO2/WFlQdkonJ6Tz7QFGvDhvzNYnHUnkoh15bN8fQi49MBCXQBOeX9mAufUdHfszWaNbQ2sX9</w:t>
      </w:r>
    </w:p>
    <w:p>
      <w:pPr>
        <w:pStyle w:val="PreformattedText"/>
        <w:bidi w:val="0"/>
        <w:spacing w:before="0" w:after="0"/>
        <w:jc w:val="left"/>
        <w:rPr/>
      </w:pPr>
      <w:r>
        <w:rPr/>
        <w:t>sToTUVDZwLyg+VJjboYofq9S9+V10zjII+nX3eXDGyTdF6E7zU8E3iCZUJzxexfD2mAREjl1mvFUOO</w:t>
      </w:r>
    </w:p>
    <w:p>
      <w:pPr>
        <w:pStyle w:val="PreformattedText"/>
        <w:bidi w:val="0"/>
        <w:spacing w:before="0" w:after="0"/>
        <w:jc w:val="left"/>
        <w:rPr/>
      </w:pPr>
      <w:r>
        <w:rPr/>
        <w:t>A5245UaRXQxiHoBNf9qAY0gocBduCOomx1B0/QahBp8c6nnKdgMGxeU95rV5d/8A4l/fv379+/fv37</w:t>
      </w:r>
    </w:p>
    <w:p>
      <w:pPr>
        <w:pStyle w:val="PreformattedText"/>
        <w:bidi w:val="0"/>
        <w:spacing w:before="0" w:after="0"/>
        <w:jc w:val="left"/>
        <w:rPr/>
      </w:pPr>
      <w:r>
        <w:rPr/>
        <w:t>9+/fv379+/fv379+/fv379+/fv379+/f8AC/fv379+/fv379+/fv379+/fv379+/fv379+/fv379+/</w:t>
      </w:r>
    </w:p>
    <w:p>
      <w:pPr>
        <w:pStyle w:val="PreformattedText"/>
        <w:bidi w:val="0"/>
        <w:spacing w:before="0" w:after="0"/>
        <w:jc w:val="left"/>
        <w:rPr/>
      </w:pPr>
      <w:r>
        <w:rPr/>
        <w:t>f8L9+/fv379+/fv379+/fv379+/fv379+/fv379+/fv379/5v379+/fv379+/fv379+/fv379+/fv3</w:t>
      </w:r>
    </w:p>
    <w:p>
      <w:pPr>
        <w:pStyle w:val="PreformattedText"/>
        <w:bidi w:val="0"/>
        <w:spacing w:before="0" w:after="0"/>
        <w:jc w:val="left"/>
        <w:rPr/>
      </w:pPr>
      <w:r>
        <w:rPr/>
        <w:t>79+/dWQYOyWRZ7/wDx35L2/wDR/aUpx7vB9cT/AB9+FYT0EfjcEMj3HY4kX8OeM+BH8/8ABJRnKdLj</w:t>
      </w:r>
    </w:p>
    <w:p>
      <w:pPr>
        <w:pStyle w:val="PreformattedText"/>
        <w:bidi w:val="0"/>
        <w:spacing w:before="0" w:after="0"/>
        <w:jc w:val="left"/>
        <w:rPr/>
      </w:pPr>
      <w:r>
        <w:rPr/>
        <w:t>9kRHp6HF1s6Tm+kUA2ey37ej8vbXj4FgZKuN6Py+t9aL2Q5/xnyXt/6Nwo09u79DeBeBoPu1/K9Dg4</w:t>
      </w:r>
    </w:p>
    <w:p>
      <w:pPr>
        <w:pStyle w:val="PreformattedText"/>
        <w:bidi w:val="0"/>
        <w:spacing w:before="0" w:after="0"/>
        <w:jc w:val="left"/>
        <w:rPr/>
      </w:pPr>
      <w:r>
        <w:rPr/>
        <w:t>M3Cu0j8iYKdQdbtP10Ov2crIr6jtm6BY03S8LJTblWU80h9BX7X4IcVnexc4o9uXSrT5nCfZO45zkn</w:t>
      </w:r>
    </w:p>
    <w:p>
      <w:pPr>
        <w:pStyle w:val="PreformattedText"/>
        <w:bidi w:val="0"/>
        <w:spacing w:before="0" w:after="0"/>
        <w:jc w:val="left"/>
        <w:rPr/>
      </w:pPr>
      <w:r>
        <w:rPr/>
        <w:t>7Ov15zbA+uj8A+luIlxyEB70z3cDKoAeXjHyHoBV56L0y8GnAj9hv2uDKw6oPuy/TJ9W4dK+pT6c4c</w:t>
      </w:r>
    </w:p>
    <w:p>
      <w:pPr>
        <w:pStyle w:val="PreformattedText"/>
        <w:bidi w:val="0"/>
        <w:spacing w:before="0" w:after="0"/>
        <w:jc w:val="left"/>
        <w:rPr/>
      </w:pPr>
      <w:r>
        <w:rPr/>
        <w:t>JXgNrkxl4D9lv3M3aLrpPsp+cVICvH+0zR9HIlFLXQ2W5UjsEH1RZ9Z6WqI1SP0UfvMj2ND7eoQHY/</w:t>
      </w:r>
    </w:p>
    <w:p>
      <w:pPr>
        <w:pStyle w:val="PreformattedText"/>
        <w:bidi w:val="0"/>
        <w:spacing w:before="0" w:after="0"/>
        <w:jc w:val="left"/>
        <w:rPr/>
      </w:pPr>
      <w:r>
        <w:rPr/>
        <w:t>ReH+n0y/kppftvORAR4SYSWz6Bf6Dkn/ALC4V5DmcHusD6uWRTzUPol/HoD6skOcIWp2j9m305xA5G</w:t>
      </w:r>
    </w:p>
    <w:p>
      <w:pPr>
        <w:pStyle w:val="PreformattedText"/>
        <w:bidi w:val="0"/>
        <w:spacing w:before="0" w:after="0"/>
        <w:jc w:val="left"/>
        <w:rPr/>
      </w:pPr>
      <w:r>
        <w:rPr/>
        <w:t>x0maIPL3OTx430xC8dGuKF3O5jSUC8QHi1+7LJHYQHvFn19CYC7vwIfxis4dEH1Uz6zC9301031yUW</w:t>
      </w:r>
    </w:p>
    <w:p>
      <w:pPr>
        <w:pStyle w:val="PreformattedText"/>
        <w:bidi w:val="0"/>
        <w:spacing w:before="0" w:after="0"/>
        <w:jc w:val="left"/>
        <w:rPr/>
      </w:pPr>
      <w:r>
        <w:rPr/>
        <w:t>00dcXTA8uGuAqjpU6XqP+D+S9v8A0ZCcifvR+y57kn1+f59Eq4ufkyA4392r+cBKoCLGn5NfbJ4q7B</w:t>
      </w:r>
    </w:p>
    <w:p>
      <w:pPr>
        <w:pStyle w:val="PreformattedText"/>
        <w:bidi w:val="0"/>
        <w:spacing w:before="0" w:after="0"/>
        <w:jc w:val="left"/>
        <w:rPr/>
      </w:pPr>
      <w:r>
        <w:rPr/>
        <w:t>KV08VhiDoHSy/avoMQxIjdWZ+G9C18VfV3/Yxlqk8Ob/bKj+GgQvD1b1vW5z2woPdcPJro4bEMuwFP</w:t>
      </w:r>
    </w:p>
    <w:p>
      <w:pPr>
        <w:pStyle w:val="PreformattedText"/>
        <w:bidi w:val="0"/>
        <w:spacing w:before="0" w:after="0"/>
        <w:jc w:val="left"/>
        <w:rPr/>
      </w:pPr>
      <w:r>
        <w:rPr/>
        <w:t>YDPGWcBt0ot+2AqlAhNVpmtTWNdM3RqL9jw3bvBqDrdhw/U+2acNatXnl56H1zir0a+6qR35kwATa9</w:t>
      </w:r>
    </w:p>
    <w:p>
      <w:pPr>
        <w:pStyle w:val="PreformattedText"/>
        <w:bidi w:val="0"/>
        <w:spacing w:before="0" w:after="0"/>
        <w:jc w:val="left"/>
        <w:rPr/>
      </w:pPr>
      <w:r>
        <w:rPr/>
        <w:t>n2rQ6fTPwP75wuwXZSefZ586zQpQ9lNh9SnbFJWZ7tfZt9wyaTIwFqWaJJOl399EqgpqG18p29RvvA</w:t>
      </w:r>
    </w:p>
    <w:p>
      <w:pPr>
        <w:pStyle w:val="PreformattedText"/>
        <w:bidi w:val="0"/>
        <w:spacing w:before="0" w:after="0"/>
        <w:jc w:val="left"/>
        <w:rPr/>
      </w:pPr>
      <w:r>
        <w:rPr/>
        <w:t>D3f8fhnCfw6P/bm09C+b3ftml9Ze/wDJj/akDf2cSSEDXV8C8fdOmsdbA9QcnRp447bwGpQ+3/aj73</w:t>
      </w:r>
    </w:p>
    <w:p>
      <w:pPr>
        <w:pStyle w:val="PreformattedText"/>
        <w:bidi w:val="0"/>
        <w:spacing w:before="0" w:after="0"/>
        <w:jc w:val="left"/>
        <w:rPr/>
      </w:pPr>
      <w:r>
        <w:rPr/>
        <w:t>GICmO6h+W8Lo/gOgIk6826wQOJ97V+yPyZ8u7+lVQgmSu6BvXB56dsQCaWcPT8n5x463ROHDvs7x/X</w:t>
      </w:r>
    </w:p>
    <w:p>
      <w:pPr>
        <w:pStyle w:val="PreformattedText"/>
        <w:bidi w:val="0"/>
        <w:spacing w:before="0" w:after="0"/>
        <w:jc w:val="left"/>
        <w:rPr/>
      </w:pPr>
      <w:r>
        <w:rPr/>
        <w:t>W3rfcT697hVjAGbXGmuP/d3AG4D9zBCHheOTfXnQ1d71gUCOhCCvVe/+D+S9v/Rvdxe7X4LiPB8Rps</w:t>
      </w:r>
    </w:p>
    <w:p>
      <w:pPr>
        <w:pStyle w:val="PreformattedText"/>
        <w:bidi w:val="0"/>
        <w:spacing w:before="0" w:after="0"/>
        <w:jc w:val="left"/>
        <w:rPr/>
      </w:pPr>
      <w:r>
        <w:rPr/>
        <w:t>vn9wzege6/kv7XIIoFO70PfX0M5agvdrnyHt6K48te4noNQ1IhNW5w6Ie6QxDET5uFxC+mX2PB06q+</w:t>
      </w:r>
    </w:p>
    <w:p>
      <w:pPr>
        <w:pStyle w:val="PreformattedText"/>
        <w:bidi w:val="0"/>
        <w:spacing w:before="0" w:after="0"/>
        <w:jc w:val="left"/>
        <w:rPr/>
      </w:pPr>
      <w:r>
        <w:rPr/>
        <w:t>ZmlF37P/AEwiLSyijIg8H7vszqRw9ewbv7ZNKdAdc0HCt869FXyHv6M/mPPDlFx4G1Pfj6ecHEsCqO</w:t>
      </w:r>
    </w:p>
    <w:p>
      <w:pPr>
        <w:pStyle w:val="PreformattedText"/>
        <w:bidi w:val="0"/>
        <w:spacing w:before="0" w:after="0"/>
        <w:jc w:val="left"/>
        <w:rPr/>
      </w:pPr>
      <w:r>
        <w:rPr/>
        <w:t>jYu/HHGKeo29uy798/A/vnzXt9Erdzg87J9rjG6SFgNg6QN4z6QXMqU6Wteo+FAfbZ+HIpzSXwbx7H</w:t>
      </w:r>
    </w:p>
    <w:p>
      <w:pPr>
        <w:pStyle w:val="PreformattedText"/>
        <w:bidi w:val="0"/>
        <w:spacing w:before="0" w:after="0"/>
        <w:jc w:val="left"/>
        <w:rPr/>
      </w:pPr>
      <w:r>
        <w:rPr/>
        <w:t>b+7+xZZ0sC+Cp9q4vI8fsUH2hh/oxCibACXY99TxnlzxR99nwftlzJPoAwNoHfSd85Hje6GfWTISCR</w:t>
      </w:r>
    </w:p>
    <w:p>
      <w:pPr>
        <w:pStyle w:val="PreformattedText"/>
        <w:bidi w:val="0"/>
        <w:spacing w:before="0" w:after="0"/>
        <w:jc w:val="left"/>
        <w:rPr/>
      </w:pPr>
      <w:r>
        <w:rPr/>
        <w:t>BtZvleNe/GBq2+yD+VfZz5d39Krh+bfoG+AgD4C/S/ffTAzWOlE8lRCdjfXtgvm69wXROmtzp6Ifkf</w:t>
      </w:r>
    </w:p>
    <w:p>
      <w:pPr>
        <w:pStyle w:val="PreformattedText"/>
        <w:bidi w:val="0"/>
        <w:spacing w:before="0" w:after="0"/>
        <w:jc w:val="left"/>
        <w:rPr/>
      </w:pPr>
      <w:r>
        <w:rPr/>
        <w:t>3/wnyXt/6OPF7l9HCfR98dfylT7f+4d0/A0Pp/tr5wDFYXj6xP3woUmSOZzexncVUr1STuMCcNvacT</w:t>
      </w:r>
    </w:p>
    <w:p>
      <w:pPr>
        <w:pStyle w:val="PreformattedText"/>
        <w:bidi w:val="0"/>
        <w:spacing w:before="0" w:after="0"/>
        <w:jc w:val="left"/>
        <w:rPr/>
      </w:pPr>
      <w:r>
        <w:rPr/>
        <w:t>VXt39UYAlrBC9+M8VqfYtfZ1+t9Coi4L0dhEfvQ6YyuOpX6F0fa9nBjse3cbvA4Q6A0E66MNCAWV4v</w:t>
      </w:r>
    </w:p>
    <w:p>
      <w:pPr>
        <w:pStyle w:val="PreformattedText"/>
        <w:bidi w:val="0"/>
        <w:spacing w:before="0" w:after="0"/>
        <w:jc w:val="left"/>
        <w:rPr/>
      </w:pPr>
      <w:r>
        <w:rPr/>
        <w:t>E7mAcI3aaHUrwd8gW8qbHsbPE8ZeBUiOw8n8RzzZvb9i/vcqIQChV4J1hrJThMr+2ARAjqmidV/fEb</w:t>
      </w:r>
    </w:p>
    <w:p>
      <w:pPr>
        <w:pStyle w:val="PreformattedText"/>
        <w:bidi w:val="0"/>
        <w:spacing w:before="0" w:after="0"/>
        <w:jc w:val="left"/>
        <w:rPr/>
      </w:pPr>
      <w:r>
        <w:rPr/>
        <w:t>y2FbK8E69sAOoonI5By+Q/WM+0xGmjsaF6Bzdqq67YBgsZx9Kv7+sytanMS9N+nPT0iUrA5CXpv056</w:t>
      </w:r>
    </w:p>
    <w:p>
      <w:pPr>
        <w:pStyle w:val="PreformattedText"/>
        <w:bidi w:val="0"/>
        <w:spacing w:before="0" w:after="0"/>
        <w:jc w:val="left"/>
        <w:rPr/>
      </w:pPr>
      <w:r>
        <w:rPr/>
        <w:t>elpnv4e2xPvPGUGnXa+lZ9xx+CqryuDgoIFfcjfXWzDaeXw+38sfF8yB0MIvlUmhvide2JwY6FIo9H</w:t>
      </w:r>
    </w:p>
    <w:p>
      <w:pPr>
        <w:pStyle w:val="PreformattedText"/>
        <w:bidi w:val="0"/>
        <w:spacing w:before="0" w:after="0"/>
        <w:jc w:val="left"/>
        <w:rPr/>
      </w:pPr>
      <w:r>
        <w:rPr/>
        <w:t>bEFSOQIXuvfvluxTonfsf2w7At+/JO2cb3fD7X/ec8VNmtBCCa+93nPwaI9TyOrreSnCJT9/8ACHyX</w:t>
      </w:r>
    </w:p>
    <w:p>
      <w:pPr>
        <w:pStyle w:val="PreformattedText"/>
        <w:bidi w:val="0"/>
        <w:spacing w:before="0" w:after="0"/>
        <w:jc w:val="left"/>
        <w:rPr/>
      </w:pPr>
      <w:r>
        <w:rPr/>
        <w:t>t/8AjvyXt/8AjvyXt/8AjvyXt/zITyAIAAKaKXmKdcMdL0kll3lM8Ob2nfsVJfN7Ov6MkxAMZUCgxl</w:t>
      </w:r>
    </w:p>
    <w:p>
      <w:pPr>
        <w:pStyle w:val="PreformattedText"/>
        <w:bidi w:val="0"/>
        <w:spacing w:before="0" w:after="0"/>
        <w:jc w:val="left"/>
        <w:rPr/>
      </w:pPr>
      <w:r>
        <w:rPr/>
        <w:t>zm4RYNGIVhvx/wx7GmiCgL4PLz60hgPMYoIx2a5wci6RHSpU9/XaWP0FpXCXpS7WZSCRYsa2ed8UOQ</w:t>
      </w:r>
    </w:p>
    <w:p>
      <w:pPr>
        <w:pStyle w:val="PreformattedText"/>
        <w:bidi w:val="0"/>
        <w:spacing w:before="0" w:after="0"/>
        <w:jc w:val="left"/>
        <w:rPr/>
      </w:pPr>
      <w:r>
        <w:rPr/>
        <w:t>RCRrie45tpHnYdY4zXF8zC8RK9wJUuV0rv42nSyAJSRNHVEvI46asVhUGbDrJddi8BK90LFuE2jvNt</w:t>
      </w:r>
    </w:p>
    <w:p>
      <w:pPr>
        <w:pStyle w:val="PreformattedText"/>
        <w:bidi w:val="0"/>
        <w:spacing w:before="0" w:after="0"/>
        <w:jc w:val="left"/>
        <w:rPr/>
      </w:pPr>
      <w:r>
        <w:rPr/>
        <w:t>I87LrPGI5ni/opEb75AjFKdNY/lkt6i+JTnFimgbF0AJXgLV4yQEbDoAvmgjDo5OgFx2aDCPaFLuJo</w:t>
      </w:r>
    </w:p>
    <w:p>
      <w:pPr>
        <w:pStyle w:val="PreformattedText"/>
        <w:bidi w:val="0"/>
        <w:spacing w:before="0" w:after="0"/>
        <w:jc w:val="left"/>
        <w:rPr/>
      </w:pPr>
      <w:r>
        <w:rPr/>
        <w:t>Bcdmp0r3hC6h6tGDVFIq1JCb6f8AN+S9v+aVu+B7eVkluXo3boxukOG0/ZlMZbCiQ5lVH6YeDqv25D</w:t>
      </w:r>
    </w:p>
    <w:p>
      <w:pPr>
        <w:pStyle w:val="PreformattedText"/>
        <w:bidi w:val="0"/>
        <w:spacing w:before="0" w:after="0"/>
        <w:jc w:val="left"/>
        <w:rPr/>
      </w:pPr>
      <w:r>
        <w:rPr/>
        <w:t>wnRydlROUEREJQ2Ds7ECK2Kbei5BBZsSKWUtPovOQqh6w087Ctc42fVZLrij6jKkrVjpYK3oHQg0U3</w:t>
      </w:r>
    </w:p>
    <w:p>
      <w:pPr>
        <w:pStyle w:val="PreformattedText"/>
        <w:bidi w:val="0"/>
        <w:spacing w:before="0" w:after="0"/>
        <w:jc w:val="left"/>
        <w:rPr/>
      </w:pPr>
      <w:r>
        <w:rPr/>
        <w:t>Y/S3lV1KRhyfTBuBzssk6ZGcAnREAqlshuE1/UC0nDOgOrOxENqYhKDaOF19APIXfZfrYm8kX3bPql</w:t>
      </w:r>
    </w:p>
    <w:p>
      <w:pPr>
        <w:pStyle w:val="PreformattedText"/>
        <w:bidi w:val="0"/>
        <w:spacing w:before="0" w:after="0"/>
        <w:jc w:val="left"/>
        <w:rPr/>
      </w:pPr>
      <w:r>
        <w:rPr/>
        <w:t>kYRMWh098THiZosGfQqROYZspfROhrWuolmXDpIeqxbBPDQRwhO7437M24Treum9ZI2kt8ZexBtCBG</w:t>
      </w:r>
    </w:p>
    <w:p>
      <w:pPr>
        <w:pStyle w:val="PreformattedText"/>
        <w:bidi w:val="0"/>
        <w:spacing w:before="0" w:after="0"/>
        <w:jc w:val="left"/>
        <w:rPr/>
      </w:pPr>
      <w:r>
        <w:rPr/>
        <w:t>t83646jqorCDpXCvm+KntGdwnsGJzQ3DEqhsjgaYw2zt5ZGIP5cnqAhrKu2g6FvRyFD1U6yNR0wHNT</w:t>
      </w:r>
    </w:p>
    <w:p>
      <w:pPr>
        <w:pStyle w:val="PreformattedText"/>
        <w:bidi w:val="0"/>
        <w:spacing w:before="0" w:after="0"/>
        <w:jc w:val="left"/>
        <w:rPr/>
      </w:pPr>
      <w:r>
        <w:rPr/>
        <w:t>vYrYHrebWWvaVHGjq4urn1/q3d9bJ7L8W0LSuamlSb6ofXJ9ty9lLzjxcZWZp6PNwk3j9LPOVN9YY/</w:t>
      </w:r>
    </w:p>
    <w:p>
      <w:pPr>
        <w:pStyle w:val="PreformattedText"/>
        <w:bidi w:val="0"/>
        <w:spacing w:before="0" w:after="0"/>
        <w:jc w:val="left"/>
        <w:rPr/>
      </w:pPr>
      <w:r>
        <w:rPr/>
        <w:t>rQ4ip+63LbsFkccA9xnAClJHelHYSu6kcPG4TrQJpE9eprNfiTSsnaAlnUCWJdnObwZVMRdnTqMVhF</w:t>
      </w:r>
    </w:p>
    <w:p>
      <w:pPr>
        <w:pStyle w:val="PreformattedText"/>
        <w:bidi w:val="0"/>
        <w:spacing w:before="0" w:after="0"/>
        <w:jc w:val="left"/>
        <w:rPr/>
      </w:pPr>
      <w:r>
        <w:rPr/>
        <w:t>aObPpZSHIKCuWwV0UaGRvxrnLrIKecUE6TfOO2+1AhPJSC84/SzzkXfSuON0oK5BGzuBRgPU7nAMj1</w:t>
      </w:r>
    </w:p>
    <w:p>
      <w:pPr>
        <w:pStyle w:val="PreformattedText"/>
        <w:bidi w:val="0"/>
        <w:spacing w:before="0" w:after="0"/>
        <w:jc w:val="left"/>
        <w:rPr/>
      </w:pPr>
      <w:r>
        <w:rPr/>
        <w:t>zlAbrzhKacLnVypG1K30TA9G/CEXugfXBhhMqspUaN+6cDW1upXvIlHYCaTbydlkDwdNEefT5R2M6o</w:t>
      </w:r>
    </w:p>
    <w:p>
      <w:pPr>
        <w:pStyle w:val="PreformattedText"/>
        <w:bidi w:val="0"/>
        <w:spacing w:before="0" w:after="0"/>
        <w:jc w:val="left"/>
        <w:rPr/>
      </w:pPr>
      <w:r>
        <w:rPr/>
        <w:t>FE4jaljLzMBv76ZjAc83sLhOLW+VdC8gq7CcHo34Qi90D64vRvwrV7oH0zVWEIIA9IoL1ETBp6DiIq</w:t>
      </w:r>
    </w:p>
    <w:p>
      <w:pPr>
        <w:pStyle w:val="PreformattedText"/>
        <w:bidi w:val="0"/>
        <w:spacing w:before="0" w:after="0"/>
        <w:jc w:val="left"/>
        <w:rPr/>
      </w:pPr>
      <w:r>
        <w:rPr/>
        <w:t>ikF2Sd8e8DnIoz12EewNRXMKvhdlFn2RuXrI1Was1CtHlRft9youS1ojNXWeQVycmiEtvjV2/NOvLM</w:t>
      </w:r>
    </w:p>
    <w:p>
      <w:pPr>
        <w:pStyle w:val="PreformattedText"/>
        <w:bidi w:val="0"/>
        <w:spacing w:before="0" w:after="0"/>
        <w:jc w:val="left"/>
        <w:rPr/>
      </w:pPr>
      <w:r>
        <w:rPr/>
        <w:t>U45qQ6rSEkRYug1/yPkvb/AJpWtyufnmduWf0j+ceu3xBOGscxGROiYpFOch4IDfJv+4P0xJHr+0ei</w:t>
      </w:r>
    </w:p>
    <w:p>
      <w:pPr>
        <w:pStyle w:val="PreformattedText"/>
        <w:bidi w:val="0"/>
        <w:spacing w:before="0" w:after="0"/>
        <w:jc w:val="left"/>
        <w:rPr/>
      </w:pPr>
      <w:r>
        <w:rPr/>
        <w:t>FJ9M9qflPROd2v1sup8J49cG96nCu8X6U/T0viFt2g89YPrkiCr25n3sMLVW9n9bY6My/fB8Ve/os3</w:t>
      </w:r>
    </w:p>
    <w:p>
      <w:pPr>
        <w:pStyle w:val="PreformattedText"/>
        <w:bidi w:val="0"/>
        <w:spacing w:before="0" w:after="0"/>
        <w:jc w:val="left"/>
        <w:rPr/>
      </w:pPr>
      <w:r>
        <w:rPr/>
        <w:t>6sD6EDHk1i+0c3C7t+j0+8na/SD8Puyn8azqOmOrjWcewgNgqMpZ5y6/Kcu+Jziku4DyJfqfYzcOq5</w:t>
      </w:r>
    </w:p>
    <w:p>
      <w:pPr>
        <w:pStyle w:val="PreformattedText"/>
        <w:bidi w:val="0"/>
        <w:spacing w:before="0" w:after="0"/>
        <w:jc w:val="left"/>
        <w:rPr/>
      </w:pPr>
      <w:r>
        <w:rPr/>
        <w:t>5d/2Pt+lWZ2hV/KOx6oWf6s2/wDGey1fUJOk593TOsOnc6tPOnp9eALWY7OhRCj2FY1FefdxDfgR3u</w:t>
      </w:r>
    </w:p>
    <w:p>
      <w:pPr>
        <w:pStyle w:val="PreformattedText"/>
        <w:bidi w:val="0"/>
        <w:spacing w:before="0" w:after="0"/>
        <w:jc w:val="left"/>
        <w:rPr/>
      </w:pPr>
      <w:r>
        <w:rPr/>
        <w:t>XCSyRCRq9l2q8u78P5Xts3qsO73/Wn0vr+rt566k+norcl1Y8jX6n2M2Dqs8tP2Pt6rPlHYyLAW3qv</w:t>
      </w:r>
    </w:p>
    <w:p>
      <w:pPr>
        <w:pStyle w:val="PreformattedText"/>
        <w:bidi w:val="0"/>
        <w:spacing w:before="0" w:after="0"/>
        <w:jc w:val="left"/>
        <w:rPr/>
      </w:pPr>
      <w:r>
        <w:rPr/>
        <w:t>pS4P6CucapUHYEKlaXlj0o0BbTghRFanorVgWg9fmwiV0BvHVi+Stthd+IfQY/NsEjRTNWIghtpM2P</w:t>
      </w:r>
    </w:p>
    <w:p>
      <w:pPr>
        <w:pStyle w:val="PreformattedText"/>
        <w:bidi w:val="0"/>
        <w:spacing w:before="0" w:after="0"/>
        <w:jc w:val="left"/>
        <w:rPr/>
      </w:pPr>
      <w:r>
        <w:rPr/>
        <w:t>KmCShCtJRNBokDoNrNq4XYc+yXgc2lnCe5EvEVCutIts06LPn+9ed84YVCVJACFAhFBu0/4/yXt/zP</w:t>
      </w:r>
    </w:p>
    <w:p>
      <w:pPr>
        <w:pStyle w:val="PreformattedText"/>
        <w:bidi w:val="0"/>
        <w:spacing w:before="0" w:after="0"/>
        <w:jc w:val="left"/>
        <w:rPr/>
      </w:pPr>
      <w:r>
        <w:rPr/>
        <w:t>VgAZ9/BNWOMI7vYc3x6Hgh4xSDsHl4lwzDgRfZxAzxjcXagHq4DblFnQxiFOFH8cDhQcLeGddHGH+4</w:t>
      </w:r>
    </w:p>
    <w:p>
      <w:pPr>
        <w:pStyle w:val="PreformattedText"/>
        <w:bidi w:val="0"/>
        <w:spacing w:before="0" w:after="0"/>
        <w:jc w:val="left"/>
        <w:rPr/>
      </w:pPr>
      <w:r>
        <w:rPr/>
        <w:t>kpuHwbKeJ2ZsBoxy3morsFRKwoB3ofezltDG/bzX2ofCITx3jdK1MVRbhdczq9LEn1ZNKKRUENpSHI</w:t>
      </w:r>
    </w:p>
    <w:p>
      <w:pPr>
        <w:pStyle w:val="PreformattedText"/>
        <w:bidi w:val="0"/>
        <w:spacing w:before="0" w:after="0"/>
        <w:jc w:val="left"/>
        <w:rPr/>
      </w:pPr>
      <w:r>
        <w:rPr/>
        <w:t>B5KYtER9kp9EwsZDd2h9G432Dw+ePEvuebKfnQ+7jxC7zZgaJxEXH5V2ZwLjgXGEjz0T28MHqU5JyG</w:t>
      </w:r>
    </w:p>
    <w:p>
      <w:pPr>
        <w:pStyle w:val="PreformattedText"/>
        <w:bidi w:val="0"/>
        <w:spacing w:before="0" w:after="0"/>
        <w:jc w:val="left"/>
        <w:rPr/>
      </w:pPr>
      <w:r>
        <w:rPr/>
        <w:t>2t20iU9tmlnTINBD6MscjpAJQazk1n38KAdqP2s58vWh+WPkLyNmO7I2ByFDTGoO8sOPZNZuOD1m5e</w:t>
      </w:r>
    </w:p>
    <w:p>
      <w:pPr>
        <w:pStyle w:val="PreformattedText"/>
        <w:bidi w:val="0"/>
        <w:spacing w:before="0" w:after="0"/>
        <w:jc w:val="left"/>
        <w:rPr/>
      </w:pPr>
      <w:r>
        <w:rPr/>
        <w:t>Zqb9CXcusMWaQHTUi7LrvfQ9Fa82iDceu0x0h4AXEPb7qXcXSAngtdDk5sBqidodciTnd1NpLzofdw</w:t>
      </w:r>
    </w:p>
    <w:p>
      <w:pPr>
        <w:pStyle w:val="PreformattedText"/>
        <w:bidi w:val="0"/>
        <w:spacing w:before="0" w:after="0"/>
        <w:jc w:val="left"/>
        <w:rPr/>
      </w:pPr>
      <w:r>
        <w:rPr/>
        <w:t>l3LjTGx1b0DZei0SV5LMXd9Hg6dIfeXnoLn2zs7iqkeWvqQg6N4QdF2pSrA0ckVqS1dUdSLU4djSZZ</w:t>
      </w:r>
    </w:p>
    <w:p>
      <w:pPr>
        <w:pStyle w:val="PreformattedText"/>
        <w:bidi w:val="0"/>
        <w:spacing w:before="0" w:after="0"/>
        <w:jc w:val="left"/>
        <w:rPr/>
      </w:pPr>
      <w:r>
        <w:rPr/>
        <w:t>PU3P3KhnPdaaAF0OEovsmNX0rp6yk5ds0kvGj9nDJ9C4lp2kJKEPBDD5eNeB3Oj22J1yLCgfIo9cgL</w:t>
      </w:r>
    </w:p>
    <w:p>
      <w:pPr>
        <w:pStyle w:val="PreformattedText"/>
        <w:bidi w:val="0"/>
        <w:spacing w:before="0" w:after="0"/>
        <w:jc w:val="left"/>
        <w:rPr/>
      </w:pPr>
      <w:r>
        <w:rPr/>
        <w:t>uzdWABn386MADft5sp+dD7uPELvNnoA25RZ0M0U/Gj9n0q4KQqTAvLQ63OrAAz7+dGABv280e2KPPE</w:t>
      </w:r>
    </w:p>
    <w:p>
      <w:pPr>
        <w:pStyle w:val="PreformattedText"/>
        <w:bidi w:val="0"/>
        <w:spacing w:before="0" w:after="0"/>
        <w:jc w:val="left"/>
        <w:rPr/>
      </w:pPr>
      <w:r>
        <w:rPr/>
        <w:t>K05VbGUglCBw1pEdjnrFFAiblIDohGip0cGicRFxQ5J9h381T7ohgZNYKc6c72d4TtcEZ/i2NA6jdY</w:t>
      </w:r>
    </w:p>
    <w:p>
      <w:pPr>
        <w:pStyle w:val="PreformattedText"/>
        <w:bidi w:val="0"/>
        <w:spacing w:before="0" w:after="0"/>
        <w:jc w:val="left"/>
        <w:rPr/>
      </w:pPr>
      <w:r>
        <w:rPr/>
        <w:t>VYJm+gf4HwpZGWLTzGp2Cqcv8Aj/Je3/oRBXcCoktvjGKik0z4Vqwtl19vSVXG1qONdKbdPrmqXzdC</w:t>
      </w:r>
    </w:p>
    <w:p>
      <w:pPr>
        <w:pStyle w:val="PreformattedText"/>
        <w:bidi w:val="0"/>
        <w:spacing w:before="0" w:after="0"/>
        <w:jc w:val="left"/>
        <w:rPr/>
      </w:pPr>
      <w:r>
        <w:rPr/>
        <w:t>iLVkpnUSHxgowCMeff8A4X0WM2h97HkCbYKIUmlCVDh0r3MIMdyFCJ6awcijv0BBkEK8e3xhM08l0/</w:t>
      </w:r>
    </w:p>
    <w:p>
      <w:pPr>
        <w:pStyle w:val="PreformattedText"/>
        <w:bidi w:val="0"/>
        <w:spacing w:before="0" w:after="0"/>
        <w:jc w:val="left"/>
        <w:rPr/>
      </w:pPr>
      <w:r>
        <w:rPr/>
        <w:t>T9YEU8FePbt8XUW9l1e8/5PyXt/wDjvyXt/wAUSIWXgSp9r6oIBIUoa3QXX663XmD561jqWp70l/H6</w:t>
      </w:r>
    </w:p>
    <w:p>
      <w:pPr>
        <w:pStyle w:val="PreformattedText"/>
        <w:bidi w:val="0"/>
        <w:spacing w:before="0" w:after="0"/>
        <w:jc w:val="left"/>
        <w:rPr/>
      </w:pPr>
      <w:r>
        <w:rPr/>
        <w:t>Ms4FMDxoWu4CooQUmbEjdepSJ349v1farH5TZzo9sj/bqiAvuD9ct15g+etY6lqe9Jfx+gfK6Gl3b+</w:t>
      </w:r>
    </w:p>
    <w:p>
      <w:pPr>
        <w:pStyle w:val="PreformattedText"/>
        <w:bidi w:val="0"/>
        <w:spacing w:before="0" w:after="0"/>
        <w:jc w:val="left"/>
        <w:rPr/>
      </w:pPr>
      <w:r>
        <w:rPr/>
        <w:t>lmOdXtkvqrgEw1oiOeLjqAapEucnEhY9jF7EJtOcge7d9rPzPOFlpK6eQHxAu6hyxSSKmiidYvsWVX</w:t>
      </w:r>
    </w:p>
    <w:p>
      <w:pPr>
        <w:pStyle w:val="PreformattedText"/>
        <w:bidi w:val="0"/>
        <w:spacing w:before="0" w:after="0"/>
        <w:jc w:val="left"/>
        <w:rPr/>
      </w:pPr>
      <w:r>
        <w:rPr/>
        <w:t>6iIBj4Fk7vR6ciryF3PoYG3DrIYJOMRBhFAIu+uz9c14gtpzSa239fRDtE4tP9I8Rjg0LEeR7PwHyr</w:t>
      </w:r>
    </w:p>
    <w:p>
      <w:pPr>
        <w:pStyle w:val="PreformattedText"/>
        <w:bidi w:val="0"/>
        <w:spacing w:before="0" w:after="0"/>
        <w:jc w:val="left"/>
        <w:rPr/>
      </w:pPr>
      <w:r>
        <w:rPr/>
        <w:t>SoKJQMAO2Jop1Bs2uyrDBq2Acr2MPIlPtEz2MuAc5eWhZ7mA7iHUepgANK2shPRBEe9W32YX3h5zna</w:t>
      </w:r>
    </w:p>
    <w:p>
      <w:pPr>
        <w:pStyle w:val="PreformattedText"/>
        <w:bidi w:val="0"/>
        <w:spacing w:before="0" w:after="0"/>
        <w:jc w:val="left"/>
        <w:rPr/>
      </w:pPr>
      <w:r>
        <w:rPr/>
        <w:t>MvwiaToFH9GTTmKeOt44ABSkjI39GyEoYrsawbFUGhVKX9T5L2/4tGKfaABxYI7D02nlcCKQA2CbDj</w:t>
      </w:r>
    </w:p>
    <w:p>
      <w:pPr>
        <w:pStyle w:val="PreformattedText"/>
        <w:bidi w:val="0"/>
        <w:spacing w:before="0" w:after="0"/>
        <w:jc w:val="left"/>
        <w:rPr/>
      </w:pPr>
      <w:r>
        <w:rPr/>
        <w:t>CmAsCpdcb3TH3oBsscmGgL0bm/MqWxsK2AeRBlKQCVEF4bB92YS61aHNIhKVDYyI4yDYKr/AcqwDah</w:t>
      </w:r>
    </w:p>
    <w:p>
      <w:pPr>
        <w:pStyle w:val="PreformattedText"/>
        <w:bidi w:val="0"/>
        <w:spacing w:before="0" w:after="0"/>
        <w:jc w:val="left"/>
        <w:rPr/>
      </w:pPr>
      <w:r>
        <w:rPr/>
        <w:t>lZodbnhQfUffJpvLpyqngLI7RxaWUOBB2+6dPrlS5y/vVRkknF3GuZ1gIyd2cnhO8Ay+DHkk3lF1+l</w:t>
      </w:r>
    </w:p>
    <w:p>
      <w:pPr>
        <w:pStyle w:val="PreformattedText"/>
        <w:bidi w:val="0"/>
        <w:spacing w:before="0" w:after="0"/>
        <w:jc w:val="left"/>
        <w:rPr/>
      </w:pPr>
      <w:r>
        <w:rPr/>
        <w:t>WKaeQJ15MaYCwCF3xvZcRNBEEO0FvBHeY+W0RQo9/jL4/PTgZaMlV0Fg6M/wBs9j8dDunOUNGXR9zS</w:t>
      </w:r>
    </w:p>
    <w:p>
      <w:pPr>
        <w:pStyle w:val="PreformattedText"/>
        <w:bidi w:val="0"/>
        <w:spacing w:before="0" w:after="0"/>
        <w:jc w:val="left"/>
        <w:rPr/>
      </w:pPr>
      <w:r>
        <w:rPr/>
        <w:t>JtGkRGYcMUZVzsDB1CaWCOWQCazvxPEqdC6ywJQ6oMoxuzW9fRbwycBIWCyu4PtisK0FsBdQPid3ZJ</w:t>
      </w:r>
    </w:p>
    <w:p>
      <w:pPr>
        <w:pStyle w:val="PreformattedText"/>
        <w:bidi w:val="0"/>
        <w:spacing w:before="0" w:after="0"/>
        <w:jc w:val="left"/>
        <w:rPr/>
      </w:pPr>
      <w:r>
        <w:rPr/>
        <w:t>x1CywCzKlvVq5rsWYYIIrUTS8Lk3KitREKAkqdnGaExejuloe/PBXWfVmr9UvwsjweP9maR6whuTCt</w:t>
      </w:r>
    </w:p>
    <w:p>
      <w:pPr>
        <w:pStyle w:val="PreformattedText"/>
        <w:bidi w:val="0"/>
        <w:spacing w:before="0" w:after="0"/>
        <w:jc w:val="left"/>
        <w:rPr/>
      </w:pPr>
      <w:r>
        <w:rPr/>
        <w:t>JFieW33tixoFDACyFReb7yrMzezk0H2FT0LrOujrR9gXwXfNDcQ3YEcjCgBdU2QUp6oRA1LY8Z0J3c</w:t>
      </w:r>
    </w:p>
    <w:p>
      <w:pPr>
        <w:pStyle w:val="PreformattedText"/>
        <w:bidi w:val="0"/>
        <w:spacing w:before="0" w:after="0"/>
        <w:jc w:val="left"/>
        <w:rPr/>
      </w:pPr>
      <w:r>
        <w:rPr/>
        <w:t>apRAr6Cfd0Ts7Os+cdzFgqb1WgJ26Ko2FXOB6C/LooKdCbINIYiZQAFVeAOq9DD41beDTT2JHUOsDs</w:t>
      </w:r>
    </w:p>
    <w:p>
      <w:pPr>
        <w:pStyle w:val="PreformattedText"/>
        <w:bidi w:val="0"/>
        <w:spacing w:before="0" w:after="0"/>
        <w:jc w:val="left"/>
        <w:rPr/>
      </w:pPr>
      <w:r>
        <w:rPr/>
        <w:t>2oWe5gd4ByPUu5geF36vpIyutEQrUCWoXRgbS4uyOug6xAXsr3BrB85gQzy2mnmYLpkLokF8GJ1wPB</w:t>
      </w:r>
    </w:p>
    <w:p>
      <w:pPr>
        <w:pStyle w:val="PreformattedText"/>
        <w:bidi w:val="0"/>
        <w:spacing w:before="0" w:after="0"/>
        <w:jc w:val="left"/>
        <w:rPr/>
      </w:pPr>
      <w:r>
        <w:rPr/>
        <w:t>zUWP2C7S2atGjdi7UfjiD6E6JncUAQOA89UdRWMoVWK62i+qmIGDk572d6onNxemR7Wz6IyYAgPYk9</w:t>
      </w:r>
    </w:p>
    <w:p>
      <w:pPr>
        <w:pStyle w:val="PreformattedText"/>
        <w:bidi w:val="0"/>
        <w:spacing w:before="0" w:after="0"/>
        <w:jc w:val="left"/>
        <w:rPr/>
      </w:pPr>
      <w:r>
        <w:rPr/>
        <w:t>oI7M+CyrrJVKrzaDboxVZ4ycpEsJ0bBpGAasCaEvkob5T6pyyWCXHBNpM4hO8KaKEvQNoTMD8LV7R5</w:t>
      </w:r>
    </w:p>
    <w:p>
      <w:pPr>
        <w:pStyle w:val="PreformattedText"/>
        <w:bidi w:val="0"/>
        <w:spacing w:before="0" w:after="0"/>
        <w:jc w:val="left"/>
        <w:rPr/>
      </w:pPr>
      <w:r>
        <w:rPr/>
        <w:t>4JdguQxCQhCywKMAHgqxYTNcxjAfRFcMAhS1dP13sAL1gJ7j6oT1chbDdjgMoHbe7EohSCtmbyG3I9</w:t>
      </w:r>
    </w:p>
    <w:p>
      <w:pPr>
        <w:pStyle w:val="PreformattedText"/>
        <w:bidi w:val="0"/>
        <w:spacing w:before="0" w:after="0"/>
        <w:jc w:val="left"/>
        <w:rPr/>
      </w:pPr>
      <w:r>
        <w:rPr/>
        <w:t>WSe4te1TlwMKsZd20V2NIGpM5b4M/wBzje5d2jyDBHyE3JlPxAhY0mk7j2ysBBy3yASCXp1ib2jVfY</w:t>
      </w:r>
    </w:p>
    <w:p>
      <w:pPr>
        <w:pStyle w:val="PreformattedText"/>
        <w:bidi w:val="0"/>
        <w:spacing w:before="0" w:after="0"/>
        <w:jc w:val="left"/>
        <w:rPr/>
      </w:pPr>
      <w:r>
        <w:rPr/>
        <w:t>nuVHMBcBXIuC1OlnjpPYw6h1i7jBeU0IB1hjTPRBd1/n8p8C8mPoGx+j/cMNo1jEVwCo7i7pyJlPxA</w:t>
      </w:r>
    </w:p>
    <w:p>
      <w:pPr>
        <w:pStyle w:val="PreformattedText"/>
        <w:bidi w:val="0"/>
        <w:spacing w:before="0" w:after="0"/>
        <w:jc w:val="left"/>
        <w:rPr/>
      </w:pPr>
      <w:r>
        <w:rPr/>
        <w:t>hY0mk7j2xRq5Yb7k2oYcYNiClBYqE0BIoFFKFcjkueGg+4+cjQBUwHOgddQFGRFp1Kupe4A5OOMGST</w:t>
      </w:r>
    </w:p>
    <w:p>
      <w:pPr>
        <w:pStyle w:val="PreformattedText"/>
        <w:bidi w:val="0"/>
        <w:spacing w:before="0" w:after="0"/>
        <w:jc w:val="left"/>
        <w:rPr/>
      </w:pPr>
      <w:r>
        <w:rPr/>
        <w:t>SoToUTXuPbDqU6Rg5kg8U2a2GOzc608YKmX0OI/wAPI8JEo/o/Je3/ABaPvFGt1kLsjaO9S+g3W9pP</w:t>
      </w:r>
    </w:p>
    <w:p>
      <w:pPr>
        <w:pStyle w:val="PreformattedText"/>
        <w:bidi w:val="0"/>
        <w:spacing w:before="0" w:after="0"/>
        <w:jc w:val="left"/>
        <w:rPr/>
      </w:pPr>
      <w:r>
        <w:rPr/>
        <w:t>V3QKNV7z0CHfNiQBT3LS0Bq1TV4ChSoOCqnBYYVdPXpxlmyA81OQDt12Wn4X4wli9ZsSY9LuJ2hZQD</w:t>
      </w:r>
    </w:p>
    <w:p>
      <w:pPr>
        <w:pStyle w:val="PreformattedText"/>
        <w:bidi w:val="0"/>
        <w:spacing w:before="0" w:after="0"/>
        <w:jc w:val="left"/>
        <w:rPr/>
      </w:pPr>
      <w:r>
        <w:rPr/>
        <w:t>xhY3t26hAgLhCC1DuI4ZOM1nIrL3A4zi5nRcNaom9hQ3LhkuUkOBYY84soMQNwo8DrQ0KmwyGI0pRu</w:t>
      </w:r>
    </w:p>
    <w:p>
      <w:pPr>
        <w:pStyle w:val="PreformattedText"/>
        <w:bidi w:val="0"/>
        <w:spacing w:before="0" w:after="0"/>
        <w:jc w:val="left"/>
        <w:rPr/>
      </w:pPr>
      <w:r>
        <w:rPr/>
        <w:t>kJEtJ1wmBfOO56OU/p0CmtgStF6CpuIxjDUP8uQUV2RN0mp7oQj76HsGVcWDz/Toy8SdDA+4ZiXXqQ</w:t>
      </w:r>
    </w:p>
    <w:p>
      <w:pPr>
        <w:pStyle w:val="PreformattedText"/>
        <w:bidi w:val="0"/>
        <w:spacing w:before="0" w:after="0"/>
        <w:jc w:val="left"/>
        <w:rPr/>
      </w:pPr>
      <w:r>
        <w:rPr/>
        <w:t>1ojkR3mt057Tfv6H2chFGxE2I7E4wJ5AECAVdlZxVeucvn3igLgINGjCAvXDWt8/kmExeqGwzZucEX</w:t>
      </w:r>
    </w:p>
    <w:p>
      <w:pPr>
        <w:pStyle w:val="PreformattedText"/>
        <w:bidi w:val="0"/>
        <w:spacing w:before="0" w:after="0"/>
        <w:jc w:val="left"/>
        <w:rPr/>
      </w:pPr>
      <w:r>
        <w:rPr/>
        <w:t>YOMCnPnIAfYSHFLqxElvGC66MGtU9Srj7IHaT3clQ9ylz5R2M7LCYUJeVUb6ELSUA5CVi7G7VbHgwd</w:t>
      </w:r>
    </w:p>
    <w:p>
      <w:pPr>
        <w:pStyle w:val="PreformattedText"/>
        <w:bidi w:val="0"/>
        <w:spacing w:before="0" w:after="0"/>
        <w:jc w:val="left"/>
        <w:rPr/>
      </w:pPr>
      <w:r>
        <w:rPr/>
        <w:t>S51Ink6g6QS1YtOCyNQHBUicdOPXviQ27722ySw7GRmAyELDpVK1tbznzjuZLwLoHCJGyvWYSDDHJw</w:t>
      </w:r>
    </w:p>
    <w:p>
      <w:pPr>
        <w:pStyle w:val="PreformattedText"/>
        <w:bidi w:val="0"/>
        <w:spacing w:before="0" w:after="0"/>
        <w:jc w:val="left"/>
        <w:rPr/>
      </w:pPr>
      <w:r>
        <w:rPr/>
        <w:t>cDdezf2GAaMVOHHuw+yg2M1oXKqVGoOuhyjcD5DVgN1NrrsI3MIGVn+EY92t+nG999D93y1nW/8A5p</w:t>
      </w:r>
    </w:p>
    <w:p>
      <w:pPr>
        <w:pStyle w:val="PreformattedText"/>
        <w:bidi w:val="0"/>
        <w:spacing w:before="0" w:after="0"/>
        <w:jc w:val="left"/>
        <w:rPr/>
      </w:pPr>
      <w:r>
        <w:rPr/>
        <w:t>+S30JIBQKJ3skznu1+U5+W85C8Dt/Ab/T05K6Z2/hN/pny8n8Lj97nOPBesRe9Ww1pUXqoh8w+mf8A</w:t>
      </w:r>
    </w:p>
    <w:p>
      <w:pPr>
        <w:pStyle w:val="PreformattedText"/>
        <w:bidi w:val="0"/>
        <w:spacing w:before="0" w:after="0"/>
        <w:jc w:val="left"/>
        <w:rPr/>
      </w:pPr>
      <w:r>
        <w:rPr/>
        <w:t>y8yD5Anj4VlXWjQ293yXlcUn+9f+7AZ6gfeVB8muzFPySlGUoLDVT3+BvhSVBP7oYU9FoDkE27rS0U</w:t>
      </w:r>
    </w:p>
    <w:p>
      <w:pPr>
        <w:pStyle w:val="PreformattedText"/>
        <w:bidi w:val="0"/>
        <w:spacing w:before="0" w:after="0"/>
        <w:jc w:val="left"/>
        <w:rPr/>
      </w:pPr>
      <w:r>
        <w:rPr/>
        <w:t>grcAnE3pvdAkGk2QuyF2EJj+zl/V6oQ/EAEra63uPbLOYk0JERqUosUu3AsnHyfu1diU0C3uGK9MCN</w:t>
      </w:r>
    </w:p>
    <w:p>
      <w:pPr>
        <w:pStyle w:val="PreformattedText"/>
        <w:bidi w:val="0"/>
        <w:spacing w:before="0" w:after="0"/>
        <w:jc w:val="left"/>
        <w:rPr/>
      </w:pPr>
      <w:r>
        <w:rPr/>
        <w:t>nokCuMGmCA2SzASll8aMHiqDw6fsp9fTKvpwbOrZbrTpBOViRqsHFY0cwAN6A1mikE8K/Zp8jOHI5a</w:t>
      </w:r>
    </w:p>
    <w:p>
      <w:pPr>
        <w:pStyle w:val="PreformattedText"/>
        <w:bidi w:val="0"/>
        <w:spacing w:before="0" w:after="0"/>
        <w:jc w:val="left"/>
        <w:rPr/>
      </w:pPr>
      <w:r>
        <w:rPr/>
        <w:t>cmN3RtoIUxz88NWS+Q0TEaWsQlCUjAYrRROF4u3IzQbtuRvmqw6TEmO8z6cdPeZ6ZJK/OK6e5jNEE5</w:t>
      </w:r>
    </w:p>
    <w:p>
      <w:pPr>
        <w:pStyle w:val="PreformattedText"/>
        <w:bidi w:val="0"/>
        <w:spacing w:before="0" w:after="0"/>
        <w:jc w:val="left"/>
        <w:rPr/>
      </w:pPr>
      <w:r>
        <w:rPr/>
        <w:t>UPkYnDo3apo6YnZSTWojJHbahV3Qs5B7FPZ19Q9Mi0RS7Pf7lYbkawjKp4oGrW3TIzHoazYXCKASdX</w:t>
      </w:r>
    </w:p>
    <w:p>
      <w:pPr>
        <w:pStyle w:val="PreformattedText"/>
        <w:bidi w:val="0"/>
        <w:spacing w:before="0" w:after="0"/>
        <w:jc w:val="left"/>
        <w:rPr/>
      </w:pPr>
      <w:r>
        <w:rPr/>
        <w:t>Rwtj1YY5lVeidv0fkvb/i0ZzrnEb6vuZ/SP4wHrVVZ4Jv0C/KfsepmJ847uCYuHcWx3h8HkxinzqIb</w:t>
      </w:r>
    </w:p>
    <w:p>
      <w:pPr>
        <w:pStyle w:val="PreformattedText"/>
        <w:bidi w:val="0"/>
        <w:spacing w:before="0" w:after="0"/>
        <w:jc w:val="left"/>
        <w:rPr/>
      </w:pPr>
      <w:r>
        <w:rPr/>
        <w:t>PCbKNNUihjCbuxQEuOexcgV9XK9VVfr6YXf1lzIk96MQ9AluIewWHEVCp2HA2RwIIdtIDamBfOO58L</w:t>
      </w:r>
    </w:p>
    <w:p>
      <w:pPr>
        <w:pStyle w:val="PreformattedText"/>
        <w:bidi w:val="0"/>
        <w:spacing w:before="0" w:after="0"/>
        <w:jc w:val="left"/>
        <w:rPr/>
      </w:pPr>
      <w:r>
        <w:rPr/>
        <w:t>kJvg/NqnKEo72E9HAvWfkzsbanDa5eWcSI6vA29vjV/sSj0w66KdOWh70tHFoYwIewPNVPA4Gsi3R3</w:t>
      </w:r>
    </w:p>
    <w:p>
      <w:pPr>
        <w:pStyle w:val="PreformattedText"/>
        <w:bidi w:val="0"/>
        <w:spacing w:before="0" w:after="0"/>
        <w:jc w:val="left"/>
        <w:rPr/>
      </w:pPr>
      <w:r>
        <w:rPr/>
        <w:t>E5sPfnRnyjseqAX5T9j4DKKeuE1hUUeHApGPHcz5x3PWJiF8ivq1Hn788Y1wYxTEICN2yi3WX0UmvP</w:t>
      </w:r>
    </w:p>
    <w:p>
      <w:pPr>
        <w:pStyle w:val="PreformattedText"/>
        <w:bidi w:val="0"/>
        <w:spacing w:before="0" w:after="0"/>
        <w:jc w:val="left"/>
        <w:rPr/>
      </w:pPr>
      <w:r>
        <w:rPr/>
        <w:t>XGmp3NEKusG6JqACvActw+hhyhcJduxue69GPvvEgVY4CKcBNw0rvO9Dr4MobcDeLXMp24Xv8AYu5M</w:t>
      </w:r>
    </w:p>
    <w:p>
      <w:pPr>
        <w:pStyle w:val="PreformattedText"/>
        <w:bidi w:val="0"/>
        <w:spacing w:before="0" w:after="0"/>
        <w:jc w:val="left"/>
        <w:rPr/>
      </w:pPr>
      <w:r>
        <w:rPr/>
        <w:t>oyBu5E9rnVxZunNXiygvM2QOtDBHZox3mqT3HjJJa7zrAd3uCG5zWdG9z/QfRnEhvtQeUPbCJieRP0</w:t>
      </w:r>
    </w:p>
    <w:p>
      <w:pPr>
        <w:pStyle w:val="PreformattedText"/>
        <w:bidi w:val="0"/>
        <w:spacing w:before="0" w:after="0"/>
        <w:jc w:val="left"/>
        <w:rPr/>
      </w:pPr>
      <w:r>
        <w:rPr/>
        <w:t>UF7YprLDpx+gfQ+Cyrr2TLgGIpOzjWq6yeiIK9Ag7VgmLkGzgPfTwWtrGHEgWVK2jy4iqRTouws0/A</w:t>
      </w:r>
    </w:p>
    <w:p>
      <w:pPr>
        <w:pStyle w:val="PreformattedText"/>
        <w:bidi w:val="0"/>
        <w:spacing w:before="0" w:after="0"/>
        <w:jc w:val="left"/>
        <w:rPr/>
      </w:pPr>
      <w:r>
        <w:rPr/>
        <w:t>3w21O4oR0NEddDB51Wqokq0NEK0dhXMeIiwCxUiOw0BwCh6rzEp2dw7+qBAbtU+1nQn7q/v6QIYMd+</w:t>
      </w:r>
    </w:p>
    <w:p>
      <w:pPr>
        <w:pStyle w:val="PreformattedText"/>
        <w:bidi w:val="0"/>
        <w:spacing w:before="0" w:after="0"/>
        <w:jc w:val="left"/>
        <w:rPr/>
      </w:pPr>
      <w:r>
        <w:rPr/>
        <w:t>IbX0SFNZcITIIGRQB/ILfzju+mXzzv9K97ZPyj+iPKZAupogO7FONm0lSzMZtUoA81oK7OGIS9UAgm</w:t>
      </w:r>
    </w:p>
    <w:p>
      <w:pPr>
        <w:pStyle w:val="PreformattedText"/>
        <w:bidi w:val="0"/>
        <w:spacing w:before="0" w:after="0"/>
        <w:jc w:val="left"/>
        <w:rPr/>
      </w:pPr>
      <w:r>
        <w:rPr/>
        <w:t>BXpspOXQ5Tp0cL5QD6Ds5U8VS06nY29Ua9GXzzv+HEjb5fO4D+++E7HVtw7Cj2RFKCDdE+GPVCjQYN</w:t>
      </w:r>
    </w:p>
    <w:p>
      <w:pPr>
        <w:pStyle w:val="PreformattedText"/>
        <w:bidi w:val="0"/>
        <w:spacing w:before="0" w:after="0"/>
        <w:jc w:val="left"/>
        <w:rPr/>
      </w:pPr>
      <w:r>
        <w:rPr/>
        <w:t>3KUHgqiB1BY0eldf0fkvb/AIoXwSHhSA+Nb9cMOAxqA8Vn4wPFG7RCawbTGoh8VX84uEgXCEupu+2C</w:t>
      </w:r>
    </w:p>
    <w:p>
      <w:pPr>
        <w:pStyle w:val="PreformattedText"/>
        <w:bidi w:val="0"/>
        <w:spacing w:before="0" w:after="0"/>
        <w:jc w:val="left"/>
        <w:rPr/>
      </w:pPr>
      <w:r>
        <w:rPr/>
        <w:t>aJkeKh39s6zLCHHlPxjMH0PyI6TqhHNek4F7v5Yn0zYcB2iGxSsXYUqOxcRp8HASuyvuydAg0JsPIw</w:t>
      </w:r>
    </w:p>
    <w:p>
      <w:pPr>
        <w:pStyle w:val="PreformattedText"/>
        <w:bidi w:val="0"/>
        <w:spacing w:before="0" w:after="0"/>
        <w:jc w:val="left"/>
        <w:rPr/>
      </w:pPr>
      <w:r>
        <w:rPr/>
        <w:t>fMMvgLFeDlyFjmndyIdLVC7YuQguGZ0LkYAnXAri3RIHWBf3a46zLCHPhPxgISCu6WabN98TxQu1Um</w:t>
      </w:r>
    </w:p>
    <w:p>
      <w:pPr>
        <w:pStyle w:val="PreformattedText"/>
        <w:bidi w:val="0"/>
        <w:spacing w:before="0" w:after="0"/>
        <w:jc w:val="left"/>
        <w:rPr/>
      </w:pPr>
      <w:r>
        <w:rPr/>
        <w:t>8CNPg4CV2V92ToEGhNh5GLDzWzQIbAGheQmM0xvCcLtd0NOscemXhe09vYT1VOQdti6Ug+7gZiDgLs</w:t>
      </w:r>
    </w:p>
    <w:p>
      <w:pPr>
        <w:pStyle w:val="PreformattedText"/>
        <w:bidi w:val="0"/>
        <w:spacing w:before="0" w:after="0"/>
        <w:jc w:val="left"/>
        <w:rPr/>
      </w:pPr>
      <w:r>
        <w:rPr/>
        <w:t>LWC6uHjBnwj2uh2l6em5ZIx4RtPh11BgPAR941iTRKSrvKsNVDcgudPlhDnyH84rihNCLd4A8UbtEJ</w:t>
      </w:r>
    </w:p>
    <w:p>
      <w:pPr>
        <w:pStyle w:val="PreformattedText"/>
        <w:bidi w:val="0"/>
        <w:spacing w:before="0" w:after="0"/>
        <w:jc w:val="left"/>
        <w:rPr/>
      </w:pPr>
      <w:r>
        <w:rPr/>
        <w:t>rBtMaiHxVfzi4SBcIS6m77erKjJ+oABWnYgNlijWsarDwX91zrMsIc+E/GCaDkOKl198fGTflPtdHt</w:t>
      </w:r>
    </w:p>
    <w:p>
      <w:pPr>
        <w:pStyle w:val="PreformattedText"/>
        <w:bidi w:val="0"/>
        <w:spacing w:before="0" w:after="0"/>
        <w:jc w:val="left"/>
        <w:rPr/>
      </w:pPr>
      <w:r>
        <w:rPr/>
        <w:t>L0w0CkIDYibEeHFQ472+43yH/eF8ibyuUml1lPCop8BNAzaF2DtPe8AgTJru37wPF6AQtB6Ho6V3Ap</w:t>
      </w:r>
    </w:p>
    <w:p>
      <w:pPr>
        <w:pStyle w:val="PreformattedText"/>
        <w:bidi w:val="0"/>
        <w:spacing w:before="0" w:after="0"/>
        <w:jc w:val="left"/>
        <w:rPr/>
      </w:pPr>
      <w:r>
        <w:rPr/>
        <w:t>npxsOsz2FA8o9BcTHci/sGyMiuiq7yr5ENyD6CelYVBJCMRdfOOeEaweQixTj0azB6C0T8hgZyBolX</w:t>
      </w:r>
    </w:p>
    <w:p>
      <w:pPr>
        <w:pStyle w:val="PreformattedText"/>
        <w:bidi w:val="0"/>
        <w:spacing w:before="0" w:after="0"/>
        <w:jc w:val="left"/>
        <w:rPr/>
      </w:pPr>
      <w:r>
        <w:rPr/>
        <w:t>ZWr7GaY5dpasTlhrj0w1xaaE9ne98VXIvwI0+DgJXZX3ZOgQaE2HkYNApCA2ImxHhwmVTZfXOxf/Fi</w:t>
      </w:r>
    </w:p>
    <w:p>
      <w:pPr>
        <w:pStyle w:val="PreformattedText"/>
        <w:bidi w:val="0"/>
        <w:spacing w:before="0" w:after="0"/>
        <w:jc w:val="left"/>
        <w:rPr/>
      </w:pPr>
      <w:r>
        <w:rPr/>
        <w:t>buIvZUgdlOqQfUXFGaAG6wToEGhNh5HqrVfEC7R91ZB0hrCpZNw/Qe5v2RxJzPlBBItyOuFy1Sh2jo</w:t>
      </w:r>
    </w:p>
    <w:p>
      <w:pPr>
        <w:pStyle w:val="PreformattedText"/>
        <w:bidi w:val="0"/>
        <w:spacing w:before="0" w:after="0"/>
        <w:jc w:val="left"/>
        <w:rPr/>
      </w:pPr>
      <w:r>
        <w:rPr/>
        <w:t>HAwRpgqFVC1nu5pjl2lqxOWGuMRCQZAqYIqeA+5u6l3mgn476cgqQNIqS4rihNCLd4EQGEmn1lHoUU</w:t>
      </w:r>
    </w:p>
    <w:p>
      <w:pPr>
        <w:pStyle w:val="PreformattedText"/>
        <w:bidi w:val="0"/>
        <w:spacing w:before="0" w:after="0"/>
        <w:jc w:val="left"/>
        <w:rPr/>
      </w:pPr>
      <w:r>
        <w:rPr/>
        <w:t>00xkj3m/Yc6ckgHhFoO7tdS5apQ7R0DgYI0wVCqhaz3cfGTflPtdHtL0wXwSHhSA+NbweF0cgCaU9m</w:t>
      </w:r>
    </w:p>
    <w:p>
      <w:pPr>
        <w:pStyle w:val="PreformattedText"/>
        <w:bidi w:val="0"/>
        <w:spacing w:before="0" w:after="0"/>
        <w:jc w:val="left"/>
        <w:rPr/>
      </w:pPr>
      <w:r>
        <w:rPr/>
        <w:t>WqUO0dA4GCNMFQqoWs93BXcwee0I8odBi1aOZTyHN7B4c5OwGVfnRwGjX6PyXt/wAyYIIVJ6EQOggG</w:t>
      </w:r>
    </w:p>
    <w:p>
      <w:pPr>
        <w:pStyle w:val="PreformattedText"/>
        <w:bidi w:val="0"/>
        <w:spacing w:before="0" w:after="0"/>
        <w:jc w:val="left"/>
        <w:rPr/>
      </w:pPr>
      <w:r>
        <w:rPr/>
        <w:t>gExmjHQTyQyEjfVVf4DgEBoA+IyUtBd3lE7rGFWGLg+9v8FwLb0fkcz1XqqoVQ/618l7f/jvyXt/wk</w:t>
      </w:r>
    </w:p>
    <w:p>
      <w:pPr>
        <w:pStyle w:val="PreformattedText"/>
        <w:bidi w:val="0"/>
        <w:spacing w:before="0" w:after="0"/>
        <w:jc w:val="left"/>
        <w:rPr/>
      </w:pPr>
      <w:r>
        <w:rPr/>
        <w:t>rqLpKUObrtZ1yehLT4bNgh564HQRe2cWyelUChBwtJxXLt5dUht/RZPloh7wPaaenopiIc4jGHfPmi</w:t>
      </w:r>
    </w:p>
    <w:p>
      <w:pPr>
        <w:pStyle w:val="PreformattedText"/>
        <w:bidi w:val="0"/>
        <w:spacing w:before="0" w:after="0"/>
        <w:jc w:val="left"/>
        <w:rPr/>
      </w:pPr>
      <w:r>
        <w:rPr/>
        <w:t>zr+n0bQQwRsukda3lWlbwESqR1pfTn8UhX3QPdQy0xOWoV0nXdJ+l5lioM4kLkVgVQKvKgdWZJuQdt</w:t>
      </w:r>
    </w:p>
    <w:p>
      <w:pPr>
        <w:pStyle w:val="PreformattedText"/>
        <w:bidi w:val="0"/>
        <w:spacing w:before="0" w:after="0"/>
        <w:jc w:val="left"/>
        <w:rPr/>
      </w:pPr>
      <w:r>
        <w:rPr/>
        <w:t>gHQybJrn9TitidfL4DqsDq5ud7GjU1tAsKvSv6ErqLpOwc/R0s68mTDtaeDk2A3nNDqrisXlA0LVDJ</w:t>
      </w:r>
    </w:p>
    <w:p>
      <w:pPr>
        <w:pStyle w:val="PreformattedText"/>
        <w:bidi w:val="0"/>
        <w:spacing w:before="0" w:after="0"/>
        <w:jc w:val="left"/>
        <w:rPr/>
      </w:pPr>
      <w:r>
        <w:rPr/>
        <w:t>ZTG3YBOCSya5+P3aLANiEDynY2hkaTR2iOz8OZenDgFGOwv7ZFaDo4Qv31Py1pu8maA3LY7GOyj7jO</w:t>
      </w:r>
    </w:p>
    <w:p>
      <w:pPr>
        <w:pStyle w:val="PreformattedText"/>
        <w:bidi w:val="0"/>
        <w:spacing w:before="0" w:after="0"/>
        <w:jc w:val="left"/>
        <w:rPr/>
      </w:pPr>
      <w:r>
        <w:rPr/>
        <w:t>3wcFeWeRh0OrwdcpezgfsD85FhXOB7m79Jr9TmJna5SdSNyedPpX7JbxXgZi9Bf0u7mpNNBIhsO5rE</w:t>
      </w:r>
    </w:p>
    <w:p>
      <w:pPr>
        <w:pStyle w:val="PreformattedText"/>
        <w:bidi w:val="0"/>
        <w:spacing w:before="0" w:after="0"/>
        <w:jc w:val="left"/>
        <w:rPr/>
      </w:pPr>
      <w:r>
        <w:rPr/>
        <w:t>jPRPOJ8GQW8gOt3nVtpBbWmbRucfpfJe3/CUs/E0D6bp73rldJhUG+micBukrhGxh0XURTYVkeAyNe</w:t>
      </w:r>
    </w:p>
    <w:p>
      <w:pPr>
        <w:pStyle w:val="PreformattedText"/>
        <w:bidi w:val="0"/>
        <w:spacing w:before="0" w:after="0"/>
        <w:jc w:val="left"/>
        <w:rPr/>
      </w:pPr>
      <w:r>
        <w:rPr/>
        <w:t>DXSdIfddpS4eC5CC9lRfDWLhhv867+iyiIYONmBuTffGZEE0Lw5XftkFiHyv119XQbcu/aKsXQrwbZ</w:t>
      </w:r>
    </w:p>
    <w:p>
      <w:pPr>
        <w:pStyle w:val="PreformattedText"/>
        <w:bidi w:val="0"/>
        <w:spacing w:before="0" w:after="0"/>
        <w:jc w:val="left"/>
        <w:rPr/>
      </w:pPr>
      <w:r>
        <w:rPr/>
        <w:t>DV5PRJFqX3z3adLY1gOznMQ7gw5oVOQEAXvYBHik8rM8mCO9yfjhPJ0H0NEKhJOiAB6Ih755JgA7QF</w:t>
      </w:r>
    </w:p>
    <w:p>
      <w:pPr>
        <w:pStyle w:val="PreformattedText"/>
        <w:bidi w:val="0"/>
        <w:spacing w:before="0" w:after="0"/>
        <w:jc w:val="left"/>
        <w:rPr/>
      </w:pPr>
      <w:r>
        <w:rPr/>
        <w:t>dPS89FnwGHYAbVy66KIv0/sDDOkg4n8ibE0mxTFJFQIN2SrwjL5ByfbSn0OIgMAgNIjsR0jxjRyfME</w:t>
      </w:r>
    </w:p>
    <w:p>
      <w:pPr>
        <w:pStyle w:val="PreformattedText"/>
        <w:bidi w:val="0"/>
        <w:spacing w:before="0" w:after="0"/>
        <w:jc w:val="left"/>
        <w:rPr/>
      </w:pPr>
      <w:r>
        <w:rPr/>
        <w:t>2poNOujrm4iCdVKcvLhs+UuvpX6gwZOXOnQKKHApNt0y9Ng+h+9Xs4u3iOoPZWvjbxigdbun132o9N</w:t>
      </w:r>
    </w:p>
    <w:p>
      <w:pPr>
        <w:pStyle w:val="PreformattedText"/>
        <w:bidi w:val="0"/>
        <w:spacing w:before="0" w:after="0"/>
        <w:jc w:val="left"/>
        <w:rPr/>
      </w:pPr>
      <w:r>
        <w:rPr/>
        <w:t>XRUA28C6UcdMfpGhZ3oDyE85vzSQ6OXWgd2nfNFz3fxP3c7XPDod+B8pMAa9Gg9o09g7xAVYERX5Hr</w:t>
      </w:r>
    </w:p>
    <w:p>
      <w:pPr>
        <w:pStyle w:val="PreformattedText"/>
        <w:bidi w:val="0"/>
        <w:spacing w:before="0" w:after="0"/>
        <w:jc w:val="left"/>
        <w:rPr/>
      </w:pPr>
      <w:r>
        <w:rPr/>
        <w:t>NMLnpd7FIJOc5M3qZV5dpag9znFQXzHsXl+kLmuCFQl9FLBGtwCg5FbHw5BVkJCLPA7YwldDmxBgiO</w:t>
      </w:r>
    </w:p>
    <w:p>
      <w:pPr>
        <w:pStyle w:val="PreformattedText"/>
        <w:bidi w:val="0"/>
        <w:spacing w:before="0" w:after="0"/>
        <w:jc w:val="left"/>
        <w:rPr/>
      </w:pPr>
      <w:r>
        <w:rPr/>
        <w:t>MTJ8Aqe1QuxCxhrJ7MDUPADa+2R+rg++lH2ZaL9MZc1RatJTv6MGIblED3WZNr5SBUihN4vRrjA1u6</w:t>
      </w:r>
    </w:p>
    <w:p>
      <w:pPr>
        <w:pStyle w:val="PreformattedText"/>
        <w:bidi w:val="0"/>
        <w:spacing w:before="0" w:after="0"/>
        <w:jc w:val="left"/>
        <w:rPr/>
      </w:pPr>
      <w:r>
        <w:rPr/>
        <w:t>kyd7BHaEKPLHlsE7WlbpC5cEioK+oT24Qo8AiHIjsTs5BVkJCLPA7Y+cCLnSDI2PB1kNEB2Uo/T0nD</w:t>
      </w:r>
    </w:p>
    <w:p>
      <w:pPr>
        <w:pStyle w:val="PreformattedText"/>
        <w:bidi w:val="0"/>
        <w:spacing w:before="0" w:after="0"/>
        <w:jc w:val="left"/>
        <w:rPr/>
      </w:pPr>
      <w:r>
        <w:rPr/>
        <w:t>9tg+mye+bsqe+f05uZ+1kH2T6ZuT2/3WVXS8cnFZbpC5cEioK+oT24Ss4AiGkR2I8jhB37qHd6ewHn</w:t>
      </w:r>
    </w:p>
    <w:p>
      <w:pPr>
        <w:pStyle w:val="PreformattedText"/>
        <w:bidi w:val="0"/>
        <w:spacing w:before="0" w:after="0"/>
        <w:jc w:val="left"/>
        <w:rPr/>
      </w:pPr>
      <w:r>
        <w:rPr/>
        <w:t>BfnieP5/Oa1/YyndceRJ5yGL9ALPxMtaAE2fKh1m+MNMfUpnlydTnrjYylNKQBHaN+OuaunH9pE96Y</w:t>
      </w:r>
    </w:p>
    <w:p>
      <w:pPr>
        <w:pStyle w:val="PreformattedText"/>
        <w:bidi w:val="0"/>
        <w:spacing w:before="0" w:after="0"/>
        <w:jc w:val="left"/>
        <w:rPr/>
      </w:pPr>
      <w:r>
        <w:rPr/>
        <w:t>9jJ+NS3+lP045I4j06I8J0RXR9GDENyiB7rMOt15+6NkXK95WyMdBI8hr2GuK5xeOOS0bL1nFR2Mr9</w:t>
      </w:r>
    </w:p>
    <w:p>
      <w:pPr>
        <w:pStyle w:val="PreformattedText"/>
        <w:bidi w:val="0"/>
        <w:spacing w:before="0" w:after="0"/>
        <w:jc w:val="left"/>
        <w:rPr/>
      </w:pPr>
      <w:r>
        <w:rPr/>
        <w:t>22YAXqhly31eRHeAR12++Kzhv866+ixFcCYxA52FwnidjVe2NdIV24iRy7umEHfuod3p7Aec1qdcF+</w:t>
      </w:r>
    </w:p>
    <w:p>
      <w:pPr>
        <w:pStyle w:val="PreformattedText"/>
        <w:bidi w:val="0"/>
        <w:spacing w:before="0" w:after="0"/>
        <w:jc w:val="left"/>
        <w:rPr/>
      </w:pPr>
      <w:r>
        <w:rPr/>
        <w:t>zl7FfGLrSLB7jvydzfrxgIvhivsx7GXe3rWeXSzrPpkI5N7kml5IY8VplFFXyVZFUGt1edc5U+56Wi</w:t>
      </w:r>
    </w:p>
    <w:p>
      <w:pPr>
        <w:pStyle w:val="PreformattedText"/>
        <w:bidi w:val="0"/>
        <w:spacing w:before="0" w:after="0"/>
        <w:jc w:val="left"/>
        <w:rPr/>
      </w:pPr>
      <w:r>
        <w:rPr/>
        <w:t>lAHVQXFTQqJ7zQn1unGHF7hF+wJ65TKCpMdWAHVAec2yqYKpRQqsK4UWQSVgG1wnbWH3haHHJVQD3e</w:t>
      </w:r>
    </w:p>
    <w:p>
      <w:pPr>
        <w:pStyle w:val="PreformattedText"/>
        <w:bidi w:val="0"/>
        <w:spacing w:before="0" w:after="0"/>
        <w:jc w:val="left"/>
        <w:rPr/>
      </w:pPr>
      <w:r>
        <w:rPr/>
        <w:t>YcuPJIpVUiskN8svThzrXCXwLyV6K6NYjW4BQ8ANr4MriEok/VQ+IfGDO+CgpFH3DuNy1r9Kn7A8Kv</w:t>
      </w:r>
    </w:p>
    <w:p>
      <w:pPr>
        <w:pStyle w:val="PreformattedText"/>
        <w:bidi w:val="0"/>
        <w:spacing w:before="0" w:after="0"/>
        <w:jc w:val="left"/>
        <w:rPr/>
      </w:pPr>
      <w:r>
        <w:rPr/>
        <w:t>XCLwGPu5BZ3oHyR6cyZLgBh1hNS+LnIUxMQwcOnLgrllfR1J7Vr42xc8Df5pX9THBoWI8j2fT5L2/w</w:t>
      </w:r>
    </w:p>
    <w:p>
      <w:pPr>
        <w:pStyle w:val="PreformattedText"/>
        <w:bidi w:val="0"/>
        <w:spacing w:before="0" w:after="0"/>
        <w:jc w:val="left"/>
        <w:rPr/>
      </w:pPr>
      <w:r>
        <w:rPr/>
        <w:t>CEoZAfo3865vRkdXBm63CUjWueQra2uwcTkROH54PYT7hQ7ucK/wAnN8kh1UWUsRKk2PbFABo1FqHo</w:t>
      </w:r>
    </w:p>
    <w:p>
      <w:pPr>
        <w:pStyle w:val="PreformattedText"/>
        <w:bidi w:val="0"/>
        <w:spacing w:before="0" w:after="0"/>
        <w:jc w:val="left"/>
        <w:rPr/>
      </w:pPr>
      <w:r>
        <w:rPr/>
        <w:t>jcLR8Z94r3ReVyQnHO3nHd/eBoSrdxr9kB8HTOSs9rb8Jp/e+lHOJ8H75clHY501p7uj7Hb0JcJgIe</w:t>
      </w:r>
    </w:p>
    <w:p>
      <w:pPr>
        <w:pStyle w:val="PreformattedText"/>
        <w:bidi w:val="0"/>
        <w:spacing w:before="0" w:after="0"/>
        <w:jc w:val="left"/>
        <w:rPr/>
      </w:pPr>
      <w:r>
        <w:rPr/>
        <w:t>wMw0Kh7TyTrqQeqxpW4AeozdDg0VoOTAY9IcmCumx5BL1gi3M+AkvubfDlA+eI1UXUEUkeAoOGhAKb</w:t>
      </w:r>
    </w:p>
    <w:p>
      <w:pPr>
        <w:pStyle w:val="PreformattedText"/>
        <w:bidi w:val="0"/>
        <w:spacing w:before="0" w:after="0"/>
        <w:jc w:val="left"/>
        <w:rPr/>
      </w:pPr>
      <w:r>
        <w:rPr/>
        <w:t>jcqu+6DeccgaV+Hd8k+ieMZh/Ik3UVRVEvJNYgNMqiu0Jdj7CjA8+9phyjfmYQmMh3NjztXPXCww54</w:t>
      </w:r>
    </w:p>
    <w:p>
      <w:pPr>
        <w:pStyle w:val="PreformattedText"/>
        <w:bidi w:val="0"/>
        <w:spacing w:before="0" w:after="0"/>
        <w:jc w:val="left"/>
        <w:rPr/>
      </w:pPr>
      <w:r>
        <w:rPr/>
        <w:t>CEXchzBTkCZMymiEbBeCqLZMFlJCDC/JCGsh8R3woHb2eeG/6sjCqclrylOrVEyYbLINCqCgLYbLpv</w:t>
      </w:r>
    </w:p>
    <w:p>
      <w:pPr>
        <w:pStyle w:val="PreformattedText"/>
        <w:bidi w:val="0"/>
        <w:spacing w:before="0" w:after="0"/>
        <w:jc w:val="left"/>
        <w:rPr/>
      </w:pPr>
      <w:r>
        <w:rPr/>
        <w:t>phfpydq+iU96dccMPr01nd2AG3pvFaQNoEmyg50BxXnE1kAQNCokb7eRhe1SHsqEhHwOHJTNBdQfv0</w:t>
      </w:r>
    </w:p>
    <w:p>
      <w:pPr>
        <w:pStyle w:val="PreformattedText"/>
        <w:bidi w:val="0"/>
        <w:spacing w:before="0" w:after="0"/>
        <w:jc w:val="left"/>
        <w:rPr/>
      </w:pPr>
      <w:r>
        <w:rPr/>
        <w:t>rz4YXk5mUEsbqcuI4Jkvd003DdIDrCcZke9vkuuXnot7B/Zh9nEdgjesKuReF9XTVDK6CB8iuRoJwd</w:t>
      </w:r>
    </w:p>
    <w:p>
      <w:pPr>
        <w:pStyle w:val="PreformattedText"/>
        <w:bidi w:val="0"/>
        <w:spacing w:before="0" w:after="0"/>
        <w:jc w:val="left"/>
        <w:rPr/>
      </w:pPr>
      <w:r>
        <w:rPr/>
        <w:t>bipDMcnae7JeYhwMnnsroaF+m+2O4iONXMPcwDW1byPnSOYinyLk6XpgjK887L7gI40eSOBIeaQgzX</w:t>
      </w:r>
    </w:p>
    <w:p>
      <w:pPr>
        <w:pStyle w:val="PreformattedText"/>
        <w:bidi w:val="0"/>
        <w:spacing w:before="0" w:after="0"/>
        <w:jc w:val="left"/>
        <w:rPr/>
      </w:pPr>
      <w:r>
        <w:rPr/>
        <w:t>gOHIkmq0KQLKSpdD6P2COgDYMdMe+EdBGK1WgOLz7534ixzfGih75vl1nZqyMculCqowKAwkLHVRRT</w:t>
      </w:r>
    </w:p>
    <w:p>
      <w:pPr>
        <w:pStyle w:val="PreformattedText"/>
        <w:bidi w:val="0"/>
        <w:spacing w:before="0" w:after="0"/>
        <w:jc w:val="left"/>
        <w:rPr/>
      </w:pPr>
      <w:r>
        <w:rPr/>
        <w:t>G3UdLw720O6FF2k8DB0RX+H8L7OMEYE6jwgUdg6FmfS9eFEHgsPHpXLRxEoMBS2674ibThst12HagK</w:t>
      </w:r>
    </w:p>
    <w:p>
      <w:pPr>
        <w:pStyle w:val="PreformattedText"/>
        <w:bidi w:val="0"/>
        <w:spacing w:before="0" w:after="0"/>
        <w:jc w:val="left"/>
        <w:rPr/>
      </w:pPr>
      <w:r>
        <w:rPr/>
        <w:t>bTnZip4vZjH0PoxyXVkaY7smq8eAYe0ubg8EHCnlOu8Kpp/spPIUewOmJmAziKanWXpSDdp4I3wETJ</w:t>
      </w:r>
    </w:p>
    <w:p>
      <w:pPr>
        <w:pStyle w:val="PreformattedText"/>
        <w:bidi w:val="0"/>
        <w:spacing w:before="0" w:after="0"/>
        <w:jc w:val="left"/>
        <w:rPr/>
      </w:pPr>
      <w:r>
        <w:rPr/>
        <w:t>yX6jww+db14b6/hyWpAeSh+NhuwbiekBK6/XA6p2gI40kCJPphJFryrWiWp9mGgE7947bLyKm5lvO2</w:t>
      </w:r>
    </w:p>
    <w:p>
      <w:pPr>
        <w:pStyle w:val="PreformattedText"/>
        <w:bidi w:val="0"/>
        <w:spacing w:before="0" w:after="0"/>
        <w:jc w:val="left"/>
        <w:rPr/>
      </w:pPr>
      <w:r>
        <w:rPr/>
        <w:t>qnSNVcinY3mqVOV68R9NPu+iKbN+fwC+himJ5YlB8WvcO3oWpXO894mbejQxEhBYygcbDJVSqcodEA</w:t>
      </w:r>
    </w:p>
    <w:p>
      <w:pPr>
        <w:pStyle w:val="PreformattedText"/>
        <w:bidi w:val="0"/>
        <w:spacing w:before="0" w:after="0"/>
        <w:jc w:val="left"/>
        <w:rPr/>
      </w:pPr>
      <w:r>
        <w:rPr/>
        <w:t>4BwWSTBQe0xCojewDNBICQeO492vri0I1FWgZwrocddDjkAajmqXYpr34tS0Sr1sCiQagsKwh8GYBp</w:t>
      </w:r>
    </w:p>
    <w:p>
      <w:pPr>
        <w:pStyle w:val="PreformattedText"/>
        <w:bidi w:val="0"/>
        <w:spacing w:before="0" w:after="0"/>
        <w:jc w:val="left"/>
        <w:rPr/>
      </w:pPr>
      <w:r>
        <w:rPr/>
        <w:t>e7DhBeRwPAo6hbO+l7L3ehf0y8gPy4KVTO7wgThs3kbzsV/Zhv3AIu2x3WuNCoXJbS+cHHeIGCr5Kg</w:t>
      </w:r>
    </w:p>
    <w:p>
      <w:pPr>
        <w:pStyle w:val="PreformattedText"/>
        <w:bidi w:val="0"/>
        <w:spacing w:before="0" w:after="0"/>
        <w:jc w:val="left"/>
        <w:rPr/>
      </w:pPr>
      <w:r>
        <w:rPr/>
        <w:t>VCNpRF0adh8+PQIwu/oVwFxjWJ119C7sG2Bo9mwJEDkgiSjs1WNgINFoCSAUCEA4z8NXufS8/p1yLi</w:t>
      </w:r>
    </w:p>
    <w:p>
      <w:pPr>
        <w:pStyle w:val="PreformattedText"/>
        <w:bidi w:val="0"/>
        <w:spacing w:before="0" w:after="0"/>
        <w:jc w:val="left"/>
        <w:rPr/>
      </w:pPr>
      <w:r>
        <w:rPr/>
        <w:t>Tocx8AF5glt8fZe7B9xMpjZTvd4/rlDM6XhXgFrk56NIEdXh1cIyqY0mIXG3dyhVO9MAiB3vvGLbxC</w:t>
      </w:r>
    </w:p>
    <w:p>
      <w:pPr>
        <w:pStyle w:val="PreformattedText"/>
        <w:bidi w:val="0"/>
        <w:spacing w:before="0" w:after="0"/>
        <w:jc w:val="left"/>
        <w:rPr/>
      </w:pPr>
      <w:r>
        <w:rPr/>
        <w:t>Mzi06iTgA1BW0IHKDUNaTaKaSaSBpbg2EPcQIHZIOwZKAR1nryrOxs0cGu1ZUBTYVBWvOWWSwWbchV</w:t>
      </w:r>
    </w:p>
    <w:p>
      <w:pPr>
        <w:pStyle w:val="PreformattedText"/>
        <w:bidi w:val="0"/>
        <w:spacing w:before="0" w:after="0"/>
        <w:jc w:val="left"/>
        <w:rPr/>
      </w:pPr>
      <w:r>
        <w:rPr/>
        <w:t>aIRY63AqVD4VxtQpS8FpPYuyTGwnAfLV2+nyXt/wAHYS++g/7scYEMqpF66LyOzZlwaiLxW/3S33vG</w:t>
      </w:r>
    </w:p>
    <w:p>
      <w:pPr>
        <w:pStyle w:val="PreformattedText"/>
        <w:bidi w:val="0"/>
        <w:spacing w:before="0" w:after="0"/>
        <w:jc w:val="left"/>
        <w:rPr/>
      </w:pPr>
      <w:r>
        <w:rPr/>
        <w:t>B283qOfr+xDxgjI+6iH3BD3mUvyLqep0KNuZHDjP9g1Ouy7jDaCtCLi7mDPII0aaTsxTxKXU3rxp+2</w:t>
      </w:r>
    </w:p>
    <w:p>
      <w:pPr>
        <w:pStyle w:val="PreformattedText"/>
        <w:bidi w:val="0"/>
        <w:spacing w:before="0" w:after="0"/>
        <w:jc w:val="left"/>
        <w:rPr/>
      </w:pPr>
      <w:r>
        <w:rPr/>
        <w:t>RpWZwnb5UDrieqMAE76D3izsLpk1BSggx0EaNLQTCdZdeOQBwAgptazaU4G8PBrUHW2csipXPX8IaD</w:t>
      </w:r>
    </w:p>
    <w:p>
      <w:pPr>
        <w:pStyle w:val="PreformattedText"/>
        <w:bidi w:val="0"/>
        <w:spacing w:before="0" w:after="0"/>
        <w:jc w:val="left"/>
        <w:rPr/>
      </w:pPr>
      <w:r>
        <w:rPr/>
        <w:t>3Y0juw2PIgcWNWzJgdq7B9Ajk6BjlGZHpQH7PyZ3EB9L7X5MkRyp7f7WENBiQogom+mtsw6M+QFGUt</w:t>
      </w:r>
    </w:p>
    <w:p>
      <w:pPr>
        <w:pStyle w:val="PreformattedText"/>
        <w:bidi w:val="0"/>
        <w:spacing w:before="0" w:after="0"/>
        <w:jc w:val="left"/>
        <w:rPr/>
      </w:pPr>
      <w:r>
        <w:rPr/>
        <w:t>5AbLxus1OqFQFSDdp3bwHGveALex4wyzJb8tv5P0wY4H95+/MMQYajBDXmquSJHyRTXFYPFU1lxGk+</w:t>
      </w:r>
    </w:p>
    <w:p>
      <w:pPr>
        <w:pStyle w:val="PreformattedText"/>
        <w:bidi w:val="0"/>
        <w:spacing w:before="0" w:after="0"/>
        <w:jc w:val="left"/>
        <w:rPr/>
      </w:pPr>
      <w:r>
        <w:rPr/>
        <w:t>5w8zGXUSdw93Mjhw0YQFe7bDqQUxKQo9cIMoKLYcRjYXKvTG8j+mi95w42gCl6JD98hEYH0EexBwAM</w:t>
      </w:r>
    </w:p>
    <w:p>
      <w:pPr>
        <w:pStyle w:val="PreformattedText"/>
        <w:bidi w:val="0"/>
        <w:spacing w:before="0" w:after="0"/>
        <w:jc w:val="left"/>
        <w:rPr/>
      </w:pPr>
      <w:r>
        <w:rPr/>
        <w:t>hFMwNJtgrIAuky4uOe9f0/I5N3IPcP67fYylY4QQqXpE99s2DGF1pRfEs971xI9EvZj9kH0zQh4Lor</w:t>
      </w:r>
    </w:p>
    <w:p>
      <w:pPr>
        <w:pStyle w:val="PreformattedText"/>
        <w:bidi w:val="0"/>
        <w:spacing w:before="0" w:after="0"/>
        <w:jc w:val="left"/>
        <w:rPr/>
      </w:pPr>
      <w:r>
        <w:rPr/>
        <w:t>nAl0CDrlAokoRTzRsUIGIzXAZOggX7B2briPupWy++allcxuVVKHyxfzsfXxcIoFJINJg+NiDvAgkL</w:t>
      </w:r>
    </w:p>
    <w:p>
      <w:pPr>
        <w:pStyle w:val="PreformattedText"/>
        <w:bidi w:val="0"/>
        <w:spacing w:before="0" w:after="0"/>
        <w:jc w:val="left"/>
        <w:rPr/>
      </w:pPr>
      <w:r>
        <w:rPr/>
        <w:t>1iON2dHsIIDaTuUFPcHo4WC+5D8uaaXsC0fbZMQKD2L8kecaHdgtUg4VnQIHUwAKIkFA7gpjQg65r/</w:t>
      </w:r>
    </w:p>
    <w:p>
      <w:pPr>
        <w:pStyle w:val="PreformattedText"/>
        <w:bidi w:val="0"/>
        <w:spacing w:before="0" w:after="0"/>
        <w:jc w:val="left"/>
        <w:rPr/>
      </w:pPr>
      <w:r>
        <w:rPr/>
        <w:t>ADnpvXh9IM4O3vU+QCvrCF91J/GslDPtMX1D6KGp/XKvsy2GiXpR+xAy2Uw+R/QDwsPJj4n7SlcyeR</w:t>
      </w:r>
    </w:p>
    <w:p>
      <w:pPr>
        <w:pStyle w:val="PreformattedText"/>
        <w:bidi w:val="0"/>
        <w:spacing w:before="0" w:after="0"/>
        <w:jc w:val="left"/>
        <w:rPr/>
      </w:pPr>
      <w:r>
        <w:rPr/>
        <w:t>ZANhQs+pkwJ6MiJoN7cPv74dUeMLhoENYmtQQZK9ldAM3Y7njpc8xXzPovnJ4Dy+RPeP4Y+5fxWvw2</w:t>
      </w:r>
    </w:p>
    <w:p>
      <w:pPr>
        <w:pStyle w:val="PreformattedText"/>
        <w:bidi w:val="0"/>
        <w:spacing w:before="0" w:after="0"/>
        <w:jc w:val="left"/>
        <w:rPr/>
      </w:pPr>
      <w:r>
        <w:rPr/>
        <w:t>4PigKxWmcV2FQ64jD2Q3j6D9ck1w72fKOmSFoL7/AO0/fIw0N9v3kfb0raQdCzPYGl6FziCAIkCiHB</w:t>
      </w:r>
    </w:p>
    <w:p>
      <w:pPr>
        <w:pStyle w:val="PreformattedText"/>
        <w:bidi w:val="0"/>
        <w:spacing w:before="0" w:after="0"/>
        <w:jc w:val="left"/>
        <w:rPr/>
      </w:pPr>
      <w:r>
        <w:rPr/>
        <w:t>F3QbTCdzi+Xhgdea9BzcChogoVL1H0bocAC6gobuKfF220R3WmO6eoRt1uwzat4cSJA5jVQa6mbPqX</w:t>
      </w:r>
    </w:p>
    <w:p>
      <w:pPr>
        <w:pStyle w:val="PreformattedText"/>
        <w:bidi w:val="0"/>
        <w:spacing w:before="0" w:after="0"/>
        <w:jc w:val="left"/>
        <w:rPr/>
      </w:pPr>
      <w:r>
        <w:rPr/>
        <w:t>syvjSPYxn/44VPCv6+Gfm4lD8MlCm7rUdUqpxTxXE0QV1i6EKnQF1SEJovSkarmBY3V8Q9KOc19Y/g</w:t>
      </w:r>
    </w:p>
    <w:p>
      <w:pPr>
        <w:pStyle w:val="PreformattedText"/>
        <w:bidi w:val="0"/>
        <w:spacing w:before="0" w:after="0"/>
        <w:jc w:val="left"/>
        <w:rPr/>
      </w:pPr>
      <w:r>
        <w:rPr/>
        <w:t>fXO6hXhhTe1lUnzPvj1V5avqLkNSB5LPxsa/fey/b8FxC9xEflt7MWpoiwJzxRHVI8JiKC46igO6DH</w:t>
      </w:r>
    </w:p>
    <w:p>
      <w:pPr>
        <w:pStyle w:val="PreformattedText"/>
        <w:bidi w:val="0"/>
        <w:spacing w:before="0" w:after="0"/>
        <w:jc w:val="left"/>
        <w:rPr/>
      </w:pPr>
      <w:r>
        <w:rPr/>
        <w:t>dHXNUZJ0TQ8NHF+k31lUeUa1Re+Tv9gQnt9g7igF8XqA+vM9r0y1tP8AvFfM+x855gZ9Te3jn7YcYV</w:t>
      </w:r>
    </w:p>
    <w:p>
      <w:pPr>
        <w:pStyle w:val="PreformattedText"/>
        <w:bidi w:val="0"/>
        <w:spacing w:before="0" w:after="0"/>
        <w:jc w:val="left"/>
        <w:rPr/>
      </w:pPr>
      <w:r>
        <w:rPr/>
        <w:t>khfVo7xQBtw+XhlLX7ye+TK8vRfzr9MqErMBk7xJOTtEW+xFD+ya6UKblCuSoGjIBQRkUHkguIl0b9</w:t>
      </w:r>
    </w:p>
    <w:p>
      <w:pPr>
        <w:pStyle w:val="PreformattedText"/>
        <w:bidi w:val="0"/>
        <w:spacing w:before="0" w:after="0"/>
        <w:jc w:val="left"/>
        <w:rPr/>
      </w:pPr>
      <w:r>
        <w:rPr/>
        <w:t>plb1YC9VVOyCKoMA8rp6gt/dnJvEc4HioWA8xdNbWHEsj2Hy7vW/T5L2/wCD6d09VV90eWFGyXV+wo</w:t>
      </w:r>
    </w:p>
    <w:p>
      <w:pPr>
        <w:pStyle w:val="PreformattedText"/>
        <w:bidi w:val="0"/>
        <w:spacing w:before="0" w:after="0"/>
        <w:jc w:val="left"/>
        <w:rPr/>
      </w:pPr>
      <w:r>
        <w:rPr/>
        <w:t>e63p1RCQZy+i58i6naqbemEu9jQrjp04LzDjIlRsvvsA9+RwGsCASQj5iPkjiFj5rc8jt6vXJ0Lvz7</w:t>
      </w:r>
    </w:p>
    <w:p>
      <w:pPr>
        <w:pStyle w:val="PreformattedText"/>
        <w:bidi w:val="0"/>
        <w:spacing w:before="0" w:after="0"/>
        <w:jc w:val="left"/>
        <w:rPr/>
      </w:pPr>
      <w:r>
        <w:rPr/>
        <w:t>+bp0O90KKFVdxw6Oxdz16loDCfOx0mnWSpHP1ZOD11C8AwKEhpMeWr2fUz7Xli46Y6HuqpV8oG3SOL</w:t>
      </w:r>
    </w:p>
    <w:p>
      <w:pPr>
        <w:pStyle w:val="PreformattedText"/>
        <w:bidi w:val="0"/>
        <w:spacing w:before="0" w:after="0"/>
        <w:jc w:val="left"/>
        <w:rPr/>
      </w:pPr>
      <w:r>
        <w:rPr/>
        <w:t>ESjBpXkQss3aj7gcNbFq6p41EnZRFSEXsA9GL3KvCd112KCZ13t6BNNyu/z6cA9mDlZ9MYJLTtNw9z</w:t>
      </w:r>
    </w:p>
    <w:p>
      <w:pPr>
        <w:pStyle w:val="PreformattedText"/>
        <w:bidi w:val="0"/>
        <w:spacing w:before="0" w:after="0"/>
        <w:jc w:val="left"/>
        <w:rPr/>
      </w:pPr>
      <w:r>
        <w:rPr/>
        <w:t>YciaxCD3pT1g7BxjFh0c2de7AUO6znjsW6psaiQ8tRXVWOe0pooCT3dix2HhDibT0sE5UQlDM5NbvA</w:t>
      </w:r>
    </w:p>
    <w:p>
      <w:pPr>
        <w:pStyle w:val="PreformattedText"/>
        <w:bidi w:val="0"/>
        <w:spacing w:before="0" w:after="0"/>
        <w:jc w:val="left"/>
        <w:rPr/>
      </w:pPr>
      <w:r>
        <w:rPr/>
        <w:t>fbff0xMBdqvDQeIAuDJSblFH513yQXbCPJDbvJ7AwNOpph7TyH2ljjM1c6xF5nUVTClSSdOx6UKc8s</w:t>
      </w:r>
    </w:p>
    <w:p>
      <w:pPr>
        <w:pStyle w:val="PreformattedText"/>
        <w:bidi w:val="0"/>
        <w:spacing w:before="0" w:after="0"/>
        <w:jc w:val="left"/>
        <w:rPr/>
      </w:pPr>
      <w:r>
        <w:rPr/>
        <w:t>PooonInCZIQ8keSAL2LXANZGhkJYgBGgINtZGJ+RhpcK9Puu84QZjTxaEACpwINiLjDs0Ag43eeZrW</w:t>
      </w:r>
    </w:p>
    <w:p>
      <w:pPr>
        <w:pStyle w:val="PreformattedText"/>
        <w:bidi w:val="0"/>
        <w:spacing w:before="0" w:after="0"/>
        <w:jc w:val="left"/>
        <w:rPr/>
      </w:pPr>
      <w:r>
        <w:rPr/>
        <w:t>bBLHRS47q+17sdAEo0ibEeiPGA4BOGOqKnVBhk4OtHsBXZB3Wd0V2SAUR0WM7dM34PXme0dRXom6R6</w:t>
      </w:r>
    </w:p>
    <w:p>
      <w:pPr>
        <w:pStyle w:val="PreformattedText"/>
        <w:bidi w:val="0"/>
        <w:spacing w:before="0" w:after="0"/>
        <w:jc w:val="left"/>
        <w:rPr/>
      </w:pPr>
      <w:r>
        <w:rPr/>
        <w:t>f4RXiSE7ucasZOeo00UCTpziC7doXLGB5VRspSo1pte40QfTfjF3ud78u6pCrtoGvTv3hSd6DIeXGH</w:t>
      </w:r>
    </w:p>
    <w:p>
      <w:pPr>
        <w:pStyle w:val="PreformattedText"/>
        <w:bidi w:val="0"/>
        <w:spacing w:before="0" w:after="0"/>
        <w:jc w:val="left"/>
        <w:rPr/>
      </w:pPr>
      <w:r>
        <w:rPr/>
        <w:t>HdfdnYo7lvTBNJAxRRHojscKGCTvTlFTq9gGFALpz2AE7o41SIXAkFm25o82OeTBMy/eBfZvXpazE9</w:t>
      </w:r>
    </w:p>
    <w:p>
      <w:pPr>
        <w:pStyle w:val="PreformattedText"/>
        <w:bidi w:val="0"/>
        <w:spacing w:before="0" w:after="0"/>
        <w:jc w:val="left"/>
        <w:rPr/>
      </w:pPr>
      <w:r>
        <w:rPr/>
        <w:t>Vd8ofKcYUbJdX7Ch7renXPq1A14mvB0XiOcBOhaJ0ycJyH32vIPrbwaSGvrYAL2rO64y3aHyPuXiaO</w:t>
      </w:r>
    </w:p>
    <w:p>
      <w:pPr>
        <w:pStyle w:val="PreformattedText"/>
        <w:bidi w:val="0"/>
        <w:spacing w:before="0" w:after="0"/>
        <w:jc w:val="left"/>
        <w:rPr/>
      </w:pPr>
      <w:r>
        <w:rPr/>
        <w:t>mDOLQXmgV1BHYDWIUCi/JO4HRAjarpllBffjx1d44ecbxGPGHRvZLjAhVdlQU6mtnUydBO7r8KEHtG</w:t>
      </w:r>
    </w:p>
    <w:p>
      <w:pPr>
        <w:pStyle w:val="PreformattedText"/>
        <w:bidi w:val="0"/>
        <w:spacing w:before="0" w:after="0"/>
        <w:jc w:val="left"/>
        <w:rPr/>
      </w:pPr>
      <w:r>
        <w:rPr/>
        <w:t>d3NXy15h2bHU4OXOjrxIFPdL+zeb4AOhg7VFvc1gz8hLsJUKCBm56hPBwMOBSA0U7jy0luKr2X9ftz</w:t>
      </w:r>
    </w:p>
    <w:p>
      <w:pPr>
        <w:pStyle w:val="PreformattedText"/>
        <w:bidi w:val="0"/>
        <w:spacing w:before="0" w:after="0"/>
        <w:jc w:val="left"/>
        <w:rPr/>
      </w:pPr>
      <w:r>
        <w:rPr/>
        <w:t>aAbXL3Hc9VALsNVcBjHIb3RuDNiIpkyU2avii+m/cyEZA7pOjlA2XZpylN5Akb7NKIeWToAOp7hVBO</w:t>
      </w:r>
    </w:p>
    <w:p>
      <w:pPr>
        <w:pStyle w:val="PreformattedText"/>
        <w:bidi w:val="0"/>
        <w:spacing w:before="0" w:after="0"/>
        <w:jc w:val="left"/>
        <w:rPr/>
      </w:pPr>
      <w:r>
        <w:rPr/>
        <w:t>x6QDEGc0JgDRfIsrrs1sn12NxLdvABoA0A0B+/p3twJi1sZohpY94mctSpo0Ejxz6n2oDW9dI8L0S4</w:t>
      </w:r>
    </w:p>
    <w:p>
      <w:pPr>
        <w:pStyle w:val="PreformattedText"/>
        <w:bidi w:val="0"/>
        <w:spacing w:before="0" w:after="0"/>
        <w:jc w:val="left"/>
        <w:rPr/>
      </w:pPr>
      <w:r>
        <w:rPr/>
        <w:t>iUqzjN1Ha+H1UOyIBAJJmB0FP0UeL7nDmhLOvKB1AFNlVyrv0RtDoNa5ZpVt6gtH4IPPPLj2gB4bT3</w:t>
      </w:r>
    </w:p>
    <w:p>
      <w:pPr>
        <w:pStyle w:val="PreformattedText"/>
        <w:bidi w:val="0"/>
        <w:spacing w:before="0" w:after="0"/>
        <w:jc w:val="left"/>
        <w:rPr/>
      </w:pPr>
      <w:r>
        <w:rPr/>
        <w:t>qTtO7OjBiKccmt4Ojzkf7Hd63SKdmdSNNv7FAQXYSBHDBbyc9fepb9ANvTjt9/MgeQ6hyfUiDk0BG0</w:t>
      </w:r>
    </w:p>
    <w:p>
      <w:pPr>
        <w:pStyle w:val="PreformattedText"/>
        <w:bidi w:val="0"/>
        <w:spacing w:before="0" w:after="0"/>
        <w:jc w:val="left"/>
        <w:rPr/>
      </w:pPr>
      <w:r>
        <w:rPr/>
        <w:t>1eQJ9l92EfNTdudK3RRxrRvoQnXKrY6nBpd50N8IRD1S/aN498Y3IlH/x08OsHxrYPqsn3nYMcDJBB</w:t>
      </w:r>
    </w:p>
    <w:p>
      <w:pPr>
        <w:pStyle w:val="PreformattedText"/>
        <w:bidi w:val="0"/>
        <w:spacing w:before="0" w:after="0"/>
        <w:jc w:val="left"/>
        <w:rPr/>
      </w:pPr>
      <w:r>
        <w:rPr/>
        <w:t>jxJeWfyxAVSq7Vdqvd9Pkvb/AIo1lCrLpTyHsZwkupHbTOjZ0BKn/cvkvb/8d+S9v/B/sH8Z/YP4z+</w:t>
      </w:r>
    </w:p>
    <w:p>
      <w:pPr>
        <w:pStyle w:val="PreformattedText"/>
        <w:bidi w:val="0"/>
        <w:spacing w:before="0" w:after="0"/>
        <w:jc w:val="left"/>
        <w:rPr/>
      </w:pPr>
      <w:r>
        <w:rPr/>
        <w:t>wfxn9g/jP7B/Gf2D+M/sH8Z/YP4z+wfxn9g/jP7B/Gf2D+M/sH8Z/YP4z+wfxn9g/jP7B/Gf2D+M/s</w:t>
      </w:r>
    </w:p>
    <w:p>
      <w:pPr>
        <w:pStyle w:val="PreformattedText"/>
        <w:bidi w:val="0"/>
        <w:spacing w:before="0" w:after="0"/>
        <w:jc w:val="left"/>
        <w:rPr/>
      </w:pPr>
      <w:r>
        <w:rPr/>
        <w:t>H8Z/YP4z+wfxn9g/jP7B/Gf2D+M/sH8Z/YP4z+wfxn9g/jP7B/Gf2D+M/sH8Z/YP4z+wfxn9g/jP7B</w:t>
      </w:r>
    </w:p>
    <w:p>
      <w:pPr>
        <w:pStyle w:val="PreformattedText"/>
        <w:bidi w:val="0"/>
        <w:spacing w:before="0" w:after="0"/>
        <w:jc w:val="left"/>
        <w:rPr/>
      </w:pPr>
      <w:r>
        <w:rPr/>
        <w:t>/Gf2D+M/sH8Z/YP4z+wfxn9g/jP7B/Gf2D+M/sH8Z/YP4z+wfxn9g/jP7B/Gf2D+M/sH8Z/YP4z+wf</w:t>
      </w:r>
    </w:p>
    <w:p>
      <w:pPr>
        <w:pStyle w:val="PreformattedText"/>
        <w:bidi w:val="0"/>
        <w:spacing w:before="0" w:after="0"/>
        <w:jc w:val="left"/>
        <w:rPr/>
      </w:pPr>
      <w:r>
        <w:rPr/>
        <w:t>xn9g/jP7B/Gf2D+M/sH8Z/YP4z+wfxn9g/jP7B/Gf2D+M/sH8Z/YP4z+wfxn9g/jP7B/Gf2D+M/sH8</w:t>
      </w:r>
    </w:p>
    <w:p>
      <w:pPr>
        <w:pStyle w:val="PreformattedText"/>
        <w:bidi w:val="0"/>
        <w:spacing w:before="0" w:after="0"/>
        <w:jc w:val="left"/>
        <w:rPr/>
      </w:pPr>
      <w:r>
        <w:rPr/>
        <w:t>Z/YP4z+wfxn9g/jP7B/Gf2D+M/sH8Z/YP4z+wfxn9g/jP7B/Gf2D+M/sH8Z/YP4z+wfxn9g/jP7B/G</w:t>
      </w:r>
    </w:p>
    <w:p>
      <w:pPr>
        <w:pStyle w:val="PreformattedText"/>
        <w:bidi w:val="0"/>
        <w:spacing w:before="0" w:after="0"/>
        <w:jc w:val="left"/>
        <w:rPr/>
      </w:pPr>
      <w:r>
        <w:rPr/>
        <w:t>f2D+M/sH8Z/YP4z+wfxn9g/jP7B/Gf2D+M/sH8Z/YP4z+wfxn9g/jP7B/Gf2D+M/sH8Z/YP4z+wfxn</w:t>
      </w:r>
    </w:p>
    <w:p>
      <w:pPr>
        <w:pStyle w:val="PreformattedText"/>
        <w:bidi w:val="0"/>
        <w:spacing w:before="0" w:after="0"/>
        <w:jc w:val="left"/>
        <w:rPr/>
      </w:pPr>
      <w:r>
        <w:rPr/>
        <w:t>9g/jP7B/Gf2D+M/sH8Z/YP4z+wfxn9g/jP7B/Gf2D+M/sH8Z/YP4z+wfxn9g/jP7B/Gf2D+M/sH8Z/</w:t>
      </w:r>
    </w:p>
    <w:p>
      <w:pPr>
        <w:pStyle w:val="PreformattedText"/>
        <w:bidi w:val="0"/>
        <w:spacing w:before="0" w:after="0"/>
        <w:jc w:val="left"/>
        <w:rPr/>
      </w:pPr>
      <w:r>
        <w:rPr/>
        <w:t>YP4z+wfxn9g/jP7B/Gf2D+M/sH8Z/YP4z+wfxn9g/jP7B/Gf2D+M/sH8Z/YP4z+wfxn9g/jP7B/Gf2</w:t>
      </w:r>
    </w:p>
    <w:p>
      <w:pPr>
        <w:pStyle w:val="PreformattedText"/>
        <w:bidi w:val="0"/>
        <w:spacing w:before="0" w:after="0"/>
        <w:jc w:val="left"/>
        <w:rPr/>
      </w:pPr>
      <w:r>
        <w:rPr/>
        <w:t>D+M/sH8Z/YP4z+wfxn9g/jP7B/Gf2D+M/sH8Z/YP4wD6xtKUpN/wD9C2IwuaPSeGZtZYDYVLxYfC0E</w:t>
      </w:r>
    </w:p>
    <w:p>
      <w:pPr>
        <w:pStyle w:val="PreformattedText"/>
        <w:bidi w:val="0"/>
        <w:spacing w:before="0" w:after="0"/>
        <w:jc w:val="left"/>
        <w:rPr/>
      </w:pPr>
      <w:r>
        <w:rPr/>
        <w:t>EIBRHombWaB2NS8WH/ETuG3c3NGzVeNHP6muxsFvFE8OQbntk1AhUa3zPaf9ysuI9hU+xgzCqAewiW</w:t>
      </w:r>
    </w:p>
    <w:p>
      <w:pPr>
        <w:pStyle w:val="PreformattedText"/>
        <w:bidi w:val="0"/>
        <w:spacing w:before="0" w:after="0"/>
        <w:jc w:val="left"/>
        <w:rPr/>
      </w:pPr>
      <w:r>
        <w:rPr/>
        <w:t>JdpqIhiWXMK9aqRR2LLBHNMJs7mx5ovJhOu1Q6hvcOEBcAYp6FFdC6l2d9NicAZLu+nSX2w/XWSEAl</w:t>
      </w:r>
    </w:p>
    <w:p>
      <w:pPr>
        <w:pStyle w:val="PreformattedText"/>
        <w:bidi w:val="0"/>
        <w:spacing w:before="0" w:after="0"/>
        <w:jc w:val="left"/>
        <w:rPr/>
      </w:pPr>
      <w:r>
        <w:rPr/>
        <w:t>O9fS6eowVeXINyhNLXurRyNjFt1KKM5Lt9Pr8sCDuNw5UrQa2c1IaW4NBbjluVvTAomNLFYxskiXly</w:t>
      </w:r>
    </w:p>
    <w:p>
      <w:pPr>
        <w:pStyle w:val="PreformattedText"/>
        <w:bidi w:val="0"/>
        <w:spacing w:before="0" w:after="0"/>
        <w:jc w:val="left"/>
        <w:rPr/>
      </w:pPr>
      <w:r>
        <w:rPr/>
        <w:t>5dI0TVqFs3ue7A19OuBaILsPBhgoJDHllyKAeTyw//AMBk0BPKF8j0PE7pIEBsQGItiw3Lvl6eSnFV</w:t>
      </w:r>
    </w:p>
    <w:p>
      <w:pPr>
        <w:pStyle w:val="PreformattedText"/>
        <w:bidi w:val="0"/>
        <w:spacing w:before="0" w:after="0"/>
        <w:jc w:val="left"/>
        <w:rPr/>
      </w:pPr>
      <w:r>
        <w:rPr/>
        <w:t>poMvGA5Ts5HF0FkI5Fc1zkbk297SRHDRXMDQsSSgqRhXqljJmIYcLBE6B6dADUwSRNWxaA2hrShQxn</w:t>
      </w:r>
    </w:p>
    <w:p>
      <w:pPr>
        <w:pStyle w:val="PreformattedText"/>
        <w:bidi w:val="0"/>
        <w:spacing w:before="0" w:after="0"/>
        <w:jc w:val="left"/>
        <w:rPr/>
      </w:pPr>
      <w:r>
        <w:rPr/>
        <w:t>YzRw0WyJY1saGrPbi0/Dh12VYkQDHLVa483eqhEJShOlfnuhr3KDy5v8RnVT65SJ4d8Rsw4H7MIuUo</w:t>
      </w:r>
    </w:p>
    <w:p>
      <w:pPr>
        <w:pStyle w:val="PreformattedText"/>
        <w:bidi w:val="0"/>
        <w:spacing w:before="0" w:after="0"/>
        <w:jc w:val="left"/>
        <w:rPr/>
      </w:pPr>
      <w:r>
        <w:rPr/>
        <w:t>N4o8nAErsDrQP1MlAPrKi9yD0Ddi4YMe3NLiHJuiYiE7VB0sJffgmHWFlQYJFKOuwc4xuVPAqA0aTk</w:t>
      </w:r>
    </w:p>
    <w:p>
      <w:pPr>
        <w:pStyle w:val="PreformattedText"/>
        <w:bidi w:val="0"/>
        <w:spacing w:before="0" w:after="0"/>
        <w:jc w:val="left"/>
        <w:rPr/>
      </w:pPr>
      <w:r>
        <w:rPr/>
        <w:t>bVhx5RJpOtQUIKRpgnL2OrflDHT9sB3D3IeLpAKjimL2g3YNPBhEmjRTObCxKmnn3H+M46Ok+SDjWx</w:t>
      </w:r>
    </w:p>
    <w:p>
      <w:pPr>
        <w:pStyle w:val="PreformattedText"/>
        <w:bidi w:val="0"/>
        <w:spacing w:before="0" w:after="0"/>
        <w:jc w:val="left"/>
        <w:rPr/>
      </w:pPr>
      <w:r>
        <w:rPr/>
        <w:t>wEhNLum+knceTQB9tothC0G1jzW+jQUkgMxWau1d9uv/AG+lFynLKH0CfXCrNxNoLXyjOqFYdqg3BX</w:t>
      </w:r>
    </w:p>
    <w:p>
      <w:pPr>
        <w:pStyle w:val="PreformattedText"/>
        <w:bidi w:val="0"/>
        <w:spacing w:before="0" w:after="0"/>
        <w:jc w:val="left"/>
        <w:rPr/>
      </w:pPr>
      <w:r>
        <w:rPr/>
        <w:t>By+fODXmqQOvAq3d84dKCCdREnvF9uAoNQ6ja8CE712w97THb8At7MTtTFkgh3OjOY3o5o0hkeOk6r</w:t>
      </w:r>
    </w:p>
    <w:p>
      <w:pPr>
        <w:pStyle w:val="PreformattedText"/>
        <w:bidi w:val="0"/>
        <w:spacing w:before="0" w:after="0"/>
        <w:jc w:val="left"/>
        <w:rPr/>
      </w:pPr>
      <w:r>
        <w:rPr/>
        <w:t>XkFTTOb5Nej6vY1LcVyYqABobq1Xh6lt5doXQ7vp6MJpo+cg90DjX0y3n3AwDzBjaOM9qg+/e2u+Gh</w:t>
      </w:r>
    </w:p>
    <w:p>
      <w:pPr>
        <w:pStyle w:val="PreformattedText"/>
        <w:bidi w:val="0"/>
        <w:spacing w:before="0" w:after="0"/>
        <w:jc w:val="left"/>
        <w:rPr/>
      </w:pPr>
      <w:r>
        <w:rPr/>
        <w:t>4xC9p7TXxgq0NHZZZxY5pAG3gXjxSdi4j8TKVnBSCkClQXNpch5e4dKXjphqILwln3Mnd11y7QTL2U</w:t>
      </w:r>
    </w:p>
    <w:p>
      <w:pPr>
        <w:pStyle w:val="PreformattedText"/>
        <w:bidi w:val="0"/>
        <w:spacing w:before="0" w:after="0"/>
        <w:jc w:val="left"/>
        <w:rPr/>
      </w:pPr>
      <w:r>
        <w:rPr/>
        <w:t>HdN+AnplsvEVD8PhYhz3fU1jzmhE8qPdk0Efu+9boeJlCgyeWGUtByeRnuwcOc26ybuIV1fubPRg6b</w:t>
      </w:r>
    </w:p>
    <w:p>
      <w:pPr>
        <w:pStyle w:val="PreformattedText"/>
        <w:bidi w:val="0"/>
        <w:spacing w:before="0" w:after="0"/>
        <w:jc w:val="left"/>
        <w:rPr/>
      </w:pPr>
      <w:r>
        <w:rPr/>
        <w:t>xTkSp7y+UHtiru3HSJzyfeGSjSo6DQ9h+xnWLRCJo7w8nvLKkjeHJvC/fHTr9amh4Lszi58g7nrEIZ</w:t>
      </w:r>
    </w:p>
    <w:p>
      <w:pPr>
        <w:pStyle w:val="PreformattedText"/>
        <w:bidi w:val="0"/>
        <w:spacing w:before="0" w:after="0"/>
        <w:jc w:val="left"/>
        <w:rPr/>
      </w:pPr>
      <w:r>
        <w:rPr/>
        <w:t>PrnOA4e1KV6hNDkTHF7IylCwgddXsZIJYmJJI003kiXe3/t7leKkm8/nYnRkwqzkh73QvWJ6EcVdqN</w:t>
      </w:r>
    </w:p>
    <w:p>
      <w:pPr>
        <w:pStyle w:val="PreformattedText"/>
        <w:bidi w:val="0"/>
        <w:spacing w:before="0" w:after="0"/>
        <w:jc w:val="left"/>
        <w:rPr/>
      </w:pPr>
      <w:r>
        <w:rPr/>
        <w:t>2qEOgQYg2G6SCkRrx0qK1Ob6EXHR2jvx6dw5rVoNoBtAcBxgEeU4E740Z13HcxJaQXR6NW1bVpWosE</w:t>
      </w:r>
    </w:p>
    <w:p>
      <w:pPr>
        <w:pStyle w:val="PreformattedText"/>
        <w:bidi w:val="0"/>
        <w:spacing w:before="0" w:after="0"/>
        <w:jc w:val="left"/>
        <w:rPr/>
      </w:pPr>
      <w:r>
        <w:rPr/>
        <w:t>3wd0U51yOcDvkJJb3e+E+VtdFRFFXXgqYDVSNhstixTb0VQmGg1KUlcb7Z746U2RqiNd35MeKhRBYD</w:t>
      </w:r>
    </w:p>
    <w:p>
      <w:pPr>
        <w:pStyle w:val="PreformattedText"/>
        <w:bidi w:val="0"/>
        <w:spacing w:before="0" w:after="0"/>
        <w:jc w:val="left"/>
        <w:rPr/>
      </w:pPr>
      <w:r>
        <w:rPr/>
        <w:t>neiYK+fLDJdK7OmBmaKITcm8B3yEkt7vfCXQGIXFBx0LQ0wAXfA0EeCc6B9RhOo4NTyp7QHAdWrbO4</w:t>
      </w:r>
    </w:p>
    <w:p>
      <w:pPr>
        <w:pStyle w:val="PreformattedText"/>
        <w:bidi w:val="0"/>
        <w:spacing w:before="0" w:after="0"/>
        <w:jc w:val="left"/>
        <w:rPr/>
      </w:pPr>
      <w:r>
        <w:rPr/>
        <w:t>pfuo9CF3yKGjxtIdoG/rOzknN90eU6py/QAAyVyPDT9utc/bN59gqJqaw2eyCDfq3q41ZfRBtnFMOh</w:t>
      </w:r>
    </w:p>
    <w:p>
      <w:pPr>
        <w:pStyle w:val="PreformattedText"/>
        <w:bidi w:val="0"/>
        <w:spacing w:before="0" w:after="0"/>
        <w:jc w:val="left"/>
        <w:rPr/>
      </w:pPr>
      <w:r>
        <w:rPr/>
        <w:t>QxZYonfSvSm/RPYSAunxt+worY7GKdgulf6nT2Y1BwsRZwBvaZTyquX2C0o7mefocR5kAaI7ZAQ13c</w:t>
      </w:r>
    </w:p>
    <w:p>
      <w:pPr>
        <w:pStyle w:val="PreformattedText"/>
        <w:bidi w:val="0"/>
        <w:spacing w:before="0" w:after="0"/>
        <w:jc w:val="left"/>
        <w:rPr/>
      </w:pPr>
      <w:r>
        <w:rPr/>
        <w:t>AiYlHiB94SH/AKXnIL2B64NBPEMKtKPrKKSHrry+mTL1xDbzlrkem37Nb4++IMxacoQHsEdZlyM43I</w:t>
      </w:r>
    </w:p>
    <w:p>
      <w:pPr>
        <w:pStyle w:val="PreformattedText"/>
        <w:bidi w:val="0"/>
        <w:spacing w:before="0" w:after="0"/>
        <w:jc w:val="left"/>
        <w:rPr/>
      </w:pPr>
      <w:r>
        <w:rPr/>
        <w:t>iKcdFm8Iy6tCOjRBwG60qEGDk1UzfQd6jvrKB0KNKcHA8k7qq/90RGLIjwmLUZsFH0l4udIawsc6E7</w:t>
      </w:r>
    </w:p>
    <w:p>
      <w:pPr>
        <w:pStyle w:val="PreformattedText"/>
        <w:bidi w:val="0"/>
        <w:spacing w:before="0" w:after="0"/>
        <w:jc w:val="left"/>
        <w:rPr/>
      </w:pPr>
      <w:r>
        <w:rPr/>
        <w:t>wbu9G3AH/wCt/wD/2gAIAQMDAT8h/wD8OqCqpCAhYdKh9TD5W/bPnb/WOUSB5E0j5H9FnTQVTsGHyF</w:t>
      </w:r>
    </w:p>
    <w:p>
      <w:pPr>
        <w:pStyle w:val="PreformattedText"/>
        <w:bidi w:val="0"/>
        <w:spacing w:before="0" w:after="0"/>
        <w:jc w:val="left"/>
        <w:rPr/>
      </w:pPr>
      <w:r>
        <w:rPr/>
        <w:t>+2fO3+sXlYpoUpp7mJP0PkL/WfO3+s+dv9Z87f6z52/wBZ87f6z52/1nzt/rPnb/WfO3+s+dv9Z87f</w:t>
      </w:r>
    </w:p>
    <w:p>
      <w:pPr>
        <w:pStyle w:val="PreformattedText"/>
        <w:bidi w:val="0"/>
        <w:spacing w:before="0" w:after="0"/>
        <w:jc w:val="left"/>
        <w:rPr/>
      </w:pPr>
      <w:r>
        <w:rPr/>
        <w:t>6zi6ugbm2d3FH6nTptnZZZxYz2z52/1nzt/rNSyGpR4Y9MSfqIGxZ8hf6z52/wBYvbTY0cy9qYif9b</w:t>
      </w:r>
    </w:p>
    <w:p>
      <w:pPr>
        <w:pStyle w:val="PreformattedText"/>
        <w:bidi w:val="0"/>
        <w:spacing w:before="0" w:after="0"/>
        <w:jc w:val="left"/>
        <w:rPr/>
      </w:pPr>
      <w:r>
        <w:rPr/>
        <w:t>Ib/Ih+h+P/AGfgiKPxnP6oi9Hwj+nD8T6RD7a+D6xb4PyTfFT3GSxJ+n8s7nr88OcR/wCuUAjl+h+F</w:t>
      </w:r>
    </w:p>
    <w:p>
      <w:pPr>
        <w:pStyle w:val="PreformattedText"/>
        <w:bidi w:val="0"/>
        <w:spacing w:before="0" w:after="0"/>
        <w:jc w:val="left"/>
        <w:rPr/>
      </w:pPr>
      <w:r>
        <w:rPr/>
        <w:t>/Z9d1iHfx8/WHsuIF++fLn+8+af9580/7z5p/wB580/7z5p/3nzT/vPmn/efNP8AvHHiAMvhH08v0q</w:t>
      </w:r>
    </w:p>
    <w:p>
      <w:pPr>
        <w:pStyle w:val="PreformattedText"/>
        <w:bidi w:val="0"/>
        <w:spacing w:before="0" w:after="0"/>
        <w:jc w:val="left"/>
        <w:rPr/>
      </w:pPr>
      <w:r>
        <w:rPr/>
        <w:t>bR+3YfQs8wwMQAAOgcHryTeuz/AAH0YPNUOyRPvg/T+Wdz1F+U3gZy/wAxHI5HI5HI5HI5HI5HI5HI</w:t>
      </w:r>
    </w:p>
    <w:p>
      <w:pPr>
        <w:pStyle w:val="PreformattedText"/>
        <w:bidi w:val="0"/>
        <w:spacing w:before="0" w:after="0"/>
        <w:jc w:val="left"/>
        <w:rPr/>
      </w:pPr>
      <w:r>
        <w:rPr/>
        <w:t>5HI5HI5HI5H9fhI5fofhf2fgycvj5/A1e/pP7bHX9KQf5x/2k8fT8CQlp7RPozh/r4px7jp8npwi/Z</w:t>
      </w:r>
    </w:p>
    <w:p>
      <w:pPr>
        <w:pStyle w:val="PreformattedText"/>
        <w:bidi w:val="0"/>
        <w:spacing w:before="0" w:after="0"/>
        <w:jc w:val="left"/>
        <w:rPr/>
      </w:pPr>
      <w:r>
        <w:rPr/>
        <w:t>wfu+f1J8s7nr8q7+hy/wAu2vK4W9HUe2fN/gz5v8GfN/gz5v8ABnzf4M+b/Bnzf4M+b/Bnzf4M+b/B</w:t>
      </w:r>
    </w:p>
    <w:p>
      <w:pPr>
        <w:pStyle w:val="PreformattedText"/>
        <w:bidi w:val="0"/>
        <w:spacing w:before="0" w:after="0"/>
        <w:jc w:val="left"/>
        <w:rPr/>
      </w:pPr>
      <w:r>
        <w:rPr/>
        <w:t>nzf4M+b/AAZ83+DPm/wZ83+DPm/wZ83+DPm/wZ83+DPm/wAGfN/gxVSrl/W4QOf6H4X9n4MnL4+fq5</w:t>
      </w:r>
    </w:p>
    <w:p>
      <w:pPr>
        <w:pStyle w:val="PreformattedText"/>
        <w:bidi w:val="0"/>
        <w:spacing w:before="0" w:after="0"/>
        <w:jc w:val="left"/>
        <w:rPr/>
      </w:pPr>
      <w:r>
        <w:rPr/>
        <w:t>iz/SQFb+kUagAOVeDON++/YfVs8Q9ICcD7P4I9xyieV9Q/g37npNlT6A0/PyR6Jj+l8s7nr8q7+hy/</w:t>
      </w:r>
    </w:p>
    <w:p>
      <w:pPr>
        <w:pStyle w:val="PreformattedText"/>
        <w:bidi w:val="0"/>
        <w:spacing w:before="0" w:after="0"/>
        <w:jc w:val="left"/>
        <w:rPr/>
      </w:pPr>
      <w:r>
        <w:rPr/>
        <w:t>63wgc/0Pwv7PwZOXx8/hK5f8PacH0mj76+1+nMQH6L+eDGWrn3VctmftW/s26F9H4CETuPJiIt3ve3</w:t>
      </w:r>
    </w:p>
    <w:p>
      <w:pPr>
        <w:pStyle w:val="PreformattedText"/>
        <w:bidi w:val="0"/>
        <w:spacing w:before="0" w:after="0"/>
        <w:jc w:val="left"/>
        <w:rPr/>
      </w:pPr>
      <w:r>
        <w:rPr/>
        <w:t>7i+b+nfLO56/Ku/ocv8wYuPkOOio4gzFdc08YehFuy9sSvS4lQR1J/qD9T2wQtKL4N37bMOgHlh/Lf</w:t>
      </w:r>
    </w:p>
    <w:p>
      <w:pPr>
        <w:pStyle w:val="PreformattedText"/>
        <w:bidi w:val="0"/>
        <w:spacing w:before="0" w:after="0"/>
        <w:jc w:val="left"/>
        <w:rPr/>
      </w:pPr>
      <w:r>
        <w:rPr/>
        <w:t>wBlO4dSX9j9837gr283v1GYJ/wCOdiiXgMJwXUlPsMSYm6F+pHt6SrEHXWvwzSACU4v/AIMAceg+Bc</w:t>
      </w:r>
    </w:p>
    <w:p>
      <w:pPr>
        <w:pStyle w:val="PreformattedText"/>
        <w:bidi w:val="0"/>
        <w:spacing w:before="0" w:after="0"/>
        <w:jc w:val="left"/>
        <w:rPr/>
      </w:pPr>
      <w:r>
        <w:rPr/>
        <w:t>pQdI6Pf2ybmIvjBP1+EDn+h+F/Z+DJy+Pn/wAg4nRe/bB+unx6aO6r6C+8fJfRHLC0wnSB8Do+hHpQ</w:t>
      </w:r>
    </w:p>
    <w:p>
      <w:pPr>
        <w:pStyle w:val="PreformattedText"/>
        <w:bidi w:val="0"/>
        <w:spacing w:before="0" w:after="0"/>
        <w:jc w:val="left"/>
        <w:rPr/>
      </w:pPr>
      <w:r>
        <w:rPr/>
        <w:t>T5FP2r7M348/o/LO56/Ku/ocv8xJmV9HHehFmFE937mX9RgxO0umun14wrsFH7RxGbYj/CmKc59f9X</w:t>
      </w:r>
    </w:p>
    <w:p>
      <w:pPr>
        <w:pStyle w:val="PreformattedText"/>
        <w:bidi w:val="0"/>
        <w:spacing w:before="0" w:after="0"/>
        <w:jc w:val="left"/>
        <w:rPr/>
      </w:pPr>
      <w:r>
        <w:rPr/>
        <w:t>NX+DyfTDnOb1/8+ilhc7wluXU/cZp7P7M/mv7s5Yae2j8d8X2Wf9fT/kRwgPwv7PwZOXx8/hK5f8Lj</w:t>
      </w:r>
    </w:p>
    <w:p>
      <w:pPr>
        <w:pStyle w:val="PreformattedText"/>
        <w:bidi w:val="0"/>
        <w:spacing w:before="0" w:after="0"/>
        <w:jc w:val="left"/>
        <w:rPr/>
      </w:pPr>
      <w:r>
        <w:rPr/>
        <w:t>TlduX0h+jCUBgcAQPoHpfND6n8sewejyyrf2wD7Avd+nLQvYdv0BfFMKiJE7Jgj+j8s7nr8q7+hy/w</w:t>
      </w:r>
    </w:p>
    <w:p>
      <w:pPr>
        <w:pStyle w:val="PreformattedText"/>
        <w:bidi w:val="0"/>
        <w:spacing w:before="0" w:after="0"/>
        <w:jc w:val="left"/>
        <w:rPr/>
      </w:pPr>
      <w:r>
        <w:rPr/>
        <w:t>AwonngMmLY1Z7v3MbJbx8Y+MBJYZ79sUC7aejhUF6Zzg7nfXr/AKl844+X9vRSzvkTgUc29n9mfzX9</w:t>
      </w:r>
    </w:p>
    <w:p>
      <w:pPr>
        <w:pStyle w:val="PreformattedText"/>
        <w:bidi w:val="0"/>
        <w:spacing w:before="0" w:after="0"/>
        <w:jc w:val="left"/>
        <w:rPr/>
      </w:pPr>
      <w:r>
        <w:rPr/>
        <w:t>2KKd/wDRiXgm/wA9T8msEP63gr6I5BYd9uMdfoXbNmzZs2bBimjQR7N/HwZOXx8/XsasRPIHNfbOEw</w:t>
      </w:r>
    </w:p>
    <w:p>
      <w:pPr>
        <w:pStyle w:val="PreformattedText"/>
        <w:bidi w:val="0"/>
        <w:spacing w:before="0" w:after="0"/>
        <w:jc w:val="left"/>
        <w:rPr/>
      </w:pPr>
      <w:r>
        <w:rPr/>
        <w:t>6/0LtmzZs2bFjcqh2SJ9H9Kav9x17xey9OSZ3yej9WGIXraubPSiZ4tzF8JPWjmB9Roe+/sP6R8s7n</w:t>
      </w:r>
    </w:p>
    <w:p>
      <w:pPr>
        <w:pStyle w:val="PreformattedText"/>
        <w:bidi w:val="0"/>
        <w:spacing w:before="0" w:after="0"/>
        <w:jc w:val="left"/>
        <w:rPr/>
      </w:pPr>
      <w:r>
        <w:rPr/>
        <w:t>r8q7+hy/zD0CVbz5V/nHBFJ1xIw6Tfr0xxMLP7vz/rJOw+fbFq76Aogw16J0XBnyr/OJAJ5zViW79e</w:t>
      </w:r>
    </w:p>
    <w:p>
      <w:pPr>
        <w:pStyle w:val="PreformattedText"/>
        <w:bidi w:val="0"/>
        <w:spacing w:before="0" w:after="0"/>
        <w:jc w:val="left"/>
        <w:rPr/>
      </w:pPr>
      <w:r>
        <w:rPr/>
        <w:t>Pu5MqmK0qw4sDmvME1/wAvhk5fHz/V2/6OAKw5wA0PydtM+B6WJs++D7NPc/Ayy4afI5B+j6fRWO/j</w:t>
      </w:r>
    </w:p>
    <w:p>
      <w:pPr>
        <w:pStyle w:val="PreformattedText"/>
        <w:bidi w:val="0"/>
        <w:spacing w:before="0" w:after="0"/>
        <w:jc w:val="left"/>
        <w:rPr/>
      </w:pPr>
      <w:r>
        <w:rPr/>
        <w:t>QP3fHpRH9D5Z3PX5V39Dl/mBKGdx/bPnr/WO0eTOdHOX+a/GfJX+sUjvkT98C6Oc1wvafvnuhomTCR</w:t>
      </w:r>
    </w:p>
    <w:p>
      <w:pPr>
        <w:pStyle w:val="PreformattedText"/>
        <w:bidi w:val="0"/>
        <w:spacing w:before="0" w:after="0"/>
        <w:jc w:val="left"/>
        <w:rPr/>
      </w:pPr>
      <w:r>
        <w:rPr/>
        <w:t>dF1nGAxU4DnK+FSTd7TPmr/WfJX+s9yNCfvgJl4SH7YgVn83TFE0f1+C1cREETkR0T9EXLly5cuXLe</w:t>
      </w:r>
    </w:p>
    <w:p>
      <w:pPr>
        <w:pStyle w:val="PreformattedText"/>
        <w:bidi w:val="0"/>
        <w:spacing w:before="0" w:after="0"/>
        <w:jc w:val="left"/>
        <w:rPr/>
      </w:pPr>
      <w:r>
        <w:rPr/>
        <w:t>CEEB8BT8GTl8fP16qPyWSyiylnFMnz+jqXLly5cuXrQ8UiNEUETkej+ijm/ZkR9QJ2vrcdH42fs9AW</w:t>
      </w:r>
    </w:p>
    <w:p>
      <w:pPr>
        <w:pStyle w:val="PreformattedText"/>
        <w:bidi w:val="0"/>
        <w:spacing w:before="0" w:after="0"/>
        <w:jc w:val="left"/>
        <w:rPr/>
      </w:pPr>
      <w:r>
        <w:rPr/>
        <w:t>/TllK6H0gPdL9n6HeKh3CJ9TObR13/AIB9X6N8s7nr8q7+hy/zGhYrEJH2MN3DXZ/H+87Lf6WIl6eh</w:t>
      </w:r>
    </w:p>
    <w:p>
      <w:pPr>
        <w:pStyle w:val="PreformattedText"/>
        <w:bidi w:val="0"/>
        <w:spacing w:before="0" w:after="0"/>
        <w:jc w:val="left"/>
        <w:rPr/>
      </w:pPr>
      <w:r>
        <w:rPr/>
        <w:t>2zwPsZLupxgFgUvR889emcBHsGccJpOb/r3PtnyGbMPVL5+2Xuibe38H5/Zdtsr98dHWdDsZ4H2MTF</w:t>
      </w:r>
    </w:p>
    <w:p>
      <w:pPr>
        <w:pStyle w:val="PreformattedText"/>
        <w:bidi w:val="0"/>
        <w:spacing w:before="0" w:after="0"/>
        <w:jc w:val="left"/>
        <w:rPr/>
      </w:pPr>
      <w:r>
        <w:rPr/>
        <w:t>oJi4y5ADtPsYTw5X0/1OO369OEx/RyfQPh+z8GTl8fP4Cr4/G/cU/RNYn5i9i38leglldXR02932Zw</w:t>
      </w:r>
    </w:p>
    <w:p>
      <w:pPr>
        <w:pStyle w:val="PreformattedText"/>
        <w:bidi w:val="0"/>
        <w:spacing w:before="0" w:after="0"/>
        <w:jc w:val="left"/>
        <w:rPr/>
      </w:pPr>
      <w:r>
        <w:rPr/>
        <w:t>f2v8Zw32/wDGP/h/4z+r/wAZ/R/4wzSuh2tHHVx59ZD1/mH70Pp9N+P5Z3PX5V39Dl/mOIWlwt5Xvj</w:t>
      </w:r>
    </w:p>
    <w:p>
      <w:pPr>
        <w:pStyle w:val="PreformattedText"/>
        <w:bidi w:val="0"/>
        <w:spacing w:before="0" w:after="0"/>
        <w:jc w:val="left"/>
        <w:rPr/>
      </w:pPr>
      <w:r>
        <w:rPr/>
        <w:t>Ek3bf/AL984DH7THk2nF7e7PnnJHUTnv16GIT4/v8A1nOWZ815MVA5Hl/52w1ny7+c/FYgD1svY8um</w:t>
      </w:r>
    </w:p>
    <w:p>
      <w:pPr>
        <w:pStyle w:val="PreformattedText"/>
        <w:bidi w:val="0"/>
        <w:spacing w:before="0" w:after="0"/>
        <w:jc w:val="left"/>
        <w:rPr/>
      </w:pPr>
      <w:r>
        <w:rPr/>
        <w:t>fPOdsnz+TIHU5PZl3o+7/GHf7v2+0++OifrcHhD39CDf2P7PwZOXx8/V/pLkFr9Djqj4qV8HL4MBKH</w:t>
      </w:r>
    </w:p>
    <w:p>
      <w:pPr>
        <w:pStyle w:val="PreformattedText"/>
        <w:bidi w:val="0"/>
        <w:spacing w:before="0" w:after="0"/>
        <w:jc w:val="left"/>
        <w:rPr/>
      </w:pPr>
      <w:r>
        <w:rPr/>
        <w:t>HhB+36ZCqvmJyleFjHPOCPx/LO56/Ku/ocv8wEFbwqhz3/AJYLns8l/HGcGr+2xO/R1O3vnl/f+WMF</w:t>
      </w:r>
    </w:p>
    <w:p>
      <w:pPr>
        <w:pStyle w:val="PreformattedText"/>
        <w:bidi w:val="0"/>
        <w:spacing w:before="0" w:after="0"/>
        <w:jc w:val="left"/>
        <w:rPr/>
      </w:pPr>
      <w:r>
        <w:rPr/>
        <w:t>KyHRa8/PXzvKADuJM7BWi/7OXsGu+EE+VMDI0zQU4nv89T6+xa6HHRrnU7HnPL+/8sNKTfzMSGmRTt</w:t>
      </w:r>
    </w:p>
    <w:p>
      <w:pPr>
        <w:pStyle w:val="PreformattedText"/>
        <w:bidi w:val="0"/>
        <w:spacing w:before="0" w:after="0"/>
        <w:jc w:val="left"/>
        <w:rPr/>
      </w:pPr>
      <w:r>
        <w:rPr/>
        <w:t>Tk+euXBXydvP8AJ09saO+f1+EDl+h+F/Z+DJy+Pn8JXL/gfxnPlPoH2+iFCSPABV+hiHPxhY8ePHjx</w:t>
      </w:r>
    </w:p>
    <w:p>
      <w:pPr>
        <w:pStyle w:val="PreformattedText"/>
        <w:bidi w:val="0"/>
        <w:spacing w:before="0" w:after="0"/>
        <w:jc w:val="left"/>
        <w:rPr/>
      </w:pPr>
      <w:r>
        <w:rPr/>
        <w:t>c9Ugbq9QcHf1jSfkbH0l7T9A+Wdz1+Vd/Q5f5h8wbx6cJGe7iu7Y4Aj6XclVl4xysPNilfOPFITXpQ</w:t>
      </w:r>
    </w:p>
    <w:p>
      <w:pPr>
        <w:pStyle w:val="PreformattedText"/>
        <w:bidi w:val="0"/>
        <w:spacing w:before="0" w:after="0"/>
        <w:jc w:val="left"/>
        <w:rPr/>
      </w:pPr>
      <w:r>
        <w:rPr/>
        <w:t>OkGAWY69dZBv0uSrfJiQEIePRWHWM3H6/CBz/Q/C/s/Bk5fHz/AOKcTXPtGY+fQV4yJ7dr7R5T4wCF</w:t>
      </w:r>
    </w:p>
    <w:p>
      <w:pPr>
        <w:pStyle w:val="PreformattedText"/>
        <w:bidi w:val="0"/>
        <w:spacing w:before="0" w:after="0"/>
        <w:jc w:val="left"/>
        <w:rPr/>
      </w:pPr>
      <w:r>
        <w:rPr/>
        <w:t>T3iVM/DC0L9zr59IP6n6B9lfB6MR+L5Z3PX5V39Dl/mA4qcBlIeFd/gT85GAOu3/AL+Mje7Du/c/xg</w:t>
      </w:r>
    </w:p>
    <w:p>
      <w:pPr>
        <w:pStyle w:val="PreformattedText"/>
        <w:bidi w:val="0"/>
        <w:spacing w:before="0" w:after="0"/>
        <w:jc w:val="left"/>
        <w:rPr/>
      </w:pPr>
      <w:r>
        <w:rPr/>
        <w:t>1Kff8AkMvUPfH8QZtzzfe/xiVMBef/ADIVNbviZ5vvf4zzfe/xkrnB9XjIuNmk4fSOfS7/AF/4fCBz</w:t>
      </w:r>
    </w:p>
    <w:p>
      <w:pPr>
        <w:pStyle w:val="PreformattedText"/>
        <w:bidi w:val="0"/>
        <w:spacing w:before="0" w:after="0"/>
        <w:jc w:val="left"/>
        <w:rPr/>
      </w:pPr>
      <w:r>
        <w:rPr/>
        <w:t>/Q/C/s/Bk5fHz/4hx9GAvkR8esrTX7l2vvH6bb8YCj7CfU+xHwB6BPfYIRzlMb5jL7PJ4fjvlnc9fl</w:t>
      </w:r>
    </w:p>
    <w:p>
      <w:pPr>
        <w:pStyle w:val="PreformattedText"/>
        <w:bidi w:val="0"/>
        <w:spacing w:before="0" w:after="0"/>
        <w:jc w:val="left"/>
        <w:rPr/>
      </w:pPr>
      <w:r>
        <w:rPr/>
        <w:t>Xf0OX+YYEOjwP/AGV8TKhFxD6A4Y6n+2Uamn7uSQPvgEbOfrPziVcj/bER+TEUVnvlJ5YPw5O+f3Di</w:t>
      </w:r>
    </w:p>
    <w:p>
      <w:pPr>
        <w:pStyle w:val="PreformattedText"/>
        <w:bidi w:val="0"/>
        <w:spacing w:before="0" w:after="0"/>
        <w:jc w:val="left"/>
        <w:rPr/>
      </w:pPr>
      <w:r>
        <w:rPr/>
        <w:t>l8pM4RTV8/nxjAoHPxeHn/hcIHP9D8L+z8GTl8fP4CjN2RyORyORyORyPxzZ+fW0+oPs9Oaq+56Pqh</w:t>
      </w:r>
    </w:p>
    <w:p>
      <w:pPr>
        <w:pStyle w:val="PreformattedText"/>
        <w:bidi w:val="0"/>
        <w:spacing w:before="0" w:after="0"/>
        <w:jc w:val="left"/>
        <w:rPr/>
      </w:pPr>
      <w:r>
        <w:rPr/>
        <w:t>9caagndVXN2Px1NA+tsvs9hesJf6qX7M9+bPi+Wdz1+Vd8DNmRyORyORyORyf5CuhA/t++cwy0/v1w</w:t>
      </w:r>
    </w:p>
    <w:p>
      <w:pPr>
        <w:pStyle w:val="PreformattedText"/>
        <w:bidi w:val="0"/>
        <w:spacing w:before="0" w:after="0"/>
        <w:jc w:val="left"/>
        <w:rPr/>
      </w:pPr>
      <w:r>
        <w:rPr/>
        <w:t>gBr6BcMgnT+uGv7w4dI3Mn8OGz+T/e9rhvqNOKt19sHQ05DT7GRo4rCBV7MP67JkYgZ27PpghoQyd9</w:t>
      </w:r>
    </w:p>
    <w:p>
      <w:pPr>
        <w:pStyle w:val="PreformattedText"/>
        <w:bidi w:val="0"/>
        <w:spacing w:before="0" w:after="0"/>
        <w:jc w:val="left"/>
        <w:rPr/>
      </w:pPr>
      <w:r>
        <w:rPr/>
        <w:t>Oz5+/2YIHs/bHn/hcJHP8AQ/C/s/Bk5fHz9Zb2RvuJY5vGsed+ji222222227VvEeIsYhpE7mSxJ8A</w:t>
      </w:r>
    </w:p>
    <w:p>
      <w:pPr>
        <w:pStyle w:val="PreformattedText"/>
        <w:bidi w:val="0"/>
        <w:spacing w:before="0" w:after="0"/>
        <w:jc w:val="left"/>
        <w:rPr/>
      </w:pPr>
      <w:r>
        <w:rPr/>
        <w:t>wRF5AflziYr5hteVt5fS0P4vn13/AErNGqETkThMnvSY6HQ+hH09Itv5FQ8+gkx+H5Z3PWsEU4XS9d</w:t>
      </w:r>
    </w:p>
    <w:p>
      <w:pPr>
        <w:pStyle w:val="PreformattedText"/>
        <w:bidi w:val="0"/>
        <w:spacing w:before="0" w:after="0"/>
        <w:jc w:val="left"/>
        <w:rPr/>
      </w:pPr>
      <w:r>
        <w:rPr/>
        <w:t>wc5yX6ObbbbbbbbdUFZCptpUdv4yX+P20fh/8AP2zcsd/5P4MR1s0HT57v2wbet/nAhQ6/u51/fJ3w</w:t>
      </w:r>
    </w:p>
    <w:p>
      <w:pPr>
        <w:pStyle w:val="PreformattedText"/>
        <w:bidi w:val="0"/>
        <w:spacing w:before="0" w:after="0"/>
        <w:jc w:val="left"/>
        <w:rPr/>
      </w:pPr>
      <w:r>
        <w:rPr/>
        <w:t>CCLZ5/nv98vuOr6v9ZcYVyQuINBWb9/4Y84ejaveDOTHyxIYZHuO588YGxW8ef8Ag0HhHL9D8L+z8G</w:t>
      </w:r>
    </w:p>
    <w:p>
      <w:pPr>
        <w:pStyle w:val="PreformattedText"/>
        <w:bidi w:val="0"/>
        <w:spacing w:before="0" w:after="0"/>
        <w:jc w:val="left"/>
        <w:rPr/>
      </w:pPr>
      <w:r>
        <w:rPr/>
        <w:t>Tl8fP9fj8vgmznH1vseyfVet/EinoBVf0FHLZ/1DfaD7+uFZ4Vzw8L4lfLO5+rRsI/x/HrOV5xsOPT</w:t>
      </w:r>
    </w:p>
    <w:p>
      <w:pPr>
        <w:pStyle w:val="PreformattedText"/>
        <w:bidi w:val="0"/>
        <w:spacing w:before="0" w:after="0"/>
        <w:jc w:val="left"/>
        <w:rPr/>
      </w:pPr>
      <w:r>
        <w:rPr/>
        <w:t>sRjVPVfcPVXa4BHj09k/XHVqVBStDtT+c5b0BAmJcziqs8bx/odKAxa8lP3zkMQZAmvMMQ0BpXod8p</w:t>
      </w:r>
    </w:p>
    <w:p>
      <w:pPr>
        <w:pStyle w:val="PreformattedText"/>
        <w:bidi w:val="0"/>
        <w:spacing w:before="0" w:after="0"/>
        <w:jc w:val="left"/>
        <w:rPr/>
      </w:pPr>
      <w:r>
        <w:rPr/>
        <w:t>8fLOSxCef0wIEAECBAgQIFBqRPLVKd8demvgv1ZnCgczoDRNb7ucxgOUIFKFJTvOmW/T0p1gKgbEp4</w:t>
      </w:r>
    </w:p>
    <w:p>
      <w:pPr>
        <w:pStyle w:val="PreformattedText"/>
        <w:bidi w:val="0"/>
        <w:spacing w:before="0" w:after="0"/>
        <w:jc w:val="left"/>
        <w:rPr/>
      </w:pPr>
      <w:r>
        <w:rPr/>
        <w:t>TfIZzHoCACywKJGMbwPHu4vhbnQP29CIRz+kBAgAgQIECBAuIOv9UTRYV6Drzi/xxC9uH2z5D/GfIf</w:t>
      </w:r>
    </w:p>
    <w:p>
      <w:pPr>
        <w:pStyle w:val="PreformattedText"/>
        <w:bidi w:val="0"/>
        <w:spacing w:before="0" w:after="0"/>
        <w:jc w:val="left"/>
        <w:rPr/>
      </w:pPr>
      <w:r>
        <w:rPr/>
        <w:t>4z5D/GfIf4z5D/ABnyH+M+Q/xnyH+M+Q/xnyH+M+Q/xnyH+M+Q/wAZ8h/jPkP8Z8h/jPkP8Z8h/jPk</w:t>
      </w:r>
    </w:p>
    <w:p>
      <w:pPr>
        <w:pStyle w:val="PreformattedText"/>
        <w:bidi w:val="0"/>
        <w:spacing w:before="0" w:after="0"/>
        <w:jc w:val="left"/>
        <w:rPr/>
      </w:pPr>
      <w:r>
        <w:rPr/>
        <w:t>P8Z8h/jPkP8AGPWSdRp9/wBJTI5eVyn6AzJ5eUy36EsGZWVlZWVlZWVlZWLy+LfghkcvK5T9KGRy8p</w:t>
      </w:r>
    </w:p>
    <w:p>
      <w:pPr>
        <w:pStyle w:val="PreformattedText"/>
        <w:bidi w:val="0"/>
        <w:spacing w:before="0" w:after="0"/>
        <w:jc w:val="left"/>
        <w:rPr/>
      </w:pPr>
      <w:r>
        <w:rPr/>
        <w:t>lvilgzKysrKysrKysrKymU/wAcrp/xqqqqqqquZ/S+y5ZfpXunmenG9lMdem3fjr+gDTD5+i4yGb0n</w:t>
      </w:r>
    </w:p>
    <w:p>
      <w:pPr>
        <w:pStyle w:val="PreformattedText"/>
        <w:bidi w:val="0"/>
        <w:spacing w:before="0" w:after="0"/>
        <w:jc w:val="left"/>
        <w:rPr/>
      </w:pPr>
      <w:r>
        <w:rPr/>
        <w:t>E8+chhs540L/AKzY0F0/+ZT2JXB3HiTieXv68X20x16bd+Ouf0HBSoNmrzLn0fFXK5XK4SbFSeROb4</w:t>
      </w:r>
    </w:p>
    <w:p>
      <w:pPr>
        <w:pStyle w:val="PreformattedText"/>
        <w:bidi w:val="0"/>
        <w:spacing w:before="0" w:after="0"/>
        <w:jc w:val="left"/>
        <w:rPr/>
      </w:pPr>
      <w:r>
        <w:rPr/>
        <w:t>yuVyuVyuX9C/F1a029vp68MGIbUU8ydHEeuaFUYyYg+sdsCdPgvre2qJLx9fT7Lll+lfB5nwXK5X4V</w:t>
      </w:r>
    </w:p>
    <w:p>
      <w:pPr>
        <w:pStyle w:val="PreformattedText"/>
        <w:bidi w:val="0"/>
        <w:spacing w:before="0" w:after="0"/>
        <w:jc w:val="left"/>
        <w:rPr/>
      </w:pPr>
      <w:r>
        <w:rPr/>
        <w:t>uXhP+sLmmcT/AHlcrlcrlcrlf+obhHkFMFUCqFUO76PdjBYI+2lB0/n0/l8PmugwFRHYP1nU9s4sn5</w:t>
      </w:r>
    </w:p>
    <w:p>
      <w:pPr>
        <w:pStyle w:val="PreformattedText"/>
        <w:bidi w:val="0"/>
        <w:spacing w:before="0" w:after="0"/>
        <w:jc w:val="left"/>
        <w:rPr/>
      </w:pPr>
      <w:r>
        <w:rPr/>
        <w:t>O5irfVv+j51nLhTnr7mBMiM3yP05/GfnP7s/BwU+BDWJ9F4vXFh5OBN/l19HJRuFDnQLro/wAZcLsa</w:t>
      </w:r>
    </w:p>
    <w:p>
      <w:pPr>
        <w:pStyle w:val="PreformattedText"/>
        <w:bidi w:val="0"/>
        <w:spacing w:before="0" w:after="0"/>
        <w:jc w:val="left"/>
        <w:rPr/>
      </w:pPr>
      <w:r>
        <w:rPr/>
        <w:t>J7/+cdsRcRnq9auc7v5EIWPJ46Zc+4nlDEkDtL6JoD632yrGmmEfPzrECw6AfY5/ntgoXc8j2xsgh4</w:t>
      </w:r>
    </w:p>
    <w:p>
      <w:pPr>
        <w:pStyle w:val="PreformattedText"/>
        <w:bidi w:val="0"/>
        <w:spacing w:before="0" w:after="0"/>
        <w:jc w:val="left"/>
        <w:rPr/>
      </w:pPr>
      <w:r>
        <w:rPr/>
        <w:t>50XqOaJgcpXbrOJNBec3bPTYrxejiK4B6ya4sWca7q8fx1wVpHk+45/OfyhXkye8oYk8fZ5750f/as</w:t>
      </w:r>
    </w:p>
    <w:p>
      <w:pPr>
        <w:pStyle w:val="PreformattedText"/>
        <w:bidi w:val="0"/>
        <w:spacing w:before="0" w:after="0"/>
        <w:jc w:val="left"/>
        <w:rPr/>
      </w:pPr>
      <w:r>
        <w:rPr/>
        <w:t>wMhIVJ5f7dcf8lOHfyOXibdwM8vv2mVgp3Idzj8+9xokeoH7kmbZFc9zkftjFPkAechVfTt7cS+OcA</w:t>
      </w:r>
    </w:p>
    <w:p>
      <w:pPr>
        <w:pStyle w:val="PreformattedText"/>
        <w:bidi w:val="0"/>
        <w:spacing w:before="0" w:after="0"/>
        <w:jc w:val="left"/>
        <w:rPr/>
      </w:pPr>
      <w:r>
        <w:rPr/>
        <w:t>b6B/0+f3xsgh450XqOUwkdQ7dYak6XnKf6U3gDDGK9i7wE2rb3+xm+9XZGcTgec4CgeKlfBy+MAgAb</w:t>
      </w:r>
    </w:p>
    <w:p>
      <w:pPr>
        <w:pStyle w:val="PreformattedText"/>
        <w:bidi w:val="0"/>
        <w:spacing w:before="0" w:after="0"/>
        <w:jc w:val="left"/>
        <w:rPr/>
      </w:pPr>
      <w:r>
        <w:rPr/>
        <w:t>0R5U7Y5CD74nsR9y9N2R+Tb8p9c1CHmD8H94ghiq/wBPkwrzPL2Or89cOdUSD6yce/3wIyxHuPHwtw</w:t>
      </w:r>
    </w:p>
    <w:p>
      <w:pPr>
        <w:pStyle w:val="PreformattedText"/>
        <w:bidi w:val="0"/>
        <w:spacing w:before="0" w:after="0"/>
        <w:jc w:val="left"/>
        <w:rPr/>
      </w:pPr>
      <w:r>
        <w:rPr/>
        <w:t>HqH7B5c++Zdfch9cIFKxvJ9unolqGl2Vvn/wBcpt2bp4ep/rtjkY0fcyol0vVex/OFrfTt+0+mDBei</w:t>
      </w:r>
    </w:p>
    <w:p>
      <w:pPr>
        <w:pStyle w:val="PreformattedText"/>
        <w:bidi w:val="0"/>
        <w:spacing w:before="0" w:after="0"/>
        <w:jc w:val="left"/>
        <w:rPr/>
      </w:pPr>
      <w:r>
        <w:rPr/>
        <w:t>/wBHzjZBDxzovUcTtMm1K09YABOmc3Idb+f+nkAhaqCSEZTcRnU9HWko4E1iCOBat329CB0unbU6PO</w:t>
      </w:r>
    </w:p>
    <w:p>
      <w:pPr>
        <w:pStyle w:val="PreformattedText"/>
        <w:bidi w:val="0"/>
        <w:spacing w:before="0" w:after="0"/>
        <w:jc w:val="left"/>
        <w:rPr/>
      </w:pPr>
      <w:r>
        <w:rPr/>
        <w:t>H65h7YO+SHnxOfdwoCu0Xb7CZSc7HNrqhzebjh+bTn5z+7PwfQS/O/v6Oncl/b/wBOJ7Kf2z5b3erz</w:t>
      </w:r>
    </w:p>
    <w:p>
      <w:pPr>
        <w:pStyle w:val="PreformattedText"/>
        <w:bidi w:val="0"/>
        <w:spacing w:before="0" w:after="0"/>
        <w:jc w:val="left"/>
        <w:rPr/>
      </w:pPr>
      <w:r>
        <w:rPr/>
        <w:t>RTs3tpPsJH+M+U9mJ3T/AEzgdP4s3Dj/AB2P4/7mVnhf1Vv7GfVx9d/vPxgPx/32/n0knkAMJcoH2i</w:t>
      </w:r>
    </w:p>
    <w:p>
      <w:pPr>
        <w:pStyle w:val="PreformattedText"/>
        <w:bidi w:val="0"/>
        <w:spacing w:before="0" w:after="0"/>
        <w:jc w:val="left"/>
        <w:rPr/>
      </w:pPr>
      <w:r>
        <w:rPr/>
        <w:t>/uGDfaPtT/AKuSXm/sOv3cvcH+Gz8XO1+UfnHbDn1dv+j6Z+N/fGReD/awDrf7+2Nj0rDnyhHKz+37</w:t>
      </w:r>
    </w:p>
    <w:p>
      <w:pPr>
        <w:pStyle w:val="PreformattedText"/>
        <w:bidi w:val="0"/>
        <w:spacing w:before="0" w:after="0"/>
        <w:jc w:val="left"/>
        <w:rPr/>
      </w:pPr>
      <w:r>
        <w:rPr/>
        <w:t>Bm38g5YFJRp7x6dlz8f9zE7dX3f/ADGsPT/Rn5DnD6UAWb68/B95hlq9Wy2k9jjgYQQTVIWps0Lffe</w:t>
      </w:r>
    </w:p>
    <w:p>
      <w:pPr>
        <w:pStyle w:val="PreformattedText"/>
        <w:bidi w:val="0"/>
        <w:spacing w:before="0" w:after="0"/>
        <w:jc w:val="left"/>
        <w:rPr/>
      </w:pPr>
      <w:r>
        <w:rPr/>
        <w:t>AGqRHkTSPtidKN+HGk/nPQ/wCgpu/sZ2oofSEw6cAj2/u/C1orKF2+wl/1ixJOzmvWw598cvpJefB+</w:t>
      </w:r>
    </w:p>
    <w:p>
      <w:pPr>
        <w:pStyle w:val="PreformattedText"/>
        <w:bidi w:val="0"/>
        <w:spacing w:before="0" w:after="0"/>
        <w:jc w:val="left"/>
        <w:rPr/>
      </w:pPr>
      <w:r>
        <w:rPr/>
        <w:t>t/rPHBfXeEXCn5C/nPE6/k/fAWotwHRaHv8A0ufj/uZF3942fifn/qHzVRc3sO/prBiYUVF6iPs+lj</w:t>
      </w:r>
    </w:p>
    <w:p>
      <w:pPr>
        <w:pStyle w:val="PreformattedText"/>
        <w:bidi w:val="0"/>
        <w:spacing w:before="0" w:after="0"/>
        <w:jc w:val="left"/>
        <w:rPr/>
      </w:pPr>
      <w:r>
        <w:rPr/>
        <w:t>9w8J030Tz2tybocD+AXDIJkAA+rOrgonqXjYEvTjrmn/YKK9Zr/wA982A2g769PringLV9nEqKVG9s</w:t>
      </w:r>
    </w:p>
    <w:p>
      <w:pPr>
        <w:pStyle w:val="PreformattedText"/>
        <w:bidi w:val="0"/>
        <w:spacing w:before="0" w:after="0"/>
        <w:jc w:val="left"/>
        <w:rPr/>
      </w:pPr>
      <w:r>
        <w:rPr/>
        <w:t>5Oxv1E/FznLUhH2jvExA3XO/dY2XDWNPLOmKXW4+KzWDEwoqL1EfZ9BcGX3cDgqv0xS4XXxGNYx8N6</w:t>
      </w:r>
    </w:p>
    <w:p>
      <w:pPr>
        <w:pStyle w:val="PreformattedText"/>
        <w:bidi w:val="0"/>
        <w:spacing w:before="0" w:after="0"/>
        <w:jc w:val="left"/>
        <w:rPr/>
      </w:pPr>
      <w:r>
        <w:rPr/>
        <w:t>Y/TdTOhiwJtb46sg89g3WH4/7mc+hcHLErrp1+jjEqbginmaD525y8Zfrh4vhLvcPSU043Qzo4D7/t</w:t>
      </w:r>
    </w:p>
    <w:p>
      <w:pPr>
        <w:pStyle w:val="PreformattedText"/>
        <w:bidi w:val="0"/>
        <w:spacing w:before="0" w:after="0"/>
        <w:jc w:val="left"/>
        <w:rPr/>
      </w:pPr>
      <w:r>
        <w:rPr/>
        <w:t>iAmetF9Du7/tvGMwEHj+eucPET6ZZf6tDOROr9cIyp5Z1w/icjjKu+OXdMU+uVZvBwLmjedURb3fw5</w:t>
      </w:r>
    </w:p>
    <w:p>
      <w:pPr>
        <w:pStyle w:val="PreformattedText"/>
        <w:bidi w:val="0"/>
        <w:spacing w:before="0" w:after="0"/>
        <w:jc w:val="left"/>
        <w:rPr/>
      </w:pPr>
      <w:r>
        <w:rPr/>
        <w:t>JQbYl7dz2w4PyCL4Os/fCuAbPs4bFdDeriqvtLOhmyTiuQNJJdCPnjG4ukCOJx9cGEgikqHPEsHdKQ</w:t>
      </w:r>
    </w:p>
    <w:p>
      <w:pPr>
        <w:pStyle w:val="PreformattedText"/>
        <w:bidi w:val="0"/>
        <w:spacing w:before="0" w:after="0"/>
        <w:jc w:val="left"/>
        <w:rPr/>
      </w:pPr>
      <w:r>
        <w:rPr/>
        <w:t>Abbo4HY6YnGsa74avO4eFmhcKAcsnWWOww7WubbsdYmIG6537rGy465BPZ3+mMko2gX3OrKXfCsvnf</w:t>
      </w:r>
    </w:p>
    <w:p>
      <w:pPr>
        <w:pStyle w:val="PreformattedText"/>
        <w:bidi w:val="0"/>
        <w:spacing w:before="0" w:after="0"/>
        <w:jc w:val="left"/>
        <w:rPr/>
      </w:pPr>
      <w:r>
        <w:rPr/>
        <w:t>d6+kIFAI96hHldT0FtTT3bSb7DswD2oXjiIvTjH5aaUV6zW583Hy9qUv2w/gcnjIkEQopDuXj75Fh9</w:t>
      </w:r>
    </w:p>
    <w:p>
      <w:pPr>
        <w:pStyle w:val="PreformattedText"/>
        <w:bidi w:val="0"/>
        <w:spacing w:before="0" w:after="0"/>
        <w:jc w:val="left"/>
        <w:rPr/>
      </w:pPr>
      <w:r>
        <w:rPr/>
        <w:t>6COnHB+M5fM/fOPtbcm+R8fy3N6waf2j7ffFDnre7+DCuAbPs4bFdDer/wBqZCEfPJj2UzwnV7/oEi</w:t>
      </w:r>
    </w:p>
    <w:p>
      <w:pPr>
        <w:pStyle w:val="PreformattedText"/>
        <w:bidi w:val="0"/>
        <w:spacing w:before="0" w:after="0"/>
        <w:jc w:val="left"/>
        <w:rPr/>
      </w:pPr>
      <w:r>
        <w:rPr/>
        <w:t>FTbyXIEd9rqzgDt/8Aijlllllllllllllllllllllllllllllllllllllllllll/i8ssssssssssss</w:t>
      </w:r>
    </w:p>
    <w:p>
      <w:pPr>
        <w:pStyle w:val="PreformattedText"/>
        <w:bidi w:val="0"/>
        <w:spacing w:before="0" w:after="0"/>
        <w:jc w:val="left"/>
        <w:rPr/>
      </w:pPr>
      <w:r>
        <w:rPr/>
        <w:t>ssssssssssssssssssssssssssssssv8Xlllllllllllllllllllllllllllllllllllllllllll+n</w:t>
      </w:r>
    </w:p>
    <w:p>
      <w:pPr>
        <w:pStyle w:val="PreformattedText"/>
        <w:bidi w:val="0"/>
        <w:spacing w:before="0" w:after="0"/>
        <w:jc w:val="left"/>
        <w:rPr/>
      </w:pPr>
      <w:r>
        <w:rPr/>
        <w:t>llllllllllkqCEZ1T6/wDx35B2/wCjwoXJaO64PKDNXF7G+zn7CuK+TDPcj0eiaenxlDowQcG+ERwR</w:t>
      </w:r>
    </w:p>
    <w:p>
      <w:pPr>
        <w:pStyle w:val="PreformattedText"/>
        <w:bidi w:val="0"/>
        <w:spacing w:before="0" w:after="0"/>
        <w:jc w:val="left"/>
        <w:rPr/>
      </w:pPr>
      <w:r>
        <w:rPr/>
        <w:t>UTwfwNz+gRtAZ/wVSWGvqS76xzqIHMuz6C5UwCp7nb6+je6GSHkbOXt6B6AiABQLvqoe78BNJSBFnU</w:t>
      </w:r>
    </w:p>
    <w:p>
      <w:pPr>
        <w:pStyle w:val="PreformattedText"/>
        <w:bidi w:val="0"/>
        <w:spacing w:before="0" w:after="0"/>
        <w:jc w:val="left"/>
        <w:rPr/>
      </w:pPr>
      <w:r>
        <w:rPr/>
        <w:t>6gfX1AuiAHIrnpH7f4z5B2/wCjcFAXydniy8Gb8kDwQXymMSBME28vNJ7rPP24e4KSadGHSNhBs3Ac</w:t>
      </w:r>
    </w:p>
    <w:p>
      <w:pPr>
        <w:pStyle w:val="PreformattedText"/>
        <w:bidi w:val="0"/>
        <w:spacing w:before="0" w:after="0"/>
        <w:jc w:val="left"/>
        <w:rPr/>
      </w:pPr>
      <w:r>
        <w:rPr/>
        <w:t>wI0GaOyFI9cMH0+3I7gbUDfOOhFe4zbT6Br4GtHoC6y9LJknzlL9LD7a9zA6WwUAHM54TpYryuazD0</w:t>
      </w:r>
    </w:p>
    <w:p>
      <w:pPr>
        <w:pStyle w:val="PreformattedText"/>
        <w:bidi w:val="0"/>
        <w:spacing w:before="0" w:after="0"/>
        <w:jc w:val="left"/>
        <w:rPr/>
      </w:pPr>
      <w:r>
        <w:rPr/>
        <w:t>a0PAg8OXV5HVPalfBvGtmFD8AZ3oHyA85Ok67pBvW1yOeYXmwDOCrwBVxC0Soue/XsFx6qopR2ECOp</w:t>
      </w:r>
    </w:p>
    <w:p>
      <w:pPr>
        <w:pStyle w:val="PreformattedText"/>
        <w:bidi w:val="0"/>
        <w:spacing w:before="0" w:after="0"/>
        <w:jc w:val="left"/>
        <w:rPr/>
      </w:pPr>
      <w:r>
        <w:rPr/>
        <w:t>SdcZo+VU9r0m6SOmKjOAUXgA2vgwelSn7Kl9hh4uoc12pXxtgAVAIgsHyMvSu1MqxsSgo6ZvxobAeB</w:t>
      </w:r>
    </w:p>
    <w:p>
      <w:pPr>
        <w:pStyle w:val="PreformattedText"/>
        <w:bidi w:val="0"/>
        <w:spacing w:before="0" w:after="0"/>
        <w:jc w:val="left"/>
        <w:rPr/>
      </w:pPr>
      <w:r>
        <w:rPr/>
        <w:t>5Bo0rx6V/hQXfSn0GbHRjjGKdx6JR6OflP2PTaKTeq5PEjikx+TPHW7YKJQHmI+2UTFPEVm6lO/wDs</w:t>
      </w:r>
    </w:p>
    <w:p>
      <w:pPr>
        <w:pStyle w:val="PreformattedText"/>
        <w:bidi w:val="0"/>
        <w:spacing w:before="0" w:after="0"/>
        <w:jc w:val="left"/>
        <w:rPr/>
      </w:pPr>
      <w:r>
        <w:rPr/>
        <w:t>mVPJ5Bbigt0hd9saFi1p76D1RAbvoe5YFVZAG1egZHBFoI94HuDwyEzA1HZHY4LnCuxul1D9DjGgCQ</w:t>
      </w:r>
    </w:p>
    <w:p>
      <w:pPr>
        <w:pStyle w:val="PreformattedText"/>
        <w:bidi w:val="0"/>
        <w:spacing w:before="0" w:after="0"/>
        <w:jc w:val="left"/>
        <w:rPr/>
      </w:pPr>
      <w:r>
        <w:rPr/>
        <w:t>RCo7DkO+8nzk3rRoL0GnoYgCOaq1tyGqAvHodBKP7QV6On0znw8h/KhP7GKiOoUKCtoNBec1ugnU7V</w:t>
      </w:r>
    </w:p>
    <w:p>
      <w:pPr>
        <w:pStyle w:val="PreformattedText"/>
        <w:bidi w:val="0"/>
        <w:spacing w:before="0" w:after="0"/>
        <w:jc w:val="left"/>
        <w:rPr/>
      </w:pPr>
      <w:r>
        <w:rPr/>
        <w:t>AJFAOuGLAI14bYtKXp/g/kHb/o3J5/yTljkDT3tH4Pt7vSi/5Yyf7+vnE/U/yDk5xb66BB5Xg+SMM4</w:t>
      </w:r>
    </w:p>
    <w:p>
      <w:pPr>
        <w:pStyle w:val="PreformattedText"/>
        <w:bidi w:val="0"/>
        <w:spacing w:before="0" w:after="0"/>
        <w:jc w:val="left"/>
        <w:rPr/>
      </w:pPr>
      <w:r>
        <w:rPr/>
        <w:t>565JkQ1VsA0mtVAkgcQiHgQ7Bn9I/jOOsMuzl7jnzvt9GJwb2D+GaowgOQuzzH1bc5/BZhTqRd07Iw</w:t>
      </w:r>
    </w:p>
    <w:p>
      <w:pPr>
        <w:pStyle w:val="PreformattedText"/>
        <w:bidi w:val="0"/>
        <w:spacing w:before="0" w:after="0"/>
        <w:jc w:val="left"/>
        <w:rPr/>
      </w:pPr>
      <w:r>
        <w:rPr/>
        <w:t>rcNu5CbQFCo8DgVpns1IYR4BHSDDKEM0bUddmqbloR1VoBZFDsEQOW8GD+G+Ibk0aOAqO2k5CdQju6</w:t>
      </w:r>
    </w:p>
    <w:p>
      <w:pPr>
        <w:pStyle w:val="PreformattedText"/>
        <w:bidi w:val="0"/>
        <w:spacing w:before="0" w:after="0"/>
        <w:jc w:val="left"/>
        <w:rPr/>
      </w:pPr>
      <w:r>
        <w:rPr/>
        <w:t>Gp5nPUxhE0yWt4GxAm4jrmvjVG9dTi+oQS3E0QYSGUToT0U6J6VNtpyAaHRAGzssAwJyFBy1Dc7tdN</w:t>
      </w:r>
    </w:p>
    <w:p>
      <w:pPr>
        <w:pStyle w:val="PreformattedText"/>
        <w:bidi w:val="0"/>
        <w:spacing w:before="0" w:after="0"/>
        <w:jc w:val="left"/>
        <w:rPr/>
      </w:pPr>
      <w:r>
        <w:rPr/>
        <w:t>0wBsgSlqP2PkdMsMeHBEgAaWU9AbbBD0QkgcNAh0WKh+U/Y9Lr/CQQ8qPt7cmjQT2hr708TvtnQxE6</w:t>
      </w:r>
    </w:p>
    <w:p>
      <w:pPr>
        <w:pStyle w:val="PreformattedText"/>
        <w:bidi w:val="0"/>
        <w:spacing w:before="0" w:after="0"/>
        <w:jc w:val="left"/>
        <w:rPr/>
      </w:pPr>
      <w:r>
        <w:rPr/>
        <w:t>U/ON7ad84pXfhH90+3F4s08ovuH6ZSvog7CgpT5SGTgJuWZs6Goc01UA0mL5HFYg6QryXXKt3/AIR9</w:t>
      </w:r>
    </w:p>
    <w:p>
      <w:pPr>
        <w:pStyle w:val="PreformattedText"/>
        <w:bidi w:val="0"/>
        <w:spacing w:before="0" w:after="0"/>
        <w:jc w:val="left"/>
        <w:rPr/>
      </w:pPr>
      <w:r>
        <w:rPr/>
        <w:t>IMU3BTJH0tbVQqCPLbu8r6Zfcd8gN5SHHqySy3UiUV8IbVFECVi8omEkqQ3Kl82axbA5zqEkE7nkM5</w:t>
      </w:r>
    </w:p>
    <w:p>
      <w:pPr>
        <w:pStyle w:val="PreformattedText"/>
        <w:bidi w:val="0"/>
        <w:spacing w:before="0" w:after="0"/>
        <w:jc w:val="left"/>
        <w:rPr/>
      </w:pPr>
      <w:r>
        <w:rPr/>
        <w:t>UH56uuIEnAtWgYZENgoQDndUOkwcAwn0POVa6APbO0NJsVgf8AIHcA9ausk1/g/kHb/oyS105ygked</w:t>
      </w:r>
    </w:p>
    <w:p>
      <w:pPr>
        <w:pStyle w:val="PreformattedText"/>
        <w:bidi w:val="0"/>
        <w:spacing w:before="0" w:after="0"/>
        <w:jc w:val="left"/>
        <w:rPr/>
      </w:pPr>
      <w:r>
        <w:rPr/>
        <w:t>TzM8LC1j2QZvpR1y11tlDzLE+peg5fkc9dqvKvsCpvP3sum+lfUzkhtobIqnuZ/SP5zjrDLs4e64et</w:t>
      </w:r>
    </w:p>
    <w:p>
      <w:pPr>
        <w:pStyle w:val="PreformattedText"/>
        <w:bidi w:val="0"/>
        <w:spacing w:before="0" w:after="0"/>
        <w:jc w:val="left"/>
        <w:rPr/>
      </w:pPr>
      <w:r>
        <w:rPr/>
        <w:t>LuLtB0bcDt3Vme9H7DjhuHhGEKbhrqTRAozabzrb5lZ21ibrMvwuRGPc7xC46K9ovQodSoRNtgv/A6</w:t>
      </w:r>
    </w:p>
    <w:p>
      <w:pPr>
        <w:pStyle w:val="PreformattedText"/>
        <w:bidi w:val="0"/>
        <w:spacing w:before="0" w:after="0"/>
        <w:jc w:val="left"/>
        <w:rPr/>
      </w:pPr>
      <w:r>
        <w:rPr/>
        <w:t>0DARTEl2Oh8Esz3y5tkdsVC+wZl5BBpWKrk+nLc8tieQ5X40XcPqdi/BU9fE0X15j3Wz2yzay6DNCJ</w:t>
      </w:r>
    </w:p>
    <w:p>
      <w:pPr>
        <w:pStyle w:val="PreformattedText"/>
        <w:bidi w:val="0"/>
        <w:spacing w:before="0" w:after="0"/>
        <w:jc w:val="left"/>
        <w:rPr/>
      </w:pPr>
      <w:r>
        <w:rPr/>
        <w:t>JEVTk3MXAUI2TaWxuBec/Kfsel4Yfvf/RX6YtgJryFl6Aq/vlyxh8LR9n9MtwPMDIvZP8AVwZ8ovuF</w:t>
      </w:r>
    </w:p>
    <w:p>
      <w:pPr>
        <w:pStyle w:val="PreformattedText"/>
        <w:bidi w:val="0"/>
        <w:spacing w:before="0" w:after="0"/>
        <w:jc w:val="left"/>
        <w:rPr/>
      </w:pPr>
      <w:r>
        <w:rPr/>
        <w:t>2AywpbCGYB6DDeNtaIy6m/YUdbHdZTiFvmLquzwLgo5ZKDbjKxVxyU6LXICP+gUkFJBXPQXCjskdhi</w:t>
      </w:r>
    </w:p>
    <w:p>
      <w:pPr>
        <w:pStyle w:val="PreformattedText"/>
        <w:bidi w:val="0"/>
        <w:spacing w:before="0" w:after="0"/>
        <w:jc w:val="left"/>
        <w:rPr/>
      </w:pPr>
      <w:r>
        <w:rPr/>
        <w:t>+6HfwfBklt/lHcyQOJUg0cMtL2DD4vgjUgaEBAd6MIZEjndL4XAS7Bp/huKvkHb/o9dS2ex5YUvgF2</w:t>
      </w:r>
    </w:p>
    <w:p>
      <w:pPr>
        <w:pStyle w:val="PreformattedText"/>
        <w:bidi w:val="0"/>
        <w:spacing w:before="0" w:after="0"/>
        <w:jc w:val="left"/>
        <w:rPr/>
      </w:pPr>
      <w:r>
        <w:rPr/>
        <w:t>jj5PvL+Ac1YPT+7Nq+WGrMmwNFW+CJ7DG5y7BqfZkkz2VlD8xFt6SdRIIQEMGgjjqW/Vf5AhBZANDc</w:t>
      </w:r>
    </w:p>
    <w:p>
      <w:pPr>
        <w:pStyle w:val="PreformattedText"/>
        <w:bidi w:val="0"/>
        <w:spacing w:before="0" w:after="0"/>
        <w:jc w:val="left"/>
        <w:rPr/>
      </w:pPr>
      <w:r>
        <w:rPr/>
        <w:t>AvAYhAT3/nnJK0NBDe8cuy0dH0RjVjSezA7EBoGCGjEg+5+pq5B3kAyXdEXWFqb2L3w61AxhxSaLpb</w:t>
      </w:r>
    </w:p>
    <w:p>
      <w:pPr>
        <w:pStyle w:val="PreformattedText"/>
        <w:bidi w:val="0"/>
        <w:spacing w:before="0" w:after="0"/>
        <w:jc w:val="left"/>
        <w:rPr/>
      </w:pPr>
      <w:r>
        <w:rPr/>
        <w:t>N9zZi6FuPdFtzUc6AMiHBNq3fbPfVw4Tetc636MWhSP1CWHTwiDcdtpfDxfKAPs+M74wQynS9AgATA</w:t>
      </w:r>
    </w:p>
    <w:p>
      <w:pPr>
        <w:pStyle w:val="PreformattedText"/>
        <w:bidi w:val="0"/>
        <w:spacing w:before="0" w:after="0"/>
        <w:jc w:val="left"/>
        <w:rPr/>
      </w:pPr>
      <w:r>
        <w:rPr/>
        <w:t>GQkQDdcz3XA5qoRrCCeDfdhv8AwT5eeUc7JbhrwIQGxE4TBYQghXkun2f75IByRnhL+W3JsBMmwNFC</w:t>
      </w:r>
    </w:p>
    <w:p>
      <w:pPr>
        <w:pStyle w:val="PreformattedText"/>
        <w:bidi w:val="0"/>
        <w:spacing w:before="0" w:after="0"/>
        <w:jc w:val="left"/>
        <w:rPr/>
      </w:pPr>
      <w:r>
        <w:rPr/>
        <w:t>+CJ7r0FGnOH6PTzBl72jpezXoY810Skt8tHS9OnpvZFg1c2UedbNqcahKag8hb+x8YiBS1RyrjrNHJ</w:t>
      </w:r>
    </w:p>
    <w:p>
      <w:pPr>
        <w:pStyle w:val="PreformattedText"/>
        <w:bidi w:val="0"/>
        <w:spacing w:before="0" w:after="0"/>
        <w:jc w:val="left"/>
        <w:rPr/>
      </w:pPr>
      <w:r>
        <w:rPr/>
        <w:t>oZuyIViKYGjz/O730HjG68hdAHAGg6B+64YuUvQnZZtPbpx6xECw6Dth1kuuw0MgMCRp926/TCdJF9</w:t>
      </w:r>
    </w:p>
    <w:p>
      <w:pPr>
        <w:pStyle w:val="PreformattedText"/>
        <w:bidi w:val="0"/>
        <w:spacing w:before="0" w:after="0"/>
        <w:jc w:val="left"/>
        <w:rPr/>
      </w:pPr>
      <w:r>
        <w:rPr/>
        <w:t>89lnbFEn0cdwPKGI/vvPFvNSt077WMQ7BFpKXOaVRkyEAkD7G3EGQkSLd8z2T/CfIO3/AMd+Qdv/AI</w:t>
      </w:r>
    </w:p>
    <w:p>
      <w:pPr>
        <w:pStyle w:val="PreformattedText"/>
        <w:bidi w:val="0"/>
        <w:spacing w:before="0" w:after="0"/>
        <w:jc w:val="left"/>
        <w:rPr/>
      </w:pPr>
      <w:r>
        <w:rPr/>
        <w:t>78g7f/AB35B2/zMl9lSpw6wpQuVc/OfI/kz7hYvOfZfp+iqqc09Tti7k6SvHU/8OQcOxU17Px6kmWx</w:t>
      </w:r>
    </w:p>
    <w:p>
      <w:pPr>
        <w:pStyle w:val="PreformattedText"/>
        <w:bidi w:val="0"/>
        <w:spacing w:before="0" w:after="0"/>
        <w:jc w:val="left"/>
        <w:rPr/>
      </w:pPr>
      <w:r>
        <w:rPr/>
        <w:t>I8OphEwMp1eX1QCHIRymru50xQCgcpv2TDxKQQnTyuVMA/Qc7nXKmrrY51uvTz8cW5S8VHeBWl6KsO</w:t>
      </w:r>
    </w:p>
    <w:p>
      <w:pPr>
        <w:pStyle w:val="PreformattedText"/>
        <w:bidi w:val="0"/>
        <w:spacing w:before="0" w:after="0"/>
        <w:jc w:val="left"/>
        <w:rPr/>
      </w:pPr>
      <w:r>
        <w:rPr/>
        <w:t>q75E1cbHO906ecqZJ+o72On6LjkqSP3MUCfLze+G3WbZ/As4g1Tkez3v3uLWYrt+Reqaxa3VNvyL1X</w:t>
      </w:r>
    </w:p>
    <w:p>
      <w:pPr>
        <w:pStyle w:val="PreformattedText"/>
        <w:bidi w:val="0"/>
        <w:spacing w:before="0" w:after="0"/>
        <w:jc w:val="left"/>
        <w:rPr/>
      </w:pPr>
      <w:r>
        <w:rPr/>
        <w:t>XwGvOoI46L/zfkHb/M/hM95lxF4vk754/sY6nBN6dffPoJ7TWvri7WdNTuh099/TIkvnWO/v4Xjdpi</w:t>
      </w:r>
    </w:p>
    <w:p>
      <w:pPr>
        <w:pStyle w:val="PreformattedText"/>
        <w:bidi w:val="0"/>
        <w:spacing w:before="0" w:after="0"/>
        <w:jc w:val="left"/>
        <w:rPr/>
      </w:pPr>
      <w:r>
        <w:rPr/>
        <w:t>YIXPM7QUfbNfvqjqP1/e4WKT4of0ZB0NnA/V+Nnzl8QoWh0D3rrexz57yzn+TWEWnRCt+S+eJMq3FZ</w:t>
      </w:r>
    </w:p>
    <w:p>
      <w:pPr>
        <w:pStyle w:val="PreformattedText"/>
        <w:bidi w:val="0"/>
        <w:spacing w:before="0" w:after="0"/>
        <w:jc w:val="left"/>
        <w:rPr/>
      </w:pPr>
      <w:r>
        <w:rPr/>
        <w:t>sz659OfGaAa9jTkTv11z+/Oqg7TSf7+ud9jvvx+VzidInQ9fsuDJIqdZMCwDEIvcT5bxqDUXsfdU39</w:t>
      </w:r>
    </w:p>
    <w:p>
      <w:pPr>
        <w:pStyle w:val="PreformattedText"/>
        <w:bidi w:val="0"/>
        <w:spacing w:before="0" w:after="0"/>
        <w:jc w:val="left"/>
        <w:rPr/>
      </w:pPr>
      <w:r>
        <w:rPr/>
        <w:t>MdRHpoew2e9euM+dOprke/f6YZk4boeX+OuQgLjr+wTXvpzbJ6jyee55+tmHUylO0cYvWdNIAp0bF7</w:t>
      </w:r>
    </w:p>
    <w:p>
      <w:pPr>
        <w:pStyle w:val="PreformattedText"/>
        <w:bidi w:val="0"/>
        <w:spacing w:before="0" w:after="0"/>
        <w:jc w:val="left"/>
        <w:rPr/>
      </w:pPr>
      <w:r>
        <w:rPr/>
        <w:t>vTO7zSkfdPts8YpMi543pfuYkFhW/uzrf9S/Jr0+U9mfgv39d0SA+G/fBPQdXjt73FeF1JvFFlVOsm</w:t>
      </w:r>
    </w:p>
    <w:p>
      <w:pPr>
        <w:pStyle w:val="PreformattedText"/>
        <w:bidi w:val="0"/>
        <w:spacing w:before="0" w:after="0"/>
        <w:jc w:val="left"/>
        <w:rPr/>
      </w:pPr>
      <w:r>
        <w:rPr/>
        <w:t>Lud2fdjNENngteLxOcWprbcf5T3OOusVdzR92BQNJeg6zv26c4b4aWz2D+8wAjQnablOX+kyIOEvPP</w:t>
      </w:r>
    </w:p>
    <w:p>
      <w:pPr>
        <w:pStyle w:val="PreformattedText"/>
        <w:bidi w:val="0"/>
        <w:spacing w:before="0" w:after="0"/>
        <w:jc w:val="left"/>
        <w:rPr/>
      </w:pPr>
      <w:r>
        <w:rPr/>
        <w:t>DG6FLucv9plHzcHfliiyovS3NG9Krvw13671Om81EkoaU+ufRMDbEhET5B3vPhPrAp2/8cvALdFjwV</w:t>
      </w:r>
    </w:p>
    <w:p>
      <w:pPr>
        <w:pStyle w:val="PreformattedText"/>
        <w:bidi w:val="0"/>
        <w:spacing w:before="0" w:after="0"/>
        <w:jc w:val="left"/>
        <w:rPr/>
      </w:pPr>
      <w:r>
        <w:rPr/>
        <w:t>0cPl6cOd1Qlo+7r2fs5qYBfbx9PTnwQSGEK5745BBwCfoLk2aT8Cv/AJifWBTt/wCOJ9JFe3/rjPoB</w:t>
      </w:r>
    </w:p>
    <w:p>
      <w:pPr>
        <w:pStyle w:val="PreformattedText"/>
        <w:bidi w:val="0"/>
        <w:spacing w:before="0" w:after="0"/>
        <w:jc w:val="left"/>
        <w:rPr/>
      </w:pPr>
      <w:r>
        <w:rPr/>
        <w:t>aeiv8OnnK5lzHF1sPftcRgDSOHs/X/WfNO2CR9+X5/8Ajntgq45evyaPq5ZWg9TfQ7a68+2TmjtyO/</w:t>
      </w:r>
    </w:p>
    <w:p>
      <w:pPr>
        <w:pStyle w:val="PreformattedText"/>
        <w:bidi w:val="0"/>
        <w:spacing w:before="0" w:after="0"/>
        <w:jc w:val="left"/>
        <w:rPr/>
      </w:pPr>
      <w:r>
        <w:rPr/>
        <w:t>H88ZryuCzkZ+/3/wCR8g7f5n8JmfKXEZzf4zx4b17rtvOASeJ/1nzTs4Rp0/azlw/BftnJ229ufoBX</w:t>
      </w:r>
    </w:p>
    <w:p>
      <w:pPr>
        <w:pStyle w:val="PreformattedText"/>
        <w:bidi w:val="0"/>
        <w:spacing w:before="0" w:after="0"/>
        <w:jc w:val="left"/>
        <w:rPr/>
      </w:pPr>
      <w:r>
        <w:rPr/>
        <w:t>O31I4+e8s5/k1jbc1r9z+/pr8KD7OO4R/o/0fplnfnk92/rnRMPrO37E+/pkQj2cAJdP9GAQ6V+2fK</w:t>
      </w:r>
    </w:p>
    <w:p>
      <w:pPr>
        <w:pStyle w:val="PreformattedText"/>
        <w:bidi w:val="0"/>
        <w:spacing w:before="0" w:after="0"/>
        <w:jc w:val="left"/>
        <w:rPr/>
      </w:pPr>
      <w:r>
        <w:rPr/>
        <w:t>e7E54Jfd/3cAep+xNde2PAMKg8a6Y+uj71cLuH7R/OAq6+jZ+C/c9flPZn4L9/gs58PwX7emVeU/ez</w:t>
      </w:r>
    </w:p>
    <w:p>
      <w:pPr>
        <w:pStyle w:val="PreformattedText"/>
        <w:bidi w:val="0"/>
        <w:spacing w:before="0" w:after="0"/>
        <w:jc w:val="left"/>
        <w:rPr/>
      </w:pPr>
      <w:r>
        <w:rPr/>
        <w:t>z391fPvnv2vt1z5T3ZQASh0Du/6OseMIIfDA+3N9DLy0K80z5Z35+Uz+U9nplpeYj9Qft6bTiY+ocf</w:t>
      </w:r>
    </w:p>
    <w:p>
      <w:pPr>
        <w:pStyle w:val="PreformattedText"/>
        <w:bidi w:val="0"/>
        <w:spacing w:before="0" w:after="0"/>
        <w:jc w:val="left"/>
        <w:rPr/>
      </w:pPr>
      <w:r>
        <w:rPr/>
        <w:t>hMw7w/x/LhKdf9hn5z93pz4KwgdLbfJ2yBLLUXxbzg2W/oUjW+XtHPwmf5TMqYnIUc6ePbY/vkA++j</w:t>
      </w:r>
    </w:p>
    <w:p>
      <w:pPr>
        <w:pStyle w:val="PreformattedText"/>
        <w:bidi w:val="0"/>
        <w:spacing w:before="0" w:after="0"/>
        <w:jc w:val="left"/>
        <w:rPr/>
      </w:pPr>
      <w:r>
        <w:rPr/>
        <w:t>7eccDHp031P46Y4pzH7MnQYjpXr7/c98U2j/AGPk4cmIaldZwj36ds0b9sB78D6mEyKNcGbk6M8/b/</w:t>
      </w:r>
    </w:p>
    <w:p>
      <w:pPr>
        <w:pStyle w:val="PreformattedText"/>
        <w:bidi w:val="0"/>
        <w:spacing w:before="0" w:after="0"/>
        <w:jc w:val="left"/>
        <w:rPr/>
      </w:pPr>
      <w:r>
        <w:rPr/>
        <w:t>kfIO3+ZABWMwgxm6PHuejMwYCO4t4DEODI6eTPkHbBiEMAobOEBJp+2cnUD3cafVKpfM4fcY4BHkzV</w:t>
      </w:r>
    </w:p>
    <w:p>
      <w:pPr>
        <w:pStyle w:val="PreformattedText"/>
        <w:bidi w:val="0"/>
        <w:spacing w:before="0" w:after="0"/>
        <w:jc w:val="left"/>
        <w:rPr/>
      </w:pPr>
      <w:r>
        <w:rPr/>
        <w:t>cw+vM0H0yRl/9MYAj/ow5FPfPNx2u704fMc71F/Hd9X2wKwcDyr1H7Xa7zYmSPs5yZMe84/nK30fkH</w:t>
      </w:r>
    </w:p>
    <w:p>
      <w:pPr>
        <w:pStyle w:val="PreformattedText"/>
        <w:bidi w:val="0"/>
        <w:spacing w:before="0" w:after="0"/>
        <w:jc w:val="left"/>
        <w:rPr/>
      </w:pPr>
      <w:r>
        <w:rPr/>
        <w:t>7cfTJkXEUN5r92IcGdjxj85jUiH+1h5UpPqa8n5r1wWUENgOg+30wdUdxgOhd3vucuMAL/AAYkZP8A</w:t>
      </w:r>
    </w:p>
    <w:p>
      <w:pPr>
        <w:pStyle w:val="PreformattedText"/>
        <w:bidi w:val="0"/>
        <w:spacing w:before="0" w:after="0"/>
        <w:jc w:val="left"/>
        <w:rPr/>
      </w:pPr>
      <w:r>
        <w:rPr/>
        <w:t>wzQC4BDecl8IINdP2cKfDG27tyvY9Ci2f9LEDEjo/sfRmv4UNOjwGAdGeOBiRSOrHcyxa+A2/RMkRc</w:t>
      </w:r>
    </w:p>
    <w:p>
      <w:pPr>
        <w:pStyle w:val="PreformattedText"/>
        <w:bidi w:val="0"/>
        <w:spacing w:before="0" w:after="0"/>
        <w:jc w:val="left"/>
        <w:rPr/>
      </w:pPr>
      <w:r>
        <w:rPr/>
        <w:t>RRaP8AtY9cYdTzxzLxPr51svXA/sL7HPXWfKe7F1cE3Qrvw35pkVIiPMIaJ+h+MvqPRd5+x46cZwM0</w:t>
      </w:r>
    </w:p>
    <w:p>
      <w:pPr>
        <w:pStyle w:val="PreformattedText"/>
        <w:bidi w:val="0"/>
        <w:spacing w:before="0" w:after="0"/>
        <w:jc w:val="left"/>
        <w:rPr/>
      </w:pPr>
      <w:r>
        <w:rPr/>
        <w:t>+qMRarILxT26hmq6+FxIiYrPWEuaajvrnr19oTzVU+/d9sh4eGebR2v0mjwACsZgAjWcyLiKG81+70</w:t>
      </w:r>
    </w:p>
    <w:p>
      <w:pPr>
        <w:pStyle w:val="PreformattedText"/>
        <w:bidi w:val="0"/>
        <w:spacing w:before="0" w:after="0"/>
        <w:jc w:val="left"/>
        <w:rPr/>
      </w:pPr>
      <w:r>
        <w:rPr/>
        <w:t>Chs4TInooXE77aYACsZgAjWcFsItUuj2Z+dmM4tDv8CPvhAMALkDv79udYhwZ2PGNEdfy7/V08zJcr</w:t>
      </w:r>
    </w:p>
    <w:p>
      <w:pPr>
        <w:pStyle w:val="PreformattedText"/>
        <w:bidi w:val="0"/>
        <w:spacing w:before="0" w:after="0"/>
        <w:jc w:val="left"/>
        <w:rPr/>
      </w:pPr>
      <w:r>
        <w:rPr/>
        <w:t>18vHB+nnKKgUrYO3Zlve3zzo6L1Pov0v1xq96UlJNHYtvHT/AJHyDt/0Jge/xmUHn4dmnogahX0J/v</w:t>
      </w:r>
    </w:p>
    <w:p>
      <w:pPr>
        <w:pStyle w:val="PreformattedText"/>
        <w:bidi w:val="0"/>
        <w:spacing w:before="0" w:after="0"/>
        <w:jc w:val="left"/>
        <w:rPr/>
      </w:pPr>
      <w:r>
        <w:rPr/>
        <w:t>CBWmJ3QPPjQfT9BB5/4SPQtwluxx07J54bwCUVb7Qj2244s4TnfK9uwe99ADj49mn6wA2dfii6f8l8</w:t>
      </w:r>
    </w:p>
    <w:p>
      <w:pPr>
        <w:pStyle w:val="PreformattedText"/>
        <w:bidi w:val="0"/>
        <w:spacing w:before="0" w:after="0"/>
        <w:jc w:val="left"/>
        <w:rPr/>
      </w:pPr>
      <w:r>
        <w:rPr/>
        <w:t>g7f/AB35B2/xRv7G+wuf2Rn9kYgueVO1/X1ew0Trk44A/f8ARFs74Dl9v54zRdFrOn6vWEJes5/cwi</w:t>
      </w:r>
    </w:p>
    <w:p>
      <w:pPr>
        <w:pStyle w:val="PreformattedText"/>
        <w:bidi w:val="0"/>
        <w:spacing w:before="0" w:after="0"/>
        <w:jc w:val="left"/>
        <w:rPr/>
      </w:pPr>
      <w:r>
        <w:rPr/>
        <w:t>TgJ4Z++avYaJ1yccAfv+gtJLsz9y/QTzn+ld/z/DOcw5XD3P8AZr0X2Lk4Hv3e184v/p8CVjzzfTue</w:t>
      </w:r>
    </w:p>
    <w:p>
      <w:pPr>
        <w:pStyle w:val="PreformattedText"/>
        <w:bidi w:val="0"/>
        <w:spacing w:before="0" w:after="0"/>
        <w:jc w:val="left"/>
        <w:rPr/>
      </w:pPr>
      <w:r>
        <w:rPr/>
        <w:t>31mFbzDOl6/6+uHNcd9R/j/foyLNCbbNZsJjh4k/nHbCOHwD/vIH52J1H+2f2Rg6s+Sn+4YIlOPgsV</w:t>
      </w:r>
    </w:p>
    <w:p>
      <w:pPr>
        <w:pStyle w:val="PreformattedText"/>
        <w:bidi w:val="0"/>
        <w:spacing w:before="0" w:after="0"/>
        <w:jc w:val="left"/>
        <w:rPr/>
      </w:pPr>
      <w:r>
        <w:rPr/>
        <w:t>4uds1nFQmydL3cUCvGThPqQ+heftPODLDg6vZNfs+oCWWs/sjITvzT/swoJev6N7AQh5wBLLf6KlHg</w:t>
      </w:r>
    </w:p>
    <w:p>
      <w:pPr>
        <w:pStyle w:val="PreformattedText"/>
        <w:bidi w:val="0"/>
        <w:spacing w:before="0" w:after="0"/>
        <w:jc w:val="left"/>
        <w:rPr/>
      </w:pPr>
      <w:r>
        <w:rPr/>
        <w:t>J3T/AFggIBnv+p8g7f4r5r3Ydt2OnDfuZ8pf7xYpwbPHfGRE0gf3GTk0xKUpVg+C5a7O8YzmN6eZnm</w:t>
      </w:r>
    </w:p>
    <w:p>
      <w:pPr>
        <w:pStyle w:val="PreformattedText"/>
        <w:bidi w:val="0"/>
        <w:spacing w:before="0" w:after="0"/>
        <w:jc w:val="left"/>
        <w:rPr/>
      </w:pPr>
      <w:r>
        <w:rPr/>
        <w:t>HBA+lb95jhG8lpPnxjsnKXPP1tH23fvMvDQ86Pd2fo++S04HC7vdO2LdlhBQB0C602pgS2W8X6Hk6P</w:t>
      </w:r>
    </w:p>
    <w:p>
      <w:pPr>
        <w:pStyle w:val="PreformattedText"/>
        <w:bidi w:val="0"/>
        <w:spacing w:before="0" w:after="0"/>
        <w:jc w:val="left"/>
        <w:rPr/>
      </w:pPr>
      <w:r>
        <w:rPr/>
        <w:t>Cv8Aq4cjqk4basXwzCRE1gP2WOIi2A66cn9svxAYcz7z841NNwK2whV1iIH3fwv+8gAGnDFtcDa/g9</w:t>
      </w:r>
    </w:p>
    <w:p>
      <w:pPr>
        <w:pStyle w:val="PreformattedText"/>
        <w:bidi w:val="0"/>
        <w:spacing w:before="0" w:after="0"/>
        <w:jc w:val="left"/>
        <w:rPr/>
      </w:pPr>
      <w:r>
        <w:rPr/>
        <w:t>8kVryk+sdYKq3U2HnafT0qjUv0LgOGSRzVeF6T7Yiv3JHRyOy5ARvScHW9Gu2aLK6GzPdM/wB6y+A6</w:t>
      </w:r>
    </w:p>
    <w:p>
      <w:pPr>
        <w:pStyle w:val="PreformattedText"/>
        <w:bidi w:val="0"/>
        <w:spacing w:before="0" w:after="0"/>
        <w:jc w:val="left"/>
        <w:rPr/>
      </w:pPr>
      <w:r>
        <w:rPr/>
        <w:t>466+/wDhf946dTlaH0/2UyJFQcLv3TEpdAIK0OgRN8qYVUHlJ9Y6/OPzFzpD3f4ueIqOr2Rf9eoiDv</w:t>
      </w:r>
    </w:p>
    <w:p>
      <w:pPr>
        <w:pStyle w:val="PreformattedText"/>
        <w:bidi w:val="0"/>
        <w:spacing w:before="0" w:after="0"/>
        <w:jc w:val="left"/>
        <w:rPr/>
      </w:pPr>
      <w:r>
        <w:rPr/>
        <w:t>g69EXCH2RYcvIcPbOXDWJW0hrhXr7Xzn7ukeyc/h8YoOAY9BzqQ+5/iYEsODq9kp949vU48ufRz96H</w:t>
      </w:r>
    </w:p>
    <w:p>
      <w:pPr>
        <w:pStyle w:val="PreformattedText"/>
        <w:bidi w:val="0"/>
        <w:spacing w:before="0" w:after="0"/>
        <w:jc w:val="left"/>
        <w:rPr/>
      </w:pPr>
      <w:r>
        <w:rPr/>
        <w:t>tcEoZDhXW9YeOe+sSdk9D+frh8isBjUfp1PYxyY/sL1+hfrMsl1O6eC/v/7c1pPIt+9/fKRVO6On+x</w:t>
      </w:r>
    </w:p>
    <w:p>
      <w:pPr>
        <w:pStyle w:val="PreformattedText"/>
        <w:bidi w:val="0"/>
        <w:spacing w:before="0" w:after="0"/>
        <w:jc w:val="left"/>
        <w:rPr/>
      </w:pPr>
      <w:r>
        <w:rPr/>
        <w:t>77y7/4/wDwPxj8Zt/s/ZnfZ578H5mKzbY+nH7PTL8p6dlLyHuIPfL0VQPNcN7dO/vjy12/cPoye/qT</w:t>
      </w:r>
    </w:p>
    <w:p>
      <w:pPr>
        <w:pStyle w:val="PreformattedText"/>
        <w:bidi w:val="0"/>
        <w:spacing w:before="0" w:after="0"/>
        <w:jc w:val="left"/>
        <w:rPr/>
      </w:pPr>
      <w:r>
        <w:rPr/>
        <w:t>IE03qzphQajwErvu1932z57ww6kZvsK/6+mLqCgPBOvvlyhKF6Cx56kxO9J7mn8np+S/bCQHBt4h2c</w:t>
      </w:r>
    </w:p>
    <w:p>
      <w:pPr>
        <w:pStyle w:val="PreformattedText"/>
        <w:bidi w:val="0"/>
        <w:spacing w:before="0" w:after="0"/>
        <w:jc w:val="left"/>
        <w:rPr/>
      </w:pPr>
      <w:r>
        <w:rPr/>
        <w:t>mOV5UfG1/GF6l90Q+XjB+o4G19P9sz5jfa/wC8RI6i0PnxcRFo0O86jGMJsTgoKwfBcBRwWkfAnX3n</w:t>
      </w:r>
    </w:p>
    <w:p>
      <w:pPr>
        <w:pStyle w:val="PreformattedText"/>
        <w:bidi w:val="0"/>
        <w:spacing w:before="0" w:after="0"/>
        <w:jc w:val="left"/>
        <w:rPr/>
      </w:pPr>
      <w:r>
        <w:rPr/>
        <w:t>o2NzrH2Lz9p5xyEGeSXnqJn4L9s1zLwG17H+3WDSl3fwv+8HAX5idHERaNDvOoxfjcE4KCsvcLMcXS</w:t>
      </w:r>
    </w:p>
    <w:p>
      <w:pPr>
        <w:pStyle w:val="PreformattedText"/>
        <w:bidi w:val="0"/>
        <w:spacing w:before="0" w:after="0"/>
        <w:jc w:val="left"/>
        <w:rPr/>
      </w:pPr>
      <w:r>
        <w:rPr/>
        <w:t>LxkOY3p9M8g/0fat+8yrnXI6Hv/wCUx/K1QHVdb6mXsBjsdDr++Xu++J78B+/jIJ/fSfWN+w4FFwk/</w:t>
      </w:r>
    </w:p>
    <w:p>
      <w:pPr>
        <w:pStyle w:val="PreformattedText"/>
        <w:bidi w:val="0"/>
        <w:spacing w:before="0" w:after="0"/>
        <w:jc w:val="left"/>
        <w:rPr/>
      </w:pPr>
      <w:r>
        <w:rPr/>
        <w:t>R+Qdv8V817spFVka4V3Tpevohsn4KNqdBdM/JfvgehqvTsHb35uaMNLwPH2uCfGTuBzf9cZMuKvw48</w:t>
      </w:r>
    </w:p>
    <w:p>
      <w:pPr>
        <w:pStyle w:val="PreformattedText"/>
        <w:bidi w:val="0"/>
        <w:spacing w:before="0" w:after="0"/>
        <w:jc w:val="left"/>
        <w:rPr/>
      </w:pPr>
      <w:r>
        <w:rPr/>
        <w:t>nOeVf2OPdwMzlEd9ZrR2mWak5D323OT2w+SH9zCCUcHVf+G+vGG2q3avCHONHNh3Lq/lxwG+AKHIhz</w:t>
      </w:r>
    </w:p>
    <w:p>
      <w:pPr>
        <w:pStyle w:val="PreformattedText"/>
        <w:bidi w:val="0"/>
        <w:spacing w:before="0" w:after="0"/>
        <w:jc w:val="left"/>
        <w:rPr/>
      </w:pPr>
      <w:r>
        <w:rPr/>
        <w:t>r63PwX75y4fgv2MmDYzu2F8ZEYCmhEencmMXhJ9cK6fhizX0ffNK5OB93V98fliPtT0RGKNmSX2wAv</w:t>
      </w:r>
    </w:p>
    <w:p>
      <w:pPr>
        <w:pStyle w:val="PreformattedText"/>
        <w:bidi w:val="0"/>
        <w:spacing w:before="0" w:after="0"/>
        <w:jc w:val="left"/>
        <w:rPr/>
      </w:pPr>
      <w:r>
        <w:rPr/>
        <w:t>LrKdSQBUWsu+ucLaPqGJ6LbOo3g1L0/OJi6ng4H7/6ZfNbaNvPUfTLY2b6yY/V/vOfCVxYC47q9/GI</w:t>
      </w:r>
    </w:p>
    <w:p>
      <w:pPr>
        <w:pStyle w:val="PreformattedText"/>
        <w:bidi w:val="0"/>
        <w:spacing w:before="0" w:after="0"/>
        <w:jc w:val="left"/>
        <w:rPr/>
      </w:pPr>
      <w:r>
        <w:rPr/>
        <w:t>oXUOKPT+MHcNV99B21+cDhgfgnrRIbIF85ziH+LOi6LxnLgBmdTmpddvplk6APbX9uccSUv0KfVT9s</w:t>
      </w:r>
    </w:p>
    <w:p>
      <w:pPr>
        <w:pStyle w:val="PreformattedText"/>
        <w:bidi w:val="0"/>
        <w:spacing w:before="0" w:after="0"/>
        <w:jc w:val="left"/>
        <w:rPr/>
      </w:pPr>
      <w:r>
        <w:rPr/>
        <w:t>mcY6UB0mk844EZsiROpe/jtnfBHuqfqnp8175f6zzK37/xT0WUPuM+Q1hP959R/to/36fNeqn+88As</w:t>
      </w:r>
    </w:p>
    <w:p>
      <w:pPr>
        <w:pStyle w:val="PreformattedText"/>
        <w:bidi w:val="0"/>
        <w:spacing w:before="0" w:after="0"/>
        <w:jc w:val="left"/>
        <w:rPr/>
      </w:pPr>
      <w:r>
        <w:rPr/>
        <w:t>+2Tcan7j8Vh89J9I4+7HaUD2/kv49Mvynp2fNezPAP30n5zgON2Cx6HCNl6j9sjhoNdTPTx/JrHz3h</w:t>
      </w:r>
    </w:p>
    <w:p>
      <w:pPr>
        <w:pStyle w:val="PreformattedText"/>
        <w:bidi w:val="0"/>
        <w:spacing w:before="0" w:after="0"/>
        <w:jc w:val="left"/>
        <w:rPr/>
      </w:pPr>
      <w:r>
        <w:rPr/>
        <w:t>mm7IOqSIfv5mcsIE5Hrz8mWB++OX68Wca+tbeP93p+S/bERaNHtOgzXonC/wCy/TDHih1HLfl7dJhZ</w:t>
      </w:r>
    </w:p>
    <w:p>
      <w:pPr>
        <w:pStyle w:val="PreformattedText"/>
        <w:bidi w:val="0"/>
        <w:spacing w:before="0" w:after="0"/>
        <w:jc w:val="left"/>
        <w:rPr/>
      </w:pPr>
      <w:r>
        <w:rPr/>
        <w:t>UmkODofwMU82B1JpoPvbiQzr/o9KEWoi754Dtr65qL8EUB9rhRqL76v3BMI9IHiwVTryTCAyA0EfHF</w:t>
      </w:r>
    </w:p>
    <w:p>
      <w:pPr>
        <w:pStyle w:val="PreformattedText"/>
        <w:bidi w:val="0"/>
        <w:spacing w:before="0" w:after="0"/>
        <w:jc w:val="left"/>
        <w:rPr/>
      </w:pPr>
      <w:r>
        <w:rPr/>
        <w:t>H9/bPwX7YuUau8Lwe/7txyhmhA97K/W4FrUj7go/ifX0ofSCL56HaH1x2pr+2mCzTHcC7evnBF5H4f</w:t>
      </w:r>
    </w:p>
    <w:p>
      <w:pPr>
        <w:pStyle w:val="PreformattedText"/>
        <w:bidi w:val="0"/>
        <w:spacing w:before="0" w:after="0"/>
        <w:jc w:val="left"/>
        <w:rPr/>
      </w:pPr>
      <w:r>
        <w:rPr/>
        <w:t>RR32NPfh+ctgB8xev7vtkeDIhDyM514tx2vDF09eTrr9H5B2/wAV817sotyJvkv3c8+CBXwx+S/f0z</w:t>
      </w:r>
    </w:p>
    <w:p>
      <w:pPr>
        <w:pStyle w:val="PreformattedText"/>
        <w:bidi w:val="0"/>
        <w:spacing w:before="0" w:after="0"/>
        <w:jc w:val="left"/>
        <w:rPr/>
      </w:pPr>
      <w:r>
        <w:rPr/>
        <w:t>8F+5nzDtnDgfj9uX/U+zhWiJUac8vHW4sXoAMFfo6O/wDrA0gftY+e8MifKD3mvzmhAhPrtzPCfvjD</w:t>
      </w:r>
    </w:p>
    <w:p>
      <w:pPr>
        <w:pStyle w:val="PreformattedText"/>
        <w:bidi w:val="0"/>
        <w:spacing w:before="0" w:after="0"/>
        <w:jc w:val="left"/>
        <w:rPr/>
      </w:pPr>
      <w:r>
        <w:rPr/>
        <w:t>IIsQDryDx/Ofgv3zlw/BfsZ+C/fOP5NY+e8MVz+QTf8A19cqaHrDfL/oudWAPu2+v4TP5Z2+qYM0fJ</w:t>
      </w:r>
    </w:p>
    <w:p>
      <w:pPr>
        <w:pStyle w:val="PreformattedText"/>
        <w:bidi w:val="0"/>
        <w:spacing w:before="0" w:after="0"/>
        <w:jc w:val="left"/>
        <w:rPr/>
      </w:pPr>
      <w:r>
        <w:rPr/>
        <w:t>1f3ZqyjhAPE5v79MaqGb7YV+i5z4fgv2z8l+/pn4L9z4AEgAju2x+HOXD5h29EnzRr7Rv7h980CI71</w:t>
      </w:r>
    </w:p>
    <w:p>
      <w:pPr>
        <w:pStyle w:val="PreformattedText"/>
        <w:bidi w:val="0"/>
        <w:spacing w:before="0" w:after="0"/>
        <w:jc w:val="left"/>
        <w:rPr/>
      </w:pPr>
      <w:r>
        <w:rPr/>
        <w:t>jk2s8fTA3WqtH12P04zloD3tz878+gYqi+6/0g+1wmqlE3XXXZ8cPTeLO1wP5UA+dYQ2jR0lr93R75</w:t>
      </w:r>
    </w:p>
    <w:p>
      <w:pPr>
        <w:pStyle w:val="PreformattedText"/>
        <w:bidi w:val="0"/>
        <w:spacing w:before="0" w:after="0"/>
        <w:jc w:val="left"/>
        <w:rPr/>
      </w:pPr>
      <w:r>
        <w:rPr/>
        <w:t>tDf3E6fUv1mSW8fcjrP3P4mTynYp+Q/Oc+GdkfO1984EyPfu/V3nUIr9nZ9m/fOpHgPdWH1XAD6Y+/</w:t>
      </w:r>
    </w:p>
    <w:p>
      <w:pPr>
        <w:pStyle w:val="PreformattedText"/>
        <w:bidi w:val="0"/>
        <w:spacing w:before="0" w:after="0"/>
        <w:jc w:val="left"/>
        <w:rPr/>
      </w:pPr>
      <w:r>
        <w:rPr/>
        <w:t>X7t9Mvynp2PbMPkAZNhdTzHBO3X+MA6RP9n1ce164ieqdRxro5SMhO4fX04/k1j57wxsdoo9uLrzMj</w:t>
      </w:r>
    </w:p>
    <w:p>
      <w:pPr>
        <w:pStyle w:val="PreformattedText"/>
        <w:bidi w:val="0"/>
        <w:spacing w:before="0" w:after="0"/>
        <w:jc w:val="left"/>
        <w:rPr/>
      </w:pPr>
      <w:r>
        <w:rPr/>
        <w:t>HXs2e/LyYe46SNMOB00B5syz9x7u38vp+S/bJ2H/wzhgelYtq9mPpD+c3iTs0ZqW79uOc4fQo+edvS</w:t>
      </w:r>
    </w:p>
    <w:p>
      <w:pPr>
        <w:pStyle w:val="PreformattedText"/>
        <w:bidi w:val="0"/>
        <w:spacing w:before="0" w:after="0"/>
        <w:jc w:val="left"/>
        <w:rPr/>
      </w:pPr>
      <w:r>
        <w:rPr/>
        <w:t>xo3B9JR+wrhsDQdFkS9OCYcGBpQDydbNe+fgv2xfyRO74fs331l9+k1/K3xM0FQXfjodOX37+lHzzt</w:t>
      </w:r>
    </w:p>
    <w:p>
      <w:pPr>
        <w:pStyle w:val="PreformattedText"/>
        <w:bidi w:val="0"/>
        <w:spacing w:before="0" w:after="0"/>
        <w:jc w:val="left"/>
        <w:rPr/>
      </w:pPr>
      <w:r>
        <w:rPr/>
        <w:t>6J+a92c/yb9FC9PY9+H5zmzovQdXt1P3xigyBjyseJ93AAJQgl+58fn9H5B2/xR82R9yZ89/DPnv4Y</w:t>
      </w:r>
    </w:p>
    <w:p>
      <w:pPr>
        <w:pStyle w:val="PreformattedText"/>
        <w:bidi w:val="0"/>
        <w:spacing w:before="0" w:after="0"/>
        <w:jc w:val="left"/>
        <w:rPr/>
      </w:pPr>
      <w:r>
        <w:rPr/>
        <w:t>+y93p+2PLjOH+zG2U5vnFRC1an7YKHAT75qkKbk37GNBdFlz2ig/nWbd/WD26H7+c00E6nS9/fKIAb</w:t>
      </w:r>
    </w:p>
    <w:p>
      <w:pPr>
        <w:pStyle w:val="PreformattedText"/>
        <w:bidi w:val="0"/>
        <w:spacing w:before="0" w:after="0"/>
        <w:jc w:val="left"/>
        <w:rPr/>
      </w:pPr>
      <w:r>
        <w:rPr/>
        <w:t>nadMZQoOO/jBTV/wDBH7uBt53ca76O/FyluweXl+2vvmqQhqTXuYqZFu648uM4f6M00E6nS9/fKIAb</w:t>
      </w:r>
    </w:p>
    <w:p>
      <w:pPr>
        <w:pStyle w:val="PreformattedText"/>
        <w:bidi w:val="0"/>
        <w:spacing w:before="0" w:after="0"/>
        <w:jc w:val="left"/>
        <w:rPr/>
      </w:pPr>
      <w:r>
        <w:rPr/>
        <w:t>nadM74MnA9Sb43MiwGxfxVt8RcGHzHg2/uh6gijindep5y6SEfRMECDXqW3tx6b8uh6ns/J3zY+Ehf</w:t>
      </w:r>
    </w:p>
    <w:p>
      <w:pPr>
        <w:pStyle w:val="PreformattedText"/>
        <w:bidi w:val="0"/>
        <w:spacing w:before="0" w:after="0"/>
        <w:jc w:val="left"/>
        <w:rPr/>
      </w:pPr>
      <w:r>
        <w:rPr/>
        <w:t>vr9sYWrlbX8Htl5UjrnXvhSh3c/wBY8uM4f7MbZTm+cVELVqft67naaJye2OPLoMzVIQ1Jr3MEDgB9</w:t>
      </w:r>
    </w:p>
    <w:p>
      <w:pPr>
        <w:pStyle w:val="PreformattedText"/>
        <w:bidi w:val="0"/>
        <w:spacing w:before="0" w:after="0"/>
        <w:jc w:val="left"/>
        <w:rPr/>
      </w:pPr>
      <w:r>
        <w:rPr/>
        <w:t>sUKjXqW3txiIxZEcR2/Th9Lv84Nm+Og8z+b8Ceq89T5dkwe08Zfu/sZqSHl6vu/IdPR+qn1Pc4fw+c</w:t>
      </w:r>
    </w:p>
    <w:p>
      <w:pPr>
        <w:pStyle w:val="PreformattedText"/>
        <w:bidi w:val="0"/>
        <w:spacing w:before="0" w:after="0"/>
        <w:jc w:val="left"/>
        <w:rPr/>
      </w:pPr>
      <w:r>
        <w:rPr/>
        <w:t>5Z/P8Aev2wvreVv/x9J6X88PJG4N0FDpTjp6WlV6Os7j2xEwc07B09smqPRJoOzxnz38MgQXeT7AH3</w:t>
      </w:r>
    </w:p>
    <w:p>
      <w:pPr>
        <w:pStyle w:val="PreformattedText"/>
        <w:bidi w:val="0"/>
        <w:spacing w:before="0" w:after="0"/>
        <w:jc w:val="left"/>
        <w:rPr/>
      </w:pPr>
      <w:r>
        <w:rPr/>
        <w:t>vw6aCdTpe/vlEANztOmIjFkRyXm9OH06/lzY7odD2On5fPqUod1P95RADc7Tp67VRynD7nf2mB4Lo6</w:t>
      </w:r>
    </w:p>
    <w:p>
      <w:pPr>
        <w:pStyle w:val="PreformattedText"/>
        <w:bidi w:val="0"/>
        <w:spacing w:before="0" w:after="0"/>
        <w:jc w:val="left"/>
        <w:rPr/>
      </w:pPr>
      <w:r>
        <w:rPr/>
        <w:t>+oN/nHaLaZNk6GRyw1O96nnGdUhvxk1R6JNB2eM508YgoOhv6Dk++IhZdNI2BIXry+cKUO7n+sKgZ4</w:t>
      </w:r>
    </w:p>
    <w:p>
      <w:pPr>
        <w:pStyle w:val="PreformattedText"/>
        <w:bidi w:val="0"/>
        <w:spacing w:before="0" w:after="0"/>
        <w:jc w:val="left"/>
        <w:rPr/>
      </w:pPr>
      <w:r>
        <w:rPr/>
        <w:t>Gh/54cP2Cl+//ma5up6vu/PjI5Yane9TzjOqQ34xQqNepbe3GHzZH3Jmxkjc6zseMjlhqd71POM6pD</w:t>
      </w:r>
    </w:p>
    <w:p>
      <w:pPr>
        <w:pStyle w:val="PreformattedText"/>
        <w:bidi w:val="0"/>
        <w:spacing w:before="0" w:after="0"/>
        <w:jc w:val="left"/>
        <w:rPr/>
      </w:pPr>
      <w:r>
        <w:rPr/>
        <w:t>fjN6hz1Pc/pySb21/JwKAKAfo/IO3+ZSMRy9fuIn2nnI4/bQfgv5wiTjB8QZSONH/r6jh853vP9Zpz</w:t>
      </w:r>
    </w:p>
    <w:p>
      <w:pPr>
        <w:pStyle w:val="PreformattedText"/>
        <w:bidi w:val="0"/>
        <w:spacing w:before="0" w:after="0"/>
        <w:jc w:val="left"/>
        <w:rPr/>
      </w:pPr>
      <w:r>
        <w:rPr/>
        <w:t>vLyvu/64/wCtfIO3/wAd+Qdv8JENNaX7HDNhwxONdQcECPDlX6Av1ygpnbnuoD9H/fAvsG3OqR34fv</w:t>
      </w:r>
    </w:p>
    <w:p>
      <w:pPr>
        <w:pStyle w:val="PreformattedText"/>
        <w:bidi w:val="0"/>
        <w:spacing w:before="0" w:after="0"/>
        <w:jc w:val="left"/>
        <w:rPr/>
      </w:pPr>
      <w:r>
        <w:rPr/>
        <w:t>fxkCOt3Pcdn6ZqyKbNfQ4wVOjs0++/RAYKv9byIab0fsP0hEQvvjsxyvg5xnBVwa+oOv6iUB9XEzoA</w:t>
      </w:r>
    </w:p>
    <w:p>
      <w:pPr>
        <w:pStyle w:val="PreformattedText"/>
        <w:bidi w:val="0"/>
        <w:spacing w:before="0" w:after="0"/>
        <w:jc w:val="left"/>
        <w:rPr/>
      </w:pPr>
      <w:r>
        <w:rPr/>
        <w:t>666On6EAU1pfscM2HWJx7g4iEG3+t4zgq4NcdQdfjU6grt5ZwVwRTzdDn2GcsDBEpxnAmWU59lgFzD</w:t>
      </w:r>
    </w:p>
    <w:p>
      <w:pPr>
        <w:pStyle w:val="PreformattedText"/>
        <w:bidi w:val="0"/>
        <w:spacing w:before="0" w:after="0"/>
        <w:jc w:val="left"/>
        <w:rPr/>
      </w:pPr>
      <w:r>
        <w:rPr/>
        <w:t>4HQH1WZ7sCfymQy82n88/S/qcI7ZTX0H0s8El4fsx/SU9aivJeiOvrzGcsXf0FxtJMsG+eg/S+Qdv8</w:t>
      </w:r>
    </w:p>
    <w:p>
      <w:pPr>
        <w:pStyle w:val="PreformattedText"/>
        <w:bidi w:val="0"/>
        <w:spacing w:before="0" w:after="0"/>
        <w:jc w:val="left"/>
        <w:rPr/>
      </w:pPr>
      <w:r>
        <w:rPr/>
        <w:t>Jc6MQ6dmnnsr2KvvjFG23jwP2Pq4Rg6nqvdevzMGtXpy/Yr+Mk4eBH3SfnFfBL9Mj7PiP+zH7iq4rg</w:t>
      </w:r>
    </w:p>
    <w:p>
      <w:pPr>
        <w:pStyle w:val="PreformattedText"/>
        <w:bidi w:val="0"/>
        <w:spacing w:before="0" w:after="0"/>
        <w:jc w:val="left"/>
        <w:rPr/>
      </w:pPr>
      <w:r>
        <w:rPr/>
        <w:t>yuv9j0cG+I7rj+XwZsZcv0+n7f6GP1Y9ftOPr9c2N+iKb+5s+j6QojpX7BMtK7Gj9mX6elcm2t9Nu5</w:t>
      </w:r>
    </w:p>
    <w:p>
      <w:pPr>
        <w:pStyle w:val="PreformattedText"/>
        <w:bidi w:val="0"/>
        <w:spacing w:before="0" w:after="0"/>
        <w:jc w:val="left"/>
        <w:rPr/>
      </w:pPr>
      <w:r>
        <w:rPr/>
        <w:t>NBlcp7gj7hPthsnGTALR6dfoFfxnBB8gfefvgJxZpM1PM/1OXfvnFig9gmTKfAj7hMjXrjx1dTjrlh</w:t>
      </w:r>
    </w:p>
    <w:p>
      <w:pPr>
        <w:pStyle w:val="PreformattedText"/>
        <w:bidi w:val="0"/>
        <w:spacing w:before="0" w:after="0"/>
        <w:jc w:val="left"/>
        <w:rPr/>
      </w:pPr>
      <w:r>
        <w:rPr/>
        <w:t>5I+gxzCvTl+xXJlHgfySfn0SjGaj12cGRHnkBj3gz65BXvuvl8Yhse+b2F3/vqfXC8FeTlHsnOLDmp</w:t>
      </w:r>
    </w:p>
    <w:p>
      <w:pPr>
        <w:pStyle w:val="PreformattedText"/>
        <w:bidi w:val="0"/>
        <w:spacing w:before="0" w:after="0"/>
        <w:jc w:val="left"/>
        <w:rPr/>
      </w:pPr>
      <w:r>
        <w:rPr/>
        <w:t>zyzt4uP7DCOd77PJ4yc27PR1hh77y5fY5fpknj3A+8/eYcYXhNjgkDlOePoOH01A2sdjApfMxZEPTY</w:t>
      </w:r>
    </w:p>
    <w:p>
      <w:pPr>
        <w:pStyle w:val="PreformattedText"/>
        <w:bidi w:val="0"/>
        <w:spacing w:before="0" w:after="0"/>
        <w:jc w:val="left"/>
        <w:rPr/>
      </w:pPr>
      <w:r>
        <w:rPr/>
        <w:t>/Zn4x+gPK6DOSHsh95+2LCJz3Pcdn29EygKvg5ydmK88tdex++Dbpvc/BynXe8hovfl9g2/QyFw+QP</w:t>
      </w:r>
    </w:p>
    <w:p>
      <w:pPr>
        <w:pStyle w:val="PreformattedText"/>
        <w:bidi w:val="0"/>
        <w:spacing w:before="0" w:after="0"/>
        <w:jc w:val="left"/>
        <w:rPr/>
      </w:pPr>
      <w:r>
        <w:rPr/>
        <w:t>un74CcXwmCQOU54+g4XUkDao8MCl8zN3B06elEcfeMO50L77Py55uT6H/gzlvB+Vxd5d+X2OX6ZC4f</w:t>
      </w:r>
    </w:p>
    <w:p>
      <w:pPr>
        <w:pStyle w:val="PreformattedText"/>
        <w:bidi w:val="0"/>
        <w:spacing w:before="0" w:after="0"/>
        <w:jc w:val="left"/>
        <w:rPr/>
      </w:pPr>
      <w:r>
        <w:rPr/>
        <w:t>IH3T98BOK4TPMmnOsJ3ze3Cv8Afb65DOafQfymUlQV8E/cORyIXfNV5+mBlLaPbydW4+xH6Sf63K+F</w:t>
      </w:r>
    </w:p>
    <w:p>
      <w:pPr>
        <w:pStyle w:val="PreformattedText"/>
        <w:bidi w:val="0"/>
        <w:spacing w:before="0" w:after="0"/>
        <w:jc w:val="left"/>
        <w:rPr/>
      </w:pPr>
      <w:r>
        <w:rPr/>
        <w:t>OwPuE+1wid+p86fD6JlAVfBzhWlR0Q7vnqv9GfagAfSi/PGEmrOief3H/TneTnuNfkyMrs2v2LPrk3</w:t>
      </w:r>
    </w:p>
    <w:p>
      <w:pPr>
        <w:pStyle w:val="PreformattedText"/>
        <w:bidi w:val="0"/>
        <w:spacing w:before="0" w:after="0"/>
        <w:jc w:val="left"/>
        <w:rPr/>
      </w:pPr>
      <w:r>
        <w:rPr/>
        <w:t>Bdj+ST8+lYntj4TiYSiugLt1yE5855k04N+dp/bDxF4TZ6tzkn8nfDlaXfGtbJwH+xP94ARyvMdvOW</w:t>
      </w:r>
    </w:p>
    <w:p>
      <w:pPr>
        <w:pStyle w:val="PreformattedText"/>
        <w:bidi w:val="0"/>
        <w:spacing w:before="0" w:after="0"/>
        <w:jc w:val="left"/>
        <w:rPr/>
      </w:pPr>
      <w:r>
        <w:rPr/>
        <w:t>KKLs322bfbHbhN0nNnIdsim7Cr6hZ9cn5XRv2UL9MfmAq9g5xcMqkeNHU8mRcvzgyj5aevuGc3VdlN</w:t>
      </w:r>
    </w:p>
    <w:p>
      <w:pPr>
        <w:pStyle w:val="PreformattedText"/>
        <w:bidi w:val="0"/>
        <w:spacing w:before="0" w:after="0"/>
        <w:jc w:val="left"/>
        <w:rPr/>
      </w:pPr>
      <w:r>
        <w:rPr/>
        <w:t>zw134648YHldBn5CCH3n7YfqqzjWj93KTqP3MPwGRTdpV9ZZ9chZfRq+lC/T0g28SPJ9JjoqghSrOQ</w:t>
      </w:r>
    </w:p>
    <w:p>
      <w:pPr>
        <w:pStyle w:val="PreformattedText"/>
        <w:bidi w:val="0"/>
        <w:spacing w:before="0" w:after="0"/>
        <w:jc w:val="left"/>
        <w:rPr/>
      </w:pPr>
      <w:r>
        <w:rPr/>
        <w:t>n5z6Rrl+xXJzTwB90n3wRKcenyDt/hO0kHtdfjNqxUXqca8ahNYIrpnROT79XbzmwD8zwH3mH451UH</w:t>
      </w:r>
    </w:p>
    <w:p>
      <w:pPr>
        <w:pStyle w:val="PreformattedText"/>
        <w:bidi w:val="0"/>
        <w:spacing w:before="0" w:after="0"/>
        <w:jc w:val="left"/>
        <w:rPr/>
      </w:pPr>
      <w:r>
        <w:rPr/>
        <w:t>sK4P2NYkqB2RZ9zn75v3JHscfvgVv/AA/3Mitz9no++/oZAR+E7fQflfRvkDQf7wk8s/R/h6KUfYYz</w:t>
      </w:r>
    </w:p>
    <w:p>
      <w:pPr>
        <w:pStyle w:val="PreformattedText"/>
        <w:bidi w:val="0"/>
        <w:spacing w:before="0" w:after="0"/>
        <w:jc w:val="left"/>
        <w:rPr/>
      </w:pPr>
      <w:r>
        <w:rPr/>
        <w:t>ENV1Pk+w98B2HEZru9d9PHe5LYHJtD3/ACOf+AQ/2cqxtM/D6/8AuLZrbNul7c69s2b4Psv+sK9Vk5</w:t>
      </w:r>
    </w:p>
    <w:p>
      <w:pPr>
        <w:pStyle w:val="PreformattedText"/>
        <w:bidi w:val="0"/>
        <w:spacing w:before="0" w:after="0"/>
        <w:jc w:val="left"/>
        <w:rPr/>
      </w:pPr>
      <w:r>
        <w:rPr/>
        <w:t>hkPYw7W+uw62j9Qza6CSw01vzX64e5H7L/AK4wMf2kH1jfp0comKlQDpxuvOUAQEfqf6fpgLn7xf5H</w:t>
      </w:r>
    </w:p>
    <w:p>
      <w:pPr>
        <w:pStyle w:val="PreformattedText"/>
        <w:bidi w:val="0"/>
        <w:spacing w:before="0" w:after="0"/>
        <w:jc w:val="left"/>
        <w:rPr/>
      </w:pPr>
      <w:r>
        <w:rPr/>
        <w:t>0wfHO1BT0OwfjQeNfCndH76xE9Zn0UPpv6TNgEP0s/YYPYSsk8m6vvhwyog93o/PAZNO8ir7wfxpjg</w:t>
      </w:r>
    </w:p>
    <w:p>
      <w:pPr>
        <w:pStyle w:val="PreformattedText"/>
        <w:bidi w:val="0"/>
        <w:spacing w:before="0" w:after="0"/>
        <w:jc w:val="left"/>
        <w:rPr/>
      </w:pPr>
      <w:r>
        <w:rPr/>
        <w:t>6i/g+vP5zV7uFeA7ccE+uI2XQ2mgO3lzpqr9mj93H0xG89D7gYhUnJ8h2PvvN5oNtoc3/zGKUE+Nx+</w:t>
      </w:r>
    </w:p>
    <w:p>
      <w:pPr>
        <w:pStyle w:val="PreformattedText"/>
        <w:bidi w:val="0"/>
        <w:spacing w:before="0" w:after="0"/>
        <w:jc w:val="left"/>
        <w:rPr/>
      </w:pPr>
      <w:r>
        <w:rPr/>
        <w:t>9MTYJP7/AL4XZhtHS8d55/GCR9X2q/jKzUT5SS/d+TCMjeqB4iMa7xzcWPC1VnSdn04UePTWHXIDd6</w:t>
      </w:r>
    </w:p>
    <w:p>
      <w:pPr>
        <w:pStyle w:val="PreformattedText"/>
        <w:bidi w:val="0"/>
        <w:spacing w:before="0" w:after="0"/>
        <w:jc w:val="left"/>
        <w:rPr/>
      </w:pPr>
      <w:r>
        <w:rPr/>
        <w:t>i373BNRO9b2N92Y+Xqex07HjsZMwrtonX69dYj9h4Lyfs/fvk54/Af7YcCwsJrxW8fY4zhV4+hPQJl</w:t>
      </w:r>
    </w:p>
    <w:p>
      <w:pPr>
        <w:pStyle w:val="PreformattedText"/>
        <w:bidi w:val="0"/>
        <w:spacing w:before="0" w:after="0"/>
        <w:jc w:val="left"/>
        <w:rPr/>
      </w:pPr>
      <w:r>
        <w:rPr/>
        <w:t>GDa7gedYAQIwPqlsDOesQ7Z79r6a/IMJCPtVkOlvnla5KOKc/ZP4m8R+z8Ft/wBP3y7lgKCd3RV88T</w:t>
      </w:r>
    </w:p>
    <w:p>
      <w:pPr>
        <w:pStyle w:val="PreformattedText"/>
        <w:bidi w:val="0"/>
        <w:spacing w:before="0" w:after="0"/>
        <w:jc w:val="left"/>
        <w:rPr/>
      </w:pPr>
      <w:r>
        <w:rPr/>
        <w:t>NaK4lXNaHv4mOA8/vE/GJRx+RfwGD68RZv2YHFt1Onu9mP46gXgvX64DDGuwOr9bPrlxTDbdvp9c3T</w:t>
      </w:r>
    </w:p>
    <w:p>
      <w:pPr>
        <w:pStyle w:val="PreformattedText"/>
        <w:bidi w:val="0"/>
        <w:spacing w:before="0" w:after="0"/>
        <w:jc w:val="left"/>
        <w:rPr/>
      </w:pPr>
      <w:r>
        <w:rPr/>
        <w:t>2nvG/j0N1L8hL+MZPDD7vRuUPIObYw7K6cdLzrGSD3LKu5F9sUpyRoOm679nGT5H6Fn7M4aOXtbX2v</w:t>
      </w:r>
    </w:p>
    <w:p>
      <w:pPr>
        <w:pStyle w:val="PreformattedText"/>
        <w:bidi w:val="0"/>
        <w:spacing w:before="0" w:after="0"/>
        <w:jc w:val="left"/>
        <w:rPr/>
      </w:pPr>
      <w:r>
        <w:rPr/>
        <w:t>8AeNHjsNPu/nDMtbod73fy64zXAadzycfjEe7bPCb+3+vThTFfpggNCzvuz64y07lX3Av7r2/Li6GB</w:t>
      </w:r>
    </w:p>
    <w:p>
      <w:pPr>
        <w:pStyle w:val="PreformattedText"/>
        <w:bidi w:val="0"/>
        <w:spacing w:before="0" w:after="0"/>
        <w:jc w:val="left"/>
        <w:rPr/>
      </w:pPr>
      <w:r>
        <w:rPr/>
        <w:t>8r2yzKknOiz7G/p3x0jVWUA267dPPhjhcIOq6q9v3eut7tDoi2J2c5mNT35D8TPbC/Z/1m0NNzq+n0</w:t>
      </w:r>
    </w:p>
    <w:p>
      <w:pPr>
        <w:pStyle w:val="PreformattedText"/>
        <w:bidi w:val="0"/>
        <w:spacing w:before="0" w:after="0"/>
        <w:jc w:val="left"/>
        <w:rPr/>
      </w:pPr>
      <w:r>
        <w:rPr/>
        <w:t>Ne64YnPHuz+YHjKa4R+r/BcrJ1U7u/xxO98YN3JuMDwTt5tyrkQ9js/ffnH1H2hNvon3TO1MFC91ef</w:t>
      </w:r>
    </w:p>
    <w:p>
      <w:pPr>
        <w:pStyle w:val="PreformattedText"/>
        <w:bidi w:val="0"/>
        <w:spacing w:before="0" w:after="0"/>
        <w:jc w:val="left"/>
        <w:rPr/>
      </w:pPr>
      <w:r>
        <w:rPr/>
        <w:t>94mKG0aOz3zYr78339QwO03nsPL7L+2Vo68AX9/zmzhLy669h7dOMklnZye5avjvemGWviduhvt6fI</w:t>
      </w:r>
    </w:p>
    <w:p>
      <w:pPr>
        <w:pStyle w:val="PreformattedText"/>
        <w:bidi w:val="0"/>
        <w:spacing w:before="0" w:after="0"/>
        <w:jc w:val="left"/>
        <w:rPr/>
      </w:pPr>
      <w:r>
        <w:rPr/>
        <w:t>O3+D76MPea/OQ/JR7cflMGL1T9j/f0y4nX8D/D8hnZ6j7XHUY0NL4d94SBfS096kucobe1o4XXbENx</w:t>
      </w:r>
    </w:p>
    <w:p>
      <w:pPr>
        <w:pStyle w:val="PreformattedText"/>
        <w:bidi w:val="0"/>
        <w:spacing w:before="0" w:after="0"/>
        <w:jc w:val="left"/>
        <w:rPr/>
      </w:pPr>
      <w:r>
        <w:rPr/>
        <w:t>PomL/eGvynv/AKv2PPrzQCvrE/ZyXaWtBHcvAjee+NCQ2Lvuzg+TIE3aUV4P9/TDr5ifSh898nUc+Q</w:t>
      </w:r>
    </w:p>
    <w:p>
      <w:pPr>
        <w:pStyle w:val="PreformattedText"/>
        <w:bidi w:val="0"/>
        <w:spacing w:before="0" w:after="0"/>
        <w:jc w:val="left"/>
        <w:rPr/>
      </w:pPr>
      <w:r>
        <w:rPr/>
        <w:t>RvbAPjkuq8nusPBcMDo+1t+9ZDsn7FxpXk/Af7xF6g1Odt8dmcRcb0h9NDrTVMvWLTwTt+HXDiU24X</w:t>
      </w:r>
    </w:p>
    <w:p>
      <w:pPr>
        <w:pStyle w:val="PreformattedText"/>
        <w:bidi w:val="0"/>
        <w:spacing w:before="0" w:after="0"/>
        <w:jc w:val="left"/>
        <w:rPr/>
      </w:pPr>
      <w:r>
        <w:rPr/>
        <w:t>yq3u6cp3Evqv4HCegZe0/m4F8Du6NcPaYfdR7f8A6q4/8OJ/6MZd4ppwOnXdv0wCXXhP1VPt/wCZDi</w:t>
      </w:r>
    </w:p>
    <w:p>
      <w:pPr>
        <w:pStyle w:val="PreformattedText"/>
        <w:bidi w:val="0"/>
        <w:spacing w:before="0" w:after="0"/>
        <w:jc w:val="left"/>
        <w:rPr/>
      </w:pPr>
      <w:r>
        <w:rPr/>
        <w:t>07Rrq8zW+uf+1I4Clwz9i4aGMWHQOi6P7W5XBdNfdBOmvdMi/qD6bf3MqPp9ww/difikvuq/jj6ZXO</w:t>
      </w:r>
    </w:p>
    <w:p>
      <w:pPr>
        <w:pStyle w:val="PreformattedText"/>
        <w:bidi w:val="0"/>
        <w:spacing w:before="0" w:after="0"/>
        <w:jc w:val="left"/>
        <w:rPr/>
      </w:pPr>
      <w:r>
        <w:rPr/>
        <w:t>Icggfu/YHFyAvcmx77PthFnTO3Uvvx9fGBrw/Q/lD6OeGt9Iv7CZ36FPd0flywcfkX8DnEjBpyRGwn</w:t>
      </w:r>
    </w:p>
    <w:p>
      <w:pPr>
        <w:pStyle w:val="PreformattedText"/>
        <w:bidi w:val="0"/>
        <w:spacing w:before="0" w:after="0"/>
        <w:jc w:val="left"/>
        <w:rPr/>
      </w:pPr>
      <w:r>
        <w:rPr/>
        <w:t>PMywY4W6Fl537ubxW0dkQv1v1+noXKg/bedIdT59xg500+wP7xYQqPMuj74gAyp9Tfvx98J+CD2VX7</w:t>
      </w:r>
    </w:p>
    <w:p>
      <w:pPr>
        <w:pStyle w:val="PreformattedText"/>
        <w:bidi w:val="0"/>
        <w:spacing w:before="0" w:after="0"/>
        <w:jc w:val="left"/>
        <w:rPr/>
      </w:pPr>
      <w:r>
        <w:rPr/>
        <w:t>s+mGhtX0lj7E9e+jD3mvzlp0PwQ/Kems8QPob/NzhOR+H+jiRJBzl5+p4/ORAdwHuakPk652CgtQrq</w:t>
      </w:r>
    </w:p>
    <w:p>
      <w:pPr>
        <w:pStyle w:val="PreformattedText"/>
        <w:bidi w:val="0"/>
        <w:spacing w:before="0" w:after="0"/>
        <w:jc w:val="left"/>
        <w:rPr/>
      </w:pPr>
      <w:r>
        <w:rPr/>
        <w:t>Lrp7mc3o/ZpdHP2MhwrhWwdY0eOOueFX7Fx4YH0iftLn9GQXCqBcXv/ZcBRsg+qP4ubN0A+u39jI92</w:t>
      </w:r>
    </w:p>
    <w:p>
      <w:pPr>
        <w:pStyle w:val="PreformattedText"/>
        <w:bidi w:val="0"/>
        <w:spacing w:before="0" w:after="0"/>
        <w:jc w:val="left"/>
        <w:rPr/>
      </w:pPr>
      <w:r>
        <w:rPr/>
        <w:t>/YmO8v8ApH49G7QAPqr+LiNwQXsnF8bTKc/AT7BvOGWILO59Db5xklJ3SLvu0374IbbQ8Rm+t6+2Ny</w:t>
      </w:r>
    </w:p>
    <w:p>
      <w:pPr>
        <w:pStyle w:val="PreformattedText"/>
        <w:bidi w:val="0"/>
        <w:spacing w:before="0" w:after="0"/>
        <w:jc w:val="left"/>
        <w:rPr/>
      </w:pPr>
      <w:r>
        <w:rPr/>
        <w:t>0y17j+NdsUHT90n++WToj6r8vOcYEHumVrETc5E37X651cuBS9jX34xMlzTN8yLs6+/p3G/If6OPx8</w:t>
      </w:r>
    </w:p>
    <w:p>
      <w:pPr>
        <w:pStyle w:val="PreformattedText"/>
        <w:bidi w:val="0"/>
        <w:spacing w:before="0" w:after="0"/>
        <w:jc w:val="left"/>
        <w:rPr/>
      </w:pPr>
      <w:r>
        <w:rPr/>
        <w:t>U7Kuvxc/rmeLhgB+MjnFPqv4DO80L77Py59PP1/l/rHBOA6mzfZvOL/s1OFfxPy4B0mvurPpx9M1/d</w:t>
      </w:r>
    </w:p>
    <w:p>
      <w:pPr>
        <w:pStyle w:val="PreformattedText"/>
        <w:bidi w:val="0"/>
        <w:spacing w:before="0" w:after="0"/>
        <w:jc w:val="left"/>
        <w:rPr/>
      </w:pPr>
      <w:r>
        <w:rPr/>
        <w:t>V5gfSy+M3BjS9Vy/S33TLnViHiF+xcD1vX3ccHhbefbv4mOe1pfYfZMeTgL7pH7OL0hZ0m9a7SYsYP</w:t>
      </w:r>
    </w:p>
    <w:p>
      <w:pPr>
        <w:pStyle w:val="PreformattedText"/>
        <w:bidi w:val="0"/>
        <w:spacing w:before="0" w:after="0"/>
        <w:jc w:val="left"/>
        <w:rPr/>
      </w:pPr>
      <w:r>
        <w:rPr/>
        <w:t>KxL2qN4Aq4DuNj5i5RfQB9dv7GGYo3q2h1Tv3xnnsdJesEPumEmpI6bPH4dZx9xfOufrz6fIO3+D4h</w:t>
      </w:r>
    </w:p>
    <w:p>
      <w:pPr>
        <w:pStyle w:val="PreformattedText"/>
        <w:bidi w:val="0"/>
        <w:spacing w:before="0" w:after="0"/>
        <w:jc w:val="left"/>
        <w:rPr/>
      </w:pPr>
      <w:r>
        <w:rPr/>
        <w:t>ruXhHinbvnAqHY3e7xnOnjKrxuN+VNzxiNCWNNPfXnHlR0LPr/ACfVw7COgh9W37T3zpV4uj2MIPdJ</w:t>
      </w:r>
    </w:p>
    <w:p>
      <w:pPr>
        <w:pStyle w:val="PreformattedText"/>
        <w:bidi w:val="0"/>
        <w:spacing w:before="0" w:after="0"/>
        <w:jc w:val="left"/>
        <w:rPr/>
      </w:pPr>
      <w:r>
        <w:rPr/>
        <w:t>3Hj7hnvnLuuftweD1CoFExyi7H/T+PvnFLxV+7J9nCkg+693u5tJTg5P76mfugr+/wDvNyPedPZ0+6</w:t>
      </w:r>
    </w:p>
    <w:p>
      <w:pPr>
        <w:pStyle w:val="PreformattedText"/>
        <w:bidi w:val="0"/>
        <w:spacing w:before="0" w:after="0"/>
        <w:jc w:val="left"/>
        <w:rPr/>
      </w:pPr>
      <w:r>
        <w:rPr/>
        <w:t>5tTK9z+Df3wmaiqyWvavSHOWScA348z1XphOaNfck/bN7xdCWewb+L5xntoavulfwe+CARe5rgSnjO</w:t>
      </w:r>
    </w:p>
    <w:p>
      <w:pPr>
        <w:pStyle w:val="PreformattedText"/>
        <w:bidi w:val="0"/>
        <w:spacing w:before="0" w:after="0"/>
        <w:jc w:val="left"/>
        <w:rPr/>
      </w:pPr>
      <w:r>
        <w:rPr/>
        <w:t>R0r2OnL5w7fSDf0TqfPfG/kx+7r84aeCe/Qt8d5hoxRPGKPABZ9T+MARToIfVtfxi6+QssBOlO05xT</w:t>
      </w:r>
    </w:p>
    <w:p>
      <w:pPr>
        <w:pStyle w:val="PreformattedText"/>
        <w:bidi w:val="0"/>
        <w:spacing w:before="0" w:after="0"/>
        <w:jc w:val="left"/>
        <w:rPr/>
      </w:pPr>
      <w:r>
        <w:rPr/>
        <w:t>gTwS+XN/GICuHO/HoR+xH575sklvRI6nl1XpxlPlOp1Ad3tmuOHFE5njl3i9lKHGx/1lG8fZbdvHVn</w:t>
      </w:r>
    </w:p>
    <w:p>
      <w:pPr>
        <w:pStyle w:val="PreformattedText"/>
        <w:bidi w:val="0"/>
        <w:spacing w:before="0" w:after="0"/>
        <w:jc w:val="left"/>
        <w:rPr/>
      </w:pPr>
      <w:r>
        <w:rPr/>
        <w:t>0wE2LGl90LPZtnuPvntdxPzf2D3xBQpgdkNeMotKA73Xl0v3xiIIrOhslOszaADfY4OXu5vRCRsfc/</w:t>
      </w:r>
    </w:p>
    <w:p>
      <w:pPr>
        <w:pStyle w:val="PreformattedText"/>
        <w:bidi w:val="0"/>
        <w:spacing w:before="0" w:after="0"/>
        <w:jc w:val="left"/>
        <w:rPr/>
      </w:pPr>
      <w:r>
        <w:rPr/>
        <w:t>3T66wX7TF/FmNrPIcv8Hj0qApUsvOqdPOfRfQbr1cwxydZE7jiK/6Fn1v7n1yh/YIfVt+098O5ixDs</w:t>
      </w:r>
    </w:p>
    <w:p>
      <w:pPr>
        <w:pStyle w:val="PreformattedText"/>
        <w:bidi w:val="0"/>
        <w:spacing w:before="0" w:after="0"/>
        <w:jc w:val="left"/>
        <w:rPr/>
      </w:pPr>
      <w:r>
        <w:rPr/>
        <w:t>hrXGUWggO91tdKfX1IfF3LwjxTt3zgVDsbvd49O4y518hf3zEEjxiOg6in0bZ98O+Akv1X/X1yTwdH</w:t>
      </w:r>
    </w:p>
    <w:p>
      <w:pPr>
        <w:pStyle w:val="PreformattedText"/>
        <w:bidi w:val="0"/>
        <w:spacing w:before="0" w:after="0"/>
        <w:jc w:val="left"/>
        <w:rPr/>
      </w:pPr>
      <w:r>
        <w:rPr/>
        <w:t>ScTHOb9CN+od5vArarXYP3K55Xmyc+K/vm8UlmtUetd7nK6h9nPzIK/vn3yqNDoxCbrTJ0DivbvjJ1</w:t>
      </w:r>
    </w:p>
    <w:p>
      <w:pPr>
        <w:pStyle w:val="PreformattedText"/>
        <w:bidi w:val="0"/>
        <w:spacing w:before="0" w:after="0"/>
        <w:jc w:val="left"/>
        <w:rPr/>
      </w:pPr>
      <w:r>
        <w:rPr/>
        <w:t>GeZbY/bpm0AGu8Ofrz6urzklr8J+TxjdN4iv21++J9uUufY7Hy3LYRaHR/2dzEUD5h3+Z++JGFRrpT</w:t>
      </w:r>
    </w:p>
    <w:p>
      <w:pPr>
        <w:pStyle w:val="PreformattedText"/>
        <w:bidi w:val="0"/>
        <w:spacing w:before="0" w:after="0"/>
        <w:jc w:val="left"/>
        <w:rPr/>
      </w:pPr>
      <w:r>
        <w:rPr/>
        <w:t>ljn2+mAxCVeSXXJ3v0wm7jZ2BJX5fRFbqkqe/Sfk8Y2/t9n3XX2c+esvz6AhCU8kHXJ3v0zaQDfY6c</w:t>
      </w:r>
    </w:p>
    <w:p>
      <w:pPr>
        <w:pStyle w:val="PreformattedText"/>
        <w:bidi w:val="0"/>
        <w:spacing w:before="0" w:after="0"/>
        <w:jc w:val="left"/>
        <w:rPr/>
      </w:pPr>
      <w:r>
        <w:rPr/>
        <w:t>vd9dIgj2QCX29s40cY7Gr7j3POcae7b8O/xhjolqB7zdfd8z0EDaRvL5n9s4737vV+rm0Mr3LPDj/e</w:t>
      </w:r>
    </w:p>
    <w:p>
      <w:pPr>
        <w:pStyle w:val="PreformattedText"/>
        <w:bidi w:val="0"/>
        <w:spacing w:before="0" w:after="0"/>
        <w:jc w:val="left"/>
        <w:rPr/>
      </w:pPr>
      <w:r>
        <w:rPr/>
        <w:t>CSoqslreK+3OcC1tlOymt+c1NOwfu3jx+cCyggO91tYyOv5p5zgf7j8O/xhdHA1A95WvzMIsHmNJ3O</w:t>
      </w:r>
    </w:p>
    <w:p>
      <w:pPr>
        <w:pStyle w:val="PreformattedText"/>
        <w:bidi w:val="0"/>
        <w:spacing w:before="0" w:after="0"/>
        <w:jc w:val="left"/>
        <w:rPr/>
      </w:pPr>
      <w:r>
        <w:rPr/>
        <w:t>+IDdaZOgcV7d8AilE8Y9V2k2fQ/6w9jxNX3ar+MAOAenyDt/ijKArpbZ5O2BGHxdB5Dv7r/3L5B2/w</w:t>
      </w:r>
    </w:p>
    <w:p>
      <w:pPr>
        <w:pStyle w:val="PreformattedText"/>
        <w:bidi w:val="0"/>
        <w:spacing w:before="0" w:after="0"/>
        <w:jc w:val="left"/>
        <w:rPr/>
      </w:pPr>
      <w:r>
        <w:rPr/>
        <w:t>DjvyDt/wAHyYeTDyYeTDyYeTDyYeTDyYeTDyYeTDyYeTDyYeTDyYeTDyYeTDyYeTDyYeTDyYeTDyYe</w:t>
      </w:r>
    </w:p>
    <w:p>
      <w:pPr>
        <w:pStyle w:val="PreformattedText"/>
        <w:bidi w:val="0"/>
        <w:spacing w:before="0" w:after="0"/>
        <w:jc w:val="left"/>
        <w:rPr/>
      </w:pPr>
      <w:r>
        <w:rPr/>
        <w:t>TDyYeTDyYeTDyYeTDyYeTDyYeTDyYeTDyYeTDyYeTDyYeTDyYeTDyYeTDyYeTDyYeTDyYeTDyYeTDy</w:t>
      </w:r>
    </w:p>
    <w:p>
      <w:pPr>
        <w:pStyle w:val="PreformattedText"/>
        <w:bidi w:val="0"/>
        <w:spacing w:before="0" w:after="0"/>
        <w:jc w:val="left"/>
        <w:rPr/>
      </w:pPr>
      <w:r>
        <w:rPr/>
        <w:t>YeTDyYeTDyYeTDyYeTDyYeTDyYeTDyYeTDyYeTDyYeTDyYeTDyYeTDyYeTDyYeTDyYeTDyYeTDyYeT</w:t>
      </w:r>
    </w:p>
    <w:p>
      <w:pPr>
        <w:pStyle w:val="PreformattedText"/>
        <w:bidi w:val="0"/>
        <w:spacing w:before="0" w:after="0"/>
        <w:jc w:val="left"/>
        <w:rPr/>
      </w:pPr>
      <w:r>
        <w:rPr/>
        <w:t>DyYeTDyYeTDyYeTDyYeTDyYeTDyYeTDyYeTDyYeTDyYeTDyYeTDyYeTDyYeTDyYeTDyYeTDyYeTDyY</w:t>
      </w:r>
    </w:p>
    <w:p>
      <w:pPr>
        <w:pStyle w:val="PreformattedText"/>
        <w:bidi w:val="0"/>
        <w:spacing w:before="0" w:after="0"/>
        <w:jc w:val="left"/>
        <w:rPr/>
      </w:pPr>
      <w:r>
        <w:rPr/>
        <w:t>eTDyYeTDyYeTDyYeTDyYeTDyYeTDyYeTDyYeTDyYeTDyYeTBWdU+D/AP0KORVo8csJQBUJePhDwBI9</w:t>
      </w:r>
    </w:p>
    <w:p>
      <w:pPr>
        <w:pStyle w:val="PreformattedText"/>
        <w:bidi w:val="0"/>
        <w:spacing w:before="0" w:after="0"/>
        <w:jc w:val="left"/>
        <w:rPr/>
      </w:pPr>
      <w:r>
        <w:rPr/>
        <w:t>d4ypKoS8f8S7KWA/d879v1HgG1OdJ6j27YuLGXTv4D/uW+gAe7rO+K0KvWXg8eOc+hYkXhBz7P1M4u</w:t>
      </w:r>
    </w:p>
    <w:p>
      <w:pPr>
        <w:pStyle w:val="PreformattedText"/>
        <w:bidi w:val="0"/>
        <w:spacing w:before="0" w:after="0"/>
        <w:jc w:val="left"/>
        <w:rPr/>
      </w:pPr>
      <w:r>
        <w:rPr/>
        <w:t>M/Lf1N5ogqavCu9a1vfOjD8coha4Q+e5ORye88fI4Y3QONHKnz2JnRTBg+ydN73qzeDCA6jR09Mj12</w:t>
      </w:r>
    </w:p>
    <w:p>
      <w:pPr>
        <w:pStyle w:val="PreformattedText"/>
        <w:bidi w:val="0"/>
        <w:spacing w:before="0" w:after="0"/>
        <w:jc w:val="left"/>
        <w:rPr/>
      </w:pPr>
      <w:r>
        <w:rPr/>
        <w:t>wRTsD1/N8YtLonA1NJGDyvuiVBv2fvgOW3AfY8z75YMWg88c+A4WtVx4cnvoxO3NAOdHHs/f0g0EUO</w:t>
      </w:r>
    </w:p>
    <w:p>
      <w:pPr>
        <w:pStyle w:val="PreformattedText"/>
        <w:bidi w:val="0"/>
        <w:spacing w:before="0" w:after="0"/>
        <w:jc w:val="left"/>
        <w:rPr/>
      </w:pPr>
      <w:r>
        <w:rPr/>
        <w:t>A6jrf2wSASIR9Tpfrk4tmraP8ATdfXIZSLSxeAdXz3u5kelHaNnZIjN/7w+cH/AMPp+0wGekgF41ed</w:t>
      </w:r>
    </w:p>
    <w:p>
      <w:pPr>
        <w:pStyle w:val="PreformattedText"/>
        <w:bidi w:val="0"/>
        <w:spacing w:before="0" w:after="0"/>
        <w:jc w:val="left"/>
        <w:rPr/>
      </w:pPr>
      <w:r>
        <w:rPr/>
        <w:t>uud4S0eUJxqZV5dnShdFfHTttbi8AgoSk5+je+cMKP8A36c5pmKjwaf3/GNBpsPGuV3Die9w+gKBSO</w:t>
      </w:r>
    </w:p>
    <w:p>
      <w:pPr>
        <w:pStyle w:val="PreformattedText"/>
        <w:bidi w:val="0"/>
        <w:spacing w:before="0" w:after="0"/>
        <w:jc w:val="left"/>
        <w:rPr/>
      </w:pPr>
      <w:r>
        <w:rPr/>
        <w:t>1Y4+ZgdxYn1NeEuukxqs8QPRaOqJhhOFSl4c+ByUieIDqevN+wYZf66WcVO+9H4xaQKWAg6RyOt/s6</w:t>
      </w:r>
    </w:p>
    <w:p>
      <w:pPr>
        <w:pStyle w:val="PreformattedText"/>
        <w:bidi w:val="0"/>
        <w:spacing w:before="0" w:after="0"/>
        <w:jc w:val="left"/>
        <w:rPr/>
      </w:pPr>
      <w:r>
        <w:rPr/>
        <w:t>yQU0Ad+fLGTDogca6Fi6336Y5OUilHRntE34xFBQNKcpxej1646m6LPDqORRRQdgHjir38ZyszoZ7i</w:t>
      </w:r>
    </w:p>
    <w:p>
      <w:pPr>
        <w:pStyle w:val="PreformattedText"/>
        <w:bidi w:val="0"/>
        <w:spacing w:before="0" w:after="0"/>
        <w:jc w:val="left"/>
        <w:rPr/>
      </w:pPr>
      <w:r>
        <w:rPr/>
        <w:t>Of3yyMV11dT/f1/wC3/wB3S/1gJmJtnR9zfbjH5Ym48Y4/WasSOYds8B/YdP5/1nZGfqW/6/OFNdH1</w:t>
      </w:r>
    </w:p>
    <w:p>
      <w:pPr>
        <w:pStyle w:val="PreformattedText"/>
        <w:bidi w:val="0"/>
        <w:spacing w:before="0" w:after="0"/>
        <w:jc w:val="left"/>
        <w:rPr/>
      </w:pPr>
      <w:r>
        <w:rPr/>
        <w:t>P+xmSApK8dS++BEk3lLX23+/bPnPb0y5P2Xe4gOOWX+s3Dkvs44Bn4DPz1vmvdjg6F+j/R+zP5EZW/</w:t>
      </w:r>
    </w:p>
    <w:p>
      <w:pPr>
        <w:pStyle w:val="PreformattedText"/>
        <w:bidi w:val="0"/>
        <w:spacing w:before="0" w:after="0"/>
        <w:jc w:val="left"/>
        <w:rPr/>
      </w:pPr>
      <w:r>
        <w:rPr/>
        <w:t>gyfrJBumh+C4CIXCJcKe/RruIn1Rzp6Y/98HL4xxUrpPSc0d85nn+S/NzusK+AH+vrjQ8UfZSfs+mX</w:t>
      </w:r>
    </w:p>
    <w:p>
      <w:pPr>
        <w:pStyle w:val="PreformattedText"/>
        <w:bidi w:val="0"/>
        <w:spacing w:before="0" w:after="0"/>
        <w:jc w:val="left"/>
        <w:rPr/>
      </w:pPr>
      <w:r>
        <w:rPr/>
        <w:t>57wz5z2Zx4gdJ49+X2/djeKHs0fjNZhPk1Z9affPwGjBR6MV7L0jpnV4o9nT9mffH70N7cD66++BL/</w:t>
      </w:r>
    </w:p>
    <w:p>
      <w:pPr>
        <w:pStyle w:val="PreformattedText"/>
        <w:bidi w:val="0"/>
        <w:spacing w:before="0" w:after="0"/>
        <w:jc w:val="left"/>
        <w:rPr/>
      </w:pPr>
      <w:r>
        <w:rPr/>
        <w:t>vHP+nL1kiQ68c+PfrjlbW4hcaZ2s5lWXrM5PUyufl/3xIFB26HKdTXE6cZAvpLP2tfbDwhfYk48N4/</w:t>
      </w:r>
    </w:p>
    <w:p>
      <w:pPr>
        <w:pStyle w:val="PreformattedText"/>
        <w:bidi w:val="0"/>
        <w:spacing w:before="0" w:after="0"/>
        <w:jc w:val="left"/>
        <w:rPr/>
      </w:pPr>
      <w:r>
        <w:rPr/>
        <w:t>7gPQ2XTfsF83F1x6oB52X7/xm+zEvdo/zm/Q2It/Z9nKzw1T6Am/jCcG8leU9/fEgHiJ/A2+1wIxQD</w:t>
      </w:r>
    </w:p>
    <w:p>
      <w:pPr>
        <w:pStyle w:val="PreformattedText"/>
        <w:bidi w:val="0"/>
        <w:spacing w:before="0" w:after="0"/>
        <w:jc w:val="left"/>
        <w:rPr/>
      </w:pPr>
      <w:r>
        <w:rPr/>
        <w:t>i7u+rxfpnUMWutf+ZeS3mdZ/GB1cIjQ4sP3wmC3gLTPs91yHJ5vdf94TGokeHr99fbNPIgB8f+riMA</w:t>
      </w:r>
    </w:p>
    <w:p>
      <w:pPr>
        <w:pStyle w:val="PreformattedText"/>
        <w:bidi w:val="0"/>
        <w:spacing w:before="0" w:after="0"/>
        <w:jc w:val="left"/>
        <w:rPr/>
      </w:pPr>
      <w:r>
        <w:rPr/>
        <w:t>o2JpL994Danj6Jl5LeZ1n8ZthVs6j3H/AF+2XrB8st7iv4z6RwOA7fzhKX47Dt2Ttx7zLO48H9driZ</w:t>
      </w:r>
    </w:p>
    <w:p>
      <w:pPr>
        <w:pStyle w:val="PreformattedText"/>
        <w:bidi w:val="0"/>
        <w:spacing w:before="0" w:after="0"/>
        <w:jc w:val="left"/>
        <w:rPr/>
      </w:pPr>
      <w:r>
        <w:rPr/>
        <w:t>38Hg8YuIY2k2X+sRaY69x/1i1gGnwTJ3yDSaAv4yHAtg25d3Ya9Fc9Z/sPR+e2cSvLb+d/GE/wo/lc</w:t>
      </w:r>
    </w:p>
    <w:p>
      <w:pPr>
        <w:pStyle w:val="PreformattedText"/>
        <w:bidi w:val="0"/>
        <w:spacing w:before="0" w:after="0"/>
        <w:jc w:val="left"/>
        <w:rPr/>
      </w:pPr>
      <w:r>
        <w:rPr/>
        <w:t>eAsoncf/AGP0yWqhamw6feP0wo8Sj5wZZOwD56H3xXSEuiH0B73+cZoVae6/1ixEBHxg5gjaTZf7zY</w:t>
      </w:r>
    </w:p>
    <w:p>
      <w:pPr>
        <w:pStyle w:val="PreformattedText"/>
        <w:bidi w:val="0"/>
        <w:spacing w:before="0" w:after="0"/>
        <w:jc w:val="left"/>
        <w:rPr/>
      </w:pPr>
      <w:r>
        <w:rPr/>
        <w:t>+/36J9TG9wpyBTv/5m3gbLE7zx4y5J7D9ms8wzXIBA4D+e7/3UUac5Km78L76R+2ahXNbfpwH29p/+</w:t>
      </w:r>
    </w:p>
    <w:p>
      <w:pPr>
        <w:pStyle w:val="PreformattedText"/>
        <w:bidi w:val="0"/>
        <w:spacing w:before="0" w:after="0"/>
        <w:jc w:val="left"/>
        <w:rPr/>
      </w:pPr>
      <w:r>
        <w:rPr/>
        <w:t>t/8A/9oADAMBAAIRAxEAAB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NsAAAANsAAAANtttttsAAAAABtgAAAA</w:t>
      </w:r>
    </w:p>
    <w:p>
      <w:pPr>
        <w:pStyle w:val="PreformattedText"/>
        <w:bidi w:val="0"/>
        <w:spacing w:before="0" w:after="0"/>
        <w:jc w:val="left"/>
        <w:rPr/>
      </w:pPr>
      <w:r>
        <w:rPr/>
        <w:t>AAtgAAAAAAAAAAAAAAAAAAAAAAAAAAAAAAAAAAAAAAAAAAAYMMAAADvBgACygAAAAYcAAAANNFsAAA</w:t>
      </w:r>
    </w:p>
    <w:p>
      <w:pPr>
        <w:pStyle w:val="PreformattedText"/>
        <w:bidi w:val="0"/>
        <w:spacing w:before="0" w:after="0"/>
        <w:jc w:val="left"/>
        <w:rPr/>
      </w:pPr>
      <w:r>
        <w:rPr/>
        <w:t>ABWrsAAAAAAAAAAAAAAAAAAAAAAAAAAAAAAAAAAAAAAAAAANt/EAANNhMAANtttttvSEAAAClvMAAA</w:t>
      </w:r>
    </w:p>
    <w:p>
      <w:pPr>
        <w:pStyle w:val="PreformattedText"/>
        <w:bidi w:val="0"/>
        <w:spacing w:before="0" w:after="0"/>
        <w:jc w:val="left"/>
        <w:rPr/>
      </w:pPr>
      <w:r>
        <w:rPr/>
        <w:t>AABsbAAAAAAAAAAAAAAAAAAAAAAAAAAAAAAAAAAAAAAAAAACtv9gAB5sxgADN+iSSSeJgAAAst49gA</w:t>
      </w:r>
    </w:p>
    <w:p>
      <w:pPr>
        <w:pStyle w:val="PreformattedText"/>
        <w:bidi w:val="0"/>
        <w:spacing w:before="0" w:after="0"/>
        <w:jc w:val="left"/>
        <w:rPr/>
      </w:pPr>
      <w:r>
        <w:rPr/>
        <w:t>AAGt0wAAAAAAAAAAAAAAAAAAAAAAAAAAD7bbbbbbbbbbgAAAWNhIAAMNuoAAlvjAAAbTMAAAXv1vUA</w:t>
      </w:r>
    </w:p>
    <w:p>
      <w:pPr>
        <w:pStyle w:val="PreformattedText"/>
        <w:bidi w:val="0"/>
        <w:spacing w:before="0" w:after="0"/>
        <w:jc w:val="left"/>
        <w:rPr/>
      </w:pPr>
      <w:r>
        <w:rPr/>
        <w:t>AAA5vIAAAAAAAAAAAAAAAAAAAAAAAAAAADbbbbbbbbbbQAAACxuJAABhv9AAEtu6kkk2EAAACdnPUE</w:t>
      </w:r>
    </w:p>
    <w:p>
      <w:pPr>
        <w:pStyle w:val="PreformattedText"/>
        <w:bidi w:val="0"/>
        <w:spacing w:before="0" w:after="0"/>
        <w:jc w:val="left"/>
        <w:rPr/>
      </w:pPr>
      <w:r>
        <w:rPr/>
        <w:t>AAAHNjAAAAAAAAAAAAAAAAAAAAAAAAAAAAD8dg8f9fokMAAAAWNxIAAMN/oAAluSltttsAAABh71pS</w:t>
      </w:r>
    </w:p>
    <w:p>
      <w:pPr>
        <w:pStyle w:val="PreformattedText"/>
        <w:bidi w:val="0"/>
        <w:spacing w:before="0" w:after="0"/>
        <w:jc w:val="left"/>
        <w:rPr/>
      </w:pPr>
      <w:r>
        <w:rPr/>
        <w:t>gAAA5sYAAAAAAAAAAAAAAAAAAAAAAAAAAADmTZ8olwSzB8AAACxuJAABhv9AAEtxcAAAAAAAAfNcd/</w:t>
      </w:r>
    </w:p>
    <w:p>
      <w:pPr>
        <w:pStyle w:val="PreformattedText"/>
        <w:bidi w:val="0"/>
        <w:spacing w:before="0" w:after="0"/>
        <w:jc w:val="left"/>
        <w:rPr/>
      </w:pPr>
      <w:r>
        <w:rPr/>
        <w:t>EAAAHNjAAAAAAAAAAAAAAAAAAAAAAAAAAAABtHgaPc+GRLgAAAWNz1ttmt/oAAluQltttgAAACx1MN</w:t>
      </w:r>
    </w:p>
    <w:p>
      <w:pPr>
        <w:pStyle w:val="PreformattedText"/>
        <w:bidi w:val="0"/>
        <w:spacing w:before="0" w:after="0"/>
        <w:jc w:val="left"/>
        <w:rPr/>
      </w:pPr>
      <w:r>
        <w:rPr/>
        <w:t>8MAAA5sYAAAAAAAAAAAAAAAAAAAAAAAAAAACMI2in6+0zhcAAACxuFNtvdv9AAEt9IttulAAAC1iNJ</w:t>
      </w:r>
    </w:p>
    <w:p>
      <w:pPr>
        <w:pStyle w:val="PreformattedText"/>
        <w:bidi w:val="0"/>
        <w:spacing w:before="0" w:after="0"/>
        <w:jc w:val="left"/>
        <w:rPr/>
      </w:pPr>
      <w:r>
        <w:rPr/>
        <w:t>t/gAAHNjAAAAAAAAAAAAAAAAAAAAAAAAAAAAQfLoFZcydyVgAAAWNtttttt/oAAlttttttYgAANNZd</w:t>
      </w:r>
    </w:p>
    <w:p>
      <w:pPr>
        <w:pStyle w:val="PreformattedText"/>
        <w:bidi w:val="0"/>
        <w:spacing w:before="0" w:after="0"/>
        <w:jc w:val="left"/>
        <w:rPr/>
      </w:pPr>
      <w:r>
        <w:rPr/>
        <w:t>1xsAAA5sYAAAAAAAAAAAAAAAAAAAAAAAAAAABMFo4Lg+gbcAAAACxvgkkkxv8AQABLbtJJJRVAADDY</w:t>
      </w:r>
    </w:p>
    <w:p>
      <w:pPr>
        <w:pStyle w:val="PreformattedText"/>
        <w:bidi w:val="0"/>
        <w:spacing w:before="0" w:after="0"/>
        <w:jc w:val="left"/>
        <w:rPr/>
      </w:pPr>
      <w:r>
        <w:rPr/>
        <w:t>lIz29AABzYwAAAAAAAAAAAAAAAAAAAAAAAAAAADH6c3AXUMeAAAAAFjePttpjf6AAJbRdttsWIAAbf</w:t>
      </w:r>
    </w:p>
    <w:p>
      <w:pPr>
        <w:pStyle w:val="PreformattedText"/>
        <w:bidi w:val="0"/>
        <w:spacing w:before="0" w:after="0"/>
        <w:jc w:val="left"/>
        <w:rPr/>
      </w:pPr>
      <w:r>
        <w:rPr/>
        <w:t>CWvbJQAAObGAAAAAAAAAAAAAAAAAAAAAAAAAAAAaiJL85hZPooAAAAsbEVttJb/QABLaStttRwAAAr</w:t>
      </w:r>
    </w:p>
    <w:p>
      <w:pPr>
        <w:pStyle w:val="PreformattedText"/>
        <w:bidi w:val="0"/>
        <w:spacing w:before="0" w:after="0"/>
        <w:jc w:val="left"/>
        <w:rPr/>
      </w:pPr>
      <w:r>
        <w:rPr/>
        <w:t>bbbbfrYABzYwAAAAAAAAAAAAAAAAAAAAAAAAAAAE/lQ2o7VXZ0AAAAFje9bbZrf6AAJbkJbbbYAABz</w:t>
      </w:r>
    </w:p>
    <w:p>
      <w:pPr>
        <w:pStyle w:val="PreformattedText"/>
        <w:bidi w:val="0"/>
        <w:spacing w:before="0" w:after="0"/>
        <w:jc w:val="left"/>
        <w:rPr/>
      </w:pPr>
      <w:r>
        <w:rPr/>
        <w:t>nQJJzYbAAObGAAAAAAAAAAAAAAAAAAAAAAAAAAAAicaWRFsqpuYAAAAsbiQAAYb/QABLcXAAAAAAA3</w:t>
      </w:r>
    </w:p>
    <w:p>
      <w:pPr>
        <w:pStyle w:val="PreformattedText"/>
        <w:bidi w:val="0"/>
        <w:spacing w:before="0" w:after="0"/>
        <w:jc w:val="left"/>
        <w:rPr/>
      </w:pPr>
      <w:r>
        <w:rPr/>
        <w:t>bobbdroAABzYwAAAAAAAAAAAAAAAAAAAAAAAAAAABWfVKMS/HYAAAAAFjcSAADDf6AAJbi4AAAAAAY</w:t>
      </w:r>
    </w:p>
    <w:p>
      <w:pPr>
        <w:pStyle w:val="PreformattedText"/>
        <w:bidi w:val="0"/>
        <w:spacing w:before="0" w:after="0"/>
        <w:jc w:val="left"/>
        <w:rPr/>
      </w:pPr>
      <w:r>
        <w:rPr/>
        <w:t>bRPbfCYBIAObGAAAAAAAAAAAAAAAAAAAAAAAAAAAAvMHG/Y3RdAAAAAAsbiQAAYb/QABLcD9tttLAD</w:t>
      </w:r>
    </w:p>
    <w:p>
      <w:pPr>
        <w:pStyle w:val="PreformattedText"/>
        <w:bidi w:val="0"/>
        <w:spacing w:before="0" w:after="0"/>
        <w:jc w:val="left"/>
        <w:rPr/>
      </w:pPr>
      <w:r>
        <w:rPr/>
        <w:t>z/wbbeDf+ABzYW9ttuoAAAAAAAAAAAAAAAAAAAAAAIS6jdsisVAAAAAAFjcSAADDf6AAJbQhJJJmYA</w:t>
      </w:r>
    </w:p>
    <w:p>
      <w:pPr>
        <w:pStyle w:val="PreformattedText"/>
        <w:bidi w:val="0"/>
        <w:spacing w:before="0" w:after="0"/>
        <w:jc w:val="left"/>
        <w:rPr/>
      </w:pPr>
      <w:r>
        <w:rPr/>
        <w:t>TfioAAKLrrAObkhJJPZoAAAAAAAAAAAAAAAAAAAAAAcs3S2jWqAAAAAAAsbWQAAYbjQABLbbbbbZvY</w:t>
      </w:r>
    </w:p>
    <w:p>
      <w:pPr>
        <w:pStyle w:val="PreformattedText"/>
        <w:bidi w:val="0"/>
        <w:spacing w:before="0" w:after="0"/>
        <w:jc w:val="left"/>
        <w:rPr/>
      </w:pPr>
      <w:r>
        <w:rPr/>
        <w:t>cbFAAAA5b6oBjbbbbbbVAAAAAAAAAAAAAAAAAAAAAAF2SaZyJvd4AAAAAEsCNAADrC5AADmXbbbbcb</w:t>
      </w:r>
    </w:p>
    <w:p>
      <w:pPr>
        <w:pStyle w:val="PreformattedText"/>
        <w:bidi w:val="0"/>
        <w:spacing w:before="0" w:after="0"/>
        <w:jc w:val="left"/>
        <w:rPr/>
      </w:pPr>
      <w:r>
        <w:rPr/>
        <w:t>EAOlAAAH2glAG9XbbbefoAAAAAAAAAAAAAAAAAAAAADkkkkkkkkkkkAAAAb68YAAHwHoAAoYAAAALb</w:t>
      </w:r>
    </w:p>
    <w:p>
      <w:pPr>
        <w:pStyle w:val="PreformattedText"/>
        <w:bidi w:val="0"/>
        <w:spacing w:before="0" w:after="0"/>
        <w:jc w:val="left"/>
        <w:rPr/>
      </w:pPr>
      <w:r>
        <w:rPr/>
        <w:t>AazlYAAAf1aoAa4AAAAQRAAAAAAAAAAAAAAAAAAAAAAwbbbbbbbbbZIAAAAFRIAAm75oQQBeSSySS3</w:t>
      </w:r>
    </w:p>
    <w:p>
      <w:pPr>
        <w:pStyle w:val="PreformattedText"/>
        <w:bidi w:val="0"/>
        <w:spacing w:before="0" w:after="0"/>
        <w:jc w:val="left"/>
        <w:rPr/>
      </w:pPr>
      <w:r>
        <w:rPr/>
        <w:t>YAp1YAQFId2vCDeUiSSSNAAAAAAAAAAAAAAAAAAAAAAAAAAAAAAAAAAAAAAH6BcJqVnDm3eRuoYGq1</w:t>
      </w:r>
    </w:p>
    <w:p>
      <w:pPr>
        <w:pStyle w:val="PreformattedText"/>
        <w:bidi w:val="0"/>
        <w:spacing w:before="0" w:after="0"/>
        <w:jc w:val="left"/>
        <w:rPr/>
      </w:pPr>
      <w:r>
        <w:rPr/>
        <w:t>L4mmOZabAHlkAwB+wL++RAAAAAAAAAAAAAAAAAAAAAAAAAAAAAAAAAAAAAAAgINPMS34R37iTNIC5i</w:t>
      </w:r>
    </w:p>
    <w:p>
      <w:pPr>
        <w:pStyle w:val="PreformattedText"/>
        <w:bidi w:val="0"/>
        <w:spacing w:before="0" w:after="0"/>
        <w:jc w:val="left"/>
        <w:rPr/>
      </w:pPr>
      <w:r>
        <w:rPr/>
        <w:t>85lIKM3A+zll8GAOGUGlJAAAAAAAAAAAAAAAAAAAAAAAAAAAAAAAAAAAAAAACCFJmJRkHq6v8AwRYg</w:t>
      </w:r>
    </w:p>
    <w:p>
      <w:pPr>
        <w:pStyle w:val="PreformattedText"/>
        <w:bidi w:val="0"/>
        <w:spacing w:before="0" w:after="0"/>
        <w:jc w:val="left"/>
        <w:rPr/>
      </w:pPr>
      <w:r>
        <w:rPr/>
        <w:t>5fmEua4qkuREoBQH9p048mqAAAAAAAAAAAAAAAAAAAAAAAAAAAAAAAAAAAAAAAAAAAAAAAAAAAAIgA</w:t>
      </w:r>
    </w:p>
    <w:p>
      <w:pPr>
        <w:pStyle w:val="PreformattedText"/>
        <w:bidi w:val="0"/>
        <w:spacing w:before="0" w:after="0"/>
        <w:jc w:val="left"/>
        <w:rPr/>
      </w:pPr>
      <w:r>
        <w:rPr/>
        <w:t>AAw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P/wD/AP8A/wD/AP8A/wD/AP8A/wD/AP8A/w</w:t>
      </w:r>
    </w:p>
    <w:p>
      <w:pPr>
        <w:pStyle w:val="PreformattedText"/>
        <w:bidi w:val="0"/>
        <w:spacing w:before="0" w:after="0"/>
        <w:jc w:val="left"/>
        <w:rPr/>
      </w:pPr>
      <w:r>
        <w:rPr/>
        <w:t>D/AP8A/wD/AP8A/wD/AP8A/wD/AP8A/wD/AP8A/wD/AP8A/wD/AP8A/wD/AP8A/wD/AP8A/wD/AP8A</w:t>
      </w:r>
    </w:p>
    <w:p>
      <w:pPr>
        <w:pStyle w:val="PreformattedText"/>
        <w:bidi w:val="0"/>
        <w:spacing w:before="0" w:after="0"/>
        <w:jc w:val="left"/>
        <w:rPr/>
      </w:pPr>
      <w:r>
        <w:rPr/>
        <w:t>/wD/AP8A/wD/AP8A/wD/AP8A/wDgAAAAAAAJJJJJJJJJJJJJJJJJJJJJJJJJJJJJJJJJJJJJJJJJJJ</w:t>
      </w:r>
    </w:p>
    <w:p>
      <w:pPr>
        <w:pStyle w:val="PreformattedText"/>
        <w:bidi w:val="0"/>
        <w:spacing w:before="0" w:after="0"/>
        <w:jc w:val="left"/>
        <w:rPr/>
      </w:pPr>
      <w:r>
        <w:rPr/>
        <w:t>JJJJJJJJJJJJJJJJJJJJJJJJJJJUAAAAAAABJJJJJJJJJJJJJJJJJJJJJJJJJJJzpJJQFJJJJJJJKB</w:t>
      </w:r>
    </w:p>
    <w:p>
      <w:pPr>
        <w:pStyle w:val="PreformattedText"/>
        <w:bidi w:val="0"/>
        <w:spacing w:before="0" w:after="0"/>
        <w:jc w:val="left"/>
        <w:rPr/>
      </w:pPr>
      <w:r>
        <w:rPr/>
        <w:t>RBZJZLJJJJJJJJJJJJJJJJJJJJJKgAAAAAAAJJJJJJJJJJJJJJJJJJJJJJJJJJLWnsJKTrQQLAJ6UR</w:t>
      </w:r>
    </w:p>
    <w:p>
      <w:pPr>
        <w:pStyle w:val="PreformattedText"/>
        <w:bidi w:val="0"/>
        <w:spacing w:before="0" w:after="0"/>
        <w:jc w:val="left"/>
        <w:rPr/>
      </w:pPr>
      <w:r>
        <w:rPr/>
        <w:t>ITfaLg8VVSZJJJJJJJJJJJJJJJJJUAAAAAAABJJJJJJJJJJJJJJJJJJJJJJJJJJOIhN65cbBmsdvyW</w:t>
      </w:r>
    </w:p>
    <w:p>
      <w:pPr>
        <w:pStyle w:val="PreformattedText"/>
        <w:bidi w:val="0"/>
        <w:spacing w:before="0" w:after="0"/>
        <w:jc w:val="left"/>
        <w:rPr/>
      </w:pPr>
      <w:r>
        <w:rPr/>
        <w:t>JSpx/WsAEsERJJJJJJJJJJJJJJJJKgAAAAAAAJJJJJJJJJJJJJJJJJJJJJJJJJJIseWfVNOyPVkRln</w:t>
      </w:r>
    </w:p>
    <w:p>
      <w:pPr>
        <w:pStyle w:val="PreformattedText"/>
        <w:bidi w:val="0"/>
        <w:spacing w:before="0" w:after="0"/>
        <w:jc w:val="left"/>
        <w:rPr/>
      </w:pPr>
      <w:r>
        <w:rPr/>
        <w:t>ZKIEakCgEF1NJJJJJJJJJJJJJJJJJUAAAAAAABJJJJJJJJJJJJJJJJJJJJJJJJJJIr4YJRRdRIQTSQ</w:t>
      </w:r>
    </w:p>
    <w:p>
      <w:pPr>
        <w:pStyle w:val="PreformattedText"/>
        <w:bidi w:val="0"/>
        <w:spacing w:before="0" w:after="0"/>
        <w:jc w:val="left"/>
        <w:rPr/>
      </w:pPr>
      <w:r>
        <w:rPr/>
        <w:t>QZFWJMm6DAZaJJJJJJJJJJJJJJJJJKgAAAAAAAJJJJJJJJJJJJJJJJJJJJJJJJJJJJJJJJJJJJJJJJ</w:t>
      </w:r>
    </w:p>
    <w:p>
      <w:pPr>
        <w:pStyle w:val="PreformattedText"/>
        <w:bidi w:val="0"/>
        <w:spacing w:before="0" w:after="0"/>
        <w:jc w:val="left"/>
        <w:rPr/>
      </w:pPr>
      <w:r>
        <w:rPr/>
        <w:t>JJJJJJJJJJJJJJJJJJJJJJJJJJJJJJUAAAAAAABJJJJJJJJJJJJJJJJJJJJJJJJJJJJJJJJJJJJJJJ</w:t>
      </w:r>
    </w:p>
    <w:p>
      <w:pPr>
        <w:pStyle w:val="PreformattedText"/>
        <w:bidi w:val="0"/>
        <w:spacing w:before="0" w:after="0"/>
        <w:jc w:val="left"/>
        <w:rPr/>
      </w:pPr>
      <w:r>
        <w:rPr/>
        <w:t>JJJJJJJJJJJJJJJJJJJJJJJJJJJJJJKgAAAAAAAJJJJJJJJJJJJJJJJJJJJJJJJJJJJJJJJJJJJJJJ</w:t>
      </w:r>
    </w:p>
    <w:p>
      <w:pPr>
        <w:pStyle w:val="PreformattedText"/>
        <w:bidi w:val="0"/>
        <w:spacing w:before="0" w:after="0"/>
        <w:jc w:val="left"/>
        <w:rPr/>
      </w:pPr>
      <w:r>
        <w:rPr/>
        <w:t>JJJJJJJJJJJJJJJJJJJJJJJJJJJJJJJUAAAAAAABJJJJJJJJJJJJJJJJJJJL0VJJJJBJJJJJJJJLpJ</w:t>
      </w:r>
    </w:p>
    <w:p>
      <w:pPr>
        <w:pStyle w:val="PreformattedText"/>
        <w:bidi w:val="0"/>
        <w:spacing w:before="0" w:after="0"/>
        <w:jc w:val="left"/>
        <w:rPr/>
      </w:pPr>
      <w:r>
        <w:rPr/>
        <w:t>pUDNJJJd5JJJINDZJBJJJJJJJJJJJJJKgAAAAAAAJJJJJJJJJJJJJJJJJJJJffByEIXqASSYCC5SqL</w:t>
      </w:r>
    </w:p>
    <w:p>
      <w:pPr>
        <w:pStyle w:val="PreformattedText"/>
        <w:bidi w:val="0"/>
        <w:spacing w:before="0" w:after="0"/>
        <w:jc w:val="left"/>
        <w:rPr/>
      </w:pPr>
      <w:r>
        <w:rPr/>
        <w:t>1Ilpi9dVtE9ZBRMpfgFItJJJJJJJJJJJUAAAAAAABJJJJJJJJJJJJJJJJJJJLqFrnxC+KOF7UaZgQp</w:t>
      </w:r>
    </w:p>
    <w:p>
      <w:pPr>
        <w:pStyle w:val="PreformattedText"/>
        <w:bidi w:val="0"/>
        <w:spacing w:before="0" w:after="0"/>
        <w:jc w:val="left"/>
        <w:rPr/>
      </w:pPr>
      <w:r>
        <w:rPr/>
        <w:t>epCejYTwf1SdeqRb+sjPlJJJJJJJJJJJKgAAAAAAAJJJJJJJJJJJJJJJJJJJJKD34V8qGnK/4IJhc4</w:t>
      </w:r>
    </w:p>
    <w:p>
      <w:pPr>
        <w:pStyle w:val="PreformattedText"/>
        <w:bidi w:val="0"/>
        <w:spacing w:before="0" w:after="0"/>
        <w:jc w:val="left"/>
        <w:rPr/>
      </w:pPr>
      <w:r>
        <w:rPr/>
        <w:t>rAeFjODA/YeVL9DpJZ3ZrFJJJJJJJJJJJUAAAAAAABJJJJJJJJJJJJJJJJJJJJJJJJBJJNOpJJJJJJ</w:t>
      </w:r>
    </w:p>
    <w:p>
      <w:pPr>
        <w:pStyle w:val="PreformattedText"/>
        <w:bidi w:val="0"/>
        <w:spacing w:before="0" w:after="0"/>
        <w:jc w:val="left"/>
        <w:rPr/>
      </w:pPr>
      <w:r>
        <w:rPr/>
        <w:t>JJJJJLfpJJJNJJJJJJRJJRJJJJJJJJJJJKgAAAAAAAJJJJJJJJJJJJJJJJJJJJJJJJJJJJJJJJJJJJ</w:t>
      </w:r>
    </w:p>
    <w:p>
      <w:pPr>
        <w:pStyle w:val="PreformattedText"/>
        <w:bidi w:val="0"/>
        <w:spacing w:before="0" w:after="0"/>
        <w:jc w:val="left"/>
        <w:rPr/>
      </w:pPr>
      <w:r>
        <w:rPr/>
        <w:t>JJJJJJJJJJJJJJJJJJJJJJJJJJJJJJJJJJUAAAAAAABJJJJJJJJJJJJf8AiSSSSSSVqSSSQiSSSSSS</w:t>
      </w:r>
    </w:p>
    <w:p>
      <w:pPr>
        <w:pStyle w:val="PreformattedText"/>
        <w:bidi w:val="0"/>
        <w:spacing w:before="0" w:after="0"/>
        <w:jc w:val="left"/>
        <w:rPr/>
      </w:pPr>
      <w:r>
        <w:rPr/>
        <w:t>VqSSUV64SCkW86SY+iR6ySSSXKSSSRCSSSSSoAAAAAAACSSSSSSSSSSSS07SSb0bBCXB9dTGvjiYXS</w:t>
      </w:r>
    </w:p>
    <w:p>
      <w:pPr>
        <w:pStyle w:val="PreformattedText"/>
        <w:bidi w:val="0"/>
        <w:spacing w:before="0" w:after="0"/>
        <w:jc w:val="left"/>
        <w:rPr/>
      </w:pPr>
      <w:r>
        <w:rPr/>
        <w:t>zICNSnZfGrfvAKS+vNK5VLj18fiDc1XGSSSSVAAAAAAAASSSSSSSSSSSSWhNbmriL4piKDC/J/Ykca</w:t>
      </w:r>
    </w:p>
    <w:p>
      <w:pPr>
        <w:pStyle w:val="PreformattedText"/>
        <w:bidi w:val="0"/>
        <w:spacing w:before="0" w:after="0"/>
        <w:jc w:val="left"/>
        <w:rPr/>
      </w:pPr>
      <w:r>
        <w:rPr/>
        <w:t>QZ0+FR6M6mWt4xCS9iBXO8FYug8qfDjT2SSSSoAAAAAAACSSSSSSSSSSSSyhuMKMlTdMvr0S4CEM9x</w:t>
      </w:r>
    </w:p>
    <w:p>
      <w:pPr>
        <w:pStyle w:val="PreformattedText"/>
        <w:bidi w:val="0"/>
        <w:spacing w:before="0" w:after="0"/>
        <w:jc w:val="left"/>
        <w:rPr/>
      </w:pPr>
      <w:r>
        <w:rPr/>
        <w:t>SjMGja86iGdhvF1SXoXK4yXLg//CrgxcMiSSSVAAAAAAAASSSSSSSSSSSSWtry0PgvpUTFdyQLUIIe</w:t>
      </w:r>
    </w:p>
    <w:p>
      <w:pPr>
        <w:pStyle w:val="PreformattedText"/>
        <w:bidi w:val="0"/>
        <w:spacing w:before="0" w:after="0"/>
        <w:jc w:val="left"/>
        <w:rPr/>
      </w:pPr>
      <w:r>
        <w:rPr/>
        <w:t>SX8z3KSXqrCDX7q6SFzqQqWy2ZzBa2ee27SSSSoAAAAAAACSSSSSSSSSSSSSSSSSSSSuSSVRSSSSSS</w:t>
      </w:r>
    </w:p>
    <w:p>
      <w:pPr>
        <w:pStyle w:val="PreformattedText"/>
        <w:bidi w:val="0"/>
        <w:spacing w:before="0" w:after="0"/>
        <w:jc w:val="left"/>
        <w:rPr/>
      </w:pPr>
      <w:r>
        <w:rPr/>
        <w:t>SSSSSSSSSSSSSSSSSSSSSSSSSSSSSSSSSSSSSSVAAAAAAAASSSSSSSSSSSSSSSSSSSSSSSSSSSSSSS</w:t>
      </w:r>
    </w:p>
    <w:p>
      <w:pPr>
        <w:pStyle w:val="PreformattedText"/>
        <w:bidi w:val="0"/>
        <w:spacing w:before="0" w:after="0"/>
        <w:jc w:val="left"/>
        <w:rPr/>
      </w:pPr>
      <w:r>
        <w:rPr/>
        <w:t>SSSSSSSSSSSSSSSSSSSSSSSSSSSSSSSSSSSSSSSoAAAAAAACSSSSSSSSSYdSSSSdaSSSSSikSSSSm0</w:t>
      </w:r>
    </w:p>
    <w:p>
      <w:pPr>
        <w:pStyle w:val="PreformattedText"/>
        <w:bidi w:val="0"/>
        <w:spacing w:before="0" w:after="0"/>
        <w:jc w:val="left"/>
        <w:rPr/>
      </w:pPr>
      <w:r>
        <w:rPr/>
        <w:t>SSSSSXKSSSoMSSSYfHSXYSSSSSRhSSSSQSSSSSSVAAAAAAAASSSSSSSSSUkjVKiseRiEZjbDbEm2/F</w:t>
      </w:r>
    </w:p>
    <w:p>
      <w:pPr>
        <w:pStyle w:val="PreformattedText"/>
        <w:bidi w:val="0"/>
        <w:spacing w:before="0" w:after="0"/>
        <w:jc w:val="left"/>
        <w:rPr/>
      </w:pPr>
      <w:r>
        <w:rPr/>
        <w:t>ISN/qW7hZCR6nJ6bwH/WTQl8/wBkorYQZXQi2ukNOqAAAAAAAAkkkkkkkkktJ9ZYEGiZyOsFRF81Tr</w:t>
      </w:r>
    </w:p>
    <w:p>
      <w:pPr>
        <w:pStyle w:val="PreformattedText"/>
        <w:bidi w:val="0"/>
        <w:spacing w:before="0" w:after="0"/>
        <w:jc w:val="left"/>
        <w:rPr/>
      </w:pPr>
      <w:r>
        <w:rPr/>
        <w:t>RwcU9TksfIMWgoUyM/bSAq00iZgOgyj0+7QqlnxeDVQAAAAAAAEkkkkkkkkvAI5Ukt1OKpjPd6SqDR</w:t>
      </w:r>
    </w:p>
    <w:p>
      <w:pPr>
        <w:pStyle w:val="PreformattedText"/>
        <w:bidi w:val="0"/>
        <w:spacing w:before="0" w:after="0"/>
        <w:jc w:val="left"/>
        <w:rPr/>
      </w:pPr>
      <w:r>
        <w:rPr/>
        <w:t>AglQOaolhfgElUPr3UsQ5VuMOEx+0ZDxdURb09ez5WqAAAAAAAAkkkkkkkkk4aolyk+YOJEoeGfOnd</w:t>
      </w:r>
    </w:p>
    <w:p>
      <w:pPr>
        <w:pStyle w:val="PreformattedText"/>
        <w:bidi w:val="0"/>
        <w:spacing w:before="0" w:after="0"/>
        <w:jc w:val="left"/>
        <w:rPr/>
      </w:pPr>
      <w:r>
        <w:rPr/>
        <w:t>u/63dltsr9lOlYn7siLIAsldJFOhAuUmSWnOCIf5eJFQAAAAAAAEkkkkkkkkkkkkIkkkkkkkkkkkkk</w:t>
      </w:r>
    </w:p>
    <w:p>
      <w:pPr>
        <w:pStyle w:val="PreformattedText"/>
        <w:bidi w:val="0"/>
        <w:spacing w:before="0" w:after="0"/>
        <w:jc w:val="left"/>
        <w:rPr/>
      </w:pPr>
      <w:r>
        <w:rPr/>
        <w:t>kkkkkkkkkkkkkkkkkkkkkkkkkkkkkkkkkkkkkkkkkkkqAAAAAAAAkkkkkkkkkkkkkkkkkkkkkkkkkk</w:t>
      </w:r>
    </w:p>
    <w:p>
      <w:pPr>
        <w:pStyle w:val="PreformattedText"/>
        <w:bidi w:val="0"/>
        <w:spacing w:before="0" w:after="0"/>
        <w:jc w:val="left"/>
        <w:rPr/>
      </w:pPr>
      <w:r>
        <w:rPr/>
        <w:t>kkkkkkkkkkkkkkkkkkkkkkkkkkkkkkkkkkkkkkkkkkklQAAAAAAACSSSSSSSSSSSSSSSSSSSSSSSSS</w:t>
      </w:r>
    </w:p>
    <w:p>
      <w:pPr>
        <w:pStyle w:val="PreformattedText"/>
        <w:bidi w:val="0"/>
        <w:spacing w:before="0" w:after="0"/>
        <w:jc w:val="left"/>
        <w:rPr/>
      </w:pPr>
      <w:r>
        <w:rPr/>
        <w:t>SSSSSSSSSSSSSSSSSSSSSSSSSSSSSSSSSSSSSSSSSSSSY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BOAB4AAAAAAAAAGwAAAADQAAAAAAAAAAAAAAAAAAAAAAAAAAAAAAAAAAAAAAAAAAAAAAAAAAAA</w:t>
      </w:r>
    </w:p>
    <w:p>
      <w:pPr>
        <w:pStyle w:val="PreformattedText"/>
        <w:bidi w:val="0"/>
        <w:spacing w:before="0" w:after="0"/>
        <w:jc w:val="left"/>
        <w:rPr/>
      </w:pPr>
      <w:r>
        <w:rPr/>
        <w:t>AAABBOKmsUmsINHWg0o8I3FIc45gAAAAAAAAAAAAAAAAAAAAAAAAAAAAAAAAAAAAAAAAAAAAAAAAAA</w:t>
      </w:r>
    </w:p>
    <w:p>
      <w:pPr>
        <w:pStyle w:val="PreformattedText"/>
        <w:bidi w:val="0"/>
        <w:spacing w:before="0" w:after="0"/>
        <w:jc w:val="left"/>
        <w:rPr/>
      </w:pPr>
      <w:r>
        <w:rPr/>
        <w:t>AAAAEQ7/ADsE6CwUHPpDioFUTPNUAAAAAAAAAAAAAAAAAAAAAAAAAAAAAAAAAAAAAAAAAAAAAAAAAA</w:t>
      </w:r>
    </w:p>
    <w:p>
      <w:pPr>
        <w:pStyle w:val="PreformattedText"/>
        <w:bidi w:val="0"/>
        <w:spacing w:before="0" w:after="0"/>
        <w:jc w:val="left"/>
        <w:rPr/>
      </w:pPr>
      <w:r>
        <w:rPr/>
        <w:t>AAAAA/S3q4ekGOSLYPd6E0TdXvQFQAAAAAAAAAAAAAAAAAAAAAAAAAAAAAAAAAAAAAAAAAAAAAAAAA</w:t>
      </w:r>
    </w:p>
    <w:p>
      <w:pPr>
        <w:pStyle w:val="PreformattedText"/>
        <w:bidi w:val="0"/>
        <w:spacing w:before="0" w:after="0"/>
        <w:jc w:val="left"/>
        <w:rPr/>
      </w:pPr>
      <w:r>
        <w:rPr/>
        <w:t>AAAAAAAAAow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AAAAAAAAAAAAAAAAAAAA</w:t>
      </w:r>
    </w:p>
    <w:p>
      <w:pPr>
        <w:pStyle w:val="PreformattedText"/>
        <w:bidi w:val="0"/>
        <w:spacing w:before="0" w:after="0"/>
        <w:jc w:val="left"/>
        <w:rPr/>
      </w:pPr>
      <w:r>
        <w:rPr/>
        <w:t>AAAAAAAAAAAAAAAAAAAAAAAAAAAAAAAAAAAAAAAAAAAAAAAAAAAAAAAAAAB//9oACAEBAwE/EP8A/D</w:t>
      </w:r>
    </w:p>
    <w:p>
      <w:pPr>
        <w:pStyle w:val="PreformattedText"/>
        <w:bidi w:val="0"/>
        <w:spacing w:before="0" w:after="0"/>
        <w:jc w:val="left"/>
        <w:rPr/>
      </w:pPr>
      <w:r>
        <w:rPr/>
        <w:t>qowqBA2O6QTlMPw3s3odCJGHudCU4KBwvd+gx3DGxAd2Cww/H0l9DpaBW0IxMqaSc4Px1mE/YpgfX9</w:t>
      </w:r>
    </w:p>
    <w:p>
      <w:pPr>
        <w:pStyle w:val="PreformattedText"/>
        <w:bidi w:val="0"/>
        <w:spacing w:before="0" w:after="0"/>
        <w:jc w:val="left"/>
        <w:rPr/>
      </w:pPr>
      <w:r>
        <w:rPr/>
        <w:t>v/L+mKFChQoUKFChTbbwiwuwEUzrm9ETASn6bYKuYqLCWkRxuWE4X2/1+hXB7bDzi0wRSi0TIv7n6i</w:t>
      </w:r>
    </w:p>
    <w:p>
      <w:pPr>
        <w:pStyle w:val="PreformattedText"/>
        <w:bidi w:val="0"/>
        <w:spacing w:before="0" w:after="0"/>
        <w:jc w:val="left"/>
        <w:rPr/>
      </w:pPr>
      <w:r>
        <w:rPr/>
        <w:t>yviB5LY4A5XCX7FMJvP7f6sLdnUpKpo6o3nOq3yYf9Xqfm/D/v11x73w/6XERa6w2fHMO5+oU0US7P</w:t>
      </w:r>
    </w:p>
    <w:p>
      <w:pPr>
        <w:pStyle w:val="PreformattedText"/>
        <w:bidi w:val="0"/>
        <w:spacing w:before="0" w:after="0"/>
        <w:jc w:val="left"/>
        <w:rPr/>
      </w:pPr>
      <w:r>
        <w:rPr/>
        <w:t>J45xbEcVB8fFc9q/q7NlVxUKj6dcvuw/SkXHGEwRcHOvLTFNvoi3f+tuSvGw0hQ+W062Uz7J+n9Y/q</w:t>
      </w:r>
    </w:p>
    <w:p>
      <w:pPr>
        <w:pStyle w:val="PreformattedText"/>
        <w:bidi w:val="0"/>
        <w:spacing w:before="0" w:after="0"/>
        <w:jc w:val="left"/>
        <w:rPr/>
      </w:pPr>
      <w:r>
        <w:rPr/>
        <w:t>aTaAvMWbTYQ63+ckf9W4Ps4tPm+X39bqQs8CD6BiPXkfsfznA9vjf1f3n9/U2IRC906+uUJvTftnF8</w:t>
      </w:r>
    </w:p>
    <w:p>
      <w:pPr>
        <w:pStyle w:val="PreformattedText"/>
        <w:bidi w:val="0"/>
        <w:spacing w:before="0" w:after="0"/>
        <w:jc w:val="left"/>
        <w:rPr/>
      </w:pPr>
      <w:r>
        <w:rPr/>
        <w:t>9D4nE8vX5xepF/xGij8L7P8Ao5EiRIkSJFhgPNb6u0BkR4HHUcsrd2P3/SXICKfLEIF6PRGHOH616A</w:t>
      </w:r>
    </w:p>
    <w:p>
      <w:pPr>
        <w:pStyle w:val="PreformattedText"/>
        <w:bidi w:val="0"/>
        <w:spacing w:before="0" w:after="0"/>
        <w:jc w:val="left"/>
        <w:rPr/>
      </w:pPr>
      <w:r>
        <w:rPr/>
        <w:t>KGgB6lGcNc2cp0AwxuvxgOBweeCygvQv6bjdvWWyBb5YvtcoS8f6P+sf4n4P8ALoOUPdmf0b+c/o38</w:t>
      </w:r>
    </w:p>
    <w:p>
      <w:pPr>
        <w:pStyle w:val="PreformattedText"/>
        <w:bidi w:val="0"/>
        <w:spacing w:before="0" w:after="0"/>
        <w:jc w:val="left"/>
        <w:rPr/>
      </w:pPr>
      <w:r>
        <w:rPr/>
        <w:t>5/Rv5z+jfzn9G/nP6N/Of0b+c/o385/Rv5z+jfzn9G/nP6N/Of0b+c/o385/Rv5z+jfzn9G/nP6N/O</w:t>
      </w:r>
    </w:p>
    <w:p>
      <w:pPr>
        <w:pStyle w:val="PreformattedText"/>
        <w:bidi w:val="0"/>
        <w:spacing w:before="0" w:after="0"/>
        <w:jc w:val="left"/>
        <w:rPr/>
      </w:pPr>
      <w:r>
        <w:rPr/>
        <w:t>f0b+c/o385/Rv5w4CPsj+jwfZ/b4HL+Q+aZ+AfiZwe36ewB+1/bOL56HxfkP2fV5dr8n8cUXRDo4wc</w:t>
      </w:r>
    </w:p>
    <w:p>
      <w:pPr>
        <w:pStyle w:val="PreformattedText"/>
        <w:bidi w:val="0"/>
        <w:spacing w:before="0" w:after="0"/>
        <w:jc w:val="left"/>
        <w:rPr/>
      </w:pPr>
      <w:r>
        <w:rPr/>
        <w:t>vn2yv6/+ZX9f/Mr+v/mV/X/zK/r/AOZX9f8AzDb+L/rHQfj59tYxGvsZHdg/b9FYLjoBECz1AqrTwZ</w:t>
      </w:r>
    </w:p>
    <w:p>
      <w:pPr>
        <w:pStyle w:val="PreformattedText"/>
        <w:bidi w:val="0"/>
        <w:spacing w:before="0" w:after="0"/>
        <w:jc w:val="left"/>
        <w:rPr/>
      </w:pPr>
      <w:r>
        <w:rPr/>
        <w:t>ZlPQVapgWLf2O+jGFmnxi45Vp2x9GRly7dVUsimhEBbXI++sgfb9YzkX237f8Av+Ywvs94xK/TbP8A</w:t>
      </w:r>
    </w:p>
    <w:p>
      <w:pPr>
        <w:pStyle w:val="PreformattedText"/>
        <w:bidi w:val="0"/>
        <w:spacing w:before="0" w:after="0"/>
        <w:jc w:val="left"/>
        <w:rPr/>
      </w:pPr>
      <w:r>
        <w:rPr/>
        <w:t>jZIECBAgQIECBAgQIECBAgQIECEBSgUiOlsyItP0OD7P7fC5pfhn+s4Pb9PYB/a/tnF89D4vyH7PqQ</w:t>
      </w:r>
    </w:p>
    <w:p>
      <w:pPr>
        <w:pStyle w:val="PreformattedText"/>
        <w:bidi w:val="0"/>
        <w:spacing w:before="0" w:after="0"/>
        <w:jc w:val="left"/>
        <w:rPr/>
      </w:pPr>
      <w:r>
        <w:rPr/>
        <w:t>noP3/gy2Dh0PEM4xNa1nzv/GePHjx48ePHjx48b6PsGdKPLgCH6JTh6tXiCg2oMJ/KvBqseF02g9G4</w:t>
      </w:r>
    </w:p>
    <w:p>
      <w:pPr>
        <w:pStyle w:val="PreformattedText"/>
        <w:bidi w:val="0"/>
        <w:spacing w:before="0" w:after="0"/>
        <w:jc w:val="left"/>
        <w:rPr/>
      </w:pPr>
      <w:r>
        <w:rPr/>
        <w:t>CU4krAgSqrgqd9MO6LJqmwekQyNKe0jOO2QKT8cOvt74Lu5+f1jKT8Z+x/mvyH3yO59/SO598o8J6W</w:t>
      </w:r>
    </w:p>
    <w:p>
      <w:pPr>
        <w:pStyle w:val="PreformattedText"/>
        <w:bidi w:val="0"/>
        <w:spacing w:before="0" w:after="0"/>
        <w:jc w:val="left"/>
        <w:rPr/>
      </w:pPr>
      <w:r>
        <w:rPr/>
        <w:t>c55D7+lO5988h98p3PvlDPIffKdz7/AK/B9n9vhc0vwz/WcHt+nsA/tf2zi+eh8X5D9n1NHEJ9owp1</w:t>
      </w:r>
    </w:p>
    <w:p>
      <w:pPr>
        <w:pStyle w:val="PreformattedText"/>
        <w:bidi w:val="0"/>
        <w:spacing w:before="0" w:after="0"/>
        <w:jc w:val="left"/>
        <w:rPr/>
      </w:pPr>
      <w:r>
        <w:rPr/>
        <w:t>0Mn/AArRts2pQ54QnTH0K2c9z0pAMCCUF6pohzBEsDRgAAxSNVuDVdE25jsOEn0Ab9rw2kRxXl0KgG</w:t>
      </w:r>
    </w:p>
    <w:p>
      <w:pPr>
        <w:pStyle w:val="PreformattedText"/>
        <w:bidi w:val="0"/>
        <w:spacing w:before="0" w:after="0"/>
        <w:jc w:val="left"/>
        <w:rPr/>
      </w:pPr>
      <w:r>
        <w:rPr/>
        <w:t>TIiArAAy9k37YNB/VMpPxn7H+ZwQ4lCB+o0oDvLHaAr6d84DsdkdrbIKo7EjGX7ViRQZUAAykJ/NY8</w:t>
      </w:r>
    </w:p>
    <w:p>
      <w:pPr>
        <w:pStyle w:val="PreformattedText"/>
        <w:bidi w:val="0"/>
        <w:spacing w:before="0" w:after="0"/>
        <w:jc w:val="left"/>
        <w:rPr/>
      </w:pPr>
      <w:r>
        <w:rPr/>
        <w:t>qZWczsP+Ffm2VBHAh/SNtySOMvSXOmV7Mi3qB693QokA/siKaKewnKHQArOF26a53mi++Ne9kCvOe9</w:t>
      </w:r>
    </w:p>
    <w:p>
      <w:pPr>
        <w:pStyle w:val="PreformattedText"/>
        <w:bidi w:val="0"/>
        <w:spacing w:before="0" w:after="0"/>
        <w:jc w:val="left"/>
        <w:rPr/>
      </w:pPr>
      <w:r>
        <w:rPr/>
        <w:t>Gac6XxOa23vUBE2yAhwKEyd/wOxlggTz4M/wBGNmgJeGKY05ij8epHVRwDWXJy3lsGXFUgnY5jw0Uc</w:t>
      </w:r>
    </w:p>
    <w:p>
      <w:pPr>
        <w:pStyle w:val="PreformattedText"/>
        <w:bidi w:val="0"/>
        <w:spacing w:before="0" w:after="0"/>
        <w:jc w:val="left"/>
        <w:rPr/>
      </w:pPr>
      <w:r>
        <w:rPr/>
        <w:t>uBKKIyTfS49s5GbL58S4Qg0Hufo8H2f2+FzS/DP9Zwe36ewD+1/bOL56HxfkP2fhKA4vY/4VhwnrUF</w:t>
      </w:r>
    </w:p>
    <w:p>
      <w:pPr>
        <w:pStyle w:val="PreformattedText"/>
        <w:bidi w:val="0"/>
        <w:spacing w:before="0" w:after="0"/>
        <w:jc w:val="left"/>
        <w:rPr/>
      </w:pPr>
      <w:r>
        <w:rPr/>
        <w:t>1WBcKICWPRrSzVTM9fJw2GbF5Xx3n+svTFVq5C0GwDiyCtNCJLbJj2DBPCF2UEzVsdYCwGHznH7GTf</w:t>
      </w:r>
    </w:p>
    <w:p>
      <w:pPr>
        <w:pStyle w:val="PreformattedText"/>
        <w:bidi w:val="0"/>
        <w:spacing w:before="0" w:after="0"/>
        <w:jc w:val="left"/>
        <w:rPr/>
      </w:pPr>
      <w:r>
        <w:rPr/>
        <w:t>nX6plJ+M/Y/zO3LGihxHJnjYyxZlwS7y1ElEbCUzYUBFdr57OKN19WZ6FPK5MYbTKMNGEN8m4nRJvX</w:t>
      </w:r>
    </w:p>
    <w:p>
      <w:pPr>
        <w:pStyle w:val="PreformattedText"/>
        <w:bidi w:val="0"/>
        <w:spacing w:before="0" w:after="0"/>
        <w:jc w:val="left"/>
        <w:rPr/>
      </w:pPr>
      <w:r>
        <w:rPr/>
        <w:t>CuxtPWQqAX3mKMo8nUoUKlUUYeWuLJYLsxtjmW0X0O3fFg3u5mG1AgGI0Eidg6HbBJxsasUtlcHZHh</w:t>
      </w:r>
    </w:p>
    <w:p>
      <w:pPr>
        <w:pStyle w:val="PreformattedText"/>
        <w:bidi w:val="0"/>
        <w:spacing w:before="0" w:after="0"/>
        <w:jc w:val="left"/>
        <w:rPr/>
      </w:pPr>
      <w:r>
        <w:rPr/>
        <w:t>JQmwC509MQxnrnbDBrhOQehrW8nMzwTDQFVkwt01AhFHYIHpcc4PY/b9Hg+z+3wOXpwkQ8fxjEe3xL</w:t>
      </w:r>
    </w:p>
    <w:p>
      <w:pPr>
        <w:pStyle w:val="PreformattedText"/>
        <w:bidi w:val="0"/>
        <w:spacing w:before="0" w:after="0"/>
        <w:jc w:val="left"/>
        <w:rPr/>
      </w:pPr>
      <w:r>
        <w:rPr/>
        <w:t>jPnvnPgA/tf2zi+eh8X5D9n1cXEZkM94P+E99IFS3pTF2acN41HLaUHugehjFSgfBAfu34GaOjo+DW</w:t>
      </w:r>
    </w:p>
    <w:p>
      <w:pPr>
        <w:pStyle w:val="PreformattedText"/>
        <w:bidi w:val="0"/>
        <w:spacing w:before="0" w:after="0"/>
        <w:jc w:val="left"/>
        <w:rPr/>
      </w:pPr>
      <w:r>
        <w:rPr/>
        <w:t>GfM4yWablNpqZjlfX0Rw4ZWiHcm4AuRc6YFLVxgQRw026B+36plJ+M/Y/wAz/lBXZ07TeOULlnME45</w:t>
      </w:r>
    </w:p>
    <w:p>
      <w:pPr>
        <w:pStyle w:val="PreformattedText"/>
        <w:bidi w:val="0"/>
        <w:spacing w:before="0" w:after="0"/>
        <w:jc w:val="left"/>
        <w:rPr/>
      </w:pPr>
      <w:r>
        <w:rPr/>
        <w:t>OMifPJ2PdwSk2yMcW3K1duag4t/wBbszKHrmvmM8sk5XqGOMbysM56gVsFiBfWKSCfMt5mHIIwvQT0</w:t>
      </w:r>
    </w:p>
    <w:p>
      <w:pPr>
        <w:pStyle w:val="PreformattedText"/>
        <w:bidi w:val="0"/>
        <w:spacing w:before="0" w:after="0"/>
        <w:jc w:val="left"/>
        <w:rPr/>
      </w:pPr>
      <w:r>
        <w:rPr/>
        <w:t>rlFzbnDT6JPB7H7ZMRQR4UD9nGBq9jsOCJqPDkzhcAehrOkQkS6Tw5HC7Dsgu2teG8sBIUhHA7Bzg9</w:t>
      </w:r>
    </w:p>
    <w:p>
      <w:pPr>
        <w:pStyle w:val="PreformattedText"/>
        <w:bidi w:val="0"/>
        <w:spacing w:before="0" w:after="0"/>
        <w:jc w:val="left"/>
        <w:rPr/>
      </w:pPr>
      <w:r>
        <w:rPr/>
        <w:t>j9v0eD7P7fA5E5HC++IgdANMkqDS8+5gQps7/xHr169evdcp1ZmSyvEmy4+AV+1/bOL56HxfkP2fVO</w:t>
      </w:r>
    </w:p>
    <w:p>
      <w:pPr>
        <w:pStyle w:val="PreformattedText"/>
        <w:bidi w:val="0"/>
        <w:spacing w:before="0" w:after="0"/>
        <w:jc w:val="left"/>
        <w:rPr/>
      </w:pPr>
      <w:r>
        <w:rPr/>
        <w:t>xmwkir30PNgOIAEjZAYVD9nWvjPXr169en/h+Wz/AFpaF/1DQpvC9/6CwxraMUJ+Nvg9RiYQkHGi9G</w:t>
      </w:r>
    </w:p>
    <w:p>
      <w:pPr>
        <w:pStyle w:val="PreformattedText"/>
        <w:bidi w:val="0"/>
        <w:spacing w:before="0" w:after="0"/>
        <w:jc w:val="left"/>
        <w:rPr/>
      </w:pPr>
      <w:r>
        <w:rPr/>
        <w:t>IqGRCkT0abdlLbalweI2ceDD8OECu2FiyrXbdGuD6Ju05uVKgcQWrXP/MgwyQ/qGUn4z9j/M7hwfEm</w:t>
      </w:r>
    </w:p>
    <w:p>
      <w:pPr>
        <w:pStyle w:val="PreformattedText"/>
        <w:bidi w:val="0"/>
        <w:spacing w:before="0" w:after="0"/>
        <w:jc w:val="left"/>
        <w:rPr/>
      </w:pPr>
      <w:r>
        <w:rPr/>
        <w:t>+SR4E0630T/2w2KJSe7o/AxKTEjOlHo6MuMjMQHsXCszUkZA4D7YURkNQZbd3ADlph0Q5+5mhYoQXH</w:t>
      </w:r>
    </w:p>
    <w:p>
      <w:pPr>
        <w:pStyle w:val="PreformattedText"/>
        <w:bidi w:val="0"/>
        <w:spacing w:before="0" w:after="0"/>
        <w:jc w:val="left"/>
        <w:rPr/>
      </w:pPr>
      <w:r>
        <w:rPr/>
        <w:t>WIXptaW4wAqIM8pGZVNkCRHih9pimVgDty8yoF2QgHYmUzWV7USobQA4uJbj3OAzH1GWKL2qy+MPqo</w:t>
      </w:r>
    </w:p>
    <w:p>
      <w:pPr>
        <w:pStyle w:val="PreformattedText"/>
        <w:bidi w:val="0"/>
        <w:spacing w:before="0" w:after="0"/>
        <w:jc w:val="left"/>
        <w:rPr/>
      </w:pPr>
      <w:r>
        <w:rPr/>
        <w:t>4oQ6b0ZxY1ugwQZJWieMCq0aLWTjyjNwwVNmNAcTowtqNcBUQgHY/R4Ps/t/wXNr9r+2cXz0Pi/Ifs</w:t>
      </w:r>
    </w:p>
    <w:p>
      <w:pPr>
        <w:pStyle w:val="PreformattedText"/>
        <w:bidi w:val="0"/>
        <w:spacing w:before="0" w:after="0"/>
        <w:jc w:val="left"/>
        <w:rPr/>
      </w:pPr>
      <w:r>
        <w:rPr/>
        <w:t>/qjy6f20uKy7/fths+MwZh6sgAqHQcuK5QAE9Ug4woISGQaaWhhOKghTrKB8n2L9cKMmvo49smsmZd</w:t>
      </w:r>
    </w:p>
    <w:p>
      <w:pPr>
        <w:pStyle w:val="PreformattedText"/>
        <w:bidi w:val="0"/>
        <w:spacing w:before="0" w:after="0"/>
        <w:jc w:val="left"/>
        <w:rPr/>
      </w:pPr>
      <w:r>
        <w:rPr/>
        <w:t>fP4xN7pngfgAAWcBoY4FysVuqVvsACwgTs6/a5C8l/UMpPxn7H+Zxg/CugTcmiCbxBwLEa0AQAKsyc</w:t>
      </w:r>
    </w:p>
    <w:p>
      <w:pPr>
        <w:pStyle w:val="PreformattedText"/>
        <w:bidi w:val="0"/>
        <w:spacing w:before="0" w:after="0"/>
        <w:jc w:val="left"/>
        <w:rPr/>
      </w:pPr>
      <w:r>
        <w:rPr/>
        <w:t>MN5g9hgato6YHlVsEYKAKAC4e/48JfrhEUT0JMH6Z0wFe8IVRMLpEwANfxlAArhJRAuU2OUJFeGNRg</w:t>
      </w:r>
    </w:p>
    <w:p>
      <w:pPr>
        <w:pStyle w:val="PreformattedText"/>
        <w:bidi w:val="0"/>
        <w:spacing w:before="0" w:after="0"/>
        <w:jc w:val="left"/>
        <w:rPr/>
      </w:pPr>
      <w:r>
        <w:rPr/>
        <w:t>3RwnxKAyK44VoZwfVEKuEOiHcxxCwPBfzr66RGttn2lhPCACUMCBoDkVBAmxPSMQJoeqBmazAlQ+sA</w:t>
      </w:r>
    </w:p>
    <w:p>
      <w:pPr>
        <w:pStyle w:val="PreformattedText"/>
        <w:bidi w:val="0"/>
        <w:spacing w:before="0" w:after="0"/>
        <w:jc w:val="left"/>
        <w:rPr/>
      </w:pPr>
      <w:r>
        <w:rPr/>
        <w:t>b9GyH6i0wXsUNkKsQgKDlx8+t+axQDkIl/T4Ps/t8DklULwt+UzqAJhyl7P+36GLly5cuXKmxQC5Mp</w:t>
      </w:r>
    </w:p>
    <w:p>
      <w:pPr>
        <w:pStyle w:val="PreformattedText"/>
        <w:bidi w:val="0"/>
        <w:spacing w:before="0" w:after="0"/>
        <w:jc w:val="left"/>
        <w:rPr/>
      </w:pPr>
      <w:r>
        <w:rPr/>
        <w:t>hGCzXwWv2v7ZxfPQ+L8h+z6/KEB4IfUAPlaTssG4b2+M5cuXLlypRDsl/GDByBILxvMiIjlbOYZwPY</w:t>
      </w:r>
    </w:p>
    <w:p>
      <w:pPr>
        <w:pStyle w:val="PreformattedText"/>
        <w:bidi w:val="0"/>
        <w:spacing w:before="0" w:after="0"/>
        <w:jc w:val="left"/>
        <w:rPr/>
      </w:pPr>
      <w:r>
        <w:rPr/>
        <w:t>/b47Uq3KXFRKO9xEes4HchwsmzIA6IEedv2MM2tAPtlwENbJh7jUWS6BXAjVPRI5GyrpEaeqZx8/QI</w:t>
      </w:r>
    </w:p>
    <w:p>
      <w:pPr>
        <w:pStyle w:val="PreformattedText"/>
        <w:bidi w:val="0"/>
        <w:spacing w:before="0" w:after="0"/>
        <w:jc w:val="left"/>
        <w:rPr/>
      </w:pPr>
      <w:r>
        <w:rPr/>
        <w:t>KTToLRxhxJwP0/jBp+mZSfjP2P8AM+nU8zuNokgyMmZpHjImJIjrHSO/RpTQoPKHkRMm+qIRJlcESI</w:t>
      </w:r>
    </w:p>
    <w:p>
      <w:pPr>
        <w:pStyle w:val="PreformattedText"/>
        <w:bidi w:val="0"/>
        <w:spacing w:before="0" w:after="0"/>
        <w:jc w:val="left"/>
        <w:rPr/>
      </w:pPr>
      <w:r>
        <w:rPr/>
        <w:t>zAOaEuAILMkAB6dKhSIw3PGRrARTKrHcwZoBpcHdeb03JCJgO9mHqBK85KcGWuWHyqycxX98CFkqNF</w:t>
      </w:r>
    </w:p>
    <w:p>
      <w:pPr>
        <w:pStyle w:val="PreformattedText"/>
        <w:bidi w:val="0"/>
        <w:spacing w:before="0" w:after="0"/>
        <w:jc w:val="left"/>
        <w:rPr/>
      </w:pPr>
      <w:r>
        <w:rPr/>
        <w:t>9ZQy0QsmlAsPO1XUSLwIkx0wHsg0WgZIKFhVXF3j6BDOkASjwq29DM2DE06xm6FAQiYhBs0SOwvbdR</w:t>
      </w:r>
    </w:p>
    <w:p>
      <w:pPr>
        <w:pStyle w:val="PreformattedText"/>
        <w:bidi w:val="0"/>
        <w:spacing w:before="0" w:after="0"/>
        <w:jc w:val="left"/>
        <w:rPr/>
      </w:pPr>
      <w:r>
        <w:rPr/>
        <w:t>o7wdSQhjkxrgWSrrT74X9Lg+z+3wObTcjjuv2wUNfZ9tZB1fVniff/ABniff8Axniff/GeJ9/8Z4n3</w:t>
      </w:r>
    </w:p>
    <w:p>
      <w:pPr>
        <w:pStyle w:val="PreformattedText"/>
        <w:bidi w:val="0"/>
        <w:spacing w:before="0" w:after="0"/>
        <w:jc w:val="left"/>
        <w:rPr/>
      </w:pPr>
      <w:r>
        <w:rPr/>
        <w:t>/wAYz4ffghtRnYrv3+C1+1/bOL56HxfkP2fXUlr8n8cqXmHu8+MMP7zc8T7/AOM8T7/4zxPv/jPE+/</w:t>
      </w:r>
    </w:p>
    <w:p>
      <w:pPr>
        <w:pStyle w:val="PreformattedText"/>
        <w:bidi w:val="0"/>
        <w:spacing w:before="0" w:after="0"/>
        <w:jc w:val="left"/>
        <w:rPr/>
      </w:pPr>
      <w:r>
        <w:rPr/>
        <w:t>8AjPE+/wDjPE+/+MNpsJ1/7MpdJ49vGRkjr8eMNHxOjhlQQk7U2u6fdT08peqJf8MMGLCWvBe5D0Hb</w:t>
      </w:r>
    </w:p>
    <w:p>
      <w:pPr>
        <w:pStyle w:val="PreformattedText"/>
        <w:bidi w:val="0"/>
        <w:spacing w:before="0" w:after="0"/>
        <w:jc w:val="left"/>
        <w:rPr/>
      </w:pPr>
      <w:r>
        <w:rPr/>
        <w:t>DLknjpgwH0JnSawjzJuOZZx3RIMnqqBAiRlNKOhoowOc0Hft/OQP0zKT8Z+x/mel25aSxRXDKMJSUR</w:t>
      </w:r>
    </w:p>
    <w:p>
      <w:pPr>
        <w:pStyle w:val="PreformattedText"/>
        <w:bidi w:val="0"/>
        <w:spacing w:before="0" w:after="0"/>
        <w:jc w:val="left"/>
        <w:rPr/>
      </w:pPr>
      <w:r>
        <w:rPr/>
        <w:t>Io1v7s4ycEMKjAWPPmtdExJxZmCp0AGS1niJRATFPoa06C4A3cg+INhhOgMj1CSUoQwLAAABxxhUI7</w:t>
      </w:r>
    </w:p>
    <w:p>
      <w:pPr>
        <w:pStyle w:val="PreformattedText"/>
        <w:bidi w:val="0"/>
        <w:spacing w:before="0" w:after="0"/>
        <w:jc w:val="left"/>
        <w:rPr/>
      </w:pPr>
      <w:r>
        <w:rPr/>
        <w:t>JcNSHAcZpuSIcgRqQvWKkjEl7ApSZ60QGACQZWW68WAiLUJvSa2mADvB4z+cGLSvmXuiKbCCsaQ7YA</w:t>
      </w:r>
    </w:p>
    <w:p>
      <w:pPr>
        <w:pStyle w:val="PreformattedText"/>
        <w:bidi w:val="0"/>
        <w:spacing w:before="0" w:after="0"/>
        <w:jc w:val="left"/>
        <w:rPr/>
      </w:pPr>
      <w:r>
        <w:rPr/>
        <w:t>gc30aWrsbDEhOBA2eWarj4x/byafpcH2f2+ByjoV/L/BjVFZ0yTh9s8f7GeP8AYzx/sZ4/2M8f7GMu</w:t>
      </w:r>
    </w:p>
    <w:p>
      <w:pPr>
        <w:pStyle w:val="PreformattedText"/>
        <w:bidi w:val="0"/>
        <w:spacing w:before="0" w:after="0"/>
        <w:jc w:val="left"/>
        <w:rPr/>
      </w:pPr>
      <w:r>
        <w:rPr/>
        <w:t>H2wBDVM+BFftf2zi+eh8X5D9n1EqXR98LoeHTniZbR7TxnifYzx/sZ4/2M8f7GeP9jPH+xgLZ+xiR+</w:t>
      </w:r>
    </w:p>
    <w:p>
      <w:pPr>
        <w:pStyle w:val="PreformattedText"/>
        <w:bidi w:val="0"/>
        <w:spacing w:before="0" w:after="0"/>
        <w:jc w:val="left"/>
        <w:rPr/>
      </w:pPr>
      <w:r>
        <w:rPr/>
        <w:t>x8mF7/AI7LngkZpuKgooFxmy5oAJC7F26tr+mTusabRlGAQONjpNFA0+OUER4cBHcj+mZSfjP2P8zo</w:t>
      </w:r>
    </w:p>
    <w:p>
      <w:pPr>
        <w:pStyle w:val="PreformattedText"/>
        <w:bidi w:val="0"/>
        <w:spacing w:before="0" w:after="0"/>
        <w:jc w:val="left"/>
        <w:rPr/>
      </w:pPr>
      <w:r>
        <w:rPr/>
        <w:t>fIKJ5ZjEzKoT0WM4BsqGcLxMXnlBENeAAzA3lEY3bGPj/eP4JopKRUFzGNfGBkLVXBP5godNfpGqIx</w:t>
      </w:r>
    </w:p>
    <w:p>
      <w:pPr>
        <w:pStyle w:val="PreformattedText"/>
        <w:bidi w:val="0"/>
        <w:spacing w:before="0" w:after="0"/>
        <w:jc w:val="left"/>
        <w:rPr/>
      </w:pPr>
      <w:r>
        <w:rPr/>
        <w:t>CMo5UmODBfehew5Kg39FzELn8ocU9Fqk+wIWykCYfr0yDudKdRmteOGV/5OAdk6zRU+OhCd0mVS9SD</w:t>
      </w:r>
    </w:p>
    <w:p>
      <w:pPr>
        <w:pStyle w:val="PreformattedText"/>
        <w:bidi w:val="0"/>
        <w:spacing w:before="0" w:after="0"/>
        <w:jc w:val="left"/>
        <w:rPr/>
      </w:pPr>
      <w:r>
        <w:rPr/>
        <w:t>dfZ4g6PoMYCpj52httyBOeHvRMmyIUkOUrSA4mv5Au2hTm30P6CS3OGgZNzxYMcT9Lg+z+3wOTtwgU</w:t>
      </w:r>
    </w:p>
    <w:p>
      <w:pPr>
        <w:pStyle w:val="PreformattedText"/>
        <w:bidi w:val="0"/>
        <w:spacing w:before="0" w:after="0"/>
        <w:jc w:val="left"/>
        <w:rPr/>
      </w:pPr>
      <w:r>
        <w:rPr/>
        <w:t>8H+sID2+JMJ7fzf1+AD+1/bOL56HxfkP2fU0cQmQSfY/XcIw5cwZictSbr6S4Rit7FEIx3PwJf7cck</w:t>
      </w:r>
    </w:p>
    <w:p>
      <w:pPr>
        <w:pStyle w:val="PreformattedText"/>
        <w:bidi w:val="0"/>
        <w:spacing w:before="0" w:after="0"/>
        <w:jc w:val="left"/>
        <w:rPr/>
      </w:pPr>
      <w:r>
        <w:rPr/>
        <w:t>fi3bt27dqv8AcybQCoguj0dY0NUvFTs0uAMLZ5Dr4MVB/SMpPxn7H+Z2MkZCaOM4yxYDJX3dwny9iS</w:t>
      </w:r>
    </w:p>
    <w:p>
      <w:pPr>
        <w:pStyle w:val="PreformattedText"/>
        <w:bidi w:val="0"/>
        <w:spacing w:before="0" w:after="0"/>
        <w:jc w:val="left"/>
        <w:rPr/>
      </w:pPr>
      <w:r>
        <w:rPr/>
        <w:t>tyFvHanCSiOlK5eECCDiTbyCAaOc2obVd+mhJ1aRUSA7RelPnCPLD3FwQS4jHwSIo5xUJsRc4bXyk0</w:t>
      </w:r>
    </w:p>
    <w:p>
      <w:pPr>
        <w:pStyle w:val="PreformattedText"/>
        <w:bidi w:val="0"/>
        <w:spacing w:before="0" w:after="0"/>
        <w:jc w:val="left"/>
        <w:rPr/>
      </w:pPr>
      <w:r>
        <w:rPr/>
        <w:t>7WHIQAq5R7HOCAw6sLpaYAUY0V+RGARywrfpqBc+ZaDJQwEgAhUKG1VevpoA29+YCElqhpHha9176j</w:t>
      </w:r>
    </w:p>
    <w:p>
      <w:pPr>
        <w:pStyle w:val="PreformattedText"/>
        <w:bidi w:val="0"/>
        <w:spacing w:before="0" w:after="0"/>
        <w:jc w:val="left"/>
        <w:rPr/>
      </w:pPr>
      <w:r>
        <w:rPr/>
        <w:t>iqzhoAcgA+xMNS74LqAkSCEmNxIKes1+lwfZ/b4XNL8M/1nB7fp7AP7X9s4vnofF+Q/Z+EoDi9j9ex</w:t>
      </w:r>
    </w:p>
    <w:p>
      <w:pPr>
        <w:pStyle w:val="PreformattedText"/>
        <w:bidi w:val="0"/>
        <w:spacing w:before="0" w:after="0"/>
        <w:jc w:val="left"/>
        <w:rPr/>
      </w:pPr>
      <w:r>
        <w:rPr/>
        <w:t>m9nZje9C++rXX03DuIgaQKO04YSpsfqcXpoy1B0d3TPC+ftnjfP2zxvn7Z43z9s8L5+2Ten8FhApx0</w:t>
      </w:r>
    </w:p>
    <w:p>
      <w:pPr>
        <w:pStyle w:val="PreformattedText"/>
        <w:bidi w:val="0"/>
        <w:spacing w:before="0" w:after="0"/>
        <w:jc w:val="left"/>
        <w:rPr/>
      </w:pPr>
      <w:r>
        <w:rPr/>
        <w:t>ytOSHFVL9sC2rIieky248mtU3Gc5bD5zjrvgyXu0H9Iyk/Gfsf5nG/D14cNogahEY9Ik+V1uzPS2g2</w:t>
      </w:r>
    </w:p>
    <w:p>
      <w:pPr>
        <w:pStyle w:val="PreformattedText"/>
        <w:bidi w:val="0"/>
        <w:spacing w:before="0" w:after="0"/>
        <w:jc w:val="left"/>
        <w:rPr/>
      </w:pPr>
      <w:r>
        <w:rPr/>
        <w:t>229GnbUa9agx8aFS8IMFQ3txzcsq1KAooGCLR+9KAOohPGcC2HfoNSCCr5VkQ4nTN5mp1V6M9VrSQu</w:t>
      </w:r>
    </w:p>
    <w:p>
      <w:pPr>
        <w:pStyle w:val="PreformattedText"/>
        <w:bidi w:val="0"/>
        <w:spacing w:before="0" w:after="0"/>
        <w:jc w:val="left"/>
        <w:rPr/>
      </w:pPr>
      <w:r>
        <w:rPr/>
        <w:t>glUoA82apzZ6b2gW9n1I4eC5qUKUE3MZIw2CNtfVOMvpAdSh8RDATs7SWRoJw/q8H2f2+FzS/DP9Zw</w:t>
      </w:r>
    </w:p>
    <w:p>
      <w:pPr>
        <w:pStyle w:val="PreformattedText"/>
        <w:bidi w:val="0"/>
        <w:spacing w:before="0" w:after="0"/>
        <w:jc w:val="left"/>
        <w:rPr/>
      </w:pPr>
      <w:r>
        <w:rPr/>
        <w:t>e36ewD+1/bOL56HxfkP2fhKA4vY/XMWlB3wZt0Djvg9I1mMySQRq0JozAzpnZ8GUocGofJgZ/Fz5I/</w:t>
      </w:r>
    </w:p>
    <w:p>
      <w:pPr>
        <w:pStyle w:val="PreformattedText"/>
        <w:bidi w:val="0"/>
        <w:spacing w:before="0" w:after="0"/>
        <w:jc w:val="left"/>
        <w:rPr/>
      </w:pPr>
      <w:r>
        <w:rPr/>
        <w:t>xnyR/jPkj/ABi5/Fx6A4dJiOSy02WwPI7ZB6RGS8HalKRUwbM1AEPVKPywHlEcLYqB9sP0TKT8Z+x/</w:t>
      </w:r>
    </w:p>
    <w:p>
      <w:pPr>
        <w:pStyle w:val="PreformattedText"/>
        <w:bidi w:val="0"/>
        <w:spacing w:before="0" w:after="0"/>
        <w:jc w:val="left"/>
        <w:rPr/>
      </w:pPr>
      <w:r>
        <w:rPr/>
        <w:t>md2coNv0aZZ/LgzPR3DbofqjZnSUb9S+AKgzCd6kYZKfUAIMuO5AA6n5CKEwBrNHOHfaG2DtMRP6GV</w:t>
      </w:r>
    </w:p>
    <w:p>
      <w:pPr>
        <w:pStyle w:val="PreformattedText"/>
        <w:bidi w:val="0"/>
        <w:spacing w:before="0" w:after="0"/>
        <w:jc w:val="left"/>
        <w:rPr/>
      </w:pPr>
      <w:r>
        <w:rPr/>
        <w:t>5DcHsPF3afY+O4PTpBZxeLyJvnLNJdJ1QmiVpMfLXH0DBthlKzAEAABD04qDTM0LOLhlVXFZO3m8A1</w:t>
      </w:r>
    </w:p>
    <w:p>
      <w:pPr>
        <w:pStyle w:val="PreformattedText"/>
        <w:bidi w:val="0"/>
        <w:spacing w:before="0" w:after="0"/>
        <w:jc w:val="left"/>
        <w:rPr/>
      </w:pPr>
      <w:r>
        <w:rPr/>
        <w:t>qDXWTlCAUBMBEcn4AG2iGUNb3z5N2/V4Ps/t8Lml+Gf6zg9v09gH9r+2cXz0Pi/Ifs+rxoI6cP8AWW</w:t>
      </w:r>
    </w:p>
    <w:p>
      <w:pPr>
        <w:pStyle w:val="PreformattedText"/>
        <w:bidi w:val="0"/>
        <w:spacing w:before="0" w:after="0"/>
        <w:jc w:val="left"/>
        <w:rPr/>
      </w:pPr>
      <w:r>
        <w:rPr/>
        <w:t>FODPa+/wD5nzX/AMz5r/5nzX/zPmv/AJnzX/zPmv8A5h8z/wCYjr9/hUFx1UiDSa0ziSsO09GbQQOd</w:t>
      </w:r>
    </w:p>
    <w:p>
      <w:pPr>
        <w:pStyle w:val="PreformattedText"/>
        <w:bidi w:val="0"/>
        <w:spacing w:before="0" w:after="0"/>
        <w:jc w:val="left"/>
        <w:rPr/>
      </w:pPr>
      <w:r>
        <w:rPr/>
        <w:t>CmcoCnOK+lM5YFbK1wLjNmzsGCHxEmt5oTq1RQFAtqhw+okrwNcLE8VKprC2BoO+5vJH6BkKsTmXT/</w:t>
      </w:r>
    </w:p>
    <w:p>
      <w:pPr>
        <w:pStyle w:val="PreformattedText"/>
        <w:bidi w:val="0"/>
        <w:spacing w:before="0" w:after="0"/>
        <w:jc w:val="left"/>
        <w:rPr/>
      </w:pPr>
      <w:r>
        <w:rPr/>
        <w:t>rIMTje8+a/+Z81/wDM+a/+Z81/8z5r/wCZ81/8z5r/AOYJgjx/j3jxADMlnGbcLwgbInPGED9awtay</w:t>
      </w:r>
    </w:p>
    <w:p>
      <w:pPr>
        <w:pStyle w:val="PreformattedText"/>
        <w:bidi w:val="0"/>
        <w:spacing w:before="0" w:after="0"/>
        <w:jc w:val="left"/>
        <w:rPr/>
      </w:pPr>
      <w:r>
        <w:rPr/>
        <w:t>hBPXe0HKHkPUtY/4PAsEYASiIYonVhwGwVaa79VSGeNKiWgmTBW0OHedMsH7KjJVmcZohznpqkVNAC</w:t>
      </w:r>
    </w:p>
    <w:p>
      <w:pPr>
        <w:pStyle w:val="PreformattedText"/>
        <w:bidi w:val="0"/>
        <w:spacing w:before="0" w:after="0"/>
        <w:jc w:val="left"/>
        <w:rPr/>
      </w:pPr>
      <w:r>
        <w:rPr/>
        <w:t>B7Y3IZXMDVxtsyyArF9Rsw+uh6f6HA+qp3jJulhtGgKjygzs4o6s+2afajB2CgQlDoIw5iTDPft8C3</w:t>
      </w:r>
    </w:p>
    <w:p>
      <w:pPr>
        <w:pStyle w:val="PreformattedText"/>
        <w:bidi w:val="0"/>
        <w:spacing w:before="0" w:after="0"/>
        <w:jc w:val="left"/>
        <w:rPr/>
      </w:pPr>
      <w:r>
        <w:rPr/>
        <w:t>NJQ1LGAIE1IQVIGIjzny7t+rwfZ/b4XNL8M/1nB7fp7AP7X9s4vnofF+Q/Z9feyGNaHwnaABHDiZT4</w:t>
      </w:r>
    </w:p>
    <w:p>
      <w:pPr>
        <w:pStyle w:val="PreformattedText"/>
        <w:bidi w:val="0"/>
        <w:spacing w:before="0" w:after="0"/>
        <w:jc w:val="left"/>
        <w:rPr/>
      </w:pPr>
      <w:r>
        <w:rPr/>
        <w:t>A+Tbf6EaNGjRo0ZcYJK3HVXHhiOqEPW5K3aa+3wbz5QA9hRQdjNYXmi0QSiD9WJ6N1cCC94FRKicda</w:t>
      </w:r>
    </w:p>
    <w:p>
      <w:pPr>
        <w:pStyle w:val="PreformattedText"/>
        <w:bidi w:val="0"/>
        <w:spacing w:before="0" w:after="0"/>
        <w:jc w:val="left"/>
        <w:rPr/>
      </w:pPr>
      <w:r>
        <w:rPr/>
        <w:t>B3pdcaLgzgaGBCfE4+mrBSyHDNAmRLesQ2TnhICg6MSmJorNL2XGumAffXX4MpO4foGe8QJNxUDdRM</w:t>
      </w:r>
    </w:p>
    <w:p>
      <w:pPr>
        <w:pStyle w:val="PreformattedText"/>
        <w:bidi w:val="0"/>
        <w:spacing w:before="0" w:after="0"/>
        <w:jc w:val="left"/>
        <w:rPr/>
      </w:pPr>
      <w:r>
        <w:rPr/>
        <w:t>AlgoNBm48EHyVv9CNGjRo0aNy2E0fjzX+pAgH33g0/x1mDwr9NjCjmKxkqnQFhBQSDcF56r7D5nuwm</w:t>
      </w:r>
    </w:p>
    <w:p>
      <w:pPr>
        <w:pStyle w:val="PreformattedText"/>
        <w:bidi w:val="0"/>
        <w:spacing w:before="0" w:after="0"/>
        <w:jc w:val="left"/>
        <w:rPr/>
      </w:pPr>
      <w:r>
        <w:rPr/>
        <w:t>SRjjyF1QZFZSwStpxum4YARa79DLTxeuM0CKzR5jn10jymeeePjEUSQibJC/Y2VAlLeJoSJTd0j8an</w:t>
      </w:r>
    </w:p>
    <w:p>
      <w:pPr>
        <w:pStyle w:val="PreformattedText"/>
        <w:bidi w:val="0"/>
        <w:spacing w:before="0" w:after="0"/>
        <w:jc w:val="left"/>
        <w:rPr/>
      </w:pPr>
      <w:r>
        <w:rPr/>
        <w:t>txkyHJLEmh5g1rOaWqOP2IqGlPQGmrSuzuVBT1W4ENcq3J1nB8Fx4Eyx1NUSwV3CjqJ1dUYFr8Y+Td</w:t>
      </w:r>
    </w:p>
    <w:p>
      <w:pPr>
        <w:pStyle w:val="PreformattedText"/>
        <w:bidi w:val="0"/>
        <w:spacing w:before="0" w:after="0"/>
        <w:jc w:val="left"/>
        <w:rPr/>
      </w:pPr>
      <w:r>
        <w:rPr/>
        <w:t>v1eD7P7fA5q0Yue2Z+y/Yzg9v0tkCMzQh+37ZxfPQ+L8l+36qkcg+4/7YwI1O/Ycf6L5/HwKrL7zn5</w:t>
      </w:r>
    </w:p>
    <w:p>
      <w:pPr>
        <w:pStyle w:val="PreformattedText"/>
        <w:bidi w:val="0"/>
        <w:spacing w:before="0" w:after="0"/>
        <w:jc w:val="left"/>
        <w:rPr/>
      </w:pPr>
      <w:r>
        <w:rPr/>
        <w:t>egNCBQ9I/kpF3ITgytIBe+HTwYZuwft+hS8kxlJago4QF22r2E9Y5GiwXFDdYu3ccqeCfjFQf+CZAK</w:t>
      </w:r>
    </w:p>
    <w:p>
      <w:pPr>
        <w:pStyle w:val="PreformattedText"/>
        <w:bidi w:val="0"/>
        <w:spacing w:before="0" w:after="0"/>
        <w:jc w:val="left"/>
        <w:rPr/>
      </w:pPr>
      <w:r>
        <w:rPr/>
        <w:t>gB0OM+uWduh+xio9v8c0MhESmKRHtAN/QuGVC0UO/rvIJRkEJJnHHIAX01IYSW4Uz4AGZ/RYBSgmup</w:t>
      </w:r>
    </w:p>
    <w:p>
      <w:pPr>
        <w:pStyle w:val="PreformattedText"/>
        <w:bidi w:val="0"/>
        <w:spacing w:before="0" w:after="0"/>
        <w:jc w:val="left"/>
        <w:rPr/>
      </w:pPr>
      <w:r>
        <w:rPr/>
        <w:t>i9A8yUknGNgFVg5c/r8GAaIY3EKgC4lI8OFl06V+/OAABwEP1XjA/v9AWhhKgzSiMBEs/1eQJcB15f</w:t>
      </w:r>
    </w:p>
    <w:p>
      <w:pPr>
        <w:pStyle w:val="PreformattedText"/>
        <w:bidi w:val="0"/>
        <w:spacing w:before="0" w:after="0"/>
        <w:jc w:val="left"/>
        <w:rPr/>
      </w:pPr>
      <w:r>
        <w:rPr/>
        <w:t>9cPO/KGDTpzEUlxNSaD8BnA9j4xgIHr6m1U7N5t0gzpPfA52IFTOmwbwsDWbQ8VqdigGsE0kC/bOD4</w:t>
      </w:r>
    </w:p>
    <w:p>
      <w:pPr>
        <w:pStyle w:val="PreformattedText"/>
        <w:bidi w:val="0"/>
        <w:spacing w:before="0" w:after="0"/>
        <w:jc w:val="left"/>
        <w:rPr/>
      </w:pPr>
      <w:r>
        <w:rPr/>
        <w:t>pLuj5+2Oz0v8GYTxCyp9zpYm/ouXjhw4cOHDj5H/djK4qCE2igkoEYK0T9jFJ7fP59Xh9nG4lelkzJ</w:t>
      </w:r>
    </w:p>
    <w:p>
      <w:pPr>
        <w:pStyle w:val="PreformattedText"/>
        <w:bidi w:val="0"/>
        <w:spacing w:before="0" w:after="0"/>
        <w:jc w:val="left"/>
        <w:rPr/>
      </w:pPr>
      <w:r>
        <w:rPr/>
        <w:t>EK8zVAuWbfntknraKkGICzECKNVdcnt4wRzgdOuQD6/oWDCPiVYtfIqUUFLB8deXnGCjlJ18xSeRx6</w:t>
      </w:r>
    </w:p>
    <w:p>
      <w:pPr>
        <w:pStyle w:val="PreformattedText"/>
        <w:bidi w:val="0"/>
        <w:spacing w:before="0" w:after="0"/>
        <w:jc w:val="left"/>
        <w:rPr/>
      </w:pPr>
      <w:r>
        <w:rPr/>
        <w:t>xoc46cCr0H+s4PgJ5hKJHRSlSmsSHJZ5vtgjQDj98ME39Fy8cOHDhw4cIIOszrX9q1M9VOzAhAJN0H</w:t>
      </w:r>
    </w:p>
    <w:p>
      <w:pPr>
        <w:pStyle w:val="PreformattedText"/>
        <w:bidi w:val="0"/>
        <w:spacing w:before="0" w:after="0"/>
        <w:jc w:val="left"/>
        <w:rPr/>
      </w:pPr>
      <w:r>
        <w:rPr/>
        <w:t>7GCD2/xqGuj4ECdiBDZ/4xMGDBgwYMGDBgwYMGDBgwYMGDOdEbMwonzDd/pChKPOONA44+e+O9HOEB</w:t>
      </w:r>
    </w:p>
    <w:p>
      <w:pPr>
        <w:pStyle w:val="PreformattedText"/>
        <w:bidi w:val="0"/>
        <w:spacing w:before="0" w:after="0"/>
        <w:jc w:val="left"/>
        <w:rPr/>
      </w:pPr>
      <w:r>
        <w:rPr/>
        <w:t>IPGEADR9L+hDxe+XNQ9ExKx/LGBCfRggDtdfOsCHxQJgCIbdTHSj7P4x/8T/zPnH8Z84/jPnH8Z84/</w:t>
      </w:r>
    </w:p>
    <w:p>
      <w:pPr>
        <w:pStyle w:val="PreformattedText"/>
        <w:bidi w:val="0"/>
        <w:spacing w:before="0" w:after="0"/>
        <w:jc w:val="left"/>
        <w:rPr/>
      </w:pPr>
      <w:r>
        <w:rPr/>
        <w:t>jPnH8Z84/jPnH8Z84/jPnH8YGQX2/rDiGOk3kLU1r4AQS3jXjF1Q87hhvRzh4QR4+bhCED8/pAglHL</w:t>
      </w:r>
    </w:p>
    <w:p>
      <w:pPr>
        <w:pStyle w:val="PreformattedText"/>
        <w:bidi w:val="0"/>
        <w:spacing w:before="0" w:after="0"/>
        <w:jc w:val="left"/>
        <w:rPr/>
      </w:pPr>
      <w:r>
        <w:rPr/>
        <w:t>9+gP4xKY5wgITzO2CADt0wQDt8EWHOivSc46o+2P8A5n/mfOP4z5x/GfOP4z5x/GfOP4z5x/GfOP4z</w:t>
      </w:r>
    </w:p>
    <w:p>
      <w:pPr>
        <w:pStyle w:val="PreformattedText"/>
        <w:bidi w:val="0"/>
        <w:spacing w:before="0" w:after="0"/>
        <w:jc w:val="left"/>
        <w:rPr/>
      </w:pPr>
      <w:r>
        <w:rPr/>
        <w:t>5x/GDeH0P9TFxATxhgB5ZgT/ABvtoGeH9s/rjP64z+uM/rjP64z+uM/rjP64z+uM/rjP64z+uM/rjP</w:t>
      </w:r>
    </w:p>
    <w:p>
      <w:pPr>
        <w:pStyle w:val="PreformattedText"/>
        <w:bidi w:val="0"/>
        <w:spacing w:before="0" w:after="0"/>
        <w:jc w:val="left"/>
        <w:rPr/>
      </w:pPr>
      <w:r>
        <w:rPr/>
        <w:t>64z+uM/rjP64z+uM/rjP64zXn8fpfL1Qv8/Swp0ztLfGwfJVtWwVA6ZPiK8/cFhtlAKmRDuVMVhwND</w:t>
      </w:r>
    </w:p>
    <w:p>
      <w:pPr>
        <w:pStyle w:val="PreformattedText"/>
        <w:bidi w:val="0"/>
        <w:spacing w:before="0" w:after="0"/>
        <w:jc w:val="left"/>
        <w:rPr/>
      </w:pPr>
      <w:r>
        <w:rPr/>
        <w:t>VA4OyH/Z+dDuNoQPWLAaUV1CdlOMUFKGiNXRLbzrPkqI1regZtwAcena2OVg+SrYtgrnB1UnddB5Fl</w:t>
      </w:r>
    </w:p>
    <w:p>
      <w:pPr>
        <w:pStyle w:val="PreformattedText"/>
        <w:bidi w:val="0"/>
        <w:spacing w:before="0" w:after="0"/>
        <w:jc w:val="left"/>
        <w:rPr/>
      </w:pPr>
      <w:r>
        <w:rPr/>
        <w:t>2OtPVDyXH4QAbfyalqjLKkAl+IAHuYFwfClxbpnuYB0+EsknUWGEQaOQ9VW99cpOjzSJXFfW4NiZ9g</w:t>
      </w:r>
    </w:p>
    <w:p>
      <w:pPr>
        <w:pStyle w:val="PreformattedText"/>
        <w:bidi w:val="0"/>
        <w:spacing w:before="0" w:after="0"/>
        <w:jc w:val="left"/>
        <w:rPr/>
      </w:pPr>
      <w:r>
        <w:rPr/>
        <w:t>QlbeqnTPcwLpgDgmBr0A7EzqZk8vp8oVC/z9L1IeT1DylFc7YFFAaCvSoXB37tstR5/QAAAunz++BP</w:t>
      </w:r>
    </w:p>
    <w:p>
      <w:pPr>
        <w:pStyle w:val="PreformattedText"/>
        <w:bidi w:val="0"/>
        <w:spacing w:before="0" w:after="0"/>
        <w:jc w:val="left"/>
        <w:rPr/>
      </w:pPr>
      <w:r>
        <w:rPr/>
        <w:t>8Ap30vJzkcJDJimPf0YV2s8/4jBYhybyvz9s5X07/lQdu5SGQML7L4y3xCMQ4iBMwtJ3CWnjm20qC4</w:t>
      </w:r>
    </w:p>
    <w:p>
      <w:pPr>
        <w:pStyle w:val="PreformattedText"/>
        <w:bidi w:val="0"/>
        <w:spacing w:before="0" w:after="0"/>
        <w:jc w:val="left"/>
        <w:rPr/>
      </w:pPr>
      <w:r>
        <w:rPr/>
        <w:t>63GxZhbCTJWhrZ/+tnLJf8+LAr4hvBDTx/VsQfY8/N19EH0bYJ5Z/vqkfqgfJFPRPNctWcC9kkA6Yo</w:t>
      </w:r>
    </w:p>
    <w:p>
      <w:pPr>
        <w:pStyle w:val="PreformattedText"/>
        <w:bidi w:val="0"/>
        <w:spacing w:before="0" w:after="0"/>
        <w:jc w:val="left"/>
        <w:rPr/>
      </w:pPr>
      <w:r>
        <w:rPr/>
        <w:t>RY8nq91pmdjj+WGh3gx84lvig2aoMWL14rCUwfdbRMC0cyHkkpTAPum+OJEGtjZHOWmseRaXU1DzmH</w:t>
      </w:r>
    </w:p>
    <w:p>
      <w:pPr>
        <w:pStyle w:val="PreformattedText"/>
        <w:bidi w:val="0"/>
        <w:spacing w:before="0" w:after="0"/>
        <w:jc w:val="left"/>
        <w:rPr/>
      </w:pPr>
      <w:r>
        <w:rPr/>
        <w:t>+tXhn4cUQmArABikIeWcM2It0AzW1G4xbOj3FDMRPeIARPUtTNy2M94sghwGxk8dPQBxXYQTYmFMe5</w:t>
      </w:r>
    </w:p>
    <w:p>
      <w:pPr>
        <w:pStyle w:val="PreformattedText"/>
        <w:bidi w:val="0"/>
        <w:spacing w:before="0" w:after="0"/>
        <w:jc w:val="left"/>
        <w:rPr/>
      </w:pPr>
      <w:r>
        <w:rPr/>
        <w:t>0mEAd1rqeUOBTQzFMMYA7aGNOi7Q9JlxV6lxtQFvBsP3sm1E+6zWDLHO7n5NHfTAq85K4kQ6jSheat</w:t>
      </w:r>
    </w:p>
    <w:p>
      <w:pPr>
        <w:pStyle w:val="PreformattedText"/>
        <w:bidi w:val="0"/>
        <w:spacing w:before="0" w:after="0"/>
        <w:jc w:val="left"/>
        <w:rPr/>
      </w:pPr>
      <w:r>
        <w:rPr/>
        <w:t>U7N1rEPMM68DRkkmLbYZahR6muaidOLhtddklaEDkDE+yQk8h37iWkf61eGfhxRCYCuXzGNUcrzyW1</w:t>
      </w:r>
    </w:p>
    <w:p>
      <w:pPr>
        <w:pStyle w:val="PreformattedText"/>
        <w:bidi w:val="0"/>
        <w:spacing w:before="0" w:after="0"/>
        <w:jc w:val="left"/>
        <w:rPr/>
      </w:pPr>
      <w:r>
        <w:rPr/>
        <w:t>/bDqDiB9VcAW9Sl9K7yREKOpefEQBKCe79PlOLejxXL+SOBJWhBwgLlEA3iPGugVEmu+Qd+h7hK7hB</w:t>
      </w:r>
    </w:p>
    <w:p>
      <w:pPr>
        <w:pStyle w:val="PreformattedText"/>
        <w:bidi w:val="0"/>
        <w:spacing w:before="0" w:after="0"/>
        <w:jc w:val="left"/>
        <w:rPr/>
      </w:pPr>
      <w:r>
        <w:rPr/>
        <w:t>i7xRSw1jjCaquxhVXFRhDIY6dIzYfzgj6iyAzMveSRWUFMZAsMnfVLxhfkbNOlrASRNvcW4Q/hUx0F</w:t>
      </w:r>
    </w:p>
    <w:p>
      <w:pPr>
        <w:pStyle w:val="PreformattedText"/>
        <w:bidi w:val="0"/>
        <w:spacing w:before="0" w:after="0"/>
        <w:jc w:val="left"/>
        <w:rPr/>
      </w:pPr>
      <w:r>
        <w:rPr/>
        <w:t>ybChyf1iy0gJ58/wAkkwmCXeIuyRMJjE30DJduGVM7NaE0sPU+87gquAQ4wcMHCekbsoHFN4oMMtJl</w:t>
      </w:r>
    </w:p>
    <w:p>
      <w:pPr>
        <w:pStyle w:val="PreformattedText"/>
        <w:bidi w:val="0"/>
        <w:spacing w:before="0" w:after="0"/>
        <w:jc w:val="left"/>
        <w:rPr/>
      </w:pPr>
      <w:r>
        <w:rPr/>
        <w:t>aE4VtHM1mq0ZOiJqe3d54YcdKv4wQ/1q8M/DiiEwEJJZyJC95kuAnMsEtdTy4UJrj/p6d6XtnoRECL</w:t>
      </w:r>
    </w:p>
    <w:p>
      <w:pPr>
        <w:pStyle w:val="PreformattedText"/>
        <w:bidi w:val="0"/>
        <w:spacing w:before="0" w:after="0"/>
        <w:jc w:val="left"/>
        <w:rPr/>
      </w:pPr>
      <w:r>
        <w:rPr/>
        <w:t>gzL7vgeEjs8k0HpGVCWmwCBnYXVMQkgA4vSgEOFKtqx0QiCo5h9CPeaaoDZJGjVpNwKG06MZ8UiX/M</w:t>
      </w:r>
    </w:p>
    <w:p>
      <w:pPr>
        <w:pStyle w:val="PreformattedText"/>
        <w:bidi w:val="0"/>
        <w:spacing w:before="0" w:after="0"/>
        <w:jc w:val="left"/>
        <w:rPr/>
      </w:pPr>
      <w:r>
        <w:rPr/>
        <w:t>RNmZzpOAeK5yD1xrNo5yDcKRN+DCAuNRbREAABD1esm7s8UN0mY64FHKBKCcuBUA1/VOIR9UAHRqAJ</w:t>
      </w:r>
    </w:p>
    <w:p>
      <w:pPr>
        <w:pStyle w:val="PreformattedText"/>
        <w:bidi w:val="0"/>
        <w:spacing w:before="0" w:after="0"/>
        <w:jc w:val="left"/>
        <w:rPr/>
      </w:pPr>
      <w:r>
        <w:rPr/>
        <w:t>pYlXg/n71MhghAGLEJBCYPII06w7eghCYGycObiJcs9pNfLBuuh5AYFpxNs7qJDkgIPQt5LaQtdBDB</w:t>
      </w:r>
    </w:p>
    <w:p>
      <w:pPr>
        <w:pStyle w:val="PreformattedText"/>
        <w:bidi w:val="0"/>
        <w:spacing w:before="0" w:after="0"/>
        <w:jc w:val="left"/>
        <w:rPr/>
      </w:pPr>
      <w:r>
        <w:rPr/>
        <w:t>NNx8Wz6RjFzCYGgZs1Ub5yQwQlAqahdEeyxyitJhmXuMyLiNw6jETb6BECqCYabTkh6ofoHjVBQISY</w:t>
      </w:r>
    </w:p>
    <w:p>
      <w:pPr>
        <w:pStyle w:val="PreformattedText"/>
        <w:bidi w:val="0"/>
        <w:spacing w:before="0" w:after="0"/>
        <w:jc w:val="left"/>
        <w:rPr/>
      </w:pPr>
      <w:r>
        <w:rPr/>
        <w:t>iY0sUGiiC1POLLUWuxtEftS01hAtSwFLS8FLIKsYFyAIHQ6EV6AZKwGYpEx7CQZYQ6qzunkTGlTywT</w:t>
      </w:r>
    </w:p>
    <w:p>
      <w:pPr>
        <w:pStyle w:val="PreformattedText"/>
        <w:bidi w:val="0"/>
        <w:spacing w:before="0" w:after="0"/>
        <w:jc w:val="left"/>
        <w:rPr/>
      </w:pPr>
      <w:r>
        <w:rPr/>
        <w:t>G2NirrGHq+kEMBwD6L0GzzBiV7HlzSOSQ8ksJCsxG/EQAAEPVsRjJTbXwR9m+oqXbwq801QQrVriIy</w:t>
      </w:r>
    </w:p>
    <w:p>
      <w:pPr>
        <w:pStyle w:val="PreformattedText"/>
        <w:bidi w:val="0"/>
        <w:spacing w:before="0" w:after="0"/>
        <w:jc w:val="left"/>
        <w:rPr/>
      </w:pPr>
      <w:r>
        <w:rPr/>
        <w:t>8VWIxkqXFwGLAlXsdGKCOMpxSBfRd02A41Pq27JF9emjzhARpIE8XIzEhyu1lPyh7bEkaQbjoAHAqx</w:t>
      </w:r>
    </w:p>
    <w:p>
      <w:pPr>
        <w:pStyle w:val="PreformattedText"/>
        <w:bidi w:val="0"/>
        <w:spacing w:before="0" w:after="0"/>
        <w:jc w:val="left"/>
        <w:rPr/>
      </w:pPr>
      <w:r>
        <w:rPr/>
        <w:t>4Ns6VKHSwIcyElYNYA+BQY3Ofx5vqkmc+eLl/wAebrxU9GxgpdqeZALGgWMh1jctpKNYBbqQD4SmK3</w:t>
      </w:r>
    </w:p>
    <w:p>
      <w:pPr>
        <w:pStyle w:val="PreformattedText"/>
        <w:bidi w:val="0"/>
        <w:spacing w:before="0" w:after="0"/>
        <w:jc w:val="left"/>
        <w:rPr/>
      </w:pPr>
      <w:r>
        <w:rPr/>
        <w:t>QFIcraq7VNsGKW2HAUUPh+QtVRAW61CcULoPovz4YKLD6CD2Je6RxtbkgNP/T/AJtH3/1Ml9PKSpO3</w:t>
      </w:r>
    </w:p>
    <w:p>
      <w:pPr>
        <w:pStyle w:val="PreformattedText"/>
        <w:bidi w:val="0"/>
        <w:spacing w:before="0" w:after="0"/>
        <w:jc w:val="left"/>
        <w:rPr/>
      </w:pPr>
      <w:r>
        <w:rPr/>
        <w:t>GGhAaT0TTunuNFOBy5NAIjLq3GUKXvCr3dGouu2VpYBaoeCgErsfBcp0jP5c9uhdFswUgLLdTm2mYw</w:t>
      </w:r>
    </w:p>
    <w:p>
      <w:pPr>
        <w:pStyle w:val="PreformattedText"/>
        <w:bidi w:val="0"/>
        <w:spacing w:before="0" w:after="0"/>
        <w:jc w:val="left"/>
        <w:rPr/>
      </w:pPr>
      <w:r>
        <w:rPr/>
        <w:t>WFgzQ9poA8gmFucfhfaZlMuHLguuaR/cXzHExw4iczlVsMUZG3s4ZYmS4UZ8iprZ1p4VrEk6lmvj8J</w:t>
      </w:r>
    </w:p>
    <w:p>
      <w:pPr>
        <w:pStyle w:val="PreformattedText"/>
        <w:bidi w:val="0"/>
        <w:spacing w:before="0" w:after="0"/>
        <w:jc w:val="left"/>
        <w:rPr/>
      </w:pPr>
      <w:r>
        <w:rPr/>
        <w:t>DTEdDgtN2H6UMc8pKk7cYaEBpPSEDkdxRFr8lpdYjocFpuw/GhhgSdSzXx+EDpjbH0tEjeOMDkccK3</w:t>
      </w:r>
    </w:p>
    <w:p>
      <w:pPr>
        <w:pStyle w:val="PreformattedText"/>
        <w:bidi w:val="0"/>
        <w:spacing w:before="0" w:after="0"/>
        <w:jc w:val="left"/>
        <w:rPr/>
      </w:pPr>
      <w:r>
        <w:rPr/>
        <w:t>Uh+C5KraYhhZXpvYeWxo9BGmFZikAJDU5wmfO4SWNwk8ISQOo6wVqR4BBjV+np5J1dWAHoRQEG8gNU</w:t>
      </w:r>
    </w:p>
    <w:p>
      <w:pPr>
        <w:pStyle w:val="PreformattedText"/>
        <w:bidi w:val="0"/>
        <w:spacing w:before="0" w:after="0"/>
        <w:jc w:val="left"/>
        <w:rPr/>
      </w:pPr>
      <w:r>
        <w:rPr/>
        <w:t>RVzK3jcLxNVQMyQl0M+2mZQrl4t6aLMM5tcETS5I8trzHQa0EIC/P7hnAnQtYMxKKxDvq+JKbZ533b</w:t>
      </w:r>
    </w:p>
    <w:p>
      <w:pPr>
        <w:pStyle w:val="PreformattedText"/>
        <w:bidi w:val="0"/>
        <w:spacing w:before="0" w:after="0"/>
        <w:jc w:val="left"/>
        <w:rPr/>
      </w:pPr>
      <w:r>
        <w:rPr/>
        <w:t>MjcUv9rG41JRwQB3fYVgmNl+m5h7LCLBwsM2yYkFqd+nFz23QS44tW62SarEYIkwyBr069Yx02kk7M</w:t>
      </w:r>
    </w:p>
    <w:p>
      <w:pPr>
        <w:pStyle w:val="PreformattedText"/>
        <w:bidi w:val="0"/>
        <w:spacing w:before="0" w:after="0"/>
        <w:jc w:val="left"/>
        <w:rPr/>
      </w:pPr>
      <w:r>
        <w:rPr/>
        <w:t>UID46hiKEo24b39rUAnphQ4TIN70NKxW0EcOFNZLZPwuhpHLxNEGRHmUW2cQ+LuIRtjqqtgIK7Rjow</w:t>
      </w:r>
    </w:p>
    <w:p>
      <w:pPr>
        <w:pStyle w:val="PreformattedText"/>
        <w:bidi w:val="0"/>
        <w:spacing w:before="0" w:after="0"/>
        <w:jc w:val="left"/>
        <w:rPr/>
      </w:pPr>
      <w:r>
        <w:rPr/>
        <w:t>sgCgqYYENympWwwINGKUdF65podx1UWj6tstpexS1VVLDp0u5PVREFTBt7OGWJkuFGfIqa2daeFaxj</w:t>
      </w:r>
    </w:p>
    <w:p>
      <w:pPr>
        <w:pStyle w:val="PreformattedText"/>
        <w:bidi w:val="0"/>
        <w:spacing w:before="0" w:after="0"/>
        <w:jc w:val="left"/>
        <w:rPr/>
      </w:pPr>
      <w:r>
        <w:rPr/>
        <w:t>0SRsGa8IMuRVNywMfs23lwpp5B1WO6i/8+hyuFgjtQKZEKZCPL+OSIW1YX2s1h7CzzsMWDSl3kemPQ</w:t>
      </w:r>
    </w:p>
    <w:p>
      <w:pPr>
        <w:pStyle w:val="PreformattedText"/>
        <w:bidi w:val="0"/>
        <w:spacing w:before="0" w:after="0"/>
        <w:jc w:val="left"/>
        <w:rPr/>
      </w:pPr>
      <w:r>
        <w:rPr/>
        <w:t>Rbihz29qwQyVIjZRXxvu2ZG4pP7HoMLDPdl0SgO1UL/wCoo+LSqaxNjoVPVS3ypc2IQ5gTUz6seIOE</w:t>
      </w:r>
    </w:p>
    <w:p>
      <w:pPr>
        <w:pStyle w:val="PreformattedText"/>
        <w:bidi w:val="0"/>
        <w:spacing w:before="0" w:after="0"/>
        <w:jc w:val="left"/>
        <w:rPr/>
      </w:pPr>
      <w:r>
        <w:rPr/>
        <w:t>dlaOYGpSOUn1fNR2KrH/ACIoQHx1DEUJRtw3v7WoBPTChwn/AGpt9ANd6USC6AuLMqrpuR0PFVEPjH</w:t>
      </w:r>
    </w:p>
    <w:p>
      <w:pPr>
        <w:pStyle w:val="PreformattedText"/>
        <w:bidi w:val="0"/>
        <w:spacing w:before="0" w:after="0"/>
        <w:jc w:val="left"/>
        <w:rPr/>
      </w:pPr>
      <w:r>
        <w:rPr/>
        <w:t>qNKDPajy64juX+sowe4MfT/wDEqDBgwYMGDBgwYMGDBgwYMGDBgwYMGDBgwYMGDBgwYMGD/hYMGDBg</w:t>
      </w:r>
    </w:p>
    <w:p>
      <w:pPr>
        <w:pStyle w:val="PreformattedText"/>
        <w:bidi w:val="0"/>
        <w:spacing w:before="0" w:after="0"/>
        <w:jc w:val="left"/>
        <w:rPr/>
      </w:pPr>
      <w:r>
        <w:rPr/>
        <w:t>wYMGDBgwYMGDBgwYMGDBgwYMGDBgwYMGDBgwYP8AhYMGDBgwYMGDBgwYMGDBgwYMGDBgwYMGDBgwYM</w:t>
      </w:r>
    </w:p>
    <w:p>
      <w:pPr>
        <w:pStyle w:val="PreformattedText"/>
        <w:bidi w:val="0"/>
        <w:spacing w:before="0" w:after="0"/>
        <w:jc w:val="left"/>
        <w:rPr/>
      </w:pPr>
      <w:r>
        <w:rPr/>
        <w:t>GDBgwYP/NgwYMGDBgwYMGDBgwYMGDBgwYMGDBgwYMGDIu+xoQxACbX/wBkv20F0lgHUEq6ZLTL7Qol</w:t>
      </w:r>
    </w:p>
    <w:p>
      <w:pPr>
        <w:pStyle w:val="PreformattedText"/>
        <w:bidi w:val="0"/>
        <w:spacing w:before="0" w:after="0"/>
        <w:jc w:val="left"/>
        <w:rPr/>
      </w:pPr>
      <w:r>
        <w:rPr/>
        <w:t>LQYlBFM6y7eVTy4sZr4y5MEuUUtigm3B905oGI5dMtqAuKZbNYFLqoLbD/gmE4WfaUDqbOGv2ljvUT</w:t>
      </w:r>
    </w:p>
    <w:p>
      <w:pPr>
        <w:pStyle w:val="PreformattedText"/>
        <w:bidi w:val="0"/>
        <w:spacing w:before="0" w:after="0"/>
        <w:jc w:val="left"/>
        <w:rPr/>
      </w:pPr>
      <w:r>
        <w:rPr/>
        <w:t>Y49HnTBHNhoirCBIfS4QGJ50QhksAtPQiNmoY6UvGBgvwNk4Ne6SkROd6hwnnIO5kdEH/cr50i/V4w</w:t>
      </w:r>
    </w:p>
    <w:p>
      <w:pPr>
        <w:pStyle w:val="PreformattedText"/>
        <w:bidi w:val="0"/>
        <w:spacing w:before="0" w:after="0"/>
        <w:jc w:val="left"/>
        <w:rPr/>
      </w:pPr>
      <w:r>
        <w:rPr/>
        <w:t>vSCrS4dBzujmGtAPBFQ2EgMfulBTr4xAYVCETDuDZkk4lwa0AmJp1jsnXCimgXUwtpMczLKKg17hEH</w:t>
      </w:r>
    </w:p>
    <w:p>
      <w:pPr>
        <w:pStyle w:val="PreformattedText"/>
        <w:bidi w:val="0"/>
        <w:spacing w:before="0" w:after="0"/>
        <w:jc w:val="left"/>
        <w:rPr/>
      </w:pPr>
      <w:r>
        <w:rPr/>
        <w:t>wEUZpAcs0I3EW49ECVoYIIKB308kRC47tgqTOYn6Ji2xIUXUxI46gYFTApxyPrNzRKTE92iHpHIcRV</w:t>
      </w:r>
    </w:p>
    <w:p>
      <w:pPr>
        <w:pStyle w:val="PreformattedText"/>
        <w:bidi w:val="0"/>
        <w:spacing w:before="0" w:after="0"/>
        <w:jc w:val="left"/>
        <w:rPr/>
      </w:pPr>
      <w:r>
        <w:rPr/>
        <w:t>ECjWkAsMXTxWSHFH9XAwmczDosyQ56QRUHXH5Ni+JwAgTAwjtfgNSzkG0SChnaNCkSiqYg6gsJFbia</w:t>
      </w:r>
    </w:p>
    <w:p>
      <w:pPr>
        <w:pStyle w:val="PreformattedText"/>
        <w:bidi w:val="0"/>
        <w:spacing w:before="0" w:after="0"/>
        <w:jc w:val="left"/>
        <w:rPr/>
      </w:pPr>
      <w:r>
        <w:rPr/>
        <w:t>JeTUckDcHQMnQTEA0BJUd4xcKWDhuOauTFoLS/zMHGUxgO0LV0lIMKBQAqIABVV0AY9fs6hhkobUQN</w:t>
      </w:r>
    </w:p>
    <w:p>
      <w:pPr>
        <w:pStyle w:val="PreformattedText"/>
        <w:bidi w:val="0"/>
        <w:spacing w:before="0" w:after="0"/>
        <w:jc w:val="left"/>
        <w:rPr/>
      </w:pPr>
      <w:r>
        <w:rPr/>
        <w:t>KrAPIGFcBkoFfVdYMHSSqNcCBaUxcfzO9hMIEIFwM2JNswkhV1pb1zTaHDzSA9XDsbhjNqIQQrqjBO</w:t>
      </w:r>
    </w:p>
    <w:p>
      <w:pPr>
        <w:pStyle w:val="PreformattedText"/>
        <w:bidi w:val="0"/>
        <w:spacing w:before="0" w:after="0"/>
        <w:jc w:val="left"/>
        <w:rPr/>
      </w:pPr>
      <w:r>
        <w:rPr/>
        <w:t>o07XNQBePADpMCOEkv/dNJagL9BIHAl+0hq39BlUDFFtmJJLUDImxjCaGj1h0HCjB6WenbionUrimA</w:t>
      </w:r>
    </w:p>
    <w:p>
      <w:pPr>
        <w:pStyle w:val="PreformattedText"/>
        <w:bidi w:val="0"/>
        <w:spacing w:before="0" w:after="0"/>
        <w:jc w:val="left"/>
        <w:rPr/>
      </w:pPr>
      <w:r>
        <w:rPr/>
        <w:t>OaRTKQQABCFCQuVERLDZHJEc1SfeZcHD10guKBQAqIABVV0AY5rrM+ZzABQoGvg6elmzOHRUDuxAX0</w:t>
      </w:r>
    </w:p>
    <w:p>
      <w:pPr>
        <w:pStyle w:val="PreformattedText"/>
        <w:bidi w:val="0"/>
        <w:spacing w:before="0" w:after="0"/>
        <w:jc w:val="left"/>
        <w:rPr/>
      </w:pPr>
      <w:r>
        <w:rPr/>
        <w:t>bGlQaYVxsQoZ87VDjbICqSQTXLtgVWgD/tF9HASEMdcDU0QlIecdYSpI3aOwht+g6yEJK5JtoMOeEi</w:t>
      </w:r>
    </w:p>
    <w:p>
      <w:pPr>
        <w:pStyle w:val="PreformattedText"/>
        <w:bidi w:val="0"/>
        <w:spacing w:before="0" w:after="0"/>
        <w:jc w:val="left"/>
        <w:rPr/>
      </w:pPr>
      <w:r>
        <w:rPr/>
        <w:t>CSiAxeehoRBAVOKgUgLhobGIGZ/FfWs25wytDUNCJ9L5JSURYQRYJFhLIpLKTp6rSLgSoF8oxrTDZg</w:t>
      </w:r>
    </w:p>
    <w:p>
      <w:pPr>
        <w:pStyle w:val="PreformattedText"/>
        <w:bidi w:val="0"/>
        <w:spacing w:before="0" w:after="0"/>
        <w:jc w:val="left"/>
        <w:rPr/>
      </w:pPr>
      <w:r>
        <w:rPr/>
        <w:t>fWHgDA04IHeMO0SCuafrC9C2WBqgRlYbTBpMN1cpOFT026/oHn8YhmDXxsjY3jtR05mvKbAAIzLt6q</w:t>
      </w:r>
    </w:p>
    <w:p>
      <w:pPr>
        <w:pStyle w:val="PreformattedText"/>
        <w:bidi w:val="0"/>
        <w:spacing w:before="0" w:after="0"/>
        <w:jc w:val="left"/>
        <w:rPr/>
      </w:pPr>
      <w:r>
        <w:rPr/>
        <w:t>U7JOjYIIvMDppZfJvo1eyrphyyn3CUAoCKEn1WZMgYFvMDPTNSCNb6U9yldAnobwqtVtLwUayLA3Wo</w:t>
      </w:r>
    </w:p>
    <w:p>
      <w:pPr>
        <w:pStyle w:val="PreformattedText"/>
        <w:bidi w:val="0"/>
        <w:spacing w:before="0" w:after="0"/>
        <w:jc w:val="left"/>
        <w:rPr/>
      </w:pPr>
      <w:r>
        <w:rPr/>
        <w:t>8T7LpOLlHAMKZDBx+za1Owkjz088PTVwZHes6uAw1ZIcBRA3QRBDlQijEWtBeYok5Q4KD0I6IICEpF</w:t>
      </w:r>
    </w:p>
    <w:p>
      <w:pPr>
        <w:pStyle w:val="PreformattedText"/>
        <w:bidi w:val="0"/>
        <w:spacing w:before="0" w:after="0"/>
        <w:jc w:val="left"/>
        <w:rPr/>
      </w:pPr>
      <w:r>
        <w:rPr/>
        <w:t>lgxZIU3edTYbBNO5LJ4GxVBJqudvMxu4gE2P01oU9uK+wMI7KWrkmBORNBg5qAawKJ0QkBH6EEpPca</w:t>
      </w:r>
    </w:p>
    <w:p>
      <w:pPr>
        <w:pStyle w:val="PreformattedText"/>
        <w:bidi w:val="0"/>
        <w:spacing w:before="0" w:after="0"/>
        <w:jc w:val="left"/>
        <w:rPr/>
      </w:pPr>
      <w:r>
        <w:rPr/>
        <w:t>QWQgBQtJOR8SoIOrvcvpOekpf9I1+9nXeJPAS59FiLbRaYSxZfjj9oEqRLJbMEdNYsTAOGjCBb7Cw/</w:t>
      </w:r>
    </w:p>
    <w:p>
      <w:pPr>
        <w:pStyle w:val="PreformattedText"/>
        <w:bidi w:val="0"/>
        <w:spacing w:before="0" w:after="0"/>
        <w:jc w:val="left"/>
        <w:rPr/>
      </w:pPr>
      <w:r>
        <w:rPr/>
        <w:t>BbQsBUgKAJolaCsOuDIBglsA6TC7I6Z0La97nAlY/wDaRffOhKgASvo7ybcsbUby3TGYkxg2Mk3Pyg</w:t>
      </w:r>
    </w:p>
    <w:p>
      <w:pPr>
        <w:pStyle w:val="PreformattedText"/>
        <w:bidi w:val="0"/>
        <w:spacing w:before="0" w:after="0"/>
        <w:jc w:val="left"/>
        <w:rPr/>
      </w:pPr>
      <w:r>
        <w:rPr/>
        <w:t>NmCK2LTGihEFZ1XmxgrCsk0EReAFa+rMUWiGCVCJTFg9PQgiwSLCSRSSQvXDY1VQeqicyAqGI1gQNx</w:t>
      </w:r>
    </w:p>
    <w:p>
      <w:pPr>
        <w:pStyle w:val="PreformattedText"/>
        <w:bidi w:val="0"/>
        <w:spacing w:before="0" w:after="0"/>
        <w:jc w:val="left"/>
        <w:rPr/>
      </w:pPr>
      <w:r>
        <w:rPr/>
        <w:t>0Lh7+MLfNe3jQutijOydxCXIyi0ayxF6Ik3773ehhclob18UIKjgihWJB2CtqBqRX8D1n0fSqqBZt1</w:t>
      </w:r>
    </w:p>
    <w:p>
      <w:pPr>
        <w:pStyle w:val="PreformattedText"/>
        <w:bidi w:val="0"/>
        <w:spacing w:before="0" w:after="0"/>
        <w:jc w:val="left"/>
        <w:rPr/>
      </w:pPr>
      <w:r>
        <w:rPr/>
        <w:t>IBklyWWTxKAVNSgCDeqiAh60SQEPwTwlVCvaboRaGOnoMRM6kEiyjBavkz9jRxXHxBVZ9F3I2wPvzg</w:t>
      </w:r>
    </w:p>
    <w:p>
      <w:pPr>
        <w:pStyle w:val="PreformattedText"/>
        <w:bidi w:val="0"/>
        <w:spacing w:before="0" w:after="0"/>
        <w:jc w:val="left"/>
        <w:rPr/>
      </w:pPr>
      <w:r>
        <w:rPr/>
        <w:t>KdUaKJTxkR0hzjgQDYyPEADz0JnoiQzVSFWr+k2CAmBmgsQOKxNKur1wG7nI/HePIcHM8gCvpbdPNr</w:t>
      </w:r>
    </w:p>
    <w:p>
      <w:pPr>
        <w:pStyle w:val="PreformattedText"/>
        <w:bidi w:val="0"/>
        <w:spacing w:before="0" w:after="0"/>
        <w:jc w:val="left"/>
        <w:rPr/>
      </w:pPr>
      <w:r>
        <w:rPr/>
        <w:t>TMI2+t0xXUQ0dJwP76BiiQRoIgMBmhD5OJDXZUUWDFBl4hsDf4Jz33vaWO4NSF+B3UWtQaUsZasch2</w:t>
      </w:r>
    </w:p>
    <w:p>
      <w:pPr>
        <w:pStyle w:val="PreformattedText"/>
        <w:bidi w:val="0"/>
        <w:spacing w:before="0" w:after="0"/>
        <w:jc w:val="left"/>
        <w:rPr/>
      </w:pPr>
      <w:r>
        <w:rPr/>
        <w:t>bHzsNoY0+FUn/bG5988iecMovE71GM1oe8vL3FCNAptGv11uMFemWwOeC8G8egqjGZcDfrNJgk5kEE</w:t>
      </w:r>
    </w:p>
    <w:p>
      <w:pPr>
        <w:pStyle w:val="PreformattedText"/>
        <w:bidi w:val="0"/>
        <w:spacing w:before="0" w:after="0"/>
        <w:jc w:val="left"/>
        <w:rPr/>
      </w:pPr>
      <w:r>
        <w:rPr/>
        <w:t>K/Lchefe9XikNcTJKIAAAiivQ2x1YSMcv0BKHXTgUCMSk90GOcL7UiiAYngmX0sNYKdIByMtW0PJQe</w:t>
      </w:r>
    </w:p>
    <w:p>
      <w:pPr>
        <w:pStyle w:val="PreformattedText"/>
        <w:bidi w:val="0"/>
        <w:spacing w:before="0" w:after="0"/>
        <w:jc w:val="left"/>
        <w:rPr/>
      </w:pPr>
      <w:r>
        <w:rPr/>
        <w:t>QKGHqQGHA2ImparyUCUB4vyJnOW5lLCp8s8mDTixUUB7fNqymf21gxO2INWrz93EgYK+DIlY4KSoXM</w:t>
      </w:r>
    </w:p>
    <w:p>
      <w:pPr>
        <w:pStyle w:val="PreformattedText"/>
        <w:bidi w:val="0"/>
        <w:spacing w:before="0" w:after="0"/>
        <w:jc w:val="left"/>
        <w:rPr/>
      </w:pPr>
      <w:r>
        <w:rPr/>
        <w:t>FTZgb0eijQxoTCmpq4XbW/Ah0ISzV8CDKAtlGsECmPxkUC0AJVCsPBYA6raqmwPwVCAgWwyI52QTTY</w:t>
      </w:r>
    </w:p>
    <w:p>
      <w:pPr>
        <w:pStyle w:val="PreformattedText"/>
        <w:bidi w:val="0"/>
        <w:spacing w:before="0" w:after="0"/>
        <w:jc w:val="left"/>
        <w:rPr/>
      </w:pPr>
      <w:r>
        <w:rPr/>
        <w:t>F5K0tQUXWJdazqUHEt4N49BVWsyeg6CnhyAIBiOkxyBtxn14VxAzQCABEBESIjpEyyG+ajcjKZBeka</w:t>
      </w:r>
    </w:p>
    <w:p>
      <w:pPr>
        <w:pStyle w:val="PreformattedText"/>
        <w:bidi w:val="0"/>
        <w:spacing w:before="0" w:after="0"/>
        <w:jc w:val="left"/>
        <w:rPr/>
      </w:pPr>
      <w:r>
        <w:rPr/>
        <w:t>XogQOmqzioALEQIQsh0C6OAAiAcP8A3RKqqrkCPzTr7/wfKEOzueVCB6HUFWuua9CE05VfgEzjim5f</w:t>
      </w:r>
    </w:p>
    <w:p>
      <w:pPr>
        <w:pStyle w:val="PreformattedText"/>
        <w:bidi w:val="0"/>
        <w:spacing w:before="0" w:after="0"/>
        <w:jc w:val="left"/>
        <w:rPr/>
      </w:pPr>
      <w:r>
        <w:rPr/>
        <w:t>ucZRUUhhL9f0TMct3AGEZsGaejXzI0MQB4Mfqh6zS08YC4SUeCOrHxRTJe10kBGt9lUdVvKgQxKBA2</w:t>
      </w:r>
    </w:p>
    <w:p>
      <w:pPr>
        <w:pStyle w:val="PreformattedText"/>
        <w:bidi w:val="0"/>
        <w:spacing w:before="0" w:after="0"/>
        <w:jc w:val="left"/>
        <w:rPr/>
      </w:pPr>
      <w:r>
        <w:rPr/>
        <w:t>BJ8zFJB061kxQ95MMJZq+RBlCWwDX/AOGl+/fvuvZx0W+5ralAkdSDxStiIhx6KP8A1e1WV9zTT+gq</w:t>
      </w:r>
    </w:p>
    <w:p>
      <w:pPr>
        <w:pStyle w:val="PreformattedText"/>
        <w:bidi w:val="0"/>
        <w:spacing w:before="0" w:after="0"/>
        <w:jc w:val="left"/>
        <w:rPr/>
      </w:pPr>
      <w:r>
        <w:rPr/>
        <w:t>U6wHIo4DCUIPjTcliFjSAFX/AIT8FVpPSrN0pAj6FnDQyc0vQigphKa1KlSTiALPX2RzsLArlbSsGn</w:t>
      </w:r>
    </w:p>
    <w:p>
      <w:pPr>
        <w:pStyle w:val="PreformattedText"/>
        <w:bidi w:val="0"/>
        <w:spacing w:before="0" w:after="0"/>
        <w:jc w:val="left"/>
        <w:rPr/>
      </w:pPr>
      <w:r>
        <w:rPr/>
        <w:t>XLQc2XQQ4Jnf1AAAwgtFO8NbdnQyV5w1JNwMEiHpDZxwhDh8TdzTF9rvZoaA9Z1tVabGbgDCMEiHpD</w:t>
      </w:r>
    </w:p>
    <w:p>
      <w:pPr>
        <w:pStyle w:val="PreformattedText"/>
        <w:bidi w:val="0"/>
        <w:spacing w:before="0" w:after="0"/>
        <w:jc w:val="left"/>
        <w:rPr/>
      </w:pPr>
      <w:r>
        <w:rPr/>
        <w:t>Zz0kDoa27OhkrzhiC7+iCPc8A5egAJA4mSFAUUsIEy7KVcjmpW8tCzIBcYzsIKK2s6esMuxRi3XsUp</w:t>
      </w:r>
    </w:p>
    <w:p>
      <w:pPr>
        <w:pStyle w:val="PreformattedText"/>
        <w:bidi w:val="0"/>
        <w:spacing w:before="0" w:after="0"/>
        <w:jc w:val="left"/>
        <w:rPr/>
      </w:pPr>
      <w:r>
        <w:rPr/>
        <w:t>kSzdijFuvYrTIh8Gt9c7M2NZmIqX/q1+Ir3QBfECxhDZJvM9MzaHAeMt1HIZug9tKVfbZbGTLoHPP8</w:t>
      </w:r>
    </w:p>
    <w:p>
      <w:pPr>
        <w:pStyle w:val="PreformattedText"/>
        <w:bidi w:val="0"/>
        <w:spacing w:before="0" w:after="0"/>
        <w:jc w:val="left"/>
        <w:rPr/>
      </w:pPr>
      <w:r>
        <w:rPr/>
        <w:t>PoDlCOctvmFs1BFnFyPVteGAbvf/ADnaOugditIHKYFrYs82ZgRclTFZ66hoVYRvgblSv3IgSxWtTX</w:t>
      </w:r>
    </w:p>
    <w:p>
      <w:pPr>
        <w:pStyle w:val="PreformattedText"/>
        <w:bidi w:val="0"/>
        <w:spacing w:before="0" w:after="0"/>
        <w:jc w:val="left"/>
        <w:rPr/>
      </w:pPr>
      <w:r>
        <w:rPr/>
        <w:t>qPNndgIaG73bIitkcP7rmWpJkM5a0fz/4aq0FPcRWQpUHSpgDzAAnWskkCGWdDgcZE9Om1jdElLQ4U</w:t>
      </w:r>
    </w:p>
    <w:p>
      <w:pPr>
        <w:pStyle w:val="PreformattedText"/>
        <w:bidi w:val="0"/>
        <w:spacing w:before="0" w:after="0"/>
        <w:jc w:val="left"/>
        <w:rPr/>
      </w:pPr>
      <w:r>
        <w:rPr/>
        <w:t>ZJGGsrNUdrc6mBwuFdSLrwhGYRjbNJ0xYEjktUEvXdB9Amm/3whs1BGJxfOG2lhp8ymLAlaA6UIhHn</w:t>
      </w:r>
    </w:p>
    <w:p>
      <w:pPr>
        <w:pStyle w:val="PreformattedText"/>
        <w:bidi w:val="0"/>
        <w:spacing w:before="0" w:after="0"/>
        <w:jc w:val="left"/>
        <w:rPr/>
      </w:pPr>
      <w:r>
        <w:rPr/>
        <w:t>Q7jc4rw/JBozxqB/qPag9m1O8HNShyxtMN8ltfgzx7QkB2gwdhbpByG/hUgO62wz7vfI2JrPksQy/j</w:t>
      </w:r>
    </w:p>
    <w:p>
      <w:pPr>
        <w:pStyle w:val="PreformattedText"/>
        <w:bidi w:val="0"/>
        <w:spacing w:before="0" w:after="0"/>
        <w:jc w:val="left"/>
        <w:rPr/>
      </w:pPr>
      <w:r>
        <w:rPr/>
        <w:t>plX4QlLrqgEe3tTjxtZ5BTH5jqyB2kM8/lstNG0A4mOCLgUURDibeIMal2PSFBox/wA/WYQ3PeBiDX</w:t>
      </w:r>
    </w:p>
    <w:p>
      <w:pPr>
        <w:pStyle w:val="PreformattedText"/>
        <w:bidi w:val="0"/>
        <w:spacing w:before="0" w:after="0"/>
        <w:jc w:val="left"/>
        <w:rPr/>
      </w:pPr>
      <w:r>
        <w:rPr/>
        <w:t>t5j6mnjqMYMkVqZf8AGBBowmelEaGDzlhCcT/SjwvpfnHACcbLUPhalmwq94URYMuCU8Md541pQdHv</w:t>
      </w:r>
    </w:p>
    <w:p>
      <w:pPr>
        <w:pStyle w:val="PreformattedText"/>
        <w:bidi w:val="0"/>
        <w:spacing w:before="0" w:after="0"/>
        <w:jc w:val="left"/>
        <w:rPr/>
      </w:pPr>
      <w:r>
        <w:rPr/>
        <w:t>UclEI9A1/wCYg0IpMcEXAooiHV2cnZtGG55pZY1iPiSypdIRi2XqlnQojYaR1nJ/VwVLltZB5GCUph</w:t>
      </w:r>
    </w:p>
    <w:p>
      <w:pPr>
        <w:pStyle w:val="PreformattedText"/>
        <w:bidi w:val="0"/>
        <w:spacing w:before="0" w:after="0"/>
        <w:jc w:val="left"/>
        <w:rPr/>
      </w:pPr>
      <w:r>
        <w:rPr/>
        <w:t>rmvQGpNwW16J8zKchTMudRCk7ZniA9RZ65WZ7Nkv7M1hIi7bgZQocUiA1wM1b7gkYkxHVD+rgqXLay</w:t>
      </w:r>
    </w:p>
    <w:p>
      <w:pPr>
        <w:pStyle w:val="PreformattedText"/>
        <w:bidi w:val="0"/>
        <w:spacing w:before="0" w:after="0"/>
        <w:jc w:val="left"/>
        <w:rPr/>
      </w:pPr>
      <w:r>
        <w:rPr/>
        <w:t>DyMP1cFS5ZWReRhdIqZPElBtHKo6yvw+i0R6iQplk3vyMhelblon8Mg4u13BNhj+uv8AC33u/WBMCx</w:t>
      </w:r>
    </w:p>
    <w:p>
      <w:pPr>
        <w:pStyle w:val="PreformattedText"/>
        <w:bidi w:val="0"/>
        <w:spacing w:before="0" w:after="0"/>
        <w:jc w:val="left"/>
        <w:rPr/>
      </w:pPr>
      <w:r>
        <w:rPr/>
        <w:t>nQzL9pXMaiZtMiTi2adVUwloxCS2++3K/6kq/EbM/DXw2wmQPf0yn5dDh0qLRBh8lMPK6xoEUjh2QJ</w:t>
      </w:r>
    </w:p>
    <w:p>
      <w:pPr>
        <w:pStyle w:val="PreformattedText"/>
        <w:bidi w:val="0"/>
        <w:spacing w:before="0" w:after="0"/>
        <w:jc w:val="left"/>
        <w:rPr/>
      </w:pPr>
      <w:r>
        <w:rPr/>
        <w:t>DgxQRHSYCU8QEs8yXtOuOe2mBSoq0yNDhfSEDB1Cg1NGANqPHom3XA1TFSobVWvTNnDabVT/AG6vS6</w:t>
      </w:r>
    </w:p>
    <w:p>
      <w:pPr>
        <w:pStyle w:val="PreformattedText"/>
        <w:bidi w:val="0"/>
        <w:spacing w:before="0" w:after="0"/>
        <w:jc w:val="left"/>
        <w:rPr/>
      </w:pPr>
      <w:r>
        <w:rPr/>
        <w:t>I3foTy24Rig4IBG1S5RXWyXG7up9NCH0TqRAV+pVMJW8DAY0S2263X0pioAgJMBZI2uSW/oA0Jec5V</w:t>
      </w:r>
    </w:p>
    <w:p>
      <w:pPr>
        <w:pStyle w:val="PreformattedText"/>
        <w:bidi w:val="0"/>
        <w:spacing w:before="0" w:after="0"/>
        <w:jc w:val="left"/>
        <w:rPr/>
      </w:pPr>
      <w:r>
        <w:rPr/>
        <w:t>PLjSQy2oaoug6EnpTOZGzVwKi0LAIyv4dDMWqsmiLcm97eFTyuQZVLiLHzUmj4A63IRwlraGrNY6V2</w:t>
      </w:r>
    </w:p>
    <w:p>
      <w:pPr>
        <w:pStyle w:val="PreformattedText"/>
        <w:bidi w:val="0"/>
        <w:spacing w:before="0" w:after="0"/>
        <w:jc w:val="left"/>
        <w:rPr/>
      </w:pPr>
      <w:r>
        <w:rPr/>
        <w:t>4GwmhRTENLpIcv6pKMJSJywuHz0Vz7x0OdYjALB7KToOo7bxyYETA9kNBwcsTb0pzdmlRD3I7oTwSi</w:t>
      </w:r>
    </w:p>
    <w:p>
      <w:pPr>
        <w:pStyle w:val="PreformattedText"/>
        <w:bidi w:val="0"/>
        <w:spacing w:before="0" w:after="0"/>
        <w:jc w:val="left"/>
        <w:rPr/>
      </w:pPr>
      <w:r>
        <w:rPr/>
        <w:t>NIgyqMj1LjBMWZSWZZg+FbrUiBOHHNPOkATvB8DWAAAAAAAgAaAMJFz+wsJahK2+giEtxQ1drHWPTg</w:t>
      </w:r>
    </w:p>
    <w:p>
      <w:pPr>
        <w:pStyle w:val="PreformattedText"/>
        <w:bidi w:val="0"/>
        <w:spacing w:before="0" w:after="0"/>
        <w:jc w:val="left"/>
        <w:rPr/>
      </w:pPr>
      <w:r>
        <w:rPr/>
        <w:t>bASFF9QUukhy/ATyg33Do/xIRHa0Ta6k3ki9qAQ2s7yAQV7KecMPqsSJTyH8avZapBuenYSNAQ7ihh</w:t>
      </w:r>
    </w:p>
    <w:p>
      <w:pPr>
        <w:pStyle w:val="PreformattedText"/>
        <w:bidi w:val="0"/>
        <w:spacing w:before="0" w:after="0"/>
        <w:jc w:val="left"/>
        <w:rPr/>
      </w:pPr>
      <w:r>
        <w:rPr/>
        <w:t>6mlhJfnMhHwChyNL2MS2xEInCYJutAZWSTUDoczgRUoUOCOxADklRJ2aKzJMZBYiJcmSYKaWzk2DTg</w:t>
      </w:r>
    </w:p>
    <w:p>
      <w:pPr>
        <w:pStyle w:val="PreformattedText"/>
        <w:bidi w:val="0"/>
        <w:spacing w:before="0" w:after="0"/>
        <w:jc w:val="left"/>
        <w:rPr/>
      </w:pPr>
      <w:r>
        <w:rPr/>
        <w:t>uHBthv+oy3xQDvk6ioogg6mdAYUVMPdOK6IxqZ7wKhuUdAghKpQ+TgCalQwmLRD8OTFBANrgK6kVPc</w:t>
      </w:r>
    </w:p>
    <w:p>
      <w:pPr>
        <w:pStyle w:val="PreformattedText"/>
        <w:bidi w:val="0"/>
        <w:spacing w:before="0" w:after="0"/>
        <w:jc w:val="left"/>
        <w:rPr/>
      </w:pPr>
      <w:r>
        <w:rPr/>
        <w:t>YhotcaXTrLprA5ZDCpqcuCRaKUuQjnFrmsATIFJkEjoqdV8V7UGAmxscdO5Sy/sXB5jsDoEKkrjn2N</w:t>
      </w:r>
    </w:p>
    <w:p>
      <w:pPr>
        <w:pStyle w:val="PreformattedText"/>
        <w:bidi w:val="0"/>
        <w:spacing w:before="0" w:after="0"/>
        <w:jc w:val="left"/>
        <w:rPr/>
      </w:pPr>
      <w:r>
        <w:rPr/>
        <w:t>HBC0kDIxw+sSRo1sUj8EPEmHS3naTwocBbzx8hygdmfJuGVF36+D2NhHLxPIXy3NAQUOAI25wZp0vh</w:t>
      </w:r>
    </w:p>
    <w:p>
      <w:pPr>
        <w:pStyle w:val="PreformattedText"/>
        <w:bidi w:val="0"/>
        <w:spacing w:before="0" w:after="0"/>
        <w:jc w:val="left"/>
        <w:rPr/>
      </w:pPr>
      <w:r>
        <w:rPr/>
        <w:t>09AqWWZFSyxxR4ZBFIVJKGm4kaO/c/QCjBHEGIEFUmAG1XEWrME2nHArtZg93BuYgo721yMDdg+Lti</w:t>
      </w:r>
    </w:p>
    <w:p>
      <w:pPr>
        <w:pStyle w:val="PreformattedText"/>
        <w:bidi w:val="0"/>
        <w:spacing w:before="0" w:after="0"/>
        <w:jc w:val="left"/>
        <w:rPr/>
      </w:pPr>
      <w:r>
        <w:rPr/>
        <w:t>9DFLVZpAfJYdzLEOd9aQjFkWQpnJ5jsDoEKEpnzvQPv2jZOHO2bpOuT8oVDw4oSBDagwcEy0K034Yh</w:t>
      </w:r>
    </w:p>
    <w:p>
      <w:pPr>
        <w:pStyle w:val="PreformattedText"/>
        <w:bidi w:val="0"/>
        <w:spacing w:before="0" w:after="0"/>
        <w:jc w:val="left"/>
        <w:rPr/>
      </w:pPr>
      <w:r>
        <w:rPr/>
        <w:t>ircD0ig6IMluXDVhoLm/gL0m1EtV4Ua9Go6BSENZsVe0A1natUnXL+VKg5cebt1IPCPdV3thEQK4Dz</w:t>
      </w:r>
    </w:p>
    <w:p>
      <w:pPr>
        <w:pStyle w:val="PreformattedText"/>
        <w:bidi w:val="0"/>
        <w:spacing w:before="0" w:after="0"/>
        <w:jc w:val="left"/>
        <w:rPr/>
      </w:pPr>
      <w:r>
        <w:rPr/>
        <w:t>gUFi4LcODMuDUsscDogyW5ccSmxuab8QU+yPacKE6AHZfs+JTj9HaYUShveT+N4NWuH1OcfHORcJWj</w:t>
      </w:r>
    </w:p>
    <w:p>
      <w:pPr>
        <w:pStyle w:val="PreformattedText"/>
        <w:bidi w:val="0"/>
        <w:spacing w:before="0" w:after="0"/>
        <w:jc w:val="left"/>
        <w:rPr/>
      </w:pPr>
      <w:r>
        <w:rPr/>
        <w:t>wOZ10CK40xRweQURxqAKbkUj7/InzdtnM5Dd0MR6JKW6CA4LcODMuDFllMmyyTMqbgyjEtFZ2NVr99</w:t>
      </w:r>
    </w:p>
    <w:p>
      <w:pPr>
        <w:pStyle w:val="PreformattedText"/>
        <w:bidi w:val="0"/>
        <w:spacing w:before="0" w:after="0"/>
        <w:jc w:val="left"/>
        <w:rPr/>
      </w:pPr>
      <w:r>
        <w:rPr/>
        <w:t>7TUOOfN3gmB6nd5igHfJ1FRRBB1MFAO+TqKgCKjo4dPQKllmRUsscUeGQRSFSShpvo0unWXTWByyGH</w:t>
      </w:r>
    </w:p>
    <w:p>
      <w:pPr>
        <w:pStyle w:val="PreformattedText"/>
        <w:bidi w:val="0"/>
        <w:spacing w:before="0" w:after="0"/>
        <w:jc w:val="left"/>
        <w:rPr/>
      </w:pPr>
      <w:r>
        <w:rPr/>
        <w:t>T0CpZZkRZZT0dWQQk4LAkGAqYKAd8nUVFEEHUwUA75OoqAIqOjg2nvcCMYYLyQPjb33KOp7DmvAD0G</w:t>
      </w:r>
    </w:p>
    <w:p>
      <w:pPr>
        <w:pStyle w:val="PreformattedText"/>
        <w:bidi w:val="0"/>
        <w:spacing w:before="0" w:after="0"/>
        <w:jc w:val="left"/>
        <w:rPr/>
      </w:pPr>
      <w:r>
        <w:rPr/>
        <w:t>GI6XCFCRo79z9AKMEcCwIqduRgtrsHUdo+CCXIiYOGXbSgBY8sPhLhKpMcJqaugGggbCEWIuoZc3mF</w:t>
      </w:r>
    </w:p>
    <w:p>
      <w:pPr>
        <w:pStyle w:val="PreformattedText"/>
        <w:bidi w:val="0"/>
        <w:spacing w:before="0" w:after="0"/>
        <w:jc w:val="left"/>
        <w:rPr/>
      </w:pPr>
      <w:r>
        <w:rPr/>
        <w:t>/wCtG+pN3ECHBMyNs3ltjIs920YbLp+EzyAV6DkjvI01o9BIkp8rCaTykWiOms4wbsqbfoOkG5gCMg</w:t>
      </w:r>
    </w:p>
    <w:p>
      <w:pPr>
        <w:pStyle w:val="PreformattedText"/>
        <w:bidi w:val="0"/>
        <w:spacing w:before="0" w:after="0"/>
        <w:jc w:val="left"/>
        <w:rPr/>
      </w:pPr>
      <w:r>
        <w:rPr/>
        <w:t>0p0Hz/AMIQuV19WZ3DgZ3rP4JfLO3FGkL8qeKCeXlz+gm5iCNq0r1Hz8avg+ciktIAi7v6w15CXUE0</w:t>
      </w:r>
    </w:p>
    <w:p>
      <w:pPr>
        <w:pStyle w:val="PreformattedText"/>
        <w:bidi w:val="0"/>
        <w:spacing w:before="0" w:after="0"/>
        <w:jc w:val="left"/>
        <w:rPr/>
      </w:pPr>
      <w:r>
        <w:rPr/>
        <w:t>XtXb3+JbNWpq1XUTsWt//YL9++y+zfm36wC69YUI54j3hWJJsA8X9dP7tpfKBlOldZreb4V9+0NKa/</w:t>
      </w:r>
    </w:p>
    <w:p>
      <w:pPr>
        <w:pStyle w:val="PreformattedText"/>
        <w:bidi w:val="0"/>
        <w:spacing w:before="0" w:after="0"/>
        <w:jc w:val="left"/>
        <w:rPr/>
      </w:pPr>
      <w:r>
        <w:rPr/>
        <w:t>Ria8SXuaFOfj4AwR7PCgF96W/1Pk2bCwKk1Xp58YLPbScTpt4n920vlAynSus1vN8K+/aGlNfGAUAK</w:t>
      </w:r>
    </w:p>
    <w:p>
      <w:pPr>
        <w:pStyle w:val="PreformattedText"/>
        <w:bidi w:val="0"/>
        <w:spacing w:before="0" w:after="0"/>
        <w:jc w:val="left"/>
        <w:rPr/>
      </w:pPr>
      <w:r>
        <w:rPr/>
        <w:t>AACqroAxbUpiHTQBdFiONYc98WwjiMaN21tlfFWhP3D+kmXDG73LFu6dqGIKlxhcBQvxoacfzV5YC6</w:t>
      </w:r>
    </w:p>
    <w:p>
      <w:pPr>
        <w:pStyle w:val="PreformattedText"/>
        <w:bidi w:val="0"/>
        <w:spacing w:before="0" w:after="0"/>
        <w:jc w:val="left"/>
        <w:rPr/>
      </w:pPr>
      <w:r>
        <w:rPr/>
        <w:t>xkAUjgcHKO0mkhTSUuQHdMisIOwW6fQCjhhdmKhVswaAYbKRqRoGnJTZhS/qQAAMFop0mdbSDqC/e1</w:t>
      </w:r>
    </w:p>
    <w:p>
      <w:pPr>
        <w:pStyle w:val="PreformattedText"/>
        <w:bidi w:val="0"/>
        <w:spacing w:before="0" w:after="0"/>
        <w:jc w:val="left"/>
        <w:rPr/>
      </w:pPr>
      <w:r>
        <w:rPr/>
        <w:t>MNJ6QlkmPQh8KiBA1h8P5vmbWsoEZ8AzTHRo2a6uEE4zJaJB5dUtuaFX4fzfM2tYAqzAUQ6XNLbGyK</w:t>
      </w:r>
    </w:p>
    <w:p>
      <w:pPr>
        <w:pStyle w:val="PreformattedText"/>
        <w:bidi w:val="0"/>
        <w:spacing w:before="0" w:after="0"/>
        <w:jc w:val="left"/>
        <w:rPr/>
      </w:pPr>
      <w:r>
        <w:rPr/>
        <w:t>scu7sAg8sERVT6zvqSgsyIbD6QtHHM6FLjZ0ljQEogfHiLAOtDX6I//wCwvkh7HLdZe+pKCzIhsv6P</w:t>
      </w:r>
    </w:p>
    <w:p>
      <w:pPr>
        <w:pStyle w:val="PreformattedText"/>
        <w:bidi w:val="0"/>
        <w:spacing w:before="0" w:after="0"/>
        <w:jc w:val="left"/>
        <w:rPr/>
      </w:pPr>
      <w:r>
        <w:rPr/>
        <w:t>iG3WupnkJyOBw+8cpB/sSa/y9/p33VjVoMmxaIOBAesEBQNJAho2DlTvygIAYCWyHWM1lzxlt+HJ5C</w:t>
      </w:r>
    </w:p>
    <w:p>
      <w:pPr>
        <w:pStyle w:val="PreformattedText"/>
        <w:bidi w:val="0"/>
        <w:spacing w:before="0" w:after="0"/>
        <w:jc w:val="left"/>
        <w:rPr/>
      </w:pPr>
      <w:r>
        <w:rPr/>
        <w:t>OwCDkxx3rMC18TY1E0CLkaCRT484Mtg8RzOeVgikaWKAIAeAeUMZocQlsIBBNI4XEky2dgwAGZD6Bc</w:t>
      </w:r>
    </w:p>
    <w:p>
      <w:pPr>
        <w:pStyle w:val="PreformattedText"/>
        <w:bidi w:val="0"/>
        <w:spacing w:before="0" w:after="0"/>
        <w:jc w:val="left"/>
        <w:rPr/>
      </w:pPr>
      <w:r>
        <w:rPr/>
        <w:t>w4DEBKm0hh4tyWCktmSd9M0+NgWa0jeAO2ZqcHAVHHE96Vgn6JyCcMqd+UBADAC2E6xv+74aGMA01y</w:t>
      </w:r>
    </w:p>
    <w:p>
      <w:pPr>
        <w:pStyle w:val="PreformattedText"/>
        <w:bidi w:val="0"/>
        <w:spacing w:before="0" w:after="0"/>
        <w:jc w:val="left"/>
        <w:rPr/>
      </w:pPr>
      <w:r>
        <w:rPr/>
        <w:t>ZefXMRJFZiooKWprNMWb3BZEwg8tL84GIItOzaUHljAHHWagEZQ/1EFElt8gr/AKynEMRUQKODN7FG</w:t>
      </w:r>
    </w:p>
    <w:p>
      <w:pPr>
        <w:pStyle w:val="PreformattedText"/>
        <w:bidi w:val="0"/>
        <w:spacing w:before="0" w:after="0"/>
        <w:jc w:val="left"/>
        <w:rPr/>
      </w:pPr>
      <w:r>
        <w:rPr/>
        <w:t>x9MNEMU756FInCIAVBbKticbD60OATuvL7y1PlaZ3yeWhgdJpE7UEdBZciwF2ykhUoxBZ8RoIlOJFL</w:t>
      </w:r>
    </w:p>
    <w:p>
      <w:pPr>
        <w:pStyle w:val="PreformattedText"/>
        <w:bidi w:val="0"/>
        <w:spacing w:before="0" w:after="0"/>
        <w:jc w:val="left"/>
        <w:rPr/>
      </w:pPr>
      <w:r>
        <w:rPr/>
        <w:t>azQJHaJsFQTAfPuvwTSh4ncw169aBm26SDAlDxZAXgaJtRzCzxhBwvG0GFADxCxBBJVtmDh5lEn61H</w:t>
      </w:r>
    </w:p>
    <w:p>
      <w:pPr>
        <w:pStyle w:val="PreformattedText"/>
        <w:bidi w:val="0"/>
        <w:spacing w:before="0" w:after="0"/>
        <w:jc w:val="left"/>
        <w:rPr/>
      </w:pPr>
      <w:r>
        <w:rPr/>
        <w:t>kd3kER4+R0PqkiaXJuc1IKBtQQAZ6HUga8mCr+AsA5Dr8c77j5NqzNhOBDO8C2ScqAuBIRg4eD44QF</w:t>
      </w:r>
    </w:p>
    <w:p>
      <w:pPr>
        <w:pStyle w:val="PreformattedText"/>
        <w:bidi w:val="0"/>
        <w:spacing w:before="0" w:after="0"/>
        <w:jc w:val="left"/>
        <w:rPr/>
      </w:pPr>
      <w:r>
        <w:rPr/>
        <w:t>s8NilSzXAlhi19OYi53JJDFBMi4B+8/D+FcYDIB9CXxeC8+/MdyI/kq/x79MYNEUT7Uj4fIAWu706S</w:t>
      </w:r>
    </w:p>
    <w:p>
      <w:pPr>
        <w:pStyle w:val="PreformattedText"/>
        <w:bidi w:val="0"/>
        <w:spacing w:before="0" w:after="0"/>
        <w:jc w:val="left"/>
        <w:rPr/>
      </w:pPr>
      <w:r>
        <w:rPr/>
        <w:t>VPlW8tuN3uA/VuSRpUxsNRIZJDKYzWEqKHUJE0g0baoVBS2UGSjjlgSihPmmH0PCEpqkFIbN31Rj5a</w:t>
      </w:r>
    </w:p>
    <w:p>
      <w:pPr>
        <w:pStyle w:val="PreformattedText"/>
        <w:bidi w:val="0"/>
        <w:spacing w:before="0" w:after="0"/>
        <w:jc w:val="left"/>
        <w:rPr/>
      </w:pPr>
      <w:r>
        <w:rPr/>
        <w:t>g3H4OEQk/Iex0KIgNgADLeqUb8Jj3aVYa5x3g6Cjypx/0acqtkXJIQA0UxPyec5yLzH/Q/NvQ8ftaJ</w:t>
      </w:r>
    </w:p>
    <w:p>
      <w:pPr>
        <w:pStyle w:val="PreformattedText"/>
        <w:bidi w:val="0"/>
        <w:spacing w:before="0" w:after="0"/>
        <w:jc w:val="left"/>
        <w:rPr/>
      </w:pPr>
      <w:r>
        <w:rPr/>
        <w:t>fiXHEZnJdWFxCY4xKGETExJo/IZo1/KXlq4KkGoX0hAri9kJ+982bAB5CikUjPruqo0xS9tSKuZId6</w:t>
      </w:r>
    </w:p>
    <w:p>
      <w:pPr>
        <w:pStyle w:val="PreformattedText"/>
        <w:bidi w:val="0"/>
        <w:spacing w:before="0" w:after="0"/>
        <w:jc w:val="left"/>
        <w:rPr/>
      </w:pPr>
      <w:r>
        <w:rPr/>
        <w:t>lp3ke1UoMgJAHP3tXwdpl6a8zawFRG4hEjzaghcssAuZyiC3UHeZtnKgvGOKy2I8i+48AsxDxwG/xD</w:t>
      </w:r>
    </w:p>
    <w:p>
      <w:pPr>
        <w:pStyle w:val="PreformattedText"/>
        <w:bidi w:val="0"/>
        <w:spacing w:before="0" w:after="0"/>
        <w:jc w:val="left"/>
        <w:rPr/>
      </w:pPr>
      <w:r>
        <w:rPr/>
        <w:t>mDlVQAwS4U/mn+SkD2b7pNz7mIomRchJDdQ0881ZlmcDVp4SQJcozzY1ixoIdGbKcrhEguWWAXM5RB</w:t>
      </w:r>
    </w:p>
    <w:p>
      <w:pPr>
        <w:pStyle w:val="PreformattedText"/>
        <w:bidi w:val="0"/>
        <w:spacing w:before="0" w:after="0"/>
        <w:jc w:val="left"/>
        <w:rPr/>
      </w:pPr>
      <w:r>
        <w:rPr/>
        <w:t>bqGt/jHj+0wkG2G76OJZxKhZlaBT7JIx/0JdegrIntUJtRTEmPU1c65FT1Hx2ULiu+29lSiIBvAez3</w:t>
      </w:r>
    </w:p>
    <w:p>
      <w:pPr>
        <w:pStyle w:val="PreformattedText"/>
        <w:bidi w:val="0"/>
        <w:spacing w:before="0" w:after="0"/>
        <w:jc w:val="left"/>
        <w:rPr/>
      </w:pPr>
      <w:r>
        <w:rPr/>
        <w:t>JtIuPUDdlL6U1rJoShygGHksflTKhuE+p/k7/QzH/pPnC1Fk9JOCw26cHzpYHeFlKbk5W/RZACgMlw</w:t>
      </w:r>
    </w:p>
    <w:p>
      <w:pPr>
        <w:pStyle w:val="PreformattedText"/>
        <w:bidi w:val="0"/>
        <w:spacing w:before="0" w:after="0"/>
        <w:jc w:val="left"/>
        <w:rPr/>
      </w:pPr>
      <w:r>
        <w:rPr/>
        <w:t>ANtBF91H0xahRZoEHoqZHPL92PANQwqElYqUQh/HNttlCmCM0EAp8iojEk3uep+mG5yAkGrs3dw+AF</w:t>
      </w:r>
    </w:p>
    <w:p>
      <w:pPr>
        <w:pStyle w:val="PreformattedText"/>
        <w:bidi w:val="0"/>
        <w:spacing w:before="0" w:after="0"/>
        <w:jc w:val="left"/>
        <w:rPr/>
      </w:pPr>
      <w:r>
        <w:rPr/>
        <w:t>3CCOsbuN5k4tWT6usCJ+NvH1HG6nHErpU8sucwJHkavJ5BaWMnwXpdSxPkcZ927uY8igQVhOkxDQjA</w:t>
      </w:r>
    </w:p>
    <w:p>
      <w:pPr>
        <w:pStyle w:val="PreformattedText"/>
        <w:bidi w:val="0"/>
        <w:spacing w:before="0" w:after="0"/>
        <w:jc w:val="left"/>
        <w:rPr/>
      </w:pPr>
      <w:r>
        <w:rPr/>
        <w:t>5REoqo/bCAS2LEDcoTw2m5EDLGkkuuGqfgFV+Rq/aAmgGhCjy8+jgK/wCsAkmABFMdezjot9zW1CCF</w:t>
      </w:r>
    </w:p>
    <w:p>
      <w:pPr>
        <w:pStyle w:val="PreformattedText"/>
        <w:bidi w:val="0"/>
        <w:spacing w:before="0" w:after="0"/>
        <w:jc w:val="left"/>
        <w:rPr/>
      </w:pPr>
      <w:r>
        <w:rPr/>
        <w:t>LI5a/RTE5DEsa4LaFXtaghSYQFfAsnopPlY6YLkCRXM4/Awo3lSzjC2oMBlltqjCSgkQPTaytR6iaf</w:t>
      </w:r>
    </w:p>
    <w:p>
      <w:pPr>
        <w:pStyle w:val="PreformattedText"/>
        <w:bidi w:val="0"/>
        <w:spacing w:before="0" w:after="0"/>
        <w:jc w:val="left"/>
        <w:rPr/>
      </w:pPr>
      <w:r>
        <w:rPr/>
        <w:t>KovKvCidgDyd2WaNjMfiUcYAvXXRxODgWLhUeVta+sovd4h1VUJrG0EsyhQhuykAQZ1T4A5el4KI0W</w:t>
      </w:r>
    </w:p>
    <w:p>
      <w:pPr>
        <w:pStyle w:val="PreformattedText"/>
        <w:bidi w:val="0"/>
        <w:spacing w:before="0" w:after="0"/>
        <w:jc w:val="left"/>
        <w:rPr/>
      </w:pPr>
      <w:r>
        <w:rPr/>
        <w:t>Rb0KbPTnqRsARxx59DSoGgATogM8O+Wt7jG7w36ASMIvriUiYsZKtz3csaTqH0+uV/y6T0Zyz937+U</w:t>
      </w:r>
    </w:p>
    <w:p>
      <w:pPr>
        <w:pStyle w:val="PreformattedText"/>
        <w:bidi w:val="0"/>
        <w:spacing w:before="0" w:after="0"/>
        <w:jc w:val="left"/>
        <w:rPr/>
      </w:pPr>
      <w:r>
        <w:rPr/>
        <w:t>ddJNeW+nKoKIrcbADSXPo9P8Mk9G8s/fE3/nbt8vT0+VRM/ZW+Xpn5ci5s/YLkzPjr9H1EVTZzBQ/i</w:t>
      </w:r>
    </w:p>
    <w:p>
      <w:pPr>
        <w:pStyle w:val="PreformattedText"/>
        <w:bidi w:val="0"/>
        <w:spacing w:before="0" w:after="0"/>
        <w:jc w:val="left"/>
        <w:rPr/>
      </w:pPr>
      <w:r>
        <w:rPr/>
        <w:t>2FqAY1axBGOgp3FNs4oNNHB8PCIT0BlHezKTSInEBopgfW6hWhiFopRpQFGl4YA/tKCIRA3e9A0ShE</w:t>
      </w:r>
    </w:p>
    <w:p>
      <w:pPr>
        <w:pStyle w:val="PreformattedText"/>
        <w:bidi w:val="0"/>
        <w:spacing w:before="0" w:after="0"/>
        <w:jc w:val="left"/>
        <w:rPr/>
      </w:pPr>
      <w:r>
        <w:rPr/>
        <w:t>KqL1z5trgojXZA3QDFACNCJGUlOC+NyBxCixza4JxRLbTucMUvDYdnhPWEhy6wD5nCILVAM3ZANGQF</w:t>
      </w:r>
    </w:p>
    <w:p>
      <w:pPr>
        <w:pStyle w:val="PreformattedText"/>
        <w:bidi w:val="0"/>
        <w:spacing w:before="0" w:after="0"/>
        <w:jc w:val="left"/>
        <w:rPr/>
      </w:pPr>
      <w:r>
        <w:rPr/>
        <w:t>S6CPQVwvDbpHyhxNdVTosrymAaRw1tplhQ3gwNJlFJwgIxxJO86emEHdboYdFQVIw3ztpXYL3xZORk</w:t>
      </w:r>
    </w:p>
    <w:p>
      <w:pPr>
        <w:pStyle w:val="PreformattedText"/>
        <w:bidi w:val="0"/>
        <w:spacing w:before="0" w:after="0"/>
        <w:jc w:val="left"/>
        <w:rPr/>
      </w:pPr>
      <w:r>
        <w:rPr/>
        <w:t>FYGJ1OiA1UwIMG/uPF9rXmIDyyorlMs1R6SEXi77EGNARIVW1tQuDcE5CEoJoVAjE0NoH6B9GGXMMI</w:t>
      </w:r>
    </w:p>
    <w:p>
      <w:pPr>
        <w:pStyle w:val="PreformattedText"/>
        <w:bidi w:val="0"/>
        <w:spacing w:before="0" w:after="0"/>
        <w:jc w:val="left"/>
        <w:rPr/>
      </w:pPr>
      <w:r>
        <w:rPr/>
        <w:t>fxozhz4IS4mmrO5I20hoVMnKGTJWPdSFld8z17YDR+MI5Pphh+6EOFh1eI0F0xqrm1khjBT2ik6ILz</w:t>
      </w:r>
    </w:p>
    <w:p>
      <w:pPr>
        <w:pStyle w:val="PreformattedText"/>
        <w:bidi w:val="0"/>
        <w:spacing w:before="0" w:after="0"/>
        <w:jc w:val="left"/>
        <w:rPr/>
      </w:pPr>
      <w:r>
        <w:rPr/>
        <w:t>bqwTAGUIJglEiKghpa/wApf6dq2F3G8OUvwHpl53DiIdb0CX4qTFHC6mpxfbqsR80VoCVRkRE3SICs</w:t>
      </w:r>
    </w:p>
    <w:p>
      <w:pPr>
        <w:pStyle w:val="PreformattedText"/>
        <w:bidi w:val="0"/>
        <w:spacing w:before="0" w:after="0"/>
        <w:jc w:val="left"/>
        <w:rPr/>
      </w:pPr>
      <w:r>
        <w:rPr/>
        <w:t>aeV7QH7MuQUZbzCuNMgVNbg9MyvshlnyQXZVIrZaJ4CbjyUwSVQzRl4D/GKefHFLqWpZ80gUNhAMcH</w:t>
      </w:r>
    </w:p>
    <w:p>
      <w:pPr>
        <w:pStyle w:val="PreformattedText"/>
        <w:bidi w:val="0"/>
        <w:spacing w:before="0" w:after="0"/>
        <w:jc w:val="left"/>
        <w:rPr/>
      </w:pPr>
      <w:r>
        <w:rPr/>
        <w:t>eMUFZXB5iJ4hRgDGAil3yEdjqadnxxKiMztYNv9pEW9lyWoCx5e14pRcHO5fqU+A8o1T+gywqTFGsz</w:t>
      </w:r>
    </w:p>
    <w:p>
      <w:pPr>
        <w:pStyle w:val="PreformattedText"/>
        <w:bidi w:val="0"/>
        <w:spacing w:before="0" w:after="0"/>
        <w:jc w:val="left"/>
        <w:rPr/>
      </w:pPr>
      <w:r>
        <w:rPr/>
        <w:t>AVSpZCgOUXZw597rAc2JaUA+B1hI4qa14wEc4RZtwRIZkgb3Wz8nSKYpWqyiUzfM+/hmT/ochqAshe</w:t>
      </w:r>
    </w:p>
    <w:p>
      <w:pPr>
        <w:pStyle w:val="PreformattedText"/>
        <w:bidi w:val="0"/>
        <w:spacing w:before="0" w:after="0"/>
        <w:jc w:val="left"/>
        <w:rPr/>
      </w:pPr>
      <w:r>
        <w:rPr/>
        <w:t>/DtO46hcUIH/1KRgTTYwKLHchLDd9tc7lZtnF1WM2ALTU0EPZUAgpXJekGCRm7zgQFhYrItI/qOJbZ</w:t>
      </w:r>
    </w:p>
    <w:p>
      <w:pPr>
        <w:pStyle w:val="PreformattedText"/>
        <w:bidi w:val="0"/>
        <w:spacing w:before="0" w:after="0"/>
        <w:jc w:val="left"/>
        <w:rPr/>
      </w:pPr>
      <w:r>
        <w:rPr/>
        <w:t>QGlBSkxXIs6FGNRTAOD4Sp0EAxEM4BFk6rLcrSDlynLiMnEEOcNskA0t37c7D4AnCISbuRX4wG5gQe</w:t>
      </w:r>
    </w:p>
    <w:p>
      <w:pPr>
        <w:pStyle w:val="PreformattedText"/>
        <w:bidi w:val="0"/>
        <w:spacing w:before="0" w:after="0"/>
        <w:jc w:val="left"/>
        <w:rPr/>
      </w:pPr>
      <w:r>
        <w:rPr/>
        <w:t>uanyuwCVSlRFgnyl1CzzCN75p+xrREjXyKytVcWKBscCioDIEU+DPmQgvamx2IC6clUeic4kW5VCNg</w:t>
      </w:r>
    </w:p>
    <w:p>
      <w:pPr>
        <w:pStyle w:val="PreformattedText"/>
        <w:bidi w:val="0"/>
        <w:spacing w:before="0" w:after="0"/>
        <w:jc w:val="left"/>
        <w:rPr/>
      </w:pPr>
      <w:r>
        <w:rPr/>
        <w:t>nBcNDkSnsZtmviIkEJpaLkLD0hcrmO9+gRgyriRWoIGi3BqWyvpuN3KNEv0lljBsdACnTsgtSz4Xrh</w:t>
      </w:r>
    </w:p>
    <w:p>
      <w:pPr>
        <w:pStyle w:val="PreformattedText"/>
        <w:bidi w:val="0"/>
        <w:spacing w:before="0" w:after="0"/>
        <w:jc w:val="left"/>
        <w:rPr/>
      </w:pPr>
      <w:r>
        <w:rPr/>
        <w:t>5Eh1/pEwATh9eDDIk+4SjNyEYzPHSCezDJlKl+jCaG1Sx8ArNzjDsqFzVqMkcNMxLUiuxyHVaEBD8W</w:t>
      </w:r>
    </w:p>
    <w:p>
      <w:pPr>
        <w:pStyle w:val="PreformattedText"/>
        <w:bidi w:val="0"/>
        <w:spacing w:before="0" w:after="0"/>
        <w:jc w:val="left"/>
        <w:rPr/>
      </w:pPr>
      <w:r>
        <w:rPr/>
        <w:t>Hkj6dsLLs7ShqAksXCUS+33JEV/zRGFkmNyjUasRBAZRl2a87A/IDVQ/ya/KywF4oHTj5RKeubM+4O</w:t>
      </w:r>
    </w:p>
    <w:p>
      <w:pPr>
        <w:pStyle w:val="PreformattedText"/>
        <w:bidi w:val="0"/>
        <w:spacing w:before="0" w:after="0"/>
        <w:jc w:val="left"/>
        <w:rPr/>
      </w:pPr>
      <w:r>
        <w:rPr/>
        <w:t>w7gw1XbBvLSe53GD54oLvGXB23uFmo6YNYSaCyDg4lMKDU6sDuXGb2kBRNYUUep3MKWTXI4MH1SCiK</w:t>
      </w:r>
    </w:p>
    <w:p>
      <w:pPr>
        <w:pStyle w:val="PreformattedText"/>
        <w:bidi w:val="0"/>
        <w:spacing w:before="0" w:after="0"/>
        <w:jc w:val="left"/>
        <w:rPr/>
      </w:pPr>
      <w:r>
        <w:rPr/>
        <w:t>0M2k5bgPiSlqiCps9tQ0CBuAotXGrk1EEdZX1sELXoEAKb99UtuQDKM1I8XUIBrrBi0C533F04IQOR</w:t>
      </w:r>
    </w:p>
    <w:p>
      <w:pPr>
        <w:pStyle w:val="PreformattedText"/>
        <w:bidi w:val="0"/>
        <w:spacing w:before="0" w:after="0"/>
        <w:jc w:val="left"/>
        <w:rPr/>
      </w:pPr>
      <w:r>
        <w:rPr/>
        <w:t>hpQaVwEpYLpRTHloUQ6Q5GFFHqdzSlt1wGPnpsqaXiUUoNZKT3O4wfHFAd4uTUQR1lfWwQtegQApv3</w:t>
      </w:r>
    </w:p>
    <w:p>
      <w:pPr>
        <w:pStyle w:val="PreformattedText"/>
        <w:bidi w:val="0"/>
        <w:spacing w:before="0" w:after="0"/>
        <w:jc w:val="left"/>
        <w:rPr/>
      </w:pPr>
      <w:r>
        <w:rPr/>
        <w:t>1S25AsOV/RBi49B4Ni7iR6o1ZbluubH4e/cAJxQX1MGzuBnXCjQhpdUxrQIQ2LIggbl9InisIQyO96</w:t>
      </w:r>
    </w:p>
    <w:p>
      <w:pPr>
        <w:pStyle w:val="PreformattedText"/>
        <w:bidi w:val="0"/>
        <w:spacing w:before="0" w:after="0"/>
        <w:jc w:val="left"/>
        <w:rPr/>
      </w:pPr>
      <w:r>
        <w:rPr/>
        <w:t>cISxDddIKcigCKZIBa7FNVGOl1AzRqKTCQe3FFSj0lU0pLccJjic9HGew8UZrLSe53GD54oLvGXB23</w:t>
      </w:r>
    </w:p>
    <w:p>
      <w:pPr>
        <w:pStyle w:val="PreformattedText"/>
        <w:bidi w:val="0"/>
        <w:spacing w:before="0" w:after="0"/>
        <w:jc w:val="left"/>
        <w:rPr/>
      </w:pPr>
      <w:r>
        <w:rPr/>
        <w:t>uFmo6YNYSaCyDg4lMKDU9GuWUzonUB4+OB4bxFKRO2hECJRR6nc0pbdcBnRgdy4ze2gYBrNS+kTxWE</w:t>
      </w:r>
    </w:p>
    <w:p>
      <w:pPr>
        <w:pStyle w:val="PreformattedText"/>
        <w:bidi w:val="0"/>
        <w:spacing w:before="0" w:after="0"/>
        <w:jc w:val="left"/>
        <w:rPr/>
      </w:pPr>
      <w:r>
        <w:rPr/>
        <w:t>q7Pex637ddL3McIjibyYHNWIoCiikURS/B1OC6CPxHSrN0TVlCHLk4aUqTQjADFCqsCTs7wbuhgLKn</w:t>
      </w:r>
    </w:p>
    <w:p>
      <w:pPr>
        <w:pStyle w:val="PreformattedText"/>
        <w:bidi w:val="0"/>
        <w:spacing w:before="0" w:after="0"/>
        <w:jc w:val="left"/>
        <w:rPr/>
      </w:pPr>
      <w:r>
        <w:rPr/>
        <w:t>EztzI8aYJKjHUDRaptQCJKcSh0KbhcTEAsUfGDM5OUNOMQWo0ixbnV3LqUtozF9LGosSBk7g7S6jQ+</w:t>
      </w:r>
    </w:p>
    <w:p>
      <w:pPr>
        <w:pStyle w:val="PreformattedText"/>
        <w:bidi w:val="0"/>
        <w:spacing w:before="0" w:after="0"/>
        <w:jc w:val="left"/>
        <w:rPr/>
      </w:pPr>
      <w:r>
        <w:rPr/>
        <w:t>dAM74UbFEHQX/Y9ju130gMzDkHHbzzwgRqKIMBv8QZg4AAAPgXJqII6yvrYIWvQIAU376pbcgPW/br</w:t>
      </w:r>
    </w:p>
    <w:p>
      <w:pPr>
        <w:pStyle w:val="PreformattedText"/>
        <w:bidi w:val="0"/>
        <w:spacing w:before="0" w:after="0"/>
        <w:jc w:val="left"/>
        <w:rPr/>
      </w:pPr>
      <w:r>
        <w:rPr/>
        <w:t>pe5jhEcpbEzbEUpfqNhRHCpt+lzGKfU3nE56OM9x4ozWPQIAU376pbcgegfG32aGiUjTnW/C0vQyBF</w:t>
      </w:r>
    </w:p>
    <w:p>
      <w:pPr>
        <w:pStyle w:val="PreformattedText"/>
        <w:bidi w:val="0"/>
        <w:spacing w:before="0" w:after="0"/>
        <w:jc w:val="left"/>
        <w:rPr/>
      </w:pPr>
      <w:r>
        <w:rPr/>
        <w:t>Iq3HXNX49g7IxYaUiBAaj9tdtq1VU8C2+1RXc+AM6C/wCx7HdrvpAIpVaiP1EIIjHEjPitE/Khamsk</w:t>
      </w:r>
    </w:p>
    <w:p>
      <w:pPr>
        <w:pStyle w:val="PreformattedText"/>
        <w:bidi w:val="0"/>
        <w:spacing w:before="0" w:after="0"/>
        <w:jc w:val="left"/>
        <w:rPr/>
      </w:pPr>
      <w:r>
        <w:rPr/>
        <w:t>U52XCJrT7HE56OM9h4ozWNguemkiKoS+S5OwgD4y2AueDCsNLhMipQiRe4kQIDUftrttWqqngW32qK</w:t>
      </w:r>
    </w:p>
    <w:p>
      <w:pPr>
        <w:pStyle w:val="PreformattedText"/>
        <w:bidi w:val="0"/>
        <w:spacing w:before="0" w:after="0"/>
        <w:jc w:val="left"/>
        <w:rPr/>
      </w:pPr>
      <w:r>
        <w:rPr/>
        <w:t>7nwBmpfSJ4rCVdnvZKywF4oHTj5RKYED1ZV0ld6aCySIEBqP2122rVVTwLb7VFdz4AwHmQsik46YAg</w:t>
      </w:r>
    </w:p>
    <w:p>
      <w:pPr>
        <w:pStyle w:val="PreformattedText"/>
        <w:bidi w:val="0"/>
        <w:spacing w:before="0" w:after="0"/>
        <w:jc w:val="left"/>
        <w:rPr/>
      </w:pPr>
      <w:r>
        <w:rPr/>
        <w:t>b+S2hGvBeoWEFLvxTv1UZUAf9BvrqCF2c/olhblK3qpWxJBRikg4J2JsRArrfW8PhQLeWIrXFjRxhr</w:t>
      </w:r>
    </w:p>
    <w:p>
      <w:pPr>
        <w:pStyle w:val="PreformattedText"/>
        <w:bidi w:val="0"/>
        <w:spacing w:before="0" w:after="0"/>
        <w:jc w:val="left"/>
        <w:rPr/>
      </w:pPr>
      <w:r>
        <w:rPr/>
        <w:t>Qn0WI1TqYjqOKm3h7GbxtQVP8A+G1++JSvLMe/0GtOhuvdBVsqAtoQuD8a5zQCCBmsw1uvRyXhN11W</w:t>
      </w:r>
    </w:p>
    <w:p>
      <w:pPr>
        <w:pStyle w:val="PreformattedText"/>
        <w:bidi w:val="0"/>
        <w:spacing w:before="0" w:after="0"/>
        <w:jc w:val="left"/>
        <w:rPr/>
      </w:pPr>
      <w:r>
        <w:rPr/>
        <w:t>j9ERvsTrIHCpJvFlIF2YW4S60/DFMeA+jCNG02k/SNtAlPmBcAYjeChe1OtBIvJ0T0i52qgpB+fBHA</w:t>
      </w:r>
    </w:p>
    <w:p>
      <w:pPr>
        <w:pStyle w:val="PreformattedText"/>
        <w:bidi w:val="0"/>
        <w:spacing w:before="0" w:after="0"/>
        <w:jc w:val="left"/>
        <w:rPr/>
      </w:pPr>
      <w:r>
        <w:rPr/>
        <w:t>NmE5GtNezcCfoAFACgAAqq6AMHIIYLOHDVhoLjE4i+iZya+UoibbN2hXGLWlE/UEISRf70kHCiyZTp</w:t>
      </w:r>
    </w:p>
    <w:p>
      <w:pPr>
        <w:pStyle w:val="PreformattedText"/>
        <w:bidi w:val="0"/>
        <w:spacing w:before="0" w:after="0"/>
        <w:jc w:val="left"/>
        <w:rPr/>
      </w:pPr>
      <w:r>
        <w:rPr/>
        <w:t>04DTxSuQ7+gKZOgpkGta5g20lz5Bl3ss0zBIA7WOWEX8Rcm7zI0dIMGtqIfEiAQ2jT4aa4XkA8iI0R</w:t>
      </w:r>
    </w:p>
    <w:p>
      <w:pPr>
        <w:pStyle w:val="PreformattedText"/>
        <w:bidi w:val="0"/>
        <w:spacing w:before="0" w:after="0"/>
        <w:jc w:val="left"/>
        <w:rPr/>
      </w:pPr>
      <w:r>
        <w:rPr/>
        <w:t>+NXBzMBPrqIFopS5vsUm9N6A5FMbDE9EXWa6xARTg4xckdyiYhD1nPM8gwP3qKomXFEnjBU4rBopRF</w:t>
      </w:r>
    </w:p>
    <w:p>
      <w:pPr>
        <w:pStyle w:val="PreformattedText"/>
        <w:bidi w:val="0"/>
        <w:spacing w:before="0" w:after="0"/>
        <w:jc w:val="left"/>
        <w:rPr/>
      </w:pPr>
      <w:r>
        <w:rPr/>
        <w:t>Gh51ErvVLSQRP0wjcdfMNjaQCv0EuYBTQV1+IYKAL+ie0dPcCCUwRgDHASHQCEgHYCOkvpB74LLPOR</w:t>
      </w:r>
    </w:p>
    <w:p>
      <w:pPr>
        <w:pStyle w:val="PreformattedText"/>
        <w:bidi w:val="0"/>
        <w:spacing w:before="0" w:after="0"/>
        <w:jc w:val="left"/>
        <w:rPr/>
      </w:pPr>
      <w:r>
        <w:rPr/>
        <w:t>aoaqCJiQ2I5JAIWf46+RTWZaB6xcUIe0HcFzpVXFydOlyMQlPDQLYGRqwvAxViMpAxWJxG+VpO0XVU</w:t>
      </w:r>
    </w:p>
    <w:p>
      <w:pPr>
        <w:pStyle w:val="PreformattedText"/>
        <w:bidi w:val="0"/>
        <w:spacing w:before="0" w:after="0"/>
        <w:jc w:val="left"/>
        <w:rPr/>
      </w:pPr>
      <w:r>
        <w:rPr/>
        <w:t>Bv8A5WoQRwNx2ggoGqsexAfoXNFQQylwlzrLWwcDlrD1FWb3JcYDfQ3onM/j0Ww+h4PFUlElhDMyaD</w:t>
      </w:r>
    </w:p>
    <w:p>
      <w:pPr>
        <w:pStyle w:val="PreformattedText"/>
        <w:bidi w:val="0"/>
        <w:spacing w:before="0" w:after="0"/>
        <w:jc w:val="left"/>
        <w:rPr/>
      </w:pPr>
      <w:r>
        <w:rPr/>
        <w:t>a4xliuPlhbEHXjBfq08CRtwgb47jh7z6Qw2SORgam2kTwpTKqASzSEZUQWBfQFDKldqeS2R0st4tro</w:t>
      </w:r>
    </w:p>
    <w:p>
      <w:pPr>
        <w:pStyle w:val="PreformattedText"/>
        <w:bidi w:val="0"/>
        <w:spacing w:before="0" w:after="0"/>
        <w:jc w:val="left"/>
        <w:rPr/>
      </w:pPr>
      <w:r>
        <w:rPr/>
        <w:t>ZrqRsLiz2Ma5tMUsnjurOZdrDU1N1lwR/wAIohYU6JvmBMUpg7GB4kRHCmrJa+Q0eyBrAdjixRcmPl</w:t>
      </w:r>
    </w:p>
    <w:p>
      <w:pPr>
        <w:pStyle w:val="PreformattedText"/>
        <w:bidi w:val="0"/>
        <w:spacing w:before="0" w:after="0"/>
        <w:jc w:val="left"/>
        <w:rPr/>
      </w:pPr>
      <w:r>
        <w:rPr/>
        <w:t>FA0IEXV0pudiqRCTCIN8n8sC23yuEprwiW5ilsVBsQupiYhIrnZbaJi/xhtkB1OPAtOABAAgIEoiaR</w:t>
      </w:r>
    </w:p>
    <w:p>
      <w:pPr>
        <w:pStyle w:val="PreformattedText"/>
        <w:bidi w:val="0"/>
        <w:spacing w:before="0" w:after="0"/>
        <w:jc w:val="left"/>
        <w:rPr/>
      </w:pPr>
      <w:r>
        <w:rPr/>
        <w:t>MBLYzqch5uohcSee6uFHykFy+NCGz6MYDV0TFLQ+8GsBaQ+Wg4GCD1UuXBuaaEcHphoazC62agIqie</w:t>
      </w:r>
    </w:p>
    <w:p>
      <w:pPr>
        <w:pStyle w:val="PreformattedText"/>
        <w:bidi w:val="0"/>
        <w:spacing w:before="0" w:after="0"/>
        <w:jc w:val="left"/>
        <w:rPr/>
      </w:pPr>
      <w:r>
        <w:rPr/>
        <w:t>pcbfSOrC3WQQogzn/lNohgudKo4eYGa4LHDTqbQYTejMDA3BdPDTDGq4AIKYE6Cd3TUwLWxcQJrP8A</w:t>
      </w:r>
    </w:p>
    <w:p>
      <w:pPr>
        <w:pStyle w:val="PreformattedText"/>
        <w:bidi w:val="0"/>
        <w:spacing w:before="0" w:after="0"/>
        <w:jc w:val="left"/>
        <w:rPr/>
      </w:pPr>
      <w:r>
        <w:rPr/>
        <w:t>1A2E5RqMZGJGEtEOsaIJg8sqkeg5IkRhpzcWaaCOXKtCO9KYGO3ThXWaowSxb+YgqUpGHxnlFdL75g</w:t>
      </w:r>
    </w:p>
    <w:p>
      <w:pPr>
        <w:pStyle w:val="PreformattedText"/>
        <w:bidi w:val="0"/>
        <w:spacing w:before="0" w:after="0"/>
        <w:jc w:val="left"/>
        <w:rPr/>
      </w:pPr>
      <w:r>
        <w:rPr/>
        <w:t>QXWDNrRhPQoMwqOOi7d+tJV0wsOQM4xaBTWRB6EUmyBbilsCCAraBWHxdBwaxYRRxAms/9QNhOUagh</w:t>
      </w:r>
    </w:p>
    <w:p>
      <w:pPr>
        <w:pStyle w:val="PreformattedText"/>
        <w:bidi w:val="0"/>
        <w:spacing w:before="0" w:after="0"/>
        <w:jc w:val="left"/>
        <w:rPr/>
      </w:pPr>
      <w:r>
        <w:rPr/>
        <w:t>wq+hBxLV2JFcVDaFc2KlIiehB4oAXOIURIhFWMBPmhoIKas3bmslBolXsQqxSKhhB5CgWco1nh9AZk</w:t>
      </w:r>
    </w:p>
    <w:p>
      <w:pPr>
        <w:pStyle w:val="PreformattedText"/>
        <w:bidi w:val="0"/>
        <w:spacing w:before="0" w:after="0"/>
        <w:jc w:val="left"/>
        <w:rPr/>
      </w:pPr>
      <w:r>
        <w:rPr/>
        <w:t>3uY7VC4BilJsgW4pbAggK2gEXGoKSCOqREcQARTHkEANkrHFZt8hNoeaEEUsoQ70Z+u5sqpYUZBeAQ</w:t>
      </w:r>
    </w:p>
    <w:p>
      <w:pPr>
        <w:pStyle w:val="PreformattedText"/>
        <w:bidi w:val="0"/>
        <w:spacing w:before="0" w:after="0"/>
        <w:jc w:val="left"/>
        <w:rPr/>
      </w:pPr>
      <w:r>
        <w:rPr/>
        <w:t>EnJ6gnrMsviwz+WY4WyTVJ+SmaBGKSkSeVS19ERVIEnQc9qBrcbkoK2koEtrEIn16QhBjC0PM6QDyN</w:t>
      </w:r>
    </w:p>
    <w:p>
      <w:pPr>
        <w:pStyle w:val="PreformattedText"/>
        <w:bidi w:val="0"/>
        <w:spacing w:before="0" w:after="0"/>
        <w:jc w:val="left"/>
        <w:rPr/>
      </w:pPr>
      <w:r>
        <w:rPr/>
        <w:t>U3j0cpP6t8CGCC0wYqjn8IUxIYweIpdqh1VWQLmBrNHRg7cmzSXobGsrc0vAhow15TeA56hFTCIk9q</w:t>
      </w:r>
    </w:p>
    <w:p>
      <w:pPr>
        <w:pStyle w:val="PreformattedText"/>
        <w:bidi w:val="0"/>
        <w:spacing w:before="0" w:after="0"/>
        <w:jc w:val="left"/>
        <w:rPr/>
      </w:pPr>
      <w:r>
        <w:rPr/>
        <w:t>xkcQLRZFwwG/xDmrhEURxgmCGfj03oJEkndVjBm4VgwLiACKY8ggBslY5MGAcsyehocSMKm1iMZM8Y</w:t>
      </w:r>
    </w:p>
    <w:p>
      <w:pPr>
        <w:pStyle w:val="PreformattedText"/>
        <w:bidi w:val="0"/>
        <w:spacing w:before="0" w:after="0"/>
        <w:jc w:val="left"/>
        <w:rPr/>
      </w:pPr>
      <w:r>
        <w:rPr/>
        <w:t>QKED0TxlBHwiPgtNQAPGC55dcu8QDeFa2s1HvB4vGouMoM7TtNaBKY22of+MCDcNAuLLvOq3X00Gxt</w:t>
      </w:r>
    </w:p>
    <w:p>
      <w:pPr>
        <w:pStyle w:val="PreformattedText"/>
        <w:bidi w:val="0"/>
        <w:spacing w:before="0" w:after="0"/>
        <w:jc w:val="left"/>
        <w:rPr/>
      </w:pPr>
      <w:r>
        <w:rPr/>
        <w:t>W/KIcDMUCDDQ4Ni264cguTwbswe05EegZETs1jH4v55CWoSEQIl3VPyqT6JGHb7nTJDL0gwh8WxszO</w:t>
      </w:r>
    </w:p>
    <w:p>
      <w:pPr>
        <w:pStyle w:val="PreformattedText"/>
        <w:bidi w:val="0"/>
        <w:spacing w:before="0" w:after="0"/>
        <w:jc w:val="left"/>
        <w:rPr/>
      </w:pPr>
      <w:r>
        <w:rPr/>
        <w:t>H/AFQqlymdBO7hqZFramMmEDJQj6Q3SrQQGS6Zu1Z4CEACaUTbdd2BaAkFASWOQwyqOKEBsIvq37Bb</w:t>
      </w:r>
    </w:p>
    <w:p>
      <w:pPr>
        <w:pStyle w:val="PreformattedText"/>
        <w:bidi w:val="0"/>
        <w:spacing w:before="0" w:after="0"/>
        <w:jc w:val="left"/>
        <w:rPr/>
      </w:pPr>
      <w:r>
        <w:rPr/>
        <w:t>SZnsIDNTYcpPuZQtIVKYAfQw8IpnFppS0HU1PQrkIVDcIZVK7II0NsEHw/m+ZtaygRn+GviLOOpS4D</w:t>
      </w:r>
    </w:p>
    <w:p>
      <w:pPr>
        <w:pStyle w:val="PreformattedText"/>
        <w:bidi w:val="0"/>
        <w:spacing w:before="0" w:after="0"/>
        <w:jc w:val="left"/>
        <w:rPr/>
      </w:pPr>
      <w:r>
        <w:rPr/>
        <w:t>+BKAgCk2cpql4LiZlxumkYjrGj4p26AYAQvrwwUyhpJ0pqc4m2TEDw1rTXZ2pF7iU2dSfHAOKlgecG</w:t>
      </w:r>
    </w:p>
    <w:p>
      <w:pPr>
        <w:pStyle w:val="PreformattedText"/>
        <w:bidi w:val="0"/>
        <w:spacing w:before="0" w:after="0"/>
        <w:jc w:val="left"/>
        <w:rPr/>
      </w:pPr>
      <w:r>
        <w:rPr/>
        <w:t>6SV/wFzZSoEyAloT2tk5B1S3KRVjptLql104wLUwqXVZsgEVuoMoNLs9EFjyQsVUpIIBeUAqYY5kLZ</w:t>
      </w:r>
    </w:p>
    <w:p>
      <w:pPr>
        <w:pStyle w:val="PreformattedText"/>
        <w:bidi w:val="0"/>
        <w:spacing w:before="0" w:after="0"/>
        <w:jc w:val="left"/>
        <w:rPr/>
      </w:pPr>
      <w:r>
        <w:rPr/>
        <w:t>1JshXkJwUc7sVHfYc2M5utWcpdC/CEAyCk7o0XOnAamFxUOZYEcYymSUx6zasYj7N4PuRqv+t8kmG8</w:t>
      </w:r>
    </w:p>
    <w:p>
      <w:pPr>
        <w:pStyle w:val="PreformattedText"/>
        <w:bidi w:val="0"/>
        <w:spacing w:before="0" w:after="0"/>
        <w:jc w:val="left"/>
        <w:rPr/>
      </w:pPr>
      <w:r>
        <w:rPr/>
        <w:t>KaZvuACX0+ktqRhAdIsXM4IUhG0gcAYGkm7LlQOrcejY4V6GbJMuBD7LZWTQfCpBW/lEtUhiErX7CR</w:t>
      </w:r>
    </w:p>
    <w:p>
      <w:pPr>
        <w:pStyle w:val="PreformattedText"/>
        <w:bidi w:val="0"/>
        <w:spacing w:before="0" w:after="0"/>
        <w:jc w:val="left"/>
        <w:rPr/>
      </w:pPr>
      <w:r>
        <w:rPr/>
        <w:t>/mFHgNBlMgVHKug0+FpklJtv6AIhIjctB1z4amiKZaVah4hp4QhQTAMSAeOgxIewRLg8am+B9e0IUC</w:t>
      </w:r>
    </w:p>
    <w:p>
      <w:pPr>
        <w:pStyle w:val="PreformattedText"/>
        <w:bidi w:val="0"/>
        <w:spacing w:before="0" w:after="0"/>
        <w:jc w:val="left"/>
        <w:rPr/>
      </w:pPr>
      <w:r>
        <w:rPr/>
        <w:t>SIeCqz9HAEiDjUzeLqkp1Htwqf2Et0tE3SdkwlRMQJp2o3JrskDorvbqAkCIqrn8HBBRF6Agt0jMyS</w:t>
      </w:r>
    </w:p>
    <w:p>
      <w:pPr>
        <w:pStyle w:val="PreformattedText"/>
        <w:bidi w:val="0"/>
        <w:spacing w:before="0" w:after="0"/>
        <w:jc w:val="left"/>
        <w:rPr/>
      </w:pPr>
      <w:r>
        <w:rPr/>
        <w:t>Ni0XpBvoXNRM4A7MuwkLmYvE4K7HLSoAFGsLwUNByEYga5I/QAyeEpQpT0bh31QRXqRgyjOgh8oGDY</w:t>
      </w:r>
    </w:p>
    <w:p>
      <w:pPr>
        <w:pStyle w:val="PreformattedText"/>
        <w:bidi w:val="0"/>
        <w:spacing w:before="0" w:after="0"/>
        <w:jc w:val="left"/>
        <w:rPr/>
      </w:pPr>
      <w:r>
        <w:rPr/>
        <w:t>2D3e4OkQhTwKlGLLtYfhXkDiCArxwr3DUvi0wcYmjYkMNYiBd4+cXruIpq5oajDNkUKJxNzzCJKRZM</w:t>
      </w:r>
    </w:p>
    <w:p>
      <w:pPr>
        <w:pStyle w:val="PreformattedText"/>
        <w:bidi w:val="0"/>
        <w:spacing w:before="0" w:after="0"/>
        <w:jc w:val="left"/>
        <w:rPr/>
      </w:pPr>
      <w:r>
        <w:rPr/>
        <w:t>Z515fyvGqcyEIkgOHA5moOnlKWWq6z0MZdWE9AYQVQEBXiXoKrhTL0syMxuboxMpQBDr6JW6HwvNfg</w:t>
      </w:r>
    </w:p>
    <w:p>
      <w:pPr>
        <w:pStyle w:val="PreformattedText"/>
        <w:bidi w:val="0"/>
        <w:spacing w:before="0" w:after="0"/>
        <w:jc w:val="left"/>
        <w:rPr/>
      </w:pPr>
      <w:r>
        <w:rPr/>
        <w:t>9NAJtSWE2RQBwGUstEdAK6YZQye39gADUMl4ikwRUf8AsDaBb8CMrl62xfmjrq0YP8FAYfSugWlWGH</w:t>
      </w:r>
    </w:p>
    <w:p>
      <w:pPr>
        <w:pStyle w:val="PreformattedText"/>
        <w:bidi w:val="0"/>
        <w:spacing w:before="0" w:after="0"/>
        <w:jc w:val="left"/>
        <w:rPr/>
      </w:pPr>
      <w:r>
        <w:rPr/>
        <w:t>MK1fq9xUomIsZXiWOIpVZMwiagR6YpXAhQxDU6CoRArqFo4ADhjnKKtbCaNqt54uLYWvK1x6OLQ8sr</w:t>
      </w:r>
    </w:p>
    <w:p>
      <w:pPr>
        <w:pStyle w:val="PreformattedText"/>
        <w:bidi w:val="0"/>
        <w:spacing w:before="0" w:after="0"/>
        <w:jc w:val="left"/>
        <w:rPr/>
      </w:pPr>
      <w:r>
        <w:rPr/>
        <w:t>464Gi1w0gEVhot/DSGw2/tpCBuaDDWDSV5WiUdDYbw9IBayLRWw1mWax2X/L2i0846R2rZzY1DKu+a</w:t>
      </w:r>
    </w:p>
    <w:p>
      <w:pPr>
        <w:pStyle w:val="PreformattedText"/>
        <w:bidi w:val="0"/>
        <w:spacing w:before="0" w:after="0"/>
        <w:jc w:val="left"/>
        <w:rPr/>
      </w:pPr>
      <w:r>
        <w:rPr/>
        <w:t>gLvKrZfjVSDuBLidkkx9JqcA6PGpz6SJmcpLM1zoKI5UBRpEKSBx5k60gcOBqFjFUGpj1Cnlgq4Dk6</w:t>
      </w:r>
    </w:p>
    <w:p>
      <w:pPr>
        <w:pStyle w:val="PreformattedText"/>
        <w:bidi w:val="0"/>
        <w:spacing w:before="0" w:after="0"/>
        <w:jc w:val="left"/>
        <w:rPr/>
      </w:pPr>
      <w:r>
        <w:rPr/>
        <w:t>KZ9RzkzEbRAsViFxZJsw9hnJlQ06yuZeh3GkAtJdB9LZSys6fimAbkdjAGWmpQg5KQ4MO6SbSNtdyS</w:t>
      </w:r>
    </w:p>
    <w:p>
      <w:pPr>
        <w:pStyle w:val="PreformattedText"/>
        <w:bidi w:val="0"/>
        <w:spacing w:before="0" w:after="0"/>
        <w:jc w:val="left"/>
        <w:rPr/>
      </w:pPr>
      <w:r>
        <w:rPr/>
        <w:t>GMZ+8SDKvGW70UxRrNnVXlSxfBmMdBwCsuQDgMw9SsI6OoYvUTxZHEGe6zEIwhrlfGrXT2Ei6MSEpk</w:t>
      </w:r>
    </w:p>
    <w:p>
      <w:pPr>
        <w:pStyle w:val="PreformattedText"/>
        <w:bidi w:val="0"/>
        <w:spacing w:before="0" w:after="0"/>
        <w:jc w:val="left"/>
        <w:rPr/>
      </w:pPr>
      <w:r>
        <w:rPr/>
        <w:t>WKpSx14huiFHmDqXgs3gGUYRGSBdTdziNWFADTGpCTeN43XEjThUaSTvEhCeJ0h7qxkWHAyfBozsgY</w:t>
      </w:r>
    </w:p>
    <w:p>
      <w:pPr>
        <w:pStyle w:val="PreformattedText"/>
        <w:bidi w:val="0"/>
        <w:spacing w:before="0" w:after="0"/>
        <w:jc w:val="left"/>
        <w:rPr/>
      </w:pPr>
      <w:r>
        <w:rPr/>
        <w:t>LRcbtmX+g2bThZw3yhC0Jg4mr21kZjon5WplzCk4A9snpKAUES098XegszHi7VbeKF3dq3DaiAR2o9</w:t>
      </w:r>
    </w:p>
    <w:p>
      <w:pPr>
        <w:pStyle w:val="PreformattedText"/>
        <w:bidi w:val="0"/>
        <w:spacing w:before="0" w:after="0"/>
        <w:jc w:val="left"/>
        <w:rPr/>
      </w:pPr>
      <w:r>
        <w:rPr/>
        <w:t>ScXjUIcMoAyXoA48Tu2qqXOLwliSx4ljNmP8JfRdUAKE0B+PXE4ucigFMsKSwa9fTzHGkUiKr4HtAJ</w:t>
      </w:r>
    </w:p>
    <w:p>
      <w:pPr>
        <w:pStyle w:val="PreformattedText"/>
        <w:bidi w:val="0"/>
        <w:spacing w:before="0" w:after="0"/>
        <w:jc w:val="left"/>
        <w:rPr/>
      </w:pPr>
      <w:r>
        <w:rPr/>
        <w:t>Z3vC9aUr4MHTGi4HMBC92d667SPgvg7oob/ABKEcsccJ2dbQs0s0RRYojJBcFAEIoa2Eu/qDRcigIO</w:t>
      </w:r>
    </w:p>
    <w:p>
      <w:pPr>
        <w:pStyle w:val="PreformattedText"/>
        <w:bidi w:val="0"/>
        <w:spacing w:before="0" w:after="0"/>
        <w:jc w:val="left"/>
        <w:rPr/>
      </w:pPr>
      <w:r>
        <w:rPr/>
        <w:t>56PZREbsZeLTbAMRuGjCAiF90aU/uHnqewh3EQh6im5WSGUCOEP5YQ8sUQpnoI8HBwBzlSF1R2RjZo</w:t>
      </w:r>
    </w:p>
    <w:p>
      <w:pPr>
        <w:pStyle w:val="PreformattedText"/>
        <w:bidi w:val="0"/>
        <w:spacing w:before="0" w:after="0"/>
        <w:jc w:val="left"/>
        <w:rPr/>
      </w:pPr>
      <w:r>
        <w:rPr/>
        <w:t>+bHBCowhbt0FJTlRwBiKZNUhqUlHooicrCJxsKgeggWrViSOLxaXOk4QWBDQkiNM80tJ18iZeUEOkE</w:t>
      </w:r>
    </w:p>
    <w:p>
      <w:pPr>
        <w:pStyle w:val="PreformattedText"/>
        <w:bidi w:val="0"/>
        <w:spacing w:before="0" w:after="0"/>
        <w:jc w:val="left"/>
        <w:rPr/>
      </w:pPr>
      <w:r>
        <w:rPr/>
        <w:t>200y7D02aH5rC7tFWsa1HNGxBB+LtEZQRa0CuxyWStxCFt0zAs1yrMg1i7iz2VoSyKQAI/CAVaxcRI</w:t>
      </w:r>
    </w:p>
    <w:p>
      <w:pPr>
        <w:pStyle w:val="PreformattedText"/>
        <w:bidi w:val="0"/>
        <w:spacing w:before="0" w:after="0"/>
        <w:jc w:val="left"/>
        <w:rPr/>
      </w:pPr>
      <w:r>
        <w:rPr/>
        <w:t>GAUoMmMpG5I2oBMPCy345QoDGDRObF4BFutRbpMaDZeLAg/tATNTcmA+yMIdQGnjBL6Y2DwyCjuGOS</w:t>
      </w:r>
    </w:p>
    <w:p>
      <w:pPr>
        <w:pStyle w:val="PreformattedText"/>
        <w:bidi w:val="0"/>
        <w:spacing w:before="0" w:after="0"/>
        <w:jc w:val="left"/>
        <w:rPr/>
      </w:pPr>
      <w:r>
        <w:rPr/>
        <w:t>YkE64J/Z1UERcQ9A1C8ZsdgYFW+0LUg7rCKkXVgmoAgmQoGDekCsAEQIa2cK3RFc+iEutsFcaJhHpm</w:t>
      </w:r>
    </w:p>
    <w:p>
      <w:pPr>
        <w:pStyle w:val="PreformattedText"/>
        <w:bidi w:val="0"/>
        <w:spacing w:before="0" w:after="0"/>
        <w:jc w:val="left"/>
        <w:rPr/>
      </w:pPr>
      <w:r>
        <w:rPr/>
        <w:t>I1afklVEohYkaAWHbjjH98B4gBqlUMNNSYLIBXbflWKrsg9jSKroQa4rgJaf8Am38LqA3vTRESiuMb</w:t>
      </w:r>
    </w:p>
    <w:p>
      <w:pPr>
        <w:pStyle w:val="PreformattedText"/>
        <w:bidi w:val="0"/>
        <w:spacing w:before="0" w:after="0"/>
        <w:jc w:val="left"/>
        <w:rPr/>
      </w:pPr>
      <w:r>
        <w:rPr/>
        <w:t>pm9aY5cfE++6eTs9Jx2k2KK/y8Rmi+j60lEukknYRDOHS82tBaOKbCCKJYbQlrec6RUdRgInfmYqyI</w:t>
      </w:r>
    </w:p>
    <w:p>
      <w:pPr>
        <w:pStyle w:val="PreformattedText"/>
        <w:bidi w:val="0"/>
        <w:spacing w:before="0" w:after="0"/>
        <w:jc w:val="left"/>
        <w:rPr/>
      </w:pPr>
      <w:r>
        <w:rPr/>
        <w:t>0Tg3K3gYHo1kyC4qkBNRO71EsZAWiID9DIUMi3Uh9WppumOZEIzGPB4wkjZgQ1EAD3E3v0ocx+hoDk</w:t>
      </w:r>
    </w:p>
    <w:p>
      <w:pPr>
        <w:pStyle w:val="PreformattedText"/>
        <w:bidi w:val="0"/>
        <w:spacing w:before="0" w:after="0"/>
        <w:jc w:val="left"/>
        <w:rPr/>
      </w:pPr>
      <w:r>
        <w:rPr/>
        <w:t>Ao8zm5eFLm9KlOmVw5IzsLiXzFpRY0vItxteQp89zabBCsv+/wD6Ziqrm/OmcsAMyLJpD8dk4BAN8U</w:t>
      </w:r>
    </w:p>
    <w:p>
      <w:pPr>
        <w:pStyle w:val="PreformattedText"/>
        <w:bidi w:val="0"/>
        <w:spacing w:before="0" w:after="0"/>
        <w:jc w:val="left"/>
        <w:rPr/>
      </w:pPr>
      <w:r>
        <w:rPr/>
        <w:t>MQQFD60gyFCrOHPvFpxwFrmttCyurygfbPaUQFQzYB9cOHmM0RCN8QTw0Ri0iOlwHdVCiQqJaFOzoY</w:t>
      </w:r>
    </w:p>
    <w:p>
      <w:pPr>
        <w:pStyle w:val="PreformattedText"/>
        <w:bidi w:val="0"/>
        <w:spacing w:before="0" w:after="0"/>
        <w:jc w:val="left"/>
        <w:rPr/>
      </w:pPr>
      <w:r>
        <w:rPr/>
        <w:t>IlvPpbiFEG0uOE+cu1QMxDZK1h82BCQ5UFLhWPIGfUbjcpMwxDL1YA3MUIU1Qm9r0JnA5itx2GsQjP</w:t>
      </w:r>
    </w:p>
    <w:p>
      <w:pPr>
        <w:pStyle w:val="PreformattedText"/>
        <w:bidi w:val="0"/>
        <w:spacing w:before="0" w:after="0"/>
        <w:jc w:val="left"/>
        <w:rPr/>
      </w:pPr>
      <w:r>
        <w:rPr/>
        <w:t>hI7B0HlPMtBoFaMNEYFgcmmU5Qua15CmHQjvDRkpesXHwstgFEDzRsUGflCBA3J0R6mNENIaaQPubF</w:t>
      </w:r>
    </w:p>
    <w:p>
      <w:pPr>
        <w:pStyle w:val="PreformattedText"/>
        <w:bidi w:val="0"/>
        <w:spacing w:before="0" w:after="0"/>
        <w:jc w:val="left"/>
        <w:rPr/>
      </w:pPr>
      <w:r>
        <w:rPr/>
        <w:t>lmmZtUlDKej4TQLISRE3haAn9G1F4R6PusqOKwalA/rwmmERgjhzgSOVCFkDYImkmfbLs3gQGnQYQK</w:t>
      </w:r>
    </w:p>
    <w:p>
      <w:pPr>
        <w:pStyle w:val="PreformattedText"/>
        <w:bidi w:val="0"/>
        <w:spacing w:before="0" w:after="0"/>
        <w:jc w:val="left"/>
        <w:rPr/>
      </w:pPr>
      <w:r>
        <w:rPr/>
        <w:t>MW70hXSCG6DNslZBNogVQLK5ILgDzM45YogbdcF6lbiA9WLgS3oZ4XMZAVpL1CupHgqCg23lYAHl1h</w:t>
      </w:r>
    </w:p>
    <w:p>
      <w:pPr>
        <w:pStyle w:val="PreformattedText"/>
        <w:bidi w:val="0"/>
        <w:spacing w:before="0" w:after="0"/>
        <w:jc w:val="left"/>
        <w:rPr/>
      </w:pPr>
      <w:r>
        <w:rPr/>
        <w:t>m1UMqZC5vI5gooFCi0Dnu2mCbktEQtMiQp9EvQG8UMW4Irm+C2kHLuSmoQo++IyiZMGqZNfNwbCNoT</w:t>
      </w:r>
    </w:p>
    <w:p>
      <w:pPr>
        <w:pStyle w:val="PreformattedText"/>
        <w:bidi w:val="0"/>
        <w:spacing w:before="0" w:after="0"/>
        <w:jc w:val="left"/>
        <w:rPr/>
      </w:pPr>
      <w:r>
        <w:rPr/>
        <w:t>SMafstxWYvdF5J1WCqh0FlCVZPwhiXIcZ2ynuMkAhFEUULXc1WSY0lwdWMd8+ClzSfjHdjYDQyOQeM</w:t>
      </w:r>
    </w:p>
    <w:p>
      <w:pPr>
        <w:pStyle w:val="PreformattedText"/>
        <w:bidi w:val="0"/>
        <w:spacing w:before="0" w:after="0"/>
        <w:jc w:val="left"/>
        <w:rPr/>
      </w:pPr>
      <w:r>
        <w:rPr/>
        <w:t>5hKyd0pE7XCHhMkYQAR5MCu9SZM58UIgD/C34wQyThE4I4EFMeUS6TFrY4AsurKKVWoj9RCCIxxbVR</w:t>
      </w:r>
    </w:p>
    <w:p>
      <w:pPr>
        <w:pStyle w:val="PreformattedText"/>
        <w:bidi w:val="0"/>
        <w:spacing w:before="0" w:after="0"/>
        <w:jc w:val="left"/>
        <w:rPr/>
      </w:pPr>
      <w:r>
        <w:rPr/>
        <w:t>t3AqoHcKm5f30eUlKJ9j1vBuLK2t2d6fwMOwNh1OGMhJUw5u2QNO9AgGgBgk2Td7S0qLi3A8TKANgR</w:t>
      </w:r>
    </w:p>
    <w:p>
      <w:pPr>
        <w:pStyle w:val="PreformattedText"/>
        <w:bidi w:val="0"/>
        <w:spacing w:before="0" w:after="0"/>
        <w:jc w:val="left"/>
        <w:rPr/>
      </w:pPr>
      <w:r>
        <w:rPr/>
        <w:t>wQHgvVLKDg5ixBswReUsG5UXjHdrU8kjW42PGKmusSd/gkNpUl6F9e0ruHoRFqJVRxUNrxCFtFLoAr</w:t>
      </w:r>
    </w:p>
    <w:p>
      <w:pPr>
        <w:pStyle w:val="PreformattedText"/>
        <w:bidi w:val="0"/>
        <w:spacing w:before="0" w:after="0"/>
        <w:jc w:val="left"/>
        <w:rPr/>
      </w:pPr>
      <w:r>
        <w:rPr/>
        <w:t>cPHZjKyw8OSJnoXTNaKRavNuV/JKQexgl2vfmmeZZW7B1kPKQ5MVBcxvvZ1S2MeKIGBBehjA9hYcwF</w:t>
      </w:r>
    </w:p>
    <w:p>
      <w:pPr>
        <w:pStyle w:val="PreformattedText"/>
        <w:bidi w:val="0"/>
        <w:spacing w:before="0" w:after="0"/>
        <w:jc w:val="left"/>
        <w:rPr/>
      </w:pPr>
      <w:r>
        <w:rPr/>
        <w:t>0dZx+kmDlGSBNvEBzQZw7bH4zwAtC2BWNfhGvY42NNgXIhReo10sZFEOGXlmg6hkLnhChKy61UabAm</w:t>
      </w:r>
    </w:p>
    <w:p>
      <w:pPr>
        <w:pStyle w:val="PreformattedText"/>
        <w:bidi w:val="0"/>
        <w:spacing w:before="0" w:after="0"/>
        <w:jc w:val="left"/>
        <w:rPr/>
      </w:pPr>
      <w:r>
        <w:rPr/>
        <w:t>gQJzB3kSiD0NTqr6u2us6FXsDMkkYVVpPiSykCFkRgA8KG9oQNUDXGu64DpERHWX8B2zOHkxJscjy/</w:t>
      </w:r>
    </w:p>
    <w:p>
      <w:pPr>
        <w:pStyle w:val="PreformattedText"/>
        <w:bidi w:val="0"/>
        <w:spacing w:before="0" w:after="0"/>
        <w:jc w:val="left"/>
        <w:rPr/>
      </w:pPr>
      <w:r>
        <w:rPr/>
        <w:t>SuKoPvD98B0hIxQCxBFia8JwVMxm2Twcf4A0180BCCQHVnlTKRsiR9HAesCt/QopVhEcT+BeCRjIZg</w:t>
      </w:r>
    </w:p>
    <w:p>
      <w:pPr>
        <w:pStyle w:val="PreformattedText"/>
        <w:bidi w:val="0"/>
        <w:spacing w:before="0" w:after="0"/>
        <w:jc w:val="left"/>
        <w:rPr/>
      </w:pPr>
      <w:r>
        <w:rPr/>
        <w:t>HFa3xDCJ91G4FoGuHz+YwncqiwRiihIddzQyjXx9FgLUyo0KtdBg/6UQHzY029EMBKalWbIxMBhctK</w:t>
      </w:r>
    </w:p>
    <w:p>
      <w:pPr>
        <w:pStyle w:val="PreformattedText"/>
        <w:bidi w:val="0"/>
        <w:spacing w:before="0" w:after="0"/>
        <w:jc w:val="left"/>
        <w:rPr/>
      </w:pPr>
      <w:r>
        <w:rPr/>
        <w:t>eQmiUpLVfCVxQAKU4BejkaAPQ3YZ2PVUW00tUKCWx4B0VCnwVurAEizKIhjxWEjiLAFnMIF9Q1IIZb</w:t>
      </w:r>
    </w:p>
    <w:p>
      <w:pPr>
        <w:pStyle w:val="PreformattedText"/>
        <w:bidi w:val="0"/>
        <w:spacing w:before="0" w:after="0"/>
        <w:jc w:val="left"/>
        <w:rPr/>
      </w:pPr>
      <w:r>
        <w:rPr/>
        <w:t>s7cgxGdAYwIELDehKXYnSDrIQWpZbDY9T1rNzAhVzIRgqKw8ol0mLWxwBZdXp/9RHlSQpUjaeVGVRg</w:t>
      </w:r>
    </w:p>
    <w:p>
      <w:pPr>
        <w:pStyle w:val="PreformattedText"/>
        <w:bidi w:val="0"/>
        <w:spacing w:before="0" w:after="0"/>
        <w:jc w:val="left"/>
        <w:rPr/>
      </w:pPr>
      <w:r>
        <w:rPr/>
        <w:t>oAoRJl8j/fjWFNSATYVEYJ1SERQgG7THr6WO7AEFL8yoaMYCohR9DqgcedXiUMhYTjptWviqIQllCM</w:t>
      </w:r>
    </w:p>
    <w:p>
      <w:pPr>
        <w:pStyle w:val="PreformattedText"/>
        <w:bidi w:val="0"/>
        <w:spacing w:before="0" w:after="0"/>
        <w:jc w:val="left"/>
        <w:rPr/>
      </w:pPr>
      <w:r>
        <w:rPr/>
        <w:t>xyugSAhsLlTumPcfn2hgUxrK0RtHR4QXZsGLOIBlCt2VcwBsxNw3wpgrDmVo3KkskhzYXssSmeYmek</w:t>
      </w:r>
    </w:p>
    <w:p>
      <w:pPr>
        <w:pStyle w:val="PreformattedText"/>
        <w:bidi w:val="0"/>
        <w:spacing w:before="0" w:after="0"/>
        <w:jc w:val="left"/>
        <w:rPr/>
      </w:pPr>
      <w:r>
        <w:rPr/>
        <w:t>MUQQD6vsndwzIwLtBWo6XCbIMy5doSalH0IbJwyFSiRbBU8+pnOIIrzyEcTIaVtmBBa9ISXzOllb2x</w:t>
      </w:r>
    </w:p>
    <w:p>
      <w:pPr>
        <w:pStyle w:val="PreformattedText"/>
        <w:bidi w:val="0"/>
        <w:spacing w:before="0" w:after="0"/>
        <w:jc w:val="left"/>
        <w:rPr/>
      </w:pPr>
      <w:r>
        <w:rPr/>
        <w:t>LiLQdtTf1EVEzIAer5oMG1Ns+ALjI9mKPylJ+lqJmdyrWB7FI01xjr9wlL3ukiHohJUHjhJ+2PADbg</w:t>
      </w:r>
    </w:p>
    <w:p>
      <w:pPr>
        <w:pStyle w:val="PreformattedText"/>
        <w:bidi w:val="0"/>
        <w:spacing w:before="0" w:after="0"/>
        <w:jc w:val="left"/>
        <w:rPr/>
      </w:pPr>
      <w:r>
        <w:rPr/>
        <w:t>XrXltwB5gUNVek3WAte5LcjFGAUqtRH4iAAAh6TlgTrFmgtElpMT8B9lQwRBjDfUfpsDpPoy0g313J</w:t>
      </w:r>
    </w:p>
    <w:p>
      <w:pPr>
        <w:pStyle w:val="PreformattedText"/>
        <w:bidi w:val="0"/>
        <w:spacing w:before="0" w:after="0"/>
        <w:jc w:val="left"/>
        <w:rPr/>
      </w:pPr>
      <w:r>
        <w:rPr/>
        <w:t>y/XxpeIAxNhODzjtYYEcxUwYhJkI5e66sEC2tBUblaoLwluBBbMCbKCmdZsQlkdNuutQaMtX39K8LN</w:t>
      </w:r>
    </w:p>
    <w:p>
      <w:pPr>
        <w:pStyle w:val="PreformattedText"/>
        <w:bidi w:val="0"/>
        <w:spacing w:before="0" w:after="0"/>
        <w:jc w:val="left"/>
        <w:rPr/>
      </w:pPr>
      <w:r>
        <w:rPr/>
        <w:t>xGHSuTXIWkIgDgMcIw3gdJUMUENQZLmUUZL3khmVQ5frSYCCuoNADy2pBIYiVYU1DyIPZQYUmeGQCH</w:t>
      </w:r>
    </w:p>
    <w:p>
      <w:pPr>
        <w:pStyle w:val="PreformattedText"/>
        <w:bidi w:val="0"/>
        <w:spacing w:before="0" w:after="0"/>
        <w:jc w:val="left"/>
        <w:rPr/>
      </w:pPr>
      <w:r>
        <w:rPr/>
        <w:t>Vm6aQGVuhcD0xLQlqcinUsi6jogqPygQCH+Mvo7zVO60ssSZuEXQjHbqEKZf8A+Qlrfv3bt27du3bt</w:t>
      </w:r>
    </w:p>
    <w:p>
      <w:pPr>
        <w:pStyle w:val="PreformattedText"/>
        <w:bidi w:val="0"/>
        <w:spacing w:before="0" w:after="0"/>
        <w:jc w:val="left"/>
        <w:rPr/>
      </w:pPr>
      <w:r>
        <w:rPr/>
        <w:t>27du3bt27du3bt27du3bt27du3bt27/hbt27du3bt27du3bt27du3bt27du3bt27du3bt27du3bv+F</w:t>
      </w:r>
    </w:p>
    <w:p>
      <w:pPr>
        <w:pStyle w:val="PreformattedText"/>
        <w:bidi w:val="0"/>
        <w:spacing w:before="0" w:after="0"/>
        <w:jc w:val="left"/>
        <w:rPr/>
      </w:pPr>
      <w:r>
        <w:rPr/>
        <w:t>u3bt27du3bt27du3bt27du3bt27du3bt27du3bt27du/4C7du3bt27du3bt27du3bt27du3bt27du3</w:t>
      </w:r>
    </w:p>
    <w:p>
      <w:pPr>
        <w:pStyle w:val="PreformattedText"/>
        <w:bidi w:val="0"/>
        <w:spacing w:before="0" w:after="0"/>
        <w:jc w:val="left"/>
        <w:rPr/>
      </w:pPr>
      <w:r>
        <w:rPr/>
        <w:t>bt27dakhuyu4wBVv/wDoU+KoQ2azwQZyYs7xpaEIikQ5+Fl0k9f9JGURxK6HK+KAyhw5f+IV+Z1s7w</w:t>
      </w:r>
    </w:p>
    <w:p>
      <w:pPr>
        <w:pStyle w:val="PreformattedText"/>
        <w:bidi w:val="0"/>
        <w:spacing w:before="0" w:after="0"/>
        <w:jc w:val="left"/>
        <w:rPr/>
      </w:pPr>
      <w:r>
        <w:rPr/>
        <w:t>4RdpwgRQoKhqq7Vf0/q7ni/BAkM8VlFqXtjmadwGv+5JiJmGDDzTIW5MZ/pwblcYWECoNdp3n6jM9k</w:t>
      </w:r>
    </w:p>
    <w:p>
      <w:pPr>
        <w:pStyle w:val="PreformattedText"/>
        <w:bidi w:val="0"/>
        <w:spacing w:before="0" w:after="0"/>
        <w:jc w:val="left"/>
        <w:rPr/>
      </w:pPr>
      <w:r>
        <w:rPr/>
        <w:t>QkbF2hgHCG1wNjnRyk5mBQLGoHnpp3AFjBwX43jHwvXClBwn5vbEJo5mHpj3mL/9XqDElu/5AgFECF</w:t>
      </w:r>
    </w:p>
    <w:p>
      <w:pPr>
        <w:pStyle w:val="PreformattedText"/>
        <w:bidi w:val="0"/>
        <w:spacing w:before="0" w:after="0"/>
        <w:jc w:val="left"/>
        <w:rPr/>
      </w:pPr>
      <w:r>
        <w:rPr/>
        <w:t>FdenxKBbcKomuhHKpra6h8KwvUkXZ0Eh5AKrgxjUc5YotYAsDkoyvL9+VpNQDYmJe3t6bzYde4JaHu</w:t>
      </w:r>
    </w:p>
    <w:p>
      <w:pPr>
        <w:pStyle w:val="PreformattedText"/>
        <w:bidi w:val="0"/>
        <w:spacing w:before="0" w:after="0"/>
        <w:jc w:val="left"/>
        <w:rPr/>
      </w:pPr>
      <w:r>
        <w:rPr/>
        <w:t>M9lpbBSG7lnzSGyerD5qYUnyweBzfjwGXCiKruYxjIwqEM91sUq5rBzO8DNzs5KwMMYzQsuNxykmUe</w:t>
      </w:r>
    </w:p>
    <w:p>
      <w:pPr>
        <w:pStyle w:val="PreformattedText"/>
        <w:bidi w:val="0"/>
        <w:spacing w:before="0" w:after="0"/>
        <w:jc w:val="left"/>
        <w:rPr/>
      </w:pPr>
      <w:r>
        <w:rPr/>
        <w:t>hA0eTc9ru7cMzPgopk0ZkzKvNGJnVp8Qq5JcK1lUizSM3Ukoq/QBUKJBDrbxEHuinNph6isD1TrQdi</w:t>
      </w:r>
    </w:p>
    <w:p>
      <w:pPr>
        <w:pStyle w:val="PreformattedText"/>
        <w:bidi w:val="0"/>
        <w:spacing w:before="0" w:after="0"/>
        <w:jc w:val="left"/>
        <w:rPr/>
      </w:pPr>
      <w:r>
        <w:rPr/>
        <w:t>p5pLD5K2EyF1bJ9ErHW+4trBoPHNr4CgdEq4YZo4D4YW3RYpqywDDMnir4qZrhbYKvBlDUQzVqhDHH</w:t>
      </w:r>
    </w:p>
    <w:p>
      <w:pPr>
        <w:pStyle w:val="PreformattedText"/>
        <w:bidi w:val="0"/>
        <w:spacing w:before="0" w:after="0"/>
        <w:jc w:val="left"/>
        <w:rPr/>
      </w:pPr>
      <w:r>
        <w:rPr/>
        <w:t>q4qSaVbUA2l9BY/sM1EWAtsOS1F94M39iuIuY80mzNvS5hvkcGE28p3i89ADSfGleD8QFv0Tbk54bw</w:t>
      </w:r>
    </w:p>
    <w:p>
      <w:pPr>
        <w:pStyle w:val="PreformattedText"/>
        <w:bidi w:val="0"/>
        <w:spacing w:before="0" w:after="0"/>
        <w:jc w:val="left"/>
        <w:rPr/>
      </w:pPr>
      <w:r>
        <w:rPr/>
        <w:t>y8lOhhdyjdt0CrBBXhmwyOeBFtf+3PcC1hblp+W0ShMeiPbAFFGhNHJMRDbSmMtqgJhwZWKbIJLruQ</w:t>
      </w:r>
    </w:p>
    <w:p>
      <w:pPr>
        <w:pStyle w:val="PreformattedText"/>
        <w:bidi w:val="0"/>
        <w:spacing w:before="0" w:after="0"/>
        <w:jc w:val="left"/>
        <w:rPr/>
      </w:pPr>
      <w:r>
        <w:rPr/>
        <w:t>WpQwGGWgAtPhjrPbk+oN+lYYB8GzJKMKFIpgDPsdMWh0VSCPnXV0eq4XgrtL08fGhoL/YG2J3WYg/z</w:t>
      </w:r>
    </w:p>
    <w:p>
      <w:pPr>
        <w:pStyle w:val="PreformattedText"/>
        <w:bidi w:val="0"/>
        <w:spacing w:before="0" w:after="0"/>
        <w:jc w:val="left"/>
        <w:rPr/>
      </w:pPr>
      <w:r>
        <w:rPr/>
        <w:t>gSbniYJSnpduW4+qP81FKxAyJylLyAA0qAPBgCaeEZ/QkhVFAjD5aMKWSU0At0gL0Gt8cRlIpyYeFp</w:t>
      </w:r>
    </w:p>
    <w:p>
      <w:pPr>
        <w:pStyle w:val="PreformattedText"/>
        <w:bidi w:val="0"/>
        <w:spacing w:before="0" w:after="0"/>
        <w:jc w:val="left"/>
        <w:rPr/>
      </w:pPr>
      <w:r>
        <w:rPr/>
        <w:t>K1zqb5QpucjBy/E7NaCqtFTXk+pfTnV4abnCpWkZsMFydcERp/qaGbRQqB0goRUke1CiEX4TGfZxgW</w:t>
      </w:r>
    </w:p>
    <w:p>
      <w:pPr>
        <w:pStyle w:val="PreformattedText"/>
        <w:bidi w:val="0"/>
        <w:spacing w:before="0" w:after="0"/>
        <w:jc w:val="left"/>
        <w:rPr/>
      </w:pPr>
      <w:r>
        <w:rPr/>
        <w:t>dZN9/NwYzDoKePEdBDAjKEjd6P4Z8Gng6x8qui/6+i6w5ydS6ojEG7SGHC0zTMoScUp5cHHXzt2IvH</w:t>
      </w:r>
    </w:p>
    <w:p>
      <w:pPr>
        <w:pStyle w:val="PreformattedText"/>
        <w:bidi w:val="0"/>
        <w:spacing w:before="0" w:after="0"/>
        <w:jc w:val="left"/>
        <w:rPr/>
      </w:pPr>
      <w:r>
        <w:rPr/>
        <w:t>nPw4U00dU4ULKc8CgHKZ+yebAfysRTSOAV8oOGSxcFhRRJqyQ6Cet1jcdJq5EoLTSGwF5MRSAGlGfZ</w:t>
      </w:r>
    </w:p>
    <w:p>
      <w:pPr>
        <w:pStyle w:val="PreformattedText"/>
        <w:bidi w:val="0"/>
        <w:spacing w:before="0" w:after="0"/>
        <w:jc w:val="left"/>
        <w:rPr/>
      </w:pPr>
      <w:r>
        <w:rPr/>
        <w:t>mtCRgeyXlqvEmMyAn1lAFarDK2/7fACKBBANETYjjCbf7vEKaVfuUY1hTUICBeHHBaw27B8u2F9zj/</w:t>
      </w:r>
    </w:p>
    <w:p>
      <w:pPr>
        <w:pStyle w:val="PreformattedText"/>
        <w:bidi w:val="0"/>
        <w:spacing w:before="0" w:after="0"/>
        <w:jc w:val="left"/>
        <w:rPr/>
      </w:pPr>
      <w:r>
        <w:rPr/>
        <w:t>2F1DjTji7peyXpMf5osoJhX8Ir8rNJ2iY1sErWFt/JSsyFE8XFcyXGLR04JU0714FShQTj8gfioQeq</w:t>
      </w:r>
    </w:p>
    <w:p>
      <w:pPr>
        <w:pStyle w:val="PreformattedText"/>
        <w:bidi w:val="0"/>
        <w:spacing w:before="0" w:after="0"/>
        <w:jc w:val="left"/>
        <w:rPr/>
      </w:pPr>
      <w:r>
        <w:rPr/>
        <w:t>GcOFpUIBSZncyxiWCFrB6ccFXBCefYBAsJdXFrHc1KZcfBIYNizrpex0d6eypoyTQaJcFN7kEKqDRJ</w:t>
      </w:r>
    </w:p>
    <w:p>
      <w:pPr>
        <w:pStyle w:val="PreformattedText"/>
        <w:bidi w:val="0"/>
        <w:spacing w:before="0" w:after="0"/>
        <w:jc w:val="left"/>
        <w:rPr/>
      </w:pPr>
      <w:r>
        <w:rPr/>
        <w:t>2c5L4OqpymOPyB+KhB6oZw4bhZgJSooRyrgLkZGV4Qmu5rTlm7yFcghAcqAMXypPBPnj9GBJ2KZoAA</w:t>
      </w:r>
    </w:p>
    <w:p>
      <w:pPr>
        <w:pStyle w:val="PreformattedText"/>
        <w:bidi w:val="0"/>
        <w:spacing w:before="0" w:after="0"/>
        <w:jc w:val="left"/>
        <w:rPr/>
      </w:pPr>
      <w:r>
        <w:rPr/>
        <w:t>NBwB0VHbPd23w4x5tTK/oURrmg5Ctz8DeTpAXgcAh8htzXo7ADvDyg1ZnOsVBHY5NYcStdkIaTb0KC</w:t>
      </w:r>
    </w:p>
    <w:p>
      <w:pPr>
        <w:pStyle w:val="PreformattedText"/>
        <w:bidi w:val="0"/>
        <w:spacing w:before="0" w:after="0"/>
        <w:jc w:val="left"/>
        <w:rPr/>
      </w:pPr>
      <w:r>
        <w:rPr/>
        <w:t>gFOBADGue+cyyEnnv25G8LusloGuVnjBxbhCnKHRKEizkTDiET5MnEQBpAxiAatihCdQIru9qlTqBt</w:t>
      </w:r>
    </w:p>
    <w:p>
      <w:pPr>
        <w:pStyle w:val="PreformattedText"/>
        <w:bidi w:val="0"/>
        <w:spacing w:before="0" w:after="0"/>
        <w:jc w:val="left"/>
        <w:rPr/>
      </w:pPr>
      <w:r>
        <w:rPr/>
        <w:t>GSADGmGJHfIAiZmFi0Q+GM13YaHAvVZDSFYoNgbxebUyv6FFa5omaHG+irLVYYwjTR7Ul3IDyiwA2L</w:t>
      </w:r>
    </w:p>
    <w:p>
      <w:pPr>
        <w:pStyle w:val="PreformattedText"/>
        <w:bidi w:val="0"/>
        <w:spacing w:before="0" w:after="0"/>
        <w:jc w:val="left"/>
        <w:rPr/>
      </w:pPr>
      <w:r>
        <w:rPr/>
        <w:t>lea+ErNLjy8M8cNC0J8wGeD4jpmP8AuuQSuYFJAAAx3WACImbyR+fQdkrJMQXCoF6rfoCSg0CBFCgq</w:t>
      </w:r>
    </w:p>
    <w:p>
      <w:pPr>
        <w:pStyle w:val="PreformattedText"/>
        <w:bidi w:val="0"/>
        <w:spacing w:before="0" w:after="0"/>
        <w:jc w:val="left"/>
        <w:rPr/>
      </w:pPr>
      <w:r>
        <w:rPr/>
        <w:t>GqrtV/8A1u//2gAIAQIDAT8Q/wD3ZplMp+lTKZT9G5TKZTKZTKZTKZTKZTKZT9WmUyn61MplP+sse0</w:t>
      </w:r>
    </w:p>
    <w:p>
      <w:pPr>
        <w:pStyle w:val="PreformattedText"/>
        <w:bidi w:val="0"/>
        <w:spacing w:before="0" w:after="0"/>
        <w:jc w:val="left"/>
        <w:rPr/>
      </w:pPr>
      <w:r>
        <w:rPr/>
        <w:t>ia5IBhqnhYjx6fvFPowVkaFBpQmU4/QY1cgxBYAKFWbMFx6WvB3SHbCVJkOgjvBeMG/EswXGUel+n9</w:t>
      </w:r>
    </w:p>
    <w:p>
      <w:pPr>
        <w:pStyle w:val="PreformattedText"/>
        <w:bidi w:val="0"/>
        <w:spacing w:before="0" w:after="0"/>
        <w:jc w:val="left"/>
        <w:rPr/>
      </w:pPr>
      <w:r>
        <w:rPr/>
        <w:t>+/fv379+/fv3bjD4gaLQNI9PRB/SWYL1Pd9Io5rXL4Yjx6f/AJ8UPXFYguUaAZEUeGDf02OJQwAqXo</w:t>
      </w:r>
    </w:p>
    <w:p>
      <w:pPr>
        <w:pStyle w:val="PreformattedText"/>
        <w:bidi w:val="0"/>
        <w:spacing w:before="0" w:after="0"/>
        <w:jc w:val="left"/>
        <w:rPr/>
      </w:pPr>
      <w:r>
        <w:rPr/>
        <w:t>AKvQwXGW7WeAZMMCwqJcMtTjA4YN/6twygeo1b0POD4zxmp9b8JYMNxfFAv6vi/F0vSDj9FzOIoQes</w:t>
      </w:r>
    </w:p>
    <w:p>
      <w:pPr>
        <w:pStyle w:val="PreformattedText"/>
        <w:bidi w:val="0"/>
        <w:spacing w:before="0" w:after="0"/>
        <w:jc w:val="left"/>
        <w:rPr/>
      </w:pPr>
      <w:r>
        <w:rPr/>
        <w:t>1IbvJ7HR6Rbmc0Cb18UG2sYTLF/Tgnrsd3xJRx3f/Vz9QWAyKDF8Txi9a3F0yaBzifEp6vn9S14NHA</w:t>
      </w:r>
    </w:p>
    <w:p>
      <w:pPr>
        <w:pStyle w:val="PreformattedText"/>
        <w:bidi w:val="0"/>
        <w:spacing w:before="0" w:after="0"/>
        <w:jc w:val="left"/>
        <w:rPr/>
      </w:pPr>
      <w:r>
        <w:rPr/>
        <w:t>sf0uSJEiRIkSJEwAwzUiMFQKlUOXFRc4sOP0HCAdUElXtR0DtxTEZx6qDzahR2qvrfY4VC71JssbN5</w:t>
      </w:r>
    </w:p>
    <w:p>
      <w:pPr>
        <w:pStyle w:val="PreformattedText"/>
        <w:bidi w:val="0"/>
        <w:spacing w:before="0" w:after="0"/>
        <w:jc w:val="left"/>
        <w:rPr/>
      </w:pPr>
      <w:r>
        <w:rPr/>
        <w:t>xHjiI3gp4ciw4/RePgWrDn3Men+XQc55c8ueXPLnlzy55c8ueXPLnlzy55c8ueXPLnlzy55c8ueXAP</w:t>
      </w:r>
    </w:p>
    <w:p>
      <w:pPr>
        <w:pStyle w:val="PreformattedText"/>
        <w:bidi w:val="0"/>
        <w:spacing w:before="0" w:after="0"/>
        <w:jc w:val="left"/>
        <w:rPr/>
      </w:pPr>
      <w:r>
        <w:rPr/>
        <w:t>H6xHA4PjvHwu0/DnE+F4zm9ZDFuJ+gqqu1gnZjzchg4/QWEnaUl9IO+iewUXpXrCcqUhBikb2TgsIo</w:t>
      </w:r>
    </w:p>
    <w:p>
      <w:pPr>
        <w:pStyle w:val="PreformattedText"/>
        <w:bidi w:val="0"/>
        <w:spacing w:before="0" w:after="0"/>
        <w:jc w:val="left"/>
        <w:rPr/>
      </w:pPr>
      <w:r>
        <w:rPr/>
        <w:t>owFz0quAmk9G3KsWuo9IynFm2sTH+i8fB9Xo+4/8vLs40JATkFUu5YE8bJ42TxsnjZPGyeNk8bJ42T</w:t>
      </w:r>
    </w:p>
    <w:p>
      <w:pPr>
        <w:pStyle w:val="PreformattedText"/>
        <w:bidi w:val="0"/>
        <w:spacing w:before="0" w:after="0"/>
        <w:jc w:val="left"/>
        <w:rPr/>
      </w:pPr>
      <w:r>
        <w:rPr/>
        <w:t>xsnjZPGyeNk8bJ42TxsnjZPGyeNk8bJ42TxskUIS0BVbSbV2v6xHA4vjvHwuw/DnE+F4zm9Tck4uJO</w:t>
      </w:r>
    </w:p>
    <w:p>
      <w:pPr>
        <w:pStyle w:val="PreformattedText"/>
        <w:bidi w:val="0"/>
        <w:spacing w:before="0" w:after="0"/>
        <w:jc w:val="left"/>
        <w:rPr/>
      </w:pPr>
      <w:r>
        <w:rPr/>
        <w:t>Mntk9sntk9sntk9sjtge2Hj7H6KD69FBZoAo6AXHiXrqcjQg7qHCem6qwApc7NmgMJFfRiziUI8GKE</w:t>
      </w:r>
    </w:p>
    <w:p>
      <w:pPr>
        <w:pStyle w:val="PreformattedText"/>
        <w:bidi w:val="0"/>
        <w:spacing w:before="0" w:after="0"/>
        <w:jc w:val="left"/>
        <w:rPr/>
      </w:pPr>
      <w:r>
        <w:rPr/>
        <w:t>go9CqsoWbCoRBXOFdN4ZTB+g8fD9P8M4/8xQymUy5TKelDI9KZTKZTKZTKZTKelP1yOBxfHePhdh+H</w:t>
      </w:r>
    </w:p>
    <w:p>
      <w:pPr>
        <w:pStyle w:val="PreformattedText"/>
        <w:bidi w:val="0"/>
        <w:spacing w:before="0" w:after="0"/>
        <w:jc w:val="left"/>
        <w:rPr/>
      </w:pPr>
      <w:r>
        <w:rPr/>
        <w:t>OJ8LxnN8CR6EZGRkZGRkZGQ/ReMqITZEySjviNSiX0UNpBQUKmpPQGKAueNxRVycoVcqV24BsFU4S6</w:t>
      </w:r>
    </w:p>
    <w:p>
      <w:pPr>
        <w:pStyle w:val="PreformattedText"/>
        <w:bidi w:val="0"/>
        <w:spacing w:before="0" w:after="0"/>
        <w:jc w:val="left"/>
        <w:rPr/>
      </w:pPr>
      <w:r>
        <w:rPr/>
        <w:t>DtQ6v8CY9aMUKWNgAJsQc6Ir9EJiE2OFREHLjF+g8fD9P8M4/8w5qAnCUdMBSkDXWiIb4ybwAIKCLs</w:t>
      </w:r>
    </w:p>
    <w:p>
      <w:pPr>
        <w:pStyle w:val="PreformattedText"/>
        <w:bidi w:val="0"/>
        <w:spacing w:before="0" w:after="0"/>
        <w:jc w:val="left"/>
        <w:rPr/>
      </w:pPr>
      <w:r>
        <w:rPr/>
        <w:t>ETTQjsTWN7vAkjQMUKXc3rCwyZvIGWbLLDBRoEoCwt2cJiKEEPkzxVcZzGhi8nYYEJ+rDZnO9wvcSx</w:t>
      </w:r>
    </w:p>
    <w:p>
      <w:pPr>
        <w:pStyle w:val="PreformattedText"/>
        <w:bidi w:val="0"/>
        <w:spacing w:before="0" w:after="0"/>
        <w:jc w:val="left"/>
        <w:rPr/>
      </w:pPr>
      <w:r>
        <w:rPr/>
        <w:t>QuIx9YwZeiF3jGNSJTnQotQpHSFhintkPwdenc9P2374TaQKVCRIKdShEd4zbgywBBBVLZU3eg1Je2</w:t>
      </w:r>
    </w:p>
    <w:p>
      <w:pPr>
        <w:pStyle w:val="PreformattedText"/>
        <w:bidi w:val="0"/>
        <w:spacing w:before="0" w:after="0"/>
        <w:jc w:val="left"/>
        <w:rPr/>
      </w:pPr>
      <w:r>
        <w:rPr/>
        <w:t>SCSaQETgax2uNRiFITrhBgJAFGkQm8JpwGaCibGko05G5GVKleRZtLaVdPNMxY0wtHahpRho0QOhg0</w:t>
      </w:r>
    </w:p>
    <w:p>
      <w:pPr>
        <w:pStyle w:val="PreformattedText"/>
        <w:bidi w:val="0"/>
        <w:spacing w:before="0" w:after="0"/>
        <w:jc w:val="left"/>
        <w:rPr/>
      </w:pPr>
      <w:r>
        <w:rPr/>
        <w:t>/WI4HF8d4+F2H4c4nwvGc3wJ6P+GLNAlZWXmhIv0cM9G/zKogipSzmzqo5YYPTjgOgOkFEdIzAaLPe</w:t>
      </w:r>
    </w:p>
    <w:p>
      <w:pPr>
        <w:pStyle w:val="PreformattedText"/>
        <w:bidi w:val="0"/>
        <w:spacing w:before="0" w:after="0"/>
        <w:jc w:val="left"/>
        <w:rPr/>
      </w:pPr>
      <w:r>
        <w:rPr/>
        <w:t>nTVan3su45cfaGvrp1wR7xVctGUB/QePh+n+Gcf+Yd8h1F4PvcCNId/4YE2lWFdQRjldCvTOABx/Ov</w:t>
      </w:r>
    </w:p>
    <w:p>
      <w:pPr>
        <w:pStyle w:val="PreformattedText"/>
        <w:bidi w:val="0"/>
        <w:spacing w:before="0" w:after="0"/>
        <w:jc w:val="left"/>
        <w:rPr/>
      </w:pPr>
      <w:r>
        <w:rPr/>
        <w:t>8AUxOqoyTAq0b4ElqCodeVNK3eshRunXCCKNcOhfAQpIA73kcR9T8HPgiBFKDZbfRAVRBYwHDpjL+D</w:t>
      </w:r>
    </w:p>
    <w:p>
      <w:pPr>
        <w:pStyle w:val="PreformattedText"/>
        <w:bidi w:val="0"/>
        <w:spacing w:before="0" w:after="0"/>
        <w:jc w:val="left"/>
        <w:rPr/>
      </w:pPr>
      <w:r>
        <w:rPr/>
        <w:t>fV2/Yw6DDIo1bujfTh9TB60ef4ZoJBJHKRJeB3uHXAScejfOioIIGJu3uNjRLtCnB30Lwuug9Avy3h</w:t>
      </w:r>
    </w:p>
    <w:p>
      <w:pPr>
        <w:pStyle w:val="PreformattedText"/>
        <w:bidi w:val="0"/>
        <w:spacing w:before="0" w:after="0"/>
        <w:jc w:val="left"/>
        <w:rPr/>
      </w:pPr>
      <w:r>
        <w:rPr/>
        <w:t>zg/WI4HFimRkZGRkYuvhRh+HOJ8LxnN8CV6EZGRkZGRkZT9KjQ1QjuUjug0bMdX8teK6ojuvpyVize</w:t>
      </w:r>
    </w:p>
    <w:p>
      <w:pPr>
        <w:pStyle w:val="PreformattedText"/>
        <w:bidi w:val="0"/>
        <w:spacing w:before="0" w:after="0"/>
        <w:jc w:val="left"/>
        <w:rPr/>
      </w:pPr>
      <w:r>
        <w:rPr/>
        <w:t>5LuNRDV1wTjhirUHogvvueeA9PQZBWi2Sg0X0hpGJQjGFDNKAJpG5XBx8bx8P0/wzj/zBFOH9nPPgm</w:t>
      </w:r>
    </w:p>
    <w:p>
      <w:pPr>
        <w:pStyle w:val="PreformattedText"/>
        <w:bidi w:val="0"/>
        <w:spacing w:before="0" w:after="0"/>
        <w:jc w:val="left"/>
        <w:rPr/>
      </w:pPr>
      <w:r>
        <w:rPr/>
        <w:t>UhnCQY8XEhIUMOwwAetjNuiAsdkXVYbaegSiiFDRyS1oTGe2WxqF5BFlkeUiOLbgsBOtcHvrD/AIEE</w:t>
      </w:r>
    </w:p>
    <w:p>
      <w:pPr>
        <w:pStyle w:val="PreformattedText"/>
        <w:bidi w:val="0"/>
        <w:spacing w:before="0" w:after="0"/>
        <w:jc w:val="left"/>
        <w:rPr/>
      </w:pPr>
      <w:r>
        <w:rPr/>
        <w:t>Rq8HE0ic5DWJbeZnzPvkxwlORRecI8hgATj0b4THGK7jVHuFIdaXXG24r4Iv3TnB+qRuUGqE+WFwop</w:t>
      </w:r>
    </w:p>
    <w:p>
      <w:pPr>
        <w:pStyle w:val="PreformattedText"/>
        <w:bidi w:val="0"/>
        <w:spacing w:before="0" w:after="0"/>
        <w:jc w:val="left"/>
        <w:rPr/>
      </w:pPr>
      <w:r>
        <w:rPr/>
        <w:t>RTeTBM5L47Vq1atWrLdnHtAjmC0WufgD8OcT4XjOb1YP8A1X5gHNG0jhNlC3b9DVq1atWrNhFFUA5A</w:t>
      </w:r>
    </w:p>
    <w:p>
      <w:pPr>
        <w:pStyle w:val="PreformattedText"/>
        <w:bidi w:val="0"/>
        <w:spacing w:before="0" w:after="0"/>
        <w:jc w:val="left"/>
        <w:rPr/>
      </w:pPr>
      <w:r>
        <w:rPr/>
        <w:t>AFAAMQdZTj9FMQeZ0IKIs1TqcHDbStW0LB7PCAoNCrKFBwnQAB0DIDDgxlJUhXbnNe3UWzh6XoRooK</w:t>
      </w:r>
    </w:p>
    <w:p>
      <w:pPr>
        <w:pStyle w:val="PreformattedText"/>
        <w:bidi w:val="0"/>
        <w:spacing w:before="0" w:after="0"/>
        <w:jc w:val="left"/>
        <w:rPr/>
      </w:pPr>
      <w:r>
        <w:rPr/>
        <w:t>baSatR0QyJj+N4+H6f4Zx/5g/W1cAoomytjsg8Z3sWbpnZ2hNlmzpHsmFR5FDYOgiI489M40sL2CH7</w:t>
      </w:r>
    </w:p>
    <w:p>
      <w:pPr>
        <w:pStyle w:val="PreformattedText"/>
        <w:bidi w:val="0"/>
        <w:spacing w:before="0" w:after="0"/>
        <w:jc w:val="left"/>
        <w:rPr/>
      </w:pPr>
      <w:r>
        <w:rPr/>
        <w:t>ZGHwWESiJER0iaR5MUtbYCLzAI9ggaCYFvEAH7j8I87weKbCqvcVWuV8cTGJdsqZ5sZzBDQrbV6uBq</w:t>
      </w:r>
    </w:p>
    <w:p>
      <w:pPr>
        <w:pStyle w:val="PreformattedText"/>
        <w:bidi w:val="0"/>
        <w:spacing w:before="0" w:after="0"/>
        <w:jc w:val="left"/>
        <w:rPr/>
      </w:pPr>
      <w:r>
        <w:rPr/>
        <w:t>YDEIsVBRRKBSy8T0lVWZCkaO0FI7KXh1RVAsvAo6B0uwiRiXHeNJQDYiKJRBKJrZjmqA7LaqwCqqwD</w:t>
      </w:r>
    </w:p>
    <w:p>
      <w:pPr>
        <w:pStyle w:val="PreformattedText"/>
        <w:bidi w:val="0"/>
        <w:spacing w:before="0" w:after="0"/>
        <w:jc w:val="left"/>
        <w:rPr/>
      </w:pPr>
      <w:r>
        <w:rPr/>
        <w:t>egxcrUFEIidRGONw69nBBAaHFq6rgQ/5RHl4c4nwvGc36vsHPk/QLkAVVgByr0A5cWCujrqEGvCgqt</w:t>
      </w:r>
    </w:p>
    <w:p>
      <w:pPr>
        <w:pStyle w:val="PreformattedText"/>
        <w:bidi w:val="0"/>
        <w:spacing w:before="0" w:after="0"/>
        <w:jc w:val="left"/>
        <w:rPr/>
      </w:pPr>
      <w:r>
        <w:rPr/>
        <w:t>rmw1yAkNeoCR2RN5RGZAZNXLmSJTIQ/fRa+8IuQp2ggv8ApVHEJLAuXAy3xnj4fp/hnH/mCz3QgLKD</w:t>
      </w:r>
    </w:p>
    <w:p>
      <w:pPr>
        <w:pStyle w:val="PreformattedText"/>
        <w:bidi w:val="0"/>
        <w:spacing w:before="0" w:after="0"/>
        <w:jc w:val="left"/>
        <w:rPr/>
      </w:pPr>
      <w:r>
        <w:rPr/>
        <w:t>EuqawAimAXXIFr4UPZSOJmAlV4DFVGno7bhhRFDzFaDNx3MfsBKroA6r0MSwDGEp0WRPL3OmePOlHs</w:t>
      </w:r>
    </w:p>
    <w:p>
      <w:pPr>
        <w:pStyle w:val="PreformattedText"/>
        <w:bidi w:val="0"/>
        <w:spacing w:before="0" w:after="0"/>
        <w:jc w:val="left"/>
        <w:rPr/>
      </w:pPr>
      <w:r>
        <w:rPr/>
        <w:t>qY+HZ1MMEYitoFArFnYXgc2G2GvKjA7qQN68uucOK8wFzeTg3bJibGvo3c8tG2DkqlKU53jKwiwdgU</w:t>
      </w:r>
    </w:p>
    <w:p>
      <w:pPr>
        <w:pStyle w:val="PreformattedText"/>
        <w:bidi w:val="0"/>
        <w:spacing w:before="0" w:after="0"/>
        <w:jc w:val="left"/>
        <w:rPr/>
      </w:pPr>
      <w:r>
        <w:rPr/>
        <w:t>fCYLWOAZfYLwyZSiNEeon65GFt2VxhOxZQIiP6PGjRo0aNGjBNZgUE3KhEVN/Bl4c4nwvGc3r8jSFJ</w:t>
      </w:r>
    </w:p>
    <w:p>
      <w:pPr>
        <w:pStyle w:val="PreformattedText"/>
        <w:bidi w:val="0"/>
        <w:spacing w:before="0" w:after="0"/>
        <w:jc w:val="left"/>
        <w:rPr/>
      </w:pPr>
      <w:r>
        <w:rPr/>
        <w:t>/5Uav0GtGjRo0aNGmZCe7M5hCKMAQETKj4zox4OUmA7lKGZoFQfXUHRpqmt0wqaeZtZA4RikwXG0k/</w:t>
      </w:r>
    </w:p>
    <w:p>
      <w:pPr>
        <w:pStyle w:val="PreformattedText"/>
        <w:bidi w:val="0"/>
        <w:spacing w:before="0" w:after="0"/>
        <w:jc w:val="left"/>
        <w:rPr/>
      </w:pPr>
      <w:r>
        <w:rPr/>
        <w:t>Ut6BtMpE6Po11urXM6eUAZJI4tI71a7edm3KB8Z4+H6f4Zx/5gtlgKmjUJE6tf7w6Rpk7EX0IVSDCg</w:t>
      </w:r>
    </w:p>
    <w:p>
      <w:pPr>
        <w:pStyle w:val="PreformattedText"/>
        <w:bidi w:val="0"/>
        <w:spacing w:before="0" w:after="0"/>
        <w:jc w:val="left"/>
        <w:rPr/>
      </w:pPr>
      <w:r>
        <w:rPr/>
        <w:t>tUCURxdYMJICnKQ0IcB6HL6jNoWg2nRWScubZ4UpqrOoBtUQsMACocovsH0M0GqOHeyxMd9HRQjvph</w:t>
      </w:r>
    </w:p>
    <w:p>
      <w:pPr>
        <w:pStyle w:val="PreformattedText"/>
        <w:bidi w:val="0"/>
        <w:spacing w:before="0" w:after="0"/>
        <w:jc w:val="left"/>
        <w:rPr/>
      </w:pPr>
      <w:r>
        <w:rPr/>
        <w:t>Tgaq8r0DngBtcD2mlyHV5H77Jhsc8+iyYD6u3yu13mwIQCY2gBoPz6HHPw5QwFqXgIcfdy/RUQNHIv</w:t>
      </w:r>
    </w:p>
    <w:p>
      <w:pPr>
        <w:pStyle w:val="PreformattedText"/>
        <w:bidi w:val="0"/>
        <w:spacing w:before="0" w:after="0"/>
        <w:jc w:val="left"/>
        <w:rPr/>
      </w:pPr>
      <w:r>
        <w:rPr/>
        <w:t>BjcWTkue1D7iYvhQ7QiHEU0DKEGCMdT9Yju8xjxgnTPE54nPE54nPE5Do47px8F5eHOJ8LxnN8EHpz</w:t>
      </w:r>
    </w:p>
    <w:p>
      <w:pPr>
        <w:pStyle w:val="PreformattedText"/>
        <w:bidi w:val="0"/>
        <w:spacing w:before="0" w:after="0"/>
        <w:jc w:val="left"/>
        <w:rPr/>
      </w:pPr>
      <w:r>
        <w:rPr/>
        <w:t>FHGeJzxOeJzxOeJzxOU7MZ8ZJ8ZY6U0B2BMeVIrOQ9BY7ScFXfFjtgFxe47CVYw+mlSuaih4Igm3JB</w:t>
      </w:r>
    </w:p>
    <w:p>
      <w:pPr>
        <w:pStyle w:val="PreformattedText"/>
        <w:bidi w:val="0"/>
        <w:spacing w:before="0" w:after="0"/>
        <w:jc w:val="left"/>
        <w:rPr/>
      </w:pPr>
      <w:r>
        <w:rPr/>
        <w:t>iihfVKKcl2iNqGDlbkAZAZYvxPHw/T/DOP/Ma8ZAIPKgOrlYBwaGS4TlJqBEKgQEaDXgWvJdadEdJ0</w:t>
      </w:r>
    </w:p>
    <w:p>
      <w:pPr>
        <w:pStyle w:val="PreformattedText"/>
        <w:bidi w:val="0"/>
        <w:spacing w:before="0" w:after="0"/>
        <w:jc w:val="left"/>
        <w:rPr/>
      </w:pPr>
      <w:r>
        <w:rPr/>
        <w:t>SZvwxNrXUdV0fX0nCz5ntJUMdDTQZVxt36/mczr7vnzhAGcIwhcMSrsCQEl0i60csiDFJlAhQNscuz</w:t>
      </w:r>
    </w:p>
    <w:p>
      <w:pPr>
        <w:pStyle w:val="PreformattedText"/>
        <w:bidi w:val="0"/>
        <w:spacing w:before="0" w:after="0"/>
        <w:jc w:val="left"/>
        <w:rPr/>
      </w:pPr>
      <w:r>
        <w:rPr/>
        <w:t>qRFEUgJx/tZy+dtNtV9S2NHU25Pwy6Dk7Bs5iPbgK9HEFsNvcJjeGHHJ9WcaCSNVQowARWiU7Y5EJ+</w:t>
      </w:r>
    </w:p>
    <w:p>
      <w:pPr>
        <w:pStyle w:val="PreformattedText"/>
        <w:bidi w:val="0"/>
        <w:spacing w:before="0" w:after="0"/>
        <w:jc w:val="left"/>
        <w:rPr/>
      </w:pPr>
      <w:r>
        <w:rPr/>
        <w:t>sRg4S4awU4+OqqStnwGH4c4nwvGc3qbkhGEnHx1VGQGQ0Zx8SiQ/oARUdAcVECoYDgiyDJHcwtADQf</w:t>
      </w:r>
    </w:p>
    <w:p>
      <w:pPr>
        <w:pStyle w:val="PreformattedText"/>
        <w:bidi w:val="0"/>
        <w:spacing w:before="0" w:after="0"/>
        <w:jc w:val="left"/>
        <w:rPr/>
      </w:pPr>
      <w:r>
        <w:rPr/>
        <w:t>pjrPN07Qa5vILqSiRghEaI8InJ1H0Q2fC8fD9P8M4/8wXdEgoDPALyzRkcGYi1VAhELLFJQb6EfssG</w:t>
      </w:r>
    </w:p>
    <w:p>
      <w:pPr>
        <w:pStyle w:val="PreformattedText"/>
        <w:bidi w:val="0"/>
        <w:spacing w:before="0" w:after="0"/>
        <w:jc w:val="left"/>
        <w:rPr/>
      </w:pPr>
      <w:r>
        <w:rPr/>
        <w:t>EhetRTTLiu6FLKxymx7+gogSIAUlKBR3GRiDRxmgHQtK7Eibsl2oMgmyXxKr7g9Fx6TF6ocCvBz4Ri</w:t>
      </w:r>
    </w:p>
    <w:p>
      <w:pPr>
        <w:pStyle w:val="PreformattedText"/>
        <w:bidi w:val="0"/>
        <w:spacing w:before="0" w:after="0"/>
        <w:jc w:val="left"/>
        <w:rPr/>
      </w:pPr>
      <w:r>
        <w:rPr/>
        <w:t>/tev72NUkkCkRjiTU4msmVYuy3Sdydbi7Lc3J1LpEQh0QR8mlNu7TpIkDam0PPX0FVv6AJAxAuHmTs</w:t>
      </w:r>
    </w:p>
    <w:p>
      <w:pPr>
        <w:pStyle w:val="PreformattedText"/>
        <w:bidi w:val="0"/>
        <w:spacing w:before="0" w:after="0"/>
        <w:jc w:val="left"/>
        <w:rPr/>
      </w:pPr>
      <w:r>
        <w:rPr/>
        <w:t>6cIdowi8NHFg9UA8AAp0fUiGOlK8I4Twqb4RpyAvD9cjgcWC5GRkZGRia+FGH4c4nwvGc3wJHoRkZG</w:t>
      </w:r>
    </w:p>
    <w:p>
      <w:pPr>
        <w:pStyle w:val="PreformattedText"/>
        <w:bidi w:val="0"/>
        <w:spacing w:before="0" w:after="0"/>
        <w:jc w:val="left"/>
        <w:rPr/>
      </w:pPr>
      <w:r>
        <w:rPr/>
        <w:t>RkZGRkPjWsfaIpsD8RBXiBE9BEjjTp+oA6qYPx8anNmzZs2V9vQx2lIyqBYAPRoGt7UdxlV2bDUnJm</w:t>
      </w:r>
    </w:p>
    <w:p>
      <w:pPr>
        <w:pStyle w:val="PreformattedText"/>
        <w:bidi w:val="0"/>
        <w:spacing w:before="0" w:after="0"/>
        <w:jc w:val="left"/>
        <w:rPr/>
      </w:pPr>
      <w:r>
        <w:rPr/>
        <w:t>L4Xj4fp/hnH/AJicTwtKXYjBVB0Kpy5/Tv8AOd86LD4UK/fBMCCJREiI6ROTqY2FF4j/ADn9O/zlYR</w:t>
      </w:r>
    </w:p>
    <w:p>
      <w:pPr>
        <w:pStyle w:val="PreformattedText"/>
        <w:bidi w:val="0"/>
        <w:spacing w:before="0" w:after="0"/>
        <w:jc w:val="left"/>
        <w:rPr/>
      </w:pPr>
      <w:r>
        <w:rPr/>
        <w:t>oMo4ryzpeN4RRIiCI8iOkcVgleIPsB9sJ6r0QfLOXy1wlOSsAEE+inkUdYMmOvABREiI8jgnjCS6Qj</w:t>
      </w:r>
    </w:p>
    <w:p>
      <w:pPr>
        <w:pStyle w:val="PreformattedText"/>
        <w:bidi w:val="0"/>
        <w:spacing w:before="0" w:after="0"/>
        <w:jc w:val="left"/>
        <w:rPr/>
      </w:pPr>
      <w:r>
        <w:rPr/>
        <w:t>pKbbbvFo49I/zn9O/wA4uvoBKuq9VgG+gHGTztwO5octVe6q7VwDRxlJVT8nWOwaDsjvInb+uRwOL4</w:t>
      </w:r>
    </w:p>
    <w:p>
      <w:pPr>
        <w:pStyle w:val="PreformattedText"/>
        <w:bidi w:val="0"/>
        <w:spacing w:before="0" w:after="0"/>
        <w:jc w:val="left"/>
        <w:rPr/>
      </w:pPr>
      <w:r>
        <w:rPr/>
        <w:t>7x8LsPw5xPheM5vgT0f8Ac3nK/YaE070nTXp6b++aVqs7NDW3XorGsdOHK7ZXbK7ZXbK7Y6c7Odqng</w:t>
      </w:r>
    </w:p>
    <w:p>
      <w:pPr>
        <w:pStyle w:val="PreformattedText"/>
        <w:bidi w:val="0"/>
        <w:spacing w:before="0" w:after="0"/>
        <w:jc w:val="left"/>
        <w:rPr/>
      </w:pPr>
      <w:r>
        <w:rPr/>
        <w:t>KrkAmzImvoIqogq9MEUR9HITUdiZWajEbWGVAy3wnj4fp/hnH/mL7qLAd1dH865xScPMJ4r/AGj3xg</w:t>
      </w:r>
    </w:p>
    <w:p>
      <w:pPr>
        <w:pStyle w:val="PreformattedText"/>
        <w:bidi w:val="0"/>
        <w:spacing w:before="0" w:after="0"/>
        <w:jc w:val="left"/>
        <w:rPr/>
      </w:pPr>
      <w:r>
        <w:rPr/>
        <w:t>kwJrsCj2Fug4gbQq+DbgEKB51PkofuDhq37gPntLOLK60vUeonVAnUMhKOBCKFUKqgVhWUuZwcCWIU</w:t>
      </w:r>
    </w:p>
    <w:p>
      <w:pPr>
        <w:pStyle w:val="PreformattedText"/>
        <w:bidi w:val="0"/>
        <w:spacing w:before="0" w:after="0"/>
        <w:jc w:val="left"/>
        <w:rPr/>
      </w:pPr>
      <w:r>
        <w:rPr/>
        <w:t>BYmV3B9sPCgEhKAochVCD1h6584gxpUBXbbZXFs0pHIsU3E9IOg2hR2WiF6430bQJsbu+Bpt1G8Gl/</w:t>
      </w:r>
    </w:p>
    <w:p>
      <w:pPr>
        <w:pStyle w:val="PreformattedText"/>
        <w:bidi w:val="0"/>
        <w:spacing w:before="0" w:after="0"/>
        <w:jc w:val="left"/>
        <w:rPr/>
      </w:pPr>
      <w:r>
        <w:rPr/>
        <w:t>4RHA4vjvHwuw/DnE+F4zm+BPR+uOjFV5aYQTU7jPPXJ6Oix0hs3RWBQ0u4WlMCcZLk5OTk5Jmor2AR</w:t>
      </w:r>
    </w:p>
    <w:p>
      <w:pPr>
        <w:pStyle w:val="PreformattedText"/>
        <w:bidi w:val="0"/>
        <w:spacing w:before="0" w:after="0"/>
        <w:jc w:val="left"/>
        <w:rPr/>
      </w:pPr>
      <w:r>
        <w:rPr/>
        <w:t>jmhcqDtgXpywoGFcBLCC8g6cX/XNEXXA2BQQSCTIGLXwPHw/T/DOP/MCecu6KT0UkpFS5LC5oK+5Ue</w:t>
      </w:r>
    </w:p>
    <w:p>
      <w:pPr>
        <w:pStyle w:val="PreformattedText"/>
        <w:bidi w:val="0"/>
        <w:spacing w:before="0" w:after="0"/>
        <w:jc w:val="left"/>
        <w:rPr/>
      </w:pPr>
      <w:r>
        <w:rPr/>
        <w:t>ql+mCJoYo8CTwUhkZRSsGq1Yyr1Xq98ChR1CcVR1t174nMnD9w1R7JE6OLQbS3hpu8Au1C3nNtxAgj</w:t>
      </w:r>
    </w:p>
    <w:p>
      <w:pPr>
        <w:pStyle w:val="PreformattedText"/>
        <w:bidi w:val="0"/>
        <w:spacing w:before="0" w:after="0"/>
        <w:jc w:val="left"/>
        <w:rPr/>
      </w:pPr>
      <w:r>
        <w:rPr/>
        <w:t>t2Oud4Gd0+XWJkCiEj3EKYHHjKoVvtR4z5F/1hiATA0BxTpkJTvxDg9rz0jHUYM+OE/I9kdI7ER2Yk</w:t>
      </w:r>
    </w:p>
    <w:p>
      <w:pPr>
        <w:pStyle w:val="PreformattedText"/>
        <w:bidi w:val="0"/>
        <w:spacing w:before="0" w:after="0"/>
        <w:jc w:val="left"/>
        <w:rPr/>
      </w:pPr>
      <w:r>
        <w:rPr/>
        <w:t>n8qzj/AOERwOL47x8LsPw5xPheM5vgTD0iO+R3yO+R3yO+R3yO+R3wvjBvwLBOOCg9rA2aYSaH0hGV</w:t>
      </w:r>
    </w:p>
    <w:p>
      <w:pPr>
        <w:pStyle w:val="PreformattedText"/>
        <w:bidi w:val="0"/>
        <w:spacing w:before="0" w:after="0"/>
        <w:jc w:val="left"/>
        <w:rPr/>
      </w:pPr>
      <w:r>
        <w:rPr/>
        <w:t>hU943T0HZp4whQFQMzoMHYyAyRMhkMhkMhliZwwMaV3my+EW6PUMcpBtE9VRxgA2SMd38Dx8P03Aws</w:t>
      </w:r>
    </w:p>
    <w:p>
      <w:pPr>
        <w:pStyle w:val="PreformattedText"/>
        <w:bidi w:val="0"/>
        <w:spacing w:before="0" w:after="0"/>
        <w:jc w:val="left"/>
        <w:rPr/>
      </w:pPr>
      <w:r>
        <w:rPr/>
        <w:t>eTI75HfI75HfI75HfA98P8ceMfI7PqIA9w9i7YnMAuRs0EdSDxyVbZfxR1ipGuOmDJKqqck6ryvK7w</w:t>
      </w:r>
    </w:p>
    <w:p>
      <w:pPr>
        <w:pStyle w:val="PreformattedText"/>
        <w:bidi w:val="0"/>
        <w:spacing w:before="0" w:after="0"/>
        <w:jc w:val="left"/>
        <w:rPr/>
      </w:pPr>
      <w:r>
        <w:rPr/>
        <w:t>EjolJM6PQFg6PFudoS87qwezNpA2IhZahwANfRGFIEiFCitAVE09tYwpvHDKwcodiI9Wk6RiNrlS5W</w:t>
      </w:r>
    </w:p>
    <w:p>
      <w:pPr>
        <w:pStyle w:val="PreformattedText"/>
        <w:bidi w:val="0"/>
        <w:spacing w:before="0" w:after="0"/>
        <w:jc w:val="left"/>
        <w:rPr/>
      </w:pPr>
      <w:r>
        <w:rPr/>
        <w:t>EAhrjQwyXxdAQSebaK3y4AVKOEX7j1EiOxGYtMfBJYJ4JoNB0FsueH+ecXt/wiOBxfHePhdh+HOJ8L</w:t>
      </w:r>
    </w:p>
    <w:p>
      <w:pPr>
        <w:pStyle w:val="PreformattedText"/>
        <w:bidi w:val="0"/>
        <w:spacing w:before="0" w:after="0"/>
        <w:jc w:val="left"/>
        <w:rPr/>
      </w:pPr>
      <w:r>
        <w:rPr/>
        <w:t>xnN6quvE2J/LoblA49K68/F5+Lz8Xn4vPxefi9yUGYdKHrGCF15J8HGthFNoUqTKVh1xcyAVShV3pX</w:t>
      </w:r>
    </w:p>
    <w:p>
      <w:pPr>
        <w:pStyle w:val="PreformattedText"/>
        <w:bidi w:val="0"/>
        <w:spacing w:before="0" w:after="0"/>
        <w:jc w:val="left"/>
        <w:rPr/>
      </w:pPr>
      <w:r>
        <w:rPr/>
        <w:t>6A9BhZOnSVvZF2eelUemSGD4uGHNd0UH2kkHSKOHhCSioi9U8pXFNuBUCVhVJ23cEZxHphs9Xj4Pse</w:t>
      </w:r>
    </w:p>
    <w:p>
      <w:pPr>
        <w:pStyle w:val="PreformattedText"/>
        <w:bidi w:val="0"/>
        <w:spacing w:before="0" w:after="0"/>
        <w:jc w:val="left"/>
        <w:rPr/>
      </w:pPr>
      <w:r>
        <w:rPr/>
        <w:t>JLVqauZRHgKE6A/N1yBo9K68/F5+Lz8Xn4vPxeZi/ta7ghWzJEWL/HaCQ4QhWF6pDkqQMMiGPKHXrH</w:t>
      </w:r>
    </w:p>
    <w:p>
      <w:pPr>
        <w:pStyle w:val="PreformattedText"/>
        <w:bidi w:val="0"/>
        <w:spacing w:before="0" w:after="0"/>
        <w:jc w:val="left"/>
        <w:rPr/>
      </w:pPr>
      <w:r>
        <w:rPr/>
        <w:t>cJ5Nawk5tYiAqBBAAgLk3XhHLJPq+O+sUDrggzaiHUT3E6Y/kyge4O69gdkA8S8SiEAepHvHFSYiZ0</w:t>
      </w:r>
    </w:p>
    <w:p>
      <w:pPr>
        <w:pStyle w:val="PreformattedText"/>
        <w:bidi w:val="0"/>
        <w:spacing w:before="0" w:after="0"/>
        <w:jc w:val="left"/>
        <w:rPr/>
      </w:pPr>
      <w:r>
        <w:rPr/>
        <w:t>3IkcISkqcz3MG0odjClJqQygshZbyYmRZMtmALIL3TDh4LOxMf05hc6+WqNByr6hMSVUiKXmIMwPQG</w:t>
      </w:r>
    </w:p>
    <w:p>
      <w:pPr>
        <w:pStyle w:val="PreformattedText"/>
        <w:bidi w:val="0"/>
        <w:spacing w:before="0" w:after="0"/>
        <w:jc w:val="left"/>
        <w:rPr/>
      </w:pPr>
      <w:r>
        <w:rPr/>
        <w:t>lszT7uB1HuCCn4hinUaCFQ7h4zi9v+CAjgyOD47x8Dsbsc65xPheM5v1XUcmSoY6YcejxgnQBw1+uR</w:t>
      </w:r>
    </w:p>
    <w:p>
      <w:pPr>
        <w:pStyle w:val="PreformattedText"/>
        <w:bidi w:val="0"/>
        <w:spacing w:before="0" w:after="0"/>
        <w:jc w:val="left"/>
        <w:rPr/>
      </w:pPr>
      <w:r>
        <w:rPr/>
        <w:t>mwuU9QmrcEkaDU4yYtdcmDMhjj47Y1okRqXdWspO+vq4Somslle+hw1wQGL1eP1rrdgzqF/x4DHjHa</w:t>
      </w:r>
    </w:p>
    <w:p>
      <w:pPr>
        <w:pStyle w:val="PreformattedText"/>
        <w:bidi w:val="0"/>
        <w:spacing w:before="0" w:after="0"/>
        <w:jc w:val="left"/>
        <w:rPr/>
      </w:pPr>
      <w:r>
        <w:rPr/>
        <w:t>m8YsLgE+MWFtk1MIM0wQFmePAGzLUMKtmePEw6cbFtxBI4rWYCE/V4YhkWiw1LZgrWARf4uPZMHfw4</w:t>
      </w:r>
    </w:p>
    <w:p>
      <w:pPr>
        <w:pStyle w:val="PreformattedText"/>
        <w:bidi w:val="0"/>
        <w:spacing w:before="0" w:after="0"/>
        <w:jc w:val="left"/>
        <w:rPr/>
      </w:pPr>
      <w:r>
        <w:rPr/>
        <w:t>ISTQI8AWsOMUD4zxj5LsISNqA2+1iOZAYYNKn5uIxRxhkCvORMPxG4Bv1WZfUP03ny5cuXLly5crvQ</w:t>
      </w:r>
    </w:p>
    <w:p>
      <w:pPr>
        <w:pStyle w:val="PreformattedText"/>
        <w:bidi w:val="0"/>
        <w:spacing w:before="0" w:after="0"/>
        <w:jc w:val="left"/>
        <w:rPr/>
      </w:pPr>
      <w:r>
        <w:rPr/>
        <w:t>azMhZIJqAFogZIw49V/s9OpXUKMTUHDP5+IiERgcamJIpAO8SNZOMM/QGNhFjKX1NnoRFAzne6YOVZ</w:t>
      </w:r>
    </w:p>
    <w:p>
      <w:pPr>
        <w:pStyle w:val="PreformattedText"/>
        <w:bidi w:val="0"/>
        <w:spacing w:before="0" w:after="0"/>
        <w:jc w:val="left"/>
        <w:rPr/>
      </w:pPr>
      <w:r>
        <w:rPr/>
        <w:t>znWKbDSjswwPb4XA8EY1QYxizTvpn7isy8P0h58uXLly5cuUbB7XSCPoyoIhZUVX/HFv0UKHRzEpuu</w:t>
      </w:r>
    </w:p>
    <w:p>
      <w:pPr>
        <w:pStyle w:val="PreformattedText"/>
        <w:bidi w:val="0"/>
        <w:spacing w:before="0" w:after="0"/>
        <w:jc w:val="left"/>
        <w:rPr/>
      </w:pPr>
      <w:r>
        <w:rPr/>
        <w:t>8e2f2vP9pz/ac/2nP9pz/ac/2nP9pz/ac/2nP9pz/ac/2nP9pz/ac/2nP9pz/ac/2nP9pz/a8nyZTW</w:t>
      </w:r>
    </w:p>
    <w:p>
      <w:pPr>
        <w:pStyle w:val="PreformattedText"/>
        <w:bidi w:val="0"/>
        <w:spacing w:before="0" w:after="0"/>
        <w:jc w:val="left"/>
        <w:rPr/>
      </w:pPr>
      <w:r>
        <w:rPr/>
        <w:t>inIx1TuR/RdmRYD2ZsswOJkmBr47EwOnFmzGOMmwfEOmB04xxng/GeD8Z4Pxng/GeD8Z4Pxng/GeD8</w:t>
      </w:r>
    </w:p>
    <w:p>
      <w:pPr>
        <w:pStyle w:val="PreformattedText"/>
        <w:bidi w:val="0"/>
        <w:spacing w:before="0" w:after="0"/>
        <w:jc w:val="left"/>
        <w:rPr/>
      </w:pPr>
      <w:r>
        <w:rPr/>
        <w:t>Z4PxngxSz8YXEySeo1kmE9mbLMU4wBgQ/QS5BnImKNmEuPQD4KawsuWZ4Pxng/GeD8Z4Pxng/GeD8Z</w:t>
      </w:r>
    </w:p>
    <w:p>
      <w:pPr>
        <w:pStyle w:val="PreformattedText"/>
        <w:bidi w:val="0"/>
        <w:spacing w:before="0" w:after="0"/>
        <w:jc w:val="left"/>
        <w:rPr/>
      </w:pPr>
      <w:r>
        <w:rPr/>
        <w:t>4Pxng/GeD8Ydj8YxoyLB1/xoc454f+IAAAAAAAAAPD+nNf5lMC/apYbznw6WxoNkZAdGBOHd8RfRxw</w:t>
      </w:r>
    </w:p>
    <w:p>
      <w:pPr>
        <w:pStyle w:val="PreformattedText"/>
        <w:bidi w:val="0"/>
        <w:spacing w:before="0" w:after="0"/>
        <w:jc w:val="left"/>
        <w:rPr/>
      </w:pPr>
      <w:r>
        <w:rPr/>
        <w:t>6FDOrh4xiAIJqvrCe63DhXHTREFDpuzVfGBSTyFUpJQnthj2y2IQlBnPZzsrqnm7D6lvSYejnwaWxo</w:t>
      </w:r>
    </w:p>
    <w:p>
      <w:pPr>
        <w:pStyle w:val="PreformattedText"/>
        <w:bidi w:val="0"/>
        <w:spacing w:before="0" w:after="0"/>
        <w:jc w:val="left"/>
        <w:rPr/>
      </w:pPr>
      <w:r>
        <w:rPr/>
        <w:t>dkZAdGGDdAv6eWLsJYFVkfRLjie2R2yO2R2yO2UHr7TTdp0O6dLkdsjtkdsjtkdsjthgJ8D2Y30yO2</w:t>
      </w:r>
    </w:p>
    <w:p>
      <w:pPr>
        <w:pStyle w:val="PreformattedText"/>
        <w:bidi w:val="0"/>
        <w:spacing w:before="0" w:after="0"/>
        <w:jc w:val="left"/>
        <w:rPr/>
      </w:pPr>
      <w:r>
        <w:rPr/>
        <w:t>GQnwMmUugCm1r316hpGGdjfBCFGgdxMfm7n2ilze0fRLjmO2e3DFY5e3qshxe/p88pgfxVL0JccR2y</w:t>
      </w:r>
    </w:p>
    <w:p>
      <w:pPr>
        <w:pStyle w:val="PreformattedText"/>
        <w:bidi w:val="0"/>
        <w:spacing w:before="0" w:after="0"/>
        <w:jc w:val="left"/>
        <w:rPr/>
      </w:pPr>
      <w:r>
        <w:rPr/>
        <w:t>O2cwRmHQoib8Nkx9XFH1hWH5yO2R2yO2R2yO2R2yO2E9MP8Apz24XTSkgetYLPf7hPf2Vs3RgccCtE</w:t>
      </w:r>
    </w:p>
    <w:p>
      <w:pPr>
        <w:pStyle w:val="PreformattedText"/>
        <w:bidi w:val="0"/>
        <w:spacing w:before="0" w:after="0"/>
        <w:jc w:val="left"/>
        <w:rPr/>
      </w:pPr>
      <w:r>
        <w:rPr/>
        <w:t>bcYJ1AFaBtPG5PcATsOQqmlwYorh6EdT6JBRHNirGoCK4oEABXoQAmVqINIsTkKIg2UcjReUwwEQaN</w:t>
      </w:r>
    </w:p>
    <w:p>
      <w:pPr>
        <w:pStyle w:val="PreformattedText"/>
        <w:bidi w:val="0"/>
        <w:spacing w:before="0" w:after="0"/>
        <w:jc w:val="left"/>
        <w:rPr/>
      </w:pPr>
      <w:r>
        <w:rPr/>
        <w:t>grSr6DNPOfDZoEAJIp23sSl7zbgMRHN3/oz81gh1Zwi9tGmCNqgh0hgo1dbY62CESLgbAqHCAj9Rvr</w:t>
      </w:r>
    </w:p>
    <w:p>
      <w:pPr>
        <w:pStyle w:val="PreformattedText"/>
        <w:bidi w:val="0"/>
        <w:spacing w:before="0" w:after="0"/>
        <w:jc w:val="left"/>
        <w:rPr/>
      </w:pPr>
      <w:r>
        <w:rPr/>
        <w:t>6TmadSqr/KjWdhcO0rQqCgKUigjOE5yVgkJdoEgjq1SGAZBo4vV2A2CSQFuKHJKwVUEvIN6mlxBZje</w:t>
      </w:r>
    </w:p>
    <w:p>
      <w:pPr>
        <w:pStyle w:val="PreformattedText"/>
        <w:bidi w:val="0"/>
        <w:spacing w:before="0" w:after="0"/>
        <w:jc w:val="left"/>
        <w:rPr/>
      </w:pPr>
      <w:r>
        <w:rPr/>
        <w:t>1JJSAgbB2mA2vgYWKcc6g33yocQpPVTW5FJEINjIYE4XWHcCdtATYBAaIlETSJsTk9Q84ngFuKgJ5I</w:t>
      </w:r>
    </w:p>
    <w:p>
      <w:pPr>
        <w:pStyle w:val="PreformattedText"/>
        <w:bidi w:val="0"/>
        <w:spacing w:before="0" w:after="0"/>
        <w:jc w:val="left"/>
        <w:rPr/>
      </w:pPr>
      <w:r>
        <w:rPr/>
        <w:t>hACtXd1WHUBiNogu5rEKIcPC0MsTTtHSKIom7cecoMJGYqHl4b/wBYMAWWDtQIBVUroiKIX6CCCCWW</w:t>
      </w:r>
    </w:p>
    <w:p>
      <w:pPr>
        <w:pStyle w:val="PreformattedText"/>
        <w:bidi w:val="0"/>
        <w:spacing w:before="0" w:after="0"/>
        <w:jc w:val="left"/>
        <w:rPr/>
      </w:pPr>
      <w:r>
        <w:rPr/>
        <w:t>919s56fs5UBoStpUAVCZzQbBUZ50S9SjmxLI2HJrSlrRFhi9x9W1crdWCDCJBZm0XwHg6M7QWKqAcu</w:t>
      </w:r>
    </w:p>
    <w:p>
      <w:pPr>
        <w:pStyle w:val="PreformattedText"/>
        <w:bidi w:val="0"/>
        <w:spacing w:before="0" w:after="0"/>
        <w:jc w:val="left"/>
        <w:rPr/>
      </w:pPr>
      <w:r>
        <w:rPr/>
        <w:t>GIhOr6u+yOQk11gUwjfRHQjFbpHbgqOANr4GFinHOoN98TVKYlqWmipQaRhEzLUChQxpVBGzoT7pyK</w:t>
      </w:r>
    </w:p>
    <w:p>
      <w:pPr>
        <w:pStyle w:val="PreformattedText"/>
        <w:bidi w:val="0"/>
        <w:spacing w:before="0" w:after="0"/>
        <w:jc w:val="left"/>
        <w:rPr/>
      </w:pPr>
      <w:r>
        <w:rPr/>
        <w:t>AlgRSAgjvk5xM3BAAGorZ/4M/e9L43+BNKtpIgiyht62qJlCCoL+dQAu/HmaECGtD0IBII7OAI2Q1l</w:t>
      </w:r>
    </w:p>
    <w:p>
      <w:pPr>
        <w:pStyle w:val="PreformattedText"/>
        <w:bidi w:val="0"/>
        <w:spacing w:before="0" w:after="0"/>
        <w:jc w:val="left"/>
        <w:rPr/>
      </w:pPr>
      <w:r>
        <w:rPr/>
        <w:t>ul4ZgFqL8CmpSYWGraodh1I4YchhM5zbSDXuNg1EKAVdmI5sNrqxV6EGTN8Axh1ILHo08gMaGlutwl</w:t>
      </w:r>
    </w:p>
    <w:p>
      <w:pPr>
        <w:pStyle w:val="PreformattedText"/>
        <w:bidi w:val="0"/>
        <w:spacing w:before="0" w:after="0"/>
        <w:jc w:val="left"/>
        <w:rPr/>
      </w:pPr>
      <w:r>
        <w:rPr/>
        <w:t>gL0AORSvwNsGgEYNIy9QVAIXDlugg0XcdIxO+lJi830KACgEJoT3GIkNCdGCRF28umVbMLGykhPXQt</w:t>
      </w:r>
    </w:p>
    <w:p>
      <w:pPr>
        <w:pStyle w:val="PreformattedText"/>
        <w:bidi w:val="0"/>
        <w:spacing w:before="0" w:after="0"/>
        <w:jc w:val="left"/>
        <w:rPr/>
      </w:pPr>
      <w:r>
        <w:rPr/>
        <w:t>oJxgOcBMQ3AwHhETBEyTi1Bje0YxhUJTJBKSDkhUOqKRaZoEO3A8TFWmwVptwBtfAwsU451BvvheOo</w:t>
      </w:r>
    </w:p>
    <w:p>
      <w:pPr>
        <w:pStyle w:val="PreformattedText"/>
        <w:bidi w:val="0"/>
        <w:spacing w:before="0" w:after="0"/>
        <w:jc w:val="left"/>
        <w:rPr/>
      </w:pPr>
      <w:r>
        <w:rPr/>
        <w:t>fMjDKAgpOmAgMwuEOTfDz1/6egA/H+YggUoJWXPZIXxMaAeDB6Jc0GBLpxGlRpEoUMQE3IAQRKiIdH</w:t>
      </w:r>
    </w:p>
    <w:p>
      <w:pPr>
        <w:pStyle w:val="PreformattedText"/>
        <w:bidi w:val="0"/>
        <w:spacing w:before="0" w:after="0"/>
        <w:jc w:val="left"/>
        <w:rPr/>
      </w:pPr>
      <w:r>
        <w:rPr/>
        <w:t>VOHAJ6oUAakLWWk4x7BA1RIcA0KoxUHL1wdxC9PZJHRPifjNKIH5rBaieeorHsrPsYQ4QF6okH2qe7</w:t>
      </w:r>
    </w:p>
    <w:p>
      <w:pPr>
        <w:pStyle w:val="PreformattedText"/>
        <w:bidi w:val="0"/>
        <w:spacing w:before="0" w:after="0"/>
        <w:jc w:val="left"/>
        <w:rPr/>
      </w:pPr>
      <w:r>
        <w:rPr/>
        <w:t>jUlXoXv9hg79LnqgFGVbNNGZjgJA9QCD3i+xhBhQr1ZH7VnvgdU2mkTadbW3mtzjdPQ7ohG1dftzof</w:t>
      </w:r>
    </w:p>
    <w:p>
      <w:pPr>
        <w:pStyle w:val="PreformattedText"/>
        <w:bidi w:val="0"/>
        <w:spacing w:before="0" w:after="0"/>
        <w:jc w:val="left"/>
        <w:rPr/>
      </w:pPr>
      <w:r>
        <w:rPr/>
        <w:t>XGBAJ3rFD3GztffLyQNm7X9udjXoHICrjuEj7zNtTF209ru++2+cOct/whPKL2o65UTwpoT9L/AEzc</w:t>
      </w:r>
    </w:p>
    <w:p>
      <w:pPr>
        <w:pStyle w:val="PreformattedText"/>
        <w:bidi w:val="0"/>
        <w:spacing w:before="0" w:after="0"/>
        <w:jc w:val="left"/>
        <w:rPr/>
      </w:pPr>
      <w:r>
        <w:rPr/>
        <w:t>Re76ftjwI84b180X1fb065xIf5bzfHF49AA1BAPJnuwewGK5NhNC4TpQTshj1BJD1BZPZhfYz5B2Yf</w:t>
      </w:r>
    </w:p>
    <w:p>
      <w:pPr>
        <w:pStyle w:val="PreformattedText"/>
        <w:bidi w:val="0"/>
        <w:spacing w:before="0" w:after="0"/>
        <w:jc w:val="left"/>
        <w:rPr/>
      </w:pPr>
      <w:r>
        <w:rPr/>
        <w:t>NHHhQvtpI7+uBIQ8CJJrJqcTKzetISggjOeiur6XTqJU9VIewt9cBiCiOraPdgewY1BVZ+jPkHd6Mv</w:t>
      </w:r>
    </w:p>
    <w:p>
      <w:pPr>
        <w:pStyle w:val="PreformattedText"/>
        <w:bidi w:val="0"/>
        <w:spacing w:before="0" w:after="0"/>
        <w:jc w:val="left"/>
        <w:rPr/>
      </w:pPr>
      <w:r>
        <w:rPr/>
        <w:t>TBbkEFq1GghwE0cdLlKFslkAhgUA4O3CalpNS4S2r4IFtJCGkRMnMIHhDR8IzAUAvfdQ+4gnnGymnz</w:t>
      </w:r>
    </w:p>
    <w:p>
      <w:pPr>
        <w:pStyle w:val="PreformattedText"/>
        <w:bidi w:val="0"/>
        <w:spacing w:before="0" w:after="0"/>
        <w:jc w:val="left"/>
        <w:rPr/>
      </w:pPr>
      <w:r>
        <w:rPr/>
        <w:t>/gw9LkzUHX2i9N98kEqx13N6o/QA6YawTrxdvK1789fhaAqAq4ItkARa4lD3uGAsagTCjJETPkHZ6I</w:t>
      </w:r>
    </w:p>
    <w:p>
      <w:pPr>
        <w:pStyle w:val="PreformattedText"/>
        <w:bidi w:val="0"/>
        <w:spacing w:before="0" w:after="0"/>
        <w:jc w:val="left"/>
        <w:rPr/>
      </w:pPr>
      <w:r>
        <w:rPr/>
        <w:t>hKFLeoJL0Gjui8GVECa9W0PchO1Y4MhMXhMNNnjaHYF191drhKGWcIRHwimAHV2vJiPf830urqzAFM</w:t>
      </w:r>
    </w:p>
    <w:p>
      <w:pPr>
        <w:pStyle w:val="PreformattedText"/>
        <w:bidi w:val="0"/>
        <w:spacing w:before="0" w:after="0"/>
        <w:jc w:val="left"/>
        <w:rPr/>
      </w:pPr>
      <w:r>
        <w:rPr/>
        <w:t>sXJZ05/wCoHyRXR7793PTrKD/D30FunNj6M7QU2lAuQ1RjYU4aJocdjKs3s5GlFtXB0gArWYHTgCwP</w:t>
      </w:r>
    </w:p>
    <w:p>
      <w:pPr>
        <w:pStyle w:val="PreformattedText"/>
        <w:bidi w:val="0"/>
        <w:spacing w:before="0" w:after="0"/>
        <w:jc w:val="left"/>
        <w:rPr/>
      </w:pPr>
      <w:r>
        <w:rPr/>
        <w:t>yEBQcOgShUaTlgoRwHwCABWCx5WC6hxBuKxARx6sOuD/AKRqBmBt0L7GIdkLyolNyl98n3ZKgAdOit</w:t>
      </w:r>
    </w:p>
    <w:p>
      <w:pPr>
        <w:pStyle w:val="PreformattedText"/>
        <w:bidi w:val="0"/>
        <w:spacing w:before="0" w:after="0"/>
        <w:jc w:val="left"/>
        <w:rPr/>
      </w:pPr>
      <w:r>
        <w:rPr/>
        <w:t>ygWqG8SNsmUNQTs1VoPuuKIdUpoDa55tl/MBvkdqd8GzWhU2DDTN4NUfIggeERE6JnWUH+HvoLdObH</w:t>
      </w:r>
    </w:p>
    <w:p>
      <w:pPr>
        <w:pStyle w:val="PreformattedText"/>
        <w:bidi w:val="0"/>
        <w:spacing w:before="0" w:after="0"/>
        <w:jc w:val="left"/>
        <w:rPr/>
      </w:pPr>
      <w:r>
        <w:rPr/>
        <w:t>0uJynDPngEDWbwao+UBAcqoB1XBs1oVFoU2zeRx3AlUUNMRnZwdAInQjRz0J31h9kqAgBTlEnYfS6n</w:t>
      </w:r>
    </w:p>
    <w:p>
      <w:pPr>
        <w:pStyle w:val="PreformattedText"/>
        <w:bidi w:val="0"/>
        <w:spacing w:before="0" w:after="0"/>
        <w:jc w:val="left"/>
        <w:rPr/>
      </w:pPr>
      <w:r>
        <w:rPr/>
        <w:t>g8cRQlYwpdbjQDw8vi1L3kFQFMwfkJesQvdhV6tcUZnGGFUEiB7I+j0thg3E4yhK6KiOFnYZEOGFOI</w:t>
      </w:r>
    </w:p>
    <w:p>
      <w:pPr>
        <w:pStyle w:val="PreformattedText"/>
        <w:bidi w:val="0"/>
        <w:spacing w:before="0" w:after="0"/>
        <w:jc w:val="left"/>
        <w:rPr/>
      </w:pPr>
      <w:r>
        <w:rPr/>
        <w:t>tsYEBUIhsEDsDuAChQKMPaDfKX1jp6OAkrSTYU0boEdwOSHEewg+gGIIrCsMizgus0yktgSjsqE8I5</w:t>
      </w:r>
    </w:p>
    <w:p>
      <w:pPr>
        <w:pStyle w:val="PreformattedText"/>
        <w:bidi w:val="0"/>
        <w:spacing w:before="0" w:after="0"/>
        <w:jc w:val="left"/>
        <w:rPr/>
      </w:pPr>
      <w:r>
        <w:rPr/>
        <w:t>pzKx2gSUR60xmyVABCDoIXumCtj2QUjHcemCPRBNpBIHRQCEQNGB4gCDjNOspRsrdvBAoBhkAd5HA9</w:t>
      </w:r>
    </w:p>
    <w:p>
      <w:pPr>
        <w:pStyle w:val="PreformattedText"/>
        <w:bidi w:val="0"/>
        <w:spacing w:before="0" w:after="0"/>
        <w:jc w:val="left"/>
        <w:rPr/>
      </w:pPr>
      <w:r>
        <w:rPr/>
        <w:t>wgYgpgb0CvjKIzgbFQelEvcwcb1oCJQlBNecB+AE7IMCNjnX0jeBEO6M5AkQUyksnMbIAeG8NEldep</w:t>
      </w:r>
    </w:p>
    <w:p>
      <w:pPr>
        <w:pStyle w:val="PreformattedText"/>
        <w:bidi w:val="0"/>
        <w:spacing w:before="0" w:after="0"/>
        <w:jc w:val="left"/>
        <w:rPr/>
      </w:pPr>
      <w:r>
        <w:rPr/>
        <w:t>hLsFFQHF+F9dhoAWVK24KRlqJqZQjtIgxsN0Bc3kguMYAALSwdgtKQCrwA4uKIdUpoDa55tl/MBvkd</w:t>
      </w:r>
    </w:p>
    <w:p>
      <w:pPr>
        <w:pStyle w:val="PreformattedText"/>
        <w:bidi w:val="0"/>
        <w:spacing w:before="0" w:after="0"/>
        <w:jc w:val="left"/>
        <w:rPr/>
      </w:pPr>
      <w:r>
        <w:rPr/>
        <w:t>qd8qEa7RIi3IpL0oumM9jPI5IEugooUpdu83sqUIdYWgVb6NdCalBX0Y1REjlxn51k2JUiawoC76ry</w:t>
      </w:r>
    </w:p>
    <w:p>
      <w:pPr>
        <w:pStyle w:val="PreformattedText"/>
        <w:bidi w:val="0"/>
        <w:spacing w:before="0" w:after="0"/>
        <w:jc w:val="left"/>
        <w:rPr/>
      </w:pPr>
      <w:r>
        <w:rPr/>
        <w:t>lAc37SARFEuBO5k+FwFe44WkR13dio2BwF1U75plJbQkDbAr4Fylz5JgIIhQFGEW9pGJzIlycEDEIA</w:t>
      </w:r>
    </w:p>
    <w:p>
      <w:pPr>
        <w:pStyle w:val="PreformattedText"/>
        <w:bidi w:val="0"/>
        <w:spacing w:before="0" w:after="0"/>
        <w:jc w:val="left"/>
        <w:rPr/>
      </w:pPr>
      <w:r>
        <w:rPr/>
        <w:t>lPro8sBU1S+RcLiRCFCOIJAqGJdGbknNiKp1jEALaRDHhAmwAFVxSABID3CBiCmBvQK+MojOBsVB6U</w:t>
      </w:r>
    </w:p>
    <w:p>
      <w:pPr>
        <w:pStyle w:val="PreformattedText"/>
        <w:bidi w:val="0"/>
        <w:spacing w:before="0" w:after="0"/>
        <w:jc w:val="left"/>
        <w:rPr/>
      </w:pPr>
      <w:r>
        <w:rPr/>
        <w:t>S9z/tRIVKATYACA9cgRfFuyrQ2Ouf0Bh9A6Vq2kDY2YwbKsQpLm5AhEa1/+JcSJEiRIkSJEiRIkSJE</w:t>
      </w:r>
    </w:p>
    <w:p>
      <w:pPr>
        <w:pStyle w:val="PreformattedText"/>
        <w:bidi w:val="0"/>
        <w:spacing w:before="0" w:after="0"/>
        <w:jc w:val="left"/>
        <w:rPr/>
      </w:pPr>
      <w:r>
        <w:rPr/>
        <w:t>iRIkSJEiRIkSJEiRIkSJEiRIkT/CxIkSJEiRIkSJEiRIkSJEiRIkSJEiRIkSJEiRIkSJEiRP8LEiRI</w:t>
      </w:r>
    </w:p>
    <w:p>
      <w:pPr>
        <w:pStyle w:val="PreformattedText"/>
        <w:bidi w:val="0"/>
        <w:spacing w:before="0" w:after="0"/>
        <w:jc w:val="left"/>
        <w:rPr/>
      </w:pPr>
      <w:r>
        <w:rPr/>
        <w:t>kSJEiRIkSJEiRIkSJEiRIkSJEiRIkSJEiRIkSJE/5sSJEiRIkSJEiRIkSJEiRIkSJEiRIkSJEiRAZO</w:t>
      </w:r>
    </w:p>
    <w:p>
      <w:pPr>
        <w:pStyle w:val="PreformattedText"/>
        <w:bidi w:val="0"/>
        <w:spacing w:before="0" w:after="0"/>
        <w:jc w:val="left"/>
        <w:rPr/>
      </w:pPr>
      <w:r>
        <w:rPr/>
        <w:t>2NHUoKsi9z/7I8mu+RkDw8B5Qec15XsUfTR9hXxnOFpkOjEKPRNPR+MOKGCCAb4RExAoB0C/Ya+xvJ</w:t>
      </w:r>
    </w:p>
    <w:p>
      <w:pPr>
        <w:pStyle w:val="PreformattedText"/>
        <w:bidi w:val="0"/>
        <w:spacing w:before="0" w:after="0"/>
        <w:jc w:val="left"/>
        <w:rPr/>
      </w:pPr>
      <w:r>
        <w:rPr/>
        <w:t>Fkuiu8Azzx/wAFA+gyNVLU5j9s6nZTLs+kY+RBU6I3jfF6S+ji4NhDkN2GzrR6ApgiACgXfVQOtZ8A</w:t>
      </w:r>
    </w:p>
    <w:p>
      <w:pPr>
        <w:pStyle w:val="PreformattedText"/>
        <w:bidi w:val="0"/>
        <w:spacing w:before="0" w:after="0"/>
        <w:jc w:val="left"/>
        <w:rPr/>
      </w:pPr>
      <w:r>
        <w:rPr/>
        <w:t>ZtQCBnU6gHl9S4IgCqC54I/b/uTzXuZeQLsO1l4HN1KB4KF0uWMSBIGBNseaD3WedfGHYCFBLRh0Bs</w:t>
      </w:r>
    </w:p>
    <w:p>
      <w:pPr>
        <w:pStyle w:val="PreformattedText"/>
        <w:bidi w:val="0"/>
        <w:spacing w:before="0" w:after="0"/>
        <w:jc w:val="left"/>
        <w:rPr/>
      </w:pPr>
      <w:r>
        <w:rPr/>
        <w:t>INmwDCwigZUaUKI8sweDVlhs6A2kAvOPyhYUla8m6gE54vqvIliXUXcsljMgeUrfcsvtq9zA2CQKAE</w:t>
      </w:r>
    </w:p>
    <w:p>
      <w:pPr>
        <w:pStyle w:val="PreformattedText"/>
        <w:bidi w:val="0"/>
        <w:spacing w:before="0" w:after="0"/>
        <w:jc w:val="left"/>
        <w:rPr/>
      </w:pPr>
      <w:r>
        <w:rPr/>
        <w:t>LHe0OlUXlQ9qE4agPAg8JgyiI6p5SlQ2hbGtmAWlQs70CdQDzxnEkNNoA3DahvWSyADW2AZoKqQBVx</w:t>
      </w:r>
    </w:p>
    <w:p>
      <w:pPr>
        <w:pStyle w:val="PreformattedText"/>
        <w:bidi w:val="0"/>
        <w:spacing w:before="0" w:after="0"/>
        <w:jc w:val="left"/>
        <w:rPr/>
      </w:pPr>
      <w:r>
        <w:rPr/>
        <w:t>s4KRc9+vYLuYzWopT1BQjqUmqGKV3KqdhwU3SRuYhUwAoeACqvQMKpUp9HMt9jBxHQ3b2rXsbO+zhV</w:t>
      </w:r>
    </w:p>
    <w:p>
      <w:pPr>
        <w:pStyle w:val="PreformattedText"/>
        <w:bidi w:val="0"/>
        <w:spacing w:before="0" w:after="0"/>
        <w:jc w:val="left"/>
        <w:rPr/>
      </w:pPr>
      <w:r>
        <w:rPr/>
        <w:t>jAIgsHyO2L1MLGUSCkgFDxdZZaIQFeCkLo5Hi6znRzhJVodUNHPowBYGOMYp0R6Io9HPyH7HpEdQHd</w:t>
      </w:r>
    </w:p>
    <w:p>
      <w:pPr>
        <w:pStyle w:val="PreformattedText"/>
        <w:bidi w:val="0"/>
        <w:spacing w:before="0" w:after="0"/>
        <w:jc w:val="left"/>
        <w:rPr/>
      </w:pPr>
      <w:r>
        <w:rPr/>
        <w:t>TsO0jisB+TOs63beEQWg7xH21l5xB8v8cVow9O4fiWXsVUAtxVV0hYzhxiOqnR1ug8qIDdnoPBcCpQ</w:t>
      </w:r>
    </w:p>
    <w:p>
      <w:pPr>
        <w:pStyle w:val="PreformattedText"/>
        <w:bidi w:val="0"/>
        <w:spacing w:before="0" w:after="0"/>
        <w:jc w:val="left"/>
        <w:rPr/>
      </w:pPr>
      <w:r>
        <w:rPr/>
        <w:t>ADaroDbkHEWoHvAfIPDJiuDUHIjEffCew0hN0uRP0OHEpmQQhRSGkObvGpwmnlGgsYNMYYxIZaoZsz</w:t>
      </w:r>
    </w:p>
    <w:p>
      <w:pPr>
        <w:pStyle w:val="PreformattedText"/>
        <w:bidi w:val="0"/>
        <w:spacing w:before="0" w:after="0"/>
        <w:jc w:val="left"/>
        <w:rPr/>
      </w:pPr>
      <w:r>
        <w:rPr/>
        <w:t>ZCgFYOc6OcIMlFmdHQXo6OnjOToiFLBgT+QOXGDhUKFAraDQLzmi+Mpu1UAkUA6uH5MI1YVYsUvS8J</w:t>
      </w:r>
    </w:p>
    <w:p>
      <w:pPr>
        <w:pStyle w:val="PreformattedText"/>
        <w:bidi w:val="0"/>
        <w:spacing w:before="0" w:after="0"/>
        <w:jc w:val="left"/>
        <w:rPr/>
      </w:pPr>
      <w:r>
        <w:rPr/>
        <w:t>/wBpecmG/IPAznPTwND6ofb3elUX7scD7xnS3rifkr8g5P8AvOJPXREB3WI7SoxNTUxJMiNVbAKJql</w:t>
      </w:r>
    </w:p>
    <w:p>
      <w:pPr>
        <w:pStyle w:val="PreformattedText"/>
        <w:bidi w:val="0"/>
        <w:spacing w:before="0" w:after="0"/>
        <w:jc w:val="left"/>
        <w:rPr/>
      </w:pPr>
      <w:r>
        <w:rPr/>
        <w:t>QPEziEQ7Aj2DjWf1D+M1QDEdmycNHWfO+z0sVKdoD8Px4gCFhyFGeQcuu3nOTkFMU6kX0QGMK3CMOY</w:t>
      </w:r>
    </w:p>
    <w:p>
      <w:pPr>
        <w:pStyle w:val="PreformattedText"/>
        <w:bidi w:val="0"/>
        <w:spacing w:before="0" w:after="0"/>
        <w:jc w:val="left"/>
        <w:rPr/>
      </w:pPr>
      <w:r>
        <w:rPr/>
        <w:t>G0AAVGkcCtIZoyOII7AR0AdMAqSDRtRpdhKCy0Iq5FEbChGwUBa3gwhyHxHcmtCwJJ2IwAHWIbbcJD</w:t>
      </w:r>
    </w:p>
    <w:p>
      <w:pPr>
        <w:pStyle w:val="PreformattedText"/>
        <w:bidi w:val="0"/>
        <w:spacing w:before="0" w:after="0"/>
        <w:jc w:val="left"/>
        <w:rPr/>
      </w:pPr>
      <w:r>
        <w:rPr/>
        <w:t>z1cpiYOJEtbwNiIViOuaf/AFC2HJxU2ECW1SEHkQyicgPQJtI+nbo6cgGgxIA2dkAMIQxIOSoKp3aq</w:t>
      </w:r>
    </w:p>
    <w:p>
      <w:pPr>
        <w:pStyle w:val="PreformattedText"/>
        <w:bidi w:val="0"/>
        <w:spacing w:before="0" w:after="0"/>
        <w:jc w:val="left"/>
        <w:rPr/>
      </w:pPr>
      <w:r>
        <w:rPr/>
        <w:t>RpcDbPEpajfY+R0y9z6eESABpdjGgwxiT4hJA4aBCaUFQ/Ifsele/gAIeVH28TJo0kPsD3p40vbOhw</w:t>
      </w:r>
    </w:p>
    <w:p>
      <w:pPr>
        <w:pStyle w:val="PreformattedText"/>
        <w:bidi w:val="0"/>
        <w:spacing w:before="0" w:after="0"/>
        <w:jc w:val="left"/>
        <w:rPr/>
      </w:pPr>
      <w:r>
        <w:rPr/>
        <w:t>J0U/KN7aTnOH1f4h/cL6THjsU8ZfcM8ZWtog6FBaPlIZODe3ZkhpIYc01UA0IbBGisQHEK7pdcoDO+</w:t>
      </w:r>
    </w:p>
    <w:p>
      <w:pPr>
        <w:pStyle w:val="PreformattedText"/>
        <w:bidi w:val="0"/>
        <w:spacing w:before="0" w:after="0"/>
        <w:jc w:val="left"/>
        <w:rPr/>
      </w:pPr>
      <w:r>
        <w:rPr/>
        <w:t>EWdYMU2ApEuSoORbURSCNvNu7y/A3DuM+QNdpDj1EDRPvjKKEBwqqKIEoWpRISCpBWVKdKmpimuw6a</w:t>
      </w:r>
    </w:p>
    <w:p>
      <w:pPr>
        <w:pStyle w:val="PreformattedText"/>
        <w:bidi w:val="0"/>
        <w:spacing w:before="0" w:after="0"/>
        <w:jc w:val="left"/>
        <w:rPr/>
      </w:pPr>
      <w:r>
        <w:rPr/>
        <w:t>EkE0N8hzkdDfLV1IAkkFqoCGkCgqEA51xDpMHEsB7A40rViBWmbBoGiowH+KSA1H2utkmu/wD2h4sh</w:t>
      </w:r>
    </w:p>
    <w:p>
      <w:pPr>
        <w:pStyle w:val="PreformattedText"/>
        <w:bidi w:val="0"/>
        <w:spacing w:before="0" w:after="0"/>
        <w:jc w:val="left"/>
        <w:rPr/>
      </w:pPr>
      <w:r>
        <w:rPr/>
        <w:t>dOcoJHnU6WZzMZGvY8gM3NUAWUCtEoeZYn1HoLl0hT12q8q2NoJm8+mmBVp4rrx6vbi4WgpFU6lDWf</w:t>
      </w:r>
    </w:p>
    <w:p>
      <w:pPr>
        <w:pStyle w:val="PreformattedText"/>
        <w:bidi w:val="0"/>
        <w:spacing w:before="0" w:after="0"/>
        <w:jc w:val="left"/>
        <w:rPr/>
      </w:pPr>
      <w:r>
        <w:rPr/>
        <w:t>1D+c1QDEdmwctXeEVQ6hRiuiqbdYDYnlkeWj7C5uMjwDACm0NUUEBAsBfXnU2XblnKax4lmWZORGIm</w:t>
      </w:r>
    </w:p>
    <w:p>
      <w:pPr>
        <w:pStyle w:val="PreformattedText"/>
        <w:bidi w:val="0"/>
        <w:spacing w:before="0" w:after="0"/>
        <w:jc w:val="left"/>
        <w:rPr/>
      </w:pPr>
      <w:r>
        <w:rPr/>
        <w:t>zKiFwW8Mn0IopyqERFsFEA40gZCKcku3APgNPWefJUXpJUL7BnbkECCsuwNziLc8tw5Ci5aEwVOX2q</w:t>
      </w:r>
    </w:p>
    <w:p>
      <w:pPr>
        <w:pStyle w:val="PreformattedText"/>
        <w:bidi w:val="0"/>
        <w:spacing w:before="0" w:after="0"/>
        <w:jc w:val="left"/>
        <w:rPr/>
      </w:pPr>
      <w:r>
        <w:rPr/>
        <w:t>ULd9Pg7W6SjKF9THuWzvPbLQ2KsAAokkRVOTcC/hQnZNpbAMBeTPyH7HpVmFPoXd9lfpiehNLuMXoC</w:t>
      </w:r>
    </w:p>
    <w:p>
      <w:pPr>
        <w:pStyle w:val="PreformattedText"/>
        <w:bidi w:val="0"/>
        <w:spacing w:before="0" w:after="0"/>
        <w:jc w:val="left"/>
        <w:rPr/>
      </w:pPr>
      <w:r>
        <w:rPr/>
        <w:t>r+/BlGhhXoxHtGXtlHB5AZF7J/q4G9mb7hdhs7ZS02pGOwEIG8baCT911jrQowgpaykZVsxHNp2BVE</w:t>
      </w:r>
    </w:p>
    <w:p>
      <w:pPr>
        <w:pStyle w:val="PreformattedText"/>
        <w:bidi w:val="0"/>
        <w:spacing w:before="0" w:after="0"/>
        <w:jc w:val="left"/>
        <w:rPr/>
      </w:pPr>
      <w:r>
        <w:rPr/>
        <w:t>jlku54sFjp0Qguha8ZMrH0AkgpAFc9C4MAuZ1Bi+4Dv4PgIGm/zDuYpOPVINDplIPEDeHLeBUCBoQA</w:t>
      </w:r>
    </w:p>
    <w:p>
      <w:pPr>
        <w:pStyle w:val="PreformattedText"/>
        <w:bidi w:val="0"/>
        <w:spacing w:before="0" w:after="0"/>
        <w:jc w:val="left"/>
        <w:rPr/>
      </w:pPr>
      <w:r>
        <w:rPr/>
        <w:t>B3owhMXLGQynECCGINP+2mdvLwFqLR5YUvWAuwuMge4v2Ac1QPT1vUpV6VhrTWQuAirYmiE30HvjdR</w:t>
      </w:r>
    </w:p>
    <w:p>
      <w:pPr>
        <w:pStyle w:val="PreformattedText"/>
        <w:bidi w:val="0"/>
        <w:spacing w:before="0" w:after="0"/>
        <w:jc w:val="left"/>
        <w:rPr/>
      </w:pPr>
      <w:r>
        <w:rPr/>
        <w:t>aBSHluEk6857Fwl4yXZbwSboXGIAKAQg0OVv1QtNIQWQRQFQC8Bxi0AqclDztH3EyYxLQw3vHI6LR0</w:t>
      </w:r>
    </w:p>
    <w:p>
      <w:pPr>
        <w:pStyle w:val="PreformattedText"/>
        <w:bidi w:val="0"/>
        <w:spacing w:before="0" w:after="0"/>
        <w:jc w:val="left"/>
        <w:rPr/>
      </w:pPr>
      <w:r>
        <w:rPr/>
        <w:t>Q9FgPgklwMA6EDQMGkmJh70bO5LkHeQ3MdkQHkKKb2L3u8C8FZg4ptFSDQ3yJdJYIGjhOVt6cZqYbA</w:t>
      </w:r>
    </w:p>
    <w:p>
      <w:pPr>
        <w:pStyle w:val="PreformattedText"/>
        <w:bidi w:val="0"/>
        <w:spacing w:before="0" w:after="0"/>
        <w:jc w:val="left"/>
        <w:rPr/>
      </w:pPr>
      <w:r>
        <w:rPr/>
        <w:t>GRDglat2Q0I6XrWCb1KjzdmsRDSP1AAR07FBuIKNoiRmflACex4yyWy0VTqxAEACawCAiCAaSy3uvt</w:t>
      </w:r>
    </w:p>
    <w:p>
      <w:pPr>
        <w:pStyle w:val="PreformattedText"/>
        <w:bidi w:val="0"/>
        <w:spacing w:before="0" w:after="0"/>
        <w:jc w:val="left"/>
        <w:rPr/>
      </w:pPr>
      <w:r>
        <w:rPr/>
        <w:t>gF+UAkhBPBvbfbAaqCc1zoFyDUtapiSIIBoibEeHChughXk2Ps/3yLBkjNwC9nqoKAMhcBFCwNEBrq</w:t>
      </w:r>
    </w:p>
    <w:p>
      <w:pPr>
        <w:pStyle w:val="PreformattedText"/>
        <w:bidi w:val="0"/>
        <w:spacing w:before="0" w:after="0"/>
        <w:jc w:val="left"/>
        <w:rPr/>
      </w:pPr>
      <w:r>
        <w:rPr/>
        <w:t>vf0FGnOACvSUIi3y0aPBrONnOA9PQwIirG9Gjlpr02fywVLVYi1UKO1OPhZNQeRCng+MdM5ao2quIa</w:t>
      </w:r>
    </w:p>
    <w:p>
      <w:pPr>
        <w:pStyle w:val="PreformattedText"/>
        <w:bidi w:val="0"/>
        <w:spacing w:before="0" w:after="0"/>
        <w:jc w:val="left"/>
        <w:rPr/>
      </w:pPr>
      <w:r>
        <w:rPr/>
        <w:t>EhjQg3yIViJrB2EdPQ5et14HjOeuSwAOAQDoAHXlVJSeXpSqUbTjxRxL8UtDoO2EakXXCFS2Q0CGPu</w:t>
      </w:r>
    </w:p>
    <w:p>
      <w:pPr>
        <w:pStyle w:val="PreformattedText"/>
        <w:bidi w:val="0"/>
        <w:spacing w:before="0" w:after="0"/>
        <w:jc w:val="left"/>
        <w:rPr/>
      </w:pPr>
      <w:r>
        <w:rPr/>
        <w:t>14cawHZhvVXZZ2/LK0PCFHaiooUR6eY54EfzufJ83d6tAYh2CLSUucsoDJkIBIF1SFXEICIJFrbLey</w:t>
      </w:r>
    </w:p>
    <w:p>
      <w:pPr>
        <w:pStyle w:val="PreformattedText"/>
        <w:bidi w:val="0"/>
        <w:spacing w:before="0" w:after="0"/>
        <w:jc w:val="left"/>
        <w:rPr/>
      </w:pPr>
      <w:r>
        <w:rPr/>
        <w:t>e3/4aPHjx4TdKjXBwcSBGIWF8BsMMnCBnFO/pS08fdP9I3PnQtfoJa1yk4vJAGKWLinYhXL0ngYqAX</w:t>
      </w:r>
    </w:p>
    <w:p>
      <w:pPr>
        <w:pStyle w:val="PreformattedText"/>
        <w:bidi w:val="0"/>
        <w:spacing w:before="0" w:after="0"/>
        <w:jc w:val="left"/>
        <w:rPr/>
      </w:pPr>
      <w:r>
        <w:rPr/>
        <w:t>R/wwiNjAoEkmi4sHT0fYm4DxbAIqASJgeCiwKKoOwSDvn10xQn9X3RK6+LPqiS5IKMumz0THu9gQyM</w:t>
      </w:r>
    </w:p>
    <w:p>
      <w:pPr>
        <w:pStyle w:val="PreformattedText"/>
        <w:bidi w:val="0"/>
        <w:spacing w:before="0" w:after="0"/>
        <w:jc w:val="left"/>
        <w:rPr/>
      </w:pPr>
      <w:r>
        <w:rPr/>
        <w:t>hHIi8Iawxb0WM7EtBOMvAV88EWADTTmqbX4kfzKFoLDrGhBRD/sAkAEFFdApRwV89EWADHTiqJQxb0</w:t>
      </w:r>
    </w:p>
    <w:p>
      <w:pPr>
        <w:pStyle w:val="PreformattedText"/>
        <w:bidi w:val="0"/>
        <w:spacing w:before="0" w:after="0"/>
        <w:jc w:val="left"/>
        <w:rPr/>
      </w:pPr>
      <w:r>
        <w:rPr/>
        <w:t>Ws7ElAOcvJ+gtaM2JIjTlsdMWGKyQiUEW051d4enVnYpHkEUAFyeamlUJTI10UJkLCzU0EsGSEjnAL</w:t>
      </w:r>
    </w:p>
    <w:p>
      <w:pPr>
        <w:pStyle w:val="PreformattedText"/>
        <w:bidi w:val="0"/>
        <w:spacing w:before="0" w:after="0"/>
        <w:jc w:val="left"/>
        <w:rPr/>
      </w:pPr>
      <w:r>
        <w:rPr/>
        <w:t>CzE0EsG2Arv4ApY73AAACUgA0H/V3n++fqu8N1KWTXN9EiLhzAawlYbOHdwcoFKM+BQE1YNZNfs+4Y</w:t>
      </w:r>
    </w:p>
    <w:p>
      <w:pPr>
        <w:pStyle w:val="PreformattedText"/>
        <w:bidi w:val="0"/>
        <w:spacing w:before="0" w:after="0"/>
        <w:jc w:val="left"/>
        <w:rPr/>
      </w:pPr>
      <w:r>
        <w:rPr/>
        <w:t>cwFpsGwHa0ipFqhs7MwxQJlblGeIO6R5IZOarMO21QopLWKiGQ4CQAjBAdZWoG3RUQXJRtOxSi5Y8E</w:t>
      </w:r>
    </w:p>
    <w:p>
      <w:pPr>
        <w:pStyle w:val="PreformattedText"/>
        <w:bidi w:val="0"/>
        <w:spacing w:before="0" w:after="0"/>
        <w:jc w:val="left"/>
        <w:rPr/>
      </w:pPr>
      <w:r>
        <w:rPr/>
        <w:t>vsUGUYfnvRSJAYvZyKsDSYKHMjYKEZSJYrDeQ7Zr4KtED+u1IEfM7sNFEYhNkMKo72rIHW4rdbvmzz</w:t>
      </w:r>
    </w:p>
    <w:p>
      <w:pPr>
        <w:pStyle w:val="PreformattedText"/>
        <w:bidi w:val="0"/>
        <w:spacing w:before="0" w:after="0"/>
        <w:jc w:val="left"/>
        <w:rPr/>
      </w:pPr>
      <w:r>
        <w:rPr/>
        <w:t>y84JaDaRXTytDXQ4woA6RhZ0ArexgnJWK0BDYo6hAZDWJasXlqoTVhcqyK0HwJpO3TEMyP1IRg2Axs</w:t>
      </w:r>
    </w:p>
    <w:p>
      <w:pPr>
        <w:pStyle w:val="PreformattedText"/>
        <w:bidi w:val="0"/>
        <w:spacing w:before="0" w:after="0"/>
        <w:jc w:val="left"/>
        <w:rPr/>
      </w:pPr>
      <w:r>
        <w:rPr/>
        <w:t>RXNT25N1WECiFioSWaBEkb7vq6ZeGJu+gntJBLC6X4AXhkpG0o0CN9XG0hpzfG60A5RMjFktDJ4AJD</w:t>
      </w:r>
    </w:p>
    <w:p>
      <w:pPr>
        <w:pStyle w:val="PreformattedText"/>
        <w:bidi w:val="0"/>
        <w:spacing w:before="0" w:after="0"/>
        <w:jc w:val="left"/>
        <w:rPr/>
      </w:pPr>
      <w:r>
        <w:rPr/>
        <w:t>e5r0AQoTEiIYCEu0K8PdXJS5RR1jec+QiNN2qdS09Znzfs9dU83N4yjY9cLKq4S4mVvKB0TpnDOsLQ</w:t>
      </w:r>
    </w:p>
    <w:p>
      <w:pPr>
        <w:pStyle w:val="PreformattedText"/>
        <w:bidi w:val="0"/>
        <w:spacing w:before="0" w:after="0"/>
        <w:jc w:val="left"/>
        <w:rPr/>
      </w:pPr>
      <w:r>
        <w:rPr/>
        <w:t>aat4284P0cCiG4HAn2MMQ0qMnBV2FvlzaK4d7ma+rrMIbRVYeiAg5bKUERiOlCDio2K1w5NIdepjDq</w:t>
      </w:r>
    </w:p>
    <w:p>
      <w:pPr>
        <w:pStyle w:val="PreformattedText"/>
        <w:bidi w:val="0"/>
        <w:spacing w:before="0" w:after="0"/>
        <w:jc w:val="left"/>
        <w:rPr/>
      </w:pPr>
      <w:r>
        <w:rPr/>
        <w:t>RIZTxI1jzGaEGxZLTAWchTLLmmoF3ICKHe/c5e411Kazhw3xdThNkhpNmGNEsxZXAAeWD9HAghulwI</w:t>
      </w:r>
    </w:p>
    <w:p>
      <w:pPr>
        <w:pStyle w:val="PreformattedText"/>
        <w:bidi w:val="0"/>
        <w:spacing w:before="0" w:after="0"/>
        <w:jc w:val="left"/>
        <w:rPr/>
      </w:pPr>
      <w:r>
        <w:rPr/>
        <w:t>93I7mOqSeeukJAZhgEwhQmpgiWAcwqqzwpuVG4s1HMRo/KAiIwZvhYmISntEMPCECM4nlFIQHQ6ZEx</w:t>
      </w:r>
    </w:p>
    <w:p>
      <w:pPr>
        <w:pStyle w:val="PreformattedText"/>
        <w:bidi w:val="0"/>
        <w:spacing w:before="0" w:after="0"/>
        <w:jc w:val="left"/>
        <w:rPr/>
      </w:pPr>
      <w:r>
        <w:rPr/>
        <w:t>IWOGfo2MGmJFMIrPU84cotA7DSgUbJY4JZCH6XkxXIHEGGT9dWg7jDi1FmxGj8oCIjBm+FgjR+RBFV</w:t>
      </w:r>
    </w:p>
    <w:p>
      <w:pPr>
        <w:pStyle w:val="PreformattedText"/>
        <w:bidi w:val="0"/>
        <w:spacing w:before="0" w:after="0"/>
        <w:jc w:val="left"/>
        <w:rPr/>
      </w:pPr>
      <w:r>
        <w:rPr/>
        <w:t>pzfAw+PEowQlBtZGLvlcBklKYxRYMp/04MCg3RYvohC+zRjshA6diV6ykBJoWWbdCpDE3ynS0uHhZK</w:t>
      </w:r>
    </w:p>
    <w:p>
      <w:pPr>
        <w:pStyle w:val="PreformattedText"/>
        <w:bidi w:val="0"/>
        <w:spacing w:before="0" w:after="0"/>
        <w:jc w:val="left"/>
        <w:rPr/>
      </w:pPr>
      <w:r>
        <w:rPr/>
        <w:t>4lAgiZuDTmhWEabEDUiiDNkaU8ACOFqP8AqLz/AEszyKOynCnfXb0POp2pT01qWO3rjcGQihETYiCJ</w:t>
      </w:r>
    </w:p>
    <w:p>
      <w:pPr>
        <w:pStyle w:val="PreformattedText"/>
        <w:bidi w:val="0"/>
        <w:spacing w:before="0" w:after="0"/>
        <w:jc w:val="left"/>
        <w:rPr/>
      </w:pPr>
      <w:r>
        <w:rPr/>
        <w:t>w4xCBBOR5DHdDk6ER7n1wPTDtIBY8lY9ygzuD0z592YlQ2yumYjZiI3qeiBFF7AeCBFsDXDPz3opFf</w:t>
      </w:r>
    </w:p>
    <w:p>
      <w:pPr>
        <w:pStyle w:val="PreformattedText"/>
        <w:bidi w:val="0"/>
        <w:spacing w:before="0" w:after="0"/>
        <w:jc w:val="left"/>
        <w:rPr/>
      </w:pPr>
      <w:r>
        <w:rPr/>
        <w:t>8AsWAJJwr021NejUlX+bRNtvM7h3m/wiWCj+6Ae+NSglL0vuU5jXQ8nDGkd2Gd2fh9JKMgFWwMOwGg</w:t>
      </w:r>
    </w:p>
    <w:p>
      <w:pPr>
        <w:pStyle w:val="PreformattedText"/>
        <w:bidi w:val="0"/>
        <w:spacing w:before="0" w:after="0"/>
        <w:jc w:val="left"/>
        <w:rPr/>
      </w:pPr>
      <w:r>
        <w:rPr/>
        <w:t>x1Ar1B0ntCdpghANg20t5t3eb6XJ0ve2AuDrAry3uHN1Mi3ulc/U41iaX0yAjxVigqaxItd8S9BAO0</w:t>
      </w:r>
    </w:p>
    <w:p>
      <w:pPr>
        <w:pStyle w:val="PreformattedText"/>
        <w:bidi w:val="0"/>
        <w:spacing w:before="0" w:after="0"/>
        <w:jc w:val="left"/>
        <w:rPr/>
      </w:pPr>
      <w:r>
        <w:rPr/>
        <w:t>BOEHWOxekAJXkJ9uPekFWgCg7oC9Y7fEp7mfN+z4VD3z7s9BPVPQLenTfVxvtnz+z+ktNc3LEHC/ZC</w:t>
      </w:r>
    </w:p>
    <w:p>
      <w:pPr>
        <w:pStyle w:val="PreformattedText"/>
        <w:bidi w:val="0"/>
        <w:spacing w:before="0" w:after="0"/>
        <w:jc w:val="left"/>
        <w:rPr/>
      </w:pPr>
      <w:r>
        <w:rPr/>
        <w:t>XsPPpcFhtSkMPHSJCwIc/PJT6uhpp5GY8sC/tVeSqrfwlX+YJ3A6t1IJHaa3et3iq12uNbVG+xYgJR</w:t>
      </w:r>
    </w:p>
    <w:p>
      <w:pPr>
        <w:pStyle w:val="PreformattedText"/>
        <w:bidi w:val="0"/>
        <w:spacing w:before="0" w:after="0"/>
        <w:jc w:val="left"/>
        <w:rPr/>
      </w:pPr>
      <w:r>
        <w:rPr/>
        <w:t>INTXp/di9KASvIT7ce1IStAaDugL1jt8F081GRNahHozuSdbplQiHWL5EdAQBkA4wxDmh4WNEr9f8A</w:t>
      </w:r>
    </w:p>
    <w:p>
      <w:pPr>
        <w:pStyle w:val="PreformattedText"/>
        <w:bidi w:val="0"/>
        <w:spacing w:before="0" w:after="0"/>
        <w:jc w:val="left"/>
        <w:rPr/>
      </w:pPr>
      <w:r>
        <w:rPr/>
        <w:t>/i2fzmcFMLBCRhOT0m53abpQcdJmtsCrNvkRsdFZhCgwOxEUTsmnD/TUn7fQ7SIdiz+YXqAYrFQUqD</w:t>
      </w:r>
    </w:p>
    <w:p>
      <w:pPr>
        <w:pStyle w:val="PreformattedText"/>
        <w:bidi w:val="0"/>
        <w:spacing w:before="0" w:after="0"/>
        <w:jc w:val="left"/>
        <w:rPr/>
      </w:pPr>
      <w:r>
        <w:rPr/>
        <w:t>QdG45UVLljQHJGaBQ1pNolStW3wY1SKCpuB8gg7/6jeLFZiQW0qCwWeHEebO5WICm4onCtxYwhUtCC</w:t>
      </w:r>
    </w:p>
    <w:p>
      <w:pPr>
        <w:pStyle w:val="PreformattedText"/>
        <w:bidi w:val="0"/>
        <w:spacing w:before="0" w:after="0"/>
        <w:jc w:val="left"/>
        <w:rPr/>
      </w:pPr>
      <w:r>
        <w:rPr/>
        <w:t>Dl3hVtYQPYJQ1w02+JjIAHV4Dmcvp3VQswVyODcQrIqhhoI1IGdNMw7SkFEBIJYEgulDN3WNiQh3oU</w:t>
      </w:r>
    </w:p>
    <w:p>
      <w:pPr>
        <w:pStyle w:val="PreformattedText"/>
        <w:bidi w:val="0"/>
        <w:spacing w:before="0" w:after="0"/>
        <w:jc w:val="left"/>
        <w:rPr/>
      </w:pPr>
      <w:r>
        <w:rPr/>
        <w:t>aKsqSdoRaYUtFLxA04tgkLeCjfjIFnxC8FSXxj+kEK6DwSAWFLFLF/qaWDhQiI1AsPYRTo0h11RK5h</w:t>
      </w:r>
    </w:p>
    <w:p>
      <w:pPr>
        <w:pStyle w:val="PreformattedText"/>
        <w:bidi w:val="0"/>
        <w:spacing w:before="0" w:after="0"/>
        <w:jc w:val="left"/>
        <w:rPr/>
      </w:pPr>
      <w:r>
        <w:rPr/>
        <w:t>DBi8nh8iT2wW46jZkV3WZOY7Rzu+S33BCIHjAXKQ72UlFnjJEQUE06SjgY2SCFiIt/GIGdBiKZEUSI</w:t>
      </w:r>
    </w:p>
    <w:p>
      <w:pPr>
        <w:pStyle w:val="PreformattedText"/>
        <w:bidi w:val="0"/>
        <w:spacing w:before="0" w:after="0"/>
        <w:jc w:val="left"/>
        <w:rPr/>
      </w:pPr>
      <w:r>
        <w:rPr/>
        <w:t>6FdZX5p1OUJUEYVACztSyNox6QV0AAxK7qSuLGX3Ai+K+WDEK6KgrgcWRSBvFTvxnbFO9m0ospZxTv</w:t>
      </w:r>
    </w:p>
    <w:p>
      <w:pPr>
        <w:pStyle w:val="PreformattedText"/>
        <w:bidi w:val="0"/>
        <w:spacing w:before="0" w:after="0"/>
        <w:jc w:val="left"/>
        <w:rPr/>
      </w:pPr>
      <w:r>
        <w:rPr/>
        <w:t>mufFBITEoxEfJMG8sShLSpQqCtSFgkmbiBfCoIxFYRiVAFA2obc6ujqXBYaRA5C+iwp/aQCinGkQeU</w:t>
      </w:r>
    </w:p>
    <w:p>
      <w:pPr>
        <w:pStyle w:val="PreformattedText"/>
        <w:bidi w:val="0"/>
        <w:spacing w:before="0" w:after="0"/>
        <w:jc w:val="left"/>
        <w:rPr/>
      </w:pPr>
      <w:r>
        <w:rPr/>
        <w:t>Xeap4USMwFWAr4LjY9iolbSIM28YIOfXMKbhFKBScG4KHeykos8YxiRAkB2KacjItMDOxEgt0Cyd+L</w:t>
      </w:r>
    </w:p>
    <w:p>
      <w:pPr>
        <w:pStyle w:val="PreformattedText"/>
        <w:bidi w:val="0"/>
        <w:spacing w:before="0" w:after="0"/>
        <w:jc w:val="left"/>
        <w:rPr/>
      </w:pPr>
      <w:r>
        <w:rPr/>
        <w:t>Ard1MRjxNJ6LkXZ4xGIDZVYETB9WkEMEsAlhasDa+4B3JlSnDe9SSKIxwUCLswnPTNG+nUEqJFML4S</w:t>
      </w:r>
    </w:p>
    <w:p>
      <w:pPr>
        <w:pStyle w:val="PreformattedText"/>
        <w:bidi w:val="0"/>
        <w:spacing w:before="0" w:after="0"/>
        <w:jc w:val="left"/>
        <w:rPr/>
      </w:pPr>
      <w:r>
        <w:rPr/>
        <w:t>gFg5NB2UhB0Nu1uCp1thaZfOG+aEkqlbcvaXlinClFMoWy5AuVkzA3eCWuwhqoYWKzEgtpUFgs8ODF</w:t>
      </w:r>
    </w:p>
    <w:p>
      <w:pPr>
        <w:pStyle w:val="PreformattedText"/>
        <w:bidi w:val="0"/>
        <w:spacing w:before="0" w:after="0"/>
        <w:jc w:val="left"/>
        <w:rPr/>
      </w:pPr>
      <w:r>
        <w:rPr/>
        <w:t>ZqQG0qSxGeTC5SHeykos8ZIiCgmnSUfSODcQrIqhhcpTrbC0y+fQOjYkZIOhTRlaYsVmJBbSoLBZ4c</w:t>
      </w:r>
    </w:p>
    <w:p>
      <w:pPr>
        <w:pStyle w:val="PreformattedText"/>
        <w:bidi w:val="0"/>
        <w:spacing w:before="0" w:after="0"/>
        <w:jc w:val="left"/>
        <w:rPr/>
      </w:pPr>
      <w:r>
        <w:rPr/>
        <w:t>GKzUgNpUliM8mbiEh3EUArgu6gU4GqaQjCugKGAJFakAnWkVoUSlDGyQQsRFv4xRaLGar60HeQErmq</w:t>
      </w:r>
    </w:p>
    <w:p>
      <w:pPr>
        <w:pStyle w:val="PreformattedText"/>
        <w:bidi w:val="0"/>
        <w:spacing w:before="0" w:after="0"/>
        <w:jc w:val="left"/>
        <w:rPr/>
      </w:pPr>
      <w:r>
        <w:rPr/>
        <w:t>4enlJQmxYIN6guwIM22S0rjFDLC83Yino0eUqGFFRSBaRWp0+v8ArV4Xk0Q6q+brS3UuMnVJRI8iia</w:t>
      </w:r>
    </w:p>
    <w:p>
      <w:pPr>
        <w:pStyle w:val="PreformattedText"/>
        <w:bidi w:val="0"/>
        <w:spacing w:before="0" w:after="0"/>
        <w:jc w:val="left"/>
        <w:rPr/>
      </w:pPr>
      <w:r>
        <w:rPr/>
        <w:t>epw/CEYgNS72VB27l29/TRTheCIEAINkKcnQtUCb1YV6sH6Eks4IA7Adnh1/wo2SdNRuF0lsYRkEZo</w:t>
      </w:r>
    </w:p>
    <w:p>
      <w:pPr>
        <w:pStyle w:val="PreformattedText"/>
        <w:bidi w:val="0"/>
        <w:spacing w:before="0" w:after="0"/>
        <w:jc w:val="left"/>
        <w:rPr/>
      </w:pPr>
      <w:r>
        <w:rPr/>
        <w:t>s7kKaJjIOLH4Sz1cFeLMeuSWcEQdgujwa+MORRFCEi1FIRTodv1j8ZCiDsFg1wT4g0RVLXoVUujcuj</w:t>
      </w:r>
    </w:p>
    <w:p>
      <w:pPr>
        <w:pStyle w:val="PreformattedText"/>
        <w:bidi w:val="0"/>
        <w:spacing w:before="0" w:after="0"/>
        <w:jc w:val="left"/>
        <w:rPr/>
      </w:pPr>
      <w:r>
        <w:rPr/>
        <w:t>/7A8eFCZpReBtFaG0NZ8+f7z58/wB4UHOhmiIiHfQf1wKVD9QNPRusEU/DQnQOwWi/orXKGWoyUpE9</w:t>
      </w:r>
    </w:p>
    <w:p>
      <w:pPr>
        <w:pStyle w:val="PreformattedText"/>
        <w:bidi w:val="0"/>
        <w:spacing w:before="0" w:after="0"/>
        <w:jc w:val="left"/>
        <w:rPr/>
      </w:pPr>
      <w:r>
        <w:rPr/>
        <w:t>TjEwpWSwSMEabOi/V8Erl5l4MvPNQ+/DWcKaHvgYBSofqBp6N1gin4aE6B2C0X4wVhtcNc5PVwECn3</w:t>
      </w:r>
    </w:p>
    <w:p>
      <w:pPr>
        <w:pStyle w:val="PreformattedText"/>
        <w:bidi w:val="0"/>
        <w:spacing w:before="0" w:after="0"/>
        <w:jc w:val="left"/>
        <w:rPr/>
      </w:pPr>
      <w:r>
        <w:rPr/>
        <w:t>CBuRUSMqPQSjmv0O59bi0JUFaNw0KPQ8o4ov2UCEUQi7zVJByQk4iCs3ZdMWSnpC4qMcCM2wNWw1xy</w:t>
      </w:r>
    </w:p>
    <w:p>
      <w:pPr>
        <w:pStyle w:val="PreformattedText"/>
        <w:bidi w:val="0"/>
        <w:spacing w:before="0" w:after="0"/>
        <w:jc w:val="left"/>
        <w:rPr/>
      </w:pPr>
      <w:r>
        <w:rPr/>
        <w:t>mOsPHsMA2Fnax5WGu7NXFm/JBYKAq9CE6XFpjdYiHUWoryHTDtHA4Vm8KHiA5HOd4cj2iqBOADvPnz</w:t>
      </w:r>
    </w:p>
    <w:p>
      <w:pPr>
        <w:pStyle w:val="PreformattedText"/>
        <w:bidi w:val="0"/>
        <w:spacing w:before="0" w:after="0"/>
        <w:jc w:val="left"/>
        <w:rPr/>
      </w:pPr>
      <w:r>
        <w:rPr/>
        <w:t>/eShxUqHKUE4ZNB6qVnAIBiDERIjsdPwNnO6AT0q61uEqZ5Sl3ZmHAAkjemBWcAqGAFVVgG10YcaSQ</w:t>
      </w:r>
    </w:p>
    <w:p>
      <w:pPr>
        <w:pStyle w:val="PreformattedText"/>
        <w:bidi w:val="0"/>
        <w:spacing w:before="0" w:after="0"/>
        <w:jc w:val="left"/>
        <w:rPr/>
      </w:pPr>
      <w:r>
        <w:rPr/>
        <w:t>hKKtxOZUFMFcVa+119wnLWeoIIw5nDcR3vPnz/eElJZ+y2pucqUWjRpCXY7WJOylsX9GNCpmAWOZus</w:t>
      </w:r>
    </w:p>
    <w:p>
      <w:pPr>
        <w:pStyle w:val="PreformattedText"/>
        <w:bidi w:val="0"/>
        <w:spacing w:before="0" w:after="0"/>
        <w:jc w:val="left"/>
        <w:rPr/>
      </w:pPr>
      <w:r>
        <w:rPr/>
        <w:t>BBGHN4bqu9fo8Wi1MUuBAR3Rwpkvq2w2BSg7/y7xt12UowViOoxabB9JgsmiAobq2xxOHCqMkYdJmO</w:t>
      </w:r>
    </w:p>
    <w:p>
      <w:pPr>
        <w:pStyle w:val="PreformattedText"/>
        <w:bidi w:val="0"/>
        <w:spacing w:before="0" w:after="0"/>
        <w:jc w:val="left"/>
        <w:rPr/>
      </w:pPr>
      <w:r>
        <w:rPr/>
        <w:t>VF6JvE0x0lxACTR5ECAxKQSIQJQU7gxGlSlt+4G0uu+GBmERTOkWUlBjZiqpcr2BVhkQoVvqWyaOpd</w:t>
      </w:r>
    </w:p>
    <w:p>
      <w:pPr>
        <w:pStyle w:val="PreformattedText"/>
        <w:bidi w:val="0"/>
        <w:spacing w:before="0" w:after="0"/>
        <w:jc w:val="left"/>
        <w:rPr/>
      </w:pPr>
      <w:r>
        <w:rPr/>
        <w:t>KQbHgWTizOaIMKclJYQLBjuWx2BrBo1Te1UBZaJREpjM8ipkO1A7bGGuQyHRAAjq/RtYIgxFW4Q8kS</w:t>
      </w:r>
    </w:p>
    <w:p>
      <w:pPr>
        <w:pStyle w:val="PreformattedText"/>
        <w:bidi w:val="0"/>
        <w:spacing w:before="0" w:after="0"/>
        <w:jc w:val="left"/>
        <w:rPr/>
      </w:pPr>
      <w:r>
        <w:rPr/>
        <w:t>IFoghBKoyVh0mI4UXoG8LfCYkNZHEaXqGKAogGd59Ci2Nem3dk0BkBxSaseCARppadU6vG2MBhNJYd</w:t>
      </w:r>
    </w:p>
    <w:p>
      <w:pPr>
        <w:pStyle w:val="PreformattedText"/>
        <w:bidi w:val="0"/>
        <w:spacing w:before="0" w:after="0"/>
        <w:jc w:val="left"/>
        <w:rPr/>
      </w:pPr>
      <w:r>
        <w:rPr/>
        <w:t>gIiK4bXmQprLr2wGwgMUaYKgS/AFBJibNSOhaS9II9igIwAS5XHaIQjZsAgpAWJ1lAIikaFIsMARqm</w:t>
      </w:r>
    </w:p>
    <w:p>
      <w:pPr>
        <w:pStyle w:val="PreformattedText"/>
        <w:bidi w:val="0"/>
        <w:spacing w:before="0" w:after="0"/>
        <w:jc w:val="left"/>
        <w:rPr/>
      </w:pPr>
      <w:r>
        <w:rPr/>
        <w:t>BUjNxSA4GlwUXMCXYAoKDzDSo8MZ3IuI1UpgQ4GGdVLgKZawqrSgtUBoXotUBN2KmlN4cd6mhtjURp</w:t>
      </w:r>
    </w:p>
    <w:p>
      <w:pPr>
        <w:pStyle w:val="PreformattedText"/>
        <w:bidi w:val="0"/>
        <w:spacing w:before="0" w:after="0"/>
        <w:jc w:val="left"/>
        <w:rPr/>
      </w:pPr>
      <w:r>
        <w:rPr/>
        <w:t>oeqwdUKXIhow6aPVMKO8a6Rpmo8EFhZw9YaghN9ArMcuts6yQKo6BhGS8OCTEqzQJiTA+guidIjRJJ</w:t>
      </w:r>
    </w:p>
    <w:p>
      <w:pPr>
        <w:pStyle w:val="PreformattedText"/>
        <w:bidi w:val="0"/>
        <w:spacing w:before="0" w:after="0"/>
        <w:jc w:val="left"/>
        <w:rPr/>
      </w:pPr>
      <w:r>
        <w:rPr/>
        <w:t>ualsYNgABwDDsI0WK0GXr8x3Jo6PE+JHWAE0p6UXWJGOIm28uAAVCACqgFwBigICVMp1bmhDijuy60</w:t>
      </w:r>
    </w:p>
    <w:p>
      <w:pPr>
        <w:pStyle w:val="PreformattedText"/>
        <w:bidi w:val="0"/>
        <w:spacing w:before="0" w:after="0"/>
        <w:jc w:val="left"/>
        <w:rPr/>
      </w:pPr>
      <w:r>
        <w:rPr/>
        <w:t>7uQG+4fqdQGrcKOgZt1HWnTimNxqjskYpgRbHsw6TxWIDJlnTW6JLaSknurDyvyXoiDyVaXFEKksgQ</w:t>
      </w:r>
    </w:p>
    <w:p>
      <w:pPr>
        <w:pStyle w:val="PreformattedText"/>
        <w:bidi w:val="0"/>
        <w:spacing w:before="0" w:after="0"/>
        <w:jc w:val="left"/>
        <w:rPr/>
      </w:pPr>
      <w:r>
        <w:rPr/>
        <w:t>bgGSoFkc060V1qoo4NJkpRv9AlLTqGHMGaJQURCIGywNyNPCpkKoOSBdC6gcmScsqtFTTqC2cbQ2P8</w:t>
      </w:r>
    </w:p>
    <w:p>
      <w:pPr>
        <w:pStyle w:val="PreformattedText"/>
        <w:bidi w:val="0"/>
        <w:spacing w:before="0" w:after="0"/>
        <w:jc w:val="left"/>
        <w:rPr/>
      </w:pPr>
      <w:r>
        <w:rPr/>
        <w:t>LggBAEjRIAO3wCf6jj1soQKEAFVXlbjUEVEOlnUr5ZEwZqEAEjNRh6outeiyBNEOHUhU4dbzlKqtoV</w:t>
      </w:r>
    </w:p>
    <w:p>
      <w:pPr>
        <w:pStyle w:val="PreformattedText"/>
        <w:bidi w:val="0"/>
        <w:spacing w:before="0" w:after="0"/>
        <w:jc w:val="left"/>
        <w:rPr/>
      </w:pPr>
      <w:r>
        <w:rPr/>
        <w:t>EKhuF878diJJKAgiVbUQplMCT54XG7DjRdiD06wQ8JZyikWQMmJLZ3uHXhRunp8+7sMwEN7fTGKCGu</w:t>
      </w:r>
    </w:p>
    <w:p>
      <w:pPr>
        <w:pStyle w:val="PreformattedText"/>
        <w:bidi w:val="0"/>
        <w:spacing w:before="0" w:after="0"/>
        <w:jc w:val="left"/>
        <w:rPr/>
      </w:pPr>
      <w:r>
        <w:rPr/>
        <w:t>LcAFRWkmDAhaJBRmKWSAJOokvLS3bGHxjjeikQQAhw1585+BjSJAy7mI83U6EFLnsZu7DkhVKPCLQN</w:t>
      </w:r>
    </w:p>
    <w:p>
      <w:pPr>
        <w:pStyle w:val="PreformattedText"/>
        <w:bidi w:val="0"/>
        <w:spacing w:before="0" w:after="0"/>
        <w:jc w:val="left"/>
        <w:rPr/>
      </w:pPr>
      <w:r>
        <w:rPr/>
        <w:t>GAHSdUZTqBg1B1RWC+RTR9J2DoKgAKq8AdV6GGb2qYSpKuqe6EYQDucoAl5ECkVk+fdmOUQa6PFh25</w:t>
      </w:r>
    </w:p>
    <w:p>
      <w:pPr>
        <w:pStyle w:val="PreformattedText"/>
        <w:bidi w:val="0"/>
        <w:spacing w:before="0" w:after="0"/>
        <w:jc w:val="left"/>
        <w:rPr/>
      </w:pPr>
      <w:r>
        <w:rPr/>
        <w:t>ACoBSc/K2jwiVeCO8obw/oqKJWwiBkLCLnsZu7DkhVKPCLSS70LuVsEQa2AvkrfaMUliI+Dq+S85QC</w:t>
      </w:r>
    </w:p>
    <w:p>
      <w:pPr>
        <w:pStyle w:val="PreformattedText"/>
        <w:bidi w:val="0"/>
        <w:spacing w:before="0" w:after="0"/>
        <w:jc w:val="left"/>
        <w:rPr/>
      </w:pPr>
      <w:r>
        <w:rPr/>
        <w:t>b8V1aPJSusBtW0LSBznCSk3CB02S1RptQ5CoiAcoil6jjG6oKfkjkhRN8gYot/CPqlzeEKbU4yuGWJ</w:t>
      </w:r>
    </w:p>
    <w:p>
      <w:pPr>
        <w:pStyle w:val="PreformattedText"/>
        <w:bidi w:val="0"/>
        <w:spacing w:before="0" w:after="0"/>
        <w:jc w:val="left"/>
        <w:rPr/>
      </w:pPr>
      <w:r>
        <w:rPr/>
        <w:t>wlHkEFVrAv+TeNv9Spb8ONqnCHnwNeu9mMB4jSzQU+b92Apj0y5i3BCRvFCgQBpAAHYQC8AM1nSYVj</w:t>
      </w:r>
    </w:p>
    <w:p>
      <w:pPr>
        <w:pStyle w:val="PreformattedText"/>
        <w:bidi w:val="0"/>
        <w:spacing w:before="0" w:after="0"/>
        <w:jc w:val="left"/>
        <w:rPr/>
      </w:pPr>
      <w:r>
        <w:rPr/>
        <w:t>oBNIQsVmW63UO9zGwJUTwY4uU0BLbhgcl14BHRppBaQb8sAcQuA3oIuopsGwQEi9PtNTPUoxxJAu2B</w:t>
      </w:r>
    </w:p>
    <w:p>
      <w:pPr>
        <w:pStyle w:val="PreformattedText"/>
        <w:bidi w:val="0"/>
        <w:spacing w:before="0" w:after="0"/>
        <w:jc w:val="left"/>
        <w:rPr/>
      </w:pPr>
      <w:r>
        <w:rPr/>
        <w:t>N9DToVHEkZJLhLZBhC9dGE6c+0KDLwScuJwQmbDlkJiCEz/N+z1vXdMjAQIghQ0LJTgsICEgBuQQBR</w:t>
      </w:r>
    </w:p>
    <w:p>
      <w:pPr>
        <w:pStyle w:val="PreformattedText"/>
        <w:bidi w:val="0"/>
        <w:spacing w:before="0" w:after="0"/>
        <w:jc w:val="left"/>
        <w:rPr/>
      </w:pPr>
      <w:r>
        <w:rPr/>
        <w:t>rIGCWepr8iu9BgC40ci2RE1SBmUQm1QLElhRpjQAkhN5DE6NgLo9j0dSAB2LwEEBQIiYTdKjXBwcWB</w:t>
      </w:r>
    </w:p>
    <w:p>
      <w:pPr>
        <w:pStyle w:val="PreformattedText"/>
        <w:bidi w:val="0"/>
        <w:spacing w:before="0" w:after="0"/>
        <w:jc w:val="left"/>
        <w:rPr/>
      </w:pPr>
      <w:r>
        <w:rPr/>
        <w:t>CpTn5CKJKWqPphrJSCMFsYdJQ9UoRmQWwAWQCW2AwcTyBzmBtYGsAg0YMWz3abXihYqA9NdvRsDQTc</w:t>
      </w:r>
    </w:p>
    <w:p>
      <w:pPr>
        <w:pStyle w:val="PreformattedText"/>
        <w:bidi w:val="0"/>
        <w:spacing w:before="0" w:after="0"/>
        <w:jc w:val="left"/>
        <w:rPr/>
      </w:pPr>
      <w:r>
        <w:rPr/>
        <w:t>tUSsPFRDDGwMUqm3AIcy2BagkgKNiiKTJn7sA4cHb2YSOKb1ZQKEhtwCNDg9RDkCGZEBBAdZ3QnwOT</w:t>
      </w:r>
    </w:p>
    <w:p>
      <w:pPr>
        <w:pStyle w:val="PreformattedText"/>
        <w:bidi w:val="0"/>
        <w:spacing w:before="0" w:after="0"/>
        <w:jc w:val="left"/>
        <w:rPr/>
      </w:pPr>
      <w:r>
        <w:rPr/>
        <w:t>I6CUGqlUvpevJPfmbx9eBAABPy8iVCsD32bOpjpf7Bvi1y+VQEEZmCXBkCtha5nCuQXNR9sHpmmrgG</w:t>
      </w:r>
    </w:p>
    <w:p>
      <w:pPr>
        <w:pStyle w:val="PreformattedText"/>
        <w:bidi w:val="0"/>
        <w:spacing w:before="0" w:after="0"/>
        <w:jc w:val="left"/>
        <w:rPr/>
      </w:pPr>
      <w:r>
        <w:rPr/>
        <w:t>JHaDMqrtyq22vp0T5m/ZuzN83WPrxHHK9nplq0wkKANI3Rkzp/z9+xd274msfKznPP2Ho+bnGefsMd</w:t>
      </w:r>
    </w:p>
    <w:p>
      <w:pPr>
        <w:pStyle w:val="PreformattedText"/>
        <w:bidi w:val="0"/>
        <w:spacing w:before="0" w:after="0"/>
        <w:jc w:val="left"/>
        <w:rPr/>
      </w:pPr>
      <w:r>
        <w:rPr/>
        <w:t>PeX+613eF5wVI3HKIu86u1VvKHye572Q53oqVJtIUY6sS9w3d7/CJ/qNmXgLNtB9N+IqbwE2uou4yc</w:t>
      </w:r>
    </w:p>
    <w:p>
      <w:pPr>
        <w:pStyle w:val="PreformattedText"/>
        <w:bidi w:val="0"/>
        <w:spacing w:before="0" w:after="0"/>
        <w:jc w:val="left"/>
        <w:rPr/>
      </w:pPr>
      <w:r>
        <w:rPr/>
        <w:t>d1105TBO4dzFFirCsKDobrhAWZUaAAsoN+qT8djGpZkWi8AdukIpmpiqBwRwrDM3fgjedddxIrrlLk</w:t>
      </w:r>
    </w:p>
    <w:p>
      <w:pPr>
        <w:pStyle w:val="PreformattedText"/>
        <w:bidi w:val="0"/>
        <w:spacing w:before="0" w:after="0"/>
        <w:jc w:val="left"/>
        <w:rPr/>
      </w:pPr>
      <w:r>
        <w:rPr/>
        <w:t>3rzqeOXz2ek630+fd2XPYzd2HLCgQOVV5UL5VRsaoJAKbb70kQLt0O1NyfS1jUoTTI1AEAHULhAVO8</w:t>
      </w:r>
    </w:p>
    <w:p>
      <w:pPr>
        <w:pStyle w:val="PreformattedText"/>
        <w:bidi w:val="0"/>
        <w:spacing w:before="0" w:after="0"/>
        <w:jc w:val="left"/>
        <w:rPr/>
      </w:pPr>
      <w:r>
        <w:rPr/>
        <w:t>CBO0E0tXqKp2fpiOufns2AkPRgKIcOgC8oWowAoAhgwCsgAN0phQVvhTvNXGq7aWKfoZNhgkRs2QEW</w:t>
      </w:r>
    </w:p>
    <w:p>
      <w:pPr>
        <w:pStyle w:val="PreformattedText"/>
        <w:bidi w:val="0"/>
        <w:spacing w:before="0" w:after="0"/>
        <w:jc w:val="left"/>
        <w:rPr/>
      </w:pPr>
      <w:r>
        <w:rPr/>
        <w:t>bZaFY4/n3ZgAWwlwA0ANjJAH1uzAAyVhQRaDDUtBuaCyhRvS2Y/ns1/eADKcaLZbHTAxAy402aA54L</w:t>
      </w:r>
    </w:p>
    <w:p>
      <w:pPr>
        <w:pStyle w:val="PreformattedText"/>
        <w:bidi w:val="0"/>
        <w:spacing w:before="0" w:after="0"/>
        <w:jc w:val="left"/>
        <w:rPr/>
      </w:pPr>
      <w:r>
        <w:rPr/>
        <w:t>CsubOkcG/wDLjoo0WBxvCFChc6EhKvpn57NRkDOUIToWeQ2c4q67uQaMpFEjs4DEciwm3uKoKwsA7j</w:t>
      </w:r>
    </w:p>
    <w:p>
      <w:pPr>
        <w:pStyle w:val="PreformattedText"/>
        <w:bidi w:val="0"/>
        <w:spacing w:before="0" w:after="0"/>
        <w:jc w:val="left"/>
        <w:rPr/>
      </w:pPr>
      <w:r>
        <w:rPr/>
        <w:t>MedyQXIYyf8o8baUXJrtKIbZrbDr6HmhxYeUGIVU1nzfu+Ef7uXh3G9BDAcxyNQsizEAJ9ELZHUQuI</w:t>
      </w:r>
    </w:p>
    <w:p>
      <w:pPr>
        <w:pStyle w:val="PreformattedText"/>
        <w:bidi w:val="0"/>
        <w:spacing w:before="0" w:after="0"/>
        <w:jc w:val="left"/>
        <w:rPr/>
      </w:pPr>
      <w:r>
        <w:rPr/>
        <w:t>P8MulAwF2liPFyCw+WDylXy5+OxqWL+RaTrG528PGLngQixIgbkhtcQ7ls4thQkppVePzfs9b135v2</w:t>
      </w:r>
    </w:p>
    <w:p>
      <w:pPr>
        <w:pStyle w:val="PreformattedText"/>
        <w:bidi w:val="0"/>
        <w:spacing w:before="0" w:after="0"/>
        <w:jc w:val="left"/>
        <w:rPr/>
      </w:pPr>
      <w:r>
        <w:rPr/>
        <w:t>eiT8diLzRkcCbwLDbqjcEtJKo6haI9gJRIpmyCUw0kkTTyfH/VUC6gBk9eKmrl2isJNxfjBpQRQjCS</w:t>
      </w:r>
    </w:p>
    <w:p>
      <w:pPr>
        <w:pStyle w:val="PreformattedText"/>
        <w:bidi w:val="0"/>
        <w:spacing w:before="0" w:after="0"/>
        <w:jc w:val="left"/>
        <w:rPr/>
      </w:pPr>
      <w:r>
        <w:rPr/>
        <w:t>AlMEANopuHgSNBh7592Z837vhH+wUFCnWGz9KX3MvA2dBAUW1JsCM+t65QoKVwRLzTjhC5hd1ok0NM</w:t>
      </w:r>
    </w:p>
    <w:p>
      <w:pPr>
        <w:pStyle w:val="PreformattedText"/>
        <w:bidi w:val="0"/>
        <w:spacing w:before="0" w:after="0"/>
        <w:jc w:val="left"/>
        <w:rPr/>
      </w:pPr>
      <w:r>
        <w:rPr/>
        <w:t>CAgkEA7gGjRK2HCI0QwFBzCTIwaM6QaLDE+qzN0TojuqgIh8MIrI/WssSRGYwyn9+RQDIaKBg2qZCm</w:t>
      </w:r>
    </w:p>
    <w:p>
      <w:pPr>
        <w:pStyle w:val="PreformattedText"/>
        <w:bidi w:val="0"/>
        <w:spacing w:before="0" w:after="0"/>
        <w:jc w:val="left"/>
        <w:rPr/>
      </w:pPr>
      <w:r>
        <w:rPr/>
        <w:t>zgwX1UKUdkIJqWdywIBCsQoY32wEjpmqjFQLpIYjF9QkZOHvIfXONI06oUmwLUpEqu0S/UMnsM16E6</w:t>
      </w:r>
    </w:p>
    <w:p>
      <w:pPr>
        <w:pStyle w:val="PreformattedText"/>
        <w:bidi w:val="0"/>
        <w:spacing w:before="0" w:after="0"/>
        <w:jc w:val="left"/>
        <w:rPr/>
      </w:pPr>
      <w:r>
        <w:rPr/>
        <w:t>wECOr35XpnRTyu773vwF5VK4G5G2fAAJ/qM2oqRB4DCnR1gBU9CNbVkg7Ilw7NLyMWCiYx0QKD5Kbt</w:t>
      </w:r>
    </w:p>
    <w:p>
      <w:pPr>
        <w:pStyle w:val="PreformattedText"/>
        <w:bidi w:val="0"/>
        <w:spacing w:before="0" w:after="0"/>
        <w:jc w:val="left"/>
        <w:rPr/>
      </w:pPr>
      <w:r>
        <w:rPr/>
        <w:t>sxrO3XBrDXr5QoAIoCInI31SfjsYWdugCSIBhqKrGUy7tqMhtbIowrE/RFDoB8DkAyA2dNKXUd0Em+</w:t>
      </w:r>
    </w:p>
    <w:p>
      <w:pPr>
        <w:pStyle w:val="PreformattedText"/>
        <w:bidi w:val="0"/>
        <w:spacing w:before="0" w:after="0"/>
        <w:jc w:val="left"/>
        <w:rPr/>
      </w:pPr>
      <w:r>
        <w:rPr/>
        <w:t>fT593YrFlQxZ1Eb84WAlTWXmUy9Z6VTMypqmvJtQiIBicQxkLQpXCFPRe/PevwUBEUKQZX0S77Vx2z</w:t>
      </w:r>
    </w:p>
    <w:p>
      <w:pPr>
        <w:pStyle w:val="PreformattedText"/>
        <w:bidi w:val="0"/>
        <w:spacing w:before="0" w:after="0"/>
        <w:jc w:val="left"/>
        <w:rPr/>
      </w:pPr>
      <w:r>
        <w:rPr/>
        <w:t>3ouwZgl5Rmj9Rh8GsU2AMpx+fdmPoT+AkCFR4GCGAFei+9Peo7m0xcDJopDXeuuZsIT898PwoNkv57</w:t>
      </w:r>
    </w:p>
    <w:p>
      <w:pPr>
        <w:pStyle w:val="PreformattedText"/>
        <w:bidi w:val="0"/>
        <w:spacing w:before="0" w:after="0"/>
        <w:jc w:val="left"/>
        <w:rPr/>
      </w:pPr>
      <w:r>
        <w:rPr/>
        <w:t>NR0SgqFEkbSQLZI7w9oGDDUNMUqJ44QFRAA2ncgkUI4I3ekIjru46xCv8AknlR8e6uhGkEIyxHP67H</w:t>
      </w:r>
    </w:p>
    <w:p>
      <w:pPr>
        <w:pStyle w:val="PreformattedText"/>
        <w:bidi w:val="0"/>
        <w:spacing w:before="0" w:after="0"/>
        <w:jc w:val="left"/>
        <w:rPr/>
      </w:pPr>
      <w:r>
        <w:rPr/>
        <w:t>+uxQMsG0jd811R4wPDa6DkaJtot64pdexICaxrqnzgdmzsyUZjknRrKcnwoaQjFhiM4cTsmCCKDRN3</w:t>
      </w:r>
    </w:p>
    <w:p>
      <w:pPr>
        <w:pStyle w:val="PreformattedText"/>
        <w:bidi w:val="0"/>
        <w:spacing w:before="0" w:after="0"/>
        <w:jc w:val="left"/>
        <w:rPr/>
      </w:pPr>
      <w:r>
        <w:rPr/>
        <w:t>y7JjgoM/CQYk6KWkcEGM2x6Lh8DrxGsncZNBqaEICBJDrQu8Z4YQHCLTjPIAjO0myNIQNXCi9apsA2</w:t>
      </w:r>
    </w:p>
    <w:p>
      <w:pPr>
        <w:pStyle w:val="PreformattedText"/>
        <w:bidi w:val="0"/>
        <w:spacing w:before="0" w:after="0"/>
        <w:jc w:val="left"/>
        <w:rPr/>
      </w:pPr>
      <w:r>
        <w:rPr/>
        <w:t>ioG0GY5LxQVpNVpZY7dCDIqZhILoglgGVVJQoOn5jgdkwUQQ6ImuXdc292jmShNchdG8Dw2uw5GgbI</w:t>
      </w:r>
    </w:p>
    <w:p>
      <w:pPr>
        <w:pStyle w:val="PreformattedText"/>
        <w:bidi w:val="0"/>
        <w:spacing w:before="0" w:after="0"/>
        <w:jc w:val="left"/>
        <w:rPr/>
      </w:pPr>
      <w:r>
        <w:rPr/>
        <w:t>DeudaF3jPDCA4RacZ5AEZ2k2RpCBq5WLytNy0O9kalyvNg0T3CW/Ha3D8SrIElii7Wtp09QLDHNiNR</w:t>
      </w:r>
    </w:p>
    <w:p>
      <w:pPr>
        <w:pStyle w:val="PreformattedText"/>
        <w:bidi w:val="0"/>
        <w:spacing w:before="0" w:after="0"/>
        <w:jc w:val="left"/>
        <w:rPr/>
      </w:pPr>
      <w:r>
        <w:rPr/>
        <w:t>QUW7JAoUXLfOqSUWBVd4mIgEior5j8Rr0VOKICN45Gw2FWrmrU9WdV4HnXDW2bRFa2ZE3VhAAhgIp0</w:t>
      </w:r>
    </w:p>
    <w:p>
      <w:pPr>
        <w:pStyle w:val="PreformattedText"/>
        <w:bidi w:val="0"/>
        <w:spacing w:before="0" w:after="0"/>
        <w:jc w:val="left"/>
        <w:rPr/>
      </w:pPr>
      <w:r>
        <w:rPr/>
        <w:t>3AAJ2xNcO45y6W1jtSjoiE6YHhtdByNE20W9cUuvYkBNY11T5wOzZ2ZKMxyTo16sK3/AYBXpMhjlU2</w:t>
      </w:r>
    </w:p>
    <w:p>
      <w:pPr>
        <w:pStyle w:val="PreformattedText"/>
        <w:bidi w:val="0"/>
        <w:spacing w:before="0" w:after="0"/>
        <w:jc w:val="left"/>
        <w:rPr/>
      </w:pPr>
      <w:r>
        <w:rPr/>
        <w:t>U0IrEGhIQtHkDsmCiCHRE1y7rlOT4QtKVgwVWcuBiIBZqoeY/EaxF6gGIvAAQREEbhEHFpISsWItct</w:t>
      </w:r>
    </w:p>
    <w:p>
      <w:pPr>
        <w:pStyle w:val="PreformattedText"/>
        <w:bidi w:val="0"/>
        <w:spacing w:before="0" w:after="0"/>
        <w:jc w:val="left"/>
        <w:rPr/>
      </w:pPr>
      <w:r>
        <w:rPr/>
        <w:t>FYfhvXARwSsA6tR6lucDI8NojRKICwom7DJ6K0O5N7nUS1AQiF1iyvYFhM0dtuvpOackuTmrSddJzq</w:t>
      </w:r>
    </w:p>
    <w:p>
      <w:pPr>
        <w:pStyle w:val="PreformattedText"/>
        <w:bidi w:val="0"/>
        <w:spacing w:before="0" w:after="0"/>
        <w:jc w:val="left"/>
        <w:rPr/>
      </w:pPr>
      <w:r>
        <w:rPr/>
        <w:t>F3OjV6m3+quMtjigIIbBxhm9YhBgJoIwbDDaS5eNCEQqlpsPQvXFrLDnGrtwSbzbXGNIreQMQmi1dW</w:t>
      </w:r>
    </w:p>
    <w:p>
      <w:pPr>
        <w:pStyle w:val="PreformattedText"/>
        <w:bidi w:val="0"/>
        <w:spacing w:before="0" w:after="0"/>
        <w:jc w:val="left"/>
        <w:rPr/>
      </w:pPr>
      <w:r>
        <w:rPr/>
        <w:t>Zt8bR5AaFrV/rsSIgo5LpR/Lo5BReoqVVqryr1Xq/B1oXeM8MIDhFpxnkARnaTZGkIGriL1AMReAAg</w:t>
      </w:r>
    </w:p>
    <w:p>
      <w:pPr>
        <w:pStyle w:val="PreformattedText"/>
        <w:bidi w:val="0"/>
        <w:spacing w:before="0" w:after="0"/>
        <w:jc w:val="left"/>
        <w:rPr/>
      </w:pPr>
      <w:r>
        <w:rPr/>
        <w:t>iII3BxM4GxpIO1C7Nm46HEAwIhmBduiQPTh0trHalXTVJ0zyAIztJsjSEDV9SapK1xQ9JBYO+BAGk5</w:t>
      </w:r>
    </w:p>
    <w:p>
      <w:pPr>
        <w:pStyle w:val="PreformattedText"/>
        <w:bidi w:val="0"/>
        <w:spacing w:before="0" w:after="0"/>
        <w:jc w:val="left"/>
        <w:rPr/>
      </w:pPr>
      <w:r>
        <w:rPr/>
        <w:t>DrlCUlnkocli+561ypZawjEiFjPTabQOxau5m3TXR9lAsKM5c1Zm3xtHkBoWtVOyhEYibETYjsTjJp</w:t>
      </w:r>
    </w:p>
    <w:p>
      <w:pPr>
        <w:pStyle w:val="PreformattedText"/>
        <w:bidi w:val="0"/>
        <w:spacing w:before="0" w:after="0"/>
        <w:jc w:val="left"/>
        <w:rPr/>
      </w:pPr>
      <w:r>
        <w:rPr/>
        <w:t>IAwIDFNbjYrRdZkUF4wCDMAs8ultY7Uo6IhOmOtMQzQRjOTYQAwhGnkvoySOpy7mXucMKN6suSkEa5</w:t>
      </w:r>
    </w:p>
    <w:p>
      <w:pPr>
        <w:pStyle w:val="PreformattedText"/>
        <w:bidi w:val="0"/>
        <w:spacing w:before="0" w:after="0"/>
        <w:jc w:val="left"/>
        <w:rPr/>
      </w:pPr>
      <w:r>
        <w:rPr/>
        <w:t>ELGem02gdi1dzNumuj7KBYUZy4GIgFmqh5j8RrKj491dCNIIRliOTx/wC0d5QGvKhHnIhYz02m0DsW</w:t>
      </w:r>
    </w:p>
    <w:p>
      <w:pPr>
        <w:pStyle w:val="PreformattedText"/>
        <w:bidi w:val="0"/>
        <w:spacing w:before="0" w:after="0"/>
        <w:jc w:val="left"/>
        <w:rPr/>
      </w:pPr>
      <w:r>
        <w:rPr/>
        <w:t>ruZt010fZQLCjOXEuoRNK0I4q8uVirJf4T/VXI4idcEExQ6uV4AIAAgAAf8AQXkvhbv8P8DfJRA4be</w:t>
      </w:r>
    </w:p>
    <w:p>
      <w:pPr>
        <w:pStyle w:val="PreformattedText"/>
        <w:bidi w:val="0"/>
        <w:spacing w:before="0" w:after="0"/>
        <w:jc w:val="left"/>
        <w:rPr/>
      </w:pPr>
      <w:r>
        <w:rPr/>
        <w:t>e9NTiRc0brayypcAcAgFFDAHwghG/FJrVgA/AgHLk93XSHW1a7Hi6ifSHDcEAgEjAhH/8ADTx41adG</w:t>
      </w:r>
    </w:p>
    <w:p>
      <w:pPr>
        <w:pStyle w:val="PreformattedText"/>
        <w:bidi w:val="0"/>
        <w:spacing w:before="0" w:after="0"/>
        <w:jc w:val="left"/>
        <w:rPr/>
      </w:pPr>
      <w:r>
        <w:rPr/>
        <w:t>eBQ0K9ppSiZGKPZWUKNAULhT9oMUHJs7IQoOQBeUtSA3A4g3+iZNABdKDWQUEAw4jJpun6Lzfb5w82</w:t>
      </w:r>
    </w:p>
    <w:p>
      <w:pPr>
        <w:pStyle w:val="PreformattedText"/>
        <w:bidi w:val="0"/>
        <w:spacing w:before="0" w:after="0"/>
        <w:jc w:val="left"/>
        <w:rPr/>
      </w:pPr>
      <w:r>
        <w:rPr/>
        <w:t>LC6ixLrbUQU/TfVppRcRgPIRAt1gFSupSsgFJqJdejaIL1dZNAFRgKphhmxWcIJAlBsFqH6IKw2uOQ</w:t>
      </w:r>
    </w:p>
    <w:p>
      <w:pPr>
        <w:pStyle w:val="PreformattedText"/>
        <w:bidi w:val="0"/>
        <w:spacing w:before="0" w:after="0"/>
        <w:jc w:val="left"/>
        <w:rPr/>
      </w:pPr>
      <w:r>
        <w:rPr/>
        <w:t>jkEujaBvExBWpoRSR1SAKF5omQR5R2lohQf06kBsuBU6C24ewN4zwguSYpWSyQJP0GhToRkG3UXtNN</w:t>
      </w:r>
    </w:p>
    <w:p>
      <w:pPr>
        <w:pStyle w:val="PreformattedText"/>
        <w:bidi w:val="0"/>
        <w:spacing w:before="0" w:after="0"/>
        <w:jc w:val="left"/>
        <w:rPr/>
      </w:pPr>
      <w:r>
        <w:rPr/>
        <w:t>hCCwjOlkKCwShj33CSySaCAwFXBD1CoY75xi5BQfibGRDWNkbStzLMChvFmlOnEDrHbQ6SkUwezDMb</w:t>
      </w:r>
    </w:p>
    <w:p>
      <w:pPr>
        <w:pStyle w:val="PreformattedText"/>
        <w:bidi w:val="0"/>
        <w:spacing w:before="0" w:after="0"/>
        <w:jc w:val="left"/>
        <w:rPr/>
      </w:pPr>
      <w:r>
        <w:rPr/>
        <w:t>KaIIj2R2Y7UTdrARwJnKaCowhgMgRwCiEYhcpEfgpwawg6CoG0gbQbwChho7dGC9xMsd0GYkBXiwqK</w:t>
      </w:r>
    </w:p>
    <w:p>
      <w:pPr>
        <w:pStyle w:val="PreformattedText"/>
        <w:bidi w:val="0"/>
        <w:spacing w:before="0" w:after="0"/>
        <w:jc w:val="left"/>
        <w:rPr/>
      </w:pPr>
      <w:r>
        <w:rPr/>
        <w:t>a2BAqh+o3UNXVETwDUTaCQMU2G0FnlAuGAq0BRn6MRrTQm0OohIbEKiKUZpE+iafc16JmCyZ0lgDNy</w:t>
      </w:r>
    </w:p>
    <w:p>
      <w:pPr>
        <w:pStyle w:val="PreformattedText"/>
        <w:bidi w:val="0"/>
        <w:spacing w:before="0" w:after="0"/>
        <w:jc w:val="left"/>
        <w:rPr/>
      </w:pPr>
      <w:r>
        <w:rPr/>
        <w:t>IOC+DsSGaQShJqE3/jnmgKqeZD3NAe4aGIc8diRbB1l2lpytOSAgqOJKWxwZ2ECUd0FOo5uZBavwjb</w:t>
      </w:r>
    </w:p>
    <w:p>
      <w:pPr>
        <w:pStyle w:val="PreformattedText"/>
        <w:bidi w:val="0"/>
        <w:spacing w:before="0" w:after="0"/>
        <w:jc w:val="left"/>
        <w:rPr/>
      </w:pPr>
      <w:r>
        <w:rPr/>
        <w:t>Yo02ERsILi6sMclda3Om6coYjxB0SJiglAqA6oYMd0KaGbpq6d3AZvg11goAAqgBQBcsDJisYtgjyA</w:t>
      </w:r>
    </w:p>
    <w:p>
      <w:pPr>
        <w:pStyle w:val="PreformattedText"/>
        <w:bidi w:val="0"/>
        <w:spacing w:before="0" w:after="0"/>
        <w:jc w:val="left"/>
        <w:rPr/>
      </w:pPr>
      <w:r>
        <w:rPr/>
        <w:t>IQcNjQisc7S6qImbYNiCGOCgFQOWrIIAFq69iaTVhd1xiGZ6St3FoyU2S9wWdlUijWojJEjeKixBsx</w:t>
      </w:r>
    </w:p>
    <w:p>
      <w:pPr>
        <w:pStyle w:val="PreformattedText"/>
        <w:bidi w:val="0"/>
        <w:spacing w:before="0" w:after="0"/>
        <w:jc w:val="left"/>
        <w:rPr/>
      </w:pPr>
      <w:r>
        <w:rPr/>
        <w:t>mzVoJKgFZ6OT03OUmcEqpBDcIRkDUsUzpUvJlPDguSjHSAsvHApvRArCiBDYom5MRTJQ5O1i9BOuOM</w:t>
      </w:r>
    </w:p>
    <w:p>
      <w:pPr>
        <w:pStyle w:val="PreformattedText"/>
        <w:bidi w:val="0"/>
        <w:spacing w:before="0" w:after="0"/>
        <w:jc w:val="left"/>
        <w:rPr/>
      </w:pPr>
      <w:r>
        <w:rPr/>
        <w:t>cXYRFHgYgChEHEofAQA1iQbEXuYmziZGJdjwVe6u80dmrvSUA2LQiMw0SElCskhqrDQzYYdDxVHwEv</w:t>
      </w:r>
    </w:p>
    <w:p>
      <w:pPr>
        <w:pStyle w:val="PreformattedText"/>
        <w:bidi w:val="0"/>
        <w:spacing w:before="0" w:after="0"/>
        <w:jc w:val="left"/>
        <w:rPr/>
      </w:pPr>
      <w:r>
        <w:rPr/>
        <w:t>Azlq7Ki4wyeRF4qOjlFwETFu3wKohy4iMdJhdUZFloSnTpVLM7WMg5VHmsq5N7O44rXILAbQbze2lA</w:t>
      </w:r>
    </w:p>
    <w:p>
      <w:pPr>
        <w:pStyle w:val="PreformattedText"/>
        <w:bidi w:val="0"/>
        <w:spacing w:before="0" w:after="0"/>
        <w:jc w:val="left"/>
        <w:rPr/>
      </w:pPr>
      <w:r>
        <w:rPr/>
        <w:t>vDsrzBThjrNLfWCBia063/VuDjwgJmCFHKUK3OVC5PRSNuArtrLErsgqxAwjEsbCVPaxTYpApFVuJI</w:t>
      </w:r>
    </w:p>
    <w:p>
      <w:pPr>
        <w:pStyle w:val="PreformattedText"/>
        <w:bidi w:val="0"/>
        <w:spacing w:before="0" w:after="0"/>
        <w:jc w:val="left"/>
        <w:rPr/>
      </w:pPr>
      <w:r>
        <w:rPr/>
        <w:t>AlvnbSQQ0VCFcadihK1UBZCuUpvFHrblQaCdICPJgbZM0Dr5oXaCWUx1+cocVXFJcmzNbpO80b1BVm</w:t>
      </w:r>
    </w:p>
    <w:p>
      <w:pPr>
        <w:pStyle w:val="PreformattedText"/>
        <w:bidi w:val="0"/>
        <w:spacing w:before="0" w:after="0"/>
        <w:jc w:val="left"/>
        <w:rPr/>
      </w:pPr>
      <w:r>
        <w:rPr/>
        <w:t>RBIYAGslDVTwBXCE0q511E/SB3pN52W4CuHnUEBGAuRfsRD0kKYVCu0xiBqGchhhsKyASr8tli6ulY</w:t>
      </w:r>
    </w:p>
    <w:p>
      <w:pPr>
        <w:pStyle w:val="PreformattedText"/>
        <w:bidi w:val="0"/>
        <w:spacing w:before="0" w:after="0"/>
        <w:jc w:val="left"/>
        <w:rPr/>
      </w:pPr>
      <w:r>
        <w:rPr/>
        <w:t>BgsxNSkCng58MIhljjTpmEbRuBIjT0iu16wSg4QIgI6TA2yZoHXzQu0EspjHlVW6XeGR22V0Mi8AUP</w:t>
      </w:r>
    </w:p>
    <w:p>
      <w:pPr>
        <w:pStyle w:val="PreformattedText"/>
        <w:bidi w:val="0"/>
        <w:spacing w:before="0" w:after="0"/>
        <w:jc w:val="left"/>
        <w:rPr/>
      </w:pPr>
      <w:r>
        <w:rPr/>
        <w:t>FY0g06eiSCgeaB+rv1oxMWwfDqgntq9iZM1kPSHvCdxp7sF+Kh7j9kg+uCmwUQNU3VPQDLHGnTMI2j</w:t>
      </w:r>
    </w:p>
    <w:p>
      <w:pPr>
        <w:pStyle w:val="PreformattedText"/>
        <w:bidi w:val="0"/>
        <w:spacing w:before="0" w:after="0"/>
        <w:jc w:val="left"/>
        <w:rPr/>
      </w:pPr>
      <w:r>
        <w:rPr/>
        <w:t>cCRGnpFS+hBJDgAgBERLg56tTBBc0FBQaUXDYNFsuU8LNx1NM0xITQXWobjkQsRNhBQCJewGe/sC5T</w:t>
      </w:r>
    </w:p>
    <w:p>
      <w:pPr>
        <w:pStyle w:val="PreformattedText"/>
        <w:bidi w:val="0"/>
        <w:spacing w:before="0" w:after="0"/>
        <w:jc w:val="left"/>
        <w:rPr/>
      </w:pPr>
      <w:r>
        <w:rPr/>
        <w:t>zTQqQWCvSCHnDSj5QQs+hKd70BhssKdhyiBCFrOnZ/kLzlYa3SJACcdqg12ivuqNSoNtBiKrGWQ6AN</w:t>
      </w:r>
    </w:p>
    <w:p>
      <w:pPr>
        <w:pStyle w:val="PreformattedText"/>
        <w:bidi w:val="0"/>
        <w:spacing w:before="0" w:after="0"/>
        <w:jc w:val="left"/>
        <w:rPr/>
      </w:pPr>
      <w:r>
        <w:rPr/>
        <w:t>I+nC9Qg/khDy4QZTKGHt4SIFHCavK6Rw9ZpY3E6SrPeeIlVk3AQRndcvKqQVbSS2orzhOVhJjFe+gb</w:t>
      </w:r>
    </w:p>
    <w:p>
      <w:pPr>
        <w:pStyle w:val="PreformattedText"/>
        <w:bidi w:val="0"/>
        <w:spacing w:before="0" w:after="0"/>
        <w:jc w:val="left"/>
        <w:rPr/>
      </w:pPr>
      <w:r>
        <w:rPr/>
        <w:t>EScMq+xHOXWtS63BazHoKkRIicidE6mWjJkoFkUANRIlMq7YJoacBKkHJwc9WpgguaCgoNKLltYUlp</w:t>
      </w:r>
    </w:p>
    <w:p>
      <w:pPr>
        <w:pStyle w:val="PreformattedText"/>
        <w:bidi w:val="0"/>
        <w:spacing w:before="0" w:after="0"/>
        <w:jc w:val="left"/>
        <w:rPr/>
      </w:pPr>
      <w:r>
        <w:rPr/>
        <w:t>t47tcq0CqFKpHPBAYKIkiAUR9X9CW/Vq0MhsWXKTdI5HoDtSIuyNYegbsOBHi1q0Yy7nOi8E0SgohU</w:t>
      </w:r>
    </w:p>
    <w:p>
      <w:pPr>
        <w:pStyle w:val="PreformattedText"/>
        <w:bidi w:val="0"/>
        <w:spacing w:before="0" w:after="0"/>
        <w:jc w:val="left"/>
        <w:rPr/>
      </w:pPr>
      <w:r>
        <w:rPr/>
        <w:t>DUVM3AfXAroFrhQZbi7cdBViWmojR9NdihRU4CJKJlADDuFF0rLxdN5suwwCIIGgCoXA3ZKYY2G4hs</w:t>
      </w:r>
    </w:p>
    <w:p>
      <w:pPr>
        <w:pStyle w:val="PreformattedText"/>
        <w:bidi w:val="0"/>
        <w:spacing w:before="0" w:after="0"/>
        <w:jc w:val="left"/>
        <w:rPr/>
      </w:pPr>
      <w:r>
        <w:rPr/>
        <w:t>rUERlpgypFhCgKCgK8IR6CxAgAColhz5LFhy1yIU0WuAj1tyoNVOgFXgy8DgNe28K1zZLMdGoCgJpw</w:t>
      </w:r>
    </w:p>
    <w:p>
      <w:pPr>
        <w:pStyle w:val="PreformattedText"/>
        <w:bidi w:val="0"/>
        <w:spacing w:before="0" w:after="0"/>
        <w:jc w:val="left"/>
        <w:rPr/>
      </w:pPr>
      <w:r>
        <w:rPr/>
        <w:t>oAUi7WEl4k/Glb4urBkFsazShQOl0InIwMo2USrlPDYdYi5wlMkVJq6J70EaY0gEAONohoiqDow6T2</w:t>
      </w:r>
    </w:p>
    <w:p>
      <w:pPr>
        <w:pStyle w:val="PreformattedText"/>
        <w:bidi w:val="0"/>
        <w:spacing w:before="0" w:after="0"/>
        <w:jc w:val="left"/>
        <w:rPr/>
      </w:pPr>
      <w:r>
        <w:rPr/>
        <w:t>dYLj4i6gimyv00gROgovQT05QUrOAQDEGIiRHY6f8ADPNIEuTdGdFhNi7uOXJraQqTaULouCHjD0YL</w:t>
      </w:r>
    </w:p>
    <w:p>
      <w:pPr>
        <w:pStyle w:val="PreformattedText"/>
        <w:bidi w:val="0"/>
        <w:spacing w:before="0" w:after="0"/>
        <w:jc w:val="left"/>
        <w:rPr/>
      </w:pPr>
      <w:r>
        <w:rPr/>
        <w:t>AJUAAIQLDRgBREHSEnQA85vXYteaLeAZvZmypVzdxaug4mOBVxIhSx8HBG21WVzCJaE9NCLJbpoIDK</w:t>
      </w:r>
    </w:p>
    <w:p>
      <w:pPr>
        <w:pStyle w:val="PreformattedText"/>
        <w:bidi w:val="0"/>
        <w:spacing w:before="0" w:after="0"/>
        <w:jc w:val="left"/>
        <w:rPr/>
      </w:pPr>
      <w:r>
        <w:rPr/>
        <w:t>sdQdA3dQFRs3huAB3cCHeALnWHbAElp9RA+zD7OOvapLRPDuFHaFwPQtFQVuwIPAGGNaEGU6ghqNvY</w:t>
      </w:r>
    </w:p>
    <w:p>
      <w:pPr>
        <w:pStyle w:val="PreformattedText"/>
        <w:bidi w:val="0"/>
        <w:spacing w:before="0" w:after="0"/>
        <w:jc w:val="left"/>
        <w:rPr/>
      </w:pPr>
      <w:r>
        <w:rPr/>
        <w:t>bWihJptktPG2YDAyQj4IpCEAAHkT6LFVjj2vmzSXWQFNDfVs2NAQEK0BUBPuJZkLRC5nASNpBRz1HY</w:t>
      </w:r>
    </w:p>
    <w:p>
      <w:pPr>
        <w:pStyle w:val="PreformattedText"/>
        <w:bidi w:val="0"/>
        <w:spacing w:before="0" w:after="0"/>
        <w:jc w:val="left"/>
        <w:rPr/>
      </w:pPr>
      <w:r>
        <w:rPr/>
        <w:t>ujATHWvCBowod5cuH8OeEwDqFGhhrvVQ7kUqNaVThavMXJSpzogMRulwztA6h1aUuwSGIVFlWaEPS7</w:t>
      </w:r>
    </w:p>
    <w:p>
      <w:pPr>
        <w:pStyle w:val="PreformattedText"/>
        <w:bidi w:val="0"/>
        <w:spacing w:before="0" w:after="0"/>
        <w:jc w:val="left"/>
        <w:rPr/>
      </w:pPr>
      <w:r>
        <w:rPr/>
        <w:t>eljLeORnfimAqsARjQ5YOjdaXXcIEiYWYwfQhdCsqqrBe8qNQbRBEtM1S20qCOA0dLbVqsbgV1AsBs</w:t>
      </w:r>
    </w:p>
    <w:p>
      <w:pPr>
        <w:pStyle w:val="PreformattedText"/>
        <w:bidi w:val="0"/>
        <w:spacing w:before="0" w:after="0"/>
        <w:jc w:val="left"/>
        <w:rPr/>
      </w:pPr>
      <w:r>
        <w:rPr/>
        <w:t>ThdAUGL6dkzEA5AUQBlbutYUHlUzk4GKQd4Rth5LL6zhMa9CYLQbyBKclpoghdAhD2yCr0nUAIerbY</w:t>
      </w:r>
    </w:p>
    <w:p>
      <w:pPr>
        <w:pStyle w:val="PreformattedText"/>
        <w:bidi w:val="0"/>
        <w:spacing w:before="0" w:after="0"/>
        <w:jc w:val="left"/>
        <w:rPr/>
      </w:pPr>
      <w:r>
        <w:rPr/>
        <w:t>SdEaIOthyKs6q3TuLPKw66722VsCjKaJ2pLbmox4roy7CWwM4RFTKPUjENilqAVLyjgVUTgDVTjCbn</w:t>
      </w:r>
    </w:p>
    <w:p>
      <w:pPr>
        <w:pStyle w:val="PreformattedText"/>
        <w:bidi w:val="0"/>
        <w:spacing w:before="0" w:after="0"/>
        <w:jc w:val="left"/>
        <w:rPr/>
      </w:pPr>
      <w:r>
        <w:rPr/>
        <w:t>FSkKh0DTsELu4rDY6m7qbp15JXIta8V4Dka6IXVml1prqI+7wREJw0QVHiNf70FAsmP110OkCAHDHa</w:t>
      </w:r>
    </w:p>
    <w:p>
      <w:pPr>
        <w:pStyle w:val="PreformattedText"/>
        <w:bidi w:val="0"/>
        <w:spacing w:before="0" w:after="0"/>
        <w:jc w:val="left"/>
        <w:rPr/>
      </w:pPr>
      <w:r>
        <w:rPr/>
        <w:t>+iPYdhVG6BAJQclGNbDDEiiAors4a5ohhIztgHgBtxDtDQlemWIkbEcXDBibfcWCKQ28UookA6AJXs</w:t>
      </w:r>
    </w:p>
    <w:p>
      <w:pPr>
        <w:pStyle w:val="PreformattedText"/>
        <w:bidi w:val="0"/>
        <w:spacing w:before="0" w:after="0"/>
        <w:jc w:val="left"/>
        <w:rPr/>
      </w:pPr>
      <w:r>
        <w:rPr/>
        <w:t>g1gw0y7dQ2V7Je3Q62EDhrrojaQ0ASwAYDhWlRWkDwA9HOgA9ROrCAOdLjw7KqKrVXrXbjwJNYBmoQ</w:t>
      </w:r>
    </w:p>
    <w:p>
      <w:pPr>
        <w:pStyle w:val="PreformattedText"/>
        <w:bidi w:val="0"/>
        <w:spacing w:before="0" w:after="0"/>
        <w:jc w:val="left"/>
        <w:rPr/>
      </w:pPr>
      <w:r>
        <w:rPr/>
        <w:t>rAMkTJMJd4KrtXni/BcRVj5HuPSUaVtmLk6QtMMRmxQhMLXfYi4M5axttQmFniZEhfemwTA5T3G6Kd</w:t>
      </w:r>
    </w:p>
    <w:p>
      <w:pPr>
        <w:pStyle w:val="PreformattedText"/>
        <w:bidi w:val="0"/>
        <w:spacing w:before="0" w:after="0"/>
        <w:jc w:val="left"/>
        <w:rPr/>
      </w:pPr>
      <w:r>
        <w:rPr/>
        <w:t>EFqdVwS5BkSEoPMBIaUXYZt6JpylvX6BOdwHjUO2gmAXNCkxSohvBCDoMEN7JhT2ic7dm2bXQMbzCk</w:t>
      </w:r>
    </w:p>
    <w:p>
      <w:pPr>
        <w:pStyle w:val="PreformattedText"/>
        <w:bidi w:val="0"/>
        <w:spacing w:before="0" w:after="0"/>
        <w:jc w:val="left"/>
        <w:rPr/>
      </w:pPr>
      <w:r>
        <w:rPr/>
        <w:t>NBQMBCNgSEdsNBKSOxNwCMGXCBWGzJnqAh0e56AyqLqY/c55+llYHehCcvA8KnY9HqPQCjQgihquOG</w:t>
      </w:r>
    </w:p>
    <w:p>
      <w:pPr>
        <w:pStyle w:val="PreformattedText"/>
        <w:bidi w:val="0"/>
        <w:spacing w:before="0" w:after="0"/>
        <w:jc w:val="left"/>
        <w:rPr/>
      </w:pPr>
      <w:r>
        <w:rPr/>
        <w:t>6yJ5FoSphBRtHLyxMMHHVEayKrSjFHDfI4qdYRngoApvLbplVKWmaAwGSK9HRalQSHkb8EcKlrJGtY</w:t>
      </w:r>
    </w:p>
    <w:p>
      <w:pPr>
        <w:pStyle w:val="PreformattedText"/>
        <w:bidi w:val="0"/>
        <w:spacing w:before="0" w:after="0"/>
        <w:jc w:val="left"/>
        <w:rPr/>
      </w:pPr>
      <w:r>
        <w:rPr/>
        <w:t>YirOVBVImq2bE1aTxpyTe9JE1gTaKTYB2N1mcv082KkGfqBjkUsyV3pUAAUOmseR6KWDrBBewp74rj</w:t>
      </w:r>
    </w:p>
    <w:p>
      <w:pPr>
        <w:pStyle w:val="PreformattedText"/>
        <w:bidi w:val="0"/>
        <w:spacing w:before="0" w:after="0"/>
        <w:jc w:val="left"/>
        <w:rPr/>
      </w:pPr>
      <w:r>
        <w:rPr/>
        <w:t>mWpIeWmkFA+TeTLXIlVIotibY5cjfL1srGAJsxOQxNh0RgiJtiQiVeOLDSOgODFDg4iAta+BgENAcv</w:t>
      </w:r>
    </w:p>
    <w:p>
      <w:pPr>
        <w:pStyle w:val="PreformattedText"/>
        <w:bidi w:val="0"/>
        <w:spacing w:before="0" w:after="0"/>
        <w:jc w:val="left"/>
        <w:rPr/>
      </w:pPr>
      <w:r>
        <w:rPr/>
        <w:t>Rv52t0HcGIgOUIvdE2V+n3XAUObwVYsaE6QGOIOiNs3kLEkKADQ46UduBY+D61MufFddw8BgHcyEZq</w:t>
      </w:r>
    </w:p>
    <w:p>
      <w:pPr>
        <w:pStyle w:val="PreformattedText"/>
        <w:bidi w:val="0"/>
        <w:spacing w:before="0" w:after="0"/>
        <w:jc w:val="left"/>
        <w:rPr/>
      </w:pPr>
      <w:r>
        <w:rPr/>
        <w:t>rR0ZDea4BiayNQkQAsV6FJQQuseCiNClCb0ITekQnBwJ+nyFQIuLi4CbRbK4llgCwcOeuTuUkzyk3f</w:t>
      </w:r>
    </w:p>
    <w:p>
      <w:pPr>
        <w:pStyle w:val="PreformattedText"/>
        <w:bidi w:val="0"/>
        <w:spacing w:before="0" w:after="0"/>
        <w:jc w:val="left"/>
        <w:rPr/>
      </w:pPr>
      <w:r>
        <w:rPr/>
        <w:t>SCfI6SKulYqp0J2LpVwhGzUYKho/eCguWk8p7iOEJuiFZLAwFCEIFnh+wRvIhf8ACPNUnL3k+At8Gc</w:t>
      </w:r>
    </w:p>
    <w:p>
      <w:pPr>
        <w:pStyle w:val="PreformattedText"/>
        <w:bidi w:val="0"/>
        <w:spacing w:before="0" w:after="0"/>
        <w:jc w:val="left"/>
        <w:rPr/>
      </w:pPr>
      <w:r>
        <w:rPr/>
        <w:t>2uZUuSE8CoYBAtrFJUuXlvO5fXHLoEG+RaVYEhpoRG01ehQPR4OqBtBSYkiNMr2tB2LAN3XgLEQ01h</w:t>
      </w:r>
    </w:p>
    <w:p>
      <w:pPr>
        <w:pStyle w:val="PreformattedText"/>
        <w:bidi w:val="0"/>
        <w:spacing w:before="0" w:after="0"/>
        <w:jc w:val="left"/>
        <w:rPr/>
      </w:pPr>
      <w:r>
        <w:rPr/>
        <w:t>ATBXMcwdeUus3SVYUBDJEBXQCty49QJsygGwAbAIoTlnqMx+mcRXmVG+mJFC/llpXtcvkgrF6UrCTW</w:t>
      </w:r>
    </w:p>
    <w:p>
      <w:pPr>
        <w:pStyle w:val="PreformattedText"/>
        <w:bidi w:val="0"/>
        <w:spacing w:before="0" w:after="0"/>
        <w:jc w:val="left"/>
        <w:rPr/>
      </w:pPr>
      <w:r>
        <w:rPr/>
        <w:t>roICEEYp4Q6VyAkfRFKFWGlgcwSZUumJaXTSro6wltYQFPrllkJY68qlcQek/UgOYbcPJaLzgJwtx5</w:t>
      </w:r>
    </w:p>
    <w:p>
      <w:pPr>
        <w:pStyle w:val="PreformattedText"/>
        <w:bidi w:val="0"/>
        <w:spacing w:before="0" w:after="0"/>
        <w:jc w:val="left"/>
        <w:rPr/>
      </w:pPr>
      <w:r>
        <w:rPr/>
        <w:t>CHjzziG9povrfpJ1pA3d9WByBFEAPOXYZAI3m25fAtYdlGYFZ9IMRaxOEFhApum4ojibgzbIoeCfY9</w:t>
      </w:r>
    </w:p>
    <w:p>
      <w:pPr>
        <w:pStyle w:val="PreformattedText"/>
        <w:bidi w:val="0"/>
        <w:spacing w:before="0" w:after="0"/>
        <w:jc w:val="left"/>
        <w:rPr/>
      </w:pPr>
      <w:r>
        <w:rPr/>
        <w:t>+HfaZDCWxkjtjdNaRm6kukcVLQ1aAXS5EE2EQDmEDypiUOJmHW9ZxW7eQ1FKrGTryG20IVRI1axcet</w:t>
      </w:r>
    </w:p>
    <w:p>
      <w:pPr>
        <w:pStyle w:val="PreformattedText"/>
        <w:bidi w:val="0"/>
        <w:spacing w:before="0" w:after="0"/>
        <w:jc w:val="left"/>
        <w:rPr/>
      </w:pPr>
      <w:r>
        <w:rPr/>
        <w:t>iUVHSIYgBGSQqSBNBMvoaDi3tEaJqck4ZyWKZwplASTs0IXZrrjcrrVajK9IAWhQ8GCbnUTkagXGnf</w:t>
      </w:r>
    </w:p>
    <w:p>
      <w:pPr>
        <w:pStyle w:val="PreformattedText"/>
        <w:bidi w:val="0"/>
        <w:spacing w:before="0" w:after="0"/>
        <w:jc w:val="left"/>
        <w:rPr/>
      </w:pPr>
      <w:r>
        <w:rPr/>
        <w:t>zJdD2BhttexkMfd9nQu2f9VoaANtBghRw3DgwCUPFtoRjVJojTkmwkj5ugHRhPVKOO0Ox1sJE4+f1C</w:t>
      </w:r>
    </w:p>
    <w:p>
      <w:pPr>
        <w:pStyle w:val="PreformattedText"/>
        <w:bidi w:val="0"/>
        <w:spacing w:before="0" w:after="0"/>
        <w:jc w:val="left"/>
        <w:rPr/>
      </w:pPr>
      <w:r>
        <w:rPr/>
        <w:t>qcytKS2GgfGkuq1xFlvVAKbb2bpf11Q5rIZos+9yH+63OY8ZqeIuy2fUrqSN0tHvNjGn5WotMIuGeU</w:t>
      </w:r>
    </w:p>
    <w:p>
      <w:pPr>
        <w:pStyle w:val="PreformattedText"/>
        <w:bidi w:val="0"/>
        <w:spacing w:before="0" w:after="0"/>
        <w:jc w:val="left"/>
        <w:rPr/>
      </w:pPr>
      <w:r>
        <w:rPr/>
        <w:t>qCq6hoW8DE8IKRETaiNa/T3IF+kHXRmohJ2farfdt7BMdGggANq9VFtQOuMJJrCKAYUqICJL8q6Uxc</w:t>
      </w:r>
    </w:p>
    <w:p>
      <w:pPr>
        <w:pStyle w:val="PreformattedText"/>
        <w:bidi w:val="0"/>
        <w:spacing w:before="0" w:after="0"/>
        <w:jc w:val="left"/>
        <w:rPr/>
      </w:pPr>
      <w:r>
        <w:rPr/>
        <w:t>3Cq7uQKYcV0/ZaV9xoWzHDXBdPsG7Jr1GMFueRTrF/TBWGh3j9UDw+gCDtdDSLwBF41eMNodACP7s3</w:t>
      </w:r>
    </w:p>
    <w:p>
      <w:pPr>
        <w:pStyle w:val="PreformattedText"/>
        <w:bidi w:val="0"/>
        <w:spacing w:before="0" w:after="0"/>
        <w:jc w:val="left"/>
        <w:rPr/>
      </w:pPr>
      <w:r>
        <w:rPr/>
        <w:t>5xDernWusbiUNoojegRbKqp8AT2wNkNLwIgplJDJ0EJSEXQzWsrjevt0Ya5WwBypCrSJhMca6ziDtI</w:t>
      </w:r>
    </w:p>
    <w:p>
      <w:pPr>
        <w:pStyle w:val="PreformattedText"/>
        <w:bidi w:val="0"/>
        <w:spacing w:before="0" w:after="0"/>
        <w:jc w:val="left"/>
        <w:rPr/>
      </w:pPr>
      <w:r>
        <w:rPr/>
        <w:t>RB2K0b1osZwn7esG8M0CB7EdlseU2Ai6AVSXAvMWkLC8mM6mAgqGqItkE11CR7s25bC4op5ndTuuub</w:t>
      </w:r>
    </w:p>
    <w:p>
      <w:pPr>
        <w:pStyle w:val="PreformattedText"/>
        <w:bidi w:val="0"/>
        <w:spacing w:before="0" w:after="0"/>
        <w:jc w:val="left"/>
        <w:rPr/>
      </w:pPr>
      <w:r>
        <w:rPr/>
        <w:t>QV4qR8i70J65wVCuLf1DqaxYHoeRs2U6OlVaFMlwV9iURBwrATSKtghFCvCyO4A2ayv/VxwOkB7BqU</w:t>
      </w:r>
    </w:p>
    <w:p>
      <w:pPr>
        <w:pStyle w:val="PreformattedText"/>
        <w:bidi w:val="0"/>
        <w:spacing w:before="0" w:after="0"/>
        <w:jc w:val="left"/>
        <w:rPr/>
      </w:pPr>
      <w:r>
        <w:rPr/>
        <w:t>PCQBJTlonsIBbJ2NVrJTTWFWBBMciiVYLLk2sAAAxClQwOQ8UJE3HgxNIDDs15CDY05GSO39xuLTqW</w:t>
      </w:r>
    </w:p>
    <w:p>
      <w:pPr>
        <w:pStyle w:val="PreformattedText"/>
        <w:bidi w:val="0"/>
        <w:spacing w:before="0" w:after="0"/>
        <w:jc w:val="left"/>
        <w:rPr/>
      </w:pPr>
      <w:r>
        <w:rPr/>
        <w:t>6fbFwsXfAH3WQZvCCGPS4lA1E6loYOWRYt1bIBw3BKnN9Dn6AleeTfI4NgZ4FUUUAU48UecUKaTRv0</w:t>
      </w:r>
    </w:p>
    <w:p>
      <w:pPr>
        <w:pStyle w:val="PreformattedText"/>
        <w:bidi w:val="0"/>
        <w:spacing w:before="0" w:after="0"/>
        <w:jc w:val="left"/>
        <w:rPr/>
      </w:pPr>
      <w:r>
        <w:rPr/>
        <w:t>Sz3N577eyban6uBtUKcBd6h2QR7uJps/v/GT0ypMPKbfQ5Q1SD3s3VI0VJDZ2tUakqjAUvICQGDTk4</w:t>
      </w:r>
    </w:p>
    <w:p>
      <w:pPr>
        <w:pStyle w:val="PreformattedText"/>
        <w:bidi w:val="0"/>
        <w:spacing w:before="0" w:after="0"/>
        <w:jc w:val="left"/>
        <w:rPr/>
      </w:pPr>
      <w:r>
        <w:rPr/>
        <w:t>byb2iJf2qcDjDIl6XoXGlAKoBRMH7QOpSgI20FBm9Y+lhHtsutWOoG2AZxAXgRB2VNbPiNaA6pEQg1</w:t>
      </w:r>
    </w:p>
    <w:p>
      <w:pPr>
        <w:pStyle w:val="PreformattedText"/>
        <w:bidi w:val="0"/>
        <w:spacing w:before="0" w:after="0"/>
        <w:jc w:val="left"/>
        <w:rPr/>
      </w:pPr>
      <w:r>
        <w:rPr/>
        <w:t>BDwEB8ZueAAEnBEoBlaaE0BKmxYHRBiLR54ZeD3p+gtTjMcFSnskOKAacC7EYu+sMzI2wpgldAys1E</w:t>
      </w:r>
    </w:p>
    <w:p>
      <w:pPr>
        <w:pStyle w:val="PreformattedText"/>
        <w:bidi w:val="0"/>
        <w:spacing w:before="0" w:after="0"/>
        <w:jc w:val="left"/>
        <w:rPr/>
      </w:pPr>
      <w:r>
        <w:rPr/>
        <w:t>Y2X62Deb9Gecd2JBq+GKk+AIVLP9xEiM/RUpimlFjG9KXYXBCsIn/MxaHJVbtJW6W/4V5UdC1adfQE</w:t>
      </w:r>
    </w:p>
    <w:p>
      <w:pPr>
        <w:pStyle w:val="PreformattedText"/>
        <w:bidi w:val="0"/>
        <w:spacing w:before="0" w:after="0"/>
        <w:jc w:val="left"/>
        <w:rPr/>
      </w:pPr>
      <w:r>
        <w:rPr/>
        <w:t>CqBpLnfFo9Wruz+1YTsoRGImxE2I7E4xTAkxVpfnUbAJALVWRW4pq45M5UQd6aAErHwWKTMMKv8AQl</w:t>
      </w:r>
    </w:p>
    <w:p>
      <w:pPr>
        <w:pStyle w:val="PreformattedText"/>
        <w:bidi w:val="0"/>
        <w:spacing w:before="0" w:after="0"/>
        <w:jc w:val="left"/>
        <w:rPr/>
      </w:pPr>
      <w:r>
        <w:rPr/>
        <w:t>ejNdPcQHNhVcx2ucm3kW2uEOqlBdOUpWUZOQrxdi3Qa5aNQOKB6nTihOOS0RKAUIKRgLYDaIKQkqQZ</w:t>
      </w:r>
    </w:p>
    <w:p>
      <w:pPr>
        <w:pStyle w:val="PreformattedText"/>
        <w:bidi w:val="0"/>
        <w:spacing w:before="0" w:after="0"/>
        <w:jc w:val="left"/>
        <w:rPr/>
      </w:pPr>
      <w:r>
        <w:rPr/>
        <w:t>OEl/IqPYyD0O8zxjDpwDlG6SthVXGuMzMBOWaAQ5QxvXLub2HQVbq4TbdBE5TmqUVMRWFBxYt/4XFx</w:t>
      </w:r>
    </w:p>
    <w:p>
      <w:pPr>
        <w:pStyle w:val="PreformattedText"/>
        <w:bidi w:val="0"/>
        <w:spacing w:before="0" w:after="0"/>
        <w:jc w:val="left"/>
        <w:rPr/>
      </w:pPr>
      <w:r>
        <w:rPr/>
        <w:t>2DpbitBHVfHIdqwiiPT768xogLjtUMxrIrgIg4+CotIc38BuFU4YcbRD/rBcLsTx6NL65ZQp1Kbaag</w:t>
      </w:r>
    </w:p>
    <w:p>
      <w:pPr>
        <w:pStyle w:val="PreformattedText"/>
        <w:bidi w:val="0"/>
        <w:spacing w:before="0" w:after="0"/>
        <w:jc w:val="left"/>
        <w:rPr/>
      </w:pPr>
      <w:r>
        <w:rPr/>
        <w:t>wfuNl8a0N6qswlEQQQgKdpDjMl8KwmNqMx8s3GEOqApgmyClIkUIqjPOABWjE4RRQIpidgRdQCjEip</w:t>
      </w:r>
    </w:p>
    <w:p>
      <w:pPr>
        <w:pStyle w:val="PreformattedText"/>
        <w:bidi w:val="0"/>
        <w:spacing w:before="0" w:after="0"/>
        <w:jc w:val="left"/>
        <w:rPr/>
      </w:pPr>
      <w:r>
        <w:rPr/>
        <w:t>mvBGHzlQmLUe3nJuEGyQbpyVgCqBFLc6WyV6g8ORK3JDDPhURCoNiIImx3lqBIVQFbvWsTrhZHy4il</w:t>
      </w:r>
    </w:p>
    <w:p>
      <w:pPr>
        <w:pStyle w:val="PreformattedText"/>
        <w:bidi w:val="0"/>
        <w:spacing w:before="0" w:after="0"/>
        <w:jc w:val="left"/>
        <w:rPr/>
      </w:pPr>
      <w:r>
        <w:rPr/>
        <w:t>MqCowxRInuUkdIlzRGmhBEiOm+PPADkAvSgCj3gKLCOQJRLavVSeymttzJUwtXgSIAoREE3hQDoECV</w:t>
      </w:r>
    </w:p>
    <w:p>
      <w:pPr>
        <w:pStyle w:val="PreformattedText"/>
        <w:bidi w:val="0"/>
        <w:spacing w:before="0" w:after="0"/>
        <w:jc w:val="left"/>
        <w:rPr/>
      </w:pPr>
      <w:r>
        <w:rPr/>
        <w:t>VyXOw8ZBgYBT1nXmjyKjrIpObkcCOrLRhjs5E8GdRPg3JwdawfJHgmBekCP5NUMHNC+vlBh1hEjL0U</w:t>
      </w:r>
    </w:p>
    <w:p>
      <w:pPr>
        <w:pStyle w:val="PreformattedText"/>
        <w:bidi w:val="0"/>
        <w:spacing w:before="0" w:after="0"/>
        <w:jc w:val="left"/>
        <w:rPr/>
      </w:pPr>
      <w:r>
        <w:rPr/>
        <w:t>XhRxlGiJJaaNaARMFaAyVRoUCaKHg3sY9Ez/AF9knJfsIWl4ddHNV343tY2vl3wge2EA2IJhSAKdI2</w:t>
      </w:r>
    </w:p>
    <w:p>
      <w:pPr>
        <w:pStyle w:val="PreformattedText"/>
        <w:bidi w:val="0"/>
        <w:spacing w:before="0" w:after="0"/>
        <w:jc w:val="left"/>
        <w:rPr/>
      </w:pPr>
      <w:r>
        <w:rPr/>
        <w:t>YC7kYgFSgCS3rzGivd67nhq2IjQIIp7IRa9sJwuDr2c0vb1bhQaSVfQCFaIUDnfFo9Wruz+1ejjvp4</w:t>
      </w:r>
    </w:p>
    <w:p>
      <w:pPr>
        <w:pStyle w:val="PreformattedText"/>
        <w:bidi w:val="0"/>
        <w:spacing w:before="0" w:after="0"/>
        <w:jc w:val="left"/>
        <w:rPr/>
      </w:pPr>
      <w:r>
        <w:rPr/>
        <w:t>8DOMi1uRBgFIIoaImxHYmxyDoQRjhYTVCZVJU44waOkJG12YjquiUXfSKQARAIAAAyUCDwQBR9XYV0</w:t>
      </w:r>
    </w:p>
    <w:p>
      <w:pPr>
        <w:pStyle w:val="PreformattedText"/>
        <w:bidi w:val="0"/>
        <w:spacing w:before="0" w:after="0"/>
        <w:jc w:val="left"/>
        <w:rPr/>
      </w:pPr>
      <w:r>
        <w:rPr/>
        <w:t>hC9lByCCDEJYiOwi3ZsVnueqrawrIkdw2ylZQGosxGSENBNiqChROuLcRqUA5TRulOqldV3ld+q8nm</w:t>
      </w:r>
    </w:p>
    <w:p>
      <w:pPr>
        <w:pStyle w:val="PreformattedText"/>
        <w:bidi w:val="0"/>
        <w:spacing w:before="0" w:after="0"/>
        <w:jc w:val="left"/>
        <w:rPr/>
      </w:pPr>
      <w:r>
        <w:rPr/>
        <w:t>zZFM99vuZKG5yAFAS1Gt47vAnrZKJusXvRJPuGgEBQX1B+cSnBE0toeLnsTRg44665JvsElJEaQlzb</w:t>
      </w:r>
    </w:p>
    <w:p>
      <w:pPr>
        <w:pStyle w:val="PreformattedText"/>
        <w:bidi w:val="0"/>
        <w:spacing w:before="0" w:after="0"/>
        <w:jc w:val="left"/>
        <w:rPr/>
      </w:pPr>
      <w:r>
        <w:rPr/>
        <w:t>QCQJmDgd5EdBFcDsIcMq1YBukUO0CjyG0aVXhZCNMRQOdVXm1Q3R0hJ4R4otOdnFT6AaqvoeOcp8VA</w:t>
      </w:r>
    </w:p>
    <w:p>
      <w:pPr>
        <w:pStyle w:val="PreformattedText"/>
        <w:bidi w:val="0"/>
        <w:spacing w:before="0" w:after="0"/>
        <w:jc w:val="left"/>
        <w:rPr/>
      </w:pPr>
      <w:r>
        <w:rPr/>
        <w:t>DSA44Ag/bGdiKITSlni9cNM5cAAJAoGACtSucEqQGS30RyAroz6if/FAvLJ2HoIMOM3V2ox0GBInZS</w:t>
      </w:r>
    </w:p>
    <w:p>
      <w:pPr>
        <w:pStyle w:val="PreformattedText"/>
        <w:bidi w:val="0"/>
        <w:spacing w:before="0" w:after="0"/>
        <w:jc w:val="left"/>
        <w:rPr/>
      </w:pPr>
      <w:r>
        <w:rPr/>
        <w:t>qtVdqrtV2rzhexJNYNc3xBwBWJIg1lbaDMyJQYwq08xKbULLmwVw9HZs8o16eCOjbvIxIkKCG0KFsG</w:t>
      </w:r>
    </w:p>
    <w:p>
      <w:pPr>
        <w:pStyle w:val="PreformattedText"/>
        <w:bidi w:val="0"/>
        <w:spacing w:before="0" w:after="0"/>
        <w:jc w:val="left"/>
        <w:rPr/>
      </w:pPr>
      <w:r>
        <w:rPr/>
        <w:t>FlM6RnA0gc+1upqtdpjMiTjfp6tpTkwSpi2acwdJs1ea0KLcaIwApTOtK0BDxV5fNatxcYUFAFH9aj</w:t>
      </w:r>
    </w:p>
    <w:p>
      <w:pPr>
        <w:pStyle w:val="PreformattedText"/>
        <w:bidi w:val="0"/>
        <w:spacing w:before="0" w:after="0"/>
        <w:jc w:val="left"/>
        <w:rPr/>
      </w:pPr>
      <w:r>
        <w:rPr/>
        <w:t>QjFEOMACF7oRcRPzddhIGCHTSJUQDrctXs/om22QghsBTOLPgo5tC15AFASX/F4iBolNghQUifTgLs</w:t>
      </w:r>
    </w:p>
    <w:p>
      <w:pPr>
        <w:pStyle w:val="PreformattedText"/>
        <w:bidi w:val="0"/>
        <w:spacing w:before="0" w:after="0"/>
        <w:jc w:val="left"/>
        <w:rPr/>
      </w:pPr>
      <w:r>
        <w:rPr/>
        <w:t>TYF9WVOlrGRtM7XZ/wDIu95TDk/uUygqoqq1Wv8AjHi8fqVrjqFdnbkboV2ZcDVrFBsgf/yHePAQIE</w:t>
      </w:r>
    </w:p>
    <w:p>
      <w:pPr>
        <w:pStyle w:val="PreformattedText"/>
        <w:bidi w:val="0"/>
        <w:spacing w:before="0" w:after="0"/>
        <w:jc w:val="left"/>
        <w:rPr/>
      </w:pPr>
      <w:r>
        <w:rPr/>
        <w:t>CBAgQIECBAgQIECBAgQIECBAgQIECBAgQIECBf4UECBAgQIECBAgQIECBAgQIECBAgQIECBAgQIECB</w:t>
      </w:r>
    </w:p>
    <w:p>
      <w:pPr>
        <w:pStyle w:val="PreformattedText"/>
        <w:bidi w:val="0"/>
        <w:spacing w:before="0" w:after="0"/>
        <w:jc w:val="left"/>
        <w:rPr/>
      </w:pPr>
      <w:r>
        <w:rPr/>
        <w:t>AgQIF/hQQIECBAgQIECBAgQIECBAgQIECBAgQIECBAgQIECBAgX/ADwQIECBAgQIECBAgQIECBAgQI</w:t>
      </w:r>
    </w:p>
    <w:p>
      <w:pPr>
        <w:pStyle w:val="PreformattedText"/>
        <w:bidi w:val="0"/>
        <w:spacing w:before="0" w:after="0"/>
        <w:jc w:val="left"/>
        <w:rPr/>
      </w:pPr>
      <w:r>
        <w:rPr/>
        <w:t>ECBAgQIECBAgTcYokBEgU2df8A+hVwAMsVMCKinRTAyON8ONmFScw7fC4nZiCG2jYmxxErhLRnZoUn</w:t>
      </w:r>
    </w:p>
    <w:p>
      <w:pPr>
        <w:pStyle w:val="PreformattedText"/>
        <w:bidi w:val="0"/>
        <w:spacing w:before="0" w:after="0"/>
        <w:jc w:val="left"/>
        <w:rPr/>
      </w:pPr>
      <w:r>
        <w:rPr/>
        <w:t>MO3/ABJ/y+ZrWqipIlZQAhoP09hcSLeaYzQFNBR5oJhVShrhQnR5/wC5EcZn/SgjlkhLOkThIDVmtW</w:t>
      </w:r>
    </w:p>
    <w:p>
      <w:pPr>
        <w:pStyle w:val="PreformattedText"/>
        <w:bidi w:val="0"/>
        <w:spacing w:before="0" w:after="0"/>
        <w:jc w:val="left"/>
        <w:rPr/>
      </w:pPr>
      <w:r>
        <w:rPr/>
        <w:t>fiws5XVSyAAm1UGoJQAiQEUmsuTrAYG2JkMhgxWb+jVJVFRbC5YckBSmbIxaJAWIFBZNp2GGEyVQ7B</w:t>
      </w:r>
    </w:p>
    <w:p>
      <w:pPr>
        <w:pStyle w:val="PreformattedText"/>
        <w:bidi w:val="0"/>
        <w:spacing w:before="0" w:after="0"/>
        <w:jc w:val="left"/>
        <w:rPr/>
      </w:pPr>
      <w:r>
        <w:rPr/>
        <w:t>km0mu1lMoATDMHOLfeLep5VfSI9TJxkBy1A3e0k3S1NYHdjDAKsHCw+WKRND3BZpRT2pfp5KavUsQy</w:t>
      </w:r>
    </w:p>
    <w:p>
      <w:pPr>
        <w:pStyle w:val="PreformattedText"/>
        <w:bidi w:val="0"/>
        <w:spacing w:before="0" w:after="0"/>
        <w:jc w:val="left"/>
        <w:rPr/>
      </w:pPr>
      <w:r>
        <w:rPr/>
        <w:t>h3cN0KThxbQF4BVU0hQMoGAjUIBwoBCwhbcXHN3J6cwCx3LhZZsInhizwKKwi5C/cInqhaWaaJBADA</w:t>
      </w:r>
    </w:p>
    <w:p>
      <w:pPr>
        <w:pStyle w:val="PreformattedText"/>
        <w:bidi w:val="0"/>
        <w:spacing w:before="0" w:after="0"/>
        <w:jc w:val="left"/>
        <w:rPr/>
      </w:pPr>
      <w:r>
        <w:rPr/>
        <w:t>3kyoAODlI+EUL7kMMhGpkqMu8tIfntMP1LDXgABoobxCgIAah3QZC1xOgMBJEEec3feECnhbjyK6d8</w:t>
      </w:r>
    </w:p>
    <w:p>
      <w:pPr>
        <w:pStyle w:val="PreformattedText"/>
        <w:bidi w:val="0"/>
        <w:spacing w:before="0" w:after="0"/>
        <w:jc w:val="left"/>
        <w:rPr/>
      </w:pPr>
      <w:r>
        <w:rPr/>
        <w:t>C0IVkiqImXiZi3qWkmM4Y4MoOfTZqn7qF+GQZsqupZygRIWKweOQT6yQcCMhMQ6WCAfCgDrA1LLPEy</w:t>
      </w:r>
    </w:p>
    <w:p>
      <w:pPr>
        <w:pStyle w:val="PreformattedText"/>
        <w:bidi w:val="0"/>
        <w:spacing w:before="0" w:after="0"/>
        <w:jc w:val="left"/>
        <w:rPr/>
      </w:pPr>
      <w:r>
        <w:rPr/>
        <w:t>h4dygmykrsWRlRY6DcqaEE1hdWNYLqw4SEolHEwJBKLzde2nwWmTmLjV0DDoJDmQCsuJTWKKUM56o3</w:t>
      </w:r>
    </w:p>
    <w:p>
      <w:pPr>
        <w:pStyle w:val="PreformattedText"/>
        <w:bidi w:val="0"/>
        <w:spacing w:before="0" w:after="0"/>
        <w:jc w:val="left"/>
        <w:rPr/>
      </w:pPr>
      <w:r>
        <w:rPr/>
        <w:t>2onR4cEXEeAABpI0OCcowWjnTnIUbQUbtY6Olg0F1UHp721gISZ0dMqCgNhIM5vqECKXYSAhkanINJ</w:t>
      </w:r>
    </w:p>
    <w:p>
      <w:pPr>
        <w:pStyle w:val="PreformattedText"/>
        <w:bidi w:val="0"/>
        <w:spacing w:before="0" w:after="0"/>
        <w:jc w:val="left"/>
        <w:rPr/>
      </w:pPr>
      <w:r>
        <w:rPr/>
        <w:t>k+WGAg9uf9utkVFNYIbUCdWN4q14/YAwp8l9LhSgABQazU0EACkDZgnIT1UECfQggNcpCUiHKeBPfc</w:t>
      </w:r>
    </w:p>
    <w:p>
      <w:pPr>
        <w:pStyle w:val="PreformattedText"/>
        <w:bidi w:val="0"/>
        <w:spacing w:before="0" w:after="0"/>
        <w:jc w:val="left"/>
        <w:rPr/>
      </w:pPr>
      <w:r>
        <w:rPr/>
        <w:t>RrkxFIo5CKg41cKydtqbhvbsgprapgctldoldjsoEUHzerG/1KMQSIT1/xHeyjNuemrggwFD80hpPV</w:t>
      </w:r>
    </w:p>
    <w:p>
      <w:pPr>
        <w:pStyle w:val="PreformattedText"/>
        <w:bidi w:val="0"/>
        <w:spacing w:before="0" w:after="0"/>
        <w:jc w:val="left"/>
        <w:rPr/>
      </w:pPr>
      <w:r>
        <w:rPr/>
        <w:t>HbC049PohIqh3Jl2AugaNL1K6VUR02rVGcKY/nr64cdFiPLt0OLqbhSXUUMBrQItcLYYd2FC8x7Y4o</w:t>
      </w:r>
    </w:p>
    <w:p>
      <w:pPr>
        <w:pStyle w:val="PreformattedText"/>
        <w:bidi w:val="0"/>
        <w:spacing w:before="0" w:after="0"/>
        <w:jc w:val="left"/>
        <w:rPr/>
      </w:pPr>
      <w:r>
        <w:rPr/>
        <w:t>EoFLTo7VOAmPZ2WAFFSIgkFuCGCFYiEmIHU5bycYBEC7PEg0oGsIg9wFgC8AWb0go5AAh0BvV2taht</w:t>
      </w:r>
    </w:p>
    <w:p>
      <w:pPr>
        <w:pStyle w:val="PreformattedText"/>
        <w:bidi w:val="0"/>
        <w:spacing w:before="0" w:after="0"/>
        <w:jc w:val="left"/>
        <w:rPr/>
      </w:pPr>
      <w:r>
        <w:rPr/>
        <w:t>ush/jvWwOmUAWlVEFdQ7oTeCYEkRpVvRWq6jgDEu8WK4UMECzJ0P9DUf7uCTdmSE7ADBpBBC+hAcQO</w:t>
      </w:r>
    </w:p>
    <w:p>
      <w:pPr>
        <w:pStyle w:val="PreformattedText"/>
        <w:bidi w:val="0"/>
        <w:spacing w:before="0" w:after="0"/>
        <w:jc w:val="left"/>
        <w:rPr/>
      </w:pPr>
      <w:r>
        <w:rPr/>
        <w:t>CyRFztZ1h2xODMjFL3pv8AqHEzUe6WJYO692FPFHg2n0RE8s7wFTTj8b+IguoQ4EMsYgBpdV++4I7J</w:t>
      </w:r>
    </w:p>
    <w:p>
      <w:pPr>
        <w:pStyle w:val="PreformattedText"/>
        <w:bidi w:val="0"/>
        <w:spacing w:before="0" w:after="0"/>
        <w:jc w:val="left"/>
        <w:rPr/>
      </w:pPr>
      <w:r>
        <w:rPr/>
        <w:t>fgBQ+dhEPOsXPvH7OVugdqnYWkloVAljiusAYSRQbXgUsoA0ooX1Arsv/b9BI7HIqrFr9UoqGrUGRr</w:t>
      </w:r>
    </w:p>
    <w:p>
      <w:pPr>
        <w:pStyle w:val="PreformattedText"/>
        <w:bidi w:val="0"/>
        <w:spacing w:before="0" w:after="0"/>
        <w:jc w:val="left"/>
        <w:rPr/>
      </w:pPr>
      <w:r>
        <w:rPr/>
        <w:t>oEPTdbSqkKsgbTWrki36OONdDCpT7M+oUZLFYrJORVZxGV7WGNBXBTiSrDApOWUSOUamHoOQsEUgWA</w:t>
      </w:r>
    </w:p>
    <w:p>
      <w:pPr>
        <w:pStyle w:val="PreformattedText"/>
        <w:bidi w:val="0"/>
        <w:spacing w:before="0" w:after="0"/>
        <w:jc w:val="left"/>
        <w:rPr/>
      </w:pPr>
      <w:r>
        <w:rPr/>
        <w:t>N3LXgC5yFoYIHA4ylEbuXQHAERB1hxkpFoPV0SdnKGTywE/eDKFpQOJVvhoOMOQ+auXu4bdtkd16YS</w:t>
      </w:r>
    </w:p>
    <w:p>
      <w:pPr>
        <w:pStyle w:val="PreformattedText"/>
        <w:bidi w:val="0"/>
        <w:spacing w:before="0" w:after="0"/>
        <w:jc w:val="left"/>
        <w:rPr/>
      </w:pPr>
      <w:r>
        <w:rPr/>
        <w:t>743aR0by6elNg4DuHYOoS9Rms6pEoLgupE3soJrAnGUm2jZRGuqYcZKRaD1dEnZxUw4O7GyKlCnIZI</w:t>
      </w:r>
    </w:p>
    <w:p>
      <w:pPr>
        <w:pStyle w:val="PreformattedText"/>
        <w:bidi w:val="0"/>
        <w:spacing w:before="0" w:after="0"/>
        <w:jc w:val="left"/>
        <w:rPr/>
      </w:pPr>
      <w:r>
        <w:rPr/>
        <w:t>iuZMrqg9II+DCdUtcoIQAAKhi4IvJSkfgKEAQhalnQT8nQtFENURo9HK5QlaKzznIBwBDWBz4GDkMv</w:t>
      </w:r>
    </w:p>
    <w:p>
      <w:pPr>
        <w:pStyle w:val="PreformattedText"/>
        <w:bidi w:val="0"/>
        <w:spacing w:before="0" w:after="0"/>
        <w:jc w:val="left"/>
        <w:rPr/>
      </w:pPr>
      <w:r>
        <w:rPr/>
        <w:t>cKcmX8J6uGNxoa6g4oQqYgwOgh8mQuNWvGnEAvCjMdpaPlxpOzAe63CxwBY1VPQA9RmRw/iLI6Chp4</w:t>
      </w:r>
    </w:p>
    <w:p>
      <w:pPr>
        <w:pStyle w:val="PreformattedText"/>
        <w:bidi w:val="0"/>
        <w:spacing w:before="0" w:after="0"/>
        <w:jc w:val="left"/>
        <w:rPr/>
      </w:pPr>
      <w:r>
        <w:rPr/>
        <w:t>PdN4HzDRlDUchkXJ1cVYxG6N72TYnPGLl52ahX0iDm3psLGp1ArrEUoiciMcuOsQaiox8itoAqySN6</w:t>
      </w:r>
    </w:p>
    <w:p>
      <w:pPr>
        <w:pStyle w:val="PreformattedText"/>
        <w:bidi w:val="0"/>
        <w:spacing w:before="0" w:after="0"/>
        <w:jc w:val="left"/>
        <w:rPr/>
      </w:pPr>
      <w:r>
        <w:rPr/>
        <w:t>gzHvg8JMhLthryAm9IDxF3MsrTZhITek3hWBx4GHkNvYC8OWbXkIdzpRyhopbhEWisZDutBQIsqqMU</w:t>
      </w:r>
    </w:p>
    <w:p>
      <w:pPr>
        <w:pStyle w:val="PreformattedText"/>
        <w:bidi w:val="0"/>
        <w:spacing w:before="0" w:after="0"/>
        <w:jc w:val="left"/>
        <w:rPr/>
      </w:pPr>
      <w:r>
        <w:rPr/>
        <w:t>La8DVaK1Jxubq2AQIiIQQQCwMWT/AHEYPAUgMVX/ALqyfsoAUERHSJpHSacetEjfvvhpcoUAP60ECO</w:t>
      </w:r>
    </w:p>
    <w:p>
      <w:pPr>
        <w:pStyle w:val="PreformattedText"/>
        <w:bidi w:val="0"/>
        <w:spacing w:before="0" w:after="0"/>
        <w:jc w:val="left"/>
        <w:rPr/>
      </w:pPr>
      <w:r>
        <w:rPr/>
        <w:t>nEXWNgRACGg/8A1u//2gAIAQMDAT8Q/wD8OqbEMGGwUCzxQ6mL59HShfeEi6I7AIjwiYic/oWbR1zE</w:t>
      </w:r>
    </w:p>
    <w:p>
      <w:pPr>
        <w:pStyle w:val="PreformattedText"/>
        <w:bidi w:val="0"/>
        <w:spacing w:before="0" w:after="0"/>
        <w:jc w:val="left"/>
        <w:rPr/>
      </w:pPr>
      <w:r>
        <w:rPr/>
        <w:t>FV1wYrn0tKbyACBIgIIJ3G4nL9ATnLH6coUKFChQoUKFCg96ISoCkAgF6ofqo6fxnNZ7s5qcOC8+jp</w:t>
      </w:r>
    </w:p>
    <w:p>
      <w:pPr>
        <w:pStyle w:val="PreformattedText"/>
        <w:bidi w:val="0"/>
        <w:spacing w:before="0" w:after="0"/>
        <w:jc w:val="left"/>
        <w:rPr/>
      </w:pPr>
      <w:r>
        <w:rPr/>
        <w:t>TE+5uNoBVGPGk6OLy/UDNQAHKrAPK4JzljJRdYRVEigUQM4pnKf9YGz1o4OuOCv6Bqepn1LJ3O58Zs</w:t>
      </w:r>
    </w:p>
    <w:p>
      <w:pPr>
        <w:pStyle w:val="PreformattedText"/>
        <w:bidi w:val="0"/>
        <w:spacing w:before="0" w:after="0"/>
        <w:jc w:val="left"/>
        <w:rPr/>
      </w:pPr>
      <w:r>
        <w:rPr/>
        <w:t>fq+U8n6D9OOdZ1uxTYSmDpi8J62CXpzV7Z5G9Aa4DlE/TF9XjT1M/jOJGf8AVxs9SIfrmGL9Dl+pkq</w:t>
      </w:r>
    </w:p>
    <w:p>
      <w:pPr>
        <w:pStyle w:val="PreformattedText"/>
        <w:bidi w:val="0"/>
        <w:spacing w:before="0" w:after="0"/>
        <w:jc w:val="left"/>
        <w:rPr/>
      </w:pPr>
      <w:r>
        <w:rPr/>
        <w:t>xgFjy/Eb9fr1hXoNLKLKWcUvOJ8/orw4cOHDhw4eSE6wWkLoujjCR7byf0gQKsNNw3o8mLuVMDWdkA</w:t>
      </w:r>
    </w:p>
    <w:p>
      <w:pPr>
        <w:pStyle w:val="PreformattedText"/>
        <w:bidi w:val="0"/>
        <w:spacing w:before="0" w:after="0"/>
        <w:jc w:val="left"/>
        <w:rPr/>
      </w:pPr>
      <w:r>
        <w:rPr/>
        <w:t>AB0AADoesOQei3LKOxLXIxaaWcoM8gR9sm0/THr8anCAbnR/y8XjPA54HPA54HPA54HPA54HPA54HP</w:t>
      </w:r>
    </w:p>
    <w:p>
      <w:pPr>
        <w:pStyle w:val="PreformattedText"/>
        <w:bidi w:val="0"/>
        <w:spacing w:before="0" w:after="0"/>
        <w:jc w:val="left"/>
        <w:rPr/>
      </w:pPr>
      <w:r>
        <w:rPr/>
        <w:t>A54HPA54HPA54HPA54HPA54HPA5E5/WRKOb9Sm35cefi/f9a/q4co4y857vy57vy57vy57vy57vy57</w:t>
      </w:r>
    </w:p>
    <w:p>
      <w:pPr>
        <w:pStyle w:val="PreformattedText"/>
        <w:bidi w:val="0"/>
        <w:spacing w:before="0" w:after="0"/>
        <w:jc w:val="left"/>
        <w:rPr/>
      </w:pPr>
      <w:r>
        <w:rPr/>
        <w:t>vy4+X5cFOcPi/ph1hdye00/mB1PRnYH6kJqOy+z3MWsdoXSV+6Log8elvWLOCBPK0dUnEJriTX/Rv3</w:t>
      </w:r>
    </w:p>
    <w:p>
      <w:pPr>
        <w:pStyle w:val="PreformattedText"/>
        <w:bidi w:val="0"/>
        <w:spacing w:before="0" w:after="0"/>
        <w:jc w:val="left"/>
        <w:rPr/>
      </w:pPr>
      <w:r>
        <w:rPr/>
        <w:t>i2CIzcQjUcAlmuOc8rH5WPysflY/Kx+Vj8rH5WPysflY/Kx+Vj8rH5WPysflY/Kx+Vj8rH5WPysd+n</w:t>
      </w:r>
    </w:p>
    <w:p>
      <w:pPr>
        <w:pStyle w:val="PreformattedText"/>
        <w:bidi w:val="0"/>
        <w:spacing w:before="0" w:after="0"/>
        <w:jc w:val="left"/>
        <w:rPr/>
      </w:pPr>
      <w:r>
        <w:rPr/>
        <w:t>GAWAcABoOD9ZEg5P1Kbflx5+L9/1TFoHGHnK8/fK+XK+XK+XK+XK+XK+XFvpnv8AojVOyoAB1VQDq4</w:t>
      </w:r>
    </w:p>
    <w:p>
      <w:pPr>
        <w:pStyle w:val="PreformattedText"/>
        <w:bidi w:val="0"/>
        <w:spacing w:before="0" w:after="0"/>
        <w:jc w:val="left"/>
        <w:rPr/>
      </w:pPr>
      <w:r>
        <w:rPr/>
        <w:t>YRsh3lO6J7MgUD03HkYOoJOlL+wr0Bqs498Q77RWBw1c7KaG1RfbKicPkK/wDax/eKiQcn6lNvy48/</w:t>
      </w:r>
    </w:p>
    <w:p>
      <w:pPr>
        <w:pStyle w:val="PreformattedText"/>
        <w:bidi w:val="0"/>
        <w:spacing w:before="0" w:after="0"/>
        <w:jc w:val="left"/>
        <w:rPr/>
      </w:pPr>
      <w:r>
        <w:rPr/>
        <w:t>F+/8H+3Hv/w5pO1NLnY7QHkPoiU3zKJB5jyKEy7wj3fLxXR0NZfNbv1XVsNWrlnn0c4lBQEQ6iKJ2w</w:t>
      </w:r>
    </w:p>
    <w:p>
      <w:pPr>
        <w:pStyle w:val="PreformattedText"/>
        <w:bidi w:val="0"/>
        <w:spacing w:before="0" w:after="0"/>
        <w:jc w:val="left"/>
        <w:rPr/>
      </w:pPr>
      <w:r>
        <w:rPr/>
        <w:t>edqPMdXVeeeB2OSfJ/0f8AeKbgLcYgEAKujb+L5owjpXL00g6LrkiPZMKumCFoGIlBZrWUzEOjhmEy</w:t>
      </w:r>
    </w:p>
    <w:p>
      <w:pPr>
        <w:pStyle w:val="PreformattedText"/>
        <w:bidi w:val="0"/>
        <w:spacing w:before="0" w:after="0"/>
        <w:jc w:val="left"/>
        <w:rPr/>
      </w:pPr>
      <w:r>
        <w:rPr/>
        <w:t>alEV5eHkgMtWok1RdACh31hq6OudCj1l66Ie4RxzcoLcgMe2z6gemCLVD0HhEaEJQiO5gXE5GsTsl4</w:t>
      </w:r>
    </w:p>
    <w:p>
      <w:pPr>
        <w:pStyle w:val="PreformattedText"/>
        <w:bidi w:val="0"/>
        <w:spacing w:before="0" w:after="0"/>
        <w:jc w:val="left"/>
        <w:rPr/>
      </w:pPr>
      <w:r>
        <w:rPr/>
        <w:t>5X8ZFFU4gjqiprnhaOMBcKgqqosIDjt5TZgDV3R3VtIl6cnPU1jPMaBgNl4VSm9GPDSUKMSnDsNOnr</w:t>
      </w:r>
    </w:p>
    <w:p>
      <w:pPr>
        <w:pStyle w:val="PreformattedText"/>
        <w:bidi w:val="0"/>
        <w:spacing w:before="0" w:after="0"/>
        <w:jc w:val="left"/>
        <w:rPr/>
      </w:pPr>
      <w:r>
        <w:rPr/>
        <w:t>gAyulDggNC6nR99UU5uahysqnCwK75d+f10SDk/Upt+XHn4v3/g7z+fOc3/C51g7yZSD3gBV1G8emv</w:t>
      </w:r>
    </w:p>
    <w:p>
      <w:pPr>
        <w:pStyle w:val="PreformattedText"/>
        <w:bidi w:val="0"/>
        <w:spacing w:before="0" w:after="0"/>
        <w:jc w:val="left"/>
        <w:rPr/>
      </w:pPr>
      <w:r>
        <w:rPr/>
        <w:t>PWjunB2V7AHe85MVEUgxEaInCOx7418aklYJNHNGjg49OjbxnvsPdP2jILtgiP+jfvFYAY68HL/WO4</w:t>
      </w:r>
    </w:p>
    <w:p>
      <w:pPr>
        <w:pStyle w:val="PreformattedText"/>
        <w:bidi w:val="0"/>
        <w:spacing w:before="0" w:after="0"/>
        <w:jc w:val="left"/>
        <w:rPr/>
      </w:pPr>
      <w:r>
        <w:rPr/>
        <w:t>b4f5zyzoCzoPd6HV1nOAZo0rP9jhcpZWDZTxRoctvAuEVOh1Pzzc8h0xFsEhy87EvLtLs1l5Ad4xNG</w:t>
      </w:r>
    </w:p>
    <w:p>
      <w:pPr>
        <w:pStyle w:val="PreformattedText"/>
        <w:bidi w:val="0"/>
        <w:spacing w:before="0" w:after="0"/>
        <w:jc w:val="left"/>
        <w:rPr/>
      </w:pPr>
      <w:r>
        <w:rPr/>
        <w:t>iGDU6qPpTSUpvEx74YDqfL75XDrC1w0mfn8Yp5Xh/nHKOAii3teZy+K4EDz6aZhEkV4SVfLj7ujd11</w:t>
      </w:r>
    </w:p>
    <w:p>
      <w:pPr>
        <w:pStyle w:val="PreformattedText"/>
        <w:bidi w:val="0"/>
        <w:spacing w:before="0" w:after="0"/>
        <w:jc w:val="left"/>
        <w:rPr/>
      </w:pPr>
      <w:r>
        <w:rPr/>
        <w:t>74uq893Uj1h815P10SA7X9AfAm35cefi/f8Ag/3/APD7lCMb3dzp1p0tZwPkeQfwAPB6aI07VVeuu4</w:t>
      </w:r>
    </w:p>
    <w:p>
      <w:pPr>
        <w:pStyle w:val="PreformattedText"/>
        <w:bidi w:val="0"/>
        <w:spacing w:before="0" w:after="0"/>
        <w:jc w:val="left"/>
        <w:rPr/>
      </w:pPr>
      <w:r>
        <w:rPr/>
        <w:t>3diAHIY/TwamMlrrY6e5S9BzN1ezq1rlRdiLjtWEEUIiciIidzNp/0b94rDcn7+H2wuCRM50HNTrCK</w:t>
      </w:r>
    </w:p>
    <w:p>
      <w:pPr>
        <w:pStyle w:val="PreformattedText"/>
        <w:bidi w:val="0"/>
        <w:spacing w:before="0" w:after="0"/>
        <w:jc w:val="left"/>
        <w:rPr/>
      </w:pPr>
      <w:r>
        <w:rPr/>
        <w:t>m9Pti6J9O/ouj6F7OL2MRKgptre3zIbchyEQYdEeNm5ycO8QB3QKnwBb7Z1waRaNcnmiHLu74Ak4uf</w:t>
      </w:r>
    </w:p>
    <w:p>
      <w:pPr>
        <w:pStyle w:val="PreformattedText"/>
        <w:bidi w:val="0"/>
        <w:spacing w:before="0" w:after="0"/>
        <w:jc w:val="left"/>
        <w:rPr/>
      </w:pPr>
      <w:r>
        <w:rPr/>
        <w:t>kvTyCZKQNXHgaxKHn00ynMIwZA5jzo0b+j5ejfhdH2T9ZELDmGRiBKh2D3ByqSYV/i169evXoz0ujR</w:t>
      </w:r>
    </w:p>
    <w:p>
      <w:pPr>
        <w:pStyle w:val="PreformattedText"/>
        <w:bidi w:val="0"/>
        <w:spacing w:before="0" w:after="0"/>
        <w:jc w:val="left"/>
        <w:rPr/>
      </w:pPr>
      <w:r>
        <w:rPr/>
        <w:t>sMKjG04T8Cflx5+L9/1MHPr3zb4Ms5Sl5fYUv0N+vXr169Wn8raisORRQRRTWlMRNP6NR5GTSAXt4C</w:t>
      </w:r>
    </w:p>
    <w:p>
      <w:pPr>
        <w:pStyle w:val="PreformattedText"/>
        <w:bidi w:val="0"/>
        <w:spacing w:before="0" w:after="0"/>
        <w:jc w:val="left"/>
        <w:rPr/>
      </w:pPr>
      <w:r>
        <w:rPr/>
        <w:t>9QejKkQeIHXoi8Lp4xHySGqrVXqrzl1i7uHI9V4fXhL2aeH06HLhoV7LQocByK5xr/AKL+8VWKDtRQ</w:t>
      </w:r>
    </w:p>
    <w:p>
      <w:pPr>
        <w:pStyle w:val="PreformattedText"/>
        <w:bidi w:val="0"/>
        <w:spacing w:before="0" w:after="0"/>
        <w:jc w:val="left"/>
        <w:rPr/>
      </w:pPr>
      <w:r>
        <w:rPr/>
        <w:t>GImmGpz7+gVKFrS0kdLH66xzZNKkY9E3Q65e6lV930YlEomkTqPRwAbnIi+80/VPnKtN1B/Y/djtrE</w:t>
      </w:r>
    </w:p>
    <w:p>
      <w:pPr>
        <w:pStyle w:val="PreformattedText"/>
        <w:bidi w:val="0"/>
        <w:spacing w:before="0" w:after="0"/>
        <w:jc w:val="left"/>
        <w:rPr/>
      </w:pPr>
      <w:r>
        <w:rPr/>
        <w:t>8B2A0Htl3euT+SbF4q1dsPB6Xr2JGxVjEHazXHoEBpEoJ5HVZdc9PfEzsRBZNHY2HJTfGsGVVA7HSI</w:t>
      </w:r>
    </w:p>
    <w:p>
      <w:pPr>
        <w:pStyle w:val="PreformattedText"/>
        <w:bidi w:val="0"/>
        <w:spacing w:before="0" w:after="0"/>
        <w:jc w:val="left"/>
        <w:rPr/>
      </w:pPr>
      <w:r>
        <w:rPr/>
        <w:t>yaRTT7ZuLdQ4OkOdATa4yYZE5EaJ5Mlk8cS9127fEOx/y0Ublx5+L9/9X3Rhyb+gbKp474a0bvOmXy</w:t>
      </w:r>
    </w:p>
    <w:p>
      <w:pPr>
        <w:pStyle w:val="PreformattedText"/>
        <w:bidi w:val="0"/>
        <w:spacing w:before="0" w:after="0"/>
        <w:jc w:val="left"/>
        <w:rPr/>
      </w:pPr>
      <w:r>
        <w:rPr/>
        <w:t>A74hJ6aB1mc7A7qYnIzkyjOvpNmaVdVb9xEvYe3peGPm19ggKO53yCv/Ro/eKib0UMeyhB8OJlSDA1</w:t>
      </w:r>
    </w:p>
    <w:p>
      <w:pPr>
        <w:pStyle w:val="PreformattedText"/>
        <w:bidi w:val="0"/>
        <w:spacing w:before="0" w:after="0"/>
        <w:jc w:val="left"/>
        <w:rPr/>
      </w:pPr>
      <w:r>
        <w:rPr/>
        <w:t>FOgR+zgKhVgakvQEAT6UHU7gDXnEQCpgd8OUPd/hD+M8CkZe5TZ54xo0CGQOVAdbN90OXEVHnFSjAK</w:t>
      </w:r>
    </w:p>
    <w:p>
      <w:pPr>
        <w:pStyle w:val="PreformattedText"/>
        <w:bidi w:val="0"/>
        <w:spacing w:before="0" w:after="0"/>
        <w:jc w:val="left"/>
        <w:rPr/>
      </w:pPr>
      <w:r>
        <w:rPr/>
        <w:t>nwG3HYrso2TuW6kuDF9MENAlsYneAZ5wK5VEjuIhPbHxo6oH3wwJDok/XRLOSvggCoERBEjiXP6CnT</w:t>
      </w:r>
    </w:p>
    <w:p>
      <w:pPr>
        <w:pStyle w:val="PreformattedText"/>
        <w:bidi w:val="0"/>
        <w:spacing w:before="0" w:after="0"/>
        <w:jc w:val="left"/>
        <w:rPr/>
      </w:pPr>
      <w:r>
        <w:rPr/>
        <w:t>p06dOnXiSafJ9PAL8Eblx5+L9/1+dSH3g2ciUx4i/Qap06dOnTpLnNBH38sAEAiCiIjMiva/ob3Txa</w:t>
      </w:r>
    </w:p>
    <w:p>
      <w:pPr>
        <w:pStyle w:val="PreformattedText"/>
        <w:bidi w:val="0"/>
        <w:spacing w:before="0" w:after="0"/>
        <w:jc w:val="left"/>
        <w:rPr/>
      </w:pPr>
      <w:r>
        <w:rPr/>
        <w:t>UH6IiOeNj6jQRlxxrrKb9V7YqzLelSs4nwF1oQ6rAOp30xr6N4Yd4RHw5VFJL3vaUvGIP/AEX94r7C</w:t>
      </w:r>
    </w:p>
    <w:p>
      <w:pPr>
        <w:pStyle w:val="PreformattedText"/>
        <w:bidi w:val="0"/>
        <w:spacing w:before="0" w:after="0"/>
        <w:jc w:val="left"/>
        <w:rPr/>
      </w:pPr>
      <w:r>
        <w:rPr/>
        <w:t>EYPZ151rLLo+bjN6yQOToTmhljBSQ2GAgPYCCnIeUufKf+sDRFTQJeeDrOuSeKeoBJ2QRZyZhXDuYv</w:t>
      </w:r>
    </w:p>
    <w:p>
      <w:pPr>
        <w:pStyle w:val="PreformattedText"/>
        <w:bidi w:val="0"/>
        <w:spacing w:before="0" w:after="0"/>
        <w:jc w:val="left"/>
        <w:rPr/>
      </w:pPr>
      <w:r>
        <w:rPr/>
        <w:t>EH5FfquDzVTAOh6C9imlC24KZlsN4OA6q9B1XRi5Php4HX8oVhDFe053fZgzTQKSs7S8rnyn/rNRYG</w:t>
      </w:r>
    </w:p>
    <w:p>
      <w:pPr>
        <w:pStyle w:val="PreformattedText"/>
        <w:bidi w:val="0"/>
        <w:spacing w:before="0" w:after="0"/>
        <w:jc w:val="left"/>
        <w:rPr/>
      </w:pPr>
      <w:r>
        <w:rPr/>
        <w:t>ghzwHdwI2y0PEuR75RrB4ZfiP2cOuKo6gqLyqmtogy11XR/WRIa6MRB5z357s92e7Pdnuz349nn4Bj</w:t>
      </w:r>
    </w:p>
    <w:p>
      <w:pPr>
        <w:pStyle w:val="PreformattedText"/>
        <w:bidi w:val="0"/>
        <w:spacing w:before="0" w:after="0"/>
        <w:jc w:val="left"/>
        <w:rPr/>
      </w:pPr>
      <w:r>
        <w:rPr/>
        <w:t>cuPPxfv+rPOuFzXFvOe7Pdnuz3Z7s92U65Jpy36A7QZJsfkFqea7ceiPGpULm8IQ7oOuOutgbuLKfS</w:t>
      </w:r>
    </w:p>
    <w:p>
      <w:pPr>
        <w:pStyle w:val="PreformattedText"/>
        <w:bidi w:val="0"/>
        <w:spacing w:before="0" w:after="0"/>
        <w:jc w:val="left"/>
        <w:rPr/>
      </w:pPr>
      <w:r>
        <w:rPr/>
        <w:t>zYLLXKgKmkB1BdiHp6nyW44mv/Y4HWXILgjP+ifvFhU0Iop7EeZ1MUqs6+VvJB3VVBZaBU64GsHe2t</w:t>
      </w:r>
    </w:p>
    <w:p>
      <w:pPr>
        <w:pStyle w:val="PreformattedText"/>
        <w:bidi w:val="0"/>
        <w:spacing w:before="0" w:after="0"/>
        <w:jc w:val="left"/>
        <w:rPr/>
      </w:pPr>
      <w:r>
        <w:rPr/>
        <w:t>h4eTxjtH0aOE46E6+m1ozR5bMFSSSnN6TPoJnFqz6YVVecEqMcas85gXGUKosO3cdvNa5sgW1uHoeo</w:t>
      </w:r>
    </w:p>
    <w:p>
      <w:pPr>
        <w:pStyle w:val="PreformattedText"/>
        <w:bidi w:val="0"/>
        <w:spacing w:before="0" w:after="0"/>
        <w:jc w:val="left"/>
        <w:rPr/>
      </w:pPr>
      <w:r>
        <w:rPr/>
        <w:t>9/oxExqjz/vziRs0cBwHQ8vps3IYjys3yKXih/vH9N2k5nwPbDagnni+2TiKrOCmk6Cgu0rA0Hwj9Z</w:t>
      </w:r>
    </w:p>
    <w:p>
      <w:pPr>
        <w:pStyle w:val="PreformattedText"/>
        <w:bidi w:val="0"/>
        <w:spacing w:before="0" w:after="0"/>
        <w:jc w:val="left"/>
        <w:rPr/>
      </w:pPr>
      <w:r>
        <w:rPr/>
        <w:t>EviyDLeO3xA3xy3XwGn5cefi/f9ZFmxcUd/HA5Thirt+MatzyiFF2VfURudw91FJerBXq1dv6ZgE++</w:t>
      </w:r>
    </w:p>
    <w:p>
      <w:pPr>
        <w:pStyle w:val="PreformattedText"/>
        <w:bidi w:val="0"/>
        <w:spacing w:before="0" w:after="0"/>
        <w:jc w:val="left"/>
        <w:rPr/>
      </w:pPr>
      <w:r>
        <w:rPr/>
        <w:t>aEem5HiPGIIEDs60/wB5sP8Aon7xYRlgTbt1hxjPasingsLJjLSAta3pN06OVeQEfrLirgQgcAeR19</w:t>
      </w:r>
    </w:p>
    <w:p>
      <w:pPr>
        <w:pStyle w:val="PreformattedText"/>
        <w:bidi w:val="0"/>
        <w:spacing w:before="0" w:after="0"/>
        <w:jc w:val="left"/>
        <w:rPr/>
      </w:pPr>
      <w:r>
        <w:rPr/>
        <w:t>JgC4KVEQd7FNdTk1hAoKegJe6IBOwHDWLLRpBebSfWPfFJJRu73UPIEcpNHFXmJiaiO6bt75bAlnuD</w:t>
      </w:r>
    </w:p>
    <w:p>
      <w:pPr>
        <w:pStyle w:val="PreformattedText"/>
        <w:bidi w:val="0"/>
        <w:spacing w:before="0" w:after="0"/>
        <w:jc w:val="left"/>
        <w:rPr/>
      </w:pPr>
      <w:r>
        <w:rPr/>
        <w:t>k9+nzI4xK97K1ER6iNM0GUoHBPIeR9JhxQgUaVLUnJ3xBg2in2sIsKIrTxbB0fvTDMEpfcDoDrkW+q</w:t>
      </w:r>
    </w:p>
    <w:p>
      <w:pPr>
        <w:pStyle w:val="PreformattedText"/>
        <w:bidi w:val="0"/>
        <w:spacing w:before="0" w:after="0"/>
        <w:jc w:val="left"/>
        <w:rPr/>
      </w:pPr>
      <w:r>
        <w:rPr/>
        <w:t>FB+uIkD2zz8a+BNvy48/F+/wDB/t/4ONArU6LoNpcBL+mi+oS5D2BXwZxOwIc/EZMmTJkzGJAYxIG5</w:t>
      </w:r>
    </w:p>
    <w:p>
      <w:pPr>
        <w:pStyle w:val="PreformattedText"/>
        <w:bidi w:val="0"/>
        <w:spacing w:before="0" w:after="0"/>
        <w:jc w:val="left"/>
        <w:rPr/>
      </w:pPr>
      <w:r>
        <w:rPr/>
        <w:t>RKK6KoPoH0tODA6EyLrjBMip/wBE/eLfLxDq8Wd4BeoF4z+y/wDMiE9kT7OsO0CIjEThHvhFZ9//AD</w:t>
      </w:r>
    </w:p>
    <w:p>
      <w:pPr>
        <w:pStyle w:val="PreformattedText"/>
        <w:bidi w:val="0"/>
        <w:spacing w:before="0" w:after="0"/>
        <w:jc w:val="left"/>
        <w:rPr/>
      </w:pPr>
      <w:r>
        <w:rPr/>
        <w:t>P7L/zAiRIV4Ht2/wB4ZcDSMj3MDJzvF+6L+cZe76X7Xg8GJXklSjuP1B8OzHoxKChEYidTGo0HfR4I</w:t>
      </w:r>
    </w:p>
    <w:p>
      <w:pPr>
        <w:pStyle w:val="PreformattedText"/>
        <w:bidi w:val="0"/>
        <w:spacing w:before="0" w:after="0"/>
        <w:jc w:val="left"/>
        <w:rPr/>
      </w:pPr>
      <w:r>
        <w:rPr/>
        <w:t>9JNTjBEU/T+M/sv/ADBBCQVwdjt9MkU8rQa0diAeADgMu7gJA8mn6fhkpp1lLv8A10SDk/Upt+XHn4</w:t>
      </w:r>
    </w:p>
    <w:p>
      <w:pPr>
        <w:pStyle w:val="PreformattedText"/>
        <w:bidi w:val="0"/>
        <w:spacing w:before="0" w:after="0"/>
        <w:jc w:val="left"/>
        <w:rPr/>
      </w:pPr>
      <w:r>
        <w:rPr/>
        <w:t>v3/g7z+fOc364VmdjuiM1Ds377+gQN4Oz6kEewe4xa4l5z35PfJ75PfJ75fs+eJ7TkUidSmILeFqDI</w:t>
      </w:r>
    </w:p>
    <w:p>
      <w:pPr>
        <w:pStyle w:val="PreformattedText"/>
        <w:bidi w:val="0"/>
        <w:spacing w:before="0" w:after="0"/>
        <w:jc w:val="left"/>
        <w:rPr/>
      </w:pPr>
      <w:r>
        <w:rPr/>
        <w:t>zikHQI7PQLHezlbhFZjdU9XJN6ZoP+h/vFXqMAqvgMCoU5D9Uj7vbFfKZIPKIA86HVwcg3ZPLiiovb</w:t>
      </w:r>
    </w:p>
    <w:p>
      <w:pPr>
        <w:pStyle w:val="PreformattedText"/>
        <w:bidi w:val="0"/>
        <w:spacing w:before="0" w:after="0"/>
        <w:jc w:val="left"/>
        <w:rPr/>
      </w:pPr>
      <w:r>
        <w:rPr/>
        <w:t>K98KN/wPzj3n8D8nceiUejlmo2xUBYAsKbZ4sZjVLBaB1ArKC+6Y7mWlQBBVi8oaFr6tWtbEDGjDR7</w:t>
      </w:r>
    </w:p>
    <w:p>
      <w:pPr>
        <w:pStyle w:val="PreformattedText"/>
        <w:bidi w:val="0"/>
        <w:spacing w:before="0" w:after="0"/>
        <w:jc w:val="left"/>
        <w:rPr/>
      </w:pPr>
      <w:r>
        <w:rPr/>
        <w:t>NPbrMK8wIUOsUNnUQTXRFws5bLQSkTVNkXzHX/DRIOT9Sm35cefi/f8Ag7z+fOc3646aOSpTVPIfzO</w:t>
      </w:r>
    </w:p>
    <w:p>
      <w:pPr>
        <w:pStyle w:val="PreformattedText"/>
        <w:bidi w:val="0"/>
        <w:spacing w:before="0" w:after="0"/>
        <w:jc w:val="left"/>
        <w:rPr/>
      </w:pPr>
      <w:r>
        <w:rPr/>
        <w:t>T01FgI6e5ORcDfDrkLje7F5eXl4PHXneb2QBa3XXmJhQXRD0g4td3y7MWPRjh37gkKgTshzUG5Bv8A</w:t>
      </w:r>
    </w:p>
    <w:p>
      <w:pPr>
        <w:pStyle w:val="PreformattedText"/>
        <w:bidi w:val="0"/>
        <w:spacing w:before="0" w:after="0"/>
        <w:jc w:val="left"/>
        <w:rPr/>
      </w:pPr>
      <w:r>
        <w:rPr/>
        <w:t>0P8AeK9U2ncQPGyXIGsQUPvo9g0fTFy2OdQ9nk9hj1LECQAWBAo0eO2KgjwKfbcABnUX8/jCekmkuz</w:t>
      </w:r>
    </w:p>
    <w:p>
      <w:pPr>
        <w:pStyle w:val="PreformattedText"/>
        <w:bidi w:val="0"/>
        <w:spacing w:before="0" w:after="0"/>
        <w:jc w:val="left"/>
        <w:rPr/>
      </w:pPr>
      <w:r>
        <w:rPr/>
        <w:t>njRQ0IzGUROzT9HFZgeX841fREqfvio4c0yurv7584f7zckuNoOI6yzk9ujrsbKN+SE+eR5HhMA1+Q</w:t>
      </w:r>
    </w:p>
    <w:p>
      <w:pPr>
        <w:pStyle w:val="PreformattedText"/>
        <w:bidi w:val="0"/>
        <w:spacing w:before="0" w:after="0"/>
        <w:jc w:val="left"/>
        <w:rPr/>
      </w:pPr>
      <w:r>
        <w:rPr/>
        <w:t>Zze//CRIOT9Sm35cefi/f9Rc9EuJsZ4s8WeLPFnizxZ4s8GROfiWN3ycKGdmJ5B59IpaW9A8O1HyMU</w:t>
      </w:r>
    </w:p>
    <w:p>
      <w:pPr>
        <w:pStyle w:val="PreformattedText"/>
        <w:bidi w:val="0"/>
        <w:spacing w:before="0" w:after="0"/>
        <w:jc w:val="left"/>
        <w:rPr/>
      </w:pPr>
      <w:r>
        <w:rPr/>
        <w:t>WrHKjvKqvlyqxVvxDG5uTK7ocg4sR1NnaPochsztAWuVPJa5NYkZ+h+NzpOcbbPFnizxZ4s8WeLPFl</w:t>
      </w:r>
    </w:p>
    <w:p>
      <w:pPr>
        <w:pStyle w:val="PreformattedText"/>
        <w:bidi w:val="0"/>
        <w:spacing w:before="0" w:after="0"/>
        <w:jc w:val="left"/>
        <w:rPr/>
      </w:pPr>
      <w:r>
        <w:rPr/>
        <w:t>f5DmaCHRBa/Qnu4ShAZyvEIFOgiezE5UTKynCO2E6LQaA6Q6B0OmLCgQANlLvyp9MUp/SXG4xOOgV6</w:t>
      </w:r>
    </w:p>
    <w:p>
      <w:pPr>
        <w:pStyle w:val="PreformattedText"/>
        <w:bidi w:val="0"/>
        <w:spacing w:before="0" w:after="0"/>
        <w:jc w:val="left"/>
        <w:rPr/>
      </w:pPr>
      <w:r>
        <w:rPr/>
        <w:t>ZOetclSzTubU7Cu+RQKxCNQWiaUeOmBY/yzR3KCFdxFp7nmmkkMjYBjtX/AHWM8IAA8OAhB4GjGbJR</w:t>
      </w:r>
    </w:p>
    <w:p>
      <w:pPr>
        <w:pStyle w:val="PreformattedText"/>
        <w:bidi w:val="0"/>
        <w:spacing w:before="0" w:after="0"/>
        <w:jc w:val="left"/>
        <w:rPr/>
      </w:pPr>
      <w:r>
        <w:rPr/>
        <w:t>OifOx0mnWEgEx8s2h1btOu9nh+XBfjnN7/8ACRKOT9Sm35cefi/f9RJX5AznwdCt654luf0I++++++</w:t>
      </w:r>
    </w:p>
    <w:p>
      <w:pPr>
        <w:pStyle w:val="PreformattedText"/>
        <w:bidi w:val="0"/>
        <w:spacing w:before="0" w:after="0"/>
        <w:jc w:val="left"/>
        <w:rPr/>
      </w:pPr>
      <w:r>
        <w:rPr/>
        <w:t>+7psmsS0lRIhTOqMsnweSG/DLphCvQ3gHxqkYiDvF6o9fTX/JD193hgecbnKP6CQRsiAoOEQROHHhg</w:t>
      </w:r>
    </w:p>
    <w:p>
      <w:pPr>
        <w:pStyle w:val="PreformattedText"/>
        <w:bidi w:val="0"/>
        <w:spacing w:before="0" w:after="0"/>
        <w:jc w:val="left"/>
        <w:rPr/>
      </w:pPr>
      <w:r>
        <w:rPr/>
        <w:t>bhrXx3z1Bx6cGcIVgwd0GIV65uP0P1k+XWJHrT1kmpW9T8VP0I++++++4/dxh+ehTLCACrX+PIva53</w:t>
      </w:r>
    </w:p>
    <w:p>
      <w:pPr>
        <w:pStyle w:val="PreformattedText"/>
        <w:bidi w:val="0"/>
        <w:spacing w:before="0" w:after="0"/>
        <w:jc w:val="left"/>
        <w:rPr/>
      </w:pPr>
      <w:r>
        <w:rPr/>
        <w:t>Tp81zraKbXKwUs2h22X6ocO8YhQNQojCrUU0kWVgGIguxa/GayziR6vTwj7OFi8B3Q/wBJ0ej4URyC</w:t>
      </w:r>
    </w:p>
    <w:p>
      <w:pPr>
        <w:pStyle w:val="PreformattedText"/>
        <w:bidi w:val="0"/>
        <w:spacing w:before="0" w:after="0"/>
        <w:jc w:val="left"/>
        <w:rPr/>
      </w:pPr>
      <w:r>
        <w:rPr/>
        <w:t>HHtt10HRw8NcpJQ5FCgpbGg/8x8TF8/zm9O4qWFlvXI81KCtoXrE+xiUEv8Av3z5F/nOdtAdgRb469</w:t>
      </w:r>
    </w:p>
    <w:p>
      <w:pPr>
        <w:pStyle w:val="PreformattedText"/>
        <w:bidi w:val="0"/>
        <w:spacing w:before="0" w:after="0"/>
        <w:jc w:val="left"/>
        <w:rPr/>
      </w:pPr>
      <w:r>
        <w:rPr/>
        <w:t>kc5QKhE47mOiq10uoe5yuj4xNUoBKCdQ4R0jw5ze//AAgRRzfp01r64/Ljz8X7/wCqaPfMAuGfAWi2</w:t>
      </w:r>
    </w:p>
    <w:p>
      <w:pPr>
        <w:pStyle w:val="PreformattedText"/>
        <w:bidi w:val="0"/>
        <w:spacing w:before="0" w:after="0"/>
        <w:jc w:val="left"/>
        <w:rPr/>
      </w:pPr>
      <w:r>
        <w:rPr/>
        <w:t>KUTPvT5xNwo+pe24FnpGQbs06ZRn6UxsLGD4BeD7z6jq/E1WnQcM/N5ZL7/8L8fds5i48/44VU5waW</w:t>
      </w:r>
    </w:p>
    <w:p>
      <w:pPr>
        <w:pStyle w:val="PreformattedText"/>
        <w:bidi w:val="0"/>
        <w:spacing w:before="0" w:after="0"/>
        <w:jc w:val="left"/>
        <w:rPr/>
      </w:pPr>
      <w:r>
        <w:rPr/>
        <w:t>mBywxRp3hRNPRYHbGC8558VIuce4DJc8+Hl2YNbT0B2/rhRG2gpJGhakiboFj2rqYphTESvJVKUFUO</w:t>
      </w:r>
    </w:p>
    <w:p>
      <w:pPr>
        <w:pStyle w:val="PreformattedText"/>
        <w:bidi w:val="0"/>
        <w:spacing w:before="0" w:after="0"/>
        <w:jc w:val="left"/>
        <w:rPr/>
      </w:pPr>
      <w:r>
        <w:rPr/>
        <w:t>rl1/QD1iNIBNCJt0DD+dmWVpiAMuGnEImi9TlC48vxOZSmbgXEqfpSBMWLFixYsSA3M626ZYUUiDGO</w:t>
      </w:r>
    </w:p>
    <w:p>
      <w:pPr>
        <w:pStyle w:val="PreformattedText"/>
        <w:bidi w:val="0"/>
        <w:spacing w:before="0" w:after="0"/>
        <w:jc w:val="left"/>
        <w:rPr/>
      </w:pPr>
      <w:r>
        <w:rPr/>
        <w:t>Cj3yj8HNb9U7kYIAKXKJmPIM1blilYUqRBDTkjlm4tb+hxvBdEqpYEqDpCM2Ec57R1MTuWWh8iAlmR</w:t>
      </w:r>
    </w:p>
    <w:p>
      <w:pPr>
        <w:pStyle w:val="PreformattedText"/>
        <w:bidi w:val="0"/>
        <w:spacing w:before="0" w:after="0"/>
        <w:jc w:val="left"/>
        <w:rPr/>
      </w:pPr>
      <w:r>
        <w:rPr/>
        <w:t>vaQG48vwQ4hLxUJfFPS1grmVP0RAmLFixYsWIuMkZI1rc0hDmVWnVmCrjz/jag0DJtvCNk321n9Dx/</w:t>
      </w:r>
    </w:p>
    <w:p>
      <w:pPr>
        <w:pStyle w:val="PreformattedText"/>
        <w:bidi w:val="0"/>
        <w:spacing w:before="0" w:after="0"/>
        <w:jc w:val="left"/>
        <w:rPr/>
      </w:pPr>
      <w:r>
        <w:rPr/>
        <w:t>U8f1PH9Tx/U8f1PH9Tx/U8f1PH9Tx/U8f1PH9Tx/U8f1PH9Tx/U8f1PH9Tx/U8f0PDCl6ooOurn7/p</w:t>
      </w:r>
    </w:p>
    <w:p>
      <w:pPr>
        <w:pStyle w:val="PreformattedText"/>
        <w:bidi w:val="0"/>
        <w:spacing w:before="0" w:after="0"/>
        <w:jc w:val="left"/>
        <w:rPr/>
      </w:pPr>
      <w:r>
        <w:rPr/>
        <w:t>V5JpzVzj8nLf0KLncbwI5xOTlcPjGNzuMI5zyP3zyP3zyP3zyP3zyP3zyP3zyP3zyP3zyP3zyP3xRz</w:t>
      </w:r>
    </w:p>
    <w:p>
      <w:pPr>
        <w:pStyle w:val="PreformattedText"/>
        <w:bidi w:val="0"/>
        <w:spacing w:before="0" w:after="0"/>
        <w:jc w:val="left"/>
        <w:rPr/>
      </w:pPr>
      <w:r>
        <w:rPr/>
        <w:t>nUNyi/BbvHGnNXOONuI/H6SPJtOEucQbc4R8IxvoCOc8j988j988j988j988j988j988j988j988j9</w:t>
      </w:r>
    </w:p>
    <w:p>
      <w:pPr>
        <w:pStyle w:val="PreformattedText"/>
        <w:bidi w:val="0"/>
        <w:spacing w:before="0" w:after="0"/>
        <w:jc w:val="left"/>
        <w:rPr/>
      </w:pPr>
      <w:r>
        <w:rPr/>
        <w:t>88mNycu1/jutHPJnkzyZ5M8meTPJnkzyZ5M8meTPJnkzyZ5M8meTPJnkzyfpj+bRw727uexlmbYPg8</w:t>
      </w:r>
    </w:p>
    <w:p>
      <w:pPr>
        <w:pStyle w:val="PreformattedText"/>
        <w:bidi w:val="0"/>
        <w:spacing w:before="0" w:after="0"/>
        <w:jc w:val="left"/>
        <w:rPr/>
      </w:pPr>
      <w:r>
        <w:rPr/>
        <w:t>3G8OijG5Vb8bv0CCycCl4nOXQl2IodFbhWDrUmw1B6Ka5xYk4WSDN0ZS0DRU53KX757vEMe3S+2T12</w:t>
      </w:r>
    </w:p>
    <w:p>
      <w:pPr>
        <w:pStyle w:val="PreformattedText"/>
        <w:bidi w:val="0"/>
        <w:spacing w:before="0" w:after="0"/>
        <w:jc w:val="left"/>
        <w:rPr/>
      </w:pPr>
      <w:r>
        <w:rPr/>
        <w:t>gNBpuN4DijG5XDZzq4bWUvG3Lidb8Nc8meTPJnkyQBlCcFo5341c8meTPJnkzyZXx1ysvwhWKW0N5a</w:t>
      </w:r>
    </w:p>
    <w:p>
      <w:pPr>
        <w:pStyle w:val="PreformattedText"/>
        <w:bidi w:val="0"/>
        <w:spacing w:before="0" w:after="0"/>
        <w:jc w:val="left"/>
        <w:rPr/>
      </w:pPr>
      <w:r>
        <w:rPr/>
        <w:t>F+/rSh31aQgLgaSC4U01rWYUgxGBTPquVlfQA5QD7ljn29PmUcO9u5nsfBWeTCYuLUOg0t0564hENS</w:t>
      </w:r>
    </w:p>
    <w:p>
      <w:pPr>
        <w:pStyle w:val="PreformattedText"/>
        <w:bidi w:val="0"/>
        <w:spacing w:before="0" w:after="0"/>
        <w:jc w:val="left"/>
        <w:rPr/>
      </w:pPr>
      <w:r>
        <w:rPr/>
        <w:t>IjJpXPJnkzyZ5M8meTPJlf8Ap/g0JRg0kItAF9N/3p17xoEyxgQx6/akgJzsD3tGx0EV5I/wNMGnKg</w:t>
      </w:r>
    </w:p>
    <w:p>
      <w:pPr>
        <w:pStyle w:val="PreformattedText"/>
        <w:bidi w:val="0"/>
        <w:spacing w:before="0" w:after="0"/>
        <w:jc w:val="left"/>
        <w:rPr/>
      </w:pPr>
      <w:r>
        <w:rPr/>
        <w:t>42XApL6ThOPAn2aOxwD4zXWtgaFYq2DbaDwsJVaoIwm6RdcMcqT3JsFKgAg7kJN30M/J++BaQ22EVL</w:t>
      </w:r>
    </w:p>
    <w:p>
      <w:pPr>
        <w:pStyle w:val="PreformattedText"/>
        <w:bidi w:val="0"/>
        <w:spacing w:before="0" w:after="0"/>
        <w:jc w:val="left"/>
        <w:rPr/>
      </w:pPr>
      <w:r>
        <w:rPr/>
        <w:t>5Ho8cdGer+B17FHgaTPxP7ObZ5xCuxovI3oCuuGKYsDpBTemjqrjDZjkdkYn0fXdVc5zZCRJCjHPkM</w:t>
      </w:r>
    </w:p>
    <w:p>
      <w:pPr>
        <w:pStyle w:val="PreformattedText"/>
        <w:bidi w:val="0"/>
        <w:spacing w:before="0" w:after="0"/>
        <w:jc w:val="left"/>
        <w:rPr/>
      </w:pPr>
      <w:r>
        <w:rPr/>
        <w:t>cIKECDiUSx1RL0cqAhbdIdxVr0AKcRK21AdINV0onVHjCMBLDqUNqZxeGwGKCJDSLdIA0qIHCJqrvB</w:t>
      </w:r>
    </w:p>
    <w:p>
      <w:pPr>
        <w:pStyle w:val="PreformattedText"/>
        <w:bidi w:val="0"/>
        <w:spacing w:before="0" w:after="0"/>
        <w:jc w:val="left"/>
        <w:rPr/>
      </w:pPr>
      <w:r>
        <w:rPr/>
        <w:t>VYbAiDk3rJKogO1ogmiEJqgFetioWpzAH3FjpDkegoRHSJpE6I+ow3EmURNDkCbk7kOg5i+hDsqEPR</w:t>
      </w:r>
    </w:p>
    <w:p>
      <w:pPr>
        <w:pStyle w:val="PreformattedText"/>
        <w:bidi w:val="0"/>
        <w:spacing w:before="0" w:after="0"/>
        <w:jc w:val="left"/>
        <w:rPr/>
      </w:pPr>
      <w:r>
        <w:rPr/>
        <w:t>AdrgAg3JwHYnUTZ16MRMXEU4TygUxRepITg+1H9r98J7oNUFYAwCdiOcP+4UGsb4ftM62FAoBZFtSA</w:t>
      </w:r>
    </w:p>
    <w:p>
      <w:pPr>
        <w:pStyle w:val="PreformattedText"/>
        <w:bidi w:val="0"/>
        <w:spacing w:before="0" w:after="0"/>
        <w:jc w:val="left"/>
        <w:rPr/>
      </w:pPr>
      <w:r>
        <w:rPr/>
        <w:t>EquPUFcWkteXEndwCZrE6vxeEND4Cxj1xeDTAggANyoUrGlZmplFCy8BqreqAFXgS97Z9E011wjs3i</w:t>
      </w:r>
    </w:p>
    <w:p>
      <w:pPr>
        <w:pStyle w:val="PreformattedText"/>
        <w:bidi w:val="0"/>
        <w:spacing w:before="0" w:after="0"/>
        <w:jc w:val="left"/>
        <w:rPr/>
      </w:pPr>
      <w:r>
        <w:rPr/>
        <w:t>YXXXETk+AGxNDYEQd4KrDYEQcm9YOjsQPaCIAUErsBjNUvTgrBCi8CKXSdRdhAuUAjTwV4fZywYgwt</w:t>
      </w:r>
    </w:p>
    <w:p>
      <w:pPr>
        <w:pStyle w:val="PreformattedText"/>
        <w:bidi w:val="0"/>
        <w:spacing w:before="0" w:after="0"/>
        <w:jc w:val="left"/>
        <w:rPr/>
      </w:pPr>
      <w:r>
        <w:rPr/>
        <w:t>Oyg69s+l7wOPRt5Xjp1Ju6Voj9oq+gCqBcHocKP3sx9Wlrm95rBvY0NCdXgJ1wRaQMbUKV5JU4cqpJ</w:t>
      </w:r>
    </w:p>
    <w:p>
      <w:pPr>
        <w:pStyle w:val="PreformattedText"/>
        <w:bidi w:val="0"/>
        <w:spacing w:before="0" w:after="0"/>
        <w:jc w:val="left"/>
        <w:rPr/>
      </w:pPr>
      <w:r>
        <w:rPr/>
        <w:t>w6JyiMB6OnC4gWuCMsYa4KmkRhYS8KKcHye1AOqDVwzQaRPSLBXUIcOLpov2atas6ijycz4fHfRjZb</w:t>
      </w:r>
    </w:p>
    <w:p>
      <w:pPr>
        <w:pStyle w:val="PreformattedText"/>
        <w:bidi w:val="0"/>
        <w:spacing w:before="0" w:after="0"/>
        <w:jc w:val="left"/>
        <w:rPr/>
      </w:pPr>
      <w:r>
        <w:rPr/>
        <w:t>BSweWAK3Q8tADVpdGg3wtdcCPEpsijQCpOBGc3WTkgbWxKoIQ0cAnQJcctS1KDsFOi3ltcY2pQHkSI</w:t>
      </w:r>
    </w:p>
    <w:p>
      <w:pPr>
        <w:pStyle w:val="PreformattedText"/>
        <w:bidi w:val="0"/>
        <w:spacing w:before="0" w:after="0"/>
        <w:jc w:val="left"/>
        <w:rPr/>
      </w:pPr>
      <w:r>
        <w:rPr/>
        <w:t>+yTHF6gF5CLrRKqFNO4milILLkmxOoKTpvN3C6ps5DcHvE2dQd4KrDYEQcm9ZZlxUyoRESqVYdxEuz</w:t>
      </w:r>
    </w:p>
    <w:p>
      <w:pPr>
        <w:pStyle w:val="PreformattedText"/>
        <w:bidi w:val="0"/>
        <w:spacing w:before="0" w:after="0"/>
        <w:jc w:val="left"/>
        <w:rPr/>
      </w:pPr>
      <w:r>
        <w:rPr/>
        <w:t>HqpvT/p5Dt8QCiTEClAmzAOvzVNoEddsEiCDDilioxqokUHWxjzhoNpVDRQk0R7+cggBwQFXByxnnA</w:t>
      </w:r>
    </w:p>
    <w:p>
      <w:pPr>
        <w:pStyle w:val="PreformattedText"/>
        <w:bidi w:val="0"/>
        <w:spacing w:before="0" w:after="0"/>
        <w:jc w:val="left"/>
        <w:rPr/>
      </w:pPr>
      <w:r>
        <w:rPr/>
        <w:t>0pC7GwAUEquhINmIgqwXqH2MLbd31wmfk/f1Tifif2cOR2A7oI/Q+5jlLLB2Xf7w+2EBNB6dv/AFGA</w:t>
      </w:r>
    </w:p>
    <w:p>
      <w:pPr>
        <w:pStyle w:val="PreformattedText"/>
        <w:bidi w:val="0"/>
        <w:spacing w:before="0" w:after="0"/>
        <w:jc w:val="left"/>
        <w:rPr/>
      </w:pPr>
      <w:r>
        <w:rPr/>
        <w:t>ik5VNLbFMLTaUc3FMtCnRRz7V++JVLDxexbm9aafbp29XxxF7Qdof1T8OIEVEjoKV+gXvHbIxb36g/</w:t>
      </w:r>
    </w:p>
    <w:p>
      <w:pPr>
        <w:pStyle w:val="PreformattedText"/>
        <w:bidi w:val="0"/>
        <w:spacing w:before="0" w:after="0"/>
        <w:jc w:val="left"/>
        <w:rPr/>
      </w:pPr>
      <w:r>
        <w:rPr/>
        <w:t>IfQZpJIfZQfxmrM4OJEa6ew4xEGQO9C+yPcDgYEp+o/LCqpGfV+5HypjrH4Ls+/wAnTN7X2/Uv7nn0</w:t>
      </w:r>
    </w:p>
    <w:p>
      <w:pPr>
        <w:pStyle w:val="PreformattedText"/>
        <w:bidi w:val="0"/>
        <w:spacing w:before="0" w:after="0"/>
        <w:jc w:val="left"/>
        <w:rPr/>
      </w:pPr>
      <w:r>
        <w:rPr/>
        <w:t>iNgok8GgfVX3XBArBerAr3FH3wl7TTyT+1fvnz7s4aWOJzR93YYtZE27Lzbtb1wLhztUCVBbHjrPQ4</w:t>
      </w:r>
    </w:p>
    <w:p>
      <w:pPr>
        <w:pStyle w:val="PreformattedText"/>
        <w:bidi w:val="0"/>
        <w:spacing w:before="0" w:after="0"/>
        <w:jc w:val="left"/>
        <w:rPr/>
      </w:pPr>
      <w:r>
        <w:rPr/>
        <w:t>9C2A8qL9QfbLgUEeCKH1V91wgBoP3nPk3c9B3ecmoCnfYEY0DLUPFuPeDvABOU4iCG0Eio6D08Dqww</w:t>
      </w:r>
    </w:p>
    <w:p>
      <w:pPr>
        <w:pStyle w:val="PreformattedText"/>
        <w:bidi w:val="0"/>
        <w:spacing w:before="0" w:after="0"/>
        <w:jc w:val="left"/>
        <w:rPr/>
      </w:pPr>
      <w:r>
        <w:rPr/>
        <w:t>43RJAdihEeEy9YKeyOP0cdmix9FCfUZhK+uSW8BPcv8ALDb2iHYanub8qvXEVWoeQ/avhdnRwNYMAB</w:t>
      </w:r>
    </w:p>
    <w:p>
      <w:pPr>
        <w:pStyle w:val="PreformattedText"/>
        <w:bidi w:val="0"/>
        <w:spacing w:before="0" w:after="0"/>
        <w:jc w:val="left"/>
        <w:rPr/>
      </w:pPr>
      <w:r>
        <w:rPr/>
        <w:t>ByqQ9bMRRhJdnRO7cxba3Pk3d9J0oWSdlQ/UD2V7uSq7TsUD2pb3h2zkdP9fyQ4ngA6c/kU0+gGOWh</w:t>
      </w:r>
    </w:p>
    <w:p>
      <w:pPr>
        <w:pStyle w:val="PreformattedText"/>
        <w:bidi w:val="0"/>
        <w:spacing w:before="0" w:after="0"/>
        <w:jc w:val="left"/>
        <w:rPr/>
      </w:pPr>
      <w:r>
        <w:rPr/>
        <w:t>BORGj7jvFwh7mNIdvQHKwFUDpEKdY07V/wBQ+d7GvY28ZfTp/wD4DVEjbyDw+hAUAaDz6XNwUCmYU3</w:t>
      </w:r>
    </w:p>
    <w:p>
      <w:pPr>
        <w:pStyle w:val="PreformattedText"/>
        <w:bidi w:val="0"/>
        <w:spacing w:before="0" w:after="0"/>
        <w:jc w:val="left"/>
        <w:rPr/>
      </w:pPr>
      <w:r>
        <w:rPr/>
        <w:t>AHvfYDppOsscAj5woKoAKP0IVlxJDWmdBcEbVAjLrIKXTZYS1RdbA9QVwcTSliB5WkU6F7ZT2MIFLa</w:t>
      </w:r>
    </w:p>
    <w:p>
      <w:pPr>
        <w:pStyle w:val="PreformattedText"/>
        <w:bidi w:val="0"/>
        <w:spacing w:before="0" w:after="0"/>
        <w:jc w:val="left"/>
        <w:rPr/>
      </w:pPr>
      <w:r>
        <w:rPr/>
        <w:t>8bQwyfrKKzZxY5WSAgWDrDbyQ2zWE+kOk1RbmzRB3MLKJRAI7V4zxRxdBs4sZ7OOSYAkhFLgTiwaKQ</w:t>
      </w:r>
    </w:p>
    <w:p>
      <w:pPr>
        <w:pStyle w:val="PreformattedText"/>
        <w:bidi w:val="0"/>
        <w:spacing w:before="0" w:after="0"/>
        <w:jc w:val="left"/>
        <w:rPr/>
      </w:pPr>
      <w:r>
        <w:rPr/>
        <w:t>R6iNHOn/8AgNUSNvIPD6dGzXI4LLhC6V7YE5sGAEVegBVxyTCEgYrMrxKBJJ0vSiYpQgVra7dpu9sB</w:t>
      </w:r>
    </w:p>
    <w:p>
      <w:pPr>
        <w:pStyle w:val="PreformattedText"/>
        <w:bidi w:val="0"/>
        <w:spacing w:before="0" w:after="0"/>
        <w:jc w:val="left"/>
        <w:rPr/>
      </w:pPr>
      <w:r>
        <w:rPr/>
        <w:t>KGDQBWDxUL5PQ4uU9uCIgEbDqHYbiK64FOqMRxQAqCbd6+8SVnjejoYNrBKUkS3Yid6emlYUdHBHQC</w:t>
      </w:r>
    </w:p>
    <w:p>
      <w:pPr>
        <w:pStyle w:val="PreformattedText"/>
        <w:bidi w:val="0"/>
        <w:spacing w:before="0" w:after="0"/>
        <w:jc w:val="left"/>
        <w:rPr/>
      </w:pPr>
      <w:r>
        <w:rPr/>
        <w:t>kboCkyoyChR6Ht4KONUNO1EM5CqWapVSywUBxDI5eUJ+TEhSYHmI9wqB5cbGpTupV+7hU2BILtC5pA</w:t>
      </w:r>
    </w:p>
    <w:p>
      <w:pPr>
        <w:pStyle w:val="PreformattedText"/>
        <w:bidi w:val="0"/>
        <w:spacing w:before="0" w:after="0"/>
        <w:jc w:val="left"/>
        <w:rPr/>
      </w:pPr>
      <w:r>
        <w:rPr/>
        <w:t>fQVAYnZEfJi/Usl5AltI08YqQEEFKFesFnhxksCoKDSnbFKCcRdINDaAWVE4axLYgGV3FJPlSwTRiR</w:t>
      </w:r>
    </w:p>
    <w:p>
      <w:pPr>
        <w:pStyle w:val="PreformattedText"/>
        <w:bidi w:val="0"/>
        <w:spacing w:before="0" w:after="0"/>
        <w:jc w:val="left"/>
        <w:rPr/>
      </w:pPr>
      <w:r>
        <w:rPr/>
        <w:t>SpiQQSCFVXlJorelkgBSNvd1kExFIDaKdY3KUqxqMWLxpxGyL95x8rIegdWiNEU1Eu4rWSAs6+y2Kq</w:t>
      </w:r>
    </w:p>
    <w:p>
      <w:pPr>
        <w:pStyle w:val="PreformattedText"/>
        <w:bidi w:val="0"/>
        <w:spacing w:before="0" w:after="0"/>
        <w:jc w:val="left"/>
        <w:rPr/>
      </w:pPr>
      <w:r>
        <w:rPr/>
        <w:t>zxjSh/pIlYaioEmEH/H1kHILA0IGjHPkNAF3iFFTpHaGjYKuBGo+1ufzg4u3HYZFtVAMLKJRAI7V4z</w:t>
      </w:r>
    </w:p>
    <w:p>
      <w:pPr>
        <w:pStyle w:val="PreformattedText"/>
        <w:bidi w:val="0"/>
        <w:spacing w:before="0" w:after="0"/>
        <w:jc w:val="left"/>
        <w:rPr/>
      </w:pPr>
      <w:r>
        <w:rPr/>
        <w:t>xRxdBs4sZ7ORjYkc0iA7oHyU64fdgRQcBlBwMHo2AGXmIlMU6KI7BWoSeh1hhMIUbsQRLET06bjIvo</w:t>
      </w:r>
    </w:p>
    <w:p>
      <w:pPr>
        <w:pStyle w:val="PreformattedText"/>
        <w:bidi w:val="0"/>
        <w:spacing w:before="0" w:after="0"/>
        <w:jc w:val="left"/>
        <w:rPr/>
      </w:pPr>
      <w:r>
        <w:rPr/>
        <w:t>0MStCXfMzoMhZKOARCKxrseVqt7bF2NSdcGuTtxQXl6t2bWl2dI9s2gPoAoFXuoHlyFmkyKiujgUIJ</w:t>
      </w:r>
    </w:p>
    <w:p>
      <w:pPr>
        <w:pStyle w:val="PreformattedText"/>
        <w:bidi w:val="0"/>
        <w:spacing w:before="0" w:after="0"/>
        <w:jc w:val="left"/>
        <w:rPr/>
      </w:pPr>
      <w:r>
        <w:rPr/>
        <w:t>EaYDbpAENHiFYoCrVtkxQzgqw8HB4MZvsKkDgwdlUYmiCYP3Vj0bCGo6NVkoplRWsxNKCDsBZQVeCC</w:t>
      </w:r>
    </w:p>
    <w:p>
      <w:pPr>
        <w:pStyle w:val="PreformattedText"/>
        <w:bidi w:val="0"/>
        <w:spacing w:before="0" w:after="0"/>
        <w:jc w:val="left"/>
        <w:rPr/>
      </w:pPr>
      <w:r>
        <w:rPr/>
        <w:t>3pZIAUjb3dZBMRSA2inWN/7UtgqoPJDQLy4l22XYtwB4T9BwTK0gIaGdPDgs1hNoVoXYFUOADr/+E3</w:t>
      </w:r>
    </w:p>
    <w:p>
      <w:pPr>
        <w:pStyle w:val="PreformattedText"/>
        <w:bidi w:val="0"/>
        <w:spacing w:before="0" w:after="0"/>
        <w:jc w:val="left"/>
        <w:rPr/>
      </w:pPr>
      <w:r>
        <w:rPr/>
        <w:t>90x/dMf3TH90x/dMf3TH90x/dMf3TH90x/dMf3TH90x/dMf3TH90x/dMf3TH90x/dMf3TH90x/dMf3</w:t>
      </w:r>
    </w:p>
    <w:p>
      <w:pPr>
        <w:pStyle w:val="PreformattedText"/>
        <w:bidi w:val="0"/>
        <w:spacing w:before="0" w:after="0"/>
        <w:jc w:val="left"/>
        <w:rPr/>
      </w:pPr>
      <w:r>
        <w:rPr/>
        <w:t>TH90x/dMf3TH90x/dMf3TH90x/dMf3TH90x/dMf3TH90x/dMf3TH90x/dMf3TH90x/dMf3TH90x/dM</w:t>
      </w:r>
    </w:p>
    <w:p>
      <w:pPr>
        <w:pStyle w:val="PreformattedText"/>
        <w:bidi w:val="0"/>
        <w:spacing w:before="0" w:after="0"/>
        <w:jc w:val="left"/>
        <w:rPr/>
      </w:pPr>
      <w:r>
        <w:rPr/>
        <w:t>f3TH90x/dMf3TH90x/dMf3TH90x/dMf3TH90x/dMf3TH90x/dMf3TH90x/dMf3TH90x/dMf3TH90x/</w:t>
      </w:r>
    </w:p>
    <w:p>
      <w:pPr>
        <w:pStyle w:val="PreformattedText"/>
        <w:bidi w:val="0"/>
        <w:spacing w:before="0" w:after="0"/>
        <w:jc w:val="left"/>
        <w:rPr/>
      </w:pPr>
      <w:r>
        <w:rPr/>
        <w:t>dMf3TH90x/dMf3TH90x/dMf3TH90x/dMf3TH90x/dMf3TH90x/dMf3TH90x/dMf3TH90x/dMf3TH90</w:t>
      </w:r>
    </w:p>
    <w:p>
      <w:pPr>
        <w:pStyle w:val="PreformattedText"/>
        <w:bidi w:val="0"/>
        <w:spacing w:before="0" w:after="0"/>
        <w:jc w:val="left"/>
        <w:rPr/>
      </w:pPr>
      <w:r>
        <w:rPr/>
        <w:t>x/dMf3TH90x/dMf3TH90x/dMf3TH90x/dMf3TH90x/dMf3TH90x/dMf3TH90x/dMf3TH90x/dMf3TH</w:t>
      </w:r>
    </w:p>
    <w:p>
      <w:pPr>
        <w:pStyle w:val="PreformattedText"/>
        <w:bidi w:val="0"/>
        <w:spacing w:before="0" w:after="0"/>
        <w:jc w:val="left"/>
        <w:rPr/>
      </w:pPr>
      <w:r>
        <w:rPr/>
        <w:t>90x/dMf3TH90x/dMf3TH90x/dMf3TH90x/dMf3TH90x/dMf3TH90x/dMf3TH90x/dMf3TH90x/dMS4</w:t>
      </w:r>
    </w:p>
    <w:p>
      <w:pPr>
        <w:pStyle w:val="PreformattedText"/>
        <w:bidi w:val="0"/>
        <w:spacing w:before="0" w:after="0"/>
        <w:jc w:val="left"/>
        <w:rPr/>
      </w:pPr>
      <w:r>
        <w:rPr/>
        <w:t>RTNFluXvH/AOO/Pe7/AKOrAgtBGGmpEETq3LqQVATfRC1yigFoFN4QcNgEWTtBtJ8cHcHIaBYxrhxK</w:t>
      </w:r>
    </w:p>
    <w:p>
      <w:pPr>
        <w:pStyle w:val="PreformattedText"/>
        <w:bidi w:val="0"/>
        <w:spacing w:before="0" w:after="0"/>
        <w:jc w:val="left"/>
        <w:rPr/>
      </w:pPr>
      <w:r>
        <w:rPr/>
        <w:t>MFYjW9JT2AV4BcZCpWVcW4U0hHo/8FnkoEII0ODHs5orOAKCgKWJ19OmYGqMjU5pI2JdejGgPlKrgO</w:t>
      </w:r>
    </w:p>
    <w:p>
      <w:pPr>
        <w:pStyle w:val="PreformattedText"/>
        <w:bidi w:val="0"/>
        <w:spacing w:before="0" w:after="0"/>
        <w:jc w:val="left"/>
        <w:rPr/>
      </w:pPr>
      <w:r>
        <w:rPr/>
        <w:t>3VNk16LDAtYC30AlQAr8B+qEAWKJ1LXI9b6sbCgVDEbrq/xnz3u/6NCAShQalRSDGqzcxRZZiOSx0M</w:t>
      </w:r>
    </w:p>
    <w:p>
      <w:pPr>
        <w:pStyle w:val="PreformattedText"/>
        <w:bidi w:val="0"/>
        <w:spacing w:before="0" w:after="0"/>
        <w:jc w:val="left"/>
        <w:rPr/>
      </w:pPr>
      <w:r>
        <w:rPr/>
        <w:t>dCYYlyN8Jx37EezBMFyNkssscJxsl9CFa9IFAaCnOWkgSLt2s1pheqL1iREFaBFqRVQi+pZBtMMtgY</w:t>
      </w:r>
    </w:p>
    <w:p>
      <w:pPr>
        <w:pStyle w:val="PreformattedText"/>
        <w:bidi w:val="0"/>
        <w:spacing w:before="0" w:after="0"/>
        <w:jc w:val="left"/>
        <w:rPr/>
      </w:pPr>
      <w:r>
        <w:rPr/>
        <w:t>2mMtjxmy9vDE7hkO5rjqYITlTcNg7dhMGkxKZHXVDqOedwu8MvFKMK2YkVJHuBQJsAFY08JthyKyIs</w:t>
      </w:r>
    </w:p>
    <w:p>
      <w:pPr>
        <w:pStyle w:val="PreformattedText"/>
        <w:bidi w:val="0"/>
        <w:spacing w:before="0" w:after="0"/>
        <w:jc w:val="left"/>
        <w:rPr/>
      </w:pPr>
      <w:r>
        <w:rPr/>
        <w:t>0E8qgIAVAu0MsfB/RkvLgMADEo7MeLbfNwXUG4wn4GDnRRC7CAbjklQhVYOsIiSpjCwVajQModAKvB</w:t>
      </w:r>
    </w:p>
    <w:p>
      <w:pPr>
        <w:pStyle w:val="PreformattedText"/>
        <w:bidi w:val="0"/>
        <w:spacing w:before="0" w:after="0"/>
        <w:jc w:val="left"/>
        <w:rPr/>
      </w:pPr>
      <w:r>
        <w:rPr/>
        <w:t>kixhF4QeF93lh9ZRNmnmzYBQYxwEy+4EjdNK+MawJK4OFgJItN1gdAgk0BBuhfRVFBWG1w6dYs0pKU</w:t>
      </w:r>
    </w:p>
    <w:p>
      <w:pPr>
        <w:pStyle w:val="PreformattedText"/>
        <w:bidi w:val="0"/>
        <w:spacing w:before="0" w:after="0"/>
        <w:jc w:val="left"/>
        <w:rPr/>
      </w:pPr>
      <w:r>
        <w:rPr/>
        <w:t>JI26dMAcxRsPQG5fVHrvdUBsNZM63ugjOjglyC92Oe7jzuWQ+s8CJDgLQ1M1npDquG+Gx7bzSj4UZ9</w:t>
      </w:r>
    </w:p>
    <w:p>
      <w:pPr>
        <w:pStyle w:val="PreformattedText"/>
        <w:bidi w:val="0"/>
        <w:spacing w:before="0" w:after="0"/>
        <w:jc w:val="left"/>
        <w:rPr/>
      </w:pPr>
      <w:r>
        <w:rPr/>
        <w:t>rwd95kLvwewlc8AEUUso7A5zpQboIoFMVCVA9jlBACqwLlhLB6i24eQvDpVrMMl5HAdkHBzwzE5OUA</w:t>
      </w:r>
    </w:p>
    <w:p>
      <w:pPr>
        <w:pStyle w:val="PreformattedText"/>
        <w:bidi w:val="0"/>
        <w:spacing w:before="0" w:after="0"/>
        <w:jc w:val="left"/>
        <w:rPr/>
      </w:pPr>
      <w:r>
        <w:rPr/>
        <w:t>E2dur6kn9MZhMF0QgosyhToqWrFBk0mTC/vEAsCoCpAlcBWG1y+AxxEo3PQGhG0OOBXVjYBjIDzIYo</w:t>
      </w:r>
    </w:p>
    <w:p>
      <w:pPr>
        <w:pStyle w:val="PreformattedText"/>
        <w:bidi w:val="0"/>
        <w:spacing w:before="0" w:after="0"/>
        <w:jc w:val="left"/>
        <w:rPr/>
      </w:pPr>
      <w:r>
        <w:rPr/>
        <w:t>Yuy1AFTZ1sONVzcArWQ0s9I5KBLtdVoRkrUUeXCL/gvnvd/wBGf86D7SJTvtRl3KJdA+IwFq8KxDkK</w:t>
      </w:r>
    </w:p>
    <w:p>
      <w:pPr>
        <w:pStyle w:val="PreformattedText"/>
        <w:bidi w:val="0"/>
        <w:spacing w:before="0" w:after="0"/>
        <w:jc w:val="left"/>
        <w:rPr/>
      </w:pPr>
      <w:r>
        <w:rPr/>
        <w:t>8PS2I1owmbxBRhsWvDHjFLk9ghwV63lWuPEGRogXSMUVKcrLfHtjp9lRNLB3D0ejvSQQigAB6fpzJA</w:t>
      </w:r>
    </w:p>
    <w:p>
      <w:pPr>
        <w:pStyle w:val="PreformattedText"/>
        <w:bidi w:val="0"/>
        <w:spacing w:before="0" w:after="0"/>
        <w:jc w:val="left"/>
        <w:rPr/>
      </w:pPr>
      <w:r>
        <w:rPr/>
        <w:t>pskBHhdo9fV0p7GdzTLxWibIXkxssIMAaIFBRHoFziBZBoICzjEUWOAqOdKfa5rICgJzo4ggQAe4d0</w:t>
      </w:r>
    </w:p>
    <w:p>
      <w:pPr>
        <w:pStyle w:val="PreformattedText"/>
        <w:bidi w:val="0"/>
        <w:spacing w:before="0" w:after="0"/>
        <w:jc w:val="left"/>
        <w:rPr/>
      </w:pPr>
      <w:r>
        <w:rPr/>
        <w:t>uUpsEfcRgpAt2MlnrdjoC2MyQrURlpSytgVFBAcQYm9ODkuK6MzXFvASc9VmDSu94GOzxg1mG0TCEo</w:t>
      </w:r>
    </w:p>
    <w:p>
      <w:pPr>
        <w:pStyle w:val="PreformattedText"/>
        <w:bidi w:val="0"/>
        <w:spacing w:before="0" w:after="0"/>
        <w:jc w:val="left"/>
        <w:rPr/>
      </w:pPr>
      <w:r>
        <w:rPr/>
        <w:t>wVXy6j5Oigrp2NmfI+7BJN7uhIdeiXREAuLZCTFd+k0gcLgospwHWpqsI3jfVMSsWd0xBy4ZWDNM6m</w:t>
      </w:r>
    </w:p>
    <w:p>
      <w:pPr>
        <w:pStyle w:val="PreformattedText"/>
        <w:bidi w:val="0"/>
        <w:spacing w:before="0" w:after="0"/>
        <w:jc w:val="left"/>
        <w:rPr/>
      </w:pPr>
      <w:r>
        <w:rPr/>
        <w:t>gLReqt4xo4eLvMO6jsdBPbqCX3kLAHYTOa8dsOye6NINooohG5CT8B76+yO0BU6zSta4qjaLesHRnZ</w:t>
      </w:r>
    </w:p>
    <w:p>
      <w:pPr>
        <w:pStyle w:val="PreformattedText"/>
        <w:bidi w:val="0"/>
        <w:spacing w:before="0" w:after="0"/>
        <w:jc w:val="left"/>
        <w:rPr/>
      </w:pPr>
      <w:r>
        <w:rPr/>
        <w:t>F5RznMNCcQjbvG6IKiCMwI9StAAiAB3m7cHvjcEjevQauBKI24g7UaHQ0tgJgtICEN4Am9y9DM9AZ8</w:t>
      </w:r>
    </w:p>
    <w:p>
      <w:pPr>
        <w:pStyle w:val="PreformattedText"/>
        <w:bidi w:val="0"/>
        <w:spacing w:before="0" w:after="0"/>
        <w:jc w:val="left"/>
        <w:rPr/>
      </w:pPr>
      <w:r>
        <w:rPr/>
        <w:t>1iE9bgeRcINGB+thTBggKg9EADkBEiWXRAaH7BGfUSJAkbMwLQCwF8lC2SId1TVsZU/e3MCvmG8Tcl</w:t>
      </w:r>
    </w:p>
    <w:p>
      <w:pPr>
        <w:pStyle w:val="PreformattedText"/>
        <w:bidi w:val="0"/>
        <w:spacing w:before="0" w:after="0"/>
        <w:jc w:val="left"/>
        <w:rPr/>
      </w:pPr>
      <w:r>
        <w:rPr/>
        <w:t>2mmm9VVEGrNeAC2UVZVDAARX/BfPe7/o0MH9AZlBcl1zY14S6z6AW901hAgFqaFRyiMb24iNZzBEZ3</w:t>
      </w:r>
    </w:p>
    <w:p>
      <w:pPr>
        <w:pStyle w:val="PreformattedText"/>
        <w:bidi w:val="0"/>
        <w:spacing w:before="0" w:after="0"/>
        <w:jc w:val="left"/>
        <w:rPr/>
      </w:pPr>
      <w:r>
        <w:rPr/>
        <w:t>uQCEgrjCJkaJsqMu4QOxD1EimYSRBN6hCnU16frzJAhokLXldodMJc0yAQKAICqBysx+YRe8gh+68Y</w:t>
      </w:r>
    </w:p>
    <w:p>
      <w:pPr>
        <w:pStyle w:val="PreformattedText"/>
        <w:bidi w:val="0"/>
        <w:spacing w:before="0" w:after="0"/>
        <w:jc w:val="left"/>
        <w:rPr/>
      </w:pPr>
      <w:r>
        <w:rPr/>
        <w:t>iY0dYOvI20Eg2FKB+rE4tFXdL0og1GDxd0RpoFY4DJZaxAqdqibDeY3YZuTxomEupL4D4mX0h4y3EA</w:t>
      </w:r>
    </w:p>
    <w:p>
      <w:pPr>
        <w:pStyle w:val="PreformattedText"/>
        <w:bidi w:val="0"/>
        <w:spacing w:before="0" w:after="0"/>
        <w:jc w:val="left"/>
        <w:rPr/>
      </w:pPr>
      <w:r>
        <w:rPr/>
        <w:t>0szLMA41IyjWIuVkCWi5JjGqllSySUilNTPkfd6nJpDVFoEGXqGdbOUzSMGBhS9yFrMHCNERUZE4hQ</w:t>
      </w:r>
    </w:p>
    <w:p>
      <w:pPr>
        <w:pStyle w:val="PreformattedText"/>
        <w:bidi w:val="0"/>
        <w:spacing w:before="0" w:after="0"/>
        <w:jc w:val="left"/>
        <w:rPr/>
      </w:pPr>
      <w:r>
        <w:rPr/>
        <w:t>CA9N+9rVYBrO5I9wkQRW7Z6QmlpDcc2oSgq7dcxG44DuEW7yrqHgqgOAS6LYcqq7WnpGctNTZjRW7N</w:t>
      </w:r>
    </w:p>
    <w:p>
      <w:pPr>
        <w:pStyle w:val="PreformattedText"/>
        <w:bidi w:val="0"/>
        <w:spacing w:before="0" w:after="0"/>
        <w:jc w:val="left"/>
        <w:rPr/>
      </w:pPr>
      <w:r>
        <w:rPr/>
        <w:t>ZNo0CFNyRPRlFlkPgJigSF4sosrdRQg2I2BMi8A2CQSFBCgFHmDbQJ8BqAtuwHBGMvXuANvOq4fADP</w:t>
      </w:r>
    </w:p>
    <w:p>
      <w:pPr>
        <w:pStyle w:val="PreformattedText"/>
        <w:bidi w:val="0"/>
        <w:spacing w:before="0" w:after="0"/>
        <w:jc w:val="left"/>
        <w:rPr/>
      </w:pPr>
      <w:r>
        <w:rPr/>
        <w:t>5PyrGlCnVsAAxblCrUPWIMSBi0sSw+VSSeDgAwkgmHfI+z/CfPe7/o9+MtZJeSsW+V81h7qfvcz8a7</w:t>
      </w:r>
    </w:p>
    <w:p>
      <w:pPr>
        <w:pStyle w:val="PreformattedText"/>
        <w:bidi w:val="0"/>
        <w:spacing w:before="0" w:after="0"/>
        <w:jc w:val="left"/>
        <w:rPr/>
      </w:pPr>
      <w:r>
        <w:rPr/>
        <w:t>He9GHerOkRqjSXSOLC8KHQEiHC6R5xPPm4joogaCa1dT+EXsD737OI4drLzD5GQXkFoQPRB0iq0Ho1</w:t>
      </w:r>
    </w:p>
    <w:p>
      <w:pPr>
        <w:pStyle w:val="PreformattedText"/>
        <w:bidi w:val="0"/>
        <w:spacing w:before="0" w:after="0"/>
        <w:jc w:val="left"/>
        <w:rPr/>
      </w:pPr>
      <w:r>
        <w:rPr/>
        <w:t>rUggJlwgKF6lKOSidxNZCFYpHC3lvbZANehH5BDwAYIBwqLiQFpMebtCkKkEY4GQYtNQuFIWBbjh9Q</w:t>
      </w:r>
    </w:p>
    <w:p>
      <w:pPr>
        <w:pStyle w:val="PreformattedText"/>
        <w:bidi w:val="0"/>
        <w:spacing w:before="0" w:after="0"/>
        <w:jc w:val="left"/>
        <w:rPr/>
      </w:pPr>
      <w:r>
        <w:rPr/>
        <w:t>FkApqBggAmAcOZQeywrsLhA3egRwzXsqNg0QQIk1T4wWJInR1Ri7UTQGAK5L9Ag4fLyMombGjaHQVT</w:t>
      </w:r>
    </w:p>
    <w:p>
      <w:pPr>
        <w:pStyle w:val="PreformattedText"/>
        <w:bidi w:val="0"/>
        <w:spacing w:before="0" w:after="0"/>
        <w:jc w:val="left"/>
        <w:rPr/>
      </w:pPr>
      <w:r>
        <w:rPr/>
        <w:t>YtDcZJqDHC/qGx78kIdLCuUE4B3g/kOoij1FpWkA0MjlziqSQ8mABCr39mMRMFAIjRyzIJtmgt3M6a</w:t>
      </w:r>
    </w:p>
    <w:p>
      <w:pPr>
        <w:pStyle w:val="PreformattedText"/>
        <w:bidi w:val="0"/>
        <w:spacing w:before="0" w:after="0"/>
        <w:jc w:val="left"/>
        <w:rPr/>
      </w:pPr>
      <w:r>
        <w:rPr/>
        <w:t>g43Onx8wKqaPOThvCl0AIBwGkefQEiBonI9zDoTPAcBgCYzKrAUaaTAIpZFaMhExnez0bC0DsStrpU</w:t>
      </w:r>
    </w:p>
    <w:p>
      <w:pPr>
        <w:pStyle w:val="PreformattedText"/>
        <w:bidi w:val="0"/>
        <w:spacing w:before="0" w:after="0"/>
        <w:jc w:val="left"/>
        <w:rPr/>
      </w:pPr>
      <w:r>
        <w:rPr/>
        <w:t>WveKm8KKtONgcnnFj1tpMahtV+gaIAYSmyMoClbSxguuGoiRwlbmqs6QBj5fIjQCQToYG1qFAtsYis</w:t>
      </w:r>
    </w:p>
    <w:p>
      <w:pPr>
        <w:pStyle w:val="PreformattedText"/>
        <w:bidi w:val="0"/>
        <w:spacing w:before="0" w:after="0"/>
        <w:jc w:val="left"/>
        <w:rPr/>
      </w:pPr>
      <w:r>
        <w:rPr/>
        <w:t>zbAAFQaYZUJJAoKK6BSjgkMG+5bPaOsCDanahXYEMOTTY6rkBMQVlbcPKWmiADo+A02SXkt3NOkwXG</w:t>
      </w:r>
    </w:p>
    <w:p>
      <w:pPr>
        <w:pStyle w:val="PreformattedText"/>
        <w:bidi w:val="0"/>
        <w:spacing w:before="0" w:after="0"/>
        <w:jc w:val="left"/>
        <w:rPr/>
      </w:pPr>
      <w:r>
        <w:rPr/>
        <w:t>yqhAavQarVxQnqGON1wK0lJaPfkpDpY1wgnIu/8J897v8A47897v8A47897v8A47897v8AMu9KlhMp</w:t>
      </w:r>
    </w:p>
    <w:p>
      <w:pPr>
        <w:pStyle w:val="PreformattedText"/>
        <w:bidi w:val="0"/>
        <w:spacing w:before="0" w:after="0"/>
        <w:jc w:val="left"/>
        <w:rPr/>
      </w:pPr>
      <w:r>
        <w:rPr/>
        <w:t>QooM4oPTElwHIllmljPbPPgbS2/fhmeL3dP0ZZKqxKxUKUGcXJ01aKIFFhWFm3/hqyCVVkKoa34ePW</w:t>
      </w:r>
    </w:p>
    <w:p>
      <w:pPr>
        <w:pStyle w:val="PreformattedText"/>
        <w:bidi w:val="0"/>
        <w:spacing w:before="0" w:after="0"/>
        <w:jc w:val="left"/>
        <w:rPr/>
      </w:pPr>
      <w:r>
        <w:rPr/>
        <w:t>KPkioMQSmnezFA1g4XmDR8nqh9oN6Oyu2Nox1KBE0wUKOk3tvIveika3z/AGTAXUJ9U3LyCOZvi4uJ</w:t>
      </w:r>
    </w:p>
    <w:p>
      <w:pPr>
        <w:pStyle w:val="PreformattedText"/>
        <w:bidi w:val="0"/>
        <w:spacing w:before="0" w:after="0"/>
        <w:jc w:val="left"/>
        <w:rPr/>
      </w:pPr>
      <w:r>
        <w:rPr/>
        <w:t>LAktoi8JtDWvjDFE1KAAEUU3EZwmApcpIAFDI+ls33XFlgSCwxOV0preAuoT6hqTkNcXXM/RL5i0Ur</w:t>
      </w:r>
    </w:p>
    <w:p>
      <w:pPr>
        <w:pStyle w:val="PreformattedText"/>
        <w:bidi w:val="0"/>
        <w:spacing w:before="0" w:after="0"/>
        <w:jc w:val="left"/>
        <w:rPr/>
      </w:pPr>
      <w:r>
        <w:rPr/>
        <w:t>Sgx6lwwyjAQqcPMeMJMKonDaqUDayBzrLrroutEJPAWhG04AUYFADVYrmaxmqIKMCoAgkRzEazdfUm</w:t>
      </w:r>
    </w:p>
    <w:p>
      <w:pPr>
        <w:pStyle w:val="PreformattedText"/>
        <w:bidi w:val="0"/>
        <w:spacing w:before="0" w:after="0"/>
        <w:jc w:val="left"/>
        <w:rPr/>
      </w:pPr>
      <w:r>
        <w:rPr/>
        <w:t>jQYiyAACrQOr/wA3573f5oKXqWg4C2w4Tn0AEBD1JTR0On1yYhtUEaeLAU+uM0aBNa0NA2yxtIoiml</w:t>
      </w:r>
    </w:p>
    <w:p>
      <w:pPr>
        <w:pStyle w:val="PreformattedText"/>
        <w:bidi w:val="0"/>
        <w:spacing w:before="0" w:after="0"/>
        <w:jc w:val="left"/>
        <w:rPr/>
      </w:pPr>
      <w:r>
        <w:rPr/>
        <w:t>QJNhJGQe5GAEHZCHIaQJUECDKDJIDIEEAE6Q7OIgCGcxyIFN0UEPoch406uohDJwj1qdsRx12U4cdA</w:t>
      </w:r>
    </w:p>
    <w:p>
      <w:pPr>
        <w:pStyle w:val="PreformattedText"/>
        <w:bidi w:val="0"/>
        <w:spacing w:before="0" w:after="0"/>
        <w:jc w:val="left"/>
        <w:rPr/>
      </w:pPr>
      <w:r>
        <w:rPr/>
        <w:t>oKzR6MgGKEaK3oIlOEi8KUtoxSQcrs9wEbHlnUAkAAFA0EoQAHQmDM5kSLRU7h9HArixHbo+hH0wZe</w:t>
      </w:r>
    </w:p>
    <w:p>
      <w:pPr>
        <w:pStyle w:val="PreformattedText"/>
        <w:bidi w:val="0"/>
        <w:spacing w:before="0" w:after="0"/>
        <w:jc w:val="left"/>
        <w:rPr/>
      </w:pPr>
      <w:r>
        <w:rPr/>
        <w:t>42RDTp3R+bjZ06HJNo8V++R8mdttVFd8QBKqYsUVJLQlADe1F0sR3oUFoWysG9YbU3l0wnTzIOhQuy</w:t>
      </w:r>
    </w:p>
    <w:p>
      <w:pPr>
        <w:pStyle w:val="PreformattedText"/>
        <w:bidi w:val="0"/>
        <w:spacing w:before="0" w:after="0"/>
        <w:jc w:val="left"/>
        <w:rPr/>
      </w:pPr>
      <w:r>
        <w:rPr/>
        <w:t>hUSGdhpYHM4woFCusFC29Egy9UXsQdxw6wOjBbAZBViqggWmMg/VFKm7ph9sq2NUqEQHZczJjRJCJ2</w:t>
      </w:r>
    </w:p>
    <w:p>
      <w:pPr>
        <w:pStyle w:val="PreformattedText"/>
        <w:bidi w:val="0"/>
        <w:spacing w:before="0" w:after="0"/>
        <w:jc w:val="left"/>
        <w:rPr/>
      </w:pPr>
      <w:r>
        <w:rPr/>
        <w:t>imrExGjyMhu00KCWDxODfjJJUIG0R6OZuZ9CL5nYCW++ePi5Z7gqURiXXQD7mVXLRdMBwpyc5C4AJu</w:t>
      </w:r>
    </w:p>
    <w:p>
      <w:pPr>
        <w:pStyle w:val="PreformattedText"/>
        <w:bidi w:val="0"/>
        <w:spacing w:before="0" w:after="0"/>
        <w:jc w:val="left"/>
        <w:rPr/>
      </w:pPr>
      <w:r>
        <w:rPr/>
        <w:t>NMRusIMno0E2jxX74Bkt5EAPsEyA2cLZVbTgMvJUQCiakSOu1hN1SLoTEsFqEUQ6dEubPQmxEPcSgX</w:t>
      </w:r>
    </w:p>
    <w:p>
      <w:pPr>
        <w:pStyle w:val="PreformattedText"/>
        <w:bidi w:val="0"/>
        <w:spacing w:before="0" w:after="0"/>
        <w:jc w:val="left"/>
        <w:rPr/>
      </w:pPr>
      <w:r>
        <w:rPr/>
        <w:t>oTZGrQHitSqAKIQHniOCDgipRG2lEFeACicZTDIB7BW6aS8ZBuooqJKj1OeMKHIsFoG0jRnGEGT0aC</w:t>
      </w:r>
    </w:p>
    <w:p>
      <w:pPr>
        <w:pStyle w:val="PreformattedText"/>
        <w:bidi w:val="0"/>
        <w:spacing w:before="0" w:after="0"/>
        <w:jc w:val="left"/>
        <w:rPr/>
      </w:pPr>
      <w:r>
        <w:rPr/>
        <w:t>5A5h9sH7EDALwFpZ0ERtwNFaENC0hw4AuocYy214qQAAa6MBpVuExZ+RTJu6ofpjNj3JAAch2a3dBQ</w:t>
      </w:r>
    </w:p>
    <w:p>
      <w:pPr>
        <w:pStyle w:val="PreformattedText"/>
        <w:bidi w:val="0"/>
        <w:spacing w:before="0" w:after="0"/>
        <w:jc w:val="left"/>
        <w:rPr/>
      </w:pPr>
      <w:r>
        <w:rPr/>
        <w:t>TLTeF2UKiUkbsNEfpHmk3XWqXrPT573cqbFao3LLKWcXF2Q6GuBxXjid0MVHJHwZuzhQPdQxMWfkUy</w:t>
      </w:r>
    </w:p>
    <w:p>
      <w:pPr>
        <w:pStyle w:val="PreformattedText"/>
        <w:bidi w:val="0"/>
        <w:spacing w:before="0" w:after="0"/>
        <w:jc w:val="left"/>
        <w:rPr/>
      </w:pPr>
      <w:r>
        <w:rPr/>
        <w:t>buqH6YGLPyAYNTVT9c25xQIFTNgooRIo4ausZOwIolBoC9sAwHgAlM6aIndJBAxseVCHEL9xRwdLW4</w:t>
      </w:r>
    </w:p>
    <w:p>
      <w:pPr>
        <w:pStyle w:val="PreformattedText"/>
        <w:bidi w:val="0"/>
        <w:spacing w:before="0" w:after="0"/>
        <w:jc w:val="left"/>
        <w:rPr/>
      </w:pPr>
      <w:r>
        <w:rPr/>
        <w:t>VLQrpDxoEPv9iCYIcGIdi1OBY5E0q3KdNpmmlPg24LhyhUohEIBQaAKDsxf+P897v80FKkFToG2c8M</w:t>
      </w:r>
    </w:p>
    <w:p>
      <w:pPr>
        <w:pStyle w:val="PreformattedText"/>
        <w:bidi w:val="0"/>
        <w:spacing w:before="0" w:after="0"/>
        <w:jc w:val="left"/>
        <w:rPr/>
      </w:pPr>
      <w:r>
        <w:rPr/>
        <w:t>/vv8YCMjmC8t4CYs0eEWzCJPGEogVZ4dL9lPrgF3k/dfROUExfFEr6X04iBZ9Apunzet36sgJ2Gydi</w:t>
      </w:r>
    </w:p>
    <w:p>
      <w:pPr>
        <w:pStyle w:val="PreformattedText"/>
        <w:bidi w:val="0"/>
        <w:spacing w:before="0" w:after="0"/>
        <w:jc w:val="left"/>
        <w:rPr/>
      </w:pPr>
      <w:r>
        <w:rPr/>
        <w:t>Xfcn19ActsuKakmqfplAbO71o9pXIQIbtv+w8Rnzj2lPMHtn553xIQV/q2cUoVQ97ffNBGlOkr05Ge</w:t>
      </w:r>
    </w:p>
    <w:p>
      <w:pPr>
        <w:pStyle w:val="PreformattedText"/>
        <w:bidi w:val="0"/>
        <w:spacing w:before="0" w:after="0"/>
        <w:jc w:val="left"/>
        <w:rPr/>
      </w:pPr>
      <w:r>
        <w:rPr/>
        <w:t>AvYq/l9mQ+wwxI1t9HO85xZBIAwSgBfGEn98+xU5vGFCEIvcQH0V98JDsG+DX7V+/wClTV5Z0/Pe76</w:t>
      </w:r>
    </w:p>
    <w:p>
      <w:pPr>
        <w:pStyle w:val="PreformattedText"/>
        <w:bidi w:val="0"/>
        <w:spacing w:before="0" w:after="0"/>
        <w:jc w:val="left"/>
        <w:rPr/>
      </w:pPr>
      <w:r>
        <w:rPr/>
        <w:t>J/NO2Pou++n857wTfb29bx7OudPdR40dvEvpyMQGiFMpFiiAdxGFTTWWdGqPKD2mTZCc0WzGHeaAOD</w:t>
      </w:r>
    </w:p>
    <w:p>
      <w:pPr>
        <w:pStyle w:val="PreformattedText"/>
        <w:bidi w:val="0"/>
        <w:spacing w:before="0" w:after="0"/>
        <w:jc w:val="left"/>
        <w:rPr/>
      </w:pPr>
      <w:r>
        <w:rPr/>
        <w:t>U+CiF5fNO2Ot9m7CfST6ZxownRZ3dwU3TfPoFKM0S9xQfRX3wE5R3wR+1fv6p/nvdy24OjujrCe7nG</w:t>
      </w:r>
    </w:p>
    <w:p>
      <w:pPr>
        <w:pStyle w:val="PreformattedText"/>
        <w:bidi w:val="0"/>
        <w:spacing w:before="0" w:after="0"/>
        <w:jc w:val="left"/>
        <w:rPr/>
      </w:pPr>
      <w:r>
        <w:rPr/>
        <w:t>4rDgu4Di6URYKGwfG+0AJUEGbiCiSN9AoVj7RtB0ZEDVICG0qOEGE3e0KvrcOA0U1FR3coiq6bbjLI</w:t>
      </w:r>
    </w:p>
    <w:p>
      <w:pPr>
        <w:pStyle w:val="PreformattedText"/>
        <w:bidi w:val="0"/>
        <w:spacing w:before="0" w:after="0"/>
        <w:jc w:val="left"/>
        <w:rPr/>
      </w:pPr>
      <w:r>
        <w:rPr/>
        <w:t>HMR4FpBaJtVqGrs3oZsLKdx47BKHc7Zq4qqHEAMjYSgGm6BmC6hDpGkexxrjE62VDhSSsCiIYkUv/H</w:t>
      </w:r>
    </w:p>
    <w:p>
      <w:pPr>
        <w:pStyle w:val="PreformattedText"/>
        <w:bidi w:val="0"/>
        <w:spacing w:before="0" w:after="0"/>
        <w:jc w:val="left"/>
        <w:rPr/>
      </w:pPr>
      <w:r>
        <w:rPr/>
        <w:t>+e93+ZYh0EX7OO3Bc+1OgleJ59ATRzrkV3vwc2Yg3zanuzConP+znPZiiHB3wbHgQry9sNkHlE/PGS</w:t>
      </w:r>
    </w:p>
    <w:p>
      <w:pPr>
        <w:pStyle w:val="PreformattedText"/>
        <w:bidi w:val="0"/>
        <w:spacing w:before="0" w:after="0"/>
        <w:jc w:val="left"/>
        <w:rPr/>
      </w:pPr>
      <w:r>
        <w:rPr/>
        <w:t>B6WBAKmzab6Y0A7QjVjl0xcxpyEMgXbg4UY7hBGMJ0OwX7OMQ4BJ9zN2MQbWlBboAm0IOJqRyLZKln</w:t>
      </w:r>
    </w:p>
    <w:p>
      <w:pPr>
        <w:pStyle w:val="PreformattedText"/>
        <w:bidi w:val="0"/>
        <w:spacing w:before="0" w:after="0"/>
        <w:jc w:val="left"/>
        <w:rPr/>
      </w:pPr>
      <w:r>
        <w:rPr/>
        <w:t>UUL1cZSNjeHIo2ALwIOAKGIKu4In1GY5lWvYtvqTE5x+ZwD5o9oxtgcAvXswlUGl05o9raKfazcT5B</w:t>
      </w:r>
    </w:p>
    <w:p>
      <w:pPr>
        <w:pStyle w:val="PreformattedText"/>
        <w:bidi w:val="0"/>
        <w:spacing w:before="0" w:after="0"/>
        <w:jc w:val="left"/>
        <w:rPr/>
      </w:pPr>
      <w:r>
        <w:rPr/>
        <w:t>zklwRD7WVRauumnkqh0AcB4SodDQUaDRpQC9chF9ficlcHqFLBS0uAL9jCdDuE+7nHo3gv4YOKDgkc</w:t>
      </w:r>
    </w:p>
    <w:p>
      <w:pPr>
        <w:pStyle w:val="PreformattedText"/>
        <w:bidi w:val="0"/>
        <w:spacing w:before="0" w:after="0"/>
        <w:jc w:val="left"/>
        <w:rPr/>
      </w:pPr>
      <w:r>
        <w:rPr/>
        <w:t>dYeolwUXYIIjvVkTD1O0DXM6DUHFbdegyPABXIShk3QaEEb7R9ATsAFiGnR3fVHARxyUH2cf6HHYaA</w:t>
      </w:r>
    </w:p>
    <w:p>
      <w:pPr>
        <w:pStyle w:val="PreformattedText"/>
        <w:bidi w:val="0"/>
        <w:spacing w:before="0" w:after="0"/>
        <w:jc w:val="left"/>
        <w:rPr/>
      </w:pPr>
      <w:r>
        <w:rPr/>
        <w:t>6sVDlkBUwV1BZ4U0I3wjeNTd17HAL07MGR4BI5SsPuddAbDZhhCEHEaCRDeu2l2QqbGZymA+BQEg2B</w:t>
      </w:r>
    </w:p>
    <w:p>
      <w:pPr>
        <w:pStyle w:val="PreformattedText"/>
        <w:bidi w:val="0"/>
        <w:spacing w:before="0" w:after="0"/>
        <w:jc w:val="left"/>
        <w:rPr/>
      </w:pPr>
      <w:r>
        <w:rPr/>
        <w:t>FkEajRJNZ8iTYIFTbw1Cf3T0XplCBy7kRyBOzOKR9K5wWZUKRkVyhGM6jgcQUGDXQKvHdzfscgnTux</w:t>
      </w:r>
    </w:p>
    <w:p>
      <w:pPr>
        <w:pStyle w:val="PreformattedText"/>
        <w:bidi w:val="0"/>
        <w:spacing w:before="0" w:after="0"/>
        <w:jc w:val="left"/>
        <w:rPr/>
      </w:pPr>
      <w:r>
        <w:rPr/>
        <w:t>moIGkIA2EAChOQuDADNiU1et3RC9N4HC6IaECF4lYQ3bwxDoIv2cYh1ET7uNsDgF69mEqg0un0xseB</w:t>
      </w:r>
    </w:p>
    <w:p>
      <w:pPr>
        <w:pStyle w:val="PreformattedText"/>
        <w:bidi w:val="0"/>
        <w:spacing w:before="0" w:after="0"/>
        <w:jc w:val="left"/>
        <w:rPr/>
      </w:pPr>
      <w:r>
        <w:rPr/>
        <w:t>CvL2xtocgnXu9IOqSIAsqEgVekxiHQRfs4xDqIn3c2jgZfDlQlNyDYAs/mEtwRhbKEVnQsQ+66JSVP</w:t>
      </w:r>
    </w:p>
    <w:p>
      <w:pPr>
        <w:pStyle w:val="PreformattedText"/>
        <w:bidi w:val="0"/>
        <w:spacing w:before="0" w:after="0"/>
        <w:jc w:val="left"/>
        <w:rPr/>
      </w:pPr>
      <w:r>
        <w:rPr/>
        <w:t>RSRQGxvEe1tFPtYSVAz5E/FB8PAXFQBaRnAPGtHYR6DDOqKHOKleJolCNYDtY5HYvlZjTfaNQUjuLq</w:t>
      </w:r>
    </w:p>
    <w:p>
      <w:pPr>
        <w:pStyle w:val="PreformattedText"/>
        <w:bidi w:val="0"/>
        <w:spacing w:before="0" w:after="0"/>
        <w:jc w:val="left"/>
        <w:rPr/>
      </w:pPr>
      <w:r>
        <w:rPr/>
        <w:t>ALuf8AH+e93/QnKovRIbZJOvGDwiW7Lv4QGBRLCztefSgd5sCPIGmOnXtrN8LlXsKCigwUgjD8a4gU</w:t>
      </w:r>
    </w:p>
    <w:p>
      <w:pPr>
        <w:pStyle w:val="PreformattedText"/>
        <w:bidi w:val="0"/>
        <w:spacing w:before="0" w:after="0"/>
        <w:jc w:val="left"/>
        <w:rPr/>
      </w:pPr>
      <w:r>
        <w:rPr/>
        <w:t>aU4fHb/hdGGqC5Mg62QImmFUqMmhGScm0OzMScrxkQj6oCNxQNei6gFaw5fPf41CgjhhT2ef1l0AVu</w:t>
      </w:r>
    </w:p>
    <w:p>
      <w:pPr>
        <w:pStyle w:val="PreformattedText"/>
        <w:bidi w:val="0"/>
        <w:spacing w:before="0" w:after="0"/>
        <w:jc w:val="left"/>
        <w:rPr/>
      </w:pPr>
      <w:r>
        <w:rPr/>
        <w:t>HPv3+KthpLNzteZ/yfnvd/8d+e93+KNFVg5RkHlnqmmkkwIBFsG+k/XWAUAGnEd6wRUhO0DPz+jdma</w:t>
      </w:r>
    </w:p>
    <w:p>
      <w:pPr>
        <w:pStyle w:val="PreformattedText"/>
        <w:bidi w:val="0"/>
        <w:spacing w:before="0" w:after="0"/>
        <w:jc w:val="left"/>
        <w:rPr/>
      </w:pPr>
      <w:r>
        <w:rPr/>
        <w:t>HrnMKEKVIKC1BphyIyDdio9uff8AV8minoaQeNnvlridE0U9gnuYsAoANOI71gipCdoGfn4+NuNXOK</w:t>
      </w:r>
    </w:p>
    <w:p>
      <w:pPr>
        <w:pStyle w:val="PreformattedText"/>
        <w:bidi w:val="0"/>
        <w:spacing w:before="0" w:after="0"/>
        <w:jc w:val="left"/>
        <w:rPr/>
      </w:pPr>
      <w:r>
        <w:rPr/>
        <w:t>QvYj6mArM11sPoA/fDaqEkV45NM0itxohnDw6gXs1AdQIdAc4e9mr7y/YvjGiQWAnqwoXVTNRRkqME</w:t>
      </w:r>
    </w:p>
    <w:p>
      <w:pPr>
        <w:pStyle w:val="PreformattedText"/>
        <w:bidi w:val="0"/>
        <w:spacing w:before="0" w:after="0"/>
        <w:jc w:val="left"/>
        <w:rPr/>
      </w:pPr>
      <w:r>
        <w:rPr/>
        <w:t>gdkV1KHuGQ/KGNCKTuC3snX0FRlgFwOYvHfWLnUIRRTV59nbLK7oKtfXTU+mbAbQBkQd6I9z0ToQUE</w:t>
      </w:r>
    </w:p>
    <w:p>
      <w:pPr>
        <w:pStyle w:val="PreformattedText"/>
        <w:bidi w:val="0"/>
        <w:spacing w:before="0" w:after="0"/>
        <w:jc w:val="left"/>
        <w:rPr/>
      </w:pPr>
      <w:r>
        <w:rPr/>
        <w:t>m3vM9wHVwE4somxHhHt8D2ASwKQAFKqnXBoNGSsaBoidcROBKroA5V7YgeqJ/UC+4pyIx4NAML7MU9</w:t>
      </w:r>
    </w:p>
    <w:p>
      <w:pPr>
        <w:pStyle w:val="PreformattedText"/>
        <w:bidi w:val="0"/>
        <w:spacing w:before="0" w:after="0"/>
        <w:jc w:val="left"/>
        <w:rPr/>
      </w:pPr>
      <w:r>
        <w:rPr/>
        <w:t>hU6D6v2ABBIWt9EzLF0a/cpPavjOL24/IjsTqIJ1P0V1GQB2lrrWH2AhDaWk/RjKuQAaG+uEgEq2gL</w:t>
      </w:r>
    </w:p>
    <w:p>
      <w:pPr>
        <w:pStyle w:val="PreformattedText"/>
        <w:bidi w:val="0"/>
        <w:spacing w:before="0" w:after="0"/>
        <w:jc w:val="left"/>
        <w:rPr/>
      </w:pPr>
      <w:r>
        <w:rPr/>
        <w:t>Gap+p897v8WAZprwqYOxE0Onx6cmy6qQCitKHS84qzsKAZvm+w4VUKkJBxAlRnUkxohnCACwxQKg0F</w:t>
      </w:r>
    </w:p>
    <w:p>
      <w:pPr>
        <w:pStyle w:val="PreformattedText"/>
        <w:bidi w:val="0"/>
        <w:spacing w:before="0" w:after="0"/>
        <w:jc w:val="left"/>
        <w:rPr/>
      </w:pPr>
      <w:r>
        <w:rPr/>
        <w:t>LGNzViSPIBHsxakgLt2UFEYxSaS0QFx1RA/leAKroFydBdyb5DT6F4MMFOigcRFC9UlNKYPepQqCNB</w:t>
      </w:r>
    </w:p>
    <w:p>
      <w:pPr>
        <w:pStyle w:val="PreformattedText"/>
        <w:bidi w:val="0"/>
        <w:spacing w:before="0" w:after="0"/>
        <w:jc w:val="left"/>
        <w:rPr/>
      </w:pPr>
      <w:r>
        <w:rPr/>
        <w:t>m13eNZKiWgpyUFAB0ylFcSGK0t1xi4voEj7kF7lDhB1kwEQoGEEBpG9OGCs7CkWa5vuGC1zpajSp1/</w:t>
      </w:r>
    </w:p>
    <w:p>
      <w:pPr>
        <w:pStyle w:val="PreformattedText"/>
        <w:bidi w:val="0"/>
        <w:spacing w:before="0" w:after="0"/>
        <w:jc w:val="left"/>
        <w:rPr/>
      </w:pPr>
      <w:r>
        <w:rPr/>
        <w:t>bHeqSEyQBFAnZ5yTKXsuoN2LYBtYKXEj3H3ej3iZwPGG0tB1PZ2I0RiIiUxwcdOA4sUKaqBiFRMNz0</w:t>
      </w:r>
    </w:p>
    <w:p>
      <w:pPr>
        <w:pStyle w:val="PreformattedText"/>
        <w:bidi w:val="0"/>
        <w:spacing w:before="0" w:after="0"/>
        <w:jc w:val="left"/>
        <w:rPr/>
      </w:pPr>
      <w:r>
        <w:rPr/>
        <w:t>KjeF08mIcqG8mz1WwJYdJp2k16EMiolRlKhYaqF6mCC9KHfAHFG29nVBUxU0CEsKAQJyEDN3spIWiq</w:t>
      </w:r>
    </w:p>
    <w:p>
      <w:pPr>
        <w:pStyle w:val="PreformattedText"/>
        <w:bidi w:val="0"/>
        <w:spacing w:before="0" w:after="0"/>
        <w:jc w:val="left"/>
        <w:rPr/>
      </w:pPr>
      <w:r>
        <w:rPr/>
        <w:t>psbtOQyhxDyhlKwLbC9KbycNodU7Da9tBtQ3hfoNH6VPuMuVOggerTTpSmrcSk0gVaGgzvvI6grTiG</w:t>
      </w:r>
    </w:p>
    <w:p>
      <w:pPr>
        <w:pStyle w:val="PreformattedText"/>
        <w:bidi w:val="0"/>
        <w:spacing w:before="0" w:after="0"/>
        <w:jc w:val="left"/>
        <w:rPr/>
      </w:pPr>
      <w:r>
        <w:rPr/>
        <w:t>AAUC67WPVRQbw7g7oA6obzo4C3XZUL3BDpiJhiuFEGpWQUNxpKggz0cUok2ycnytnJzuKKqRtmbiID</w:t>
      </w:r>
    </w:p>
    <w:p>
      <w:pPr>
        <w:pStyle w:val="PreformattedText"/>
        <w:bidi w:val="0"/>
        <w:spacing w:before="0" w:after="0"/>
        <w:jc w:val="left"/>
        <w:rPr/>
      </w:pPr>
      <w:r>
        <w:rPr/>
        <w:t>33k3ny3s4HguOxmpBHUENEImcUEoAQbbEg2joFEC49QAqrADaq6AOXEoZEUd4gvuJdFN41CMGA+zke</w:t>
      </w:r>
    </w:p>
    <w:p>
      <w:pPr>
        <w:pStyle w:val="PreformattedText"/>
        <w:bidi w:val="0"/>
        <w:spacing w:before="0" w:after="0"/>
        <w:jc w:val="left"/>
        <w:rPr/>
      </w:pPr>
      <w:r>
        <w:rPr/>
        <w:t>xQ6D6qOQichH035CGGTAZYQUiAkNhS6UJY5tCK6UVB3BZYjvGnqsn02RjdxUyExH6gVHkUPTBjhJll</w:t>
      </w:r>
    </w:p>
    <w:p>
      <w:pPr>
        <w:pStyle w:val="PreformattedText"/>
        <w:bidi w:val="0"/>
        <w:spacing w:before="0" w:after="0"/>
        <w:jc w:val="left"/>
        <w:rPr/>
      </w:pPr>
      <w:r>
        <w:rPr/>
        <w:t>LugQVmwgRAby5AE9nYr9Q9RyP7iIraTh4HxAkZhkAKhdRoXxhwAtWnx2B7QtvEcDq8e7p+rGUJUq75</w:t>
      </w:r>
    </w:p>
    <w:p>
      <w:pPr>
        <w:pStyle w:val="PreformattedText"/>
        <w:bidi w:val="0"/>
        <w:spacing w:before="0" w:after="0"/>
        <w:jc w:val="left"/>
        <w:rPr/>
      </w:pPr>
      <w:r>
        <w:rPr/>
        <w:t>jV5rvuXPmnb1BaVLH6VSMINvBhOV0xRQAFb1aKbpi6gju0TPZ9oJ0AeoHnQEMVpDobznKAxppKpQsp</w:t>
      </w:r>
    </w:p>
    <w:p>
      <w:pPr>
        <w:pStyle w:val="PreformattedText"/>
        <w:bidi w:val="0"/>
        <w:spacing w:before="0" w:after="0"/>
        <w:jc w:val="left"/>
        <w:rPr/>
      </w:pPr>
      <w:r>
        <w:rPr/>
        <w:t>K6VuMpQDYvIC+UD3ScLgG0VMgVAlSpugAhW5tAcBUbBg20qNjIG3+X3686VEOyeqdPrxGVzQcq5E3m</w:t>
      </w:r>
    </w:p>
    <w:p>
      <w:pPr>
        <w:pStyle w:val="PreformattedText"/>
        <w:bidi w:val="0"/>
        <w:spacing w:before="0" w:after="0"/>
        <w:jc w:val="left"/>
        <w:rPr/>
      </w:pPr>
      <w:r>
        <w:rPr/>
        <w:t>pmgogY0Y2A6y9HjOhXnZTbvF4MArxo4O+wBpKBSDc4h5Vr9jGp0pYHhSonSoXVuSivrSVtTaPRJ1yc</w:t>
      </w:r>
    </w:p>
    <w:p>
      <w:pPr>
        <w:pStyle w:val="PreformattedText"/>
        <w:bidi w:val="0"/>
        <w:spacing w:before="0" w:after="0"/>
        <w:jc w:val="left"/>
        <w:rPr/>
      </w:pPr>
      <w:r>
        <w:rPr/>
        <w:t>JqUBYaFKjOupTmshFPcnboCnRVmKBXQY5NYgKOaB9xTojeDstIOIiNBOGlKFPRMJ0o38E8gOFqZuKH</w:t>
      </w:r>
    </w:p>
    <w:p>
      <w:pPr>
        <w:pStyle w:val="PreformattedText"/>
        <w:bidi w:val="0"/>
        <w:spacing w:before="0" w:after="0"/>
        <w:jc w:val="left"/>
        <w:rPr/>
      </w:pPr>
      <w:r>
        <w:rPr/>
        <w:t>cfr/pWJTSUoicoiHZDSJpHJRX1pK2ptHok64QMZdAWEJSi2nGOXsQQVChgVGoKCDHIUxID5AI9i8Yz</w:t>
      </w:r>
    </w:p>
    <w:p>
      <w:pPr>
        <w:pStyle w:val="PreformattedText"/>
        <w:bidi w:val="0"/>
        <w:spacing w:before="0" w:after="0"/>
        <w:jc w:val="left"/>
        <w:rPr/>
      </w:pPr>
      <w:r>
        <w:rPr/>
        <w:t>eWB6XiBSPRSRBohTLkmJNlWF4eecfA/UBU2Agh2Xvig9KmUcWtBuLpvRKfW3oF5/cBh7OqKJ/I6R2I</w:t>
      </w:r>
    </w:p>
    <w:p>
      <w:pPr>
        <w:pStyle w:val="PreformattedText"/>
        <w:bidi w:val="0"/>
        <w:spacing w:before="0" w:after="0"/>
        <w:jc w:val="left"/>
        <w:rPr/>
      </w:pPr>
      <w:r>
        <w:rPr/>
        <w:t>iCfo/Pe7/FgOxP30SGBrWlKbs9NOi7jO9qGw7h2u/TNrKSbCoHsAo2S2QFZhu1oIXaxFdsrtxAVO3e</w:t>
      </w:r>
    </w:p>
    <w:p>
      <w:pPr>
        <w:pStyle w:val="PreformattedText"/>
        <w:bidi w:val="0"/>
        <w:spacing w:before="0" w:after="0"/>
        <w:jc w:val="left"/>
        <w:rPr/>
      </w:pPr>
      <w:r>
        <w:rPr/>
        <w:t>I6rsqtuACBY8IHcEPsh+cT4FC6SCnWJifTBc1nIuDrRoFrVrQvIgQUiq5bed3nFQD2UfvhJRgaJK73</w:t>
      </w:r>
    </w:p>
    <w:p>
      <w:pPr>
        <w:pStyle w:val="PreformattedText"/>
        <w:bidi w:val="0"/>
        <w:spacing w:before="0" w:after="0"/>
        <w:jc w:val="left"/>
        <w:rPr/>
      </w:pPr>
      <w:r>
        <w:rPr/>
        <w:t>ADSKwkwBoDwJLssqU4wI1pC6QCtTab2gNFyQZJJg1AqkZANyjmfy3s+lUA6iaCAIRjal2gOqJ1gAaA</w:t>
      </w:r>
    </w:p>
    <w:p>
      <w:pPr>
        <w:pStyle w:val="PreformattedText"/>
        <w:bidi w:val="0"/>
        <w:spacing w:before="0" w:after="0"/>
        <w:jc w:val="left"/>
        <w:rPr/>
      </w:pPr>
      <w:r>
        <w:rPr/>
        <w:t>2NUEQKLbqMHfaAhPa191y0pFfBIdUpOtLtcVjRQAWa6lHeyPCJrG+qX3s/J6IAIICIkRHSJpHSY70q</w:t>
      </w:r>
    </w:p>
    <w:p>
      <w:pPr>
        <w:pStyle w:val="PreformattedText"/>
        <w:bidi w:val="0"/>
        <w:spacing w:before="0" w:after="0"/>
        <w:jc w:val="left"/>
        <w:rPr/>
      </w:pPr>
      <w:r>
        <w:rPr/>
        <w:t>WESgAqAXmAdM2FoQhwhVunbt3itTaU3tZ0bvxceIKkymDqEOQs0p3jHI+8JU+6NeYDgMOg5AlpvqC7</w:t>
      </w:r>
    </w:p>
    <w:p>
      <w:pPr>
        <w:pStyle w:val="PreformattedText"/>
        <w:bidi w:val="0"/>
        <w:spacing w:before="0" w:after="0"/>
        <w:jc w:val="left"/>
        <w:rPr/>
      </w:pPr>
      <w:r>
        <w:rPr/>
        <w:t>2A4AAMPVOJ2DsDYrOdIhPnvdzvzIZRA8IB0bUWRzQeCIKLoRNICU5cXyyywUeAiptpsgU08rKhQLyw</w:t>
      </w:r>
    </w:p>
    <w:p>
      <w:pPr>
        <w:pStyle w:val="PreformattedText"/>
        <w:bidi w:val="0"/>
        <w:spacing w:before="0" w:after="0"/>
        <w:jc w:val="left"/>
        <w:rPr/>
      </w:pPr>
      <w:r>
        <w:rPr/>
        <w:t>Yrz159VO1gm10GlZbK93FX6VvYZ6gADdAHGfLezlftYqEqtJYa6Ba1xEK9PKRD76+5xBCsjKC7kp9w</w:t>
      </w:r>
    </w:p>
    <w:p>
      <w:pPr>
        <w:pStyle w:val="PreformattedText"/>
        <w:bidi w:val="0"/>
        <w:spacing w:before="0" w:after="0"/>
        <w:jc w:val="left"/>
        <w:rPr/>
      </w:pPr>
      <w:r>
        <w:rPr/>
        <w:t>Vpc2rIAcoApU2duwpJjJrBjdqIgOmg1q4+thfdnRcl7b1r053qT6nu4/h1zo7/2B5/BPRqaMRJHslt</w:t>
      </w:r>
    </w:p>
    <w:p>
      <w:pPr>
        <w:pStyle w:val="PreformattedText"/>
        <w:bidi w:val="0"/>
        <w:spacing w:before="0" w:after="0"/>
        <w:jc w:val="left"/>
        <w:rPr/>
      </w:pPr>
      <w:r>
        <w:rPr/>
        <w:t>8Zxncf2HH8umcZOR3/AGa6fX046bL3/kNPrnzwH+y8/tM35JQ1KqdoE9vpi3gYHQIV4se67ZM2n+eR</w:t>
      </w:r>
    </w:p>
    <w:p>
      <w:pPr>
        <w:pStyle w:val="PreformattedText"/>
        <w:bidi w:val="0"/>
        <w:spacing w:before="0" w:after="0"/>
        <w:jc w:val="left"/>
        <w:rPr/>
      </w:pPr>
      <w:r>
        <w:rPr/>
        <w:t>7KHyc+advgBaQBZTo+U8J5wpeL6D+WYTxkqtARVw703hD7UzEhYmV3BZ0fgAM7XFk6p5SMHKgqmW/a</w:t>
      </w:r>
    </w:p>
    <w:p>
      <w:pPr>
        <w:pStyle w:val="PreformattedText"/>
        <w:bidi w:val="0"/>
        <w:spacing w:before="0" w:after="0"/>
        <w:jc w:val="left"/>
        <w:rPr/>
      </w:pPr>
      <w:r>
        <w:rPr/>
        <w:t>sB4AkCMNUVebrZW5ratqwFGiggWo4+nD7f+76p2ivrWxpDIHRb1wAIC1kNBqyxhigzRi0RkcJqOizu</w:t>
      </w:r>
    </w:p>
    <w:p>
      <w:pPr>
        <w:pStyle w:val="PreformattedText"/>
        <w:bidi w:val="0"/>
        <w:spacing w:before="0" w:after="0"/>
        <w:jc w:val="left"/>
        <w:rPr/>
      </w:pPr>
      <w:r>
        <w:rPr/>
        <w:t>Au1CSVAzSF0Lo6jVZzjcgjCUACEYyhzt5MEgN8m0+4P09CJgqDobAWRFSJqvAUx2wXQ1dugFV1tXeK</w:t>
      </w:r>
    </w:p>
    <w:p>
      <w:pPr>
        <w:pStyle w:val="PreformattedText"/>
        <w:bidi w:val="0"/>
        <w:spacing w:before="0" w:after="0"/>
        <w:jc w:val="left"/>
        <w:rPr/>
      </w:pPr>
      <w:r>
        <w:rPr/>
        <w:t>LsU5AQ+7PC5z701LgQoAdG1FiFlWA0sZ0giBRWyMTu59JU8AAxByHIjnLghAkGo6TGIPW3DmpV00m7</w:t>
      </w:r>
    </w:p>
    <w:p>
      <w:pPr>
        <w:pStyle w:val="PreformattedText"/>
        <w:bidi w:val="0"/>
        <w:spacing w:before="0" w:after="0"/>
        <w:jc w:val="left"/>
        <w:rPr/>
      </w:pPr>
      <w:r>
        <w:rPr/>
        <w:t>7ex3jWEAtTRYbm3oCmzW8Am6tHaKN7wdvWYJmTXZhpaTR1FgajqcydGofc3PC9/QhAinXcaHwxcVse</w:t>
      </w:r>
    </w:p>
    <w:p>
      <w:pPr>
        <w:pStyle w:val="PreformattedText"/>
        <w:bidi w:val="0"/>
        <w:spacing w:before="0" w:after="0"/>
        <w:jc w:val="left"/>
        <w:rPr/>
      </w:pPr>
      <w:r>
        <w:rPr/>
        <w:t>FaIAuYq7N6dcrJauRSE6NRUAbi0aYU+Elw0CZ1Hv8Ao/Pe7/FgG4G0FaGHXR9M/vv84s9siC+W69M/</w:t>
      </w:r>
    </w:p>
    <w:p>
      <w:pPr>
        <w:pStyle w:val="PreformattedText"/>
        <w:bidi w:val="0"/>
        <w:spacing w:before="0" w:after="0"/>
        <w:jc w:val="left"/>
        <w:rPr/>
      </w:pPr>
      <w:r>
        <w:rPr/>
        <w:t>x37vpV+Wd+fLexiLI09BdHtXHfwYbJIMiBwKnQUiWNBgcyGpMFKc8UFOCl0AwOACD6Hoy0PtbgSp8E</w:t>
      </w:r>
    </w:p>
    <w:p>
      <w:pPr>
        <w:pStyle w:val="PreformattedText"/>
        <w:bidi w:val="0"/>
        <w:spacing w:before="0" w:after="0"/>
        <w:jc w:val="left"/>
        <w:rPr/>
      </w:pPr>
      <w:r>
        <w:rPr/>
        <w:t>OGyJg2ATgqwTmMVg94rcd84UJogKnUcz+W9n4auYBkl6wOBkg9oqHUHSY8XLOCNCkA8ulwPGcxA6HI</w:t>
      </w:r>
    </w:p>
    <w:p>
      <w:pPr>
        <w:pStyle w:val="PreformattedText"/>
        <w:bidi w:val="0"/>
        <w:spacing w:before="0" w:after="0"/>
        <w:jc w:val="left"/>
        <w:rPr/>
      </w:pPr>
      <w:r>
        <w:rPr/>
        <w:t>06bX4QtH8h+/0Omw3TYDrwAnaMiYeK4VQdU3RxAfIRxGQY1EHTcSrqcbc+e931Tz/Hfu/BVLF0ysfj</w:t>
      </w:r>
    </w:p>
    <w:p>
      <w:pPr>
        <w:pStyle w:val="PreformattedText"/>
        <w:bidi w:val="0"/>
        <w:spacing w:before="0" w:after="0"/>
        <w:jc w:val="left"/>
        <w:rPr/>
      </w:pPr>
      <w:r>
        <w:rPr/>
        <w:t>WNgh2iDSnPZz5b2c+WdufgP24jwNPQxXgP9HnCStZBoqAEg6GwDJvF+4bjxwJS7tcNtYGJWBbtWmG6</w:t>
      </w:r>
    </w:p>
    <w:p>
      <w:pPr>
        <w:pStyle w:val="PreformattedText"/>
        <w:bidi w:val="0"/>
        <w:spacing w:before="0" w:after="0"/>
        <w:jc w:val="left"/>
        <w:rPr/>
      </w:pPr>
      <w:r>
        <w:rPr/>
        <w:t>nTST0WW0ByI07qg7I2zBw1NU4FckgeSCiqL3hq6vSEO9bLE6wdVCDTlu3Fd+wcFyIfYInyoDjk1lK8</w:t>
      </w:r>
    </w:p>
    <w:p>
      <w:pPr>
        <w:pStyle w:val="PreformattedText"/>
        <w:bidi w:val="0"/>
        <w:spacing w:before="0" w:after="0"/>
        <w:jc w:val="left"/>
        <w:rPr/>
      </w:pPr>
      <w:r>
        <w:rPr/>
        <w:t>wDZMKllTUpHaE0RClj4AA+4O7lvt4LPgXsb4wq0Zt0vO4P3D6sn7fX6q+AHvlM6I8QiHl3u5OGyHDN</w:t>
      </w:r>
    </w:p>
    <w:p>
      <w:pPr>
        <w:pStyle w:val="PreformattedText"/>
        <w:bidi w:val="0"/>
        <w:spacing w:before="0" w:after="0"/>
        <w:jc w:val="left"/>
        <w:rPr/>
      </w:pPr>
      <w:r>
        <w:rPr/>
        <w:t>f1V9c+advUFp1I6TSkjdlMCsQhiKgFhepqhqGqTIFIzt9kPIA0HCXaFBQA0BwHTDLHq0QRjDs4fgAM</w:t>
      </w:r>
    </w:p>
    <w:p>
      <w:pPr>
        <w:pStyle w:val="PreformattedText"/>
        <w:bidi w:val="0"/>
        <w:spacing w:before="0" w:after="0"/>
        <w:jc w:val="left"/>
        <w:rPr/>
      </w:pPr>
      <w:r>
        <w:rPr/>
        <w:t>0/LRI2hy0q6BV4xuuMTMxsihGiwiaWBWRMh4IAEUAitgivDdP4sz7lo9vVN3c7gfu5RbnYD9vSxoan</w:t>
      </w:r>
    </w:p>
    <w:p>
      <w:pPr>
        <w:pStyle w:val="PreformattedText"/>
        <w:bidi w:val="0"/>
        <w:spacing w:before="0" w:after="0"/>
        <w:jc w:val="left"/>
        <w:rPr/>
      </w:pPr>
      <w:r>
        <w:rPr/>
        <w:t>sMXQDmQaxrVLjaDaKtqU3p2Ap8t7HoR8p7PSkxdG9YJ+rPA5QHmxUHLSiUg7LYK97gN3iiVqpQKmri</w:t>
      </w:r>
    </w:p>
    <w:p>
      <w:pPr>
        <w:pStyle w:val="PreformattedText"/>
        <w:bidi w:val="0"/>
        <w:spacing w:before="0" w:after="0"/>
        <w:jc w:val="left"/>
        <w:rPr/>
      </w:pPr>
      <w:r>
        <w:rPr/>
        <w:t>dggqCi1A6woHh1DkPqLpXrAJ/UdzILn4+90EbUnRW56EfKezPwH7fgAICOLMdDrX4guMnSIkB4aKL2</w:t>
      </w:r>
    </w:p>
    <w:p>
      <w:pPr>
        <w:pStyle w:val="PreformattedText"/>
        <w:bidi w:val="0"/>
        <w:spacing w:before="0" w:after="0"/>
        <w:jc w:val="left"/>
        <w:rPr/>
      </w:pPr>
      <w:r>
        <w:rPr/>
        <w:t>UYBRoPgACnQwqVFCUsTsFvQFTaBSJ1jk/R+e93+KThE6cgyS6oOvVlmDlY2GJuF69HECdBoRbumRcL</w:t>
      </w:r>
    </w:p>
    <w:p>
      <w:pPr>
        <w:pStyle w:val="PreformattedText"/>
        <w:bidi w:val="0"/>
        <w:spacing w:before="0" w:after="0"/>
        <w:jc w:val="left"/>
        <w:rPr/>
      </w:pPr>
      <w:r>
        <w:rPr/>
        <w:t>MUeYBd9DDPXY5hGbbNd7jpo0TkAjPvhMAk43Lgb9cLy21+ETYjsRE6OUmTyOdj8FHzcliVLCCRCBQ0</w:t>
      </w:r>
    </w:p>
    <w:p>
      <w:pPr>
        <w:pStyle w:val="PreformattedText"/>
        <w:bidi w:val="0"/>
        <w:spacing w:before="0" w:after="0"/>
        <w:jc w:val="left"/>
        <w:rPr/>
      </w:pPr>
      <w:r>
        <w:rPr/>
        <w:t>sYUYZhUAt3UANEm3TL/93cMQQEhjfWUHKCg8vBlQElDYNIg3ICyBQyn+XKzcjUhVAIm2GBARDugLD2</w:t>
      </w:r>
    </w:p>
    <w:p>
      <w:pPr>
        <w:pStyle w:val="PreformattedText"/>
        <w:bidi w:val="0"/>
        <w:spacing w:before="0" w:after="0"/>
        <w:jc w:val="left"/>
        <w:rPr/>
      </w:pPr>
      <w:r>
        <w:rPr/>
        <w:t>bYZoEnG4cjfrhn7sTQAuxLrtMAJ1GgBuoYVALd1ADRJt0y/wD3dwxBASGQz8EBgboIogxkRwsR9C2U</w:t>
      </w:r>
    </w:p>
    <w:p>
      <w:pPr>
        <w:pStyle w:val="PreformattedText"/>
        <w:bidi w:val="0"/>
        <w:spacing w:before="0" w:after="0"/>
        <w:jc w:val="left"/>
        <w:rPr/>
      </w:pPr>
      <w:r>
        <w:rPr/>
        <w:t>NDsID0ExFwPKEB9/cH1E28muFWxtfWQMRlLmVACyFQ3CXFSWW5jnr2ZzZ19Nc80GP3DZ5NrUOJhO4/</w:t>
      </w:r>
    </w:p>
    <w:p>
      <w:pPr>
        <w:pStyle w:val="PreformattedText"/>
        <w:bidi w:val="0"/>
        <w:spacing w:before="0" w:after="0"/>
        <w:jc w:val="left"/>
        <w:rPr/>
      </w:pPr>
      <w:r>
        <w:rPr/>
        <w:t>2IzaIcXB2oBTcAOlqGM0iydlTgn4wCvU7hCag1iBOg0It3TIuFmKPMAu+hhnrscwjNtmu99RwTZwfh</w:t>
      </w:r>
    </w:p>
    <w:p>
      <w:pPr>
        <w:pStyle w:val="PreformattedText"/>
        <w:bidi w:val="0"/>
        <w:spacing w:before="0" w:after="0"/>
        <w:jc w:val="left"/>
        <w:rPr/>
      </w:pPr>
      <w:r>
        <w:rPr/>
        <w:t>UiRNIiOmUEmFeErxtDfPQMZoEnG4cjfrjpqUXlABftgpJJcQz17E5s64/ZQAiJER0iaRwEcrxH2QDw</w:t>
      </w:r>
    </w:p>
    <w:p>
      <w:pPr>
        <w:pStyle w:val="PreformattedText"/>
        <w:bidi w:val="0"/>
        <w:spacing w:before="0" w:after="0"/>
        <w:jc w:val="left"/>
        <w:rPr/>
      </w:pPr>
      <w:r>
        <w:rPr/>
        <w:t>v/AFjoL3QMcAm06UB2Ag/A3DdgKPKrQ+0dqK3K264L7QYkG4U251bbNw1RgvoQPPRK7uKeSnVBMHbe</w:t>
      </w:r>
    </w:p>
    <w:p>
      <w:pPr>
        <w:pStyle w:val="PreformattedText"/>
        <w:bidi w:val="0"/>
        <w:spacing w:before="0" w:after="0"/>
        <w:jc w:val="left"/>
        <w:rPr/>
      </w:pPr>
      <w:r>
        <w:rPr/>
        <w:t>wJ9wsK6IRYh2sAeAGFqX0YEAVigBKJRDp4wxFzYJahYIPPoWlYdSQ3oIkxTX27qxaBIelq5tSV00yV</w:t>
      </w:r>
    </w:p>
    <w:p>
      <w:pPr>
        <w:pStyle w:val="PreformattedText"/>
        <w:bidi w:val="0"/>
        <w:spacing w:before="0" w:after="0"/>
        <w:jc w:val="left"/>
        <w:rPr/>
      </w:pPr>
      <w:r>
        <w:rPr/>
        <w:t>uwLvm+jI7Z4oL3svaWABDQfAVALd1ADRJt0y//AHdwxBASGP2UAIiREdImkceoq6gb4qA9/c6YLEvQ</w:t>
      </w:r>
    </w:p>
    <w:p>
      <w:pPr>
        <w:pStyle w:val="PreformattedText"/>
        <w:bidi w:val="0"/>
        <w:spacing w:before="0" w:after="0"/>
        <w:jc w:val="left"/>
        <w:rPr/>
      </w:pPr>
      <w:r>
        <w:rPr/>
        <w:t>vayAT3YdAKeqFeh3Kk3DrL/93cMQQEh6sIpwVQgqdEKq613iMRXQz7he2vREw6+DlhEMXVpHkPbJc9</w:t>
      </w:r>
    </w:p>
    <w:p>
      <w:pPr>
        <w:pStyle w:val="PreformattedText"/>
        <w:bidi w:val="0"/>
        <w:spacing w:before="0" w:after="0"/>
        <w:jc w:val="left"/>
        <w:rPr/>
      </w:pPr>
      <w:r>
        <w:rPr/>
        <w:t>zWlU0bcD6CsVBBYBfYzakrppkrdgXfNxAICjZlw8qQT5E9ig6AazaY0tAOCEFJCgBmAV6ncITUGsGK</w:t>
      </w:r>
    </w:p>
    <w:p>
      <w:pPr>
        <w:pStyle w:val="PreformattedText"/>
        <w:bidi w:val="0"/>
        <w:spacing w:before="0" w:after="0"/>
        <w:jc w:val="left"/>
        <w:rPr/>
      </w:pPr>
      <w:r>
        <w:rPr/>
        <w:t>NHwPSxGtwS7Ad4W0dof7hjezNRr922vY0HADJc9zWlU0bcD6CsVBBYBfYwUkkuIZ69ic2dcThE6cgy</w:t>
      </w:r>
    </w:p>
    <w:p>
      <w:pPr>
        <w:pStyle w:val="PreformattedText"/>
        <w:bidi w:val="0"/>
        <w:spacing w:before="0" w:after="0"/>
        <w:jc w:val="left"/>
        <w:rPr/>
      </w:pPr>
      <w:r>
        <w:rPr/>
        <w:t>S6oOsbpEuuJLob7slz3NaVTRtwPoKxUEFgF9jGXYIeJYRfJTquCRN4APhTR3iPZMAeoCAHzVdrVVf0</w:t>
      </w:r>
    </w:p>
    <w:p>
      <w:pPr>
        <w:pStyle w:val="PreformattedText"/>
        <w:bidi w:val="0"/>
        <w:spacing w:before="0" w:after="0"/>
        <w:jc w:val="left"/>
        <w:rPr/>
      </w:pPr>
      <w:r>
        <w:rPr/>
        <w:t>fnvd/mWIfUAPq1B6oS7S2lgp6leGn2BwrNQED/artWq1VW/EyAOKgdrEHYIVQK4S19hD+UwrNqs1nF</w:t>
      </w:r>
    </w:p>
    <w:p>
      <w:pPr>
        <w:pStyle w:val="PreformattedText"/>
        <w:bidi w:val="0"/>
        <w:spacing w:before="0" w:after="0"/>
        <w:jc w:val="left"/>
        <w:rPr/>
      </w:pPr>
      <w:r>
        <w:rPr/>
        <w:t>NodBBWBX/rXz3u/wDjvz3u/wAJSASN0GLwtvWXpxlRHTYqVrUIlnTEEIgkDmRB1iCgtTGdrGCHegOl</w:t>
      </w:r>
    </w:p>
    <w:p>
      <w:pPr>
        <w:pStyle w:val="PreformattedText"/>
        <w:bidi w:val="0"/>
        <w:spacing w:before="0" w:after="0"/>
        <w:jc w:val="left"/>
        <w:rPr/>
      </w:pPr>
      <w:r>
        <w:rPr/>
        <w:t>Suiv6I8olBr7SfMhDr6U0G5JwKU4iKdKF3P09S87bpLpGxNo6xchs1AowApvYenA3JLDjgK54BcSgE</w:t>
      </w:r>
    </w:p>
    <w:p>
      <w:pPr>
        <w:pStyle w:val="PreformattedText"/>
        <w:bidi w:val="0"/>
        <w:spacing w:before="0" w:after="0"/>
        <w:jc w:val="left"/>
        <w:rPr/>
      </w:pPr>
      <w:r>
        <w:rPr/>
        <w:t>8GLDYtvQb+jxtzxAwC/hzWuhlgKoCsDgFeAXGjqM0ggt5gEt3o5/U5U9pDfB5XoFXoZoaCYIA3rVCo</w:t>
      </w:r>
    </w:p>
    <w:p>
      <w:pPr>
        <w:pStyle w:val="PreformattedText"/>
        <w:bidi w:val="0"/>
        <w:spacing w:before="0" w:after="0"/>
        <w:jc w:val="left"/>
        <w:rPr/>
      </w:pPr>
      <w:r>
        <w:rPr/>
        <w:t>B1Q/QrEJG6CC8Lb1l6cOVxdDZKjrUIlkw6tKCwocBW0IC5aOjNIIm8wCW74+MhDtCEBoSqcDOXQuXS</w:t>
      </w:r>
    </w:p>
    <w:p>
      <w:pPr>
        <w:pStyle w:val="PreformattedText"/>
        <w:bidi w:val="0"/>
        <w:spacing w:before="0" w:after="0"/>
        <w:jc w:val="left"/>
        <w:rPr/>
      </w:pPr>
      <w:r>
        <w:rPr/>
        <w:t>gPVanVWPFnWUxGOPdD98BKK6mzF8EFwfDZN9rctQiTSaSmmJrognX4OWiAh4K9XocvTJQF5c/N/jLJ</w:t>
      </w:r>
    </w:p>
    <w:p>
      <w:pPr>
        <w:pStyle w:val="PreformattedText"/>
        <w:bidi w:val="0"/>
        <w:spacing w:before="0" w:after="0"/>
        <w:jc w:val="left"/>
        <w:rPr/>
      </w:pPr>
      <w:r>
        <w:rPr/>
        <w:t>p4V+8Aadaj9TjG/Uag0246t6yJ6U6oHd6hyhIHVDX6Wj+ISwG2KB0ssd6waX0H2hPJBQnEC8TWb/AO</w:t>
      </w:r>
    </w:p>
    <w:p>
      <w:pPr>
        <w:pStyle w:val="PreformattedText"/>
        <w:bidi w:val="0"/>
        <w:spacing w:before="0" w:after="0"/>
        <w:jc w:val="left"/>
        <w:rPr/>
      </w:pPr>
      <w:r>
        <w:rPr/>
        <w:t>fSwRsOkdCb/S+e93+EmD+WIv66D7TpjJ6CmKHiHclRDdQtDUBlztRQdKBa1qBQ+TfXdUfsGgAGEkOw</w:t>
      </w:r>
    </w:p>
    <w:p>
      <w:pPr>
        <w:pStyle w:val="PreformattedText"/>
        <w:bidi w:val="0"/>
        <w:spacing w:before="0" w:after="0"/>
        <w:jc w:val="left"/>
        <w:rPr/>
      </w:pPr>
      <w:r>
        <w:rPr/>
        <w:t>qp3CU8kYGanX4ZD9RjQRCedCrq3Xb6YbbUgFhy0DXvgUaw4D6VfACro3gsZQABQqgbXRa7hp9D/AjO</w:t>
      </w:r>
    </w:p>
    <w:p>
      <w:pPr>
        <w:pStyle w:val="PreformattedText"/>
        <w:bidi w:val="0"/>
        <w:spacing w:before="0" w:after="0"/>
        <w:jc w:val="left"/>
        <w:rPr/>
      </w:pPr>
      <w:r>
        <w:rPr/>
        <w:t>4j2I9Sk3jQ1aCheAEK8EgA8IjUHOmsvmd8IccAECdgM6nIcPUPRY20QQeopCdRRO2UlfSX1YKjrsen</w:t>
      </w:r>
    </w:p>
    <w:p>
      <w:pPr>
        <w:pStyle w:val="PreformattedText"/>
        <w:bidi w:val="0"/>
        <w:spacing w:before="0" w:after="0"/>
        <w:jc w:val="left"/>
        <w:rPr/>
      </w:pPr>
      <w:r>
        <w:rPr/>
        <w:t>heQTVWgBCtkOclGDEb+pR5SYOmqij39kdIxHSDhVqKKrDqJTyLI/Vw/eiT6jDwKUCI7ETSJsTTiA4L</w:t>
      </w:r>
    </w:p>
    <w:p>
      <w:pPr>
        <w:pStyle w:val="PreformattedText"/>
        <w:bidi w:val="0"/>
        <w:spacing w:before="0" w:after="0"/>
        <w:jc w:val="left"/>
        <w:rPr/>
      </w:pPr>
      <w:r>
        <w:rPr/>
        <w:t>CCOhdqq7bema1KV0ELwcHjEJWxhPql9FcWU0Fs2YGJrQDs1HIQ0H6qnio9zBSBU2U7hx8yecJJbCE/</w:t>
      </w:r>
    </w:p>
    <w:p>
      <w:pPr>
        <w:pStyle w:val="PreformattedText"/>
        <w:bidi w:val="0"/>
        <w:spacing w:before="0" w:after="0"/>
        <w:jc w:val="left"/>
        <w:rPr/>
      </w:pPr>
      <w:r>
        <w:rPr/>
        <w:t>RfeHOdmJzqrUQBsNiPPUxAc0Wl2iI7IfGaxONeoob2roKroM2wHZD/b7HtnTdarY9gxPAHxim28Eo2</w:t>
      </w:r>
    </w:p>
    <w:p>
      <w:pPr>
        <w:pStyle w:val="PreformattedText"/>
        <w:bidi w:val="0"/>
        <w:spacing w:before="0" w:after="0"/>
        <w:jc w:val="left"/>
        <w:rPr/>
      </w:pPr>
      <w:r>
        <w:rPr/>
        <w:t>whY5TWC4EaKsNQv8+AcbIiNQDNBt43hzXDMyR3Hui88HGEHLiuDmFh1hnXN6JYKT6pDzgBU6gA8IlE</w:t>
      </w:r>
    </w:p>
    <w:p>
      <w:pPr>
        <w:pStyle w:val="PreformattedText"/>
        <w:bidi w:val="0"/>
        <w:spacing w:before="0" w:after="0"/>
        <w:jc w:val="left"/>
        <w:rPr/>
      </w:pPr>
      <w:r>
        <w:rPr/>
        <w:t>e5kZOhGtS8Aom+2BCgEJMogBoisMGVWDO8UnFaClRcOGdQAOVWAeXK3U5ftRL92SpJBSnERaMosZx6</w:t>
      </w:r>
    </w:p>
    <w:p>
      <w:pPr>
        <w:pStyle w:val="PreformattedText"/>
        <w:bidi w:val="0"/>
        <w:spacing w:before="0" w:after="0"/>
        <w:jc w:val="left"/>
        <w:rPr/>
      </w:pPr>
      <w:r>
        <w:rPr/>
        <w:t>AibTgBU+wLlupoAKQIBUNM0PfOOiEOgoakWh1EIU4B8FBWHMTLrSdclizBbfQgeUYeBBQIjwiaR6Jk</w:t>
      </w:r>
    </w:p>
    <w:p>
      <w:pPr>
        <w:pStyle w:val="PreformattedText"/>
        <w:bidi w:val="0"/>
        <w:spacing w:before="0" w:after="0"/>
        <w:jc w:val="left"/>
        <w:rPr/>
      </w:pPr>
      <w:r>
        <w:rPr/>
        <w:t>ZOhGtS8Aom+2CfgIKrSAGiBijtQRSd4xL59KK/IKf10H2zR0BHyGzNEeA+432pfXNZO6+zwQ4yVwcw</w:t>
      </w:r>
    </w:p>
    <w:p>
      <w:pPr>
        <w:pStyle w:val="PreformattedText"/>
        <w:bidi w:val="0"/>
        <w:spacing w:before="0" w:after="0"/>
        <w:jc w:val="left"/>
        <w:rPr/>
      </w:pPr>
      <w:r>
        <w:rPr/>
        <w:t>sOsMyWLMFt9CB5RhgGFAiOxE0ibE04nE2VCvY6r2AV7Yj+AD/bxx+N4TpUrsew5XgDIzKelryq/l/T</w:t>
      </w:r>
    </w:p>
    <w:p>
      <w:pPr>
        <w:pStyle w:val="PreformattedText"/>
        <w:bidi w:val="0"/>
        <w:spacing w:before="0" w:after="0"/>
        <w:jc w:val="left"/>
        <w:rPr/>
      </w:pPr>
      <w:r>
        <w:rPr/>
        <w:t>ILPbdMPArxIWuFBPQArQAeo4msBCaAxgVQNC095rNgWnuhUR4kVccuVbKMR9Uj3cM4CVJ16ich1ATq</w:t>
      </w:r>
    </w:p>
    <w:p>
      <w:pPr>
        <w:pStyle w:val="PreformattedText"/>
        <w:bidi w:val="0"/>
        <w:spacing w:before="0" w:after="0"/>
        <w:jc w:val="left"/>
        <w:rPr/>
      </w:pPr>
      <w:r>
        <w:rPr/>
        <w:t>egIE04AVPsC4E62p+yNCngHYABR0bUN8Fp3XfMcYTqHEYiM4NySjAsOkx+muUOgoh0uPCs4g+pRVdN</w:t>
      </w:r>
    </w:p>
    <w:p>
      <w:pPr>
        <w:pStyle w:val="PreformattedText"/>
        <w:bidi w:val="0"/>
        <w:spacing w:before="0" w:after="0"/>
        <w:jc w:val="left"/>
        <w:rPr/>
      </w:pPr>
      <w:r>
        <w:rPr/>
        <w:t>Drxg5rQjfaH6jBEpscKh8UrDVcg6dw74WyIA7QWXU7OuJxNlQr2Oq9gFe2b0G5Rfdx90DzhptqxPZN</w:t>
      </w:r>
    </w:p>
    <w:p>
      <w:pPr>
        <w:pStyle w:val="PreformattedText"/>
        <w:bidi w:val="0"/>
        <w:spacing w:before="0" w:after="0"/>
        <w:jc w:val="left"/>
        <w:rPr/>
      </w:pPr>
      <w:r>
        <w:rPr/>
        <w:t>c6ezp3681wB5Ag9yvu5AOtknZuG0vS2dcryE7SKyx0gUdwgsGMBQYEEALtwhxvi5GraYUUAChuBZhp</w:t>
      </w:r>
    </w:p>
    <w:p>
      <w:pPr>
        <w:pStyle w:val="PreformattedText"/>
        <w:bidi w:val="0"/>
        <w:spacing w:before="0" w:after="0"/>
        <w:jc w:val="left"/>
        <w:rPr/>
      </w:pPr>
      <w:r>
        <w:rPr/>
        <w:t>tVT9pY2umuvJjMb5IPgKT00wTVoCi9CInoJfGaoHssFUBYArDE5MYGBR0HIc3eNzkFV26AAVXwOq8D</w:t>
      </w:r>
    </w:p>
    <w:p>
      <w:pPr>
        <w:pStyle w:val="PreformattedText"/>
        <w:bidi w:val="0"/>
        <w:spacing w:before="0" w:after="0"/>
        <w:jc w:val="left"/>
        <w:rPr/>
      </w:pPr>
      <w:r>
        <w:rPr/>
        <w:t>hpXggQahQLp0WdeTOmSvL7jwkdcdW8AqdQAOVWAHdyzFbEE+iU80ecUvtgUAcT2XqJOblKIj+on1Zj</w:t>
      </w:r>
    </w:p>
    <w:p>
      <w:pPr>
        <w:pStyle w:val="PreformattedText"/>
        <w:bidi w:val="0"/>
        <w:spacing w:before="0" w:after="0"/>
        <w:jc w:val="left"/>
        <w:rPr/>
      </w:pPr>
      <w:r>
        <w:rPr/>
        <w:t>MY5IPsNOvDW8DotA0PaInsl8em5mY8siXoI7s1bMhOSNGAs5vIg5YZFGBTZTvOPmTzhkKuvuoA+owE</w:t>
      </w:r>
    </w:p>
    <w:p>
      <w:pPr>
        <w:pStyle w:val="PreformattedText"/>
        <w:bidi w:val="0"/>
        <w:spacing w:before="0" w:after="0"/>
        <w:jc w:val="left"/>
        <w:rPr/>
      </w:pPr>
      <w:r>
        <w:rPr/>
        <w:t>4somxHhHt6fPe7/CQJr31QfoAwtoFKBKHUJUEAIQM0Fq6Gt1ldngEW3BUNgO6ivCw9huc4D5J1wgBu</w:t>
      </w:r>
    </w:p>
    <w:p>
      <w:pPr>
        <w:pStyle w:val="PreformattedText"/>
        <w:bidi w:val="0"/>
        <w:spacing w:before="0" w:after="0"/>
        <w:jc w:val="left"/>
        <w:rPr/>
      </w:pPr>
      <w:r>
        <w:rPr/>
        <w:t>CAAKIjLrGgFBVKbDIUdRr0inRCe0SOwhwGUNqd5viPZ9uQx97TLsdvuFnO3rmuCFedPzWz7SekIeDe</w:t>
      </w:r>
    </w:p>
    <w:p>
      <w:pPr>
        <w:pStyle w:val="PreformattedText"/>
        <w:bidi w:val="0"/>
        <w:spacing w:before="0" w:after="0"/>
        <w:jc w:val="left"/>
        <w:rPr/>
      </w:pPr>
      <w:r>
        <w:rPr/>
        <w:t>W/YB92B0WLrtJ7G4eV6+idQdqy+6lcTWUDAsg9Kop0HdmyI1wypY2UUCBC8A3EOnCiAjBDkFm5UxoK</w:t>
      </w:r>
    </w:p>
    <w:p>
      <w:pPr>
        <w:pStyle w:val="PreformattedText"/>
        <w:bidi w:val="0"/>
        <w:spacing w:before="0" w:after="0"/>
        <w:jc w:val="left"/>
        <w:rPr/>
      </w:pPr>
      <w:r>
        <w:rPr/>
        <w:t>flFnTTo8hkMEuS2BHRWgDTlCCYMQ0khbuEHbNklmGhdwfJp+G+FHrcCE4aATyiAARGGm7wFuDAsWKG</w:t>
      </w:r>
    </w:p>
    <w:p>
      <w:pPr>
        <w:pStyle w:val="PreformattedText"/>
        <w:bidi w:val="0"/>
        <w:spacing w:before="0" w:after="0"/>
        <w:jc w:val="left"/>
        <w:rPr/>
      </w:pPr>
      <w:r>
        <w:rPr/>
        <w:t>aTkcsceXrVQFwDrpphDVGr2UHxoTjpj/bQcqWnsk4qA5BEQQZN7SwgnIAQi1xKiZKlZvAowZaDmqOR</w:t>
      </w:r>
    </w:p>
    <w:p>
      <w:pPr>
        <w:pStyle w:val="PreformattedText"/>
        <w:bidi w:val="0"/>
        <w:spacing w:before="0" w:after="0"/>
        <w:jc w:val="left"/>
        <w:rPr/>
      </w:pPr>
      <w:r>
        <w:rPr/>
        <w:t>MR7mHxzzcL5yo4C3MlNANwggLcWmjJ2TFBUOjpkuuuNcrTvYfUIO0OmB2tw67bejSK6OXRhcJhAbbo</w:t>
      </w:r>
    </w:p>
    <w:p>
      <w:pPr>
        <w:pStyle w:val="PreformattedText"/>
        <w:bidi w:val="0"/>
        <w:spacing w:before="0" w:after="0"/>
        <w:jc w:val="left"/>
        <w:rPr/>
      </w:pPr>
      <w:r>
        <w:rPr/>
        <w:t>AXVIvMOMPIQUBduCpdHVwN4nE+WcsDxaeTpMtpGh6KBr2WPD3YkquEhNl6A8Oa5blTPT3wXYtQ32wo</w:t>
      </w:r>
    </w:p>
    <w:p>
      <w:pPr>
        <w:pStyle w:val="PreformattedText"/>
        <w:bidi w:val="0"/>
        <w:spacing w:before="0" w:after="0"/>
        <w:jc w:val="left"/>
        <w:rPr/>
      </w:pPr>
      <w:r>
        <w:rPr/>
        <w:t>ITztJ870ycYgOqqPuGe5gvzEXQQAaHILZtCGhfvVRxAeGVGN9JiahRXT0TsUTii8rlToodVLDzQ9zC</w:t>
      </w:r>
    </w:p>
    <w:p>
      <w:pPr>
        <w:pStyle w:val="PreformattedText"/>
        <w:bidi w:val="0"/>
        <w:spacing w:before="0" w:after="0"/>
        <w:jc w:val="left"/>
        <w:rPr/>
      </w:pPr>
      <w:r>
        <w:rPr/>
        <w:t>1gTSDgIxqVIzQNZbrVXila8IdPWdcQ4QHjT/YIDzV3wOJTVqrRgEcqW0mWLAxAwCgbaRlKegOqkxUr</w:t>
      </w:r>
    </w:p>
    <w:p>
      <w:pPr>
        <w:pStyle w:val="PreformattedText"/>
        <w:bidi w:val="0"/>
        <w:spacing w:before="0" w:after="0"/>
        <w:jc w:val="left"/>
        <w:rPr/>
      </w:pPr>
      <w:r>
        <w:rPr/>
        <w:t>SUiU1rFROTSNhVXk3x7GLqTbrHXTKi+S8ZrAUPdgGlWHYCxkTIPKtoKvEMMFJN0aRshuxC7CwDQ1ys</w:t>
      </w:r>
    </w:p>
    <w:p>
      <w:pPr>
        <w:pStyle w:val="PreformattedText"/>
        <w:bidi w:val="0"/>
        <w:spacing w:before="0" w:after="0"/>
        <w:jc w:val="left"/>
        <w:rPr/>
      </w:pPr>
      <w:r>
        <w:rPr/>
        <w:t>XZBv5Psh7mC1Ej6JFsIhAIRQuW32pyhBfLK+fSO5sIKEFVAEN9DBAQIYJ1DfMNIQjpZNPnBAIgfVKE</w:t>
      </w:r>
    </w:p>
    <w:p>
      <w:pPr>
        <w:pStyle w:val="PreformattedText"/>
        <w:bidi w:val="0"/>
        <w:spacing w:before="0" w:after="0"/>
        <w:jc w:val="left"/>
        <w:rPr/>
      </w:pPr>
      <w:r>
        <w:rPr/>
        <w:t>8xPcyiWgAF7EO4c+UUtGcmxKku0s7DprGubQ7gJ4WB3V1wMcxCEFCtxOsBSaEaVMYqrRuknxOS0HnH</w:t>
      </w:r>
    </w:p>
    <w:p>
      <w:pPr>
        <w:pStyle w:val="PreformattedText"/>
        <w:bidi w:val="0"/>
        <w:spacing w:before="0" w:after="0"/>
        <w:jc w:val="left"/>
        <w:rPr/>
      </w:pPr>
      <w:r>
        <w:rPr/>
        <w:t>Tme1PyZbFtfDF/J+uOPJwVaoqGG3PTH5igUtAtNqjb9caSdiwK2mQeHfGTsK+zaqoHCgdXJT9ShSNI</w:t>
      </w:r>
    </w:p>
    <w:p>
      <w:pPr>
        <w:pStyle w:val="PreformattedText"/>
        <w:bidi w:val="0"/>
        <w:spacing w:before="0" w:after="0"/>
        <w:jc w:val="left"/>
        <w:rPr/>
      </w:pPr>
      <w:r>
        <w:rPr/>
        <w:t>icEhBI0goHjunN+6q9j0KlHp4/KBPrhSj4WtKeZF7KdfRgGDTA9qOCtLlIMaQMpYTzpcrPSDGVYVy7</w:t>
      </w:r>
    </w:p>
    <w:p>
      <w:pPr>
        <w:pStyle w:val="PreformattedText"/>
        <w:bidi w:val="0"/>
        <w:spacing w:before="0" w:after="0"/>
        <w:jc w:val="left"/>
        <w:rPr/>
      </w:pPr>
      <w:r>
        <w:rPr/>
        <w:t>VeWCNAbarUKoCqTYVS7W9NJ52fPsAe3bAL0CkAUjyAtuehsGFRXsMdhmgHfswWrSKF3ooJld1SgEiv</w:t>
      </w:r>
    </w:p>
    <w:p>
      <w:pPr>
        <w:pStyle w:val="PreformattedText"/>
        <w:bidi w:val="0"/>
        <w:spacing w:before="0" w:after="0"/>
        <w:jc w:val="left"/>
        <w:rPr/>
      </w:pPr>
      <w:r>
        <w:rPr/>
        <w:t>ZYKkZ1IukAzhHG4JnoF0dq0e87PRwI0dgK/gx3poUsvSMrSzKnFaon78dOmIGLRXYb5toVmLKiFeWL</w:t>
      </w:r>
    </w:p>
    <w:p>
      <w:pPr>
        <w:pStyle w:val="PreformattedText"/>
        <w:bidi w:val="0"/>
        <w:spacing w:before="0" w:after="0"/>
        <w:jc w:val="left"/>
        <w:rPr/>
      </w:pPr>
      <w:r>
        <w:rPr/>
        <w:t>fmrcUR1QKAOmAAKGpBpExoejJIC8OoB8kLKAYKPIQs1GmmmEGMhIAim4i0ViadwrhYDbAptqoK1Wrb</w:t>
      </w:r>
    </w:p>
    <w:p>
      <w:pPr>
        <w:pStyle w:val="PreformattedText"/>
        <w:bidi w:val="0"/>
        <w:spacing w:before="0" w:after="0"/>
        <w:jc w:val="left"/>
        <w:rPr/>
      </w:pPr>
      <w:r>
        <w:rPr/>
        <w:t>nPvNSx+v1z69MuKcDbjnksDqBeMXskb6K9il2Grkkac9oj74dvAi6A2nIUHlb4B8+WqU4eXRdgsBmB</w:t>
      </w:r>
    </w:p>
    <w:p>
      <w:pPr>
        <w:pStyle w:val="PreformattedText"/>
        <w:bidi w:val="0"/>
        <w:spacing w:before="0" w:after="0"/>
        <w:jc w:val="left"/>
        <w:rPr/>
      </w:pPr>
      <w:r>
        <w:rPr/>
        <w:t>Ntpzo0cCgg1tjQ1R54HkRo94iXOVYAq+VnRWEiarJWB6LJkQagdjV2ExyWiPNQp7hV7rl2xXCBRvEH</w:t>
      </w:r>
    </w:p>
    <w:p>
      <w:pPr>
        <w:pStyle w:val="PreformattedText"/>
        <w:bidi w:val="0"/>
        <w:spacing w:before="0" w:after="0"/>
        <w:jc w:val="left"/>
        <w:rPr/>
      </w:pPr>
      <w:r>
        <w:rPr/>
        <w:t>doNpip1iVYQZERRNtmQy8goXTgiQCIQptMW7ATgG2YIjBOSQj2BQg1dAeScaIGj0+e93+DmDPYgvyg</w:t>
      </w:r>
    </w:p>
    <w:p>
      <w:pPr>
        <w:pStyle w:val="PreformattedText"/>
        <w:bidi w:val="0"/>
        <w:spacing w:before="0" w:after="0"/>
        <w:jc w:val="left"/>
        <w:rPr/>
      </w:pPr>
      <w:r>
        <w:rPr/>
        <w:t>wGDNWIIGdN04TTpmRPmkHMkQ6ABPac4kW5zoOPoTyE5xQpJTsI/ZRfa9MgeJLaHR1AbNlLyYYulSI9</w:t>
      </w:r>
    </w:p>
    <w:p>
      <w:pPr>
        <w:pStyle w:val="PreformattedText"/>
        <w:bidi w:val="0"/>
        <w:spacing w:before="0" w:after="0"/>
        <w:jc w:val="left"/>
        <w:rPr/>
      </w:pPr>
      <w:r>
        <w:rPr/>
        <w:t>NT2CrqoEWteEsUUnAW3bY2R2XCPJu6Kd6n3x+zLPDWnuAFN8L6jfV37bl8UL3Q65T+plWqmwrYoJUc</w:t>
      </w:r>
    </w:p>
    <w:p>
      <w:pPr>
        <w:pStyle w:val="PreformattedText"/>
        <w:bidi w:val="0"/>
        <w:spacing w:before="0" w:after="0"/>
        <w:jc w:val="left"/>
        <w:rPr/>
      </w:pPr>
      <w:r>
        <w:rPr/>
        <w:t>XAkA3GlSByiimg3KpQBAiPve6ziS8mUFjrp+QFF9mBXWNCGG/BHbKRNOVZB3YS/URwh1YCIqo6sOfc</w:t>
      </w:r>
    </w:p>
    <w:p>
      <w:pPr>
        <w:pStyle w:val="PreformattedText"/>
        <w:bidi w:val="0"/>
        <w:spacing w:before="0" w:after="0"/>
        <w:jc w:val="left"/>
        <w:rPr/>
      </w:pPr>
      <w:r>
        <w:rPr/>
        <w:t>eFykHB/UX3j7ZdTgF7q/xk+tKRQwQUa6iELihs5d5SkmkE0Ac6lkgGFMKxaug20auMS2VypV8lOq+c</w:t>
      </w:r>
    </w:p>
    <w:p>
      <w:pPr>
        <w:pStyle w:val="PreformattedText"/>
        <w:bidi w:val="0"/>
        <w:spacing w:before="0" w:after="0"/>
        <w:jc w:val="left"/>
        <w:rPr/>
      </w:pPr>
      <w:r>
        <w:rPr/>
        <w:t>hKnHgU/D+uIHO/tH8cWZRIERUUrgjExFddblDBnMEHMQd5F7tg9p9Bw4cWFVwTsGxZalK9EioHZqxd</w:t>
      </w:r>
    </w:p>
    <w:p>
      <w:pPr>
        <w:pStyle w:val="PreformattedText"/>
        <w:bidi w:val="0"/>
        <w:spacing w:before="0" w:after="0"/>
        <w:jc w:val="left"/>
        <w:rPr/>
      </w:pPr>
      <w:r>
        <w:rPr/>
        <w:t>wKwqA0dBooqtsCQRVA6WZIClx8A+uyeS8mEmrUOUZB9sCDhpruA0bsWFCuP1+X1N3VEA0iGhcmbmXs</w:t>
      </w:r>
    </w:p>
    <w:p>
      <w:pPr>
        <w:pStyle w:val="PreformattedText"/>
        <w:bidi w:val="0"/>
        <w:spacing w:before="0" w:after="0"/>
        <w:jc w:val="left"/>
        <w:rPr/>
      </w:pPr>
      <w:r>
        <w:rPr/>
        <w:t>S+v4zLm5k9pvpp93JhYJFrBB5qu2mNsoaG9oqebD11OmF3uE3pq+4X3cS23SG2K8qgconpk3gMNbCT</w:t>
      </w:r>
    </w:p>
    <w:p>
      <w:pPr>
        <w:pStyle w:val="PreformattedText"/>
        <w:bidi w:val="0"/>
        <w:spacing w:before="0" w:after="0"/>
        <w:jc w:val="left"/>
        <w:rPr/>
      </w:pPr>
      <w:r>
        <w:rPr/>
        <w:t>pBIxaSiyJ6yeo1R45HFDpheR8W1n2wTtha8X7ZkkWU8ED8HNY2pFTRFAFIQqeRSEBOIAoegXamnqYK</w:t>
      </w:r>
    </w:p>
    <w:p>
      <w:pPr>
        <w:pStyle w:val="PreformattedText"/>
        <w:bidi w:val="0"/>
        <w:spacing w:before="0" w:after="0"/>
        <w:jc w:val="left"/>
        <w:rPr/>
      </w:pPr>
      <w:r>
        <w:rPr/>
        <w:t>CE6Nh2hCE4L6OaNPsFfgzcG+9Yx+6ywixDqm/QleByV96oTNpykM5RU4cWQIBqCJjhQAYorpjxqS66</w:t>
      </w:r>
    </w:p>
    <w:p>
      <w:pPr>
        <w:pStyle w:val="PreformattedText"/>
        <w:bidi w:val="0"/>
        <w:spacing w:before="0" w:after="0"/>
        <w:jc w:val="left"/>
        <w:rPr/>
      </w:pPr>
      <w:r>
        <w:rPr/>
        <w:t>h4fqHnJJg6P0S+09Zoz2oL8oMoJUv0o+jvRD7Ob2gffgKGqnUK+4R98rkKDjMPqMOYIIMFaLQgJwB4</w:t>
      </w:r>
    </w:p>
    <w:p>
      <w:pPr>
        <w:pStyle w:val="PreformattedText"/>
        <w:bidi w:val="0"/>
        <w:spacing w:before="0" w:after="0"/>
        <w:jc w:val="left"/>
        <w:rPr/>
      </w:pPr>
      <w:r>
        <w:rPr/>
        <w:t>ArVdEEGfSI6U8Sm1dprRiYbRDNCNh1XDsWu8JW6GgbJohuouhTVXNnPiieL9c8ZQe/G7h9qfc4OuD7</w:t>
      </w:r>
    </w:p>
    <w:p>
      <w:pPr>
        <w:pStyle w:val="PreformattedText"/>
        <w:bidi w:val="0"/>
        <w:spacing w:before="0" w:after="0"/>
        <w:jc w:val="left"/>
        <w:rPr/>
      </w:pPr>
      <w:r>
        <w:rPr/>
        <w:t>xg+5A68Y+srgVBBeWd5BemGk9yoQ+tfTLCci9yf0/Lkddpn0H3r7ZaiOfv8AkBPf0FRCRywAOqkB1Y</w:t>
      </w:r>
    </w:p>
    <w:p>
      <w:pPr>
        <w:pStyle w:val="PreformattedText"/>
        <w:bidi w:val="0"/>
        <w:spacing w:before="0" w:after="0"/>
        <w:jc w:val="left"/>
        <w:rPr/>
      </w:pPr>
      <w:r>
        <w:rPr/>
        <w:t>ZqNeKj1YK8gzVF0OP5zQ8AJU9OIdUzQgocMBQM06+am0x1kJTJaOQ3Ms02008uabG1FKdRsc3NbHMb</w:t>
      </w:r>
    </w:p>
    <w:p>
      <w:pPr>
        <w:pStyle w:val="PreformattedText"/>
        <w:bidi w:val="0"/>
        <w:spacing w:before="0" w:after="0"/>
        <w:jc w:val="left"/>
        <w:rPr/>
      </w:pPr>
      <w:r>
        <w:rPr/>
        <w:t>irqvFJgqhupQgx7lJ52b7uGG/NEU8gD2jrlPPrAQ/KZT40+nQPRYg8wcww4LUG7PVEQNqQcWoJmU26</w:t>
      </w:r>
    </w:p>
    <w:p>
      <w:pPr>
        <w:pStyle w:val="PreformattedText"/>
        <w:bidi w:val="0"/>
        <w:spacing w:before="0" w:after="0"/>
        <w:jc w:val="left"/>
        <w:rPr/>
      </w:pPr>
      <w:r>
        <w:rPr/>
        <w:t>O4OmBWoDmvpL3i/Ml9kfYzjaaSGEjrQnAG/Je2BBngS9gB+Mry2vCL+X9cOXAR4v3TGciPaFe/IGe7</w:t>
      </w:r>
    </w:p>
    <w:p>
      <w:pPr>
        <w:pStyle w:val="PreformattedText"/>
        <w:bidi w:val="0"/>
        <w:spacing w:before="0" w:after="0"/>
        <w:jc w:val="left"/>
        <w:rPr/>
      </w:pPr>
      <w:r>
        <w:rPr/>
        <w:t>BRpqlGkcwCcLTkcPyehYYgmmQUZQ6Zv+E3kRbyEWIvQToYV8LRuGXjL3XDyqd5+oDjJszyyCv6cH3n</w:t>
      </w:r>
    </w:p>
    <w:p>
      <w:pPr>
        <w:pStyle w:val="PreformattedText"/>
        <w:bidi w:val="0"/>
        <w:spacing w:before="0" w:after="0"/>
        <w:jc w:val="left"/>
        <w:rPr/>
      </w:pPr>
      <w:r>
        <w:rPr/>
        <w:t>XLGbM9qJ4X7jxlWOnOknRzw9/OMjTIhB0Jd3gUroxomx5RNntU+LlzvCFT8J/XImCBZCrsVh4d7ohJ</w:t>
      </w:r>
    </w:p>
    <w:p>
      <w:pPr>
        <w:pStyle w:val="PreformattedText"/>
        <w:bidi w:val="0"/>
        <w:spacing w:before="0" w:after="0"/>
        <w:jc w:val="left"/>
        <w:rPr/>
      </w:pPr>
      <w:r>
        <w:rPr/>
        <w:t>roG/dEdYIOrRA+I2hDVoogbFCQUMMBtd7nN0YeAPSoDSFogL4xjDG6c1DepU3VwiAU5AgqvFDbeiV5</w:t>
      </w:r>
    </w:p>
    <w:p>
      <w:pPr>
        <w:pStyle w:val="PreformattedText"/>
        <w:bidi w:val="0"/>
        <w:spacing w:before="0" w:after="0"/>
        <w:jc w:val="left"/>
        <w:rPr/>
      </w:pPr>
      <w:r>
        <w:rPr/>
        <w:t>LvOKRw4I6Nb16fPe7/AAcQJV08XuYL0Yg489Js7tTsk63SAQFGzOABpbiCxuRg6LveKeyKVJyMNtVg</w:t>
      </w:r>
    </w:p>
    <w:p>
      <w:pPr>
        <w:pStyle w:val="PreformattedText"/>
        <w:bidi w:val="0"/>
        <w:spacing w:before="0" w:after="0"/>
        <w:jc w:val="left"/>
        <w:rPr/>
      </w:pPr>
      <w:r>
        <w:rPr/>
        <w:t>yvOWaSivYC1O2ycpvHYOtzeKkdwPFOjzjUapDR0OmISjUKfUKaL1TVIo1jM3RHLqaN2PV0ZkcI/NE2</w:t>
      </w:r>
    </w:p>
    <w:p>
      <w:pPr>
        <w:pStyle w:val="PreformattedText"/>
        <w:bidi w:val="0"/>
        <w:spacing w:before="0" w:after="0"/>
        <w:jc w:val="left"/>
        <w:rPr/>
      </w:pPr>
      <w:r>
        <w:rPr/>
        <w:t>OxuVbaxDPFKnQthyrGFAOx0OxF7voZzKN3RyvU6vaAAAGhDrAO8yiJAIRg6QQEt70vsGYGyBAQK0xW</w:t>
      </w:r>
    </w:p>
    <w:p>
      <w:pPr>
        <w:pStyle w:val="PreformattedText"/>
        <w:bidi w:val="0"/>
        <w:spacing w:before="0" w:after="0"/>
        <w:jc w:val="left"/>
        <w:rPr/>
      </w:pPr>
      <w:r>
        <w:rPr/>
        <w:t>nhWCggtNl69QgHYjyvZN9R8MqnYTqFl1YaB7iKU9zUcJevOPYF0NDrTs6JlnaJZe0IOlXcneABN2ao</w:t>
      </w:r>
    </w:p>
    <w:p>
      <w:pPr>
        <w:pStyle w:val="PreformattedText"/>
        <w:bidi w:val="0"/>
        <w:spacing w:before="0" w:after="0"/>
        <w:jc w:val="left"/>
        <w:rPr/>
      </w:pPr>
      <w:r>
        <w:rPr/>
        <w:t>4IB0QScDOGIBE4nT3VrxxugunlwAQjfFVvXjqsrFQwgeaDZsKI2JQjKaXhAu1Q16z29cEUwxABs6bT</w:t>
      </w:r>
    </w:p>
    <w:p>
      <w:pPr>
        <w:pStyle w:val="PreformattedText"/>
        <w:bidi w:val="0"/>
        <w:spacing w:before="0" w:after="0"/>
        <w:jc w:val="left"/>
        <w:rPr/>
      </w:pPr>
      <w:r>
        <w:rPr/>
        <w:t>ZLON4RNNHCiJ87OmXAjp68BihwWu6u8cOi7m+4DwF9WURDmB3AQGlOgg/TGPKI8GydWheJGOREkR4R</w:t>
      </w:r>
    </w:p>
    <w:p>
      <w:pPr>
        <w:pStyle w:val="PreformattedText"/>
        <w:bidi w:val="0"/>
        <w:spacing w:before="0" w:after="0"/>
        <w:jc w:val="left"/>
        <w:rPr/>
      </w:pPr>
      <w:r>
        <w:rPr/>
        <w:t>0j75ZX9LHqlRDpQQ5TvJ18iiEEsO0NugArg/jJME3zqviaznctdjQgRQoC8ojpHFKBDZDV50OOLvea</w:t>
      </w:r>
    </w:p>
    <w:p>
      <w:pPr>
        <w:pStyle w:val="PreformattedText"/>
        <w:bidi w:val="0"/>
        <w:spacing w:before="0" w:after="0"/>
        <w:jc w:val="left"/>
        <w:rPr/>
      </w:pPr>
      <w:r>
        <w:rPr/>
        <w:t>gQXXBG1qD6zswMwCIlESInUTSYkd1sNdBEOgjusMvF6C+Fpj1EdhnaQEFJAJdrKXuc5qWuKDHLfwSH</w:t>
      </w:r>
    </w:p>
    <w:p>
      <w:pPr>
        <w:pStyle w:val="PreformattedText"/>
        <w:bidi w:val="0"/>
        <w:spacing w:before="0" w:after="0"/>
        <w:jc w:val="left"/>
        <w:rPr/>
      </w:pPr>
      <w:r>
        <w:rPr/>
        <w:t>VdRqenyQXkYVvTjsYa08AKQ3xS05k1hCTEAA4LlTgCTTAAsBLoe2jIfrrzhkRNFhwagFYDrtXfp2ho</w:t>
      </w:r>
    </w:p>
    <w:p>
      <w:pPr>
        <w:pStyle w:val="PreformattedText"/>
        <w:bidi w:val="0"/>
        <w:spacing w:before="0" w:after="0"/>
        <w:jc w:val="left"/>
        <w:rPr/>
      </w:pPr>
      <w:r>
        <w:rPr/>
        <w:t>kCdQtHDnEDFjpI7jXYk64EZ5BQEROojE7YsFFEmngIYdBHusKiDdi8KkPYL6tbKFnRSQDpogJZKc52</w:t>
      </w:r>
    </w:p>
    <w:p>
      <w:pPr>
        <w:pStyle w:val="PreformattedText"/>
        <w:bidi w:val="0"/>
        <w:spacing w:before="0" w:after="0"/>
        <w:jc w:val="left"/>
        <w:rPr/>
      </w:pPr>
      <w:r>
        <w:rPr/>
        <w:t>3pAYPsYh1XUfSKMr6eL3MD2XTiDjz0mzu1OyTrdZ9IT+3IEuzZLY8YgAURHhMvlluJe0B4J4IaxKxO</w:t>
      </w:r>
    </w:p>
    <w:p>
      <w:pPr>
        <w:pStyle w:val="PreformattedText"/>
        <w:bidi w:val="0"/>
        <w:spacing w:before="0" w:after="0"/>
        <w:jc w:val="left"/>
        <w:rPr/>
      </w:pPr>
      <w:r>
        <w:rPr/>
        <w:t>/oxYg9YGcB3gaQiej9QTm7eu8ecpJPAWR0UHurvAA9LEoE1abRUtABvIBDOr+nPRznkdsPZuXSCvRv</w:t>
      </w:r>
    </w:p>
    <w:p>
      <w:pPr>
        <w:pStyle w:val="PreformattedText"/>
        <w:bidi w:val="0"/>
        <w:spacing w:before="0" w:after="0"/>
        <w:jc w:val="left"/>
        <w:rPr/>
      </w:pPr>
      <w:r>
        <w:rPr/>
        <w:t>Q2hgJLOtMEY9Heno7wysrUAPIIUOtL2M37rbgIE0gN5eDWs6gDh1AdCA+5hkTBHrKOptCdjeIfwklA</w:t>
      </w:r>
    </w:p>
    <w:p>
      <w:pPr>
        <w:pStyle w:val="PreformattedText"/>
        <w:bidi w:val="0"/>
        <w:spacing w:before="0" w:after="0"/>
        <w:jc w:val="left"/>
        <w:rPr/>
      </w:pPr>
      <w:r>
        <w:rPr/>
        <w:t>MViqisvqvxK7WuULS7Y9gZA2nMJ7pvj7s1YST0dg1fcKrKgg/mCB4nTBDVC6REEpEmgkdkSPd07OMi</w:t>
      </w:r>
    </w:p>
    <w:p>
      <w:pPr>
        <w:pStyle w:val="PreformattedText"/>
        <w:bidi w:val="0"/>
        <w:spacing w:before="0" w:after="0"/>
        <w:jc w:val="left"/>
        <w:rPr/>
      </w:pPr>
      <w:r>
        <w:rPr/>
        <w:t>HqHUNtQqyFhBkA/wAEABGvYqvDWUEM+mg6GRberXpeVCqiqCprtngGGA0u9ofQe7IKwtHKrtVdqdq/</w:t>
      </w:r>
    </w:p>
    <w:p>
      <w:pPr>
        <w:pStyle w:val="PreformattedText"/>
        <w:bidi w:val="0"/>
        <w:spacing w:before="0" w:after="0"/>
        <w:jc w:val="left"/>
        <w:rPr/>
      </w:pPr>
      <w:r>
        <w:rPr/>
        <w:t>tD0id+gACNZdldjDJW3gBQjftLTnj1TuZ0kQlyco2rMAAAA0ZyawJoVj7gr3EURFECtTqwDoVBeZ7D</w:t>
      </w:r>
    </w:p>
    <w:p>
      <w:pPr>
        <w:pStyle w:val="PreformattedText"/>
        <w:bidi w:val="0"/>
        <w:spacing w:before="0" w:after="0"/>
        <w:jc w:val="left"/>
        <w:rPr/>
      </w:pPr>
      <w:r>
        <w:rPr/>
        <w:t>FMKtDoQtB0UB0DJklzqmKpyN14e2bn5bIptfKLOlnBhCvo5gA9GB73smdR0UpK4EE5LL4yjcBoAJsK</w:t>
      </w:r>
    </w:p>
    <w:p>
      <w:pPr>
        <w:pStyle w:val="PreformattedText"/>
        <w:bidi w:val="0"/>
        <w:spacing w:before="0" w:after="0"/>
        <w:jc w:val="left"/>
        <w:rPr/>
      </w:pPr>
      <w:r>
        <w:rPr/>
        <w:t>DQHiCMJEYxjwWaUCh5AKanBvRwAweDKSdedb0v71iJwnQPD9ERRqL06EAdBUPdPZinSEsVxsA6Kw52</w:t>
      </w:r>
    </w:p>
    <w:p>
      <w:pPr>
        <w:pStyle w:val="PreformattedText"/>
        <w:bidi w:val="0"/>
        <w:spacing w:before="0" w:after="0"/>
        <w:jc w:val="left"/>
        <w:rPr/>
      </w:pPr>
      <w:r>
        <w:rPr/>
        <w:t>iQK0noAE1mzy7DWdQlw9AdCH1FYXAito4URPHhNjs3iSgaV7AJfse64GV2pIXnC8F+emDyAABoA0Ad</w:t>
      </w:r>
    </w:p>
    <w:p>
      <w:pPr>
        <w:pStyle w:val="PreformattedText"/>
        <w:bidi w:val="0"/>
        <w:spacing w:before="0" w:after="0"/>
        <w:jc w:val="left"/>
        <w:rPr/>
      </w:pPr>
      <w:r>
        <w:rPr/>
        <w:t>AOPT573f4pOJOBtLdhOHu+Jz8jkXJDepjByAl/7l897v/jvz3u/4P9N/nP6b/Of03+c/pv8AOf03+c</w:t>
      </w:r>
    </w:p>
    <w:p>
      <w:pPr>
        <w:pStyle w:val="PreformattedText"/>
        <w:bidi w:val="0"/>
        <w:spacing w:before="0" w:after="0"/>
        <w:jc w:val="left"/>
        <w:rPr/>
      </w:pPr>
      <w:r>
        <w:rPr/>
        <w:t>/pv85/Tf5z+m/zn9N/nP6b/Of03+c/pv8AOf03+c/pv85/Tf5z+m/zn9N/nP6b/Of03+c/pv8AOf03</w:t>
      </w:r>
    </w:p>
    <w:p>
      <w:pPr>
        <w:pStyle w:val="PreformattedText"/>
        <w:bidi w:val="0"/>
        <w:spacing w:before="0" w:after="0"/>
        <w:jc w:val="left"/>
        <w:rPr/>
      </w:pPr>
      <w:r>
        <w:rPr/>
        <w:t>+c/pv85/Tf5z+m/zn9N/nP6b/Of03+c/pv8AOf03+c/pv85/Tf5z+m/zn9N/nP6b/Of03+c/pv8AOf</w:t>
      </w:r>
    </w:p>
    <w:p>
      <w:pPr>
        <w:pStyle w:val="PreformattedText"/>
        <w:bidi w:val="0"/>
        <w:spacing w:before="0" w:after="0"/>
        <w:jc w:val="left"/>
        <w:rPr/>
      </w:pPr>
      <w:r>
        <w:rPr/>
        <w:t>03+c/pv85/Tf5z+m/zn9N/nP6b/Of03+c/pv8AOf03+c/pv85/Tf5z+m/zn9N/nP6b/Of03+c/pv8A</w:t>
      </w:r>
    </w:p>
    <w:p>
      <w:pPr>
        <w:pStyle w:val="PreformattedText"/>
        <w:bidi w:val="0"/>
        <w:spacing w:before="0" w:after="0"/>
        <w:jc w:val="left"/>
        <w:rPr/>
      </w:pPr>
      <w:r>
        <w:rPr/>
        <w:t>Of03+c/pv85/Tf5z+m/zn9N/nP6b/Of03+c/pv8AOf03+c/pv85/Tf5z+m/zn9N/nP6b/Of03+c/pv</w:t>
      </w:r>
    </w:p>
    <w:p>
      <w:pPr>
        <w:pStyle w:val="PreformattedText"/>
        <w:bidi w:val="0"/>
        <w:spacing w:before="0" w:after="0"/>
        <w:jc w:val="left"/>
        <w:rPr/>
      </w:pPr>
      <w:r>
        <w:rPr/>
        <w:t>8AOf03+c/pv85/Tf5z+m/zn9N/nP6b/Of03+c/pv8AOf03+c/pv85/Tf5z+m/zn9N/nP6b/Of03+c/</w:t>
      </w:r>
    </w:p>
    <w:p>
      <w:pPr>
        <w:pStyle w:val="PreformattedText"/>
        <w:bidi w:val="0"/>
        <w:spacing w:before="0" w:after="0"/>
        <w:jc w:val="left"/>
        <w:rPr/>
      </w:pPr>
      <w:r>
        <w:rPr/>
        <w:t>pv8AOf03+c/pv85/Tf5z+m/zn9N/nP6b/Of03+c/pv8AOf03+c/pv85/Tf5z+m/zn9N/nP6b/Of03+</w:t>
      </w:r>
    </w:p>
    <w:p>
      <w:pPr>
        <w:pStyle w:val="PreformattedText"/>
        <w:bidi w:val="0"/>
        <w:spacing w:before="0" w:after="0"/>
        <w:jc w:val="left"/>
        <w:rPr/>
      </w:pPr>
      <w:r>
        <w:rPr/>
        <w:t>c/pv8AOf03+c/pv85/Tf5z+m/zn9N/nP6b/Of03+c/pv8AOf03+c/pv85/Tf5z+m/zn9N/nP6b/Of0</w:t>
      </w:r>
    </w:p>
    <w:p>
      <w:pPr>
        <w:pStyle w:val="PreformattedText"/>
        <w:bidi w:val="0"/>
        <w:spacing w:before="0" w:after="0"/>
        <w:jc w:val="left"/>
        <w:rPr/>
      </w:pPr>
      <w:r>
        <w:rPr/>
        <w:t>3+c/pv8AOf03+c/pv85/Tf5z+m/zn9N/nP6b/Of03+c/pv8AOf03+c/pv85/Tf5z+m/zn9N/nP6b/O</w:t>
      </w:r>
    </w:p>
    <w:p>
      <w:pPr>
        <w:pStyle w:val="PreformattedText"/>
        <w:bidi w:val="0"/>
        <w:spacing w:before="0" w:after="0"/>
        <w:jc w:val="left"/>
        <w:rPr/>
      </w:pPr>
      <w:r>
        <w:rPr/>
        <w:t>f03+c/pv8AOf03+c/pv85/Tf5z+m/zn9N/nP6b/Of03+c/pv8AOJtskBhGN1//AEKL7YFUXY87BxeE</w:t>
      </w:r>
    </w:p>
    <w:p>
      <w:pPr>
        <w:pStyle w:val="PreformattedText"/>
        <w:bidi w:val="0"/>
        <w:spacing w:before="0" w:after="0"/>
        <w:jc w:val="left"/>
        <w:rPr/>
      </w:pPr>
      <w:r>
        <w:rPr/>
        <w:t>cWhmzmVnv8IbwAoECJ1HAQhxaCbOZWe//ECF2kt0AHTvnK3xnO39PYqIYCfEHItWrw7yhnopEjXD9x</w:t>
      </w:r>
    </w:p>
    <w:p>
      <w:pPr>
        <w:pStyle w:val="PreformattedText"/>
        <w:bidi w:val="0"/>
        <w:spacing w:before="0" w:after="0"/>
        <w:jc w:val="left"/>
        <w:rPr/>
      </w:pPr>
      <w:r>
        <w:rPr/>
        <w:t>/7kSMJd0AfVcLE+CQxWqLA0u6quFKKVg2IwQJsJYIJmyNQ9EIjxAeHEN5vo3TNGgoQjkUAsYIG5GDK</w:t>
      </w:r>
    </w:p>
    <w:p>
      <w:pPr>
        <w:pStyle w:val="PreformattedText"/>
        <w:bidi w:val="0"/>
        <w:spacing w:before="0" w:after="0"/>
        <w:jc w:val="left"/>
        <w:rPr/>
      </w:pPr>
      <w:r>
        <w:rPr/>
        <w:t>JSbJQYbUTE9exHarPoXLU1CLQmFmzolQCom1wWh2inYIFwNCgdSAALoBA+mfNO2D7q0htulHEWbHeh</w:t>
      </w:r>
    </w:p>
    <w:p>
      <w:pPr>
        <w:pStyle w:val="PreformattedText"/>
        <w:bidi w:val="0"/>
        <w:spacing w:before="0" w:after="0"/>
        <w:jc w:val="left"/>
        <w:rPr/>
      </w:pPr>
      <w:r>
        <w:rPr/>
        <w:t>m0Jo1lsAOeTVhN3HSiVkEVK0jA2QHBJ6QoRGCwXQl9mKfBFKJkQs0Hl98ejrSKNgHCBYdNjrE70ZJq</w:t>
      </w:r>
    </w:p>
    <w:p>
      <w:pPr>
        <w:pStyle w:val="PreformattedText"/>
        <w:bidi w:val="0"/>
        <w:spacing w:before="0" w:after="0"/>
        <w:jc w:val="left"/>
        <w:rPr/>
      </w:pPr>
      <w:r>
        <w:rPr/>
        <w:t>KgdCTwe3otXQy06jShSiEIV1dT+NLoIy0BHZLORlAOngVBqwCGxBZAP6sI1HTyoPLZB0wkkEgFQAdC</w:t>
      </w:r>
    </w:p>
    <w:p>
      <w:pPr>
        <w:pStyle w:val="PreformattedText"/>
        <w:bidi w:val="0"/>
        <w:spacing w:before="0" w:after="0"/>
        <w:jc w:val="left"/>
        <w:rPr/>
      </w:pPr>
      <w:r>
        <w:rPr/>
        <w:t>TQyuaOaK7QqLeqjnqk7uPuHZUIgC1IjaLFwwKW4m7CgRgkJSLuUhljcyK3WgJQKS4MN03IiYPEWhAG</w:t>
      </w:r>
    </w:p>
    <w:p>
      <w:pPr>
        <w:pStyle w:val="PreformattedText"/>
        <w:bidi w:val="0"/>
        <w:spacing w:before="0" w:after="0"/>
        <w:jc w:val="left"/>
        <w:rPr/>
      </w:pPr>
      <w:r>
        <w:rPr/>
        <w:t>KPUBb2F37BV4M0FuDoD9ADR8u2EueOV596KOCkEmAxNzXY4Lfe1D6MrI/oYIp3EjqKMQBzFCE3Ag8H</w:t>
      </w:r>
    </w:p>
    <w:p>
      <w:pPr>
        <w:pStyle w:val="PreformattedText"/>
        <w:bidi w:val="0"/>
        <w:spacing w:before="0" w:after="0"/>
        <w:jc w:val="left"/>
        <w:rPr/>
      </w:pPr>
      <w:r>
        <w:rPr/>
        <w:t>6jgI/ESNtAjOh0o4qB+hAFIAUiXbscQ+VozlMEtRATToSrIcAAh6QzCqDSDgsRcEAHAQSpedpj2EKY</w:t>
      </w:r>
    </w:p>
    <w:p>
      <w:pPr>
        <w:pStyle w:val="PreformattedText"/>
        <w:bidi w:val="0"/>
        <w:spacing w:before="0" w:after="0"/>
        <w:jc w:val="left"/>
        <w:rPr/>
      </w:pPr>
      <w:r>
        <w:rPr/>
        <w:t>ZOwIkRW1SMdxCgAVW5FTEG3YHOC1eCOHSQtE21zedi6vgq5bpMRh1KaLpdU3sGk2r3UinRFk1RKcRp</w:t>
      </w:r>
    </w:p>
    <w:p>
      <w:pPr>
        <w:pStyle w:val="PreformattedText"/>
        <w:bidi w:val="0"/>
        <w:spacing w:before="0" w:after="0"/>
        <w:jc w:val="left"/>
        <w:rPr/>
      </w:pPr>
      <w:r>
        <w:rPr/>
        <w:t>5GpPwlKoK7mgXjTgP+3wCmi8FgX3I/THbREAog3xT/AGbohtiIidVBy8F3PGJNandLfkQahOMaMUoe</w:t>
      </w:r>
    </w:p>
    <w:p>
      <w:pPr>
        <w:pStyle w:val="PreformattedText"/>
        <w:bidi w:val="0"/>
        <w:spacing w:before="0" w:after="0"/>
        <w:jc w:val="left"/>
        <w:rPr/>
      </w:pPr>
      <w:r>
        <w:rPr/>
        <w:t>ioXyBnvxUbuHRIA7oK9o7499D3o/mQvcZRclBbUTsNi8UjtLvSqBOeF5EA7Fgds4Pk3j5p2wQMMHNA</w:t>
      </w:r>
    </w:p>
    <w:p>
      <w:pPr>
        <w:pStyle w:val="PreformattedText"/>
        <w:bidi w:val="0"/>
        <w:spacing w:before="0" w:after="0"/>
        <w:jc w:val="left"/>
        <w:rPr/>
      </w:pPr>
      <w:r>
        <w:rPr/>
        <w:t>jqApCu1ZBsDVRZBwQqGx7Hf0yu1R2XsNvkGed/XIGPZpIXxVP4ZpdR+8U/ZHffbFCyEULQF5oDuuMp</w:t>
      </w:r>
    </w:p>
    <w:p>
      <w:pPr>
        <w:pStyle w:val="PreformattedText"/>
        <w:bidi w:val="0"/>
        <w:spacing w:before="0" w:after="0"/>
        <w:jc w:val="left"/>
        <w:rPr/>
      </w:pPr>
      <w:r>
        <w:rPr/>
        <w:t>BKNEsvMpffDAqCcmVeQJ1WYTFFawXlgUCpGBZlciBFm7hRgOeutYqo5TdQ9HQhdgvS4oBRUcUCvQae</w:t>
      </w:r>
    </w:p>
    <w:p>
      <w:pPr>
        <w:pStyle w:val="PreformattedText"/>
        <w:bidi w:val="0"/>
        <w:spacing w:before="0" w:after="0"/>
        <w:jc w:val="left"/>
        <w:rPr/>
      </w:pPr>
      <w:r>
        <w:rPr/>
        <w:t>SDrkCPPkWvrL6/DT5JBhRCjeJNXwI+DlUq08fsOgvlXIPOlSN1jJTh8HPI2ci2Sb26nNxuJwGoodQn</w:t>
      </w:r>
    </w:p>
    <w:p>
      <w:pPr>
        <w:pStyle w:val="PreformattedText"/>
        <w:bidi w:val="0"/>
        <w:spacing w:before="0" w:after="0"/>
        <w:jc w:val="left"/>
        <w:rPr/>
      </w:pPr>
      <w:r>
        <w:rPr/>
        <w:t>rrDR0ZvsodgXvmFzDPUNr4HtWZcdLF6vd90+5gzVbKCHfbo+A1h7FC0BYwCz7U74Aktn8EBySwssM+</w:t>
      </w:r>
    </w:p>
    <w:p>
      <w:pPr>
        <w:pStyle w:val="PreformattedText"/>
        <w:bidi w:val="0"/>
        <w:spacing w:before="0" w:after="0"/>
        <w:jc w:val="left"/>
        <w:rPr/>
      </w:pPr>
      <w:r>
        <w:rPr/>
        <w:t>W9n1pglt0/18aNrO4hQAWNLwbMEnoBYxZUNdNjunOWxBaommtgGcBGagf9u42YEQAiITj8AFmy1wnH</w:t>
      </w:r>
    </w:p>
    <w:p>
      <w:pPr>
        <w:pStyle w:val="PreformattedText"/>
        <w:bidi w:val="0"/>
        <w:spacing w:before="0" w:after="0"/>
        <w:jc w:val="left"/>
        <w:rPr/>
      </w:pPr>
      <w:r>
        <w:rPr/>
        <w:t>CSE6kI6UHC0xCe5faRa9VpXB+h3JiiCITmG4iRvD8wYHqah259ey54+QOiVICrlTeIbbJkoa0NF3DD</w:t>
      </w:r>
    </w:p>
    <w:p>
      <w:pPr>
        <w:pStyle w:val="PreformattedText"/>
        <w:bidi w:val="0"/>
        <w:spacing w:before="0" w:after="0"/>
        <w:jc w:val="left"/>
        <w:rPr/>
      </w:pPr>
      <w:r>
        <w:rPr/>
        <w:t>qjQwDWcidbhs0BACtFI6IjoGPG1R4xqY1pWRqdsBIJRM0DBQDdWWDyxRFejICUKDoSgC3FuhoQ2GSe</w:t>
      </w:r>
    </w:p>
    <w:p>
      <w:pPr>
        <w:pStyle w:val="PreformattedText"/>
        <w:bidi w:val="0"/>
        <w:spacing w:before="0" w:after="0"/>
        <w:jc w:val="left"/>
        <w:rPr/>
      </w:pPr>
      <w:r>
        <w:rPr/>
        <w:t>8fYwejABARb7NvZh3rWChS7NbR7YkmPEFYnMNBzibRKEFuouuuNTGtKyNTtgN2yNipYmWbRF2KVZ5W</w:t>
      </w:r>
    </w:p>
    <w:p>
      <w:pPr>
        <w:pStyle w:val="PreformattedText"/>
        <w:bidi w:val="0"/>
        <w:spacing w:before="0" w:after="0"/>
        <w:jc w:val="left"/>
        <w:rPr/>
      </w:pPr>
      <w:r>
        <w:rPr/>
        <w:t>7MvKW9V+hxXEZto6gu1qqdq9CA9YMYh7ppdDQaoALluXuHum48gvcy1XdNANAdAaD6qqrcXwpsjDe7</w:t>
      </w:r>
    </w:p>
    <w:p>
      <w:pPr>
        <w:pStyle w:val="PreformattedText"/>
        <w:bidi w:val="0"/>
        <w:spacing w:before="0" w:after="0"/>
        <w:jc w:val="left"/>
        <w:rPr/>
      </w:pPr>
      <w:r>
        <w:rPr/>
        <w:t>D3yBK8QI7G8AuRoKR5Gty4JLHWw5HMdpzgutWGiMRaS0NB16HwJF2bNaTo0sRNIxE+83Xv8AZ67dcJ</w:t>
      </w:r>
    </w:p>
    <w:p>
      <w:pPr>
        <w:pStyle w:val="PreformattedText"/>
        <w:bidi w:val="0"/>
        <w:spacing w:before="0" w:after="0"/>
        <w:jc w:val="left"/>
        <w:rPr/>
      </w:pPr>
      <w:r>
        <w:rPr/>
        <w:t>AOgtAyq60CsCAATJNIGxBxeNQXqMo3ko2EgwF2ng5A0T2cGHzFynUgvZdUnGUoMmInJQqdxKwGCZO6</w:t>
      </w:r>
    </w:p>
    <w:p>
      <w:pPr>
        <w:pStyle w:val="PreformattedText"/>
        <w:bidi w:val="0"/>
        <w:spacing w:before="0" w:after="0"/>
        <w:jc w:val="left"/>
        <w:rPr/>
      </w:pPr>
      <w:r>
        <w:rPr/>
        <w:t>gRbN9Nz64gRVAunNNbyYvhDRGO9SPthPFOPARROKJelxTEitIKKPM2B1xje2Bsb1ERXKg3sStbN12F</w:t>
      </w:r>
    </w:p>
    <w:p>
      <w:pPr>
        <w:pStyle w:val="PreformattedText"/>
        <w:bidi w:val="0"/>
        <w:spacing w:before="0" w:after="0"/>
        <w:jc w:val="left"/>
        <w:rPr/>
      </w:pPr>
      <w:r>
        <w:rPr/>
        <w:t>F1o2DkPU3krbUDVeXlO9F1AAD/ALoCdC0TSJwjhkDIpk+tPM3rXePlxU0TiOaHUo5Sznb/APrd/9k=</w:t>
      </w:r>
    </w:p>
    <w:p>
      <w:pPr>
        <w:pStyle w:val="PreformattedText"/>
        <w:bidi w:val="0"/>
        <w:spacing w:before="0" w:after="0"/>
        <w:jc w:val="left"/>
        <w:rPr/>
      </w:pPr>
      <w:r>
        <w:rPr/>
      </w:r>
    </w:p>
    <w:p>
      <w:pPr>
        <w:pStyle w:val="PreformattedText"/>
        <w:bidi w:val="0"/>
        <w:spacing w:before="0" w:after="0"/>
        <w:jc w:val="left"/>
        <w:rPr/>
      </w:pPr>
      <w:r>
        <w:rPr/>
        <w:t>------=_NextPart_68ea31a44cae7.68ea31a44cae8</w:t>
      </w:r>
    </w:p>
    <w:p>
      <w:pPr>
        <w:pStyle w:val="PreformattedText"/>
        <w:bidi w:val="0"/>
        <w:spacing w:before="0" w:after="0"/>
        <w:jc w:val="left"/>
        <w:rPr/>
      </w:pPr>
      <w:r>
        <w:rPr/>
        <w:t>Content-Location: file:///C:/68ea31a44cae9/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a44cae7.68ea31a44cae8</w:t>
      </w:r>
    </w:p>
    <w:p>
      <w:pPr>
        <w:pStyle w:val="PreformattedText"/>
        <w:bidi w:val="0"/>
        <w:spacing w:before="0" w:after="0"/>
        <w:jc w:val="left"/>
        <w:rPr/>
      </w:pPr>
      <w:r>
        <w:rPr/>
        <w:t>Content-Location: file:///C:/68ea31a44cae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a44c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a44cab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a44cae7.68ea31a44cae8</w:t>
      </w:r>
    </w:p>
    <w:p>
      <w:pPr>
        <w:pStyle w:val="PreformattedText"/>
        <w:bidi w:val="0"/>
        <w:spacing w:before="0" w:after="0"/>
        <w:jc w:val="left"/>
        <w:rPr/>
      </w:pPr>
      <w:r>
        <w:rPr/>
        <w:t>Content-Location: file:///C:/68ea31a44cae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a44cae7.68ea31a44cae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