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fa6168a4.68ea4fa6168a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a6168a4.68ea4fa616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a6168a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mployment Related Records in Virginia (Lorman)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Holiday Inn Rosslyn&lt;/p&gt;&lt;p class=3D'news-info'&gt;&lt;time datetime=3D'2007-10-17'&gt;October 17, 2007&lt;/time&gt;&amp;nbsp;&amp;nbsp;|&amp;nbsp;&amp;nbsp;Events&lt;/p&gt;&lt;p class=3D'news-info-spacer'&gt;&amp;nbsp;&lt;/p&gt;&lt;h2&gt;&lt;strong&gt;Topics:&lt;/strong&gt;&lt;/h2&gt;&lt;ul class=3D'ul-outer'&gt; &lt;li&gt;Personnel Records, Policies and Background Investigations&lt;/li&gt; &lt;li&gt;EEO and Affirmative Action Records - Make them Work for You, Not Against You&lt;/li&gt; &lt;li&gt;Special Recordkeeping Problems&lt;/li&gt; &lt;li&gt;Wage and Hour Issues&lt;/li&gt; &lt;/ul&gt;&lt;p class=3D'ul-bottom-spacer'&gt;.&lt;/p&gt;&lt;p class=3D'body-text'&gt;=C2=A0To register, log on to &lt;a href=3D"http://www.lorman.com/" target=3D"_blank" aria-label=3D" (opens in a new tab)" rel=3D"noreferrer noopener" class=3D"ek-link"&gt;www.lorman.com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fa61660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245_directory.jpeg" /&gt; &lt;w:wrap type=3D"topAndBottom"/&gt; &lt;/v:shape&gt; &lt;/p&gt;&lt;p class=3D'side-title'&gt;&lt;a href=3D'https://www.ebglaw.com/people/george-b-breen'&gt;George B. Breen&lt;/a&gt;&lt;/p&gt;&lt;p class=3D'side-position'&gt;Board of Directors / 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23&lt;/p&gt;&lt;p class=3D'side-email'&gt;gbreen@ebglaw.com&lt;/p&gt;&lt;p class=3D'side-keepwithreset'&gt;&amp;#8203;&lt;/p&gt;&lt;p class=3D'side-photo'&gt; &lt;v:shape id=3D"_pdoc_68ea4fa61663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p class=3D'side-photo'&gt; &lt;v:shape id=3D"_pdoc_68ea4fa61666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9627_directory.jpeg" /&gt; &lt;w:wrap type=3D"topAndBottom"/&gt; &lt;/v:shape&gt; &lt;/p&gt;&lt;p class=3D'side-title'&gt;&lt;a href=3D'https://www.ebglaw.com/people/kathleen-m-williams'&gt;Kathleen M. Williams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washington-dc'&gt;Washington, DC&lt;/a&gt;&lt;/p&gt;&lt;p class=3D'side-phone'&gt;202-861-1871&lt;/p&gt;&lt;p class=3D'side-email'&gt;kwilliam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a6168a4.68ea4fa616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a6168a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QIL/8QASRAAAgEDAgQEAwUFBwI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gUYTJxgZGhCRUjsfAWM0JSYsHRJOEXNENyggolU5Ki8SdUY3Sy/8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QAAAAAAAAAAAwACBAUGAQcICQr/xABFEQABAgQEAwUGBQEGBgEFAQA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RMoGhscHRBxRC4fEjCBUkM1JiNHKCkqKyQwkWJVNjc//aAAwDAQACEQMRAD8Amf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WzVfbp/sRW9WP/AMFypge3/sx9M5340va9YTJMzZKpCvJpqD8IxnZ0NLqUs7ian/ulkfX6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2gtNttg26Ef/ALFP58H7U+JVEvij6CF2Q8MqtToBMievGTjZxnChRnChRnChRnChRnChRn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ChRnChRnChRnChRnChRnChRn9fz/44UKPcdv69cAffwoUZj+vz/TbhQo9AJ3x3zsPrn09s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cbEHb+v8Avk8KFH2AM5A9wcdu/wCo/wCOFCj6PY/cf9/6/HhQoYjmeSsEjAdlJ/EAn+XFtg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jGi1EvgftDO6eBkR2I2JbsPff+WeNTUkgJa+n1jI0yXKjyhjviDj6dNVgAA8hO4Ge31+vA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MPSGnIDNcRDfTIBtu4/9Uk/Q47bemOKBSvEOUaimDpsW1/eID87/LzIox71yjt38zAb/r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2SXa5+cXSQDSrLXESw5fYFipVxgeGm42B8o7jG3Y/lxbIKhLS13jOTkAzV7N9uvnCuvC/8A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WIOekDGx9+HLFtHEDlJZaWJ1hjLlUVK1rBJZV3YE5Yd0wP8AEfXitmM/si7fOL6Ujw8BC4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ZdcZO7Nnsg/POeOoCdG0gU5JuAdf3hzrffKxSF+ac+Y5BdgcdQHfP04koTLJ0ZuQ698QF9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fK5VBWqY5wPt5/ze/wBw/LiQZUsjy90RxUT07v5tEA/jSpelrVVAY/8AsVmlzj/+1vHT6H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RfD6xZuEys3oHB9zOIjdnQ8yakbqb1SejF9HwQSePy50ww3zbKc/cDGm/B+0CgqThihvLH/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WIj/APp9T184sH4zMa+M4UKM4UKM4UKM4UKM4UKM4UKM4UKM4UKM4UKM4UKM/r+vz4UKNc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TNDTwoOp5qiaOCJFGclpJXCqPvPpwoUIyfmby2pnCVHMLQ0DGFqg+Lq3T8arAskMJld3uIV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6i+Fzg46xYlrDXl5x1i7NeC2385uUF28f92c1OXleKYTNMaPWNhqEWOniM88qPFXFZYEi3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Uccc8i/XXvhEKBYpI2uDrqwO5a5GoFzYiDteYOgmjEq620m0TeAFlGobUY3+ZdY6Zkf5rD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kyLg+YZTXaOfpzMW8j8tX5awd2i92a/xS1FiuluvMEEhjnktlXBWLDIrshil8Fz4b9ccgw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dII1DPCg1B3BOxz2YYbPqCP69+OQo+sH1wdvuyPUfQZ3zwoUegbnONsY3GPwHt7cKFH334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NNITsOhtuwx0n9OLXBz/ixu4+sVGNB6JXF4afTcSpFlceZST9+w9vv40tWXYDYj5xmKMA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zD+z1aBg/wz6ZAwDkknbtw1Z/w6idWPrHGeegiwzfWIZ6YI/duBuTITn32I3HpxnyQCxLG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8V/c+nI5jUIUkE16gH7nYd+MzWq/xskc7fWL1CXp1k7ddc4lFy3ncWKkVmDfw1z/ABDvhf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okS0uq99ozlSl5qyEt1vC+ubk0rYychsYZT3XI2I9xw9fswGX7YhlrgknzhPS5yXOTErY8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ZNJdwHNt+urxfSjZ+Agzp5JYQeklftgZikQbeHjcem54GFHh6GHKAN3d+v2g5gudTDKrM4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OxHuOCJWpLXeBGWlQIIEKVb31RISynyr/AOooO/X9PpwcTy3tERHNKgm6QPKI6/GpTH9w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WgsASP8ApLq0hPbfAP6cXXa45sMrALk08y3/AEmKvs7LJqVJHtFSfi46MXZfAPUePyv0m+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f8AFTRn8Rk8PxRQmYdg8x3eUn/1TDOz6clRiaND3h/9jFjfFDGpjOFCjOFCjOFCjOFCjOF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jOFCjOFCjOFCiFfxX/Gzy2+F6yP+9qmkuura+33CpsGnxXQU0tc1DUS2+prC8xEcNqprlF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zwvBCtRLDURxcUoJD6ngNeHu61h6EFZAFhxjne+IT9p1zZ52SVmn9LX1mopq/wYKHQ0Lag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amuF3b5OgoL28cc6mSeoFvpKo/LyyxTg07M7wlwkDwB2AUokWceEO7cVAC4cG0SpVOAUkj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ODpy8LkBybgmMNRqXTVio6S4X6NbxqOqpKJ57PNJ4tl/elOlRVVVuof3jVUsNXMlMwaWtl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KCMoA/AZmQKQtZLkMxLO7aXSDoCS50IALxMlS1kZEIdnLgEkDmb7lg+54xJfSvNrX2lbNP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NoipaesoanVl3vUmqritSBUfN0+jNN1Vdcq2N46Crljp47b1zRO0kzUdFA8sT1TEZcymCN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lw+pAU5swDiHopSQAhKlO5uAGNuAsdvExs1zeH/sfxQWyGAVFXaNaV1ulDomrEqrLpL5793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7LqOa409kcTOxagp5roIoVjaqqpfGK0/TNRqFZCNzlawzFgvw3AsCHIvbSGGj8Sx3gWpAJ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pIcuMygnPYeFoXVr512RhR3/AEuLpYa6d4empuVnEUdEiQSzWdxqzT60VTZ5BVCcmEUjSR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czxnqZrIBSp0q2Ito4LPYaMSBvrd2TKIKmd2pLhALkKIU7EDQl3OviJBuA7ASo0X8ZPNq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pwsdLb7bqyw+FapZoVaSYSXu2aTNxSSSM/w3mqKiNC0aMkQcdHDUIGrBRazt1pbaAfkiVE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CWte7GzC5ILaGJicsvjf0Dqmro7Jr63Tcu7xU1NJQR3WorI7joqoqKzxEp5mvhWGWy00tQ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EZKlE8YgMwemZLWSEKBI1D3ER5lPNlOVJOQksWO2xOj8Rza7GJtxukqJJG6vHIqyxuhDJJ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OjKQQRsQQRw+ARs4UKGT5rLigm3x5HwSfZTxaYQWqw3CKrGP8Ag1+cNJpsDwD1EEdLHv8A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8JFz+8Zil/UX6tEdPiJk/wDsNeMn7D9h1emO3p24ZOLU6wzEA/LreOoDzUg8YhppFmNuyT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Z777cZ1R8XP1jU06TlAIZniBXPSIzcxaLB+zXA5J2B6j3I+4/nxnKoZq2UNGPXTRcoOWlV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MNFY6dsocRr2kP8AlzjzDi5SkiWk6xn5qkmcpLAn3QtZaoVC+Gd+47qcbb4zx3MSNbQwS0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pM5kKE7MQcKTgL32PADLBN2+sTBOYAEQYR6fDdlcbNvhv9Pt3O/DBKFmDjzjvfC8CXsS9D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nzjuSvDhJBBcNHO+Y8RCbmp0hZo+qPCkAAlTj7X0988RyGJHCJKWLeXWsNZ8ZUYbRdilOc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SYqqN8H37/APHGh7TJMyinI07ySsPs5BHuijwF01c1+KD8Yt9/Z3S+Pyl0c+ftWS3HuSRm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m99geBzNM0lB9UCHYSnJiGLJ0aYf/YxZjxWxoYzhQozhQozhQozhQozhQozhQozhQozh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N/tCNG/A/yzpqiGe3XHmbrae46f0hTVFTG9t0rXLRFTqnUdNDHLLXrR1VVb3htMSrUV8jh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jatYlpzKIAJYPuToOfugsmUucrKhJVlDluA14AeZIEcLvOb4rK/mnrq4a45pXLU/MS41ty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qnhva0sFUscdVT6atlOXtUdzmmemonmt9NC0ivBSZQzyQFLJJKnZ7kqA0u1mIA8rixe720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AbCwsXU5J134EE6EANXJzl1xXVEFTSST2i2xmWrjsFitlNbGroK4SNSVdyrLjbrjLUVVP4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3plf8Ajxl45Ip2KWk5S+R3DE65SbsSWcOxADgA6iJkuWkA5UPpfceWgvu7/IwsrJrPX71/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hTpgsYuuqrraUW6GKsjmSotst3tkdc9HQyPM8TR5ILIkCo5UsKnUp2lhId1WexsQGJOze+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K1OzAE7hiCHGupuLPd7WBcmdOrcJbXSTas01VXy4VJWe12/S9Zd3rrncBN8jRzWtdV0EZv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s80nQFdUR4mXjpmoKgrwqIsQ5BBuUFs4L6EMbgMUlyScyCpJKlKSk6l9CL6lJAABHhILvw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M3OS8WtKm1zwW0LUVNdpnVc9TcI4Y45KhKagut2qrdQSIql1kjtqo7xo9R43UxZ/eTpgK1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kuxe4CiDZTeK7u7XjplSHdxNUs2dVmJ02dzxcjYgku3Wpx8RNLRR6hrK++W22QVFvbTCaa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iopIqjUl2u2pH0dHT6cgjuM87VD0tPSQeH4vj19MghilEZxLE+Ak+EquX0ezXLszHcHYQ0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yXypvZgA6ncgtubFgxhe8s9ZahpZqmC8X2/M5WqeoqtV3y1W2ruFyMvjyCvguFSBZq75LM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1NFPNJB4bFcApBzkEOSoAEltMrggk3A2/UdjHnpJBQGsWsHCbsdHJA0BS5NrB7Sl0xre5L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dNX22TxFnQVEkczOVninq7DR0N4t8YDyVD0cFPIgWNoabLqh4pQdOUkZDpqTbgQzDUlJDH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EcucAuyWBDu5DqBUzMQqxJJDpJsh+H34nLzy2antGsbvPqblvU1FOkt8qK2Wol0mKhEaW6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HIx+ap1K0iQwPWwQ22RauhkmyZj+AnNwPvGvHdj9milqZLDvEo7s7p2NizX8JJYEEs5F28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EFVTSxVFNUwxVFPPDIksM8E6LLDNDLGxWWJo3VlZSQwYEEg8HiHEf+fNxNs09V1I7pEcHs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hhULUf0p+sVGMn/ChI/UfoYjzoXUr1kK9ROGQnJOQdgMjPr/AMcadYCkgxlZbofjw+cM/w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1BJPhMQBknOD+u/wCnEOqVlkTOYMSqZGeal9yIiRo9uu3dIGMSHv8ATJ3/AD4zGYkm9y0a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00QV51EDmTRg9jXfycn/AJ4op5P52U20Wbf4VQdnMSm0NCJbFTeYbxqN8e3sRtseL1LmWn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OUbP8At17oWX7vUdgv1yF9scIghnDPHErGZT2g4oaFSpHSAek7gZO4+jcc0h9tQdTBjBSh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ewHYfhwPOAwaHFmLlo+LpAyQ5jJXOezMP8AFkH6b/y4SlhrHWOSxdyDc7w3klJLKzHrcb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fr+nELJmJLRYAgAXtDV/GHH1cu7BNsR+8NY0YI7giKCbf/APWPy41OOZTTIJPtIUPgPvFB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uVJ/8j9jFrH7NaYT8ndFt6/uK3E++RTAb/lxS0is/ZrATwlJHolvpE+iSE4pi40PeH/2P3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woUZwoUZwoUZwoUZwoUZwoUZwoUZwoURZ+M/4jbR8LHw8a55tXKteiuNKLTpjSTxW0Xec6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6mK1yukNelEaiquUsVRNT08kFlkSaohRi44SAzqCQdz+zn0hyBmUBr11fbWPzs/jM+KHX/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JLvTXKCrvVRRWOjrLjbJ109QpR06CtqLbbKeAimktVogL1HgTTSFvIIx4zcQps0qWctwAc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El310AeLqlpyJeXKxBc8TZxZzpe7MHLnQQx8A17ZtQU2o7bq6iWOGWGtmqLTWU9joYp55p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qi22V1SWjU0cKzTRo0qySg+IzVTEBbkBRSQztsWdJSwcszl3BO94lCWsf7SODG/JyQb3Gg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FfdNaarpLRDVSW+mthuF9sdluz0FXHXfu+mnpoKdqymWaoIlRp/AkFS8dR58KIqpqFA5VF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DEliHBIG4beXLQVFVxmNiUhJKTqHd2OjWJYgXTDk6D1/cK+spoNI6L5fVd1jp5aa4asrLK9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KalNxmqPEq3NbJH4ENLDb6ioySKV0gkqVFnSMihKBAI9okPfQsRqWDBs1hEzKgJIXNIAv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POJ9ct+b9vs1obTF85nVkctLSNPqOk5YRQ6Vp7TWwwxJebe1VJbJFhqzRfLQVc9ZXGrhSl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FwWUZU953SgwdCRmF+Khq5u5BGoCrwdMtBdSZYWFAEFRUoXuGD6cABl4kCHS01zO5Ntb0F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YEat1FrzUdcLhcbvJeBLRW2lr7fpytN5rnq1oVeoe4NI9TSM4aaY0y8NXMlKllBAnI0Klv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zlwom1g5ss4Fw4IBASgCz7upSQADsxHkAQXGsSctdR3CS56Tu1fo3VsJgc3XROvNV6Oq4l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I32G2VVQ0stfDMZ6edWjGJHlZpuoSZgXkUFFBfNYm4uBmSfCG+TeIuUwlSZgAAUVBWoUEK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x2vYAWMPBpfQlXU1MFyo9Svdq+kh/cdPc525TXLTb1FLSQWyppKy8PUUNVZLtTrcaQRz3C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NuVUeaQkTQoLDCWosdfGQwDqzpuDlBdAISHYBiYExKEpKFodQCVMQQoav4Q4IOoyqDF2Uo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qbVR6mvl/Sriqrf+6ai46SvNvnhjdPnvk0q7W8FtvVoqrRXwVNIVgYST1wek+aTxFZyVTE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JFyTmATcBOjPYiyjaI65aD/wDESq4NwxJLABy5LnLYAsLt7UOLFzAfQKUwarprZaaukapt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QlLcKiCJp62saUWyokSQQs7SrTzVBAeClii6YZCZhQxzJSEgaOzcNAQG8w7WAeK6bLTOK0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JL34EvsXLaE73O/A1zyh17otNA3iYwX/TNrt1fYqeqqZZKmfSs1DSK1vK1KB/m7XXFoJQG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dolcR2QImIExIZJYHkb2PuHwMUM2WZUxSDcDQjQjYiHe+I6MtpGuO/8AdE9vYH9f+eLPCy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84pcYD06B/u+hiLnLZf+mhH+WI7k7EbY/2/PjTZnSBwjLAOYbznxEZrPXY3wh7HGPux93EK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UwCZiTwI+sRf0hTGK2dRHeQ+/qMfj24zCUsS/L6/KNXLObyiCvOmMNzIott/nh9P8bZwfQ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bKe94sSHpFW0vEseX8YWxUq5b+7Ub9Ht27fUfhxfoUAgBnPXxjLz5alTVm8OA6BFBPYnbK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isECzn3wAIVdutYF0cseHGU3VsDp23AH49vyPAioXJLtBu7UwA68+X2gXHJESQOjcn0b6dx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BShTM1/fAa4keEBldvZmGfMT6+wPA1+zDkA2t8YTNGhLSbE7LjEnbc/wDPAwOYHnBF6CGj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0uQSseqL5AAOyyzUR8Y7dshI/v40+KOqnlOPCrMBx0Dj0aKrCwE1zi39O/uYj0+8WT/sxZ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fDs1Eh6yC4KB0IYg7ny7+mRtxQ0RH9wYWkBsjhtGZww60i1kj/APL4obeJRNtLkG3rFrXD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/ThQozhQozhQozhQozhQozhQozhQo1zTQU0MtTUzw01NTxST1FTUSpDT08EMbSzzzzSELD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VVJJwDwoUcM/7eb9rPQc5rvP8ADJymqKan0Fy8va3a6XuConu121prFqasttvlt9st0Hh2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Fq62aq+ckrKwW+ipEgpLlWVoZ6kpTle51u3u+/uaJ1LJVmEzYcn9Rxjkgg1RqCx1lBV6Yu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Jda0vO9H800cIgtfyiOIbvRvDWfxKjqmiNeFiKb8QiwTkKczsX57Mx4ajQjW4tapCioas3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m3hybReZqi1wz3Se6XO8fvOiM7Vl3rLRX1Fne3XGpvNNZKmkNXEQ9bFRCOmmpg0jVUE3zE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JAzkJJYjQ+yb2LcWOvBosJctQSSBo12tfb4bjh7lU0lbdtTml/sbbbJcYaSir4TcpLhqa4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8dZVN10RjPRRxmSE1ki9StEonnQU1V1AIYhrl31N2dtCDZnYAXd5KUKfKxKgNBx+DAOL3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7herdS2y3zfvzSz08tTPPQ1VG1NcvlIZcT1l9p6KjWpjp0p2khnt6FC5qhFJS1qo0kTX8S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VXf2vEWZi7Eh7EkRIl0+YqLvlA8iSdA/rmLAAOSCQDMzllr6muUUumPldGWu50f7iuFyrh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qiUmhoa2K30TU9DVmbqlHht4VIxha4QVMCzrTOkokqIskrll75r53ucrEXILHTcbwdaZko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IHhtycajV7+Egw88nKG7XO3xtX6hnvVXfqo1T3C1Wq8a2vcnhwRTW+2zPFQtI6Rupi6SBK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TrI/BZklQlIsMyy7+04djYXDEFgLh3YiIiZuaYsn+mk7WSBexe2pL3sGYtd300n8PqXC2X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6aqZhVC92GqpLhTQypSVdRQTNoymvs951NqiWK3UrfLW6gFd4dFAZfAp40kQCpS8pzjLLs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JdrAOQQbByYsEzCyAl0zkZrHMiybElRAAS5IzOQDfzf/Tuh15etUQjUOptbacgt1KZL/qW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TSQVtgnit17fStv/AHfVyxpU3OW41ymqMd2qqSnppoQTuioBz3hAuSkJNmLkhwCLtmBCrA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CUrAHIaufekKJOoGUKNwHLw6FrqauaKrNi5o2et0k1sYUumYPn7NPSUtPcq1Z7dAL/AHXw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00dLSVM3iTUUMgIERFomJUvPlUEgWDhRZhbMWcm5uzmzJBIhL1AyqCzdyzB2I9k+IFJdJY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KWuvVHSWWt1RQ2miprhHLSWnV3j1lK6VNZFM1rvVXdes1NNcLStLBFWtHO9DS18E10q6gr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wRqnN4nIBJJDsC4Zx4Q2YkXiGoKzl0lT3zhIy5QeBKQVD/S4zqByJuwk9yO1Nq3lLzs0rq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arFJZ6a3x2mCvtd3ttTDVCamh+YjrI5oIpadJ6apNHXR0EV1pemSIhZcogLCj4QbFLMTbU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oPcinqJaDLKQc2UkhT5mL+y+rE3Y3STksAALuPiGKyaNqZVKtHJAsikMHUo8XWhDrkOCpX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LLnD/b7tYy2KXp0kcTr5cOrxFblw3/AE6DsAjDJ+7/AJHGnT7I63jMpDQh+dLRmy1mQD5G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OIVW+RfkYlU4OcNxH2+cRk0+U/duFHeU/jjO4/r14zhUAQDGnpwWcxArnN0tzHo2zjFbsP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j8+KOd/wAbLcPFqQfyptYj4fOJYaCINhpTuP4a53U/4e+/1HF2gOhO5jOTSRNV4SYWVS5M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fZ9s9tjx1Xs66wxAcksdtrwURzyo7Beoghs5U/5R3x954iqJBH3iYlLjhA+GeUHJPuN0cE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A76veEpLQLqJ2kRVJHfH+PbDkeg+nHSonXaGAAOw1jXTwkJkdOSFz5ie4Pr0/Thoe7x1/f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Ky5SFepaPmPPEM9lFTRyL059ASpx9x240desdzIu5Ob5fwIrKFLVyHNyhVvJvh+0T3/ZdV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Aio/C6e+PDqqiPufqD+XFFh6grCJSU6SpsxO/6VLTvwaLVKSnFKwke2En3kJi3A7Ej14fE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f6/24UKM4UKM4UKM/r+vz4UKM/r7+FCjOFCj38/67/7cKFFRP7bv4rbt8KnwEa/rtJVa0G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fSdyYv0WGi1nS3Gv5i6kYQVdPMk9FytsmsTSPTTJUpcKqjaAPIFRlmCHV/p+cElIzzEp65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sqfUdfV1FfCr0kFRPBaQkEIv9yeSoqpVuVwqZS/iX6rSb5qVpqiRondIVnWkgGata86iSX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oOA368v3R+nrFLrSulhVJYhFHTPDcaqSkuMzgdcBo5emFfGiNOjr1pIXjVAviOMAV9ZUJp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Y319SS/veL/CaBdfNUlJCTLALkEjybq8Lun5Vazr6y2xU601NBRGUwyvLJ8zGr9FOI+t4Z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5vBWMIAVL4opmOIA8QzZdCTezAcSQB8LXjb03YqpqCn+t4VC4HubUaNbkwA1s/Oh+Wl501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lVXwVEvzNU8bVtRPWKkVyn/eEkZmp55Kehp4uvxYlWGnjggiSJAhCnFkzVeEl5gYncAk6b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UzsgqllKCwDlIP/MU6ONDlJcWNySYk1p3SUdFc1rtQtWXO4XXUVPWT3qqWKaSinmhhs1yh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SGlvFVVyOiSMkVuiiQVLxkyzRWImrGZZCjcMNbEEPqbF7cBwiIcJmyJapglJMohMtRJLsV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Bz/qL2JIMLEP3dqcB7k9ntMF2t91ggtjXaKnvMFpqrnbqVnrKWQfveCnf5lEM5WASVoVWm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rljMlZl5iFOCRoLEHXW0UeJyiqYkBlEJCSdxcsklhs5s4u5YxLLR/OvUdpqjprT9ntVpp6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p1RqKz1l1nEAp7nZ6WqpHhSG3iliScPQUxrHjr3neZxGH4mGpmy1Klg5kglJJOVLZgTdIu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XsCapNCCHU5WxISkBRe5bg50JJYWAsIkRp6+i5XWn1FU0GmrheaihqaCkm0Hrqeip0tlVl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JxGrqpq1aiaWjF0qLfNK5Mk6lYJAKYzKlsl1AhkqTkABUSFEpYhRBYZiCeJZ5siSqUhIlv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BbKoZWDh8oIuAwJhZzaw1JpyvgvtrtWhoJ7fR072yg1nrbR1xutnnMrQR3G0UVNrWO21d0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SshWuieIpJK0kXUJWlKZmRJSVAJzEEu5IZJUH0JdRIuQdYiVU2XOUuUVZ7OrIgpHPN4dFP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NR0M/MSnu8OpJKXVaeNVU9xtVsrLHY6SCtqI18e01VxtlLIzwiIdMZj65oYpUELSxiNHke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+lKnuSHZtNASq/+oljWrlISMstQlkv4i6tSbgOBYkNxa7EkwZUzLy5ajpqOzXNaWmatqKK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LZczPVNU3aatlVBUFbvOyyvbqGCES1a1E9BD4kqyslLB8N3S3Fxmfhq1ySAyWvZhDZyFAF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4Is44l7m4N4XlPzQtV0s9ppRPPU6jtWpbdBY2vphpa233KlrILhaIatqGjoqeup5KWYEyR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NepzMlkAoALlwByPNuLnlqeMVNRLP9Q5fAASrhZn8iGBAN9AnYR0j80apLrydsNwjJK12l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mW1wl1aSOJFcq4ZcqiqejIUDi9oi0xfl9YxmJD+iRwP0MRY0tVvRWrxY+4XB9MjseNOgli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0NHzOvU1dYLq8uVEUzRp5vTo3/H+fFbWzD3Mwjd/RosqWWO8QDd2665Qw2kqlpbeQS3SJG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M4FO/Jo0iQw5xB3nuxpdfW6UEgNXDqCgH/ADtk5/8AbxS1KyKyWQbPFtLSFUawRcD6dWiQ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oMu8SnISI4woPceu/FomaciS1h1xiiXLGYvBxc9XrSTQwM0uZAcDwVYHt6hthueGqqWKQ2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SBaBcV9i6gWkI6lyMwMNgoJ7SfUflwNc5iS3Rh6Zb2FmgfLqanpunqmUB+rdo5APKyDv17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iOiUoi14OaS9wVKRt4kQDgEf3g+07Ljt7g8FRNC24mBrQA4a45QpI62CGBXMkIDFR3bH2S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EEkH3RFJHH4tCE+IWlE3J/X7EEmj5k2GUbdlq6esVvz2/Pi3rSO5kE2IKh6sfpESlQBWSV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z9lbOH5bW6PODE9dER6Dw7nVLjtt6cUOELBw6oRuipnfGav7xbzk5cRnE2zIQf8AwEXFev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oOJsGjPr2/47HueFCjPv8Av/Db68KFGD22xnue35/hwoUe984AHfufT0HChR5/WcfQbcKF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t2yPccKFAT5ymEzwtNGskaqzKWAPSxOCfxB4UKOUj/6q3mO9s5FfDLy3hVpqTUesOYmv6k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TDobTdmtcJkwngVUWu9QySCNnqH/cYgijPjl4xT/8AKUAC9i/lsfO2+27xKoyBNCiW2vzt+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t0Mldd6qjoIBNVw+BQVt3rKOSaOmSnAM1HaKWIExu1XNLJVT5aaaV0paeaNIZ+msSXubu/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Y2aJScuLXHBb6efxY6upqKmQVEgMbBWow1KkCmEMgAIkLRq8jI4Ku5cEcZbHZx7wIdhLD+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+WVOI8U5QD8h1tEpdO2xneACOIPJIrl2RC/nPldnz5VAByCcMNjkd8LUT1EqJLddGPbcMp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El7LopK+39cSNDP4azQMEQwdUJxhYztGGYr0gt1RtIpGEAxFk165Sy4YHz49eUX1RhKatD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H+YNq/kzc7ta52oy1TFWKKSttTpWxyCspSvhztTKZEkkCSMo6+tEJXDv5W4upGJAXMt1D9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Zyu7PFYITNaVY5MpyvpcWzHUXG/uhgNU8kNZWmuFcHusVsgaVaNZLRcqT5Xwo+kpLVZEk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OWWKOKGU8XtNiqJoSCojKW0Yk32LEi3MHixEYzEeyaqdRUJTiaCSCpgxe4KQyNdLXHHQfS6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DqKiomM1UZLtVLT3S40wklmIaZJIaxWeERFikWSpVSB1kMxtk1qJxLqyrNr6DQANawGzu1o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CQl0Aa2OZuLtd3uNTeJYcn+Xmn9R3QpTQ621tcpJqOr8WOla26ZtiIZHZPnLhbI7Nak+WR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AwU1JPUtDCxVVVDIQVTqkBRL5UpYggvcZdzoXCX1N4i0+D4lVLH5WnUoLsTmOVlO/icJ3L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Vcur/pOSkuFm0xYtOWOi+SqrnUx26n1dqe52ygipZqijihFHQxS3952UQNUyKk1PSiKbqX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mpySgJMtiFLIKiAdkZQkqNmdRKgSf0sZszsjUSZSUzp/e1C9UyxlQhRd3mqJVkSwBISm5d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zm9aKm61dHquuGl7MLlEy621JdpLjbLUKyJqi7LHZbZBb4YgkNK/yiGlkKSxRzW6iBjC3s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DgKINjdwkDLfxMpi1w8ZKppF04ImS1IUGcMwYgsFHzAZi1nCizEq0n8UVrvN1puX/M+8TW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KCnqHst0iFRT0MVbb6CpFQ0lpV2mp6ySgqqueGZUhmpqQVFJPUPJTnyqWJRU5BALE8OQJt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AS+VPeFNiCeWoIJchyQ9rbgtDj8rqmPUHNiGyXGqWpujTzvdKmW8QmBbTT1dDR3NtN10FV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QyU0aKxrzULgl+iVIClTUpKiTmuHBAa1iPMl23Z9hT1qsstasoCQLWZ3Y346+jtHYjzYSD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YKddOWYU8M5jaeKAWmmEMUrQqEMqx9Kt0gLkEqANuLymOVa3LW+RjGVwzSFPziHdiAW0SK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c/178aWWqwINxGZUgOBzvDKcxCDpy8AED/qZD+BTPYcVtY3cL31+0WNKP6iPdDNaOA/dh2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7+M8jUjlGhAJYamIO/EW6w6xtZbHmuKqNx2IYfhtnijqz/AIqXteLuQkmlX5fxDx6BqIjZ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7duj9NuLNBHdhJN4o1o8ZeB16gjaujJ6No1x5h3OAcjO3pwJT5k8bN6mCIDJU1o3SqFdMA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hqNvN/X5cCmm+pF4cgWdt413KMkQggjPitszeskZIG5+nAlKdNvlyu0OA1beFnYKOaanps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6SOR+p/TgspTs0Rp4AzP194cGotlQKKAEP8AbXsW/wAj479/+3Fgn2Wfh1aK0qYm2kFXPA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P4GqtE1QHqBIaiMuB6Dzjf0yOLWqUe4l7jvCPUH7RynQRUSVai49Qft8Ikd+ypqD/YkwFt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fvafAP1wR/PbjPYMr+hiCNk1Mw+qifmf5i2qgBW5gLGWj/1HX3i6XAzsMDc7n2z7en/HFp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OCN/wzv6fy4UKMA77dhnP0/Xf+W/ChR7j7/f0/xY7/AJH8vrwoUegZIxgjHrjtncjHYZ9Pr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sUK9UrhABk9R239CD9cZ4UKEXqHW9pslLNK9VGpjRiWLL0rhd/MT7+nBZUmZOLIS447Drl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Ux4b+kVxc0fiK1LQ6mqG05Opo5qePZz26JTkjY99/y4mdzkdFmSxuHc7+UAlk1DLzFLlrG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POsefXJHlbqq4Ymi5P6qvd8MCiOUmC62poa+WCM9LCsWkikdCpK9FLL1Ix8MpEqZajJWrKG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XV2J38n0izppapc1IC3zlPtHmHA01G/rHL/p3RM9p0daVt8Sy3bUSVNxuNQpq5omrG8CmP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TpUN1pmJ6maUtG0Q+akagCgEmwca8uXv63jSS05lDd9IeXTNrhpf3TbKWnjp6WigWlhjhi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wxxL4MZBLYCDAbt24weMTiufU30LDr1vHs3ZinTJpKFLMFJze8n7NEs9OWcxwxymJGwnQp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hjscMxwfUHbc7Y+eWd9Lx69h6WSlUTD5XWhKumpmCqJG8NI2lKllMrLhFHT9kr1ksfUgjG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xrKUpKcpva/wAYmtoLl3T1QSIqkK9UpZJh1NE0QLAiRwA8aqNuklT1e+DwWnzAlILDhw65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KYBm3drW4njp7od//wAIaa5U0dBcKGjuST7t41QIiTN0h/CZwXY9yMZCE4yAp6rDvZgy6q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hEIdxMzJIyIYg+Em3Maci+u3Jvqz4GtJ3mre6WbTSUiTO6vUU9UgMtTKzgo8Bl6J3Ece/W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IFfWJLodadA7egv8WvFbNwTBVhaZqAiYvxEAEWDeI2PL0bSH/wCXfwhX/RVJRLZpqFbY9L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Uak8NDEDSy0syt8v2bw4wqv0Y6Q6KwlipqpoSVodKgFF0jMBozuXJ1zBPEZbZooF0GH0k6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SWWoJNwbMltmZWmxYsZSU/JyiNkNbcV6LnSo0dKZY6Nqankl/hRy09HUpIzzClZelmEZjd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zFT5YzqUZjG12AzbaC7PpY8wYApdMucJSUhKSA4Tclgxcva7g3Our2FTvxS+LyQ1HHfrrp+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bv7bNSdVNSyEVkVLPqZrc0vhSJHS1MkkjRzU8vh2wwozSyrMLvAsZQFinJKXGYkA2VvbW+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g5ftL2aXPpjVSgklKilIU2YJP6c3hNh4g4ylSlKDANFX/PzT2lbALRVyVT0JvNyoLGl6np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th0XpHXUa0UphsF8r9O0Vqst/q0kjpL+lJRVtYZaymaar3SliZKVfKVBhdmWC2YWHhIABQ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eOz5JkzlZTkUl9nsXJSWIcBy3B8tgbS8+B6zJf9W6f1DebfdZaehu9fT1l5SuW3V9DqKBL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AV1suYoIJRUP48MMkcFS8E5lgMM/DRmUJhSTlXc3a4Lg6EOR/qvrs8Z7FDlSZSXCSAQLNY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IcO0do/NuKmpOVlDTU9RDUwU9gt0UFRBL48FRBFbYlimgmx/FiaMKyttlSCAAQBcylEKWd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kqiFliJktkgGdgPbscbfXsPy40cokJPlbrl74zigc3nDL8wUZbBdcFsGZ/5dwCO3/PECrv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8MxBbUCGg0ihS3NkD7Z3Pofqc7/hxQpDKIOrRfp18niEHxG0b1WrLX0ZytxTcDtkPv9T24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LmSsJplvo30h3eX1jq3tVMwLYEQA8ox9kD0HbY5/LixRL8Atw384o5iwVGz3hTXuy1CTxz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gO+O+/HChiCQbt89uraxxEwkEcev5gFJEfEVW6MgEf3eM9SIR69tt/XiJOJzNdrbxIlBwb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iIC7eIRhSO8kZH6Z4Ex4mHPeHD0sBHDB4ixjCr6MOzufU98EY9+DyQQRw/aIVS7EBg0OVU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/tL/mx/dn6/XiySQUjb0/aKtWbUB4bjmshqeWvPSPY+DR6LuI9wUrqOMt7dpv624n1a1Cm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yZTfE9B4ly0/15DMGVfyY6e/6w9f7KqsCWS40wIHh327gjffxK55WOPQFmJ/7cUeGOJ2Kp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6573i3rR/XkqNyZaeGgsPtF5mN85x6nB3O3V/X3cWsRo+8DA9fX2G+Ns+m38+FCjAM479t9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+XChR7gYG24wAe3b2/X8uFCjxm6VY7/ZJ7+2Pbsd/T24UKItc09eXK3VvydISnUkgBJIUd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xxfYTh8qoSZs64BsOAigxjEZtMpMqTYkOT10YibrDUV0rKKdqqsmm6ssyFm6CfqpOMfTjS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NpGWVWTpi/Gskm/7PEXbuTUVQmkP2olGSe/SzbfT14zVenJNUANj8/jG6wbxyXJdj9Ib3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dtJ3+nNXab9b6q31sERjSdopoHVlgllicRSMpZCekgpM6MCjsprJWZQUGsXt1xi9UE2J0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WunK+o1Bo65W62VKU8Jv92zSRrLBJQWyGBai1U0XV54IxJdzGhU5QiYAkr5cbKqO+kSqhL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muluRsAdr+e3xDDZmF4pWYbOClTKaYpIJBAXLJJlrSphmKkl1FOinDuGCn03EaQ0kk6B5I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MKfEkcq7BRkOe52yCzbk4ivJK55/1En4x6zgzIlUYZsqEj/xG0TP0nHFU0KU/jwipdQ4gk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QA/wAOQejvsp7EFRnVoKlNr18I9NpKqWmUhLjMdnAvyiVPKu6xUNxpaKpi+XkVVmWKcBFm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mVSoGxD5Bw2zFyVAOzv00aGjqELzhwCB6E2f3b/tFjujaihqrO0jSyQJFHKY3hGVjjlP8M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uMkFRkk9yOWlidev5h9Q6inKQSohxxI2tyD8X4bObbrjA6UTTTxSsrCBJmZRLFGN2OFzgE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jyDv678+ufOOBIQFMnKDcjYnQO/m59YkHoi+2aRxQT1dNHG4VWjaRoQjl3SNlRW6iQjAls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kFTke1Y8tresV9VLnKR3iUnOLvYkgAPszEjS7RJmC/0VBT0aE000dJ0QeIXiAMBQGJcjLq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N8g8W6ld3LSFAMmwNhZrbe/1jIKkmbMml1JM1y1/aB8ViySNEsOMOdb5LFd7cfBhp3dmk6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CnIQ9Rk8QgMMfa6wNjwCaqUuUUsFEO4sT0djbiBFFNFXIqHWolJAZXiG7tfTKzkbsz6RXT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yp1W8NO8lStIsir4CSh4ImaGviy2RJ10vWGTcOG3yNuKeUo0s9M+Woi410y3BD/P3xpqQ/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oEO93bMmx56cIqs1HyV/tTozRhmsWmqmsn0jZtLTpcad5bbPeLtA3yYktcMxNYFaWrjMsM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rlmjA9Xw9SZ1PIWEhZUgFXiIckOwLEhgS5ZVw7EECPAu0kn8pX1kk+Hu5pylgTkzMDoNWD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rLkfyyfl9a9BXXTMt3ltl/1fZa7UVoqzLNDTi+1tukTTks9xo56OTVkVVZbPD1FHeCuuVR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1Vkiqp6U00pc4CZVKzAAMASwJf2QXZJDAlRLD2ookYJieKU+J1smiVMo8JSc6iCWLOLcFI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KiMuXpm+IjXFBbqKPSdveMijijtqRQrFGqQ0tMlLGBFTqscaiKMbIoQdWFAUAcaeVLIYEM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jy+qnBQCUnMCHfiDv9oj/AKYfNrkHuv6Dt+PF6g+HWKdYdWrN84armIVSw3Eb4MjE42PbHt9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lzPfE2nfvEDa0MzpbBt5IOQJW3IzsAcE79tuKLMAYvZYJA+sQ655GMatoS+P8Az64z9zds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J3iyUCaYs7NEj+XEtOLJShmXPhDJKpnIVe+22/bi3llJQkEhooJjlarQf6maFochg3kbuq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sxsqdHfryhS3eztDXVtQq1YwT9B0A7hU2HuN+KieTnd3vxi1pwyOBMKQKJkp/QnIJKAf8A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BUBaz6vAlFjbWFNkU9PAYtgFAOU9fPkDfY9uD6afCI58YLj4PBZV3io8BFVyOmRfRs48M+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4w0yEGBmuaqOfQ3PKHIPzWgrDVR+oLU1ytpJ27nY8Xk9INIt9ULSfjoIGP82SU6FQf4awu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dQ0zuV6dQVWEJxgSMjgnbYZJ4pcLS9XiiWYlSSP+0RYYgoJXSqO6G/8AKOgSB1mjSRd1dA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8AHbizgMb8e/p2xt/v/WOFCj0DHChRnChQGqpFjickgYU75G3599v67cKFEC+d1xSC8QEN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k/7j8uNbg5y0994x+OALqE8REUdS6ngFO8RfJGcjIO2D9OLgLJe0VAksxItziPGodRxRFc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nJyfpvxTVcgzVkgco12FzhJQAS2nyhv63WsCVdvMshMcdbStMowSYRPH4uACc/w+r34jU9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Ifye/wAIsKyt/oTAgOspUwdnLWc+cchH7urdJ6h5t6RIp6WSwa21Hp+eOJoljYaeud7ton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Q27N4leiAjqyfIKcGkTiFJMIKqGdORqwORa0uP+0erbx9Fdq5KcSrOzuK06SuVjVFSz3b2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e2SAw9k8I9qKxrVRfNJSvVzmFUTqR/DBdI+qd/MMqHJJwSQxJUHccZxRTNmqStted/3+cX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l7CxbQaX5cYdLRVm1PX0VXdE1zpvS7XEw0kV31fqBaGisngxyLHR0814r6eghjMkskkeUj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xIQJEtGRNOnOHLsT/wByRrpqfJ2ZnmRWT0ipXiBlJ0uoJCWYskqLDVykM7ktrDv0Ffzg05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OvOKnprbDSU8Vh526LTmDdp4oabruFPYX1V0m5rUR1MZpqeMUsuUSNFkPiueamgmyiDh8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9ohSXIGjWfYvBabEMboZ6CjHZOIA6pUUkkANlBlqJB0DsW0YBzEweTvxaUz1CaBvdNerT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RdqGoopaHwipklRKuJPFpJcgwuowyjPWcHjOVNMmUVlJeXs9i3lwj0nCsbTXdymanLUfqA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LAdXnUVJy7pdU26jqfDjm8Yyw7qMU0kzqD1AhXQkAnADFcnfIr03BJ0J1061jRLWgTe5Hi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1tW84hZd+f/wAStfcV/wDCPT2lIpEpaelpW1bJqasuVdXyz+HPjTtoo41DU9CJJVM1cOqT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ml0oZU6YfB+kDXZirQcXDl2bVxlsYxDFUqXIopUuWg2Myac2U6ulCWzA6e0132Dy35YQ/t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gtXLO2WDxpaq5363T69tlVTUdPGq0VvmkodJ1FPb64yujuVE0NOrCEtJ0s0k9EuRPWruZa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BoCoJC8w0dmFw2hjLVU3EpfczKqsp5Mwu+WXMBJVcKCVK7sjV0pKXYl9IsZ5M3/nbo62Ud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1M8fyN8tb1luuM6iaenSkrA07xSMlIEX+78WRm63WIdA4rKymMvJ3Mgy1hR/WFBg7B2SQW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0hRqQuZU1YqAQAQmSZVyxzMVLBDtlKSP1ZsznLLKvslBrCxVFJcIoJ47hFUxVEDBJoY2li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JJF2IwznDNgYgIQol1D+oXBGwJF2cagbs73BtDPzBppwEonIhik7kPuxuFM/kNgbw6vnIu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jRhLNdLxPb7jJU1PXTrZauOehpakJIOpj4MaJI3WUhgDkSYZG9FwJpGFoqpqy0pKy5c2Sf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QXu5fzDtNJqsb7SpwqikZqitXJSlI8IeZlYuASwKnIAuXSzaVg6P5cVmpf2l3w3Xi1aguF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7yaco6qrt9vpK6u5hQwXK5/J0tR4IqpKWxmonLeKoq6Hx0CF3PGWFbUdosXwKnTMUj8xWS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kLmBIH6ylBKv8AcHJaPrJfZ/Cfwu/B38S6z8oioOH4bPM2YsCZ+aqp6VSqcqCx4si5qUSV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JJVenzFrf3team5SnrlrKiSdmJz9s9Xqfc8e9rUXKgMpWSW8y/1j8tkWyo1yJSn/ALQE/S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NupT9dwPv4mylOmOL1hsuZUchsdeqA9RBPb0IJGfb04gVygJS34GJtKl1pcaNDIaT8RaKS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7HtxQIVmi+SGHOIV8/nqJdZ22GmBZ/wB4JsOw3bvt2+p9TxTVass+WQbv1pFtJAVJWCHBEP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p38B8CIEAEeiAgff8Ay4kIqVMBm4cYqplMMxAHGFDUve6hjHJSyEKhxkr6YH4HPv7cPNSC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NOQdPl6awB/ctxncN8k4IBxnG+AD3z3wduK+ZOSSOcTUSiEaafCFEtBcYkQNSP5T22O/Wv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LARHXLLneBTGvdAnyUxCgAnHfPidh9w4IuoFx8oYiQSLjXrrlG+ksNwrKXxRRzf3uFHTvg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1E9AeHqkltgPf1tDdauukv8AZXWkaFmNx0NEkuP8ccEySYz6YMCnPGqqFlNNNYWJS/qOUQ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yQR15GC34BtaVFn1xqamQlInuFNIFIDhW6YySekjAIJ9+KXDZoFfVpIyuE7vtFjiNOTT06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nSur46yzwTF0YhFz0A7EgbH8c/hxarRlUQLg6RXoU6b2I1hRR6kjbfqRfYsCPwx69uGseG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SNBlnXvgEZI9vXhAElgHMJxxjw6kVgSjKR6k5AB77+3bhFKhYggmE44wmNRapFPTSuzx9I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dhwaTJMxYCrJgM6b3aXFz1eK+ec+oHrqwzowJUSEEA92OwGe42H9b8ayjl92hhpGRq197N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mIR6i1HPHUTo/VjGMDOcZ+73xxOlJUVKAVHFhCUhwCeuUM3qG6POzNhgApAHf8ATO4/44km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iZ6szDbbr94amsufTMwbrLDJ33GV9Bvsdv14hzEpS7BuvlFjKKphS+h14xzZ/EfZavSXxa8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d91ZdtSUDsvSslLqyqh1jTTx9OBGhgv7gYIJ6NxtgeBdo5K6XH8XQPCldRMmeaJ4TOH/vH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+G/ZGpUErnS6ORTEj9MyjUqlWPP+ipxoxttB5YqKG4aeqY4ozU1DIkUCF0YSSZMcaKjghW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DseMjPmKlzSq6bxfyJMudQhCg4a0G2jPh3k1Dfbbry90lv1rfrVFU2+i07dSsFBYqepiko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9PEz01TUtNM0YqZJY4nWphEURjt6SsTKSHUxJC3Fi+2xe+xBDOLOYq04ZS1Rmyq2SqajKp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FDFyVgpJXYOGh1uXnwWcouWlFrhKzlu96p9X2Op09Qad1vT6Eutg0nHX2ttOpfbRSaXS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U9NRW251klP4CTy1UlNUXOQ1sV5Pxnv5M2VLSUicUk5pilsUkvlQwSM1xqUlySDZq3Cfw6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EJ9UZSViWk08qSyVZQULmOpa7JYLSELASnKQVLJPOTvKS0ab5m8v8AS9Hd9T6pjtANve76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QPNNR0s1RTplo4KN4IPM8rv4KvLI8nUxxmMVCSmYiWSpKdLMb6ixIsXNrbsLx6F2folIrE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AuGANwSxLnR464+V/LOwX7kVRUElteQy0EUMuZHZWURxxhpTECYyQxA6D1dO5wd+I9DICq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M422Hk0GxeunIxsIE4ISUlmASbglg+umps9hFD3xOfCsdOc7bTpu96h1nLy7qJKu7Taat1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t7saS00+qrDJC0tAk70UrwQq1X8tRyRuZZKlpop0ru5SnQhAMwnI5zDKP+YEZiz6gsWbWB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mTlSpskpzsCAWKSoKCTnAUHTnFgVAmzAsT8Gf7MHUOnOb2ta258zdaWu3U1qnm0PcuTPN3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rdbTVwaYvAOiltFHpO1wz3iK96ggvkuokkq7BT0dhEFvq7m8WwEzD6ijqkJkCZXVCf6eWU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QpCALKUgKIFyfEqPNMO7Mdo8Ox6mqMS7QJkdmqaaoziK6UudPkknKlMmcwTOWGB8SpWa2V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SvxHaV0rJoXnxrCg5p11LTRtoznA1BbdL6w1ZaYI6WG5UvM/T9gd6Cl1lAlQubnbDBHceo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r4bEJddTz1S5qAqXMBMpZLEsUhaVh1KFlApLkuGJuFDZycSwie0zDJhC5CwmfLMtISHKjJ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SJqAlMvQywkBSDLGGim07ZKC2zIFaOAwoBKqhoukKBH0gIAw6csSS25ySDxDnpVKQlK05C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oY5Iy1M2ZNQc2Ugm2h5k3cHbQcrRFr4vbfqa/crdO6b0/SyVFZfua2m0khopDF1VN/attY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keSJfAVCrSxwuZEeNW4NNrqn+7f7tkhipeZKQPamLU3iOpSSbpD3Y2JeN7+FmD4Ke2tXi+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SwZicwTLpUy5xKTYIWhKSrvSoFKM6QhQUREcOSGhKWi+KDmRqy2M9bYOWWl7DycsV0nVGj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tcvRukS+LTDU19rYUdWZTHRQt1MT0jTdhMPNR2tlqy97T4PJnrUoaCYuX3SQCzNnXYC+Vi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gYb+ACKSoWKbFPxCxCkKJL+I0cqoFUgqDuFCTTJ7x7IWVpIdomxd5JKgh2JIDfh22wPv/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te/Tx+bkhGYg6v8IU1gAMYy22Pw7Yxse+3BpSiE2sYItAGv8QQ6/oley1fTgkqSck+31HE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19YnUicq9ff18YYK3U6Q0pxgsZPTOMHv6d88UqQA972i5OhiGHMOOnqOZFFDO5VzXIQAQM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laR+YQwsIuqVLyXJ2v6C0T00RYKJ9P03VNJvGo2dPQYxnwd+JEpIKA9oiTQkLUH0MKD+zN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K/bjPv8A/wCHvw5SeECdINiWjfHp23Kw/jPt7sh9BnP8HY7Z4jrkuSdNNoKFp00fodecCZ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3OQ0ZO+GPeD6cLIBrpA/CSWfr3RrXT9rdWxJNuQdmjGCPug9ifz44Zd3s8OGVO/XXyhRWu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5HUWHU6eux7RfTh6EEAsHfhCUsDS8Vr327Kumq6eRh0VmkKikwTkM7rIoGPU5O3GjW6pK0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AWl9Ian4UdWxaa5qX6jlkVPm46CZAzAA7BSQDv9rHb+XFBKX3WIzFH9bC27fDTT4ReTZRm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Ohrl1r2OosUKRnJIAbDgem+c9zjHGgEwli+YRn1SwCQQxh3aa8SVdKZYWBCkbdQypPvjvs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jrDAsYAXbUppadUc9EzMoUdQyctsQCNxjPB0ou4ttAVTAQHLP1pHlDqgzRtAsyiTIOAwyw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n8OGTEKcFrQ+WsEM9+uvlCW1RqI00cxnbMYgY4J8pYgoFx6tkgY4NTJKiE7k2/aA1C0pBJ0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VtVNLI3UQ3Ud98Z3xxqZScqQNozJda8xFzETdWoBVSED1yfpv6n+u3EmQXUeuMHmjwJLOf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Kc7gn2xn9duJp0G2sQkhlMReGruVMTVNgADfPcZ/78V0wOTsDFtIOW5Nx+0VK/tIeX9LbN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hJ9V2i6aLvMqoxaet0a0Nxtc7ydvFexX6WnwQSVs0QGwwPKPxDohKqsMxEBvzctclZG65B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pOhPdiPoL8K8ZmVHZ7Hez61ZkYbVyKyULDLLrETZc5IGpAn06ZnDNPVuXiKHKevoxLHFUM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I6nczKehMDMihDuR6MPULx5JWHMpxfb6x7Xg8t0ICi4O0WUcvtHWipqYKyjqjTk9Uk0SjO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lVZUAAXIbo9DniImeXbN7MaqVhcvOpYSHVpqxteHCvNrp7dZ7jcaVgXgglnPRGrIREkjSy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jJCnO+44IKxR8CXD2+/XQmTcOCUDMHCeNiOAaIn8oaqpm5v227iQTxT1bipMeJkiEzDJj6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v5uI9UXkLd3G/HroRFw5ziCUguGIPK1o7Hvh8pFHK3TzwENHPQQO6RoArB4I8RdJwSyqW3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sHSkUEtR8QUGZvh7utoxXatYTjM6WqykMQSdP93LMdtOUIXnjyv0TzIoYLdcIKAVtFOIqdZ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NIhRT5hKswLjcOm5VgH3U6XIISiWoJKDp1fX0PrBsMnV0lRmgKWmYlyoWYte+gDFuB0IeE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A0Nuob/UNb+mA04qJorrDTR05URwtFIizTRBupyc+MgmkzIw8pkyF1MkJQmcQggAAstgke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uFAE3IcEOJChrSqZMpUia5chJlFb6lw6ASAEhgEEpT4QzxL6YrWVCPXmHx0iDsAuY+qZMT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KjfO24YHhVskTlZlsVpv6j9JtbccfOM9TE0srLTglBtw9k2zDRzvw8objUIlq73RUfWBR0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qGJVnIBHThSFRu48xAHfN1OZVRKlqU6JYa/Lj9j6Rq6MolYfOnBOWdNU/FydW3e9yPJzGm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Z/lhWWKFK3T9fUR+I1u1EtSlJZrjTRsCrVCS1kqxuVJVZ2wMgMJdJLlzZ0xbjPTICkK/0r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QuXYXOjg2HVNXKqJUmQFqlYiFyqqWk/5tKUZ6iWouDkUlAUpIIcpS7hwY6aY0xa9BWk6Zt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V13uQQI90vdfVS1N0rZMbszVjMN+wjwNsDj2nsJgf9z4SZ0056nECZi1EMopYBD8XDqG2V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0X+Ih7edtJNLSf0sI7LyU0cmUF5kJmhu/ZrZpbIkKLZu9lzvEQp4U0jB0G+cn/Yf1+PF/V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ZJJDHRuv3hWWdWWNQO2/1G/v8ArwpS2a9/pBlpJtoRCa5iTTQ2OrKkD+Ee+TnpXv8Al/W3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9O4WgPDAWmV5aYs5JJb19OKVIAURyi5SS1xpEAOeddU0PMm1SU8jRua9ckE7/xdwcfj9O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n00W8qYZclRe/OJS6Q1pqGKz0qirk6RGoG57f/AKeLBFOnKPEfjFNOqZhWTp6evGFGmu9Qs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P5g/6Ppw4yUOHUxPXGBGfMbX1gRDrTULdQFS+QD7+kZP+XjvcINyrTz+8CVPmgsOuUF9Rr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vqdz0oRny+/EObJSH8besSJdTMfj/EDaPW+p2Q5mkHmYj028RcHdPYnhsqUkkAzCQ/P7w6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fUmtNSFGJqXG+BuRt1P9B7DieinlgXUb+cQ1VE0nVohZqOpaXRNF0k70scTYycr4jgr93E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JoGWYAzxFLT9zntPNOCWCUwvJTUxVgSDkSIMZz7cUqpYNUstr0IvETGkB4vj+G7UtddbPS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llYHLAKB1bnf1/34tZCCgKcvFPUrC1AgNFi1koYnofEXysYweuPIOc9/rvniUFka3iHkF2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k7TSP4Y8gck57jG59/wCXElFSwy6PvEZVM5zAuR5QApbTPKvjBmV12DIekqRvk7d8fy4a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p2AcseuvhCZv9trqglaiSSWCPZeoDHlz9rA34lUk5ALgMrz+URquUspIJcQxmtLckCFUX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Hbi9lTc4LnT+L+cU5khKknaId6xXwqqoVsjfO+e4H39u3FhSrDwyeglCSAP4ho6x1LMAfc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FiQcoOsV6bKNoSdXS9cpZR9TjJG43z+Q4CpAYkaROkr2I62/eIffHzoWn1T8Ket7s8CtceW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E+elqcUl8pdK6gRtj100mmNU3UuuBmWkgfvEOMZ25pZdT2brFkMugVLnoI2ZYlzNtDLmKf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DmtmUnaqikoIyYqiZSrSRZToM6VcaKE6UjLt4iDZRijbQlZLSV0U6NIxBXyr1Ovil1IGUG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74A4+f56AxdN2MfVOGzilKFF/nFpnJ3UJitEtS5qXapgipkPVGwEUkqAlACQ0ykDLe6kHf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W+/lHpOGtOlIJNgXY+TDyu7wX/ERzsi5e6DrqGkh+fut3iltttoUiBleuqfGWHw52PSlN1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8xU7TKOV3i0Idgbk8BuQ52Gg90OxeolU1OZqgSrRIFySRYEDnqTYalhCG+EWi/d2pobXW1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royscNRV1EwadYvFGVCyqwVHA6lbzENjDa9lJGRJQDZjrb4Pd7fGKbs8lSaiYJywpQBUSN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0dh3w0XiKq5f0lrRI41ordQ06SRM0yMTCXDyAZ8LMZwTsCQQdwOL3Clo/Kdwg3FnbfnqxA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Y06k4hLq1HMVqUSDYtpZ2e92vZmsYrO+ODmVrD4Xvir0HervfaeXlh8QNhr6DT+agvNpvm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Ya6lhTqahuWlLtaq+kqT1FprfWRHBWPrq8YpZ9HVCtlKdM3KFpBe6bBWUaEuAdiGZyDHoX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V4RUyslZRFS5a1JKe8RMUVFIURkZJTNYA5gUKzAJUgxOzlPzks2sbTQK0sJSWkiMVTSMvQ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rqlpcnDd2BJJXbAl0eJCZlQRZmBGvAltxxGt9GjPY72cXJmzJ0gkqKrpVvckAFmCuB3AAc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BTVVLVSVQnSNAwZnVCXTrbDkdCsGAyBgiPOCwwZU9S0ygUrKip7/AM+n7xmZcqWuZMlTpIk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bTVtb6PwMJuesY3DqkZstN5ulG6pFkURqI5C56sAEMe22AB3OamKV3oKxYnVvh6faLRKUC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kAWubCAl31BbaKagt9bVU1NdbzPJQacoKuphp575fKOhqbqtHb4ZHU19RHR0NdUGCMO5ho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8AphW4jJp1PlV4l20QghS1E2ASkbmztvY1GL4nNwDBcYxyTlJopLJzFgqbPV3UiXoSVTJh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QSGPnleGpjSUsrvUPnOAWy7ZfI2JJOc9t+PpOly/l0hAAShIZtgBYelvdHw7WGYqpWuaSu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SlKzKUWs6lEktuYcmyUAqo0yoI8vr77nuf69OKetWylDTWLSjS4ttC/prUkSL0ptjfGPrs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sIkzEWcfxDa8zYFFjq9j/dn6jYff/WOOTlEy1AWEOkpAUOUR0sg6YCDnZsD8sY277/171E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lsEgnXaIKc5rfHXcyrashOFrhsNicS9RG3pxWz1FNQgjraLSWnNJWOP0iZGh9IUctkpWKE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5ZPEtM1RSGJiuXITmLFoVR0VQhySh7AHfGMEj8NzxwqUbu79dcY53KOEDYtJ26NP7okj1y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DNIFlEv1w684X5dBIt110ICyaXtrSA+CN/UkHuBj//AJ/XgC1KIF7iCpp0p2g4g03bI4ce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DHf8P04SS18zmEqSk2yuDBlTaXt/TtGNxnv9SfQ+54kS5itMxf8AiAGnQ9k+sVpVUyzaDp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8AZnXYn/5fpxbS7yhzA+sDWWmcWiI9fOtHzFtkzHAenUd8E4kTG+PTHFegf4k7Hrr1iyUR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exWyCkjeRQF6XwXA9t8Z224vvyyjLK0h+uuEVRWkrYlzwi1LRHMi2VdDEryHLogA61YDO2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hMSWIjuVJZlQ4NRdrfWwNKGjbGNmIOc7b+3DXUToR100dOUCzGE/U6goKKlkWNUWU5K+ZcA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ElCiobsYSlJytDc3rXNHHStE3SHJPW2RkZz2H19OJUsLSoEDSArSFAgiGB1PqOOtjlkJAX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DA7/4sj9eLWVPZgDf1EQl0ZVciw5faIj63qRNUzMmSCDuPXIJP6YxxeUazrxiBVSglOwIM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/L8COLhJJSHilMsBdteuMaUCBwWIBOB5iB3I2GT7fy44ohiDBkILw3/P+m0BDyW5j6e5ta3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rl9qzTR1RzS1fp3QGnqaS+2OtpLXczX6sudGlXTU91agqD4BlfFNlFZukGqxWmRVUFdRzl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K2ABWkpBJLeyplcmfaLrCapdBieH4hLSpa8PnypzJuoiWsKUA26khSW0OZjYmOZbQ8sT0V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4ozJUUM6VVJOtRFFJ8zQ1UWVqqZwzPFIMq8TBhkEcfLlWVyyZa05VpDH/mFlD3EcTH2dhp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1F0nihQBSbgapIOg8osS5Q3HqoYFeWWQQP1FEEYidGAZC/SQcl2ztjG+TnbjNz1sogBgb3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AlwHH1GkF3Pix2660NPLWxxO7RyyRGdzIQSCrEdS/wpDlwCCOxIwGHEyjmrSQ1wOmhmNhC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MRF5f0PMTRGtVuXLO/1aU9XUiV7ZdKiprKanlnYQvLQVHimS3nrKeUExZYkKGZy16qTIqZ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xrrz/m7OzCMjS1lXQVgVRkTAssQpyGL6cGLcQwIYax0F/BnzQ+JzVtHftG/wBt6XRNaKKi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3SlqZulZaymoK0NTx1qQMTE8qyoJdzCyKVePSUnczFCVPmIlq8TOwJBt5tyuziL/ABLFZV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mrXK8BBDsCkuCCCPL12eGa+N74UbjpflfBWQ8yOYPMfVenayq1RQar17rHUutdRT3W4Vv7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Coeker+WiRzD0dUdPFEFSGGBIwVaBKWshedM1n1Lv58Nn3LwekxH83TyMkn8qujH9NIASE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FjbTwvlYRo+Br4k7nXWyhtVbUPFWQJTxpUeLDI8jIqkoFlTJQosvUpwRklMnymoJVSKGRW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+BjUmdKxKlBWAogXuWIbUMRfQ8H4C8X1aQ12t800hkimmVo0edpJYkC9eUIDJ1BH6irgdP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wk1feoCSSSo3JLMfi3Lj5xg8QoBKqs6VpSNmBLtfdrbG9iSWa0K8vG1dT+cmWOnaZJw6Hr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ySet9+nzEE9t+IVUHnBALtd+tXuH3iOgKMklvDMIBDb7swtoPKOeH9vPzhuenKn4MNO6I1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zR5g879N6hsdYlLftJXLRFk0tp/TeqLJWNEzUt0iv+pat4ZApiIoZ4ZVlheWFva/wbpBNm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iTIp1AsQTNWqapJ/6ZQJ0LKDR4P+N0xUiR2bkZss6omT54axyyZaZQLb+KewufZILWf5+F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3HTvLT4v0snJ7mXMFhtXO+iSCz8h9f1EcSIP7XrPU//wBEtZ1FSGDqwl0nUzVCyU9Xp+Nk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2jC/yYM6R/pN1pHD/eB/3NqFFzHzzOecUrIGd7t56ja+4GmgjoL0lckNHR1UTw1NFXUdNc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Q3K21cYekudrr6SR4LlbZoiGhqIJJIZUIeORlOeMZVqClEaEODxB4HgQ+94sqVKsvB7w4k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xHYfhj9Py4jyxcDRniWsFhu0NrzLlElhq2IOfDPt3x+P/wDPD5jd2t9hDUBQWNojTa3YQj6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wVy284spYJDaiIHc466Sk5nWs4Yq1eoPSc95Rtj27f88QJqAuajdn5RYCaZUkkWcRNrRWo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zEmfKB/L17cS5ckBvDlAismVK8xg6qNXP1ALFLggY8o9mON/XIHBe6Te3XpAxUKdw4jQdW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p/yZHf68MMgatt9Yf+YXvBbJqWsMnlp5/UDIGdgv0/1cDNMNhHfzS2aDKLUlYVAME2d8fc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y7bdesL81M2g7o9S1QQ9UEuQBsSB3Zvp9OCCQE7PDVVClFz184rSp6kzcvphnJiqJwdht0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27lHKHqLqd7GIla0qDBqyzyg4YwHG+DkPH/sDxDlACrS+8WJY0yuV4l5yz1ZW01FE0cnmj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vz9eN/Q06FyWI1+PWsZOuqFSlkjVMS70Hzyu1kkSGqJngDL0+Y9SDq9MkZ+7h0/B5cwEpZ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xgkfOJjWLnjTV1FGELB3UdakDbbPvkd+IQwUggKQAeuMOVjKDotuuvdBJqrmdVxQq8EsmX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JyeJUrB0lnS3p9IhTMcyv4nPXGGar+ZdxrJxE0xIY9JB+uc9juc8RqvCjLSopJYde6LOgx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gYl0r7wsVHSRz1dVMpCU1JDLUVDnpJ8kMKFnGFbOAcAE8U0imUiZ4lEjzjRTJstSARYnh9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fCZ8K/j0vPrn1oXSWpoooZk5d2ism15zWqlnLpGI+W2iIq6524kxynxbnFb6VegmSpRQWG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2YEA6DUniyQCT5ARR1MubNLS5ZW3kB6lhfzikXnD/9QvyYtMVdScg/h55ia/uYkZaDUPOS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AZfHm0poysvt3r4z5GRHuFrkOSJPDK+Zy8YlgKEmQpZsxUQkHR9MygfMCAIwmYpeabNCBw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FTvN/9tF8f3NV6qnsfNS0cibLUCVUs3IPSlBo+4U0Up/uv/EG/yXbU0xUYAZLtTgtlhGo6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HAmCSl7ZAxbgScx9G0ifKw+ml6pMw8VF/gGT8DFX2qNSX/Wt7q9Ua0v991rqaul8eu1LrG9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+ov4tTe9QVdTVSv4pZt5ftOWxkk8QV+IlajnXcuokl/MufSJqUpQAEpCQNgGEWv/CFzBbV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GS8aMrZ9KVnUJ2lkoqIR1OnJJGkbMoaxVFLCXUnzWxwfMGz5B2wovy+LTZiENKqwJqdAMy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BS/wDrHu+hPw8xIVeAyJKl5p2HqMhf/KkBUnyBlKCBa/dk3u1rHJbUxRoKYN4qzEiSAsQp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fw2HY4Oc+nGDqpGV1NaPZsHqwkFAuR8vf174B/FBr6PTlqt1/ulZT2mwxCqSpaeZA0lWZF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qJ3IYeUdeUGFYniwwql79YSElcxTMPqW05fGIHaOvWky2DS0gubuVFmCUsXe+l3sAXhg+U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ts2otUUdiaaaojhNfRXCl8UKYWZ40kpVWROgkMAT0+IDtg4t6mkqkoCZMhUx+DE8W9flFd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qSZFyylghOjvpcbWf5tc9yA5/8mtJ3Sk1pU84tNQUmp4omNQss9fBJKlRKslbUJSgSxIIa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YKkMGWnmjEEqSpFIshHh8KeBAIsdgbs/GwMb6m7NTZsqdLlZZ6l3DE+JwSCnw6uABmy28jD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McxrZ/Yqh1xp68Xesh8W1iCvmhndVilUrBRVsEc9bG7LIVfwVUL1MH26mS0T1yhMqKZcpi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s484rTg9bhk7u1pVKMw2C0tmCQ/hJsW0LOOFmisPlvT3Dl3zTuFstkrRRx3ZLpSKrnpagu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nMahzKvSQuTEQdyA1ZVpBSGOu/l18oNRT1yFqQVaajdi+3uIjoX5FczaK4adojU1R+akp4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Z+gJIwACjMXUu2CM9ieniukzDLUyiVEft11Z9ZTGoWFIDJBBf3G/oYltU6hjgtVXfZpm6V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ArBlaVh7lgFABJIcnuOLCWO9VnzFRNv3PXGKxUgSzLklLJBKjqTq4A64COMP8Aafc6Y+b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qyprtPcp6C28mrDC8maJLnpRqyv15V29XJBSXXN4vUDvsXWxQBhiJFH1h+F+EKwrsnQzZs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rgkomMmnCgLOmQhJAJJGfiS/x5+MGLoxXt1iVPJnd5TYCmXQIt4QuSCuqy3Lg1UyYkqAD5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FvvNDNSVSCcMqysMx5Xw26X6nQbHokAyPUbkg8egHJMdJ8RN/KPL2IaJYfCV8e/xYfA20V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coGrjWVnIfmjSVeqeWZkmmE9fJpqCKuguPLK6ToCJKrTtdRJIz+LVUVaw6TUV+DUVfmM6W0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wAcdUrHJYPIjUGk1EyVppuDcHy4R1J/CJ+2D+Ef4mZrDpHU96n+G3m/ep6a2RaB5uXKji0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qPQPOiKKCzXYVNQJflKO+DT91bywrSVMuHkxtX2fr6LNMQPztMgOVossDiuV7QbUlGdLOX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oyk91MOgLsSz2Le4O14sk5nU1RS2atgqYZaaZYVdoZ4milCSxiSJ+h1B8No2RlOMMrBgSC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EEMb9c4ko1BOpiMFomDQsC2Sjkfh7Z/rvxVJU6mEWspICXH6og/wA24Y6jmTbgc/8An4zs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Crv0jUCDzSlMkvrEwNMxwRWKlySMRpsD9M/n34sLhA4jrrnFMWKoGJLSyyhQSd8bD6H9cf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8gYOIUNLbop1BXcAbbk7dO5277cFSSQ7wxQSLb9en2gY1njUZ6Rt7nsR0j8OEoHUEiOJID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BA2yNyBjzj69844EHdg9oI6bl+uto3QxxMD0hew7nbGW27+54IxLOWbhDAUgOzxWZp9jU6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tsf642/mP14lSrobUD7wdQZR5xETmcxgv1kcAA4lXbY5Dr3PoOI0sf4xNomlX+GN9WeH45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fZAG+fQHYenf9OPRcNH9IXawjEYoolar6GH5ttSfISd8qcn7wTuT34tYpjfXfr7xIjS95j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kH3x6/jx1E1JYK2iBPlrHsbe7rzhB/EV8QnKrkBy+bmJzr5m6S5V6NR6mlo7xq26NTz3+4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sFHDPc9b31U6SaKz0VdVIrB5IkizIJSaiikgz6mYJMpP6jYeQAueDAPFJOpcUqpiZFHJVP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LBI2dRCecUO8+P2/vIbQsVbQfDly81hz31Qsca0WqNe0lx5T8paeeWJ5HnegqXOrNTJE/h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mytcFVs1OJ4tQzgpFJKXOV/qUO7RsDqM5YO3hAPGNVgXZ/FZBTNxCcinZ3Qk95MPmR/TT7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P/AGqPxz/E3+8rdrrn3qvSeh7kjwPyq5M1VZyi5bJSSJHCaSttGk65LjqxTGhDS3663aaQ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61vmKtTw8I1dwQSobA3u2msbpCAAAk2HG/7fL4RXQXC+J4aJAJXaWbwlCGWVt2lmKjMspI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cdnL+878zzN4MA0a+o43Pqc/X0z3/rPCjsYX7dhkA4GRtn1PqeOOXMKNao0xyfshiMDHmw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A2MKJNfC7zQi0FzPptP3KfwdO65+R0/UF3ZYaO/x1JfT1wk6plREeaprKKVyGZUuinGIzx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NM6Ul6jDs0xLC6kEATUCxJLBK0gM5Q28bbsHjKcLxoU89WWlxYIkqJ0RMC3krPAOpUtSv0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mtQW+06iofmZlWnSUsq+MIHCOOsrmUYaIYIYdj17LkceM1KVLTzV74+mMLqJcqekksm+p+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3mfqinlo4If3TpITmyRqA1OtdNhK6qjDAEyFQ8KyYDKkrrGFRmZlLUqRJEp8pWxU3AOw+L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TEz6lU9AcyfY89z57OLtpCl5Yao0tpe7U7V2j6CtnomnmdLhC1Rbq2JREwikQOyB8q2P8J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v1JOWeSH0JP8/WLvDO00ujQUGkyzB+pgSOYCkkO+xBB352vfDj8ZekrFVUlvqeWembXJV0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KjCSnqGKSqlRQuKCqR1Y9UPSmXVl6nCkOFdXUpX/AJcx3BJBcMXcbDgLMPMAxf1OL0eMi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zIyEJR4k5FBQQUEuB4gp3CiEnKopieHMXljyX+MzSFXQ37T9DWXCqp8017vENNXX2zXWne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8q1dju0FekNTBLRS0zs8RWV2RnR4c+tm1S0ql1BTMD5g5ykbpUNC41DHjECZWKp5C6SqT+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sApI2KbDNmdgBo8VQaF5ZRJr+7ac1JcGm19y+NfouvqZ4DHBelt7/O2+aZY3IeGpgeOanm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BHIq01WVABi8r2kvrfY6XGh8rwCRLkqVMmE/1wyVMSHZmIBZgxzAa3U17GeGjKC4WW40VF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3Qo6AopDrI7vjOF6wQOnpYMwUE8QigrZQdmv115cLWnQGKgQQ7Wby287H3EtB/8cXxj2X4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lQT8yr1TTWzldpuaogeqvur3p0ipLrJSMGeXTVliqkulydkMQjpYaJm+YuFKj7jsX2Yqu1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YbIKZlbNSLSqZy6XNu8qCkyJKXBJUpYZMtZHnn4g9r6LsRglbi8yYheLTwqRh1OT4p1WoB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zCoqVsUhKUSvanIB4sNeazrjPVVNddK69Xa411XcLteLnVPU3S6Xe41E9Zc7tcauTzVVdV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zPLUMxByRx9eqKZKESZUtMmTJCUIQkMlCEgJQhIuyUpASm9gALx8IDPPWufOmqnzpqlLXM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rWs7qUtSlKIbxGElS3OtotKyXeOXx6qrudvt8TPGjRx0rM9fULI3XuxanhQAghlZgW8uGa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gXY21J5aAfDSFMAKggbX66eFRadY1xjVaylgqQFUuUcwyxgjBZnVWRzgAnIXcenB5c8gDO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JSOBZvSD9b3p6tLwSyRU6TRvFNSXONTBUQygxvTzqytDMjp1ZDEgg+YenHCtJJIIQRccev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8RZf8AC9+0c+Jb4abPBpDTmrY+afJ5YoKZeTfM+73bUulrDRrJ1ynlnqSKskunK2q8NVRY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TWKZwHWuxDAaDE0qKk/l6kv/AFZQGYlrZ0+ysPqSyuCoJLqJsghjmSNjp7uHutyi9D4Wvj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tORX9OU/NS4zyxRcquZt1t9uuF1miUP1aJ1k8dPaNcwvGQY6eKSlu+QwktKACR/OMR7P4j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NKB/nS0kgf8AOgutHmXT/ue0aOjraepSE953c6/gVYnhlOit7WIA0MGXNOCeLmfRxTI8Us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HLFIk3S0csbjqSQMCCpGQRvjHFBLmoE5L3d7+7UcucSqyXMKLPb5v1ziWFpjmaw06pkEqh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/9OJi5qShgIqRLXmBe0brTZ66ScsUcg4ByGIzhs75+v68ASXIAS7QcizOzQ59ptcyABsjbG4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04ky1f7dOfOI6kuLawc19KKenZmznBIzjOPKP0x+vBVrGVynWGpQbbQ3FXcUWcxh9yTtkZ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Zyc+geJYkqKcx4QYUNQvQSSTkKNse7E+n3cSETAeH0gRQXZvpFaGiZPE0dexnPTW1OfxXq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wtz+cHN4jLzLoHrb3p+OPctPUKcewcbZ+/HERRyVKDxiYgPTrAuQP4+MSo5VctpKmjjZU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q4z+Q422H1REoBQ0EZXEabMpRdj11aH1puXlzE9PRwU8k0880VPTxRKWllmlcRxRouPM7O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PTMSAksevTa8UUyQuWFEhwnVooF+Nv9uDaOUV8vnKL4LKDSPMfVtgr6y0ap5/6tpW1Hyvs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1cp9IpJDHzKqqetiMcmoLjP/AGeZ6edLbbL3TNT3U1dTXeIopiFlJYrLlLjUJAIKrhiXAD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Z0pXVBkqD5P1Ef7j+m2w8XMaRzUc5ueXOL4htd1nM3nlzK1dzU15WUy0A1Hq+5/OSW21Ry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qaOKg0hpqKWoqDDbLTSUVBEZD0U4JJ4rlFa1Z5q1TFndWrcBYAC2gAG+t4uZMmVToEqRLT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J5lzDRuTk5wT657+2xx/WeOG0EgHIuxwNsewA9hj3OQeAKPib9UFSebwGcEb+ufwI2ydvX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qxnLAEAZHcYOBjY4+p+7jl7MIUfPUe2dvTsDj2yO3/bjgN29YUbwwjRWbYscjcA4U7Ej0y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74etBvr/mXSLNE8tv07Ty3+sYJI6+PAcW6NuiNukmoywJGAYskgcWODU4qa0lSQqXKSpSg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vFytziFXTu5k2UULWQxGoIuCGdi4DHQFiSIt+5rWXU3KW82uhrKh5aS/aZtGo9P3ZvGX5+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i4RVmrqG8GopauNCxQrDKQEqoi3kXazs5/cGMTqVMs/k54E2mUWOaUrVNv1SVvKXYaJWwC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J7R4NKrFLP52mJk1Sb+Gcm4VfVM5GWaksxKloBJQTDmcjLvbrqALlXMxeRVkkZOsOTnx5G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wGwB7kHjCVshaVFTMD118Y9MwaqlzAUqUXFjZ9+ET+0ZyY0vfbhSq08ktHULl4qNlaPpn6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CAu6nPUcniHLnTEAhwCOT/xGp/u+RNWlTOFasbertptE7OX/AMIGhrhbmqbbXXa33CmEgp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sUw0EzZYYOTjJPTgDAI4dNnmaGCnV8/kfnBfy0mmXdLJFwXIbfg3LhziV3KLQ2seXlNWPL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1nSIfM9VNIG/jxyr0x9LFQMhsZKnzEA1i0sSsWId+RHWpizl1ElUpMub40r9lwWIVvbVx9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otS6J561uu7TLQ10d5gpHqJaeqjWtFRSNUI0NZTKArRqnWY2VmwsxidE6EZyU4E2SUqusX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xUiemYi0vKlJ1fwuAGJ0AYA8LbCFa/xf6K5baFpOZnOe5/uu0wLFbqChpI0qtTapvnhyum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DW1vgQjrqGCUlFAy1FXJFEB1y8IwDFMexEYbhMgT55ZS1KOWXJlkt3s5X6UDYB1zCMstJI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2UwdeMY3UmmpfZlpSM06fNbN3VPLF1ra6i2SWnxzFJDPzt89vil1l8UHOHVGvNa10kd3KN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du0fpCnnlrLVpnT0HUVqqSMy+NWVvXJLcK2WWpncN0QQfXXZnA8P7L4YnB8OFwRMnzFWXU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WYBMtI8MqWBLTcKJ+Fu2PajFO2eOT8bxRfgYy6aSn/LpaYKKkSJY4uc86YfHPnFUxVsqUw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08aqzuHEQZd26shWDZYYQHGDnAwQDjB4s5sxRUQAXPXlFBKSAL3A84VUF8ta6Xk07U10MF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WZvmJY6eZYaiZIU6gIQlUMscBsDG+xkpI7tUtasswZVBJsToLDyLuWB2OggCyDMBfMnYjQ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UhpEYggfw5OtssWwNt8jpOAcj6Zwe/HBYB4RS5LXa/TQnaio8aWYxhnAKg7IR0NIoQnrxn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hc8MUQxb3w5IIIYuDBpZrzV0ssYppXhc9LF4JXi8NcgMSY2wxOVGGz2wMnOXImZSMroJ4Q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r1h2qLWUVdSy0GoKSnudDUI0U1NUwRNE6xqvSZEdCkpBCnLKNwMHbiUmcSWWbFr6QFSHa2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NzY0NWaatt21FU8zNJWB7dSUumuYFzqqu62y00SRRJbNM66fx661wR0w6aeCta40cPQojp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ksJxRRnykmgrS57yUwQolye9kkZFOdSgy16nNeLCnxaqpkdyVCfIDAJXcpA/0KFxbQHMkW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js+HDnVDZtOU+rxy315WwAxaD5pNRabqaudOoyU+ndY/NNYdUN0DMccFwhrpdyLehHTxic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XTmqpkH/MkusAMS60t3iNNSkpH+oi8T5VdTTnyKyLV+lVvQ+yfdrq20WR2emippGhqYJIJ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pVEkfWh8OQAgFSGU43BBBIPFdJSkiyg17/v5wOYpTszGFBGsCNnGM4xsPRfv75/ljgjAbj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QR6hmDUzqmdg4G6jsFx34bNAy2L+vW8Plk2cXHXrEfZkqHukjEMEVsjDoBvKB3A9gOKgoP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v+ilk9XhV0glSDJDHJH2ZM/5vZe3/PE5A8Ore6IaiSXAvFb+hVxpvUkWfsVspA9gYWJ/3A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/MR1iQ+ghkdV9Cai0w7jqjNdOjZ22Lr222/78RJ1p8viInSQ8pfBotQ5IWO3z2mmlUA9UYJ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rxdUtQpCbiKyfKStzv18ora/bq/FTV/Cb8FtVpjQ1yjtfNj4qb9eeSWlrlT10lDetL8uaX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kamIkW6Jpy4ae07TygqsLcy5KlWE1LGRYmoK5eRDhS7OP0gguX2sCAdiQ8QE0wE0FQ8KL3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TqqQRhEWNekdKIoREQALDGij7CKgQAdgBjsOHSgMvssD6NsByiYS7R9EAA9wRt9DnOd/b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jkaGXJ9wR7DOw/QbjhpSxYXMKArquTnPY4x6HfH3jP58MIF7R0HZ7QEZckfqf5jtsOAEMW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X2wBtjbHbv3z9P8AnhQ6PhVOd+5yd/TP3jcbcca+sKPuoBIQDuABgd8+yj1O/CZ+fKFFxX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1j1DdaaZb/AMw6imkaCVBFUUNtmzBSQMXdGRBRvLNIFJlRpWYDCY43GDYf+XowpaMs2pAU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Fv8ASSSbZozWJVGecU6plkpDEeRL2DNcs5F8r2i8XWHKrTHMzl7DpDVNpSvpo4IJrZVxQQ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D+9dP3GdG/d9wjUKjLvT1ETmGpSaH+EJuLYRh+M0K6HEpPfSCcwUCEzJSxpMlLyqKFNY2I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FguM4hgdfLr8MqDJqEjKUkFUuag6y5yHAmIBum4UhXilrQpoq05waFk+GS72aC76x0tRW/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b1e7Rp266iELGICSwVdwSbxB9l62nSS3h18J54Zj8uvzz2m7D4ngS86QcSwuaFFE1ISmaG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6QHK5eaUoXzIV4B9H9lO3mF44pMkLGGYwGCqckrQskf/AAzAlikqsEzMk0aZVgZy7fJ34r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pKONldKKsjcVNDMYycNR3SkZkwzMw6lfCkD048/XQJm5xJWFFLOkulQe902ILcnj12gxw0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a4t/HwixPlF8elpsdx6aOupa1Z6FGqIq2qRJ3lhwpkhDVEZE7Rth+nLHHSMscCJNwqqljM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OLRdDHcMqM8uZPSAXs4fmALuPlEgrr8Z9Neoaa3W+uoaA3eVVqbxVMILZYKBzHPNW1QeRX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KZ5WfJVVAIhooZ9VO7qXKXWVIcCnkJVNmKJu2WWlR95HBhHajG6SRKf8xJoqZnNRVTESZS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oiwCbG7qTvSn8XHxvcvKDmfe9IcjIL3zW1rSSSDUmvNVpcLFoXT1dVSStHT0tpliWs1ZX+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dFGk6A1kpdoz6R2Y/DbFqyaFY4lWE06WJlJEtVQxuEqupEomwVmzrSNUgtHkPa38WsEwwK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i9QtUxNIks3gSyZk8DUZFS5agzLLkRX9qTVur9cXCXUeu9Q1+o73LG8EUlQ/y9utFJNKJm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9jtY2CwU6KGKhpTLIDIffsJwfDcEoxQ4ZSJpKfVTNnmKAbPNme1NWz+JRLOQkJT4R85Y3j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YxXLram4TmLIlJJ/y5MseCTLDABCANAVFRvDbywJiQVnWI1dnpqxHAqaXHVIZoJsMY2Ckd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0pB9rbS1weR1Fj6PFWCdtfnyPX3hM6gor9dFgmttzI048EQq7hQoqagWoL+HLT1p6emhpA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PF87Uzr0EM5FRMAEteWUQHUn/Md7gk2SG3Dkg2KTDkFDkTElKwdCfCRxGhL7uzEH2heBlB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SHw52AeaolaSaqqGwSpkqZWLySZZj5iR0+x47LlS5SWQGO5JdR2cqJJJ5kkmOEkqY6Ha2n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Uaq6lYggAOUb7IXbp+yBnc9/v7cHJcDj8/4jgswJsIT81QAuCRlh5gQw6izdIPl+0nSfT2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8PDAWZo+6SXEqOzkFmUsyjPT3MagDB26DscnI2xtx0WLtp5w1gEuSb+XXXnCypqgTliFHl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FySz+VfMO4OSDgHOxUlwHgKhbzMKigqWheMgEg+HlsHPc+ckHJIBA+uCPXgyQqwNh+8DLe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TQmnqEprlRyKIpbdXp41JIn+uJyVA3yRgrt5hgjiUmapBBFjy5uPO4eGKSC4exiwj4Yf2k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stqvR5g8rxJBHV8rOZVxvNfbLXAjSrJLy41ksk9dy3q2SVSYEirLLK1PF4ln6gzmgxTs9h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ZtNlhgo//wBZYZMzzJSvgp4kyaqbIYf5sv8A0nb/AJSXI+I5Rf3yP/aQ/DjzzhttBBrGPl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LmrWUGnp5azraMUuntcmUaf1YHDRmFYK6nrpBJ0vbYJQYh5/ifZ3HcNzTFUqq2lQf86QDM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SxY3UkpB0WReLeRU0c9gJvdTD+hZYvwB9lXEMX5RL+uvlRJJJSzI8UyAq8MpMUiEiNh1I6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HI2PGcFT3iRlVmB94OxD+vOJopykkqHvJhLO4+YOAmS2SOonvJj0X+scDKrh9fl8YOEeE3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ijwekAdI/wDUPcMfQe3BhNswOj8vnACgEkgsIrl0OAbZqqE42mDgenmgbP3d+LhDeJ9iYa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6YQ3PTkhB8t3ZfTfOAPv8A+3EWpT40Hh+8TKdspPW3Ri0PkNdIxaqUdZAEIYjuP7rfGPx+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sbpgM1AdTWPXnHHV/wDUVfERWc2fjzHJqjnmTSvwrcutM8r6Sn8WOWmq+YfMSkt3NjmheV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C0WkLE4LMcaCBOOrpW3pyO7UuznwjVw7OL2YgJI5vENTg2sRc7dbxRWT04AJxgADbsM9yD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4HGE5AGTt6dyPQfedtvx4IGbW/1+sKPQmNwfUgebfAxvgdu+Px+nHALKc6/KFASRdyB6j8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wPDFBiQYUA3UAZO3bGATtjO/8AXpwJbAaM8PS5IgEygknG5wf9/T6Y4HBY2QoMlt/KDgEZ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hG0SY+FTkvU84ua9pt81G1Tp6xTw3W/MUdo5Ficy0lEVRT1GWSMll/xJE3Ybi6wXDVVtYh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tz+kDQFrlVy1gR4hFdX1YkyVAe0sW5e65ubC2xvaOijS2j6M3S10FJSeFQWirtlvghYIsC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iAmBQoihkz/HE0Ciep61h9CEoAMAyRbf42232YgkpSHOVmTCokaqLbpG2uwdmbcqCkgLWc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ofho0lS6P0RV0FVz01fZY63T1G9NT3Si0NpyaseibWup7dVTGOaSSa310FotVZDKlZNTy1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dle1XaFGB0uSUBMxGpDyUqAKUB7zlgghQAcIT+tbO6AuPSfww/D+q7eYuZSl9xg9CxqpoJ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KWoEEOCyF5cpSVDnR1fqjVnMHUFy1ZrfUt81bqa8MzXK/6huM9zvFarSySrBNWTHKUaNK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FboghiQBB4RW1lRXVMyrrZ66upmElS5iitQ0snM+VIAACUsAAAAGEffeA9k8J7P4bLwzBa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RLShC5iXJPerloQqaVKJUrN4StSlBIciFDojQl5vEqU1nkudF8zJ/Ea21tbR9bnpUFhRzJ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OKuZPD3IIRxALD3+ser9kvwZk9q1IlLw5pc4l1JKk3PNJBBfU6xYR8PetLJ8J+sbfqDnJ8r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LWOh70sN01nS0YgKSXjlxqS6+I9m1LS+JHKtFUyC0XdYGoas0c8sN0ob/st2hosMxJC8U7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Tpc6mlTZyA4abSqUGExAcqlKBRPSyDkUUrFZ+N/9kTBKXsfXV+AfiTN7DdqqOUubSJmTah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0VWJalTpaKi0uXVIRMNNNKVhC0d8hXSDqbTHwzUfJOh+IHlZXWO/coNQaEreZNl1daPlrf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K65VE1PcHhns9yo47VeqeooKqNKq319uqqGriSqppYx9ZYYMHkUKKzCaanpaCfL71K6aQm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tCDoPGhTKSsFKgFZm/HLE5+NTMQmUuMTp68QkL7uZLqJxmrQvTKSpawQ5JQtDpWkhSCpJS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FdL7rq60i0t21zfrpqyrp2VFaia+Vk1fT2vIChVpKGSlpE8q+WgXCjIHHn8lJUqZPKcpqF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WUMnXQCNJMUUpTLfMmWAl31YNb3gn3wsqkZhKqyo3S4V23+1lWAxsvlOP/AJ5JI24klgkc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018uvOElXk1cvy0Y8Of5YYgY/wDm/DhTxDSllAln6FIFPnrbpIjEpYKoySTlCfGQ3m/Die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GzPw6+8J3T9bUUM08dLI8cc0hPhnPT0bxyJ0ENnydWQc7ZzgDBZKJBPM+sdmOSC1x525dcY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+qvsElPRmFokmp5umKOqllnWCBbargFqxo/Ecwr3ip5XHSI2HBZksd0ZoITl1Bs54J5kOW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FaUkZsxa124Evtb4jaAdCWNGrOzsHz09ICsxKsN9vKdh9cDb34EAQl9SqCqZwGNuuH09YK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jK7FFD+VVAyN1z7eo9uGKZyToLt8ocNMqbk8G8+PXnGW+R3dnZepeksWXY+wXOTgNtuDvj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jDlMmxPs9e+F1QBEXqkUMMD7PSXIBOACx7AkHvv+GOJKQzkG+vXXlEVXlYwfwSKrIF6h1F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ggKO5OPYDf0GC5/ECb/CGl/IH3woaF2SUE79ZYNg+UFXA2YEeUjGRt2+vBUvq7uTv1b4ww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DYuWIjZisZACFRnCjOTt0jscA9ORtng4Tsbh7Qxy17HlCot1XXeHMhniNDLH4VZHcUiltk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VMUmyn+H7R6sLkniRKM1JzBeVI3va/Hb3QJWXRvEz2v69cYta+D74/eYXJK4WLS3MOo1Nz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hbpfEvmqeWtHKiRpeeXNzus4rbjY6NAJZ9NSu9JLSpJFaPkq1YhPmO0PZCixeXMqcPkoos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nq1KZ6dEqXomclIIUxmhaSSmwoMVn0yxLnkzaUag3WgWYo1cDdBLEeyx16PLFcbFqa0WjU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d1Fb6e76f1FZagXC0Xu1VjFqW4W6siGJYWIZXVgssMsckE8cU8UsaeLTJc2ROm09RJVJqZ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FDVKgd+BDghlJJBBOvC0TEJXLWFy1jMCm4IO4+22hYuINWjVFGA++D9hvY+mf6zx1hweAq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kRaDU+N/EWCQY9miI9t+/GjAvMvv8ASAMCkPqxiPvM6NozZpNwUvqAH2J6cfjniLUi6STu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fHr5RY18NTw1f7kpq+UQUUs9IlwqupYxS2/qVq+qZ3yFSKiWeRmPlVYiTsDwSSmxYuL/AA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uBH5y3xIc2Kjn98R/O7nhVySyyc4+c3NTmnEZmZ2Sg1drK73KwwKCcpTwWGqtcMSHBWOmQ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okIsAHNtwLJOtyUt0IryfaPH66w1Rwe36d9t859/w/DiQQ93cjrr7wyPpQCT7emcEgDH+/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FGzpJG2c4AAJxuO/YdsEduCDUtp5daQoCuN/wP8/bvjga9bwoAPux9QMDJ7dsk5x7Afnw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U1o0FBvjP399u4z+A/TgbDhDwq7Mw+XCBcMQCGRz4ccatJI5OAqpliSSdgFGeDSpZVYh3h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Rh8Anw/wAvLXkzDqa7U/yupNXZ1BcxUxmKSmopYUlpISS5Ijp6dYYp1VhGXkdyyq5A9Swb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f1ZviVa7qAsdb5QG3tYPGQr6n8xUEJWyUWFzs9+LPr56tEzbhX3DTdlpHsFijvOr5aaorL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GC8XVTNDUapail6tP2uAB1qXpZZaqvjt5pqWokmmFHBZzJIQhKyg3B1cBRewzG6kgEKII8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nmkAh7W0IAB2vkW/hCkKdQuVEBUkUc/Hnyuj5ecyNNXm7X25aq17zCtV31TzA1ReuiO5X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slioIJDDY9P01vgNHarbSBKS3W63wUkAYRNK/hv4iITKrsOSjxqqZc9a1nVSguUkDklAsE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P9mpa5lP2oVMZKJU2kTlAAACZMwp3uTmUX9BeIc6etVTfbrSUNNE8zzzRr0qD6tjfHHmU9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o9lcHqe0OMUlDTyjNzrDsNBv8ADT0idNRUWTkho+laoKNqqsgEkFGkgFTCz9WJG6DmPbfO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C1AD+nppH23iNbhH4T9lZBUoHGFoGSWD482r2uG+DcoJ/h3+Frmh8a2rbzcJrpUae0VYWW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qwy1VR0Q2fT1FUyqlyvbRieQliYKaKkklmDlVhk9N7G9j52OrVOmZqfDZFjMyn+osP/Tl+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n2icv5g/2hPx7qqSqVSCoGKdpqkkokqOaTh8lQcTp6bpVOIIMinN1D+rMHchlza+I6yaj+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Vk1DPc9C8+9Y0LW22XW4NVX7TSWCus2qOa1wt8y1AlqLDfIrZpi2XKlIFH85eTVBPFrq2K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CpmESVvQVKwJYuShgkzQG2WkJKnIUFKKkm5EfnhVTRiWKf3nUKXOr/HMmrWvMuapalELmL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Zi1wGAiva3wpDBEqr0sqRsox/j6iTjOzrjBI3GC2DkZ4ipSl3INm93ny5QxRLi+vx/njAa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Bcnu7FlUgIvV2OUKkDJAcnfhEMeAB6HwhBSS50fWEpVSA7MzFAoPUww/SrBlCFSMMHKkH2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6235Xe3XlDkiztpo56+Ua4X+amFxuc8cNNQLUV90uc7LGop4YlEstXP0gTSCOMF2OGkY5Y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y1CWhFyosAABcqI5XOpJ4qN3KJCbDMo+vu+XCEybxWaruq1E8SU9BQmois9AsYDUtG8nWJ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npaRioESdFNHlIep4omqqVhagyEOEBmYE3VoDmVbM+jBOzkiUd0nipTE/bewu3ryhwmUL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ACWQZ3Kgb5/rbY+2r26+0CCrkmz9dawj7jLhyApYruQ4GCVLAdSFssBjIz3zjgS3D2+9ok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98GNmAqASoDdJXqyABhMk5IP1X19dvo5BB8h1/Lc4GvYBRc26fYesK2FmDGMMRjLDAbAKN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b6jbvwYEsW1+XW3QgJsS+nXXTwKNe1PgoV83lVvN0nqGWUEnc4Yj3B7HHCzXLDr5/XyjmU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8oUdmrhU9yyGMjuuGRcFQXGcsc52zgZAOT3PLLlmfJf+R8YGXcXYnT+YUa3Gmo4qmtubsKW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0zEx0lDBEu8tZUVEkcUKbKZJFDELkg2dCSVTHORnbU7MA4zKOwe/EXMNYqLJ1Nn2952A3J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a4VK3m7LJDUL4QpbA1S9TQ6fpSF6hArxqtTXOhJqKnwkkmZQuURY0Q8klS0rXqnROqUAhn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AYAABWhPiH6lC53LaDyuWH3vIO2GYxAOAFSPCAK/mXrUmPzHJLYUrjby4GOLIEkgkXHJy3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j8fWLIv2dXxJ3DlTzVtfKS/wBynk5W8271SWKmgrqqaWg0TzNutVFS6Yv9v8WVY7RbrtcJ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0lworjKrTUTNLje2PZ9GK0ZxCnlf/k6AajKDOkD2paiWdUseOUS5AC0AhKrXOE1xpphkTV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uxDaZvZU2rg6h46ITbKlwVkSGN1IDI8oDKyhlZWUnZgdjx5ijBK03EvXmItV4jTAAiY4O4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5UjPXb6Nm/92FUk5+7iUkArmAaP9ImEsgAbxHvnFAIqKkkzgxX2mI9cdRABO/0/XiPUI0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x5z8y67lb8CHxc8wbbVyW+7aa+F7nCLLXQkrNS3zVGja/Qliq4ZFYGOeK86roZFYYKmEEY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6kgv7hcj3t87QSYAUqU92+PXrHAHBEsNWlOg8lFQQU6DJOFQiJNyc/ZiGT6/fxoQwmJSnS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RWkeEnd4MdyQAACSAO+dsg7enb8eHm9gGaGxuXORjBzgY7Ee2cehGTt78EHE3JMKBITAGwz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+v04MElnO+kce7M8A5QFUsQOkAnB2AAJIwfX+R/LgKt3D9cY7Bf0t0gnAz5jsR9rf0Ht/L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HVo+AuSBjfPp7++M9+BqDGwsYIkts7dcvvEkvho5P1XObnJoDQMMKzUdxu0d41CHGFGmdO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qqUjp6JAcnruat0OFZTpcCw/wDO1lNIV7JIUr/lSxI95ZPByxtFbiVSaammTAPERlDNqo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dw4c2jrnvWkrfpnRkNjSjimWe3RW16OSEK0tFNS/LVVsSIdSTUpilERDAlk8ImNMuB6nPU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JAGgLuFDQgjXkXDkMYxqVZwc/iKwxd3ykZSjViCC1w7NoHEbNL8t0pKNq6oo4qi41XRUxU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GsEkiLvU1CQJE3UQx8JWXOIiBVTu9msVKKidBqLknKODnyv5vEiUZUkOpkS0s5NsugCifR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499S6c5y856f+xOo6e52HQulotJC708EFda6/ULX27XO8SWi4Ulbi72iCnqrbRR1Kt4c8t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u3zz21xukxXGZYoZgqqbDZZkqmoP8ATXMKyub3amIWlJCUFaRlKwtKSoJzH9Nv7O34Gdo8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FHs5iePVP5iTSz5K5lRKkCVKkyvzcnvJJkzVBC5gpiTNlpUgT+6nKXJlJPkpyivFrWXW1j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NVGy6n/edmgvBiRnNPR6gt0tQtprZOhljaooqiAOy+IyJl+POq6eCtEpRUO81KWcPo4ULg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Nvw0r+y8tPaDAJNBjVXIluaLEBUUQqmGkrEaebUJo5q2ZJqKGpkD/wCRctIKoD8oeUmrvj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a5WK2Cpnr9a1d0jFTUcsdI2tWe8SXIUcLxz16RxSw0GECVtTJGVCxeI0e17G9lp/aPFKfC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OSFZUSXAK0KskTFkhKEqUCFZlMRLUI+Mv7SX4501DR4z2mk5xjKZv5GmwesXKRWUVaEHP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cgoXNVUSgqXUoEsSi81IHWHyQ5G6N5X6AorfpLTENksFNHTxWqgTq8eqhpIIqW3ePPN57lU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GWUPUTeZnfj6gpZFNTykSKKSimo5SUolIlgBKZaE5UJSEjlm4qJJcqVf8pMXxCqn1NTVYh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5tROmF1TZ8wlcxartv3YCQES0JShCUoQAOar45ubVBzu+KnWFRp67JddA8o6ZeUmjbjBPH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T1HMDVVD4YAjirdYSz0a+IZZTSaQo0epnijiYZevmmqxCZMZkUzykBwQC+aZlI8Kh3jgKD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EAlju6ZCSskzGUddAGRYpBBKblJcpJIzKYGI6+IY0Q9X90AFQgAdRK+G/2Nhuxydj2AwAO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dvSGg3O/Lg326vCeuFQzCQtIWQZcY3bxSTgezeYKD2999sDLlwTY/OHAJZwzwjaiWeeeGG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UTGHI8rLk7bZ2PbA9xgRJskC+g84IALkhg3y34fzBBqW5meVdL29l+Vop4nvs6jJr7rEqS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VKxYzLjD1HSjZ8AgiqFJP+FSX7sgzDrmWLiXqS0tTFbM6/CXyF+oRcTTZ/ZHLiRz2fQOR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DOy5LMC/UMPlidzkb9j2/zbnjkpISCSHBs1/j19YIsuQBa3w5c4WahpQozhcYCgsOnqPUM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HpwYDR/T+ICQRcFvd+2vHohN3eNFXLB+slz1bDpX/CCenJfOTnIGBsOBrAGpuNT9YIglna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WkadlpKlnCMsmCSSAUyxyASPJ2AGCckjPtw6WGSpw7i3q/wt/EcmG4YuzhuTctIO4qgZlD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lT0yeXtj3z32P1ek7EQM3GnO/CAE9UZHCBxjJ6Q7KAwyhKkYz1ZQknOdvza4JyuwN/jDr5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vw6vCnsL+NOsEY8IgKAocsCXHWE3A6iT6/dke0iWWNyxVu+1rRHLl7aQe0tZJqnVUHgOWs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Isd2vStJBV1U0aqBPT0yKscGWKmRpZQvUEYcTNFTOBSXlSSR/wAyh4VHR2SzJfRQURYiOn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N/juODQ9ZqhTIKhZY45lUFWJVQ4x09MhIPXhWUk92AJPSTtOUpnKfD8HgQDuNQ/nAmk5qQ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aRXVGEkZVSPLH1MM4KggE7Btx7FFWAkNoOb6NAjKcl9fS/MQf27nbpyqqEjp6+e2XBainn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KuglSekrqOZd4K2Cshhnif/BLCjDdQQQVslZKTbMBta9m583EcEkhtDljpS5OfHxb+Y/LH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Ueqq2hag1fD8zSwpLqq0uaG73OnhdgY6O4SRx3GIdKqi3YwqP4R4pqiZhFFN7ifPTLm5Qp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BDG8QV02JKWruUKmygbEB+bHmHb3QvdF1EdHWXuFjkrQxLgjBykreh7dh6Yzx55KpyJ0xL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lhT2iMHPa+U0NHMjnBhu9DIAfYtvt74+npxGrJRRlcMQoX9PdBJK0kAhQOvOGH/aFa9l09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TGNY2blfy1glldFYyay5x6Bathhjbd5TYbRe3GxwIGb0HB5VCsSzUKlKEpwCWt42SOG5tC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siw38N7/ABjjFp266+vfY4MEfbAyFkcjIOxw4P14mA/1FHcAeX1gZBygwYqAuCckt2yBnH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N+CCGQKhXqOT79Xc7+gOPpnbgqS5t7IhRvZSBk7bEjGT64AwD9eJJci9vlycwwBiXOvWnGA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1HVR2OcnJz/8AAfpxGmBhlJ9otDwd4+JIwowOwHYj07d/fA/TfhigAzaQo+aOIzVUSBQcOp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Q5P58NlozTUw4rIQbMGjoG/Y3cj5Lnetd83rhRKYVlodDaZeXwWE0dvqIL3qqshATqRFrxa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SWE+GFkPHqHZKi7qVVV60sZrSZerMnxTCA7OVFCSdQHIezY7HqnvJkqmQcxQM63s5UQAAf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EpSQkOo3s6qsS3HU1mtapIVEjVZijkErNGrrIjCVyeiRmniMYJIjEpjB6VUcXtWczAgaXJ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9TFTJCjZLqL+EOSSSXsdQb22ALaBorL/AGlfxQf2EsTciNA3NYtSaptEx5hVscUfzentFX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lAb5W6XylklnqSOmeC1CNYm8G7tjx78Su0y6VKezWHzjKqatGatmS1MuVTLSQiQlQuiZU3K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YoXNQofdX9kH8EpXaWsmfi12rolTOz3Zyf3eCSVgCVW4pIU86uUH/qyMKWlMuQCFS14kZi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kLfPqC9Wy1UkLMaipjhigiAO5ZQCMbZPlH0GPTjxKYtEqUQAES5abAMAABYACwA0AFgI/T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KOkljwFWgOzkqJtcn1vE/NeU9TpLTlm5eadXpraqkH74q41CuhlURzINtmCs+CxPSV2IJw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1k24SfADpa46/mPqnFhNwrCqbCsPl5airRlKxcoQbEpsz3LO+jxZf+yp5VU9s0JzwuFJSp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jR9LVCghAFNbNLah1Pq+rW4xuJ5fAoLjZop0frSM3+lkiRneQL9FfgyrPg/auoDd5Praen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a9mAyTlZVA+0opU2ZJP4yf/UMo6PBPxE/DHCqeWJPcYFiWJVOVKQDMqsUkyJBmKAzLWpVC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RKWKFRKb9pz8SUPwy/DrW2rS90e3cxuYkdZy25VUqUpklp71WU8cuotW/wAPAjt2ntMTzX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02xlZauUj1DE6wUdKrIAJ84lEtncEpYrbbIl9x+lQ8RSI/Oenlqqpyps1SlJQxUCGB8T5Q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mQfCFRyf6et1NZrdR0dNG0cNLDHBD1FnJjhVVUyGQ9bt5VDMSWY5LHck5aUhKEhKQBlsNd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rMSXL34/HYQJqq3sgLMB1Y6mdWYYGVJwMHJP0ydjnhxUzZSbbfT94awNmc9fHiGhL3GuEa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6ckAgr6HBOBjbtgEbngalZWADknfz+nGHoS5IAYfG0FVXXS2KgEsbAXu7wyLb0aNWFDSeV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nwerIeYjOVRxwOYtclCFI8Myc+U2dIFjMuCzfoeylBmICmewUtQUl0oF/MiwsfXhvCRsd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qeKzSu7ADBM0hJkkLsSzEkuzFmJJ4jS0soZdB07nfc7vBicqWO56/iF9RRACMYyM5HT1dL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Muw2GPbHEkMwvoDvwEDN3a5t8ef7wrqRAkaApt5ipBPUD0nv8A68bDB34Km2UkO3725wEk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hGX7qkZOhmKkANGVBVSWbfAb1yu3574HAZgJAUDuLbH6wVJA1Fz9/OFNY4zT2x1AAB77+X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7jtwROVuL/AH6+8MU5U7dfx1vBZXTNDJP5yCI0fbKZbPSCy9IySAe4z+HHCcuaz6cfdHAD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IC0DieFqgklYgM74ADqAQSdiNz33xueGpYsrcddfeHKe4OqtOi1+ucGV0uElqtAqLe8L3q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9RbxqkP49XGoGZFp6JJ5RgYLworFQeodmKyI8BBmLISkEuHUD4mBBOUAqtawdgbsQgqJcM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2cln2ezw5+kLZFarVTUdMel4YFjKyNmR06AOuTfLydWDkkt6kkniVJR3aEJSPYDN7m5wxa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N5/x7oMbnZ71WMh8dkgJHSFYnAwEP8AE9clQB7E53wMuKVLUMtwePXTQwEDUWPr1y4+UHFi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JeMdLK7M7+aTpVgz58+7Y3OWXONuCy5BU4UbAfGGKU1zrCmn5GWep6JqKSannLK0jdYIHU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IJ7DG30OaFNspb7aftDO8N8wLjr0+USW+HSx1+ko9RaSutUblbpnp73aa7JaemeImirqNo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MrAkg07AjzZOV7S4ctApqtKs5BVLUOILLQX18JCw3BQ4RcYZPzGbJfKGCh56F73fw+THjF7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8ANTuRHJCirhgNyWYjv3yBwMyEpqqggC2lmY8IrpU5Zp5YJNuPBuvhEDOevNCGaoqoZZ91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ZIH6QSAdsY/I8UGLrljImxIUCYuaCWtTsOLfXry4xAr9ptz1e6fBpoXltT3CM/2y58aUuV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Zy/wBG60uspliUZMC3i9WE77dXTuSNrGbUypuGSUImpXnmocAjMAhKi5GwzMH0e0RpUiYj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WWcFnUQHfiAD67h458aFcmqlbtJVyPk/5YkjiG//ALlfH38V6DdajbMT8IsC4A2Dcd4M0D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g4Hr2P04IL3aGkMeUGUQwpwuSMZG5x1be/1I4lygPd108NL7axsCgsABsfQ5IJ2J3zsMjg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lki+p+HxgDKvXWKv+GCNn7nAZj0KOod9g3A5gzTEj/Ql/fp9P5hyTYknUxqm8oLAH2A39A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V6PqdOucPDb6Qc6Zo2lqXnWGSoMQLrBCheadwG6IIVz5pnk6VQA7s4HrweiQCvMoOzN8gB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cvKh/Za5PLd+TR22/ADySHJ3kVoHSFZTiC7WzS1FUaiPyRijn1TqB6i8ajd0lUOswu9bPT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pB6s+z0tKmhoKSlSllykArIsorUc6355lFtXYgMAkDzupqF1VXUVClkImqOVOqUgDKGe4d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pJLo8ztdae5YaY5l829UeFNYNE2OprpqKJzTNdpKQRxQWOkndgIbpcb1V0VvTJA+YuTSAr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6fB8PxDFqwK/L4bKVNUARnVl9mWl/1TFlEuWWLFSXBJY6rsV2Txbt52s7N9isAKU4t2qrJ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k945nVU0C5lUchE6rnhwFIkzAkjwxyN819e3/mZrjVuu9TVLVV+1ZfLhfLnL4jvHDPXzu6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TQeDTwJ9lIKWNAAFAHyXVVlXXVdXiFbMEytxCaudNILjOs2QksPBKRllS7A5JaXALx+7WE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lsC7Gdn5Ip8F7M0cmipwwClJlJZU5bNmnVEwrqJ6i5XOmrWolRJh0fhRsUVZzAt1dVIkkVH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dBwxGQM9RGM47H7+KfE1lFJMYsVWj2H8HcNlnEF1s8WluEEg66n3jXp4nBzAtEMWp6y4Mv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KhSCQAxXbdTkHuRjBzxSUywZKEc7x9IVSUKnoqJg9lHhf0s/F38/dFtf7MrTsun+TE+ubi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3r7Sjs1MhtulqLS2kBWCsaPopo3vlrucfWevwTTNKWaNXji+qfwlkmV2MROKS9ZW1iwCLK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zmQpLuAfZcEOfwY/+oXj/wDfX9ouvw2QtI/+2Oz2AUS1PlMubNViGKrdnyBCMQlrJ1Sll/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TM/wAXPxG3/WlqrHfldy/W4cveUcRaYw3LT9Heaip1Br1aaTpWGo1HfIo6mBVGI7TarQjZ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pNbVrnODJl+CXuMoN1g794Q7vdISzJCQPiSUhEiSmQgEFnU4YuQLKBuCA3hbwkm2YqJizP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7Kp7KoGM4HfygH17nbbgPv8RhttgwHTwlquq6SxDAHp8yHzGQsAVCMB3GxO3+XGM44YpQA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dyUm9rHUnr6QSU80KNPcrkHFuowGcLl3qJWYrDS06kYkldx0ovqzD6kDzpQe9nFpadSA5J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R+osIIXIypLqNvLn5cYI6uWquVVPca7w1qKgxJ4cALQ0dPCvh01HEegZiiQ4L4DSSNJK4L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apI7yZsHIADhKQ7lkv7zmUwKjBAGASnQXdmJ4lufC7MA9oNrfD1ERpswA3PlBYbEnfY9ONh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9HYAX+3XGEuwsdenP1ha2+nVCpcNjpJCsQer7Ix3OASCQB6D6Z4MgAbM3PXXpucBKiSWL6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ED0sQQyYK46GLKvUuB9nIJ/EbZ4KT4HFnt/HVtIGHzcQLwmqujaokDuy7SCPcEGTYNlQQd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1HDGdn131056/cQQeF7Wa3LXh92hQRnwKYIQgVoD5sHZgwIYN07DbAO3f68dJYMQ3vbrrj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/KELe5gkuAzDrjA2xkhSygkdieog57bZHqeBKUkEA3e/z6EEALP7LdH4QNtzvQWly5D+N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ll6WO58pOM49iBx0MlBdrw1RdViSB08e2fovmsKmrZ447XpuggoKaF+oCW6VYWouk6SKx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keHIOrzEcClgzKlai4lyQEjhmUHUq2rDKLuzEWu7l+CWWAJmE+bBwB8/Ms+gh77PHTtIvh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ArjOTuMAkgDG2Mj04tEpBLJNtt9Oel+fGIan1Iuet+UPDaKZkhSSRBLE6hl6T1EoGIZyjn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jHElPhSFMC9uO/7++Gs7DMQ0LSnp6dIeuJfD6lVlRXZSAgBPSwwM52z3yccSUAByXuONjp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YgH4g+UKekNNDSh5JUjVQXMjPhUUsXy5dsJGGEgJHvsRsOJAACU3ygn0Gv33gZJJJAcBn8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cX6HVk17sNNBUWOls9dZYoqxalIKyqqa+21L1sL0joxWL93SIuSQ3zTkjIB4psQkKxFIkh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hJJIBG4NvEfhFhSThTLMzIFqIKWOlyCTZuAi4k0t/08l3td6lle6RIjSuSeuViJAJAR2yR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38qe/epAfzc38z8Y6mdInqlLkpaWdtvL0iqTnRfK+1X6+GteoRkuVaQtR1g9PjyMCobuOk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JMyYFvmBOruLnjGolFKZcspIFhp+2/Lyipf4otdTapv+nbSJ2ko9OWysqI4s5T52/T04qZ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Ffp5tjnPEujlpQiYvKM0wgE7sl2Hl4iefuhs6YVlIeyX+P8AERlp8Gnpo1+1KWZs9/NK5y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2UDU9adcYjkOXg2TZlUY6R9n239zj1A/rGeDpswAfa8CII1gxB6VGM5wAe/ffY7fUfXY8S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iB28+hGyADpLNhc53HoBucDPmz2HBJQubsT8IYsuBwgFBlnqpjsHlKpg79MYC5wR/mL79tu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Cw8gP5+kO9nKBcb9CNc2SCW3Jx37FmI9vXfga7gkw83vxidHwE8pBzT+IvlFpqqpFqbXBq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Lf2d0DCdVVmUYESxS19vtVKV6WV/3kEbpVy66rsxRCfXUqFJ8GbvF6+zKGe50DqCU7G9rgR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1BBZSgEBuKyz82BJ4WvZ47ddA2kWnRdVcWSTraKo6ZY2BRmRVUmRWbKU6pjrP2jEUbc5x6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VF76uSfUk6c3FnEYiWEpAADABrM1gBxsANeTWN4ow/auc6ZbVbtF/D7ZqqAtdEj5la/EUc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dCWiRpCFiZqqnvtwqYyrOwprdKkixO6z+D/izjQWrD+zUpQuU11UHDgJUpNHLIdwlcwTaj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Mf2EPw3lVFd2o/FzEZZWnCArBcJLpymfOlInYtUZSMxVKkqpaOWsEJCplcllEAiimrYOzA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AEHfH2cE/dnjxxw5Dx+iFUBMJf2T0T+8S8+HSgmpqihmjBRp6gE9OFBRz5m3+2elQdvUYA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cmZh6fzePevwzpF01JJUiWCqZcu5YFw48jqebCJPc1L/AAUNLUu8hx4ROekALT08Z6mHQd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3YVVMgAFawyEDMryFz8vpHqOLVIShMuwXMZAJsz8joHIubnyiRfxac/wCp+G79nvyH+HXT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zytloa2OmqJUuWkOVeqLteNU82tVmrgwKK7XK56qbSdA6SJIxul9qoyZ7TKZfrnC5KsI7I4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KSWiYE6pVNBnVMzM93XOMtCg/icpASlJR/NH+OfbBHb78aPxR7ZyFd/Q47jVSunUQRmoqJ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KVJCqaglzykhKsikgm5zUYW5YLdQw08axxRwxwrTwxKkSRoqBEjREICRrGpAC7Kox24ckJ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vTrWPJlOpRbU7b83t0YCVdTl2OCCBjoBATqO/2cHpwQB9y7+nCKnVcaMbfFxx60hBJsRqS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JXy+FF1BSFMsmekRoTklsDDHpBx1ewJ7DgZ8RIBdmfy65w4eFIKgzv1174Kquda+SnSmZW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BUyMjJJcXOTkMrMIcbdGXGPEOAqPeFOUgy0ezxJYgqfexZLN8bPSkpKs4Ocvmd7cm+cfcF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Ac7AZB2IycHcnb14cMrpSFa+v82jt2JZ2aFRSwLTjA3kZiHJAXpXYKO5LbkemCMDJGcECc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9oapRUkuHHC+o+JtBuruodAcBQS5bYiQ9JwVwc9xnO+wHvwSxJFmZr8f3fn9IEQ7Pv6M30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RJN2BQEpgZHWpbzDz7LkHJHrjbPCCnFw7aX0HKFl0I8KT8yN43eF0qvUnU2xGcEgKHJIJO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7jhyQrbQH0834v9oaogA3uQQ/LybXbp4D1DYhI8wAQ+HhQOhm7ljnzLlG3+4Zwd+HKHOzMO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JG0NrcfFqq5Ih3BXbYKR9klvcEnHpjA3HEdypYO/x9OhD/ZBb04fO8HmoaqKhtElQ+AtLT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cK2D5vNsPqQDkcOmrCUKUq4QCfK20NQkuBxO+/L9hzhT8qkjoNMRtdIBLLcJ57hWK6gyRT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BOzP2PlIXsO4fQy0ppwZtislSgCSQpbqPBw5PAHTlHKhRznIGygB7Xa1+EPraG08STDVk4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qemMggYcAA+h9+289GUFwWGgf5bWgCgWty/d9b8oceirYY0UoxVVIMQ6l2VlADAEnIOG22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QWBSRbz65+cCUGIZyG69/K0CDqSjpaR3ml6ATIwUnBwpBUhSxwx6uwJ+1jPHROSlKSokDb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PPTp3hMPerrrGU2+jZ6axLL11Myo0b1YP2IAc5EZyd9+/YcN7xU0ZU2lg+Xu6JhwSAXPtH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S2+lpIUSFIUwY1UjzYCs4XrGM9IyRscA+xMgoBSlIsBwv9Ya5e1/dx98dCfOe22JufFXQ0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4ahCjyxyTDBC9zg/p93ECsRLVjeUgZVoS44kF784qKBa0YcpTkFKyBrpaw+MRl+LHkDpHU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Ya6elZzKKWIS+I8bBSGG/X1Y9u/BsZwTD58rOaWWmYALtce9/nBKCvq5U4gTlFL6Pb00jj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dd0Fuq0raCyajuWnqeqjz4cwsE72ipaIsATF87SVQU9mC9Q2PHmM1CZMydLS2WWogNv0X9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KlrmWWsAn3+XKG4oyABITkQ08YUf63GAPvx1H8OGoOmzDr94JBpAckE47HP0Pp3+vElBBI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MWJUYGMHfbb6Y9vw7cSXJ3hvHnG93WOCRj/hQtkEZLDfGCNxjIzv34PmCZR4gfL7QPKSty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Qoe7gMxwMZbzMSfx4EgAS0AjXXmTBG8RIMapIQ0saBc+YDGP8R229/Tb34aQ5AO7Qi4eOi/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NXzd5qTUzPPZKPTvLexTtAjGlqK+BtYannpndT/GZRo6MlN1DeG/knXj03snTpl09ZVqAJ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2tja3sZtj5pjE9ophXOpZAsBmmliLEjKl3/6su4fYLL9K91e3ad0DTSXOenobfR0TTV1ZKw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1fcKkPgMkFMJpSgY9XyssXScIZL2ctCAsqX3ctIKlKLFKUJDqLvoACSSAwZTi7VEpE6apK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KJUoOFzZyyEy0JDXVMWpMtABOZRKW0zcTnxDc3bjzy5w695oV7SIdX36eazUblz+6tJ25I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jHNNpugtkTHPmeOSTbxMcfHWLYtMx7FcRxuZpiU0rlh3CadIyUyBZ7SEoUof8A7FTDu0fv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C38NuyfYWmUmZPwilBqpgA/q11Qo1NfPsA/e1k2cUC5RKShAJSkQx0VOZ6uKHGWllAxn/V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cVyi17iNnKkKqKmTKN1TFebudDwidPKRKe201LKQqinjZlBwCh6PJICQcAE/iRv3xxVVpK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dM+0fTPZWTLpqaSWCsibC7jmwItcgvuLRtrKq3cwOYuktI3y9QWHTl41HSw6sv8AVTAUem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+pK3zDqobfo6hvldMF8xjt7AZbHFp2fw5NdieF0JISK6fKSSQ47tJMyc/lIlzDdtGcR5P+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hp247UCb3dXhGG1X5YOAVVs2WaejQDcuupmym9o7taIy8/8An3c/im566557XS21Wn7NqS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snNVJoblbpem/duhNKSyJDGrVsVtMtbcWWNVe636vZQYymPpJc781PmVIHdylFpadcksPk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61cXj+dRSVSkJQpXezB7SifbUwBVfkAA7nKkXsBDVVdX0oVUhjk9eQSOoMuwONtyu253/L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92HrA0p1JLnlc/yYKnqHlzCi5eRwFDAlh17FGIOVIABJ7AY2zkcDUoEAF07ddfGChJc8uu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j2uEo0kij96VC91U9JjoQQfK7xkmXO4ikC7GTbkxZIVLDF/b47HLd7KGo4HZxA0pchT6O3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Ua4oOoqyBF8UkNhR5VRWwOlfs4GAPTb0HCykrBIYKLge7z60gosmxfLbrrjBnRRL1F2QgA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UM3ScfaI777Y+vDkfqUNQ/D1eGqa3DqzfSDst4iqwPQ5JVGAIAzg9K53VvKQcDG348EPB2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FutOmjapJRmwXckoQQcBgCUDdJAAI2/wDjj68dLEFtSfe3777i0cfd2B429PKBVKrN5lYB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OQAMhsDcg4B9OE7gMQGtbl99flrHFMDe/XO0DZXC/bBUhe6A9QdcqpPfLHqOfUMOwHDwAL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oYRZ/jy8uVmgqrpHjiYgBsISoJOfuYgZLZYfTB4YpTA7ECx64eUdAcjgLfH7XMIyJfHr0lM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sD1Fttl7d9vUngCQcybPv7oeokOQQePXW8J/XVUaiW02VQR+86xGlC56kpqYrPP6ZKsUjT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LFUqSBaaS7bAXJO7FgLPr5s+W4C1kezpze1hfi8PNYmSGgjiYqoVVBTrwQCvoekjYgbE+n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ZrEjzHN4jqDkkByX+kKgVdJCVyoy5DdYfoJHUelhhtsDJ/1Ae4GTBQYONePLy+I9DAyDa7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BKQBEdyR056SCB0Z6VXr2+ye+RksNjvwQTmLaOL29Pfzhqg1/r1rHtE9VqCq8SpkZaaNw4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cKPs9IBO+SO++3CDzVObDU+m0NNratD66bjipKdI0RRjpx4YEYXqUdQx6jCsTvn6YyeJ8p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9ucK+KodiVwqlNgWPXttsCVx7Hvnf8SUBwxLEceut4ZYAaMeP7RZzVc4L5qa+zawlcxV3Q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1AZPcZc54xia2fUzlVK/DNUHts3B4nfkpNOhMlPiQTd9z153hnuaHxQatmptSTXmsSKh0n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FRqawWuouzRyS9RxlKQjJGMt3A4irxrE506bJqJ6u6Q7EJTZn1OvC+2rRORhtBLlomS0BS1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8Y5O7jXVVfPPW17Fq+vqKivr28uXrq+aWsrZG6MAlqqeZjjbLHihUQxJ1USddyXN/OLLS3C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Kmf70l2+qwx9I/DJb8uOA2SOP0hQcwsBuNxgd9u/3dv+/EmWWBLQFbuCQ0GMTZIwcN7AZG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4lSyCdOtYadDGVzf9OyAjqdkjByC2XcA7DPff8ux4dOJ7pTD2mHqYakXIB0+MG8gCogwAVR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65OD/W3BmsQC1oTAs97391njbaaX5i6UUZ/wDUnUnscDbp2HfcDb78cNlpechJuH+EcUrw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KTlrHof4PeXVyqIYWreY9zv2vq6Ri6TfJ6ir0itFLO4TCSR6ap7IjdZdOkl4Gwp6PYcKkm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pM8s3/AMhJRzLIQkBrvY6h/OsSWZ+I1SmYIUJQfRpYTm2s6lquSQoF03SplP8AtXucL8sv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iC58xZrbyxoH6IqxPlNWU1fctYyIpBK40XbbzAZXBCS3enniKSmErhfxIxZeF9lq1Ehfd1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KkpnBXfrSXDKRSonlLOQogEEAv9Df2VexErtv+NfZKnrZRm4V2Xz43UgKDH8gqWqjSpwSQ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d4iUtIIBJHJdJKHlk6N1UMo7EBQAFAGe4zjb39s8fM6mDcB6DrWP2hmTkzps1Quz35aeu8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AsMJC2xBJ82Svcg5GS34/qxRDFRDddesW/Zml/MYiZi7pkm19z7rxKlLilotDbAfwgdwMr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Oc+m++/EHIVLDG/Q9H1HvEe6CoFHRLAsCP2d9QwZm1a+kQ+5j6yuVTdamw26pKR3y311Jf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wkSOS3LJLGxpUrGppUnMfTI9KksBYQ1MqSeldiMOKqifiCkDLToVJQdHVMAVNbiEoCUnms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PxIlGi7M/hvSVGauxCcMWr0p0l0lPnk0EtT2Cqmp72eAQ+SkSoEBYdM08rUkKDOX6R5QQQ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B379j6kcepoIlpyj33/nYfOPzMIzG5cHfpuMF9TXOc+bALZ8pYZ6VLdRAOCwDH/wCJ2OeO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21br5tHAGPEfX33+j++N0NS1vp1qmVDXVCtHRo4yIyT55ZcEkxopDMBuWZV/xbIKygLJcq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KEpOclIJAA9P58vlHlJD0GMIC8kksk0rS465HdizOzjYSNKzlj9RjbYDAKBbQl9r3cktpd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3X8bQcDyNFGpAADKxxkHz4Od/KSNhsO4zngqXBGUOQNuD7vwjhFi9wdHO7QZxlOiJWUhlO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cHJbpGwz2HBFMWASzcOvQCGB7uQ3y63eBY6mOOoBT5QN98dXodh3AGNwTvtx0EkjZ9W5aA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TqW4cenfo+o5Qs2cglWGfttuRsc4BBGNztjY4xxxKnfKQL8/j1pHSLgKB664QMpp8OoAGy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bjsB64324emwtcDXle3398DIcgqLA+vXGBlZNjB3dj2U9GenpJIUAd8kDPV6/hx0kkEs9u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HF+vtBJPNG8UiKyA56AcFSwOSQC3qAD34Yo2U+/O/wDOv1hyfO1+iRCctzmKokiZirAk9O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kgdQPptt2HDEu4cX2Ycbeo1hx0d2A1hFGVbhreslk8VobZEKOJgAR40zGoqWAHcYEHr6Y2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pnEoMLbqYm/Cw9IfpLAysVXPu9/vH2h2ku9OkauxIVgwZeph0kqQOvJJKjCjJ77b5yRPSq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ALuHDnpujBZWXsyQiOnZyQxBAZ8O56GVuk7jzHO3+Xhi121Jtr6dcYcEAksWHu2+/ugzsl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gX+J1SknI6vsku2y9S/eB68ERmUPl5M0DUACXNvd8X98PXYpY6aLojwzFiZBhQnUdmOWGX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854nSvClhr++h8+UALk230h17JXO0QWMqD07qxIGOoLhcg9y2TuRuffeZKUWLWPnw66eB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pEcrEkOWUMAqg56j5yAdioYAZ75b0B4cpRzHL4n62huUqFyxizbUmmLfpnUn7ogkU0ssbl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A37cZ+so5dFiXcSz4A8cpKqbU0YmrusEdekQ1+Paq09oL4Z+ZN3oTFLfNavpvl3QDqVJ4/7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wFD1F49K2u/nbIxIOodHVwzFpNPTYdNmoLzZpSgBh+tXiOuyQrYvvzPQTp86tRKU/dy3Vr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zZVzkvI+MdTE4X1yfTfb7uMQt7HaNNG23sZDTHOfCp6hR9/ilfU/6x/XZJLkDhCg7Em5yR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x24kJU1jsOnhhQSXeBkEw61BPoSfQemTj34kIUAXJ0ECjZPKGaEkkp8xEB0kfaDjdfw29v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dSPn6QmLEDnB3NJmUjOekLkb4Gwzjfvn1/lxIKnLZm6+UNyhm1bVjB5pYSS3N2hXxZ4qWp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NEyU69MY6mzM8Y8uW82F3xwSmdc4hIuxYhrH3hvX5Q2awQ5LAeenuj9A74e7Hb9C8ruW3L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E0jaGgjeEdAsNhpKFykccSRwLJNTRsvhjwENUnhn5dpCvt1RLTJSiSkumnSlAcahCUo4k7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AD5fLKlTFTP/ANyis3e63XuN3ABHgcpIIQSRz8/ti+ch1Xzr01yypKmSWj5cWGW+XgCbqU6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TTpGxDzUmlrJbGHUvkbUtQYHaGbC/OP4sYp+YxrDMGl3lYVJNRMcW76q8EvLwKKeWSdyme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DYa7InDuzPbPt/VoAm9oamThtGSnxCmw8zJlSpKnI/qVk8yl2AP5dOUkOBTWJ+lsktll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Cf9uPKFc7b8euvf9yioEtQYkOCfrys+vu0h2+XtPhUmeIdTkShjkknqyCT9wGO44GosGbo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yETFhlLBV73+0KrXupKe226oeomMVLSU8s9W+cskMSkuE6N2lP2VA3Z5Ao3IHD6Ommz5su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QhPFSiwfgP1E7JBJ0i67cdqcI7K9nsW7Q45WfkcDwKmm1VXN17uRJSVrygAlUxX+XKSATM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EPKGolraquvNcoFVcal6l4ic+DGQqw00ZLbRxUywxqexEWR3496wqjRh9JIpZV0SEhLsHW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Uo/wDM20fz6dve2OJ/iD2x7Q9s8XGSv7RVS55l5ipNPKtLpqRBcju6SmRJp0ZbHu82qi5h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nfuGKkjAG32u+2e/14nhQJzAeEaXvr15xk8pbVidoCQzJMzVErkU9MoZ8FT1dO/hqM5Ylt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M6s5U6UnT6DzMcIYZWYq0gyo5JKydquboRnYRxx79MEEQLLEr75yxJfv1OT6dPCSozFOb8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I7lCHuT8YN4ZFWSIEDJA6WUjOG6yCT77kD+Q78OSACGFuHX3tHC5Fuh1+0GyqruTsyt69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vg9/ruVhfgzM7kMWH7Ry420342d/dA2IBmA6SpxjB2ySvUew2YY9sHfsTw8k3AYN16dWht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wYQFC+CMAhvtFiGyWPUhHcnpwcen14IlyS5brz3+GsMIcC7fQwXzN0/wyAzOGBJUqwKFsj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oPpngJsPCNPp8Ifqq+nHr+YEBkCKxZg/Uq4wpIwoOME4xt64x1bY4KCWOyg3165awI2U+w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kdJE6kG6nIyBlwFIVs+XHr7Z7444ojLYddcoQd0kljf7+sJdqoOxVmdSWXz9QICgsOooBs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F3JUSznfl1aCMACGZuuMA5aiOnMs7sPJGWI3Bboj6mYMdgMKPb7hjjhUlKVEli2r/PraOg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IfSM7OtRXyo6tcKiet6w2U8SaTrjVw2eorEEUdvs9sZ4iUyksFm2YlV+fptw9IdMSx1fb0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s0mXA6Rjz/AGmDZK46VBOcbbHy54lAFRASSD0IGSzObDf79bQsrTphaZoamrmMpwriMlWI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k+m5O/biRLlAaqzH6e79jAJkzRhZ/X5/H3wtllhjVUjUKrdUYTGx6WAIKgbsF39DkbDfg7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r8TAvS3W+nHT3wdUFUUcAyMsZKYcEkqhPmKoR5ii+mMbEd+HpURoXA061hp11Yddet4cvT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LIoDMM4VmK9ZAOUGG74Ht98qUt2fQFuccI8Vi4I69YWVRcmkcMoiyo6QTt5dtgW3UZUbY9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ba0NZna78ejEw7PzhquY8FRqgMSBTl4SAynpJVjs6juGPfjFDFDic9VW5dWjhvg7j6xOOH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PSKo/js5x3XWE9q0JM9TFb7LfmvrxM48OoqYrRNa6VioPm8OO6VxBOMF/rxVVWJTaubOpl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iB5an1iyp6NEhCZ4IK5rjyAb52itGsYhiR26jt9DjOPYf1niCvWJMb7QQfmCWHkAwMdvEI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dRqYUGAlHVj0zjbYnufU/dwTmI4dDZ4FLJjG/r23/wCd/ThwUxH+mGEZiXsQPjHss20Z7d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/bhylO13Yjr5/aGpBdm1EKGaUbEeqKfQljjcHbt2/XiYpVmJ15Xv174aHc7F4ez4dbCNV8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am5lcttNzKVyGp75riwW2pTp8RMhqeplUjrTIY+eMedbXA5Jn1tJKNzOmykD3zEu9js72P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0lTMN+7lTS3/QQGcgO+lxfcajuVtWqiOYWr1NX00Fqs8FHHUuQkVJHJLXzCSeasK/wY0qJ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HaVYROY4fYatSe8mXCELdV9BcOS1gwSLElQSkMpWRz5zLdEnMQZpkBmCfEohJISBcqKiWd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rInj4+Irmg/N7ndzP5iGoFRSaq1jea+1NGhhSLTtHKLPpamigM0ny8EOmLZaIo4xJII0iV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G8SONY3jOLByjEamauW5dpKT3VOxYODIly1O1yolg7R+5P4UdmB2B/DLsL2OVL7mpwbDZH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en8zXKOwzVU2aSzgbEs5ZSMPNKg23I2J9GGfQ+3/G3FSeenD+Ovp6DJzTp0sA68bWPWu8Pd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SV8JF7lsgL9RgHOR64GfXhhBIYb29ejHsvZuplU1MPExSPLR4ZPm1qV7jWU+nqd/LL4Vzu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7to2yMdL1Ebzv/AP6sPo543fY7DguZNxKYl0yXlSuBWU/1F/8ASghAPFa90tHwJ/bl/Fgi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5V4mJWKYsoG4ppc1X93UZZrVFTLXWzh/opaQEZZphuhUJGnR5tlweg7MwGQG6u4J6c/cfX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8fmvY66xokrGkKpHI2JGYYB+z093z7gdicnf789zHRvSzdeVo42p3HxjYk6PiJP7ilcDOS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nWME4/1n16QOOBQ42T8/29947oDs/Xx9YPqGcpG2CRkZ3G3U4wSfofzHbgyCwbQ9daQ1QJ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DM4UjIXBPbALNgFcdjgH8h24eFPlSR4U6jzOvnxhcToT1raFLT1Gxz1HJLEeQb9KrJgEnO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BBQSSCXbjz8o5ZmOujfL1gzE7A5LBSVDDqclvDxhW8uwIUgEfU9hngmZmFgWfiWhjHe/LT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YnUvndfsKVOAoBHm756vT1zntw5KvCFAMQw0uL8d/OERcPcDr1gHXv9l0lZWABdSiqh6x6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OSM+gI4aq24DX9fTaEG4dfG/B4+KeV3XAyX6ypBVArAoW8rZHl77+udiDwknMlgvKEn3s3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FnPw/mC2qqWTCv09THpDZKANnqBySQTg9juMHBG44SiBlBFksPt15RwAgu5veE7U1qJHlZ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M9JGGydu/wCBO3ccBUsZXAY6etz194dqWJN9OX3hGamujw2StSIqs1QFpIQDnD1UyQAhiT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QqiaRKmFNyrw+8kDlz9IIgJzDUNfhpG7TxMMUMUayA9CAIT5XVV6cHpPbfbO3bfPBZFglA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GrZyzMXt1ofSHes1Gq+HM2WlYdOMgZwD5WyRvsR6+u3E+WlLOSxDv0evnAFKIVYWLN194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5GyrFkg9BwSuATjY57YON/fg6UlI1u4L+vX0gKjme128v35wZ00Us7qTGQVBIyEz1NuxwF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pu7c944QCzAkBtR1wg6gpkiCiQ4JBIU5zkEghN9z9fXpwO3BBzOVhx4D0hpAGocnl9Tfy9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VPT5gR1IQCItgGLd2yWOT9RwVBLs7fK0NII01HWsKqOQEBmUEso3JErEDfzMMEnJb6e4G3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8ctoTpD/choUg0fJAM9Io2A6jk+VF3yfoo484wJTyk8BpGjxVJRMtqSfnFTfxd1Ubc37xRq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HtJUK9QQR/hPh+D+fAVJCKipUbFa/kAIIlRMqSCGyp+ev0iI1WwywGMA+vb79x/WOBq9o7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kY6S0SfmH3II+/fjqSzvuIUCRLuuDsff2Pt7+vHMxDX0hQPZ8dPrj0PfH3+h78G0hRslYG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EEE79u/wCfHWs8c/UIUDSZjQk5BVc4z3wcZ379/wD+OJJPhSoGx+kBIu0TC+BWGCX4nuQZ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RViQ9GBNabmbxSYVyAxNXbaddz/6mwYgK2l7LgnFcNuzz0nf9LqOmns6sfqKrGm/u6uJYp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PPxKFrPdrmOkb4hObVby85I/EpqyPpir66wR6RsMyyJHJ89rilp9HwVEbFWk8enW/1tSPD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F3aPSdv8UXhfZjtBVoXlnmSqRKcljNqSmRLAYpuCskDYJLWDRefgb2ZR2v8Axa/DvApkoT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pUkZTS4YFYhOCrnwzBTCSbjP3ocZiG5hqiZFnIUjpLALnHZT0LjHoAB+XHyglKZaES5Yyo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w5D5NH7NT54NStZZ5iieGpJNvP4cdIMbexMgZl2AyRg75HSATnbY/l+nCX9qzRbUKnmZlW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wtVro6S3zzTSiGGFJJJZC2VjgijZpn6gMhFjRyfU4/PiApRCUJ7xa2SlI/UpRZI96iAPON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6usrKoUtHRS5k6dMUWTKkSUKmTZp5S5SFLPINraI3mvlutXX3mpBEtxqZJxE3ViClVVjpK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4FO/2uoj249vwqjTh9BT0iTm7hIBNvEskqWr3rKttG4R+I34g9sqz8Qe2naPtlXAomY9Uq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oSmTR04CiSnuaWVJQoP/mBZbxNACWpwe5wSSCScKoyO2cHt327Y4mFRBJBBPPT3cYyIDh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gKEJWSX+52OIYyPPUBfVth693A+nDUqINi5u318+ucdUHGje/rr1gbATFGEU7IcDLFs4OS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J+/joDAgKF/p/McudQR9euEHlNUYIBOc4GDuQOkEEqTsMA4P134kIUAEuS3yhh+fXWhgZR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ZChVI2RScFvVsjb7/oOElTH/mhG8HsE5YRkkhepmBBAIPl2GDuMgbb4Oe+eDJWXSFBw5Pu6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KGmrI5yVYhW6VDnIJBYE9QBXYElT29McGC3YMBZvXy02twhpBAfUjbr7wNgmePAUhgJASj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BG/YfZ46knK/w839bRwvYakft8fWNVwmM8UisrFSuUdCc5wAUGRgL93v2xwlHwq2Fhrdmv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i+4668oT1PcjHUyUzNnqdpMM2ScDpKqB/i9fp1emDwwTCCzsCdDzbl08IjRxpw/nT7QEuV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c4YEgnK58+M7b4yPsk752bMmEJU2p6uYQDWckCEZW3GQ5UZbc5IAUbMuxC9mz6/cDtxGWp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58j5w8AEuz/vu33hG3it8drbTFiC1Q9U4PmH8CJlXIGxHiTDB/08QpysypSCWuSeBZ2+J0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sG19R8IW+n5guJZMKuOlQdgxIB6j2A2xn/AG4nylEhy1/2+H8QBQALEF+W2vv6eHPoayWo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pVgh+xnHlJDEdXfHrsOJuZ0pANhwt8T16QBnJL3O/VrQvKOPwgGmkJJIdhJjLlcsv2juSS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we54dbwNV9b9aN08CXvsUC+FSqzPv9g4bLbHrIABIXOTsTjGfd3eABWUtZutf5hmVyCzb8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KkrO4VEGFLy5CjJGyhj5sbZ29dvXjgFgrQPp17tfjHFKJJBv69eZhSUUzRyoVmaZvts6YV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gYkg4IwBnbOeCJJcAawwgOLW49fGzwt6TM8SsSxOD1FmCAE9OFU532HYDAxwdDm5Nvd+0N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7Xc3DSErlQjGjlAVSTuIX9Tv3B/LbjzXAyUykPzjTYreYq25+kU+fEpcDceefM5xMJ46TVd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CxwUtpeNDnsKmknJ/1MfXPHaj/AD5oFk5ix431Iu3k5+MNl/5aPIRH6rB6iP8Ace3bgJDE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nKHP8SN0/wDlgMv6p+vCa8KN0chJUHYhj7bdjv8AhxzhzhQcn7RHqrZG3v29fqODgvCgQu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CcZGDvjPfH8uHWynj8+UNIOYF7QbRyddJA3r0LnB9VwM/Tt+vBgf6QO/XX8wwjxEOzxML4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N3KVCyUGvaOqAEsUAEsVpvPy7tNPG0UaidoT/EUKSAvVGzLKmn7MWxHDlAsRNB0fRKibOC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1eMh8Pr0jVUths5K07kEBuJBFtHYi1X9opr2ss3Ljlvy/pp3gj1zejrG+wxpEqVtNoW0Gm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Tctb1EgIA65KQqSjxzxtVfjDXLNFg2GBbpq6hc+YCdU0yAEAeU6ahRDscgJcBL/Rf9jHAZ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JqX/8At3DkSJV2AmYjNUVqYEgkSaQB7FImkFipQim8yiSXODnII2Jwc74z65P6ceFkakO8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2oPLfrSDqmqOgdABz3Ow37b9/YdvfhpayRt115RbU9SUukEgg8fL5fEwT66vDxWWC1wEiS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0MSrLcOjfI6gaeHPtUsONF2WoBV4mJyryqEd55zCSJfIscy24oEeEf2ou30zs9+HA7PUM0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qIZ00EtAm4ioXCk96lUikzgNlqlh3aG7ciGARb5VQThSo3B6Rg9jtx6sfCkJ1b+bx+ZwJK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MhdyG2Rd2JJA6Ac4Yegz3P04F7Vntvf05Q9gA7a7wIpz1kyAFSx6Y8gjogU+QEEbEnLHfH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fR2820HlcPHNfMen7wPDAAHp6gQCw2znGwbYY7j37YPrwRxZ+rdfeOBxzjetdDTvAlT1LF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XUQDIUU5ZQMk43APp3D0qSlSUrUQkliQHbrXyhhBUCQnxDZ/nGuS7W9aqZ0rpBAWBhjehq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AIJJ6jsc42+nA1TZQmKZbB3Ayn1/iHhKmbL4h5cdOvfBxTamtECI01XOWUdPkoKpgQRuuc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6+hk1EoeIrL3cZTHChRBAFvMbQc0ustMoc+LWsyr0h1tkyqG9MK8gyDgjP1ye3BU1VMC+Y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aUTGPht5wbRa60+R5ILpLIQMMKKMZG+V65KwEId++MYxjggqpJFiong3q1+vWGGWsXsB5+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RTqDFbKxlLKwjkqaSAlgQCPIkp79iBtjBBJzw8TkEAZFZRs4HDe/ut7rRwpUHYgn39axrp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9yUMkkpYdNRUVtRFCD0guFhlg63C5P1+/fjspUsKMwyBMP+4qIbb2Skmw5fKGLBUCM5BA2A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avrkq5ZW8OKBZZJGjVBKY41LnoRRJI7kBSMBmdsDBY9zDmrCjmCQkE2Ac8iATt5kw+Wk5W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vYAX5AX4CExVVBX7LdOCWJDBgGIYdROcgkYOfu24Apw4VtfQXHHrUQVIDBvLy49cYQ1VcU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GQMeZmdpDsCMnZM/dxXLmp75yMwSG264QUJIRbc9a24wt7PPUVISR2aOFWGEPqoGBgZ2G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lh2yp9dIjrZL7nrrpoce3XpKPCRJMJAB0suWYsRgnynJ9MZ7Z4nJmBLFLn3X6vvAVA7tcw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Py9bIoOMmNwCvSSFUuM4Jz6jbfbfiYg5rAFx5jby/iAqAS1wD++vDrXaFhTW+5RoVpbe6H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cZwWI69wDt2xuc8GSnL7Ifcl3t84Epwb2fkNeFi3u8oHQ2u7yKBVOsUZkVnSWQAdS53MS5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Z4cEKIs3rCUwJd7g8d/lwhQ0awUwy83zEqtgLGMRAY6XJCnLDt9AM7Hc8PByliHa3Xv84G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UUN6JUgMD0MUEaAsIwMEguM5OTtv6n2wCBRc+Jm5D94YW98PV8MFT16dhhZwqyExsx7Krd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5bnjzPBFhKU5rh7+XodBGsxNAJVxf42+/wil7Vdxlvep9T35pTKb5qXUd68U5Jf963uuuC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c7+p4LMcqUrYkn1JMBAYAcAIR9SzEnfc5+8437EbHYcCjsF3V0OrjupBG++xBx37d+GqBY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hQNUETjHYkEfXPYgfdw+FBy20jnuck4wfYDv6cETYEai3xhQJgwRIhG2Cc+w2yCB23x+fD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t1UiKNzGzJ67dLHBzntvw9KiUWdwTHCwIJ/iJL/DpXm28wdCVwYB6bVlpkB6zCqs0kkCq0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RgUkV2jkBjduNL2fmZKqkIsQvhxBHRFx7oq8TSo0lUBcKQ5BLOAoEvr7gQztxeJvftDtVv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yqafSXKbRtJLEsBhdbpqd67VNbMw62EjNbK2wgOG/iCHrdUlaRFw/wCKdWmo7S01KlWY4b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mLmkHgciJZazO1xlJ+zv7IWGKo+xfabGSnIvGsQ7pBbKTKo5MuUTbUd6ZgzPcguyszwSpn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DnsowDj7j+OTx5qp2PBo+v6YhJSkgMC7+nXmfQ+h6GCE5BYNsFOTk4GNtz24YQQGI9/3jR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0AF3OgFrnhDXXa4i53+rkDB6W3f/bqUqeqNkgYtUyKcbl60y+b/LEg7AcepdmaH8lh0pS0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/i/y0nyQ3konjH5l/wBoHtme2P4k4sinnCdhHZZ8Loyhik9wsmtnA2J76tM4Zt5UmSBZIg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4JOTg4IJOc+h+/YDjTLIAvfh6309I8OQC5I6fSC3p8WRYAdiPFqOnzdUeSyR5A7sw3H+VN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Z7ny4Pz4cBDyo6i5265QbJH0ruxB3xsSoAA7FRhRnt9/14e2rloWYF2DxnUASGOWOWBycK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93uPXjvIHV9fd1zjml9xw66+ZRdKjo6Zc+Yt09IBGetXUY+nm2wPvzwCYsO/y9/wAoewIZ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LrhVhjKxgocEZZNnXONhjOc+oHHAl0pI/SOHW3u9Y67JA0fr3P1aN1PSvUAHKrvjJYYJAX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mWVJ1+XXujiiU67308vgIHRWvz9TMqnBDABj2wN8bHf3+ue/HRKGpve/XneOFdsrQdUVND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iBGc5G7Ebdsfd24OlDMXsz6N0IYVH7Xg/QUvSTDlzh8L4qvJgAYBiiJOCAMnGRjI9ydJTl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+RgZ9W4O3XwjZFcKeOKUurQ/wAGZAxpqglZzFIsAdnXyhpAoLdh1b5xjgktab5gQGLWJYsw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BqBAISH21Hn8IR9UYQkbJIrBiRlXzsoAZSB9ltzjt2HESaAQC7kaWPpy+UFTazWL/wAwlb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7kDsBt049N/uA+/iFOWUhIzOTy22aCJF3A8/rDdRSxz3Splc7CXpABz1FQq+vpkcVrhU0k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ySEhoXFJcmCqnWIkUY6m2x6HfHfbO2+ccWMuaQAHyt8t+UAKQb7wqrbfooJB4VVO0rDzeE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qnPvt+HE2VPSkgpW6hsN3/AGMCVLJGjCHSt1+u8sYWnFcvUrZLO0YAYDcFz1E53ztt9OLF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Pf8Ab5iI6kAi4056+UKeilu8oT5y7Sxq46THFKzP1Y6WBLNjbA+hOxG3BkGYQ5Xl4b8YGQ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e0GL1NPTjHzE9RKAvS80xlfrz/APh7Bjnctnt2Pfh+cA6ueENykgghhyHXuhQ2t6h+lpHe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HYMOrdd9x233PpwQEnew66+sDYAhrEvvfrrWFNEy4JiRnJz1BSQPcMSQfUnA9N/fgt9iUw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ocvkTcjS8vdSVPWVai0zqqtVlOCHoNP3Osjwd/8cK/l3HHluFKKZbjVJPJjsbF3Go+LiNj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RTpBVyLTUySKeoU1OHz/mEKdRJH+rPEvOpQB069YhRpmbq3yN89+/3fpxzeFAF/Tt2Pt+P8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wSFugZwV8v4jJXH3r/AC44kuBxEKFBKOmRu4yFIxt3VTv+vBkm4DXP2hRupfNJjfDAg7DG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9CY4bB+EC6UYE8Z9JRgeg6lOQfbt6988ORbNCJZibAw9fKerNJftOzKSDFqfT2D4iwjL3m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c7E4OApyDji6wxRRMpilwe9ljdrrAOnnroNS+kQ6nL3NVm8KRKmE2cslBVuDw1212h0+bm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aqLeLBdNX3daBusSAWWzyiwaeiRgo/hR2S1W+NAerpRFXqbHUfKu1NacS7Q41W586ZlTNS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WBrYIlhtr2ABaP0R/AjCU4B+HPZHDRKyzDSS6meLh59UO/nE7k95MLkueJJvCNIXy5wuQM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jP58Z2zF+XPrrePcylKgizEhufW0bLrcTa7HXVsTkVEUQgpNjvW1DCClK+U7rLL4hG4IhO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sQpqU+KVMU6/8A/NAzL9UjIL6qEZ38SO1o7C/h92k7SSZ2SupJHc0RNnr6pQpqQpdw8ubM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4IeGpox8vAgyxYL/AIj5nJyXkZseZixJPqSTx7GgMgMkJSAALMBwYcmsNhH5REkqda1TVq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l1KUTcqUolSjqVEk3MeTSBeqRgSFwAqkfxJGI6Y1zjJLED09d/Xji31Ou3n19o6Gt1/Ajf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Ed2aTpAyzkgYAJ+wOkAfcMcEQlTeK51Lb7fDbyhiiAXFn9IHlh1HzErsv0I2yQVODsP17c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OEXO76dbxplY+hwB5dyCQBjBO+Rvj22O/14SS7Q4bWZuuUEd2QvGJCepulcYJwMbldvpkf/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VJBAe382h4vs9+unblAenqJBEp+2PMMNkhRjA6snt7fX39GpWQkEl+Ny0dUAQSBy1jI6qZ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I7uD1Dqzhd/wAhjhBagoeJvLzjmXibfS8HUDzuVIZCWDDDIrZJYeYhl7bf7cSEqUS/H+Xv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gU8ssPm8aFRnGywhhjvg+GNx/vt6ZeSUkve3Lq0JgoFizff7fePBc6jcNXyKG2ZEkeMgYH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g9vu453qjbOwbry+McKAS7B33+bQYxTw/LS5QmSQBRJJ5m6VJPUpJwT1Hv3GT34OFABTFy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STlc5cvlBG9ViNYmZRiTyjyg+YdsEZYnH6Y4B3hYoKgfX5n6ekPygHMzdbQnL7PGadXVxl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Ujsc+3p9eItUR3YOZyOtOtofLdyG+cNjQF5ppJVI/8xI3TnHZiNun6nirQ6lEgu5Pp7oPZ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ogzyQRDpBYCEufY7yHv93v6bHi3lIzpDkJfW2vvMRiSNnHyhR0aUFKy9MpMm2CixgDcYPc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ktMqWzHxcm/mAqKyLjw6/tDh0moI6eJekBWwRnILMMAkNkHqG5+pPEsTwAzXI48YEUZiQ7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rchWKqT+bAHOD7+Y49N9voVMxSwws/XV2hjC+/Xx9IVlvoyql2XxWZlKZwzYCkny7ADGe59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uW63hqzZmv0378IWVPMV6EUEkKFLbHqDhhlc9tsj6Y+7g76NuNOrQBrvqYNIZiEGXY5/yu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JOQdwTsdvbh6fNzHDzOUfP3wpeVdc1Jye5l1IBZqbl/zBmUZxkppK8YGfT/bjyzCy8sjg/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XkIqykjHhxj1Eabnc+VBjiwWADbeK2ATHYg+mR29McMhQAc5Y/Tb/n/fhF2YQoDGoME6MM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Bnv3BwRwEK8WaFC0lOSrf5kQ/wD7FP8AvxKTq+5+0KPEkKup/QbAem2/seHE+IDYwoMIGP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d8j7vo3D0nxKHJ45qAR5wvNPVs9Fb7hW0xCzUURrYCTjpnpR48D7DYrIiHiwp5xlSZk1Hh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NeYECTJE+aJJAUmd4CDuFWIOtr8D74UWn5XlpxKzEvKsZkJ/xOw62Y/Uvkn7+PHqhzMUSX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pl2H/p4VTiX4UIly0ANoEoADekKp2JK5J7D8fqcfXP/PEQ28+vtHoRWTkXukA+cI/WFwlk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NcJB9kSTu0lJTkkE/Yjjqj27z+uMjadkqZAFXWqGaYVCSnkAErX/ANxUjiWTzj5G/tU9qa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smXQSpUzFZ3CbPXMmUdKNXIkS0VRuwKqh2JSCE8ZOlVAzgjHuC2T5v9O+e23uDxuVFQ8Oo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CqzVBVslKZ1AX0d5EZi7b+gIC+o6232HHUAKVY+x8SxhpO3H9oPFKom6jBVsY3JAJJBJI9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/v68I4QbuHG0AZHHU46RjO2MjBGcH7XAlK8Re7Q4MBGwgjOcHCjJA33UADtvtj67cP8hpY+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EZJ7DGNgCAcYwe25+v14FMDBuA6/iHcuMFYQ/Lsc7x7nG2SCRgfTcd+AJQSkqB5ddecOCS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Xz7Ntvk/aGe4Hp/XfICovc2jqTmBDvxg7pqtkeEMSysVGwAOCQAMEkDAI3+nEtCmKL2VrD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3xuiJaiIBWIHlIAUYYDsM5O+5zn07cOqQwdJZtefKOIuWNjy66+MJNbjOZPLhVYEtgebY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PXiH3qnJZgfWH5LWMH1BcJWjCsWPSCd26hgbnY/QgYx6cSpc4l0as2sDKGL8LfCAtwnkBD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Gfyx+frwOYtmUBqfp+8cA26tCbvErNTOwYrhTt74GT67cR56idbsIIgMRd36+kI62EAo3m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yD/WOIcsgAWsXgkOjR00ctJHI7zEqMYEhAwB9Pu/r0t0SwZYUVEnz20iOXctp8oFQR06yI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CD5j39fTh6QhJ0Jcjfy6McOa2kOPapIHVV8ABsFgxIOMkBsDGxON+LKWUkJOW/7tEVQ9D9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JkEuqnJwMk5GSBuoz+nE4D2QLHXrr0gLhgwd+J98K4zCmiKhCwYrluohg0ahdguMKcj/Fn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7fSGlJIuXt1f9njdTVssz9T7FyvlXPSAMgYycA5Df4frueEOekDJBfjdoU9GkjnLFSxU+p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ysm2PQ/i8FI2MNv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a6168a4.68ea4fa616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a6168a6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a6168a4.68ea4fa616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a6168a6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gIDAQEBAQEAAAAAAAAABwgGCQQFCgMCCwAB/8QAUhAAAQQBAQYDBAcFBAYGC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BAURBgAHEhMhMQgUQSJRYXEJFSOBkaGxMsHR4fAWJDNCCiVScrLxQ1NiZIKiFzQ1RFRjc5I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8LS/8QAHAEAAgMBAQEBAAAAAAAAAAAAAwQCBQYBAAcI/8QASREAAgEDAwIDBQYGAQEGBAQHA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hAAQxIkEFE1EyYXGB8AYjkaGxwRQzQtHh8VIHFSRDYnKyFiVTgnOzwsM0NYOSlKKj/9oADAM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xEAPwDpA04BpIUJWqqIiovRcIqdO+O/rtsmMkRmR2180WkbZjOdFqCJeWNOL2k6YXr6p/Da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nqQUgYHOse0YVEThd3VM4cvqq5/d+Gze1CyY+Wqrf3gLAJzofXoPseJ6Kqo7KqqIqeqr2+GP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EAd/wBdLGmTSLHkft9HUcGMCgd2aqKvV2FRenr024695iNDQ4j01j2kQS6bsmoNMqI3VqpjC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ZTap3ntc8jWn8LP3bDvnS5blTEbf2MDoo1PYPRcdcq16OTKd07bJ7ZYrU3/qyOdMrVNjUZxM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+l3CZvhfEfGG1e+aOXi6I5nL1jXPYvphc42HuM+EKB2r1v1cAx78/PTPhJK+L0yeTTMH/7ef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rSlmeH7c/JXuXQGnX+uF/uAk77SJlKH/4VL5/drpmILD0J/U6ZMGE6J6Ox19/4d8Y/Lbmu62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9+3te+Oo/q5MwIy/wCzZQl7Y7HavRcdNl91/J/+5P8A3DTe1P3w7yD+Ed/fqfROrE6Kv2bfy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76c/bWa5q8PvRU9P4/d/HaOu6xntXGM9evr+X6be17WP64Xb2ugxBjWJZtTyMtE9Y7+i9+rV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bDoynqA/wB6GPh4C0m9qzG/1rJbm9kXKFH6enRy+m2eJipEQCT+n+NWrANRpg9gCPzGnnl1Y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I5Ph+Px77QLssnkjQPIV+BHu0L9T0IzIpuFMsa9qL07K1ey9cbdXckATpZ9kpaYmPo65qvpI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Sz2uQaD1hp92cIqqr7WOis93tOXGfTiynba7ZjU2imJIsP4VFk/KJ1nqqCluigPqRwOx+XP4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Z9roLSL0/zUNd+Pl2p/La7Pb4D9NcH9I7z9Y0TFZ7C9FVF+/t0/r57ROQdTAIOeR9emvKmZ/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He/3ptX1FBqmeI1abc/dCBqUlD0d0+S4/Hr8tgHBI9NH1pJA8L296en9J6fjt7Xp1DtWjR1D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Z+7Hv9+0Kn8tsanTw49Nc9u+DTOsZ29G+LEjm8jxN5b2phFcpzqvCufdjbMV6FY1nYCFMemr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Ikfp9T++t9u1pNVwL2tHKKVsZTorhueuGqqZRcIvvzsACqhHVAP7e7RAKbGQACfr56uh3YW0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PdhAhRFVV6ewifenVNtFsdwWQKTkRGq3dUAGJAifrGmRr7Nz2sXiz8vd1RPn32t0qGPh21WN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dped/BEMetcq5RCJ8k9pO21f4i0+X2g/wBtObNbbsZ+GsXSmEjCx24GdPuRcfntKhFg+sdtc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HO/MUSIqft565RP2VT9drMGEGlFWWMDtoaaYKZlfGcjneqIiKvTque6f1na1qM65mDA1naa0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+Y0ZaEhpDWIq9OiIioqdPX069vz2lTLt7RkjUHRBMCffrLvWFCxV4cp0Xp06dP57WG2lSZMH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CNCfUNoo47mOcqIjlynTHu6L7sLsZmVWJI1XmizU7QcfX1zqKMmI8Kqx3VcZRPjj1TbjvI93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8TrPkEQunrBM5+xemPjy3K5FTPw2qd7cSsHH56vvCaRVHznI76AW5wA2alnOz9ok2WxUynZ7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F69l2FQ/mU+x0YJ1VCeATx8Pr/GqJPpfhPd4Stcv64r96/PYnXCK3VdW/KIv7K9Ez8k2BVH/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ip+dRxjH56Y8MA/7WoGJuSMHPsmPrtnXR34LZTpnhi3ISF4VQm7rTq8SLxf+5DTov3flt1TN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v/wAtdWBADNIhZb9fr4abWOvZc/0ucbe14AQwGT/rWyEvDn1Tt/Fe23teAnEQRrRarYpKpF9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VMGavr6/wAdlt3/ACT7iv8A7hpjbQKye+frHv8Ay1PK9EcJip/1Tfh/lanu+K7Bbk6c9c6z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9/wBNua7++sVyKiqvovXPz/nt7XteLmuVeiKvrhqL06oiLhNva6CeIkHWNPaqxJLVTDkE/LV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X1yn5becSrCcfDnRFm9ZEfX66Eu4iQkTfHJb35tdObjCZ6OE5F/L89s8VJq47E9/dq1qMFoo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sWeIvGxFRXInVEci4xlF6enrsJ0fOOdDSsgHx1DL97HAcxO+V/DhVMZ2Aab+k6KaqEH3jXM7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bUBUyi/2p049qouEVq28ZHZx6Yz89tAgA2cNyIP4Ov76ym6IG+aIgg88ZUgfOTj1MDVtu513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1Xi0/W/kBnrteDAXv/rQ09k5+f4/posKmW47dPuRdu6mBjXlTN4bUyL3Vr8+7C4XGyFQfemO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xFOfQ/31MiDyjk6J+P4fLYDAAnOmtaCUPqqe/8Ar8eq7R16Px1DtTgV1LNROuWKvz+efXONo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Sl7Y0gN9oKNMnzJj4zHuI9cuUeVVeJ690Tt1/FNjUdulSgpKgk9/r00ruNw1OuVDSo7f51Go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hmha1GGRUwxUTrn3p89qzd7AWsVEQdN7fdkNySPTTlaerFixYqtbhEEPr1RV9nGdg0aZRljg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76LdQZyI1FX0Tt7vgi+mdrRTIBPJ0kwgnGhBvsy9IDvc9qr2X/Mnrn4/lspvPZSe5/to1DEk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XyoUz14Gdff093r/LYtD2BodTkTojE9qOPGMo7rnt+z6ZTawUyok8wdL5vNpg6EGlLcToLWq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7uzndPn22uHqqQv1xrHU2cKfceM/UaNFLdDANjuJOmFz8e/u6fz2KlQCDrpctI9fx1IpU1bl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iplETvlFxs5QqqZI7f50juQSB31Ab3RcucF/svRV6ph2Pxwvv2K0N3wTpYXARAOtTD3fyWi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Fn5/rtAgAEXfp9fQ9NEUT25+vfr6ttKlqqCwe5V4eS9yo5fRGPT7v57J7mSAR2/3q22EKHHc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NTWdiFVXi+sTOanTHCqL0z81Rfku1dQLefTk4z+P120xanlVMS0j8CPo6pR+l6g87wj75Woi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SEREzjgvK4y8X/ZwnyTvtOsCvh9QNg/xH5NWx+IYfpqHhY/8AnG1zAKn/ANpx+OJ1fv4ApHn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53Epd3NDxL71bGai+vwTYNAltpsah5qUUJ9MSoA90Ae/wB51ZPirVjIVm/GfX69dOtHajcon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X7sfrsTUfZAjJ9/z1sGdl+f8ADb2uqGkk/wCtarUiZqCKqoqoeO78CovfHT02X3X8hzExH/u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hgRJ/T99TetT7Ef/wBIa/gxv8NgNyfjpvWe1F4U9Pu7L19Nuca9rWSrCHEcrDlTj6KomZcTh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s5XomcZ9NoPUVMTLemjUqTvx0p3J76lOnpMGdxsWqM0I3tTnOcFz1e9FRFQb3MXKtRV/aVOi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HvnTFiKIA+vjqRWGlgHjjaEqqKQqjaGQnEjFIuHCYZicYXJleFFcrFVuOJOqLINgg8nXCvp9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oChorCRbs5A5JuMA5C8KSWiTicXmuVqe2qtaiuX2lVrsK1nC3YApojEqMnv30UsWUKfZGiSk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dhEYrsK5zzNa4y46oPDkVrc93OcnVeqbSIB5AOoWA/05OtbaV7bJHFqJY5X2ar5RTCcTCN4s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GOi9evddhNRUzGDoNSixkoxB/bXN99KrCPH1PRcwTwlDd6dUjStUbm8FwFX5a5nTpxJ2656K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yGU4EcfC0j8/rOqLcg/xIUwDg5Hv9Pd2PbnOrStySoTdfoZ6L1XTtcue+PsG9UX+u21uMAek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M5znRgRqqnT06In4eu3dE1/VDMXD0XplufvwnXv17/lslV/mAzMj+2nKP8r5/31OHiTDvTp2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CQY5Oml4GtHJBnr37qn9enr/XcOpaimoh/6nmpjKoNV64935/z2hUmxh7tTT2gBydLnEq2TI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vcnbP+ZemMfHay2gBoJ6kaq92f+8VMZ7a0x6JozhwNOhmdcfHuvw77e3AupsI49fdru2YiqB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o2DG6dUG1M4T0TCfy2rBTAjsPr9dWwbJGt3FEonp3THRfemV6du2xkAJjtoR+EaEG+hcAhLh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34kxlV+OdlN+AApOM6Ptj1HGsTSftRg49WM77SoGVJ41Grk+mdE1GJ5dnf9pOvTvwr8Nnl9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/rS4aSVVjEbw9WyH4z0VcuVfd8v66bWREHmdZCmuD6idGWtb/d2qqejei909duhiIA1xlEkE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a4io9ufaVOv8AXy2a2xYk576DVUERGp5LC1BOw3HXp7+n37Mh8meJ50sykDIwNaTCo33e9On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YnfGY1FVgcc6gG8I5Wacno3Cp5Y3VP91U9E/rGy9WGBE9tMUWKkx/bVfW6ec9m814FR32swv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CmFVEX3JsjSgVkERDfX56KGYmCZB+p1VB9LQJXeFbxHR+FXLG1VYmVcdGYNELlVRPZTCfnt3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Cn2Nwh+EVUbPy40XYMf+1dkYxH9/wB9XafRrzks/BB4a56O/wAbdlTPwitVO5Ux8U/hsptRG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mo/CRq2cW164mQzntH4ATHA5JI9dP0BFyvuT+H67H14xOcHGs1ndf6T8Nva8BB451rdQ9KaQ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/8A5iL1+7ZfdfyKh7gfuNHoZrJHqdTmsZmMBVXuAecfFibAMEmBjTeotrLXNPo6GQk4qrJUf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9qvcrWK4SvRXL0crW/wCbHu2DWqimIB6j+X+dM0KBqG4+wPz0mV14iGvnSJCQLJ0MBULzSRj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CEnGlhGyPlH5e7B2iY3HEiuTZEVSCZWSD9STABPpnGe+rRaBYC0gLGMjMdh/iNMhug19qrWk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HgcUrVWCw8kIEjkRH8JmR1FKaqI5MpJKjVXqxipjZim9wDYMzxn+4+uNCej5bFXBU45gc+7m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VrNRSAkZY2bQDeNP8V7SEUr0TLWtZlvAiYTCNdlW9cYVFkSPW2fhrioCTCliPw/TQR1qmpqt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La57f7wpAtEFpOAeHK5zVaJqcSNeq5y9EXPfZOq9RbrWJC8nsJP5fH99XG22lGqFLKBMwDn6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1qSUE0qaUb0KqvWQrWAIjXJ7BlAUqFREX2kVeLiVVamUXYK1CYkz6z+/P4x6aPX2loNq/gP7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Vu/lUsxowMmtUwFYpGCwN7OY/h4mkInGo0w3PVqYXOMJ0epujCByNUVelUpnqED3/AIe8aSP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g3xbjZ2s9BVp73We7YsLU3kK2rLY3uodPV8+FJt64AYbmyZZAQQmkjQDZT2tjkRIpWkI5pHJ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THxGfz1U7zb+aq1EX7ymZJ7lfT5cj584jL3CE5u6XQJEVHI7TtfhUVFRfsmJlF921qpBVc4K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M/E/ro2s7ffsTUtfVS1PrpUX1bn/wArf3Z2Tq/zMHt9f503R/l/PU7UblV2E6d16e/YemUJM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vnrXSAZz8++PvX3/HYTLBAA+X6aJqMajiYppqqnXlPXtj079V2E+EafQ6kmWGgJpoCECVuP8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d193brjaz2YnbL7v86qt9jctn562FjVtao3on/SM9EznPr+KbdrTYY7xqNI/eJ3/TROr4uIE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j4/Lr0xtW41bSeO2vXkYd8fRPxwv9e7YlPkk64ZzHOgXvrH/donwenT3Yci/eudk/EP5YnB0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H+9a/R6/wB1CiL/ANGNfkuETv8AP9NvUDC2+mo1e/x0Whj4o7V7+0nfv+y7rnZ9fZGl/wCoj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u+lZMTlSEy1HLJIuFRUVEV2UT9Pw2syRgRBE6xyAkGMgaMVc8DwM4Vb2RemPw+HfaalSsH89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JWkWs5vdFy7p1/n167HoQCbfUaHUJA4iBqfTETlOwqZ6qvr1T9F77NBYM6XZpxGo85E9FRfe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+0znPY/D9NRnn3agG8EedPT+2PLGVPf0auflsGqvSSOIM6LRaDE4Oq592a8veuzHT++uROvv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tXKD5x9zaMCoZQOZ1W19KnEQnhi8WQ1blwbCxPjp0/u8UiLj/w7EJP8F4zHC1Qf/wDah9fjo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p4cZyGH6nGrXPooZKS/o/vC+VHI7/APLOrblOn7JDp29NktqZ2u1nPR+jHV1WB/iK4xAc5jO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fnH3dF+PTY+ongT21nM7/d/Db2u61+oetJMd6NYxV6+iPT+GwN1P8PVjmNEoYrU5OZx+ehBv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iG2tqCtPaogYDpDxNIMUwgOJgYbCPakqXlFajfaTjcicK4VErq+4WkCBFw/LVxt9o1UyQSuS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fdzqv3Vm8TWGoplsPXlz9VVpxo4qU86as2ORkgZBJY2sWTGc8pW8gfKa7gY4qjRhUVGurG3D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Hfmc6vKW1UhBSpmpUnAjtiYEHiCZ7+4SdE/d1V6boS/WodPAh2M9Y8iXJ1LO1BYvKRuCsnR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Ce4Tnq5iJEG7i4lGi4IsBUCgkSA0GWJ9JBAMnvkQPhxo6bapWKknpXEJaMZFsgduJycCScj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AaBVVcNDPkCY+JFHWSZEgo+YEYmjBCV/J5jysawbnc0iuajW56IQbtiVBBJj3k+g+HbHftoy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gAxlgPXuYwIyeB3PqYqPffUGK+rs0sy26XiadFHraLysP65QCSpESpmSW8NykUD18zIC0oQO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I9vDvqQNpyxawWieocjiJXMxIEEkiDDVHwHcVUNZAiUxT80lqkny5IDOoyl5BCKYZsYkga9b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Usyxa0JyR1dOIpnhOELXuc1Y6KwLBjI3pwIjXKjUw9FRUdxVV2zUYAkgT7hM4wABGcZMcxq4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CrRRiVDQsDDGAM5JJE4PGeOBzE03MlzI44x65wlM3gTheNzHquVI5qiw4ivajnI5rVVF6r32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K/n+Eft+mvbyxEcmmwYT7x+IPH46KsPREaASPKg2sUU5pGoRQSj8LXPRqNU0hUajX8SJhE4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KZXazQWkQwxjnWXrs7yDTJQ5EiDj0H6znnR10pqOwmxw0N0jo10FhCQyv4WtkNEuURpBfsla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bxNXKtaqY2cpvcBOG7/AONU1amFdimUJ50u2tdJB0zcFJBjjiwLORKloAScLI895eZYMRqJh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wiJ9s7p06WNKpeoByyCPkOPw4x/uj3VHy6hcezUz8+/486jiNw1Ph0XGfx/PZppgxpXX+1S4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nXsvVjemytTLgnmP2Om6B6CB66JDW5z8v3/APPYWmlPSPdrDO3KL0+X9e7O3IEg8kanqPX4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yXfLonX+vjsGouGxAjUk9oaX3S7ERp0X0K78nO9/fax8PIO2TVXv/AOecYIH1+2pROCjmM6f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06bEriVft/jQKJl1HP1+GiPAi4rgdF/YXpjGPhj+u+1WVbGJ/3q4BnXiQGF7evX+vVOuxQI7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tHwwoionZ6d/dxNXp7+357IeIZpg95/fTG0ENjj/eo9pB3DGDleqjZ1zn45ynfaO29kH1zrl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wB9GGK5FjNVf9pE7fBfj89rKmCygDtpRyVIIydJ/pp6tfJ64+3+Pp6/p02sG5OeDrL0xE550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NXiXojfX1TbvbUG9o6K2jyvSRji7ORF93ZFTH37M7f2z6ToVTIj10Spb3cknX07Ki9cd/3bO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96Vt6SeI1HVI7r8O/fuvv6dtpyO3Py+vnocZyMfX1GoNr0jv7PT+iLmMb/gVeqL32g56TJxG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VcG76Ty96wVwqu8/193tdP12rFJFU98j/ABpgpDqedIh9J/CWT4efGDHVuUZCnSUaiZ6rWNc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68fwnjoHAcf/sHRNsxHiHhzDm//APUe3v1YZ9DrN899Hb4Yi9ct3exBO9cOHJktVM5XrlPy2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cdlDD8HbV7XEbjcCf6z+36/vq0aMvtL16YTPX+f8AWNj/AC0M/CdbJmMr717f1/Xbb2u6CXi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oaWyP7dtcCMCCNGIVzBMw05kZxJl2SNa1VwiLxO4kVqItf4jX8mgFU/eVTA+A5Px4jHrxGrD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vcSlLn3k9vyJ1W9uiU+s9U3dvfznyplFWYqUlP5gqgtgaZ5mcKM5ETiSLEKwJ88T3OkMTDV6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aSZ/wBx+/8AfWqCqIASFx75zEfQ+WoLvBtk3dMsr0cgsy4CcKVFZFkIGynTZIzlAx5XkZwl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4XojURxhN4EevVcUpYmSDj1nPE8cavdlsjuqgpwAnckSAJAJOOMjsfdOhPpzedq4ViaTqmdY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aelr1KlVUPuz8D0klGN3KJBiN81KMsc7ULOYKG6aZHNj1G78Wp7ZuvLGAAPU+p7BR7RyMgAE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zNfeKBRULSphi7GMqkgFQYuNQ4RZBgFqhQASzm77ei6xgtgW0eWKNEmKAMgE+UadOHPGRHpM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DXtM3lkIQaPO95xOegzNpm+0VM3KyGmlJgshhJkTMAgkLBEAmSTesQdalPsVuaZWqlRWeotx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xdYShMgyFBgAIR1KXi3V6xr6t0ZYw7B818NGiAte2MNjHEGjxKQSKOKBDI3LGkc1XMerBqRX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262OXZqhWVSOJMR3VAJJMTkmAZZtArfZTd7wsjKiUlfqctd2OQPado7kDkXNEDRyTUdgSMoy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JWR2uUrEYijQkkvtNRXftMy9z+DhcqLxKuye48ergoIJWrcwAyABHUeMzIBzGYydWVD7M7Om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FojJmFjOO8ACcSIEa10hbZQqapCbBOWqlAqNeEhE+waTjei8bnITluVzWORqovVHKjlPxOqA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BFvMngZIyexJCmNV258B2jXBqirVp3dLcMo9plgRC4uABIJGMjRRqp1sE8QNyxfs3xYkpjva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ZGoqrxqFtnKcJzXOIzFcRFJxo5GaujWqWp5kTgNjkkLIiZEM0GZHSeoxj5rv9jSCu1DqR5YE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vRQwkKeodMGScaJSKI5JDXq+vaDhM8aOerH44OU5G5cxjFRydUVvMci/ZqiNt6DnIJmP39/u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wHER1SYHxPb6/HXprCmj3lWRhnKA7+EgnFc14xyBI7kShFT9ga8fAVqrlEeuU6ouziMUYMO3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NeitVCh5OQfQ/2+GltcIgnECZijKJ7hkGqdWEGqte3Ge6ORU+Py2sxlZBunv6jVGQVJUiCOd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p/tNb+bET3dOmPx2Xcdaicx+x0zQP3begP7/wB9Ewfvx6Jn4L7v692w4zAzpgSACPXXiZO/3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bc0aPfrRXCZqpnvUL8Lj4Y/eu0KglG1JeQdLvp1ERZLc4VDvz8uN2e/f1/HZvw/G3BjjVZvz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Faiiai/7bF+/iTGx3yG7/Xv0tT5Ujtz89FetCjq4CImPZXp+Hw+eyBkgwc6tqZxHcaxzx8OX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G0VOSDmP30TS579B8FdGdj/O34eqfh0/XZLf5TP1n6/zpjbe1jA+vr/eoPpYmIgMZ/wANnrj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2htvZ16qCSfUnRkriosVPXqnb5L/X3bWtH2J0k8Xe8jSyafpn8cxeUrEYdUyi54lTGVwvZdr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I5AMGI+p+GjDTQnNAideiJ0VFVP6/htIL088/Uajf9e7RJ0oJzZXovtJ8F9F2NQW1vw/bUaj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5LVUJExlcKnRPci9M/PZuOqdALSpB7/AF8dRp2UReiY7rn0X16r6/x2ITOZ0MYxqEa2RCUc5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Tv1VVYuFT89gVWAU/PRqSlmgarl0ZXyh70GE5BeWycJVIjVRqIueuV7p2/ftVh1LzMmRp00a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930c6Tj6SSEkncr4w4yNVVXTBzKnVVy6kIqKmP9zH37Eq42vjwjBK/LoonPux+MaHQn/tDw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t27nTb/QoS0k/Ry+HJqKipH0q+P37cuwlJj5oufw2WoEeRRE8GoPwqMDz7xz/AL1eVp/idz6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H3cxHz1bbH/AGl+71+KfhsbvqJ4Mc62LXY7rhE798dvz/r129r3vjOqdfG7vTuzbyG6Xp1O1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3JJazhNGbJG1Biaim5zDKbrhqtezhcrF41zPitRjvPLBIVVB/ET7uZke4xrWeEUkGzDmCzM3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Adyesl0NN1pI1LZN+t7apjoCI1qf3PkwLFBeccxmGqhTYVEVzRo5UYjl412rBUCuSWOAQPSY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OQDq9pUg4pgKOee/b6EZ/KBfq/egDVjiyblomWI7mop9DOUoZRHBfVzW6tsIYwlcw9zIkyoA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BqdTOk8vBc14v4im2oeZWYrUuCJx1EgX2rJlrmUKWiAWmROvpv2X8HfcV0WgnmU7GargwvVC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uiSTEEEwJjU0EuyBGSuoOCXXRBgrTWU4saE+QdUeZBkjyWmOZiRgIQr2kcg14EIRXlR3z/wA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wbKBil7IZmVWLEnFrhzbABOYHSZuIP2zwfwaltNuWq1p84y4VQWVQIAgraoNxNoI6skCFIaH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RXpOlvsLM8hsyTEI6SnDKYxYrZL2TCOaIQUY/kjEjE9lC4J32q6O421WtTNSp5tVWDFWuDA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Eg+WFCjF3UQCLuvttwm3cJTFGiFtDALEe0VFoBN09RYn/jiNPdVVtZXyIyNBy3IYiRlVSFR4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LjYRuEfhUYuV6rhqdLqrUomojojKs45OCOeTjmMe84Gs6lOqlKrTWoGgAtwDcOQMT6SCfhnR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vkPKy7Jx5J1I6Q7kIGKqvKjYao9EYHhx29pyuVMo5du0qtVqIolKlcs7gl8AIZMJwAo49T6y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Y3BrF0oKqqYXMvgEv6n8gM8DRIrNJmjhGRjXQ1UaxmRhK1QBjx2EWHGYNGqxpGv5TujcZbxN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tqL0KV1NrSAFsHsgLlFgAAQY4x3HAOqLd7qjWqMhPmD2i59ss8XuSckHqGTOYM5GtVcD1LG5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RVLKBXyGE58dRlgKNokQgeZzvMleN+XI1w5Cqx7Ve5Ef2/iO8U7dnpCmVLrIYsnsAwJUMWDE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QSRqm3ng3h1ehuVUtV862o6xa2HknBtttUMBEhhkEKNMlpW3bZUQ4kx/krAbAypwo40I0EyR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C/wCmcBTIwiIufYVWuc3Gd/s9x5lMeZ0VBFwGbWIBZc914OO2vh/i3hzbfcOyLfSYsqk4uRW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Fy+4gGDjWXMPHQfk2ygSQSXvcJ4lJy2n5byDKBXqrxDc1vCQLlTg4l4coqItiriBmQfT6492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KlCBwecfr8e+g/rSucGWOeg1b5rmCkKmeFJEZyB4uLK5crET16ojVTuqJZbZyUZObePh/vVF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A9vn4jg/XpofQG4vQr2y1ERv6Kvv28wmomeAf31CgehhGiiLuqe9F9OqfFPf32gQFPE6POAJ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4OiInv74X8ML+e0dEJicZ1pbZua2V71E/8ETr9+dovlSNSU5U6XGgb9tLTHTnk/J7lXquzPh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SP21XeIA+eCO41NHNRRpjr1Yv3Iqd/cvXZxliT2OI0qmGHpP5k6LtS3MAPy/Do3+G1cwGcYz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NwTr1OFF9E6/h8PkvfYYWDInOmNLZv6DipA7th7E6d+jmpj4J/HZPek2RHp9fnpjbmGnt9To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AJlP8Nn8Pu9Px2FtzAA9f3zqT4JB7f70YKsn92x1XqnvRM9fz/jtbUfY0hU9oEcaDWlpccx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uRyZ7L78KnTazDXGI51kSttwmI0Yq0QxgTK4RU6Z6/u7bFItHOT+GhfDUuoTgBIVznNVO/RM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kyQDqRpOwNqkz7tSSzvo4gl5aNcqNVU69fTqvTov8Pht2pvKaDJ49+iUvD9xVPShM6HxdQq9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Kiuzj0RP12Rq+K4IUR+X7asqHgTkzVa33c/X46hmp7qO+CdvPRzUEqvRHplERe6J7u+yL7yq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Phm2oEE5I0AqrWeiYWpBVuYqWh5QGKxXNUuXInAqdOmVRdoUgzVVIEkMJ0TcVtulF0JAYrga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pI3d+LSOjeJDaG5yNVMphaeV0VF9MN2tdyv8A3XxsDDGnJPwpc/IDn5nWUQkbzYkGIqD/ANw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B+zSy+jh3Gu4kzFiW8RUyq45FtNYi5wndqIq/PZbbIV2lFyZuqVx/8A9Sf31fbi4bzd3clpE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HzOcTGrnwqjeJV7YT3bGJgE+moa1OrJxoumrk8XPm2VVkWIPkmkOkyI0I8gcNoY/2ivMQTAt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DXtVFbt6cTHy11faWeJz8NcnmpvE9Zv1DbSzVM+3urE0+UZ0u25r4mWGOwTrA0ZXyIaHexHc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WNE1ETbFbjdB61R3UsT7x2x+Hy+Ea+ibTZEU6dNWCqvu9+Yjue378aTG23464sbmRfvvnhuL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M5UrqWnbbNneVoI7zqwFcyCWV5mSRSGOMhnR0a5wWNzHiHiTUCQoBZoHwnv74zk6+i+B+AUt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JJEDr9zc8yDaCO0nTX7pJZvq+hhAM854iWCPa2Ud43hl8LoxCvK9xWymKFnGryK8qP40Rq8S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V3LU5ZjUQMDBMQeD8VPJmTPY419v+z+x22zo1aioAkryBcWAzni0zgRA4JOrBdzuo7IVi0E+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j14jujPes2ScYHtfGYV/ZQvejmjRUXhcn+Kjs51Wr7fcEOVamFgyGYuxAgqS2MSCFEE+jXTt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qCGNJ2N0KYChSRmB6gEE8SP6Y1YNo6u5RBGG2M58VpHIiDGxWEI8aOcRANR3KZFRvCxU4moi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aMlzdLWMSOkSCYmSoBhVwBEjGcklepuKbL5ZuUMADk8AGIJkSzcng5jRwhoE6Pa7DEUjRlQj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lVaNc4amERvVuOyoidNrGpUSOmVGB/6gfQZgcfU6o0RryTD5JB/4tPr3Prz7tHDQ8USR2uQ7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J7OPs/wBty8TeJX4XphOH7L39VttkoZVW42osDjPxxJOcY7Zzqg8VchpWnJdriPSe3MfjnMc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KIIRXIX7JUcuOq4REVURVVcqiJ8eqp67aKn/KVXN+M8/P8AT89Y2rTtr1KiCzP4fPj11q7qI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ChefDdE4FIQS8hFcrXNcxcsex7nKitwThyjemE2FVpqFO4ROoADJI6VP5WySOD2GI0xsqrmu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6YDC5uQQeQwgEGVkyczr+qzRY80VtXyPJynyRNuRtGkaMVzVRXG8q1EYocva5qNa14hv9j2M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lNV/LqXOzTUMBRdAMx7xBHoI7ayn2m8PK0BTeldSRYpG65gomFLc3CCCTIYjOc6zrCc4d5Ii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+cFIAicrnjkvGeIdnErnuYg3JxKjXK06J7StVrdmjybYMR/sHvjXyjcoAgYxIJERngQR2zP5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wSf2VLIkIRUfIDLiORznNa5sh8SQir04WuEgXqx2eFz14F6Y2uNqSai+8HWa3wHlN/wCUg/L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CsNES8i9e6NTr6/z2OxmomPX99IUPZfOiiJuHZ9cdU7/ntBssdG18FTui/L9c9cfLbhj012T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ZNR1fJROyif0+GF67RYdLToytJX3nS40TVSTOTGP7wRO/bLl9NjeHx5PV2Y6R8QxVX1j6+Gp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0wjeqd8cSKn54/HZ1pIbsNIqSWHx0YKZM1wenpj8kxsk4wD6ask4PprNIxPVVRPw+/YUTjR0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cd/4cUg3J1w5n/Enp6bIb0RSx7v303t/5mgppvKQ4/VerG4+WE+Pz2Btz0g/D69+i1MO3v0X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Tt1XttcbfIIJiNIVsHnGhzpnRJ48yXNKZEGYyua1X46YRcdPXCps359oECM8/X0NUi+GlmYs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18ITULIT2UTPt+5Ovr89gtXdvdpqnsKFPLnHy15fX0BHqGJ9qXHZiIq9eyZz07J6bQAq1IAl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rs6AmASNY0wV5OETy8ciI9vRz0Ve6dOmO2V2YTw2q+WMe8n9snSVTxqnTnykmPd9fXy1poeh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SlC1y9WpnOMr7kT+l2MvhVOBc0kaRfxvc1D0wgP19dte8vd5Fi180hyuO7kkzzHuXs1VToi9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lSpk2An8dDp76vUqkvVJ+eq0CRzRN+zWsGNQrPjIjlXDmownCmOnXtsrtgVu6Yk+/U9499QG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qC+OaK0+mPE/Ex1NuxEbtnKPq7FqfNcsX8dnSJbxkMAVahx//AEqvPr+edLMCKmyYceaR+BS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n/o/EpZH0dW7Eaqquh2up4yp7kHdzG9vTom1ftSP4CnnPm1uP8A7CP11o95/wDxlb4L+mrxh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cJjPT80920iSxwcHQNazWMl0LTVrMaNhki18wxWPismtfHHGI8yNjEe1pnqxqo1r3NY5XYc5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3XgJIAME4kdvf3/TXFFvDQgp2sZ7RuiRpci3ZLlFkIdwArdOiOrWSGpmTMIdWgM9iphsN/T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SHrSBN7d+xY/6/MADGvrmwQEUFyRCwY9BMmJgfUk6XitIE8xx3E4YqFOMbUE0pHChoZnKXhR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YitRMIqDRF2x/iE1ahUHIM8CI+PbX1zwOKISpMBhac9x6+v66d/cNcQZJIsOK9wJEuMk6QVB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gRXKQsZuBnUTgta1zkXgauEcjHYz9dBe4XouycE445Hc+/wDbX0jw2sTRpCp94cjMCDyOe3w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0awj2sQj5Eh44ZGMRjQDVhckG4coaq5HIrWmRPZRFReHCNRV2o9xfcCWJFM+g+RBPpPx+GtX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F3GTj1UxjMd+3w1aDu5skliERUGxwxIwhmDaNOehECR6NARez2tXKN6dUVco1Eeo1UIAKBWA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AnPGdVO9olCxDEqZxM9MSOR7z3+GixEaEMs0mMcSKfm817lej1ewrkKMbXNRFyjVXicuEXKZ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DVarTb2gQSZ7HIA4EwcmfyGlafm1KSJVWAhBAEcECCTzj0HaNMXpOa80CNKYjlYTkNVFc5Ec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s4mYXKrnGETKOVNrjb1lKB1khrQeQY+BH9vjrM76hFd6ZIlLiOPa5BwYPu5nuJ0YIBEVjHtX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HrhVRF7OTPCvqnX44RM7XNMhQre0piI/I+uszuQQWU9J7iRxn0xI7flrY2SiSCxhMfaPVrWs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REavFjicqJ06ZRMbF3QRtvYxPWRx6+nMGfT3aU2YqfxLNTHsjJOIHr649c6FdhZjgzxneWSE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bTx5EKFI450Vwmo1WEfE5rGoqI7gb06q1NkqVc7Td0XuYOSimeCqnqBHrbIHu9J09vNr/ABe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CtQiCQQ7LCMDJkBoYxi7HYnU2LeRbOAGyrGiJKSTdclCOVvmCS3AIKE8rnogStcwqMVyty5H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fTtvVR6auubp+vcRn4/nr4J4jtnpVmpOSAlo+ETLfMflGNbqLqAGrNLTqkQFr5TJBiNZLIIa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Exy4XiyxOJy4RePiXixxLabaoJViDg5/TGs3vaBh0wbxiP30Img5GoAi42l5bmt42cSMcrXK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eHKL1wmeHZ9/apniZ/fVRSW3zBMx/jRPExV7+7PT3fNdoP7R0TX+EEir8e/p7+uNo6laZA7n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PJSO6pynY6JjqnX02402ntolNQII7nS21LeGbPT/vJMJ2z7bvwXptPYT5JB7E6T8RH3q8AET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9cJ64/wAyYT9NnuxzjSC+0O/pox0SYrhfJOqL8E7fimy576sUjn6+Os8jO2Pj8Pu/TYBBBjt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CRdOoqp14mL3/7aJ6fPZLej7vBkftpza+0pnJ0A9O9IoE/7DfX7v3bKUccegOmKk3Gfr6OjB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Ta327C0yedJVlLEQNKZ/6SdSFs5VUxzY44pEYjkc5znLhEfhPT2kXGzQpYljkTrO1N/UYkJi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ElzYSSJkopFc1qr7ap1X5L0TvtIoqrgcaWarUeSzc/WNEvQIYv1gxFY39pOrsdFwueq9++zW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arME/HTGSGxxR8s5bUVvdFair7PT1+G1lGkycHMHUf57OW77YfT0424x1T/a6+n4bSAPpzoI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Y6vmj5wnOUJUxxtz+yvuXr0x+GwqvsE6Y2564x9f3+Oqq7orw77gLy0VHThLx5wvQq/H+u+1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zqwrCSDwANQ/xoh50XxDhT2vM7nopMKmOqw7hvfPXonb4/FNnlE1PFF5nb/8A7dX6/TQ6hI/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e3r5ffj0+HfnQ//ANHmlK/6P7TMVcZg6x1pHVUVf8uoJyImM9EREynz7r02q9oT/AU29atXH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Wj3k/xlUk/wBK/v8A6+Xx1fNDTqru2VXv9+OuxUiffpfUN3uWVdU7tNZ2FreQNOQomm7g5Lq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4FfJMMsl7FRXsyPCjy3m/4fE3i4mzZlCuWNqqDJPAxz8tSQOzoEUuxIgDk5GBxk8ZwNcbXiL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WPjOfNtCmNyY3kPNHl2RJyI6MjE5DUZOMj8rzFczBXONxO2+ab+qXavUgZJOMfDHwj3jX2Hw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wFgCTJB+PfPePhjSt6dFyZIoHKdxikveRiIivQkkiKiIzGXOR7iLhM8SETPVdsnuj1LUX+nJ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Hf019W8JKvSqUXEFhifUcj4z9c6dvd9puw0zLgSYYfKCsI+IQ2t8sJXcRI5HoxqpyGcY0d1T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XhVdqmqFmTgNP4+v99brw1Kjqpm0CJ747D951ZLu6Y6N9Vkm+V84ZSRYpjic4rXtTmSRjYqJ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sVWoqDRUXqm1bV29lSmGgtUYhSeeCSABGDbkT21rduyWvDFVUBmCsIMYUnnIuwc8kadjdHrt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HCBhTPVjlcJoHsag3oWO/g9hriKreF2FVVcrUxhdpojoQWUAn8B8Pqfnrm/29J0YUqtzWg95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ZkcCJzIDFDkhkSTNAVPtVKRRewqK9XKRjW5dlGJ1w1uOquVe64kEIJjgySB379+B6Ae899Io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KwJzOMH5+89o9NTul3i0+mo6CsreBWxmK10mfNnxIMETGsc1/mSTScIBD4URHZ4Wq5VcrUXO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zBoW+O4zAOIMkAc49c+uq/d7MbgioqGqwkBQGZpJmQVjnuD/jRq03vw3Y2jWx4mt9NSyNRrX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tyjRzRFMBzhiLx5RGK7iTgcmFxto6QWpaqkODiQeMEjIkCYMD1HfWM3vh25VmqeQ6Lk+zA5I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IB7aKJ7qFPqI82A4cqPzF8s6MVjmHYwqARwXr7BWcaqqqi9FGvZUVNo7pQaKMEJAMLGJzGCc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vqt2lBl3dRTUyV6pHBK3EGOpSBiI4OMZ0KtRzB2bLETwsQqq8IFe1yNK58NUI8rHI1w28THt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XOMUVWvWrsyVaYUI62mORADT3B5A5ECe8auP4Vdr5VSm5KsrXAHghiVjkH1nHOhVpcFvQ3Mx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wgDDVyBuLClJyxeYjHRV4hJzSnVhmrxsX7Rr0VmU23gO5milOnFir7MYiYA/Ln5jXy/7V7IM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GbLAw08g9xjAjg8Ec6PVPFOCLMsiPAOQwNeasCRzzPecsaUQzftiog2hNEexVflV40VrsKu2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95nsf7a+Yb20G0KczJxGCAPfmQcf2Gs+bXI2ygWiuGzzT0Ro3SnGMZzVbzFaNRpymM4k6OX/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raqwezuV1n3phC7Ae379TJqplEwn7P64+Px/Lbp5PczoU8+/XmTqq9Pd8c+7ONua6TJyP8fX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+VkYVFTlv8AlnHuz0/ltwxDdp/LUlmVPxj99LNWKjbSxb/3gnf09vONpbD+W4/8x0DxCS1OO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F69e/fr3Tts9MT20gsTHJPJ0ZtP8AtVwlRUXp+atynp12XjTyt2I1tntzlPd1TC9Ph920HEi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L9v9b/+GXOwvTg+5eJOv452rt7PknTe0PWBPGl70xl0SOvf2Gp9+fX8tkqJ4A4/xpqoeqO+Z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C5z6dse9f5bWlAwvE/R0pUUEiTpH2QC/2msONiq5DJxdFVOLLuLt6ZTa7ZDB9x1ibhdPMfX1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c6qRMKq8DemOufgmO+w3pyvvGp3D4ak2nIs7zbGx1cjkcqq3q3Oey5Tbu2VvMUA/X+dDqsLT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RWl1OpnxcNK1FVq8KKV2ey/y/Da3tP/IZ9+q0zBwcaiYtP6n5bkdJGiov/Wu7Z69f677SMn+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WHJjM/LUXk6d1AAUsh5Ynt4S5RHu4k9lyqqZ2XdSUPWJ+B03tzFUE8f21X7qRqh3uxMrxPZ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eaiL0Xt6/htUhesziP8AX1+OrKs0x/5hrTeMAaEk75gY/wDWtyUd+OmFVobZvF1+ez1PO4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1SsPw0OthNtnJrH9Kfz0Cf9Hfk58D5oeEV0LeXrkHRc5VNQzkROiqmO6p8++1NszOwpdpdj7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8+nbWl3o/725melfT0+u5GugiMqN6L1VMfkn9fhscGJ7zpbS1+MXd7rbefuJ1LpjQZpP1up4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k6sfqCtqyOmSKkheW5soaFFHlJGVWLJLXDE16qvKKHepUr7WrTo5qsMCbQY7E57xAjP5F3w6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VrYRTzExOJj9+2uQrfldxDx5MAypXuIaW6rFLOJs24ZQvq1v7OHGY7mPgCmW0AKuVOrzNaqr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306hEmQexHbGOf86+s+HN5VemrQMjnQFfNWNqeCUCNIkk1cxg+YMHNMRWtaHjM9rEVEGquc5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Ua1V2zlKk1QWHJEj9/y19GFdduiVi1owT8x++PfOnhp9Vat3s10bSeky1NI9sRgyajN5mSS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JtmsaNHViOQjSpHcJOPLyuZnaG4O12qgVwHgYEie89iSe+D695jS7Pe+IbxFGxC0EnqYhmaB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nDdhJzPpE3S78KSXGlaZ3+6V1PbvRorKtTfLRnsiSWSPMsisjV9uRiy1M5n7YxIV72iThVrN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m7bOl3st5ZABjmSsA4PfJjXF3PiG3qgf9ohwgJgQTJOZEkxBPA6eIA4nmg/FjrXSk6XpfeG6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NJHZbyQy1vWROWZ1YWcZwlbOI0EnlyHHcx5XNG9g0Xm7Jbzw2puOnbiKzEC0LMkkdIUZkjAj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9pRt2v3jK9BiLnAtKTi9olSgJEwFtEkXcC5Pw973a7ePu8ZvElO1nXVSgDIkalst3utImlBRG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1lSWXP0yrF+ysQwHxDMXmAMYKtI6lpIWNQtVVPLjlpA5kMwlVPzJkkECDrS77eilSWnT2j1U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zRGaa1LCwAMlsCIgmRpOt6svVepZjZk+0NH0tqyuFrKph2Vs+gq63RV7XR5+mrO6xICcNvMq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sjGw1swwFAhoxZEhg7VqNepTFIvW25N/cKwwwBB4BOJmTOSCuqml4yu82ibj+Laltt2FFFUW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nLIXDOBcQpSxOeoMQnOjN8vgW0Bq6JXa03oXdZY2FqFFibstE71dZMsTQON6CPa6O0+cFmgZ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lNR6vVEV4trSjtvFKq02o7IimxHUXVWaOSqkkmAJ4GBkjJGf3njfhu0q1KW68aWnXpyLaj1F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IQoMgFWPBmDxq/jw3b/APdFvJoq9vh48Qn9tqx1byzU2rao5XSYMVVbJ+qVn18KcSWx0dGnc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Q7zMVMuG0lU1KFVtvUdqNXiyopUxMkg9QYjM2EkAfHQqdN6m3TxRaVLebMkMtXb1EqpnpVah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T5iKpJxcQJYGNvd0KdJbNT6p07oyyj2tpBl12tr6o09MbYUbSHtRVkq6lxhXNf5UBJYDxk5k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BMUjGU9SnWaoxH3pHUTGbZHInpAJtJwZGNNVqlM0KZI8sOLABMBoMAmMkhSf+MHn0i5d+9Nc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p3UO8qVWU91Yhv6SrlVG7pXVoRyixY+8nUQ4tZqqW6HX2rPL0BLl4ZCwRS2x2zGPTYfZ02eY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qCCwCgFpUZAAntJMQCM6+Zfa6ldTp1VJWmWhiQbSTIWGHSSSA2JIW6QDooA3vafPX1Mp1kka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bbOVDfyJJLexFHpo8ATTKWQCSsqK1pU6Zmvcxr2tbnWbzxCnsds9YsCoK5bAgsAIzJuBEH3z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s5W8d8TXaWHKVSAhLEMiFiWIBACEEsO9sSCcHGxux2lpUijgaAUQTGOViua2Q/LMOUS9GIxW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8Z67aamsLSY4vg/jGvndZga1Wmo/lMyk+pUkE/DGpsNEXHvXp+Hbt29NusOo+mg6+SJ6/cv9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YMxvFGMid+B2PTHTr0+e3exHrrq+0ucaVuFlLuzb7pJE9y44venfvt7YexU/9X99D8QkNTMd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tVEVeJVyiqqJ8OnX8Nn9ILwJEHRq03/AOzR/d8/2Uz92U2AcEj004uWGt49Oyonbp/D9+3CA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f0Pi0qZ2OyNXP/i/XptX79fuG931+v6aZ2n838NLrpFuYgE7+wiL789URfy2rqMQsGIE/X56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k6M9Qz7F3XHbpjazo+zpSoM6B1VSwD6itHOQOeaqpxYR/7RPz/htfyCresnWKCdRP0fr00R4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jWYx3YqY6L8F2GWGe41xl7A59NSPT4BBnMc1ETqi4THVfXsm0qBHmjEai69JAGdFkkgbgq1M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+e1ljudJkSIjUbWSJqOTKdVXGPj1Xt8vy29BOIyNB+Go9bIMkOSiYVXDIvxX2VRP12g/sMTw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3/R1WFrKI1m9sD8YRJA3ZzjsZvonbuu1WsXsePo6frzKd8D6/xrQeLQXFebwBr/77uNenDjv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P8Aie7pjZrbx/Gbxex2q+p5FYR/n9BqO4JFOhBytX9Qv9vz0sP+jwv5fhO1lXKvSFvf16HHb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29P2U9+1H4e13h1AkZLTHxpUj+utPvSDuCQsKVWB6CDA+WuhsbuvfvhMp6f1+/Zn586VM/HU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K5Jg2GhrOhtmCIiKMsRZA0kjIi9xuApEXPRUVdi04DqeCCP1H4emoVM03jup/TXAxvu0hawt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iviz7rSm9fXG6/TRYRTwPqqk01va1c+D5cbHMdU3BeJPrNRuVJTYAGZ8srGr8rqNU2779SwP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iA7jIgC49xBiMH1+9rT2ldPBTtaDbddzQoVnB58ypRpE2sCT5akSmR7TSNBvSWl4ml95EGbN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Ktqqthailnt5dfL1HpiRpKOav1RcyZEwuLGdzRxzE4GEtDhjuHHeMDKqhuQSlPylVgSAVAWJ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4Ge3vE60m58PWmlSr/EOaahKhVuvCgAqGYlwsXPC8NxhiBL7fdxrje3KbWzLtKPd9Uhkw26a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aXHHNuaZ6xxjGnGBY0hWySOaJwUIBnMY6VHdbfaVvOqUBW3EzLYgegIBOTkjA7kca0KeF7rx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7bZ7QiAKayzNgEsGgKsEgRJJAyo5OO4jwZbutH6Uu4GsdYV1vKNPk31Qej0HpCrvIFlZ6OXS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brux0+BBRLUdDMsCU7rYaSSCLkjTMVPtD5oqoLFo1JJBBJBJBMEEEkWi0woUEgqSZJPCv+nF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63i+43FWmCq2hKawPZZw7Vg05vAhpzfEACre7oCzhSNM0se/m3BDK/TgLDUzBP+sY9gsivAE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GRziRRLIMxjRuaNWMRqIim+pbgbgIATaSsCIMQLux7yYEznMzceI+CvR3G18tyEevSQyZLKW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L6TgiM462/DDT0WqN0NdRHjDJW6h0/GrJ4mqjTgZIjR4ZpQCDcilLGfg2eJVXkLhHOXg2zSb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IuWoCrKJHSekkRHEzz6wDxr6H4s+4pmnuqLNTr0vvUaSZYAuoY5Iv9iY5MkjnSN6+8N0OJpS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t9V6Lqybu4YjjtQD0vW6YjR6IIa6EaQsW1rmRYAT1b3c8SQ7pr4j2ooHB6dzTBoGov3tFQKl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s0kA3QGxIMgg6R8O2nkvuqdJz/Bbiuz01ayfIqxVootglQiuVa6HDqyNhYKzaA8Im6XWF1os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FP0LIhEprvS+8Sz0Nq+sLW2ptVU1nBmmmtfDs4t+Y5gShokxOe4bDuw1Eu9n49Vp1KdT+J8h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rjKhkZCFIwyElXBtYMpI1VeN/YHwHxCnVqnZVnr1Zk+Y7q5LzLgrUBZZlHFrUuQVgEWrbtPB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ETTsrdhpaz0rqqn05D0tB1RGsZlxL1LFhP81XSNfVdkVYWvrYdy9JrbcxYl8+WVXJdBTHCv4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fuKrV6oOHgGCBAhYIAj/iVJmC0gEE8F8Hp/Z7b/w/h20p7fb22sksDBi4mqX8wki6fMFSmJJ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mjty8DW2pNM73d4/wBZXeqtI7zr7ehuaZYas1uHS2gxQKOx3Yaa1rQ7ul1PLrImpZmgz2x3G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BlCnknTm/WG1S25rU0NClVCSFLGwKzEBb7iLqlQBlQAMSqlQR1STTnw/b7txuqu2LoHaweb5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goimiEo1Qkqt1S8z0wgZmbGc9AnkS0JWRBTvrSVLlGDJLXjgPGcMYpXLwuOh3Ma3iVrlO1qN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7Kl13lQjG1oKWdsjkgED0ukj0loMZ1l/t1TSp4bTpWk7uswSkoAYDkgkf+UifcATOg5o3d/p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HC0fqaXqiPRb2d1ur9UzjQIValnE0hYybuyIFYslUeIklgXhXjRqhjuG4bOLhVfxV6viibPw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N1t0cr0C0VAQZuABYCFkkgBxjvf8A2coUPsuvjXjO92p2ajwrxEULje1KpV25UT0AmzqkYli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qC5v1lCVE4UdwqjU9MuTp8uu33Vlt8tf+MD8IGvxitQ1KlWoRHmFm//ALiT+/7aLov8vT3/A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i/tc6lr/Hoi5yuMKv9fHaHx14fGNYshEUBuqf4bvTHXGVXqvbbp92iKQSARkcQI0qoEcmoLV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MJlOntL0x89vbHirnAb++heIc0yRwD+GpMiFVF6dcKmP07/AH7P6rvSRxo5aXbmsEq5Ton/A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XP4acAgTE63pG909+VT19en6be0UcA8zGgdvxFx6Sk9FzwJ36f5kz/Xw2T338k+o/vpnbGH0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UGPVqL+C5x+OdqukBzHb99OVIu/HRqqGooVVU79fzx+7ayoDB0rUGcwdLXGnHj6osWNGjkV7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X4RMJ8drtmILDkT6ax4ALZwIH4/X0dE+olEMi8TOHKdva+a99hHPu1IoBkm0HUyqXYlNT4p+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MVBqNRQFMHRC4l5eVVccGcd+6Z2s9V1sE5iPr6jUacvV3zXp/Xz2ldiI1ArmZ1hzWosc3xY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m0HMoQeNFoIPMED11WpvDXl71Y784yVn3KhGL1+PX8NqVTDsOD/vVhXQSsen+dRnxXK1+qLV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Fl0/wBrlpIx3744/Tax26H+NrH/AOptcD/0+bJ+Gefoq7gyiAZtqL+g0o/+jynRdwG9+DnHk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OP2eZqKwd0T/xL96LtnfDiTs7CCPKKAjsCaSnjtgfHGtTvJFVD/ypr+X+9dFYk9pEyvCqZTt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dtK62g8YXGcYTCp6Y+Pv/htNZuzyde1yL/TGbmh7lfFza63hAaPSHiL+qt9lXFC1GRoWrxFr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mIioMpdU0/wBa5z7TNZDa1rUG7HzT7S7Rtn4ruLf5Hig89Y/pcgJVET/9QB/g4194+w24HjH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vefZqNpUJyWpXtW2zY7CizUuOaRPfVegjvZNhHhlMGU2TFkANFb9pHewjXsKJ2MMVhmIqqic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FXpiXqOhKglW9ZjvjX07w9KVaopqKrqBkGCCDiCDjjHv1Zhur0NXbz4o9QpoOxfrCc47r9kG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YJg2SLyjnx5aya5Zj3rIkV5RtbGlEOGG4tekdAp7rel2CFitXuINp7SCJ55IIkSYlY19A8M8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UlXZU4CVL0WqqnISor2KxWLRURodQrOFqlrjVK3OGqpTnJoy/EdRuRR2Dxx4ASNajUFxWUho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gmKVXdFzjCqiqCWmraTAPtfIcc/MHgHjFgdtWKoNtsnrKMglqaqBzJPmce8Bh6DI0jW8BlUX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fBrC2IJta+dGgyWTlqQzmvnRiypbUa0M4kZStY1jUcwb3Zc7DlbbbWmFpO1NWCnBPduDAGYA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Vmhua2/238UUDo1yU1kin7QLs7BCzMotAVQq3GCZJHSVuEhwNO6XpCVhH+XfHaJrOLhGPzDB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3K5vV2EyuVxherW3oAWtkmCM+je76/PWo8Ql0NBwtqBTIyenBycjnj5dtTDxH2lBpbSSbxL4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ZR6jnTiTWVraaXOjRKmzsJEQJkqvK2M/wAuk0gTh5Fhypo+UCKeKn4ntUpIzsnmeWADmCBiD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gRggQCKjwbw6rvN2aeyqjbuzEqAqsHYXGwqz07iSS4CPTcMCVZr3RhJUUUOeCmtIWnn3IieX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NtFC3ga+MVk8lsJeBGL0e1qq5GKuMrjal8mm1NW8x2mIhUYSZiT5gjjHJwcY1dMm5ptXRylK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TYkSCLTQJknsSOe8TpxNB0tgXTwYdpDlQGFGUBCSpkU9i6K97mvaF9eZ4473M4mtK0iuY1yK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20QpTVGLPZ3e0MTPMKSPwjt8NZPxOqy1XsroC4EimHtEjIudKZmOenmTPGiDPLDgQ3YZHixo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C0YooUQYwMZnDGtZwsZnomET0ztDc1PLJYmDmST2JPM8/61WpSJCqoPTFoUQMCAB7u8AcAjS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eqrLT8Qg41RDhSLA8lylepB14CzYwpTERWPIlgGM5zEXhVWoj0x3sfAt45qVJIVXtIOZhDcL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MZ1W+PbBWXYtUU1XVikCBDVBZKnBHQWz7XpnUi8PemBaT0M+ucpyypFsZikkDVHujQBKVSOc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MRVRMqquRfjo/sJsk3Pij1qo8z+EucEyZZICtJxKlvTJE6pv+ufiVbw77N7TabdlpL4gyUyE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oxNrLStjICnGNH+Ev+s4OPR6J/525/Xb7FU5p/XfX5Fombscf50ZWN4cf7qJ1756fDYT8/D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lVTqnVO3x799uDEGPx17WIZq8onXuxenVMphcp29yLt2Bnv+H7akvtDStDbjUtqnZFkP6e72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Yc1//AFah4h/4ZHP19fDUpaqJlMd0XH4LnK7WGq/vo2aYXNYP1/Zx/wDYnr887L8acTjsfrt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r/Se7b2iSNBbfa3Oj5i+4adfVPaTt+Oye+jym9dMbc/efX179K/o5cxRfBF+/qv7tq6lxn3a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RwqE+ywqonsp1Xr6r79n6AJXAn6OlnInqH46XSLaVjNVWLSuYiqV6YcidfaX+OdtAbReG5n+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Hj8tEyvm1z2ryHMX3Y+Hy+GwpTOukmcDW+rZQvNjRMZyucdP02lRs8wAHPv+vqNRYtBxjRAe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cHXt7un6bWlvvidJE5bEEairpCI93XHXvnr3XK52JAiBxoNxn36xpUlFjGTPdjvX3td19euw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GoubxOq3N5Kt/8ASdHc5VROYmfdlHj7fgm1KR94R3P9/wDWrB3MAjng6jnitgpM1fVMQhGeY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Gv7ThNa5FXpjCKvX1wq7PJneUgYH/AHV4IPMM2PdJxH55wPcY27kQCtWlyPWZ/GBHrpLv9Hn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NrlT/2dvz1iJO+VR9xIIq9/e/8ALag2Cj+H3Dd76f8A+XH/AOn8vx0+6yaGI+7Wfr5/rrpFE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/rHz2Z0rrZsdhOiJ1RPknXbomR7te1R39Otuclao3Ibn999WMRzbrd4C7vtUgOVBtdpPecaH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RFfF1do90dyJl7v7Vt4cq3G2M+2+1Z9rsPE0ydlUNJ//wAOvBUz6LVQD33jjX1v/pH4lTp7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ggeL7cV6Rk/ztrKskQfbo1SwyoBpZmdc5lbKdBloLiykeYcQyE9h2CK4g1RVT2URG4RV7cWV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BioO419f8NbyKgRzhWAPw9+rTvCnvEelTBguOIDAmOxzuJVw3gRyrwr0XI2oqZRVTkphUavX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m5j8f7Rr714RuKP8AAdI9oCBH1n1/vqbeKXxRVu6zRlvMr2OtbQojQqKHDy6VZ28oTxwARsP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OJ7nNYLhUrl4GKqH2VE7iqKdMCO5MxGM++P101uKtPbbZtzuWKMBhQJLHsoGAJj39M9hqgKL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kvNcz44NcWerpms7y5FHleUmWckUaMOEklBOekGHUQokQSEdhqR3nd9oYirsqVABRTSWSP9n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5uPFHNRNwws3JdmPJEcKo7BVUAccye4A6WvCP42KDVGh9M06TIbLVRwmCAUjnqVBDRnGNUe1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sqjuLpjGNq/cV623cUwgMcN8O3x1sdlX2HiVA7h6hutIK4BDECRwZE6sMHvg1pvYvr/dJS7n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XaOsq/Ve8S5kaeZoSmgzaObCn1Y4b7Qk2wmKMzERzowhLJI0Q+cqK5smrbuq3TRvSuAGmIVQ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O5+AlWntvC9lQTd7jxD+Hr7dx5NJSQ9Vi4bPGOZ56ASYGqjrHe1vB8B29mBuz1NczL3c1bWI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Iea+qlFeoRaP1YYa4XiG6M2ulOwhXL5Ur0k8p8qg321egXq7YCxZlR2jM28xHY8ZgmDGqoeI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b9Qu53R6HDd59mTHVM2sTL4DC4SbyNxO//T2vNOwpUewCVHRWPYrEy1BqiNYxFdniT2e647o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bfYisbSg+XwnB1lPHvAalGqzIt0t659SSBx9HHGiTqu5baxXxIqteyQE7XrlWOUfLcqp1TOc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KzGy9er5xec3AgfPvH5/L11WJTFAJOChB9RIzHp6zzE51HtxlEGvs7DjWSdsmGpJrmOY4mJM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EaqDGVIiDdjLkY96JjK7WXhaEI9EKbCgBjkCQ3M4utgnJgnVH4wwapt68rejMwDTbIBphoBB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FwX00x8uFGiz5DwN4HnYMhRNywMZSq8/lgBREa1qKTie/HGR78vXDWNb9g+w+xWjQ8R3QBU1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hb3C4AIucSeWMycAD85f9XPFq+63PgnhVSrcuypVaxkgn71/Kp3H1spMQJhVIAAkk/dev8Ar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fL9tvdNtrUGU7Z18mo4LiO2jQmPZXHp+WfT8E2i0ydE15ETC/H/n/AC2jr2vAv+ET/dX9Nva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E4dU2qe47/u6rjrtzY81v8A1ajvhikeQf8AGpIucLjvjp89rHVf79GvSq5rB+7Df+H9NgHBI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ADM6kqpnunx6/18duaJH4nQa32szo6dj0CuE69VRyfy2V3g+4f3aY25IqADvpWNFIqxRe7C+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l/Daro8adfn36OtSmBKnuTv+Gf6+G1lTESBpOtEzE6SGwRW6wloq9FIT9f4rteVgAzmO+sfT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d7Lsr1VMY7KmM/jsvojx0+v9jogVa/3sfdFynX9E79NiUv5i/P8ATUG9g4+vr/OikzqBM/8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1sBJEYj6/zqvPfUVJ+0T/ed649V/BNjcY0v6+mtfKVeQXCr+y5e+M9FTr+O0H9gyJ0WkQHHr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494kUmVROf3RcZwrFx+GNqOoPvTGPr6+Wra0FZI7f31/eJ4jW6v0K7LVWZuc1aJFVEVVVAxc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X78L7l2e2/VvaFzYG2qAdveB+Jx/nS1f+RUWOHpmfcPQ9p79jjSF/6PgdW1Pi3gKvCkbftqZ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ZPeuP+z32otiCNvuxOBUp/pUH4Y/HWm3BNu0PrSX9BrpYAuVb8vX4KmxtL62TFXHyXp+v79u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vaQn6UcQJPgO37OkwTzWQDbp7Rjgt40rSwd8ugv9cyFRq8qKABZCFIvCjGSF4nNYrl2oPtXa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W4TROOxFenDfKc/HOOdr/ANOgx+2ng1jimxG6E4kg7SuSo97R25jvrjvMWOeWaXElMmCfLI9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vwVphPVrsIrXhc1zevCuEVOmNvkVdCgVG4P9tfoRFitVg+h/t/f3g9tMLub1nIqTnjRkRzeB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uWoqow3sKrmYeqfJ3CqdGrtV16Asn+o/lr6N4F4iyrSpkm0+mfyxrSb3p1nrfWECfbRJINM0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z3KGZZKWTEtLZicK5ExWKAar7eWSE6NVOJvY0Tt6QtIDVfagYtBwJ7yRMD0UyTxeb3fLuJ8x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QWaDJzyBgeknGdDCDujj6oIJRijyAGKYRXSAIULCx0c3jI4jFREc1zU7IiIi9coqLY/xRpAQ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P3g6x1Xa1dxVcIL6d3b38fX+Dq17wk+A3Qd8KvtIlwCFZV4UmDSFNpHWFXKIRBObGiWR1eOO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Q15aSWqrvbR2y4/jt8H8tAFGQxKj14DZafcMEiYBnWgpUKHhA24cvWrVWAtFOqywYLXNTBCw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AyNdE+7DRFNpOiHopdQUU62ooxvrGorrqsbPrivch2Cl10ac5Isnyw2qRfZc5qtIrGK5qqwm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txUioRJUNay5wGScH14PGBOs7vK/8TWG72lGou1rlVWtUpVLHtEEq7ICVubpEQMiTB0qfjU8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lLfT2q6WuJXThlCkuSFTylfLCMPBE5a/YPe8g143NI7iCmEx1Xjot9YWqST0mSxnAIUDg56r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4Vv6r+X1sykFSoAAIkwzE5gQbbSIBnnVN3hkpd9/h834Xu5IpbPVWjKxsew0hqGScrp5dOzT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uRzzWMFMDeZXKpwvG8j3G5q7ZXxbZ0truCyD28wOxMSeOfUDHprfbfxI77YqdxUmpR/qJmRE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jk4nJ10I6YizxUS2VuJWy3RHOYwrEV3KexuFaqoidRuXDveqZ+FdTBk1H9oe7t6fh851ld5V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33ZMGD39/z7emhZM8QR9z+qtC0FTuq3n72y6vla6LqGq3WaJ1Xq+2qq3TejZ9xp9h5OnYjxV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GE2Y8YDPhuR7ka5jDa/7P7Pdu23qUfDa292u4qOtRqdNz0rSYoFqAWrDxe3VAI6edfO/tp4v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Wj43sfDPFtnSpPRTdVqQm6uoeaDXVGvpq9oCgmDDqbTp0qgtmWsrTXL477g1fCLauiDOKGlk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QUpVKyK2S4rRoT7ThYnMRr1c1PuXhexHhuw2+0v8ANamCWeIDOxuZoiYk4kTAEgZGvyz9pPG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3ni9aiNqd2UCUQblpJTRaaIGPMASe0sYJGTva9yfWENyon+J96dUTv69tm6hyp9T++qunyfh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r64Ren9d9ot7Xu40QYAHprzJnPX4+vr67cHcdjr2vAiZY9O3su/Tbg10cjtpV5S8GrLRPeZy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Fen5bc2XtVvjr2+MrS+epC12e6env8Ah/Haw1XaNWk1zVs/8K/+XYB5Px02kEgznUo25ouhH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sE/8AkO/4k/dnZbdj7ip8NGofzVzzpU9EpmKL3devborl649O+1ZRUHkRH1/nTtQyxOjnVJg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w77WVEAkzpKrxxE/wCdKVIoudrGYiiV2Cv/AM6ondO+V6rtoKiBi+CSdYpX9ke6TooU1IgM4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9/l6d9l/LA57aKXmDx7/9alVfDVssfsr3x36L279dpU0F66iz9OD/AI0SmAXkt6OT2E93u/5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rpEtyIONRgoF5hOi9HL6p069Np6D31rZoVSMZUTC8DsZz92c+u0WHSRqSGGBmCNVpb2uNNfB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uO3sov3dl/DakrrFYx3nVsHNg16eJ1rV1NuoJw5Uu7LWAUX06RIS4VPfnr9y7ObY/9+244nb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poNbG2qGJlqec/+aR6ZgH5arx/0f6TytS+NWsRyZj767ovD16ISSjkXr89qLZYp70elRP1q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mlsjPNIft8/8AOumuOvVMYxjqnyTt19NmOI9/76BBgEiAdbYbsp6J69/f0/h+O3Bgj3a5odb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t0G8rdUzVVzoSRr3SU6ir9bafiQLG50hdNNEttOaoh1FsixL3yGoqyqlFr5SJGsAxSQzOGwy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N1t69ByVWuIJGY6gQY4OQJHBEjvpjabhtpuqG6VBUNBptJIBBBUiRkSpIBGQYI41zKeKv6Jg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7xC12/zVG+22LvO0tD3rVlpup0hu9qaUuvCXVXM1rp1ukrqQ4dM7WzdI17YZwMSKG8G98opG+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fgI2fhy7+jWNVaVULUWwCFYsl8jMBwgg46jA19u+xn2r/AO0fEx4Vuduu3NWjUNJxUZizpa9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YRHdRJgmFX8KumaXUes0p7cjBAsgjUByq9qCKkZXD4kRejVXicq+1+z+zlUz8+3LZUTAOM/r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FAp1SELVKYkAR8wOxJ7dvf31AvElB1ZoDR84FXUX2oLGhvLKii6dpoazLeRN+s5yujxOIqIJ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3DE1kjmvc1iOVLXw9qVUCnWcIFiJkAGcz3j4T7tB8Wr1kJ8hPNuF0KVlgQCApJCliIAkgA8k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8DeFvQmVkSbOi6M+sNYac0rYx9eWA9I1FDY3txDoo77MaCM88COeWPzsljHBFHY6QYiDTjXT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tRpU9wwtPmFwbg5AkckgTJULKgHEjVOvjNbZpT3O62G9qJUVmNOjQuVfLBa2pUB8pWIEAlzc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m3JeGXfPb0ELfRpHxEbhanTlBrcNTV6gjRJsmksWW+pj6QjW2ndW3dfFIyDJmw6xWQpSQ2zw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1E4FcbykKwpPs0/g6mS0sVBazzFJUggYx0ypkSJGr7w3/qnsNtul2O5+zniFV91QLeVR3C3N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1KVMGeG+8W80nUAT7WrWtR7nddz48aNrHxZaEudRRBaEHOBorcy66tVBdoIOq1I6jsHZsIcZ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FOGPxFaNPs2zNStuKf/AHjxPaValSwMF2zOxViA4IDXdHI/5AYIiNWGx+0f2j31Vav2c/6Q7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Zkfc76tQpA05NIGtuRRp2vUhYMOjN7RkMRBuz8PX0gmp9caxk2O+jdxobw61Io0HQdPqLdza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m+GxDzbHVcax1ZCZuq0opxDjiHTSJVksdnPMgZiNjjy3ih2+0WaNFhuKpdXcEimoH8srSyzM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JCAsAxsd5u90lWofF9ts6W7UKU22yqPXrKMl23G/ITatFxWjRpUapJBetXVGFMNVu63UyGb1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YMjTVbAgySgdIcwkqQJZvEBZQ+Y6NwFGglcqucqPR68SKm2XrValeqoY9VMSxE25GLbgDBzE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Sv5fh6sxJbdNCg2gwpgk2mJwSwgRggQRpodW2UeBQEIhOATROY3LlReIJQPVrk6oo1JwNauM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VAHVc44x6yDx+GkUcpWNw6k6jjtB498Sf30KvDLqsup77faRklxIddvDPphgxvfyHf2TgwqK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cu2h2TeJUVFc1XN75X9E/ZSgNp9nvDqIFsguR73Ytn16SI78do1+Nf+oG+/7S+23j24MMaFV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NCklIwSAfaV+O5I92nMEqcKJ64TK+/bS8iPTOsjAPx+vr8NZ8BcTon/ANRPyci9PhjYVQTZ6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RaXJjsDo3t6oz5J2znGf+e0Xw06Jr4Inf3Iq9PvX+W3UIkep17Xg5Mtcn/ZX4+n67cPJ9/wB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jSp2icGsLJF6ZKq/wDmd/DYezxVrj369vf5dL3a34lyi474T8spn5Z2sdV2jZo9c1jM+isR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PJ02v1+Xx1LH4RVwifzX+k25qV0f3+HOhPvhTi0bYonrHIv4YX92wdyPuX7gDR9uT5q95+p0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w0X0cv/ABOREznr0Tarodvnp6ofQZ0eqtMjVExjHTv8M9trGibZJ40lWMDJ7/30r1xfQK/XE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vVXYVVVM49cptpXgM4YT9fLWCD+zHp++izp22gTWK8fAqcKKvVFwufinT12DCkTGNFDjEnj9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VmDGjxcXHw4y1F9evROq4T89uJF4jv8fX+2vFgVMaKGY6RmP9jCs96dcp6/HaxUCB30qzZIH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SkRFYqo5UXCp0+OM7S0IMCYGsKdGF5Y/Vq4Yq56J06L1VPu2iRAaBqa+0MxGqyd7YgLvDEz2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VEToN2Eyq/DarqKDXI75/LThc+WCD9fvrXeJ4bkt9zj0ciKTRmrYqKqIqe1XAdxcS+7g920q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wDSrZORzT+Pr6T3GdFqn/ALrVUEkTTPPpcP31Wl9Ag/y29nxy1/8AnFvZmmdn9r25DMu4f9n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zMnfUwZIYMe0AVKqD9fyPy09ZYo+H9g1Jef/SCfz490TnXT3GcuW5Xomcp6+v49vz2ZMRzM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tyJ2ERUz8u3frjbo5g5nGuaylVeFU9ML6J7vft2cmRg/LXtaW93YaY327lN6G5bWrlDpLezo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lsEhy1UXUsI8OJqCKBUXmzau2Wts4zUwqyKcSIqKuUrq22p73ZbjaVhNLciojYBIDXCRPce0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9rbDe7Pf7aRX2T06q5iShBtJ9HAKt7idcSg9O7wfDRviut3O86tPRbyd1OsD6L1tTva4AiSo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nVHObM07aVsqssqyS17hyK7UUMzX4IrU+E+IeH19rW3Oy3SWV6Bg55jhh7mBDr7jjX65+zvj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niezcNtd0twg8A4KtMwyEFGBkhlOjrvc1VS6zuNN3lG+IUesKGMe1CNjmOfdVyDrZDyuR+Xy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OVE9oKIqrnKVtA1B3tsicRJGJ5747DM8yNaCp5T1KgAuRySkkHDdUe4KSwHuA0OqndI21v22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NZx2Ixo2QcLHIILZJVRrjYG5E9rOeHC5RExdJvKoUKT5q9wf7+/nV99nfEK3g24Wptqh24XA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E4jgnVgG6yq1BRRokAei6G0aYY47pElI8iHJGjwc2TIqHcYzFUwBK/mNy5GIjXJjadPe06Ia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2JEH4gjjGQeR2xr6b/wDFm53hRRvH24p5LooRlbqwtRYYHqYgqcEyZOrTdw+pDQIza2bDq66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aytihGwpHOV2BRRcaMQnC7j4k6O6oqI1UIPHNyU8taNPbUyINnMcgYA7/oPll/tDum8RBqNu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l6tZ2OIAyxI4EQB7u5l16Sw44KDYNGkOJqoVj04RDwuFe5yK5zcK5HIuV4UxnOMUlaq9RzIJ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v46+f71B5pb+lP6TyT7hj9s+7QJuQz67efeW4QEFBk6Mpoct7Hqwc6yiTrB0ISCd1QzQG5fE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qiDyuf3lR03IJE208xgmD0jJxGVHA4iMzZ7cpU8Pp0yZbz2IHNgKrcZ4jEmMyO8gAQb29cGq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Cpa+21MeK3mH827T8MtkgTDC1VcGRYrHDhGrxK3KKicObDwfZV/Et9tNuoNterTTGTczDPYY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RrO/aPxbbeCeE+K+J1SB/A7atWMjFlJCVU5BhmCpzM1AAC0DQW+i3s7G23Y6wsbghzWtrrrV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IwkiztNS2s+xOjSKqqN0ySdW5VV4Vamem36U21NaVF6NJbKdFyir6IuEB4yFAnHOvxB59XdO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3O5Jq1WBkNUqMajtOOWYkY4I51a+FfZRVXC4TGVT5dffs8CAZPbXfnGs6G5Fnw/X7ZPhjqn4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VzJJ/1/rRaIy0jkfR+vx0dB/sjX1VqdPh8F+/aLzcRxqf7a+S/5s/D0+WNuAEkAHOvaxl7L8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ec68Ox9NKvdtamsrFPTjz9+XJlcbQ2YitX1Le/wAql7tbgSoioif81XKfw2sdVujbo1f9WMx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jcJ39M7APJ00vFp4A/tqWvzlff096e7bmpN2kR+Hy0MN7LeLSFkn/dyL88JsHcfyanpGi7cQ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vXSi6IVFC1Ex0c5MYRMYevXPu67Vm3nIOrGpIn692jxVNyNc5Xov6p/Paxod/r00jV5Hz0mW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mc9GKqr1y/HRU9n1207qrOwOeO+vn4ItHrzoyaIDCGBWt5fVuURHIqfii/H8tgwqyOYn4fXf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TSHEgpOE5EDxcaKmHJnKrnuju+0UCBhET8ddnRiSOB0MeEareBPXCdET8Eyu1gDgT30BhB1G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hRqe11wvr2x37Z27oI9vnXzNGJQmyjVyNV/FMZ67cPB0UDqnudVib7BRgbw4y4b7UjrlU6ew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1YxUbiPjz8vhplh91j8taLxOkTzG4kyYRDVOqIrU/2s0/HhF9FwxV2iQw3/hzgSjLXUnHojf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nbVo7KhP4x+pjVY/wBBg/keJfx6V7cN5evWyVYnT9skZFVEx34nJ+u1DsHI3PiakzEx/wD5V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1parRtfDDmSgH4LI+UDGun+K9EVEz1+PfsmfyT89niCfj9fhGgniSczGt2x+E9/bPv6fv24N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qe5U7ei529Oc5g517Ur0Hla0yKvadI+SfaOXr92NgUiQh9Lm/XViYhY7qP01SV9Of4Q4Op91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k1+uNzNTpnSO+mCjVazW25ifqQVDpvVbXDErk1ZpHVGp64PHxsSRpu8kNJl9HXsXG/a/wpNx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YCV9sArj/nTJOccshaR6oWE4XX0j/p79oamz3Z8Erln2u+LPSP/ANKsFEjMQlVVgn+lwpGGa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MEPUem7Pha40FpQ31TIcj4RzEltIebAaxERjDRmtI1G5wVr0X3J8yq0GUOBiYIP178a+57Tf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phgfjyM5xnt6R31cBu8HoTWsjzEWdBY+QwT4ofZG0onDYVr0VHcL2qqr+zhUVqpj3Js7pb6a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3IRlbJE/2/HVh26/d9pVkaNKWKj2N5JjMe9CMYRFa5EblyKmeBUTqqZYqKnrseifMgsRg6un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TJIgR6dz3/1Gng0VpbTIY/n4teGOYnE16g6qqYXKObw8Y8Na5c4TCOX4bNtSpBZQZn6+Hx9N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wpGpKpnP7ZgngfL46IkqVX1wn5KMfKFxudxI1GI72RomFRW9eqfBvRE7qg601YmYI/L676qC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jOZjmfr4zoD6m1zUSRyJIZYScITPATmtY4qx1IN8jmOTowaNc1F/wAz3OxlUTbP7v71yFyWk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vOiUXK3EG1FImMge4D38/D46rz8dGkr/WHgd8blrVgtXXrvCrvjtdPMqVmtnidpnS0u+r40A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OrWEYMaq8zkexMt4sXvgNZNr4j4QshQtekSeAAai0zJPFoYAeuT2Os19pdvU3ngXj4VS7Vdp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SaqMZkNYScQOkSCRrl++jD8cvi08K1BpzePovU7dX7r7K7qo+8PcVrGZKn6b1pR2DokyddV8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avbDkqkC/qSOmOOYjrCHYVMY8Z32XbeInb16m1DM/l3SWMq1rW23k4fBkmAsKGLFgp/O+/8G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49IUDVVCCqRUUOisGKIJen1KY6iwLFLQpbXe1uU307ufEFu4pt6e6u1l2WlLmXbVRYdtEdW6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s8tVqXRmrql/Ws1LXWIHjK1OKPKC4FhALIr5kWQTTbfcUt1RSvRe6m/4gwDawzDAMJ5GQQSD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uNhuKm13SWVafxtZbmUOhIEqSrDgEEFWAYEaL0JyJYQkXqimT4r3TaVYYWDwf076HRi4z6aP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P2G9PdlETHz242T8NEAwfdGvh6Irlzhe37u/wCG3FMTPprmsd7f2vdhcdvRPivRNpi1hJEka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jNZTviv3r7TvT352DtP51f5alvP5Seus9i/s/p8+nT3bWOq3Rw0Uua5v/AIe/fomf3fnsBuT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/79vrGpi9Oq/H+X9fftzUgJXOIxnQ33otV2k7JE/wDhyfpsKv8Ayanw1OhJdSe2lB0SictU9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e2q+/p12q6HfOrKofXj6/17tHeq/wl7fD346fv/TaxoDBOkqnI0hO8b/9cE6qnViqvX1a5M9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W/mN8f2GvnwPSBMZ/fRf3ff+rLlcrwd/TGVVMbBXgaID6dtTiInDPCuV/xU9fVV92Omw6ftr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YCOiOrRdE/wANPj6dcLtadhHu0EwQccHUcaxGy39u/dETbul4liBznX3PanKLlEzyuv4be0S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fy1E19FXGPt2dMd14Hp1+5F/HasqgeeuJBn9NNhvuj2Hx/LWh8Ty4j+HQmepJV9HXOEVOZp8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2dpgD+L8LJNgL1QSIBAsXv2jJntpmY2tfA6qax6e2D+3u7/DVXX0JJfLeNn6QKtRf2byskNT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oruH06J8sbUFFRT33iCLmGbJEf+PUPyyePx1pZv2PhhMG0SPiRHzwNdR8VyK9c9UTHX19O3w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mdCY+hkfvxreDVFTp+Pz934bR1HXsxcL1XHT+v37e17Uu3eDKaKWOEZDnNZlCAI2uIUxSk4R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RXLhETOVXYFMdLdodjqxyQmOVGuJH6fL6aqt3tb+t2ngx8Le8w1l4a91m8bS9l4mde6J1E9u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iakiRybv4tjRFT+3G5fRkcJyPRJEmk1JqmQeX5aZE07STzU3iz/xW13lGmSVak8RAlgkqfgW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VbWl8DpjZ77YbusglK1OZ7KWCuPcQpaYDRxcOtdVS6nkWumJSSa1znw2nM1yIr2PAYTurRvR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mIvXCY7tXb5ZTdawBJuuA/P0+udfdHB25ZBhkJAI7we0/RGjbuz8UVppFkSX58sYkVzQyGrz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aGjqJHcvhxhzHIq5TLVwuNovsEcmGgnifrv8QNXfhn2hrbQoKmIxz2+vX8dWvboPpNtPDgx4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GOICGSY4QjOe0fD5jmtauWqj3L7PRze+dlX2VZDAWQZ4x9ftrfbX7U7F0UvUUGRPc95gfl8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JVurlVoUkapgM9kbERJqkc3iThI+S8aIrW8a8SNTmZVETCLnYTJuUwUJHoJ/H6/DRtx4r4Y9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5IA+Qk5AwTj462m9LxkxNYUrKLQTpCV0wXFMszukxp1mwjGtKkVg3NJEjKjnopHOa9UXgZjK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kc8mZjWeq7wVqsqwI90x6/h8tYW6uq19r2wqp86xbErIx4bkYWJzo8gEQo1FWAioZiDhoIbR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fxrzMI1aeogpt0mWnk9geT2z+Y5zo6OthQiEyYBiSc/jOT66t10/pKpDpv6t1OyMSrvJIoV3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0s9BQ7iDOa0jeKpJAPLEVrujhOIjsI7ZkUwgph2KmocAyeYgQM4PHeRg6T841WqNRS7ykMR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KzHJMjORA1wl7s9zlDoOqZT0pZ7tGxJl9M0rXlISRCiUY9W63uNP2VbYuGN7I0XR9joxxJT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bEgHiuiHKT6TU3L9NzTWICO0gMxKohVxMMXYOCDkoUDhwwGvja0qSmqiJZs1uamkdCLdUYMj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sCAAKgqtTamVZtPr4Z/FZrvwn70QbyNKSKvV+idSiqqbeRuurrOBpmr3iUVVEI9zamJNkV8C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dLZs0tcMQdfSyraxFfPtINpLGtr4Z4lW2NUfdsaZkVEJmRJgz1kVWd7pbqqKFpixQAKfxvwf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USnXRQaNUC0IQJYEE01agEQoQhFOmxNQl6gjXWnuu3i6I3t6P0FvS3a6ihar0Dr+mg6l0rqC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5biCPFmR+Jzq27g2UefAsoRF50Cxq5UMyIUDtt07rUp0qtNrqb5B4xnscg8yDkca+ULTq0a9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tElWXBg4OCMEEEEMpIII02olVwhKq9mN+XbHr/XXaRkFsc68Mca/iZz93T8++3lAkTjXtY6K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cp70x8Pn+e02YqYBx6e/XtK1qrDdZyuyZXv27u7ZT4LsDa43NXPOpbvNFPd9fnr2a7229cdk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y/ltY9xqtAmcxo4aHd/q75K3pn4Kn3dMbBIyfjpkREAam7856pj3dl25qQMTnGPn9fhofbym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+7l/wCH8v5bDrZpVPgdFoiKo7CdJ1ons5M9EK/Gf99dqqh3+vTVlUj5n676O9X/AIOP66r/A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GdIvyBpEN40Yz9cPRjHLlArlE69y59dtNXBNU/XbXz0cCOZ+vrnRa0AAwxcDmqi8OFRUx7/v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+iDv6n9tT6PEk+dFga/4iKi5TH6/PYSqblxAnUtHyEN614UVFyg06IqZ6NTKfrtZE9IzkxoW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bhK2U/iRPRF7fD9/6bTwQPUaXzdAwdf5OHkRFREVFEufw6J8F25qTAyCOfjqsHf8ANQWu4xH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YV2MKrSonp2/htXVo/iFPHP6fX46bEikZ+vrvqMeJtOOi8OcjPVuobEKYRMLzaCW3C5+f8A5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nwnuTVqiDxlBz6jHB0wBO1rg4IpA+/DDGY9ff8Ikiq76G5fK/SHePmEiq1SLTyeHOcqsoCZ6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57UkW+JeKqAcM/J9K0/Gfj89aRc+G+GtOQP2YfUfprqWiLhVRfVf0wq+m0z+WuMBasdvz9+p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lbDiSZbo4CSZCRglP5eMJMkkyVE1UjxmtyriP4WNTqrkTrt4Anj/XxPA0MkCJ+v76qr8Wv01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k2endY77R75N5tYBhDbp/DNFrd8N9EklIQYK/U+uq+3Bo7RExzhP448/UH1kBqcx9Y5MI5ap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l7eiweDBMyB0n2gCWHpxL9Dwze7gi2l5Sf8qly8i5em0t1AG0kBScA5xyoePz/SFvF14otM6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pPB/wCHzUwbCtvqzRup/rrf5vF09YcYptXvB3ygiQ001p6ZDVo5FJpWDVMKIxYthb3MYio6l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p0RapZswSDJkdhMQD2EFlKnnWp2/hK0USpXN7ADuFI6TPcxNxHJMhWVl41zWXZnnQYYgzNKr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Mic1FHEAFrMKzCoLhVqcDcIg8cO3qMoSzkEAyZn4knkHvjk99FrA1ENNKZucQFEfALGPUZ49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L9T6NqZ5U8xIsqSpsZfCPolhMrYsyU1rEamEbMfKTphfa6IiLjb5KhNGrUpqIFJ3UZ/pViFz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NfdSnm0aNRhLVKaMcz1FFLHEf1E/wC9BuXpw8Wc6OSM5jV6O4UVzFImXJhvD1TC9Ux8sZ2sF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9fX46RemyGDoraM3fQdRNGAo2qdhGNUijcNeB654VVv8Amz+HTCe9epuHpznA/HT+32yVVEj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v4Wa+uQOpLlshgEGQ0YSFViFQb0RHuRy4aNVRqKqtyue/Tasr752Ns4Pp9fXy1dUPDqaQSII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Pluv0+l1qCHS1cR6Be9iSDKjnsbGCueSNc9XKjcIqKie116IqrX7itaoBMk9tWO3oAMzRgY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HcTu1FVAiy5PAx1dAEroQVGRGOO5GuIriojWkRXOcquaqudw4x0TZOjTLuHifhnk/h7899Fr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HOCZHA92c/wC9Lf8ASS+NDT+4TQUnc/pxpL7fFvS0pcU0Q0A8WPVaB0TPOLT2o72aQx2OtL0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sWvHJlsJZLMISACG+XtfeGeHfxVdatXrG19pxdEj2adO0WluWqO3SvSiy5K6znjniy+H7F6F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InSSFJUNXqib1TBWjTEO5DVCBSUseZOmdVacqYcOjlvqSRVrqalzb1lGc0mkaOOEYX3gnyvO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WQ2UEIjRTsH5Fps64U6tZ3eofMVQSeg1Aq1CSJCwpDSwVZU3K6sQ8a+eBqdJKKUfuypVVAqK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CQQQL7rhDIwTy7joNStZQYVqwkVYAIVZdRmzXy4hKOLp+JUyhLb18qsmxHFOkt4ViSXR6a2F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1TKkua9li9N2UXAl3U+lQszSFaVJi2bhdUQowVjUVdVy1qSt0WikjKT/wCEEAZb0KOoYlyQr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C0nfiyP6Nj6SAHg81zfaJ3oR9dam8OGr63Q1vLqNIyqWRXbidWv0rUyQ6s0lo3VJosu0ttR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pYdwazs5E+NYDi2V7DniDaeHb47amVqvdRL1ekKXqtUFSGqLaxHloAyP0ooKg9IsNSh8Z8LX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RT3NNKQuZwlIU/KkUiGE+YzsHTqd+tla5i5p9nu5jfPun8QOgou8fcnvB03vL0Y4r4Uy103K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PQEml1dp6wACz0ZeDOqNdDtocM7kc0omFAQRX6ejuaG7pittqgrU+5H5SMFTHYgHkECCNYvd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dvvKLbet6MOY5tI6WA9VJHBmCCSa9PX3fp8Pv/XYgxnS2vJydFX4L+m0gpiY517Sr6zTg1mb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Nl6fjj8M7C2xjcVPhom6zQUR9DXwiuV41avdMKv64/P8drE5II1WKfazEiNHPQK8VeufRU/F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Pceh0f0xz++p6/wBP6T/n1T8NuanByJk/DOoFvFai6Vs//wBsXGf9xdoVR92/wOi0QRUWcfX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lcqVvXKGJ26Y9vH49c7VNA5InjVjUgk9tH2pT7Lsi+z6/d8PjtZ0Itz9Z0hVBMRj6+WlV1XH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1quVzerlbhUTmYTC90ztpXeHOJH19fHWFWnNoj/eiRRCAAyoNo0ynXConqiY7deq7Kl8juNF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qdxVGhxqo0VeLp17d193y28KmRjXbQO2ifEP/dxojUwjU9f5bWIFygHQIgk99aWU9ee9UbhU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ttLQCsEjWId7nANlFRUG7HTv0XsmPft44BPproEkD11V94jiPZrMLkRUchgY6de5EVfj3T92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nMH9tPBegAiZmdRbxFc02ifDsRrSEM7WagaxiK4hHGp5TGCYNqK4j1cqcLWplVd0zjYgMV/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JE/8Ah+7OPh3MSTog6aG4B48v1A/qU5nn4fA9tUQeDfxd+HfwS/SBeOTXXiU3iN3f6cso1XU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faz1tqXUEWQJZNFpzRWmIR5k2wGqNQ7pCRIkVF4pcsCd6HcbmhS8U8VNR7RfUHzvVgD/wASQ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1qths91vPDvDRt6LPCyScKB/yGJaSQBYrE5gEiDPPEF/pQlyUlnVeDvwsVcKsTjBV72fE7qC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vAK3g7kd2llCDWvUaif5a01RYILzA0kx3IqMKjV8VVSVpUwWWMNPzGIUY4ILgkGODq7o/Z+p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EafYiPcRMu0GCylaZUEH+oa5//FV9JD45/GwY1d4g/EnrnUelCyHEBui0w6Fus3LwmK/MdE3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tsSdeU09uK0nHQjGllvKX266vvK1a7zDNOCABNsE+k2kqOWABgHtOrja+HbXalTQASqCDLAX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GPsozEXFQOsqSjDhMjOFFr0AxouFEjjDX+VEReJxVZHiF4QFcqkTKiRnEisIjVTKq5YFqg/N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XM+k6dmGVKZBtEYsIBHaFJg8jggEWtBGvCwYYcflqxG+wpHjaUyoVo+NxDc3LlYiMVEyqsEr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uJaWJBOMTjHGOw59xMemvVJRYiAckScxMmZPy4WT31OfDluxHvD3rVgpoyPqqkvMnNVGo1ZL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qxyNasZHO4laqpnKormcTlvGN5/D7MoDDViMg8L3n0M49I9xgXP2a8MG835rsLl2wOCMeYcq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QDJgnpBN2W72Ex0dteQbWrBGKKoujERzHoBjXIqJhG9fhwjT17fPK6lHZuxJ+c9/z519W20P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HoRyPdnW91VpeAZ6GHEa04la3hRG4XCrlFYnVq9P2kXCq1MeqbFpVJieCP7a5uqXRNvUvuz9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ltPANqyNEkcQxLLA9rXI1V6FY1zHphPa4Fc5M/wCx0XrstumyY9/1+emfDEh88c/510B0eit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vhAm8LIokdxM9oSjYjlc3hTi4Uc5ytwqqqYXo3G1G5iT3B593f6/trQorMwzgA4j9+P21KN0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yL2MkVr5pGqMSI02YYXuRfLDCuGOc9XJlqJ6Z9ludk6xYksCARx3/AE/LVhTphwtMocwSRAz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079fvObQ1Jp8J0BsqcEdOBltZR6qFGJxoMc+0nymNDEp47EdJlSSK1ogMV3Eqq1HObTrlmqe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YJUkBVGMu7dKT3M8AkI7jbu1SntqVPzt1VY+WApYKbSzVGtlhTpIC9SBJC2DrdAeYLxK+I7T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ag3nUDFJu6p9MVO7bd1ZFSREsbvdrpuXqy5LvPBXTYxnVq611Pd3OpIrZDwBWol1DZAJroXNJ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7ajSIAKgdEG0VIQWSWUkUxIeJqGozXMHZtfHt9vKO73+6r0FZtv1Ijk3PVQM7CtUZVUM1U9Y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mFTy0WFNsZjNQ1c6E+vrbOtuJEQVL9cafiamqLSbCZYygPNC1HX8FjTlNqLUVW2RyHSWwXx5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ixrJD5TgtUNJqY67XsYLIVhKkWsAiVGBIDMCCTJY0rdakKoZakBLqfmI0BiCVcC+mS70wVll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HJSwmQ62TpGfSkpaq0mTCQ5UA86e97WVGpeW+xuao6VE6JPv5Va15Z1iI8QVegKic43IQpqG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ZUC9dwWR1UzCqwuDLTLkCmkVLpqJEgQtSnTNFl8tWMBlDMCbX9p1YKylygYu4ZbVCOXg5egN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PfRtSWRoepbSdpsM4djqGOLVthCmkHGNW3eg6eO+LYSK5seMOHClwQPRoUix2OUCdqVVHm1K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pEJNMMsiUq1TfTuua8ozDMyMSo0X6Kdc1HdXupklnC1GU9JSpSprDEEAKj00YZUXidt4ON92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7bbidU613N6ro4U+xZq3Sc5g4mlmVQKs+n6G0oa3zQt4WlWAbMS2qLaNbVUqvSSJ0ezadwwi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Kvt6pG4psqhh7TyTfeWNvVgLICzBIUiSSnTo7+lW22424qbOsrEq2VSALLAvWbBcWZSSACAa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hJ+mc0bq9tfofxjV9Fun1O9o4dVvx0fW3JtzeqzwgQx2EvXFIFsuTuosSyzueKRDWxoCi4i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tJsPH6NVlp7xfIqdI8yfuzcDF4gmkcCS5szJZfZ1kfFPspuKAav4cx3NLqmkY8xSpX2GlUqj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A6WBnV4UaTEnw4VlXzYNnWWkQc6qtaqfDtKm1rzK5BT6q0rzlj2UJ6tcjTAIQaqxUR2UVE0i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4qU2AIKkEEHggiQfx1kWV0ZkdCjqYKsCrA+hBAIPuI0rmvcM1g5fThwq9ML7S/wBffsvRkbl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CaHrxrzA7ia3GVxn4KmFTawUzn8tVbLBx37aOO75VdAd6YVE6Yx0VfT07bDPLTzOjDEHuNEJ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aOpMwPrH+dQfXzeLS9mmFX+7lT4fsquPy2hUH3b4nB0WmbnTHf6P99JXonKFOnukERfhh6/v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sRGrGrBA9Ix9fUaPtYqoNVRfRPcvu+G1pQHTHJ92kKkSJ7/AB/bSk61KQetBq1rVyremFXHV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9dr2sxDc8jWNpqIX1nnRC04cjjJxNRP2e7VT78r/XXZS43RGmIEE6JUdV5rF6J7Sd/RcZ6/H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4P79tcIxGiXD6xx+nT9yfjtapNq40k0XGOJ1gyOHnu69Onx/P57TAgRzoLWhvXXiRrFCXr04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nv8NvGYMalK841SZ9I54it0fhbrGbyd8OoiUtVInDgaaoamNHtdb67uWcTiUuhtNHnRlupIR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Rq6tD9rYTYyPEhaTfVadBmeq9oiQO7QDhRiTMD0BIkiRq52Ozr79hR21K9pAZjIRQ3BdgDaD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IBjlE8an0x/ib8UsGn0doGWzw0bkdJClvpqDQlos3ezqM0yISIG311vbBXhnwrAjMsWp099V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eSwI7zr8zuvF9xXZKW3BoLTPTbhicBjfyQVuGIBDcTnW72H2b2OzXzt2Rva0GSwmmJDWgUyD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ws7Bo1U5HggkJIOvmCI6akmbJnnkyZTDFIaVIPNcVHGtZzlOjilcTmEMR5CcbndKgl5uc9TD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mFGOPSM60ypSCqqKVRSIuJ6QJxESxAIEiMziSIx7A0YfMjxhCYALWygsD7DBlRo+BHsYzDjP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qI9E4kwiIniD0kmSZBnuJ/QRjnGvFkEhQAoEgDsQBziJIOY78j09I9UYIHI9rxTXxsvMYjJP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ULgga0kEfBKYMIyIhHkQhA54UGzjNmY6Z4AInGeZuOJJGACAfU8AtEEw5HMgxnpBiCoNwCho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H+khyGAklV7WmYEggscM+AvKMnBwJMehmAbyio4TGtRXvYrXInVYSsjEgmeRmPhgkiIYziZ1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q0gSCYJmOTdaIMqIkkQRrwfRmZHJHbHBH4VcjiECpGNQLnMa1UKuCO9piq5yuVXGaxqPVqo3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0+/15/tjsDMTrxpm2wAIRmSOw95wfWTySAJ1Yd4LN2D6/d+fXBY4Tra3tmBJIGsEIsYDmwgO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VYN7fZdxMXorG+01uW+0Fc1K7IJCqAsGcHF3MGZJ7fAnk/SPshs0o+HCqWUvuCz3KBDCYU4J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IeyHDq2Gg6sWTFLxwLGfwEilC5HAkx0GkhqKiplhGSIpGtdnqhVRXJjFFWN9Gm/cAoY9Vjn4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EwY0O3Hl7qrRAMswccRa2CBicOrT8Rxpv73d8sqki2caKN43NahfZV5uJVb1X2faajs+uW5T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SV7fjq/3G0FQAqOo/X189avd7u9soOsaWwWEqCSWNz14XPYQSPYnKe1iZRONEXPyRPXEKtQE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zbbM0isiLvr676t0hLLkV0CrE9WFKjCNXkoxyDXAXoMS49peLC5T2kyqouV2q3QXNJzyP31a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zgn9NNVonRUXTenZhScxUCICASU9GskHezidEY5HcY2kO5c8rCoxEXvjAPI86oUp4IggMQJ5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HAyTo77haVNKlZ/LpqDdaJYZAWBwzEwqKfachRzqnnx/wDiQt9B7vdYbp6S7fM1fvgiG0PKt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S+nLl/K1jyZEgchw1kQwOiMUTXHFHaQMRizTrJ2vvB9s1TcUFi+jTYVTCyzspBmGMiYtRZUI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aH7UeLJs/Cd3WoUxtN7vFbbJdUzTSopCpeAFECXqlQTXrEKJVaCLU9DHYGGEEaFOgPj1lTU1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a6Dp7T0aqonvqiTI4XQgaf02MT3DEARnQftHxSk4X7iUp5wLixAJKglnllvAJlnqSBkiZAYA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0YKKvMMFtRVQlSc206cEgQwXJUnO3lgkz1QdnbstWurItaOLOubnT9TJLqOOw2obKxlRpz5t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31aVANikayNNYZYMaE81MxJpUrASXJhXZfLnywARYCgPtjk3Mlt7EReTipVDMwCiXKAmp7ZN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WOmFuusVTu9MU8KSllEFFnUolNNdGkDLHFESQziiksqh93ImxptaC4h1CjaRyjIGoI2zjujT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ny2JDkRIgkxzawUAyVLzyZdbCGVSfIfbpwaQRmgyLTgi5SxZSA4QiSJCEOCrGMaxjUGgKW7k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g0mEXN0PXDqJhAajiyKwpFkK+a3S0L6xPMe9YUaKNqS0ixicxxTDKzVahCXl2BJ+9YsoZRI6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ZiYFxyBMbaVFWYgBYAiksMRUFvtAMEQN1MVCcwDE2rF4NbO+DqfW+tB2TIUvU2rIk085lmsh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nSKkUGSKycQaGWxiqk97pMmXHrhxuDJZhWE3VNHFOlZcUUooKwQHC3iCBGR7AgBjM4WZbV6y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pNrXAlGawAgm5YY9ZJLqAI6mixnVGmK7Weja/WWhZDKudBeO1bSQo47LS9tYWRjSLG/Dpa0a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rKVIhwSQTyWOCqyphOLnVwqvtqr0WU2NiSepYIhWcWtcOlQ5BAPIUDVi1KlvKKVqRAqUwWCW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VCGBBBqFkULIJguzCTN4V/GB4vfBnzgbpNY2Op919FfMlah3d6r83rfdJqGJbwBzbBIeiJAB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LAcGTpS7h2BJFVIfJcaKjAS7bb+LNtCppOKQqZ8vlDmCbZHlzguwCmSJDEmKbfeC0d+rpuKX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UkVRiYDlT59pwqFnEAwVAF3QDuU+kI3K+K3VI6SvjXG67egNgwy92+tGnRLGSsWHM5+idSya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MGaJ8Lz0KqmTGcTYkaY4Jnt0XhvilDeVlLAbWtUUQjOrBm4tRwYZgZ+7MVIg2nnWO8V8B3ew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21H2qioyuigA31aZEqsEfeLdSJuhhGnojsIPiEQbxlGrmEERjmEGRi4eN43oisejkVFRURUV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fhB+vrjWSczA7aOe71yrAf7s/D0+X37DxDE5M/30UHAIxxohvXoie9f0/57R1Jsk5z9fX4ah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bNv8A3cv/AAr+X8duP7DZxB0SmepJ7ft/g6SLRy4ky07KkkuMen2i5+X8tqigsXQOTqxq8L7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7L7k74T12taURn6/XSVQ9XHb36VrW8yELWQOrVV7m4RVTC9XLjK/dtf1iA5LYH+9YlLiFgwJ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5obaveVGsVuUROiImcr/P9dliUPGi9XvjU2HOHzmYxjjT5fHbgiR8ddtIkjEfL69+iTFmsSM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5J36dtrRYCjSLkhznWllWTEkvTKoiY9F9U7dE2IFkHOhmZMY0nvjn8cm6jwE+HTVW/regjru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1G7SFOdX32+PezLq5U7T2gama2Mb6mqUaDz1/cvG4NHSRJEtWnmkroE5TfbqnsaBr1RPIUcS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FxAMSIBYgF/w3w+v4nu021ARwXeJsSYujuf+KyJMkkKGZfzdvEx4mt8fjF32aq8R/iA1DD1L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QI9MCTW7v9BaUgkODT+gd3GnyST/2c0JXpFkNjR1JJkzZTJltaSZlnLmWEr51utzW3lepVqn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AXhADwFDZ4PUJJYnX2LYbLabDa0aO2pxRoywYwxcsYNR3Ali5Qxyq2EIAqyQ8CIU5pEYgco1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7bo855YZkYNiPE03nHiY8aq3mMe7llRq8Sp3CFYHjmRORBGcGI4ImDEjVgFYsQVxHIMGGuU4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YuUmGAOdjZHBAgRXqgvs+JvPMPgWXOBHEFGkID2JJWEDHyPL2tciqj8ueqcUXOQJzkgdlmcA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01N2spIxggEgGIBYADJA6iIXGQuT3Otfo3TczUhp1yc0NtTSPMiHnCIo5thAZGkPLMKr2sNE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h6Ec+WwTCtVXOb2o6oUphG8yrBhTwGJEAZILC4KYI6Zg40HaqKzs7srUtuSIYEkuljSxOGCk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FDKZgp/2akx4wkNFeAvLUijExWMDFc8M4cp5cZOU7nuc0hxOIjcMG5/MV7VWqBiQDcPUmTIl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QJ5iNOrSKopPS2TCiMEh5xJZmJMs6kgYBM40JaHmFYNqmE9Q4SMZS8DmymKNiiK16+WJzEc1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Gi448M7cROAYPunEHuM4zBzgxqNgODK3DgEwLpEgg9J96mOOJgZcyhnLHKeHGklL5Yx3Eaw6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iIQpIjswm+al8giqiMIQ6MVi8fCsg9NR1MBHrE8TgHBkC4ekTI516yrVJ8oGo59JgkG2GK9S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5BU8atd8NO93cnvA3Y6L0PofXumj6uhwcWOjZZX0OqxTYTWEsFj6buRALbjI57VR8BZLCIVX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blvE/DfENtWZ6u0by2Jhll0ifaLLIHb2o7xIBOvp/g3jfgW82dKjtPEFbcqihqTkU6t6oL1V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lwgSY4BQrokOwujkUL21iSYxGG8qgZEa0jKcCuK8jUcET4qzgKqoqp9i1zevElYqJWoVUTNw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nPaVJ/Ac6s58nc7bcubYby6kkxZUIjHe2oEPukmdWubltKV2tokKHMeQkMgSvOELFY0Yhqgh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z2ORqovXhX1XCZqtUZKhVZJGCIMD5n8vXOt/t6dE0QSQDiJI59I76Z6+3CUNXHh3dfPZEIwY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k0gwldGYBrPaQTVV6td0V3V3E714pES1QQcx6kicA5j/edLNVZmZBSm08zNomMnifUZ9MazN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iJYTGSVhVqPc44Rtfywha5SmIxGYVqKNXOVM5bnuqKmw7fNixTnAjJPbAiCT29fjjRkdaQqA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UAZJN3YAZJPABJgCdMPqvX9TE03Pty2Ya1gIEh+k4ipwS7RWCcAGohI5qKECnI9sZyI0iclx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Zx6dKmjUQStYGKhI5KyLFP/FWw7DBcQCUWWq0SvWelu3Ufw3/AISnkK3NeqpEq9SmZoUzDU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oWlyh+JzWdXrrxI6ogBnxpNDoaPChneHzDksdcaiSJKDEK2Vjy8OuonR5EwbMKcl+MIlc1TS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qptjW8uw7gwsSQEUQ7CZIaowgESsq7Y6Q3zL7Y+IM++GyuDDaAM2QZqPFgIBHTSQhiMN1gSY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q5a6G+orK0JnBE5CyBjsmi+rRunRGHExWGLIlNa5XKxxy2zQRmI8jRrcqzc1LnqMJyJYSTCn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VUsxgXayBCBIS2miG2BIWAACQBxLHNxFxcBRMron0lfakOyRWT0I6znAE6qggU0ubFAOTZQ/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ToKcUZWhMxgxBhslFM1RKQkem1vNphQkyx4EwCeqbRgyw7yo7x1MG+lWLFwtqqByCxEspBPt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IzJ+JIYumtOGtJF1EL5aHYhSzdBZHjWHnQzIQOYGCcLbErJ+nFACMKI4siSeYMMwcphIss2X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AtmAIg4ukgkNklsALIIgiIiml7OWKyQbZm4tAwAMWQoCkk3CZBkabzrpE0mLUDCwgwX6juau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ywlVpeNJqOY6HUwxmeZtrDDGhxDNiOStgxGsfGhhgpI4FDPVoWktYpPUpy/vcnFvUzwwLE4Z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LRqLUUAVCoIBGFBEwkSQ3QFJRrVHsqEuTTcBYHqIcqpO+yGtjbFvkmxR86cGcJ0qXIq2oKeF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BA1Gf3tsqY18dphtKE79ZQ0MtoCdMGQpUwAxlekqxLEk2WAzaYIVoVIApsSHqwVJAvDknpBu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B4uyGsY3eWdrJ08cK19nFZMsYwgJEaCUoa5IFPYjqWBi2DxilwZ9Tbdk45rGrHVhhOUj6+qE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ccT1FbuA0MGXOLeedP0ajlWsoNQWoRaVAIACIxUBmtFlrkSWugTIJtL1Jr2JcEnJPhQYVLGk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AkvzRXgtTEc+DIeOnFHFVxWtRXqckgilVouWEp1npFCfKcsWUnuAc2yAYmZbBBW2R6w3S3C1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DBYzesrfBZGISyFggglm5gKSTVgaZ1qykrtXghaiimpwRR2hbQ9BIpY9U917Asqi6r7Qc+vl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iE+MdSyApJd5QZXjVKVKdxpk03BMELM9J5BUrwDAIK49TpkMlS1XIcACSWCWwxyrBg+WYBit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lhZf4SPHnd7pHUu7PfXqw2t9ycezr9H6T3oamdKNvL3ZybS5HWUFBvDt5Mx5tf6KbKsayDCu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vjLNlEjoA0vT+E/aHc7d6e18R+8oN/4n9SCDmeaiLE1AeqmCxQsF8sY7xz7K7TdpW3nhB8vd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qGB0hSLadRiYpvISqxUVVplhWPSRu9a4cWQN6IjhlexyI5r04muVq8L2qqPb06KiqiphUXC7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ntr50D0jtj6x20RX9vTv/WNoa7jOoprFvFpyyTHVY5PwRq+/wBc7eaCr+h1Onllxwfr9NI1o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0sqf/AMjlyu1TR9ox66s6vsiMjGj9V/4S/JPf+/azpjB0lUMNxpIN4TkdqcKque3rnH2nTrn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Jb0xrF0ptXHf+2pppXrIbjCeyz7u359vx2TiD79M4I5xooFKQTXvZ1exFVvzTqi/Dpt7iCO2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ost6mpaixJFZDlPjsXo8YiPVcLjCJjGNrOjVa2CsgfXpqvqoLpuifXUJst9uqJlo2uh19gw0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KgAx5HcCPKZ7kQIW8XE96rwtaiuVURMowtUnpFMjv7oiZxMAZJ0J1ABYuD7gZM9gJ5PprhH+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vH14lrjUbb6SXclutPebp9wdPFlMZCDpglm1dU7zjxiK8aaj1XdUjbE05OJwamLQ1TDKGtRS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zv9yrBQaO1B8sZIYAyW5zfIlYEgAEG1Y+v/AGc8DPhuyNNmK7rfW+cQQpV24XqEjygCt/Ctc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vrABAtlNYMS2OIrCR/K8njkkeVTIBxAj+0bKlEExwztG+W9rCJwsa2jBJimhJszBLTjEE9R7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jk60YAUGq9oNbpBFsdRJBAFoN1zFQQ9pdgrYWPMijjwxkiMlqgwI0MtFjxhma2KxiSSRCjcV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xmlMad6lHxMfjbwBLG8gGeMmMzFwgR2uKpjByJ11mCooRCQq8ggT0wWtPXJgHy1apDEssAkA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FgxWDSLCWZ5QnG5yjaoTMDNyQaJOcR6MI5ydUUzstTjRUaW1VQ83AT74Mle9scDjgcxpKrc7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BSewIIVsgB5wSY7mQJxN2b+aGtgR6uHoe1jxIYxgY0dkPlSJEaIo2TylKxFNJfLe47WI1jRu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tcoBsXJk15fv0jAJ9kAcKB0zyQSTydFPiFMYO1YU0OAGgSoIDEwLiTDxAAKgKRAOvAW/uhWa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OI7RRhNsYEiRwNG6PgMdoWOn2D5xxvcVz2pzDvRBor2NaQ7FyM1lOMmD8p5hQMARwB8TEeJ0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XEkgCVzjMCAWYtLEluWPAiDXp2xtdSOWba7s9ZaYqI0FZAZ+qQg0r51JY18lHhEkEbJOhuJi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2Ae0KtKozNVNIU2SzcJVeQOkeYBHJI4xnBJA5aRKloVzXVz/DPRpRP3hFO7OEVpDSxgFkUMc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dduiV2k9T2BII5jTUM2O8bhV5fIvSglENMkjtpCxoseOae1nsqWU+TMYGCxCPQ6epI7Vduga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ReCALRcSwWeAtqlnMCNSr1FSjXqMnnIyGQQhtJpkGbzbCByMEsSxFOb5NZjBNVgmvYi8CNVq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E9ofF1G5Fz1RUX1ztsYHprEDgA6Mej9+u+bQpIL9LbztbQ4sCbBsBUUrVV/O0zLNXzY1gGNZ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mvIaGJkgaMbzRK4bstcqbJ1fD9lVa+ps6TPyG8tbp+IE/Xrqxo+MeK7em1Gl4luEpMpUqKrl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znifTTu2/j08Vu5/UsGw3Xb6b827DW1JE1zu/p9W1Omb8kDTVxYWQZWkrmeyqjHmW1BrCs1J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JJtPOlMEIMxg0pKn2S8C3KBX2jUiDkpVqLJEwSCzKcEiI9/OTp9j/ANRvtbtAgXf064pGIq7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rVbIMiWMe/RdD9Nx44HVYIVlY7q56QpseyfZzdHXjClFDe0rYcuMLWaRXV6o1WkagGuVpXIj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AfgYDAVdwA3rURiD2ILUzMf+aRzMjGrVv+qv2kdVVttshaRlaVZCR3BC7gDIEEgAjkdWdFf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I2d3mnI+k7e13c129m2lVtvqbS4t2FeKi3X6dahJkXS+rqywuiGt96Fs9K2XZ0x+VB0xVoKB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xhUBtt9i/CaFVq1N65YiFJZZQggkpbTEEjpmCQDIgkHSm5/6m+P79adNtptF29NpZRTrEVxE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amrEOACA7KocNTAUrLrX6YLx/aujyoszeppQM62VwS2ETdRomVaq2Q5zVjw5N/FsGVsdzyKq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iNYjWtRsx9j/s/SJqPtnrWDF9etgAzAtdQJMyIg+mARGt/wBR/tduYpUt5R2wY+zS223GSeS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xZi3qSdF3cfK1XqShm6513ZP1PqK65Gs7WQ2npoUuw8pbPHfT4yVUSOkx0cXDJmQeUsWPFr0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zq6fX16NOjUTbbOl5NK7y7bmIlkuWMmzkKDgkmCCGRl7T3W43bVd/vq43W5qw7OVQOxVrWug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6QBi0qys2cGg8yY0awnQoEloZE6HDeaxWFZkbEYGOR6HRzZ0qLOsq1x/NOY96ziMCNWmKOQF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CVBbpBSZJUYBVaiq1tkjAuyoI8xIYh3sZQxEB2VrVBDNcWDsjMocPDGXKCGMyIE2JGC4kybB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VlXwVsgwDvqaqqJO8tNiskMq5BjRZUqWvMIEA5LoIXOFGFGJ5TKSVW2nIkwYGS0SDBKgMEX1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KqKolvMIHEi6WCoCARIDtY1TDdKsEAKrZBd4mtQVukL0enGRoKDCyn08ezsbmuWxOcaVltqy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NSGjyiPmVkRgENIBdAfz3xK03MPTolnmsrPaA1QKqEqAcIQALBEKz5AZCCLqk681WY8tlpIT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OqopZgzuT1qs5DjqCoBoE75D11JRadrnMtIVczSZZMWWZZBC2LbyXyQTrAT2DakrzYpwynie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RDyoUcSlTqEOzFWqhoIiB0iTaYOCOpVa4E4DcnStatTuoqkohW4HMw5hblnpghlJ6GCmXSCN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1VVtSSWPHs3JZjSyIQx7yLTwgmvFDGhBC/wAs10OvFURnLxGnp55jwNjtY0kqx8wlisU8SLS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gEifMbIs6TzkdQCmqoHPmCAplQyKgd1IA6s2iiF6g4DyAotZxrkbanSlFNbKptPz9RxK5X0k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eaprh1MGghiluEWyFXta2zdIEryx20hJUqSkAXLYCiGNRg6NUFIxmRKqSzMbZi/KwSJui0MS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EW02rm8zawvICKn3ntWYqAgSClxYgCfGp5kMbNQqKTTPkyzyZ9tZtoi19lGrrG7cZsKFaQGx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wjuM4JVWFZGsCNQ4Vk2MHVoZJ80gQqreCs2x1ob7SGICzDMFpjpIVfUrQyBKZpo7Cozs0qwl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VkJLEKqDqYXlqjsTTT5cJ0eQ4qxIEuExgo8tJUWEP6yGjgRapZV4h7UIKyTLekx0aTHfHB5l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lJxHSrXlQATiSB3YBQEYkDpDAjKS4mXlZ5uZLUe4gG4ZJA6CSS4gwWK2RFUGmQo0XgObfQnR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JEIdjeQTRpU/hs9UQT0BYFhCMNCpIkifURwypQBKizAGI9sgLnACwYqYLECVEwMCGOTgHklV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FZSSrWSYLAEtaWEAMoNwDYVWaPWZUkXBeAj6Syz0MSm3Gb/h2Os9O0bdMaYpt6lRV2RtV6L0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j7TeYAoWAvtPxqZYQrySwr7mhdVS5kw1xHVjA6Hw3x99saW235v2zQqVWIDJbgq0e3THKuYc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L+LfZVN4NzuvCwf42kS1SgqsUq3CblmBSqsTDoJpl59hmz0VORqoiteIzHNYQZgGGeMcJGNI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5kiMQL2PGRjnMIwjXscrXIq7X5c/vxr50QQYIgjERBB4IIOQQcEHIIIOotqxvFp+xRf+pJ+P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0jkamk3ieTpFtJ9LOwRPSWXKe/BHY9PjtT0TBbHfVnUi0fD99MDU5QaqmP2U/cvvT3ptaU4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snJyP00mes6vnaljt4HK5XNREVcZRSJj1922jrKCw94+jrFoxCqR6/X+dEjTlIgiMdy0RUa3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UXv8A1nZUoLuMfrowYkAzzoiJAR72tVmUVURU9FRfj/LYcZ9YOuyfnrds0bVyWIUgVV64Vfs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Vvy2fRoUdwff9frpKpkkjvqmn6dLf5X+EXwA7yZumbUlHvZ8RU4Phx3WHiuQFnCBquBItN8W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SIlVujhX0VJTHIsex1tUqxeYQeyHiu7O22NcK0VKwsHcw2GwCDkSsiIu51a/Z7YrvfGdret1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AlZsm4FT19VrAhrCCDrgo3dQUnUagYiMhiDCjxo7BcqGESvM8j5M9vC8hnxjKMUNrSMIIaPJ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5VJVw/LGSTPVOBAXIgESXwQcDBafs23F1IpP3SAKBBCiSxJZhBJIJVacFSuTJVLJ/YjbXFly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orHSoyk5Eh1gQSPIoJDHLHHyAFc9GBA5yicBHjA9zCAHUqqJCyYB5EDiQc5PcmMGCQCG3JWo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WQhui4wQYkAmAqyemVQlSJdRHeaZFrYwkjoKS5WHaeS5WwAJy4pStI5wziI16yeMSNCNEY1i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SCgMS0lh7onkjsVI9mDkmTwNJV7yyCAgyeSDaICkjIYNN8rCgFQADMbcdPFg6cjMKBVkTTmc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pZMhwWsRomuVqLFYFvC5WuXlv9lyE4toM91Rh/wAAM8cCfnn07n3amKZWkogMahPSOrkxwJI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kGdCn6tivv4wnhRwkU017llEZJN5RrjtYPOWFFxI1WMVnCvl0QTldlFMDCkg444BAnHxB9TP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UVYE5aZIOM4zaQewjkAKZkae/wsW8AlVqmtZUDVY+oBEkWVZEgwbgq6ljSQAissK6EE8vykm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a0NqQVdEEcknmq11EqXMqBIBkrCxJIYkQQQCJPHUWAADm2c2OEGSQDFt0vIAkKswQ5BtUEEq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u4M+3jyAeULIPOjkKaNPg2kr6wq7urHKV0mHIKD+5R47Jkokk0V5GNjgPFE4oxlGFQiPIeLT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wQQG6nMKArRzLQSpYqNWqKZCuxg9SvaQyiRiJWnDFmsBNylFNs6UzxKICFom1rpNvJnSY1RJ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C+RANYQziIxoogkS080eKs9eZLIUZeFTOSva47Xh6kV6ZWmFQsFwPZNpwTJNsBrJtAIwB5kK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6waqWZaRYSMkXAqogKoIJiocs4zcxpdVaTB90REwnTr1XHb3f1nbU6yeslrMJhU9cdEXr70V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t7XtGPSBn600Fd7sCR2SL7T8u13k7siNE99hJktgwR7z9CRuB6eZFZaWpol3DA5pCfWmgnAh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8G6SGmB9f7/AN6jbDXD+qAflMfrGOZE8DUt026JuNgx9XWsRpt9sscCz3c6fljGUG6qAcD5k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M32dfkQlfI0hSyE4oLETVFzFaz+z0Wy9AqED+k/X1+Pu1Bg1Rins0xyf+Xqo93/Ix7hmSAW8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SlKcpDmMYrznOcxHnOeRIM5zzySGeR5CPc55Hvc97nOcqqxgLBER2+vXRRjA41ON0Onl1Vv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vrJDbKec8okMMYcdVIInPC5C+Z+zI6OMLSlKcY2DCVXKxarxNwu1qID11AQFABLDuIOI7EsQ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s/C1B3dKo6A06WSZIjBggqQ1wIlQoYlgAVYSNXH6Wqm6SSlKhWQ48QT5xnJWObeRqtGnHHbX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MYPMRBIAAyHw6THLAeYRNs1crAgwZhSA5tkAZN01CXMmT0yFYOoIB0wpM0WB4AZwxpgOwJZY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ptADhWZfKqlGtwtbVmvLTVobvQm9fUmk4MuGdlvSvp6HUNBK1LcagZUVc5sO4HJHRWk270e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pgKWsljjxLFTidNPKFM+ZtxUCESTItREugxaSqioBDEWszreQBqBSsXFanVaiHBGOoMzPBcB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JK+2EV7Q2NDTUW+7xN7rJjzaj03u83iIZ8efGtocWy0kcohGmveyTXw2yYYiFmPCpQshxkVY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UKkFDbVFKy9JciAQ3IEwTDcTBuJE4MwdD8/c0zctOnWZhcW6lwC0EjqWZI4VVNoxFw1Gb3xU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td3OrqiXOEtGoYlrAjjDTVYqCEKpsrqnkRitK6h0Vp+Ocg3IObHpAxzDROY10RtADcK4cA3E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SASRFzkgf0ksZMiOfxZC2vtiXYWANa6hYthjE/wAtAC5BuIVSOSPO7u7Tfzq7T612l6rTFNU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CNMk2R22QXzL2VWyLOacilKYtkRgkewMiKBvVjsEchgVpU7ahas7XmDC44LBQBIHbkHAJPOo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QLRVbQMFoIjpkkwT6YPJIgxp2dLaXYBAV9U6sk1B7C7hQqAYLOCWz1CO8fMG+sR7pUmRMWa2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NOEYLI0cJ4r5AkTchnPmKxrIqk1Da0IFAtbCrBUG5ACpBJa1yCWkJVQyFGRmYBRIJYv0hT94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rugKrLhdlqa6qymPAeBGUgqqdcyHEdAfTypnn4EaIUNUdqMrrSPqSCkQDwEDIGEKujAYNZY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zVBA4Nwxd0kGWUpDGQRPJOCAvXADr5gWkkmAygQRw4YQpuMYIJEH1XUFtdUJInmkpDleYvY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G9bUF26uBqC7rY92kdhK6hrNN19U6xLHJHMltOkBPNFVqyLt0oGIVSTbkSJFuVBjIZnYkLcc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HRVCguwVC3cEcgBmUtiAisCSgDMSLrEMKxOjnzZJuZCDUzZNhmZfSEPRqeQIgzmtAWzNPPRJ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wcmPFgQ3tq2SSAG8ZkJV1QJKM5FOmbUGQFEgC26RLBQCtzsC1oIBXVnTupoGSlJrAF3Kqt7k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l+YVSAHaSG0bqXWyW3DJYsls22JHCCaN8Ty1w2NAPb1rqwshAkFDXTgAoOI4DXgMGQEMeO9B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MqQE5DTI4VpUXCA59oEgi1ixXGiLXV2Zmgu+AVAywllFxI/oU2rnN0KCZEI31b0zbtLGr17p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DrRjsapnOhWdtBp9NWNxOhlNYywV1dEFbLEiw5RGyIiQKqQU7oUhBgl9o7c1EFMlbZxwQrSA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BSVyV9oRBam6Xbv5oBdiJY+yzILjE+zCtwxDYQkwSbuhX6KH6Ufd3vWtdOeB7epItdCb6qup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pJrpsjedoWLVnvYe7uDqjTsiVUW+s6bTcaRIp44575lpp+MkdonyqlHz9d4Buqi7WntKwvFI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FwabhgGVkMBTEFfep1hftPsaJ3dXxDbTReuwNWi5F17ZFWkULIy1cllD3K+QCr4vP1OjXUU/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9EymFb3RMr0X0+edtC1xVj2+vlrKJhlx30iGl04bizanpMKn3c1/wAenTaooxew5g/X4xqzq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GmCqf8Nfimfdn9nqvx2sk4Pu1X1e+Iz/fSn6znQxanh4RmV4XtXiz7PGir279U209RQr5Eka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j6+OihpyxjGONiMb+wP0znp3xjC7BKA8QPlqa1I7wdER5hCI3Ce5ejVVOvuXYTCCRqYqEAKI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YSE4VRGs4s8PZOHK/psyFNgj6jQmYSRHu1+fR/pLviQk74fpECbm6qWWZo7wjbrtNbo0rUko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AEXetvcncsC8QbUJdRaNoTuRUVr93TQk4lFwbY/xuv5u7FENC0VBmQQTySs8RNrCO2PXX0X7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Tu2RXbeO2OoMFgKoaIkEDzUIJgkzyQapt3Ne2Jo6uegvMObYPSNFWOQJnSaxFe4TjgMQZRFI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a9qxxuSQJj/AC78zWPWYxK5IMghu8EAyMqYJBk4MXa3e3pxSQkEgOQqleSna5SwhjbUF0FYU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ta2v1c0jRlU0mWHkgG+yLPlH4XNiNaJrmctHtlyQYC8qAe0SIjWua5rZUadxA/pBybQoHecZ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JzzqO4rGkrSbmjAlmZshQoJ6ZuYQhYKVEDiNYenqMlapJs1jXypAUkLPJYCiSmFzHmBk1S+Z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+KLMYgkfNNFKiJyit9Ua4ACLfS0lYypDYCyRAvTMAMMyNRp0zTPmXlqhE3BlRpMMpQtc4CmS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NTa3pI1moijeAqtbHFzZvlGt9gYEa6Q2S0Q1crVZEe9vMahWo0YXOa3havSKngeiyfXiPme2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MxALNHoPamATEKTkSAFXAgcCwKSSNuLZRKVpJBIoJCMaPlKJjRJxkO1nGf7QxH4TDXINEVrG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TBAz8z7pgYgd+cTOlYf7yqwJUkgGIHAHcDIkk+hjtB0xnhFu46byNSUZmx5DLvQ1qsWLIkEb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dCPcAWZDZJijbMKd4BSnkkOgsQcWbwuhSY11BRCSVtYGYgkRkKQrkMfZUlQBdLOo6h3bm6rV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CkmCZwXFyCxZucAuXCwKbQVexQldDVSSAjZEqSCpUvGx3Q4z6iZIhzTSb2XTEYPjD5pst2Zc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klikRytRIa0FTJBYKTmRI6VYzx0zawPYG05tGIue5AFIQssQFIgqxURkdUFgwhrj1EQknjMe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FYy5Cy9UBq5LZKwhxpEER5E0I4EWNBYUChJVRVMkl6K50pj4+BtaET/AIUofc3wAFWViSZiD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LBjIaSbjV+Ml6e2ak73G8LEBcBpHTF0gqJvM8QFACitMLEyi+vXr8Pj092NtJ3jWW1k8HTtj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xTadkAkmI17VgHgx3V7qogtM+JffJvCj6NqtI+JndLu53a1s41nV0ljraG+BvE1Zq7U9zXVU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pgFYZIMVgBGmWoHWttWj+r4lzVb2tVvG3pU7kZSzk91mCqjmTIk9gY5IOj0lp2OzEmoSFWOF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EggKMkifZVhr58fG6fd5pDUu4Tfpuutb0ukvGxuPs/FG/SWqdSzdZX2gtYT99+9jdhvCoga0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rDRUvVu7+wt9Pz7eBGvUr73yFysyZBdaWBdhUqMtSlV6hSa0MVjAxmCcg8lYUiI9BysEJV1W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zysgEAgjBkgzmCNIKd6Ixy9l9Vynr2Vff0/rrs++CMzA+vf+Og/X166dzwf6JjEeup72FBFH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aSpbRo43m/qdlbIijR7rGE+ZKhlKIbWyRLBUjXKBsqNIzvidR3qlKRJKggrHKwWLA4hoGDJB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fC6KLTDVlChzKt7R5tAYZ6cgtMERORcps6JCLORZ9geYkmRaVk5sRjWTah8ueSXVNE4UNrTk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xjtOiEJISOVkkZuStUSEDqMsVKySFYgBWMTAINhLKwgASsESLpWd3R2UqjuCVEsoMsBxLAoD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7lIiAvYobRCuC0UCqsrE9a1rzEC5tnXXQpciuiSpDD3dUw+prqOSQ1higsI8MwyGGdTHKoUh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wM9LAMQCFe1VYKxAZbxIKgaAAyqSjHoLZzlSWpsUiw1ACzCQpFwRhepz9agWQtPVRTEZcPYC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d9tHF5dKwDJTZk2lB9ZNraqdIGsiLiQxkQz3ospznbBYI1R2CgOIIt6SZmZAMrcwm1jEx/SA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pYrTeQSwuwCoUzYA1owWpqDAIKlyx0v8AepVEYyshjA0c6LIiEkxoVdbnCjzyK4KybaAx8fA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KV7mTJZhRzRSpDlEit0mZGD4DIwPUSoJUA5UjubiCMqoZgQSJTKKwKkMBaR0CW65UgMrDqVS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eoSVLe6DQB6KGJJ0RpJoJg7uVaFuo45MOTKrFoZMuFGevHKrfM2EkYWGjRDq4UmZCIyK6Qw4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KgQEJDC64TBADieoqziCqMCbShbQGEAzTLHLARItlZPUjRK3qMhnRgJDNjcRHRos6RGBPiTa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KhRXllIaP9ZuMGVXDbS3CVLiypYmigskiimlwyzShlIRRAwZCXBFXMEEm32VtN5JW+FUszWk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PuCpDBiQafDSE6sFgQ1NRfYCW8umtwUuhKIxI5rjT49xLbh4Q+Sh1pHy4t1INXQFsI6jsZVF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Uz45RksIDp8YEssqeaCCS2KhGVKNSlnUZ7MpuMHpVrSUqRmw2EggKSpOguHp1DTgkkG0MCOm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lEgBhevJMm1tDZjLK0nV9lDqWUIjzp1pIhgJZ2TAR40i6fMrIdtLm2BbK7OlVWKsiYVpjG1S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YigIQFa1j5jQAJIkBlEM6rbCqxPSkgmmUhgSp4pUhhfassWgOFW0kFUZkNxIBguCbXV+lrWD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C0PTms3RWT9SahhUVaaNIViS5QjQbWZWSBkNwqMdVGkGkPESSGGgoZJp1kFZF2SFJ6laoFDW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EESMDEgKqm1mJJHSCdNNWpU6FKagUhwpKoy3GVmSbjwzVGceYlNViS7IuvPd5qSVqenh2Uav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WyiJXVEGQsemDzZenhW1VKjSg3FWOuQY3RAvjEOywK8JRtOhmErzRdqTAGqjMx6mklgJKsG6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eScADoAV/LrGqaKCmqiUQlQhAAaFzCGMlFYDGZLbLWs5+qLysCWyLGroVkSJWLYibT8cq501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TfXBbCzr4l4lnKC2ICXKJL8oIjhtc1hFQxCOVIeBLwLoUMHLdChVlSFJYqoTqgwxLJYPVSMT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lVHWSzTDPCSwYAdIIGluqg6g07rTT16TUErSer9NNr2wp0Z/1brCkuq7WcPeHut1ppi308Bv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zVGkTWG42ljU4BRJJizJU12pVKUi+2l1RxURlaLWWmVfDTNQM00xFo6zcFtUApU1q1zS3QU3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blaoWplbQsU2SnbUJN+UFrOWdu7f6Pfx4Unj+8LsvXtg2lp9+e7eZD3feI7RdTMjPjVm8AtW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FewilhaB1jSRz29YJ/GlbPjXenHnPIoTlfsdlul3e3WqAVYyGB/5DmO8dxIypBkzr574jsG2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oIKtByp4k5F3IYA4YEQMDW006mL62b24ZpPx5y+7ZWmOtvef31OoIRZ7/AJfPTA1P+F/4f/8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1XVeee+lD1m2GuqIjXNG5yNYjW9sN425/d+H37a2sR5gjB/3r5/HSYyJ0WtLpDbIDwtEiqMa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FRMZ77AYgtGiIII9NFM74zXsVeBE4W90XKJhPdtC6MH++jEDAOvvV28rSO5/dtr7fDrgrGaJ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vY1g5zEej9MbtNK2+t7uK1jlRCFPX0RwDbn2iSmN7rt16q0qFSs8haaljHIAGTBngZODxweN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UtvS6qm4dUXn2nYKB+J/zr8i/eDvG1Vvo3lbwN6+vrKTZa93v631bvJ15ZyGnESVqLXuoZ2r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NcYc+yKNipwcLIA+BWDE1HfOKtSpWqtWqFXZmmRBlu7LyAGOYk+0QQZMfaKFKjQpLttuWp0g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/SjEQSyAASLcqCpAUEtfQLFi6SBNgwy1Ux0SZJnBK0kuOhUAz++oaFCKrD8PApxn4VCgFa16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vNW0sKiCADMNGcQSBE8FZmeMSbynYKLOq+UwBZxMg4BJBCmCBllY9IUycwB+ajmWs005xRK+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x3MM58+zIaFHrZctQDOGQSHOhua9REjSUGGSwLSRnFLcFUKAeiIkdguSwEwQCGBEgrJBOYV8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S6YYmSzyoRjFwMFCpCMriwqOkmSWYGhK1gwNcB9kIrGkis9oislPCxDDnmarWMVrF+0aJWs5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QWIkmSFzn4A4IHx4nvwNGqWhgAOksI6ScdRGQzAQMc28CbjkMa/lsQDincBpXFK1sJjjK1hf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UJGPR018jI+PnI4vA8bBlRzmaCkkBQTPwn5TxiM8d+RpfcOBNx6hPAMdgScZgzImcgEAHOsZ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TsZwMcb2mx2xzqRyhyETyNas7BxoRrkbwD5zkE7gRF2kTNQ2/rIjse8fDk986EgPkqHGJPYA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IkYgAm0xnXpuh1M3R29TQl8fmHjQ9TihSBONMBw1N5x0k1rnwzMM9nLntegRmAqqNWEL5ch2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QbAykEiDxk4OOB6GcYmCBU2KVqDmCEcRJiBMAg5zJGJHxIJBu4WNGGEhBBkBijLXPilnkG0s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vYxgFFGryPZEE5SlepHxobHsihM5Rjq7Va4QjO6kEgSCBiyCSSMkBYi5iCxGrmwgglWCo4gM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IVUDSEN0HAlE7irnxy2wpFxSVWJ6S400AphjPSRXz4tRTnLSzoE0UpwzPbD1IWGVrRB4mVEc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ZdeEKQKjlgbhxiRJEiORlJn3kds0fjjD7qmEIQMIMyDCsQQw6WIWpb09urho0iAW4Rfn19e3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qSIJPy76z+vdWZTPr1RM4756Jn5J+W04xx217T0eG7xf1+6zcrrLw3b0N3Omd4m6PUm8EW9a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jvHLC1otXW0B2WOndYXlS4ccdfBaetsqO9orWEeRPgziXVHbzK1lPuvDmr1k3NMDzqYIEllO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IiRkGBiQCDUqzUg6z0PEiAQQpuAIYMDBmMAiTmJBG/is8Sd74mtc6c1DOrvqTTW73RNXu13e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RWaOpSkfAHLrNJVVfSafwHysaLT6frK2hpK2og1dbEf5aRYWDm02q7VApM1Hkt7yfjOBAHPb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dixPw4EDsMfn7544CzVVWTUN7TUIHK19vZw4HHji4Gy5AgK7CKmV+0RO/dyeu3txUNKnUqcl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Tb0xWq0qUe2yjAk5IHHfnHecDV1u7XRcfScSGIcAM6awkaTGj+bspU2HWRak9FTkr5BqeOLT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8rWHESQkW0kPNLmSXFYXIu4eSxGZAYhR1Eh2BAclyWSDUBGQvSqwRt6VK1RFM1EVVawBpVcI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UcsEtYENlmqggl01y6JEAcMEsg5QPryCpjTqoMk82DZQpcY8n6yGSRYGqjWBisj8TyM5Q3Kh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motQlUUySQGiCGUm0EKAwAQnuG/puY+LsvktTRHdoFshA5thrQ7BixSXqKCSqkKDe1NSM9MG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Metfp+yuDWcWtoY1V5q5sKoM+PEnx4EWEFlvIEIRGMhBmMsDv8AMEEx6ugiZOsSoKrIZARcx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sygyYKoaa4BAgkgoqjhgQq05BsVRczKHte2AtQhgl9zrVfqdWZjaNBqzUAkG+PWRIn1tJPLJ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M+qnHd/rVbGTFJKkQo1xOrHmiS5bCsfXqMJpcZhoLPJLG5m+7wMYMqvBUMFLEAw6gSCCQGN5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LLq14MSLHNpIawsVkCUqXWsCBdaUA8oYKXtjCkpGFOITgt64p0EWtnAg27q9LaVIgMCsE5TR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GumzXjjvcpBvfOAAWm2yVIB6hKBoWcsouAByfLgkYMeNSpUISo/muYKlsqbWxdEAMApMYuqQ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NCVtRVl+tEA8ArJIunnkLWxrF8+JcMlxHvJ9YBMyUNWmaJIL2oMrLsoVGRHEM9SqzsLGtqsk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AIECDHLM4m22ZX2dMAU1DVaZeilQBCCiNcDcGktf1cBUgBw5FrxcfvUM0LoFTEkmkRrONBjx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rBpIVlIc+XHW+hygRoobKPIMFWteSMpnFhGdHPMjyPKOuUNnmFj2KzYF6gjKxMECCYYABxN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A4p25AN0XlpDVAQASCcA2SRTK5Vg4eQyVFq9PT44YsWxk20yIsKdMc2GTjWsLOjzZVg4ZZJ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ABASN5J0iMMzAla+KYDPVFQ3JAIYASImIAkjupWTdcA0XLpVTIWmQEFWSCuY4BILMVnsQ0AC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oKn5Eupex9e46QKKd9YhkypU+bOmFe8iVdtKpJpa2i+rXjUPlIqypYSPQpQRZcczB7hlZap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wOP8AkrOikjgljAMgZB0aiKlM0mDqrGCWnJgEwrhKjpccgLEgqx6YBEusrO81jvVsBVi1c+j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2jp5jUoC1k61miPW6is7I00d8d920zmwBnBVKtgN0iIUsQw14bKVGn5kq1QMViKZuVVMqqqL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ra0Pa4bUJ83d1LZZlKqRPmArUZ1AZyzeY5qf0GEYuJS9SmmcrKKpHTHLp8cuZY2EqTQQ5UbQ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vOnGGzU+lNKhYyHcFPa2r2CBDMMrY7nV0iSxkZjFA7OAagsQdZQvaytwfLdpLABRmZE9SidN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hvdZQOpBBRTK+ZTwFvL3RZDBWUPK5jOldNPmbvddgBp4L5gbyi1XEi3OnXP4JGmbeEfR03Uw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bJMo3MO97jtsFU3Pa4rl6zfeUqjVIhShtc/1KQ6rkAmBMgYI4BiBUAq0a9Nad1zip7EiRVVl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gokglTzAbQi3wCto9lXaeoYaUWmtT0lgaAeRoqFFl6eTR9/Kjar1np+sTT1Y0NRLhVKTwTZA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pp0wY3EGzskpxUrsPMrUSimKhhxVT7ukzXMWIdihQTKyQik5Hu3rO/8PTe2nuA7A+VBpmnUI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ZRBVVgZLG1nIDMrP+AnxtzfA54nKbfnfSZ9foHeCsnd74i9Nkr5Rp+qtwP1nP1BNtajS+nWx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WNsuqQ252ulHlV8iqCp239hzz+G7g7OqlJDdtqdqsFgqLoQvc81DwPLQKCFu4EDQ/Ftku+29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oWNMssMVplqgS1CKSiHHnOxMsVIySddpOnnxT3lhKgzolnXzCBsKy1ryKautquwEyfV29cdz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dJiyI5MJzASmPRMO2vk9tu+f31jHMonwGj9U/4fRf8AL69f9n47WFMc4/ONV1Q9o0lmtEauq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qdl6I5Mp+Sfjtra4+8Hpzr56D0tjJ0XtJsRJAFwiKohr+SJlcfD9NguJg6JTP5aLktvC5mUT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h+umG+vr5apS/0iTxGStxf0YGrtBUUscbVni03h6S8PsPgnFhz2aAr2SN6+9yXAaAblMhaXR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isCsXeIVjncx40Sq8a3Bo7G1eajBTBEqOboJEri08kEghTEi8+zO0Xc+KqzgW7VWcAyLnPSi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aDaCFIvEw354NYBzp4BvYNiukxRFeZMDGJTjaMmOFUQagKpGO4XMTldF6Na7EggkNJOCRHrG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fdzH1GxgbCLSbQSewkQY9CpuUgEY5mAW1pnWKU8YzWzPrCTCjzK+Yj5YJVPNPczIlaOjRksY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s3yzPEQLVMrVVpRZQJKXEMB5YaIxDAKpJbE5LgKAwPSezDT6FihKqzOFunPQSzhbDgdIpuWJ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mOyLOlSDR3wozpZbiVSiA/ljfW2thHOooo3I5oap86uMwSI7h45Q3PewI3OaOp5iAhriqWhh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wCQDSZzAIAk5IhpuxXpRnuZOqJV2HrP3dykA4UEiWAWBrbArgJKNwgVjHCA2PNOSEd1hKJ5g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ebfFEQbREVhXOaosPLwseOASoKkz3AmAMdjNsxkSAOowJI9OGa6FgAXSuW4AkQGIkBWhjlct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kt78MCMRcmkuVoorIgyhIxrSGWYoQiik4SDApHpwj4Ir2u4GLhH6KwjO0BVHeYOYgZLe4DmS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LF6opqWLVCQLbQwMSSxtSnAgFjASAQQqyNGCbp6KtQ/lmO0ax5Q46rFlx4bhnbIeZ0AkwKc9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qtRGINBMVjWo1YVGuyBOCcqTOImPX9ZkydNGkLW65CkgGGAIN0lbhkDHMYtCiAIXW3hKvmGo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nLxowsaQ5kNiyGvcmONFlEVvC1Var0VEXpllSREZMg/HkgevYfhzpWoo5Iyoz3g9OfTucAd9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6x0rorW8JIcWZqOpjy5JnSI9rIdeo5xbMbkDJjy48xjPrckaLEmjNEGd0pYxctcWuYKDUpE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IEiGQgmLjUp2sYFwyBZgs9GlWemCtpJkTUZv6ixU02utJCijWvVSzBAbWauTxvXwbnXumIwi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6DKiAPMmGi2gblBWB51pKspLbp0xrIU2HIFyhJXT4sdgR8lyvvfB6Jp0avfzWVpIAkFTaAAB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rDEknii8bqmpXogmSqsPaLkNKh2LyQxqmKisAOgoI6dJkxO3z9nPZUTtteAEAKD9fX76pY9M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oqdM90X4eqfw26de16Inr1T3uz069k6J/Db04E/X1Ova+CuRiKuMY+PX3qucLnt8ei7RY9JI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HQi6q3gsvZgAkg0rJBYrZjpg4RZ4473RnPZXV0qRLcOYsdWDYIYecMXmpQBK7NH4pXC0zSDQ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jqIUSMEmTaTYpaCLzwegz1GreXeBgSSonsYUFmz2ACgiXcDDWwTyxanmxnhl1ghimMiS/LMl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innXDYcquQlxWuFFPFC0w5Epx2vARpHCkNFRIt/VKsTAZch35tW+4BJMEsCFAkysg60dQWMl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SQ1NelfMa20FscAqzNNgDG4CBxYibwrO8r5jCy9JjsrAE63jzZl1zq9JESyBpfTpbRBebpzJ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zGWMVZIofl4E+HMG8maNNQGzAuAUIZAsucoALxaoEAqwBYFkK6ED5lRmAFUDMsSykGHCKHyU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XBYRwwJBubEJIpa1s85EYKuiRnAvBsc6sgjiPNCraybdBZDsQyoTiRzvrbJa5VKSIj2lapgW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11vJ6YJkWhi4RjawIUjzKfmAhWBg29JQBqRcsKgFpUqyr6gqzrbaQait5VTyzJUhmQOs1+pQ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THyBxIMd8pw4kqydLYWzGFYxo4JAk8w6Ecb5jRuKeKxiBG+I9pHqRYotoKAYaASFnpgsCVLQ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biG6V6ioWipSDOMgsQC4JDrC4a0EhlL2lji3pFxa3VUZLGfWsIkOkgSG19pNjWdOQgo0mbLj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0s0asgwfqwhXoA9qh7WN5USlEUscNSxEtE13ytwaDADAQAVBYtdAlaUI0yDYWqdN2clgNup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MlSWJsaFUMkmGqy6gLcLg2cQsQVRDjR5Iora9qtlpNLdyyyZk2TCg1brwd5OOlukuPIkDN9X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ucWIQkbnpMrioRcTJ9FhQASVp2qpSDbFysrgdQMEgyuppqSAMsTcXvcsYU1L2qLU9piWRkZX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ezXTSyBQodckgUyIwcaXLq/LCsJvmFbGtZ6xeOJWeahpFyEIyEHLjyB8tOICM7dSwR2MgSS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sqrdx1EliFIdTcQG0juZUlVAQ9IhXpuJyIYsnSwYxbYC4NNwwEqYIOyAwILcVuIR4MEkoFfN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WujTpNs10WCuJiTZbnFHMfGQMSuEB0o5mIJ7hFikGmoDxJABIJIwCxJHAyomSYAGoLNwYVGY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RLSwUWmJMhpwqhmaBqf6EFEFEGKe2pGCLSOsn1jI8CQGZWQa+G6RVT5NtGMCWANu69DXTJMR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PA6vdspuHdnutYFzgksrBiTDQpUg4UVAp5Iz/ADNM0RTpiGrTZDFQFqBoIFplalx9o03fpCq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6N04OXIvbso7qpr9RXVlZ1YiVL63TYdNzbEoBWEN09xZEhZYHxhjlEmObLZX4ivJDhtOftd2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TDSxZy6iCDHSLSSAoRWk3NBcqBUUCpWrhCweCgVECBXJmWP3jFoBuLlSq2AFaaHTIafaG+g2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luilp6dmqaqeZPNRa1K6XLLXXvOV0F5lbBK1keNMHGlOdCZJCyKGHFOmGu84Nk2kADqMcAGS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w1xIiqhnW0oq8FpZmYiGmQTAi1ZiFIVQVVQNzVUkKLpxwolMSOCyNa2gkn3DY8CNdSZpIFd5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K0/z5Mx4ZsVJaKtlIbMlFcp69gq1SGJuuMYhCSEiSCHB6iIwwBgCADDaNt6ZamsgKDIJDgG+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B1ElJEsSTyulF3u2s+SGIh/PRh01vfyLEUmv0hClyBNpfq9p7gFVSQX2uoRVU+4iqUyyhNdK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PGI059oqTAIe8JYQ1SJDSLSWYhSQrRK4DXli4gW8LFSRIRbywK0yYKQZW1Qz2s6hocklbFCo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GWyBqKRqAMK1EyxoJk9a2NBFAl6knzJelGjRvN1BZHnw5TOIpAAKGhaUpIITQCu9VhLXpU0Y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iCKYXzScBAAwMAFgXKxUKsumaAar93W80+ZBpmoyKD5lRqhoAzLMzBhJKqRTBZ6Yam57IPoa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BJuqjT7KPYam3Ltstw2ompIU1kCs0HIafdWe3CQz3x5JtzlvoUKK9yc0tNIcNqDa3bQ7Sp5o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92XBIwJBOR8edYvxCktCs6L7LgOoAiFaSBGSCsWmcyJjI1dBWLkX3Iv449NriiI4M6pHxEY5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dqoK8t2FfhOnVUy3C9vhtrKxBcdxr50oIU+46NWlYxWnjq5jkyIePTC9Onf3bLPPGjUueNFm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Jn2W9cp02gIzONMMpMa4hv9Kb39D1V4oPDh4Zqqb5uLuC3HWW8XVdcFOY2NvH8Qt4GdFAZVd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QW746Pa3Ihamc1jleYyNyvj9VWrUKQI+5BlgTi8qSpWIJEKRJjIwIM7z7H7ezabvclTfuHhV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W4PMr1NUEAT68gDmGhCd5sICKzgeQTQRStktEJ7mtCR8ZBkVOW/jchW5ZhXtVqORGuTOqQTc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HoxI7diJ78ZB2TAhQrnpxCG6AcAlYMZ4YEr/TAIEhpqWW2QySJlYEcHlPnSHFcdWKr3gY58Y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s0biuaJzBqUhDPyXiUg2kAHzCzcDPoOJBGAMCewA44bALsxFMBfaMz6xcA0yS4DHIEktM6mc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y5kdBK8DY40aV8Eo4oElPlsQjxusB+2jRtKg3Da9ytRvHwNXKoCpNMkwZJi4TiMSBnkiQflJ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JxAjGBJOSpYTEAwR7pwP9XsYcAJaqVWQkn2jGNeRVLIfBmiG/krzXcZQxHKqKvscTuHKkaiE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he2BI+HB/zxoVa1hLEkU5bucwRgCTJUHjOTHOhPo+liWWpDSn808UcppxCI1kpSw2TgvWBJI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HMz7CGaN/KRREV7HGdhRsIAaIJ4zaepQbhjmM2n2jIgpLTRqpYFuokqBnAcSGIIiYOcXj2ZR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UcV8YqnQwuFAFiI0jeZJlOaxDRHxlc6TJkSBjeTnCaNXKR7DOR4lQh8ERbEG7HA7GeFAmIN2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SSACxYmSQpa6WiDH9TuwBaenLENkaWHUkUQpluIKGeVJplUqqE8SS4kFsni5g24asmG1zUYq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r8uJymRPTJgAfA8xx2tPfuDxESs4WXiSxOeIygYSRMlxIiIDLF0lrX78HWpox93sXS9rZ1jZ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SQLG6PXmWF59NaC07X1p3OSVHnXUp8lC1MW4tRSIr/KVRDzHHaCurEu1IMCVa4gE4IsLEwR0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kHLkKV01tHBSnTcgWt05t/wDOFEkW3v1KyB3DCQgLTpQPGPFNWb3I9SQE6MkXTNfO5FnGlQp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bJdWzXc2vhPkwnjjDI1pPLQxufl6ri98JN9BmBBJYjEEAD2RIwWCnqPBYnA4FD4sGXcUgfZ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YwSSoLLCjBtUEzOlZb7Ko5Uzj4omXIvXOe3XP4bW/rnjVXr/eJFXPVMfenVVT3dO23jjvr2v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uEzj7s/D70z6+vMGIEgfX1+mvawjuKRwwiarymeMIWJn7QpXtGNiJ71e5qffsKo4AJOFEk6k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iAPieNWgeHjdzc6M0ZHlliBmRrFdN6rNYYa+s+on10yyNxkK1GSCrODWx3MRXEBKmclo5Bea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Tq1XY1LWF1OxctczKAZEwoW5zIhlAJKiDrZ7Datt6Kfd+ZTby6lx9jCs1pBtlriq8Eo0gAyQ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vXepaDQGivKDuWo6ZqrWTY0MZtM0l2GNBDDn8DhDXVx6VjQSHSEJPDXSknkGewdBZMglEUj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AKebWtMgjmUu61iEk9MLwetuHqMu3pVD5oJPm3ZQMoiW4NW2A5YtUgAsDUAJY2u09C0fpmn0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tPFxFZXuiw1mRq9wGVa6fmyqpsg16IgEOx5CGdNahAFDEUwZCKF2Y1HsCu3N9xHUOq+GyjSV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JIBGiU6KX0qVS6rTUA/dhFPST5flBqceakBwWLh2BACShIF1DqOZFLJrkNBClgKBHkJGkyas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eeQOPVMiSCqe0NDWSCSycivBHETzMdyypp1pU5DLdKgyCFYSDES5cWqBCwVAWYtYBVXNRwop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pYu6ixVApli0tIe+R7VPqcTkbCnnrhNjThxIjjHzZSXGkQ6SGthME4QY8WM1J0V9VdGJjgjy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H85XuC4FmuBeqRAUABma0KW9om4MqiepWUgjjS/loFpqFlKQzcZYKoc9MBFkMrdIlWV1szKl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FtvcT5UyXY2USucaHLsQzbOBLOOVYXFfCk8QRFI2TInR3OUPlxDio1XEVjJL0qzKQERcUwYh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kAGBbEAMDJknLDVjRSx2vdrqloKkklSBcyyYBaSbpXIWINt2jVdWwBpOrq+UV5SSjhjAYaXM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aSJFgeKgPL+TVDPO56MkFcJwhPI97NlVV+i7heePaUKQAAxMzIAggBT1RGi1bbnClmaoDBBb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UQCpDNwDcOi4kaHtjEQcSay1WDXKk2KxJ8mRGGFl6waW6nvY0LmljwyhCk0jhqp4cuQxHq0h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JBR6SlsNCriQZU2MQQCCSBwHGMmGWtaSHSqbYMSQCQ0AgOoIZlAUYBLJziSrjvUTbgs2c055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ZgKiShCx5zrVtrDGhYsaW1hoo5dVKjnIJhEUkZomtK4aNSM07wFRXrKrSwABhSvBZTzeGUHP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FmZqe3DCASWXqDQDawmLCGIHMQC0RNKa8qKyg1Y6SOkHBrqMbIxIUWJa2hTvnApQSJUuHUuh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CUkp4jIsg7o0WNJC4rQPTcVKTopVmYrDG0EKGcqqlySAQWHlqRhSSVKjRRVpinW81wVQKblg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JVFUFgRTJeDDMLVNx1BoFszTmndO0kcFa0tu7TEO3BDjzVH9UDFERYJoYiwFlWHmokkavEgF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JAnN4ouG3D7io7MQGqMjEiZYkgyb4ABkTcADBBnQh5dEbZaNJQ7JTVlAJGAVMqsEuW6XhpZg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+XR2+jTJXwJ2nmV8YNm+MNNQSQip0j/AFZXVop04jgR77z8RpHDiuEYUadNakAVW0QoxICso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KgkGLpI5XM5kXW9V0ErknraoCqi0kgORK3BAFBJmJXpE2l5W0WjeRZc6KMLrB8wRfrYxWN57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aOSiXVlGIi1ppMp5Z6xxKOScj3sO8JxHaqVYhiwBiBHa4ASJUNIMCFBIIAjEEafoKyoOBkkS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ImSxAaST2PK/70NPxJenv7SghzpZbOYeTD44T71INPHE8mmZv1YGORYDpMi/OJ80sqrfcQDj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pJ5Zdm5WqKbOFVB2JQMceZ1cSLZCxUFIiXMPCj3KoymqKbO5KiIDkXZpCwdUPewuJptVyKYu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yIbZDoApRaYT7lQtaIsKAUJa+uZMAGVZoetvzVzZoyOG2THmjPJeYUIcQLFtaiDiSpqELM9X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IGIIBgriC5YnVejCbggc01vKgArAgA2s1yVGVWF0lHliwUU1Guhn/R2N7rRb4fEfuRdYtNUa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66Wija1rH3WhL2FpDUBka9jX80ujt5WnOaqo/rppWOcxwXNc14eWWpWoOtroxn4ozK3HoYIP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Fd42itT2m5Rw1NgAMHAqIlRDJA5AIPPUGUkFYPXhWf4fb/Knf0+GP67baBCIBI/DWTftoI7w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QWnG1VI9Fa52E7OblOnrj9NtC1RmdJ5/trEtRVUMc40RqfyrWR3NQeeWzqiovVUT3J7to1HM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w1I5RXrlBNRznNRGImer1RUZ0VOqq5U/HYBM5OihFmRJ1+Y59L/AL0k3s/SheOfV6HIeDX+I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5Z3vAtHuQiUe5qqWMg8qxg3aELwIvsftcLcLnbF+KOKu/3TACQbSY7qCo5/8AIF4+M6+oeBo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xJ6A4E4AcipwMyKjOZJzJEYnVedW3nWD2xxt5p+ijUiB4T4GZEaVh3IjHEViK5qoPAUaQLWc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WMqnfnGRxaM98gnOGJibeAzkIMtGJt6sHkMcEwJBCwOpQJhodNNU1fUDCoFYcBohIiuIhSx5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liAc903z4TNa2RgwUfEksJy2Jyg1Ok1LgSZBDTwVII5MWxHs4bqUjJlumCy01BmZEAmYZSCB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rCVlHDYhZlK5gYJEijc1hWQYzJLpTJURYMcctpmqEzije50fj9h3GxSPTyy5Rj0BHV1GYntB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fgY57yaSUmmYEDMyCADMzINwnGRcRZBCkBrWsiQAHKdHk1ozq+WOQQihacUN0UIxxisArWDd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o18c4UViD4BtUFBOCHiBHPMkyJB4+GCDycqVWtnBpzJnI4AEAhSIkz3zcJAEDcbqKg01xHsD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UcPn+ZMo6yRZSzxAjEqRZ8WsbJFHluVGRjXimGxxFa8HtySgwJuMf0wM2wSTlWMMy8sKYFwi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KqwrrLA5n2SzRBEMq3APItapgEmAV7OKkttmOTXuNKWrbJmqg0NLlEI04FHWyiS474LRx2tK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JStYZcFIglDC214g4nAHBkgKQ04BkHAyoEDRiFlrkgsBdGS0SvTJUqO6gEQxi4mWK6alA19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DedXBVilGrhEfHIIBhnI55a0xPLvWOfjdFlwZKMeUZkK8qjoDMnWAJJyJggkdrhLC4RchWQs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QrSpmMsLVBBCweUJhoYsVdWIJDSTb4PdYWum9faip6+xnV8G5qz3kivj1ky3rZiaHGW1sIlp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XUE07KuSHiNRQWQ6xK6S1opOV5UphlUEAsAVmYILkAQYIuuCgNzTkuCsMdS2rm6okkU2IYrE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hINpQuSkFakBGUhhC++JmXLmb4btJzaIU2PW1DJgNMjmR6AE8oHksA1kKZFB9XB81xudFEAM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hCExo2aDw6BQFoYoxMXwWicXMJu7gNJLCCSZk5/xAOu5ZXAvCi6OJzOCBaeLkChUJKqABABS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3JhPT49NnyYB0jr4aqIvXt16phOqeufvXbhuPs/Xx17X89cN79On7WUXGfh3XbjGAMZHPp9f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1Lt19I+81rWSSMxW0kyNY2EsjRrGitERzwOI0yokiQ8o0ZGipkkyWUEVjftXK2u3lULT8sEe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Cx9JPAJ9puFWWPGn/D6JeuKpX7qhBYxgenxOMKOp2hQDJixPefvIBu603p3Q2k4AX7zOEkWd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H05GlHUEdmq3yzhdqCzriR57VmDEFlqU3JGJ1dGEr6aghrMKjOTREFTiSYJlVAhFa7CGSkAk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ZNvSNOjTA3ZwVkwskCXZiC5AX2gAHyBKABiPuD3cxIdLKurQ9jYEJPdJO2wlS3S9UXd9KPIP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fV2BgzovnwDGFqrxgGcA47lIDcPUuKyqlsG0A2hf6acBAVAD2E3TMxmNE21FaaBijMRbEsTd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m5iy+YBaAQR6wwc2cNGCa5rFqqUrtPlm2ZolxUjNGjuhR4c2BaabiGkQ4jrWEVJ1bJPYREc2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9q6K5QnzDfki1Sj5mWBR3ALBWUq6FHVhcbT1O1WS6AgAbpJY+YqkCApD06ZZUDLayFXQgsgD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JMmKCMJkqwr5drdHuFnWZZNpWy3u1YIn1ZatkrmQ+zrrGu5wONTBhVziKqIOWjlAWMWKlDAC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lY9i0q8SR7dnBTVdWUeWKYAfkk5ZgwvwrMZJm5LoWekn/AJayqGMItqJ05Au4J6UapGd5gJn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sZI3NKx8ENo6MRiFSECzHInB5b2cztUMEeItibiMQGIjkALewViwFzKVQyGGiUqasUDIQSQp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ODcrKGKqplVYNUAEEuJXSJ9TWgkCcKHZPrhCKOWaTQmCczAxXIetgtGciq4sh6uOFznSY7HS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dZTYzllk+zbUVpMi18jkdMGACQBwRaFmpKYFrmIuZ6bD+lrlGXBDSQQCSFJMAzkzyjhSC2bo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vjzY8GctiNtwx7IUuwiWbgs8yJSOQgjInAApEV6rxKrD0lLEKXBtLZAjuCFiSDAwTJuHEcFK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32++DJ6gRBjItwLYklu2VKi/Vr6yakeHZLEv7Kq5UuMVx7ODUsqr+5iPlnGowglgtfYZHGrZ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xogsc89pTva6q2DwT0qYGcFRN2VvYqDLaTpq6sFLKDSZxgAkqJcglsZDwFUwwRJxaANq5r3F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pLpk0VnPKNbWF5UIa2WknlEGznNl1VHVzGxVUAo8w7yK6KQxStWr9KM5DAEKQpNkNnBKyAEL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CA2F0zRQtUCIUcibiJdYtVi1piWIUNZ0hXm1kBnUts3t09UajbaKevEQX1bAdGNfR47XRbMs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hHqYxCS5HmBteROTKlQ3hlhmSROVUtV8nyocOATPllwpHWAQHVzIFpNskK0oVUg9RVo+bebW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0mCUamBLXWz03ABrmXQU0zaSd4mp4F2GrP5106HGfHJRtm01vTTQyDQJXk8xzSYizSVpQBA8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WFKJFmFFGO1NaAakHFoEe0Qyke+SZi7JBDCQRI1Wis9dRuLCWY3E2hkYH3QoPKmAQaZK8g6a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HgBKpuOJ5vTsyxkanvrzz6Qp5o8KPX7z3zZNNxKCMwsyENZr2OMbnPeNDqEi4M7klSBdBSy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HMQ5MEgQJjRAi03SlT5VjYQHunLLYK11oJAboCzBiDBEQkVUqNYw2CmDL5RFs4MqZex5hSTI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dEc+OaJ9aFkCa+wOc0tQHO6MGKaOR63m+YHNpCtAgLaB3gyLgYg9KqFkKCSrDTXlWVKSArIB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AABCgAzJYtImQA4IGmt44T1oZI1JSyIUGpuJnJb5O6ZE1Poq+08SC15pyWBCOlaq02pY6SJB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osUBJKNUWqU2IHUtQkZyGKVEYFgq+XAsfNigEkDJC6FVRGCm6DTEwCQeukwIF3VJLrK3EkLk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SaeZqCvKSMINhOmwJ1J5mtrVuqFY84TnRKoU3lxTNKUjGiI9GPI6RGax7mDetiGULScoegKQ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6olljkxI6WJAma4Xk1UFRSKpYGmGRS6QwPRMKQZUAkKSaiiSNWwfQMT+b9JtpdY848hp/Df4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HEJ7I9NpkoG8Jyr1EetrmO5acBHtVxWtMFVVvYoU3BUqEBBtgiIwclQOSSQGkgEQYJ0j4rUW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SrgPMjqJYEgOzZAUKxSFYg3KHWdd09Z/hr/up1Xv967aBMf41j35A9NDrf6R39oahUbhUe9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yi4+W1+4+8UgYz+3GsaxDK09o/HXlSGLiMnCiZGPHsoqdk7L6d9oOGLREzqaFY5g/loz6WiN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DxXxrWtlz3uTA2V8OUGXPIRf8o2xAHc5VVERrVVcIirsFg/AH9vn7vXRhaVImWI+ecCB3n9d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bS96W8XefvQsHp5zeJvG1/vEKZwmcckmutaX2rnqxXcDyqQNmpFy1OFq4RquG9m2BrVL6xqR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HgzyAQcHmT6AjX1zb0RR260gwK0wApEEEZML7JMqLuAFXAkqw1paCMn1lFczgQ47CGJwnmFF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O5UmSNpCvA9zRDYpGER7V4mEVGoK4wQZKspIMEjmRwDEdybSMiCM6YpotwLMAVYYJCniDhmU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laQZV4Gme04QcWOMAzAcI5ZJ7JQOmsakAS+blpMQwOYMrrBoPs/tBjWG1yPVURihe4kkiDgA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iI74Jkz66aSB03K0kkxdNsS0yJBuxbJVQJBOBrKup7ZookvJJInMOVGAI5qgJGjGLAc5glV6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WuRSKOAVvNxwuZFFsYqTBMc95IBzxkmIGJI9Y1J2uUMZIP5QpgevsrMHMIROMB+yIG0s3BYQ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1aQQx+dIOVZ84TmuaITZIWcHFxt4Go1eLic7ZpbkTAEkx2nHswfgcx7jpWFd8k4EzJA6omRk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kE6MmgWBByYyLPaYYPPyq+u5jqSxjMIOCWK3lPU0tBCtzNcbikiYpmjGMTkCdwaobqJKlSYl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jJA6bVMSZJkA9MqrABSRlio/lAXKCAZvIhovudQYiBDMSHrF5i/aDfXjWa84JyS2sIxsaU5I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WI5o3kMIzGEG4iiaaOMXGjAxUtBjqkcEYk4YA4InkSDEkEkAGZNMNj2RJIaciJtLKOk49q1h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anqAG1LMBCOI3mUiySkI+M5gGjarwCkEhTjjjOPMA4XONI/xpXMK4DGoisB2FMsyEAYIE59S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VZgEAMTpZkBqEBvMJAbJWQP6ZhmVbiI6nwxyQANf27icmnt6mi5MgXCqTSUcmvMZRlI+8BKp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iWPmpgeVxu5jJYwvcxRDIF/hLK1ubgSCASOJGP6h7h7QkAyZ1xcVEJ6TNpBNvJiOQUPoSZVg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ftZvsd7usDnVxijNXBIUzOQcpXV4JRHyOBiIaVzJa80yIqGfxEarmuRy6HYqKdCmo4M957xA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Y1Rb97t5XmZUgZ5yoaT3J6sk8mTJEHQvI1jmuVqO4umMGRzc/5k9saZRFx7vx2cIJBBP4aVP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/OX4z6uHj55Re/wB3ptCCpOeYH+f11zXjKInLVWuc31XKNX35TLX9sY6/w2izTr09tMtuWoX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J0Z05ZUOU6mo1Wvjv1BdNjyJUSA19paw1IACNgmlmjvc4AH8gSulSgo2l3dVqjEKCAGClurp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cgTAJ6j0rnRbGgtKkK1WHvWQuBL5hSWZOIVmgGFwCWJClfRuk7a+1tAFcEj3GoVZFtrc8iaH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MRai1chpuI1IELAvl1bmtRiJOEUTGvYNBLVHKUmZcDKrClwYqFk4hmmQtQEiIIutzpqhSurK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cFghUmkEqcgKLQPMokA3Kwxgasgj8OmdKoSdGLFi+UCe8jRFDOlVMyAKDDlS9PTID3DsHtVS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hJZHMOcDVNtWO5qOqgiXkU2a7qAN1tQkEKDMcANEFQdXaDyafUCoUr5gQjBChbkjvJJWGYoI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Qz9ONrRQTcY5NeUllZQHz1dLI48y3OyUGNMqWTdNyGU0QcdGngyXpJrivSYinaBJ0/NDkByF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CyAUY036jdIcQpmwAYDX8jIVQ7BiQQTAHUR0ugenCSguXqZQPMJbCpXFqOcQcYpwQgTlDYTI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tc6TIjzJVexUcAL58yw4xCKYoQWSiahSNy9lQ6MHRA7ICoZR1AAzhzyQoEXAKWWemdLdDiSS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KtOQWpg4li1wDFoaMxliN3lG+QeEs6Q7l2ykjEc+OSHDj1oggl6iiR5ENj1kGs7SVEjyBsaw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dIpPYFUrMhFSg4HlEAC5QSXIpqSSQZVbiuLmqXOJZZ05Q26syGooJqA8g4VVvdcY6nIu9ECK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upnrAGmawUqujyT+UfLSvi81s1roy2gJRpITj8oOsGcrGCVjQpMc3y8cyIrKrJaWVxAgEyAJ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CqSZYkL1sBp0hiEKkX08kGAokxhWLAgAKXa0QoLMAinUMa+M6zWaExokQLZozSgOesSIQkMt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lPSwsHHtGSQtDIjsUpHAlM5AjOY5TRFRaYF8wQCMkXF0yFBQKFgyG4DA3Mo1VVXDsGDeW/WC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iSCzEm0SsklSAoJ1tr+1SPYQ9MMacr4jObypdrKcyI0VNKiFjzmyo2H2nkrGaMkxjWMDIiIR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loUtVhw/S9gVWIuWShF1oJUFRJIEaGUJa2mOpRcgaWANpEEHhoYhmAznnjWHAr4sQLjApwx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1kyPQS648UK1Dq5VmVgY3NW1SvbTtIUITFRjUA9JsQkWwjrl/Na8VDUckgi+6GLS1t4gLNxI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6DYpSt+7ZRSUQ6Hyypgri8qbixUiGUMxhR1J1jEvzOjUBInNV0mthx3nilsoddeSGwRFMYoK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GNAEawjDY6TXEikNYxI5BPeolANQsZYDkkGLogXTkXTCs0eYfZYiYjURkohEFpkiLhcVBBOQ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bkjrW7gP+F7S4Iu72BaTIYCkm1mmLt422kSzrDWkvTDKKoq6euprEgLKEDT0mTEFDmDNPiw5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2uWOE+4cncXhzCFh7BUhQSxJLKrK1/VKm0kAIrSGNPRolEpoFtZgpEOrqWtAtAW6Vt6YYXLc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1jbIet+ropPLWAY8kNfJdJo9WOayUObJZSss4RJpNP3ILCJcuG0liUUl811jDSNLKsmWuXD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g03FpGbQQKigEA4kYVpTpQwUJ5jBhTTMFYcN5mGUGCyHDWkuLgWYBXy2HSmsZtYCVMI6mgV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5gQrC0qppagcqqDcSgGk0R5zl4DSokeYEcWGhygCGJMlGAwUMI65aYgkgieoLKq4UZVHKm44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FZny2A5kL0RlWLA2FiIaosqKcyuC5iWv6+j1GCrtbJKeFOiWVTYwpiu1tVCkTQx0sUqQzjVF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VMKuSTFjOZY1wqYclj3SjF86eiatNatNCzBgZUBGwZBcgNTKuGJAYgrUvIIgKVhWCVjTqOvs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ZCsqXMtQFbFUlRLUrD/UWDLReCkn1GZzASNQpbEHG1JeVw4KeTDXWtdYgiEurSCQgmEeOW95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WOvWWCS6QjaMq0wpcUSqzTRpkkqQSEUgdMgQCG9nzLCANJMrmqCtNq9Jm+9dQgth0IBqEEgE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0wwJJtX+gXq2SPpL7WYwImR9NeFXxC2af3RzCifqHV+5bTYhumKmZQ0k309GoqNYJJT+BOMh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ILMWuJAGD3Aj2exiBPLAAHAGqTxqoHREAg3MciDbEgB5lgGLkKQFUtK5Ztdv1aiILp7k9fT0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6ayjR2ETqGb+yRB6gpnEVP8R6p2wuO6fH120TAXoTzn9voaw1Qm2pHbtryrp8BqweBWcSsam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u2naLuO+g3kCJ+s60PjS3hO3T+Arxrb1oBvJ2egfB94jtQVEsZ0imDfO3SaqqNN8iRheRIXU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Oz3tVMrsr4j07TcFWCOFJUkXC5RIwOZIyPSfhqx8Kip4jsUZL0eqgYSBCki4ycAgAwSYDRON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gjshMehfq0DYTgqTkuOkaOAThEapEegVM2Q/CK16qJjRe2qonzipBIc4apmQJAJJyMETEdoA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PHQmVpSApMSB2OQYmTghiQAvUY1vKZqEmQGDINQx5bJwXK9rCCULecMcribxLHTlPy1Fy5GO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pILEjqYQcYPvXMTnntwc67zaAwtU3DMEegOJgZwOTJBgaZ6mkciEr2gZJhoB85kd8NishRhR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B5pDgFJGY9hCq5HFBIIM6uYRFVWoqkiTDAgSDySQACQFnPAjmConTq1LZYD7sS2VwqjNwUlw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XDkjOo1qmzjxIvlwSPMtrrhkMDyJJ4gIyskNmSI0saq2XXvhGApo7kYVhpcUvE/q7YtEOz3E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lhEgjDSDDCQQHEaHVZEU0la+1rZlsEKeqSZIKkXIQGkoxLTiHVcc89rWDYk1p4qgE0cxoiSH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Ic1RkTy7xl4ERXsc14s8SI411rGTYQc9MgCeQQMjuJ44PGgkFlBDB5Ux1gSQOGBiDKwYGQQV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v2YsoRj8uDYijvDYq+jkQGicKvKedApbC7hDgyWjKSM8UKVDsQjb5UrzD5giJVRaUhesG0gB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FRiwBAeXDoTkWsblZpMbT96wpuAxPRaAFktYzi3krapWouVJK3TJz18dXpAKySASW8qQSG2N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gKMevBGdOlmaETorXo173kRgVR6EOiuOkVLgXCCbfWQCOcAAkA/AnOFONScDAghixmRbIMWi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9puQvF/GsV1ZPIxig4ZEGcrayJBdHFIRkkZwxwh4oyQiuk/aNe5wQR0IhWIxzWvZJQ0rf6T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+DSsdOJLcHBhdRUNUGCWgZRcAwy4zbDSQ+TYkl8cju/IWJbVloQ0dZQJFXNEohoUUEcJ4DtE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LAZ9i9VexGRla0Y2KN7501CtaEKiYMYJk5MD0Jk4Ek8nMQd7lFUuGkE9iFCgHvMgibTJAtII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yaGz3q7xZ0dWLGJq63HFcHCBJGiHWEAgERVTy7gx2OF1/w3t6J2TQbZGWlSBNxCiee4n8eQf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6dam53DoIVnb8jH4QMe6NQFHcKdOiYx3+HuX0z12PkSTzPrjQNebnKuc5VEyucr8k7duv6bc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17W+0XpKfvA1fT6UgEeF1idSTprYz5ba2phsWRZ2T4rCsdLaGIx6oJr2uK9zBNcjnouyu4rC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QAM5YmAMA/M5gAk4B01tNu253FKipgMcmOEGWb5AYyJYhZBOrBreuiaRiUNfVLIDEhtLXEZX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0hSItkS7jWCGho1H2g0ConS3SlE4TGxztPFz6kVRULwSvAYGOSCoQiDcbTdMYM9YjWqqqKfl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K2C4TIcuouBUFgFHVJEEIQVlm42JLS+trS5jg59dZTCGOxy0gmwoLo1IFZkqmguMU8mzm3Dq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mUcyBSG87n8rqr0VVHKLiB/MEnqwHYhrRbeSVaYg3LcJ7YOKjGpa9UEm1j5bWqQgusUEB2DM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sYAsPrrU0SsjIF0OvSPBWKGMkSyqZB7UIj88cKSIdlFm89WOmMZxVMJvLiyHvABx2OIrTRyT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hUgAMBIHUmTaBFQngSwEixrGkoCKFhAoEGnJkGA0WsIE+1SVSt0BTjQj1vqsOl9LNkvk/Xk+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GsdNl+YhRZH1eCNYQ2lA/m+fu3KdqCl81stVQLROgR0lMUUd3VVTywHhejo6TdHItCgwWKlb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rPSpUmLOajOouF4DR0rMAC69hdYCGD5GEAIXpIrvOhk2SjdIiWM6vhDlTLKBDJNhB84SteSE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XMFTyFRwY82YAJmqoVUbLkuzinJV4uNqt7REHqJm4IQoBDWBjcAcgooaYR6kKysQvU0Skkjp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aFWoyr1FSA2uhdVyoIZEW1oeQ8b4gHSYEqrR4LAE1iRynnSjNHJJ9TnsAOJFciMhSFQQpbSl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pUgmncbWDTactAAuBDhWAI5UAlSAVtKBNMENRKF4uYMoIIgDJNsWF1JB9ljCurFSai6nkErm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WnxltouoJtbKOsIjhPDHlv1CSOQlRI09Ii/a4OIwrWPzSl5Im7ApowZ8GwqbPLVmLWkgtdTn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ElDKkAyxWJdKTOopulQXF2C9PSVB822VdAoDIDcalqMSBbA54GwpMC3rrWc6pTVMQ8UluaFf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KIGvHJ/s9WgtGttbWvUyjjzFKVoglInMczZpKilIqwKir2Xy4N4EkeZUILqOWsEkqoEaUahm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dsm4VASFY9M06ZYISASocFgCxJI1n1+lrKmg0oLFbwk+HAmqn1vpm1rdSENaWEMkwLdNTLdz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DIqDfyJEuQjmuc8zzDerRqPWcOttwmLQkKDBZi1iEEwrErAtJNqxr1PbVKARWpO1QAwWDBwS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BeqFIJkEXGdFyuNVy9NX0kEiw59U4IRRodAk1sI55UaQwFraEsmPhsV01wVcg5ZDMmKZroz2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fIVIqq0SSxUjowbQGDQYybJMNabiodDL5dYWGm6kwFVSAbgbWYsGBhjaDd0iCRCkjfXk2XW6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8FZFclPZVk2yn09UCKWHaSxstIxrWM3gNPBNYHMgRGyjtIAD5Inym+pKlV6YIUu0srKGZnyo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DISRiIuIUhQnWqGjTckmKZCsrFbFJVrJVzaAWVrRzcSQCwuII0VqGDVafhabDEra9I0OJAdT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VbpNU7TEptnaDDcQWzI/FIbYT66mCOtGe1rLaVDgMYYq1Qu7ViwMlXzBUwZUqAVJzDIHck2r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Sqr5a0QAYBBgFXWZU3EraOSHKooEtTqMqxMY82denl34DVUyCQtg2LqShWFHrdRnpUgDsSxA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jlTK9DlrmhikPbCAxrp5EecZZFYU2LXkjpa4lS0kDqBIEBoDSUVSelRgwRiC6ohQT1qUAe2L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EsoVXJAFzE6nVFaybAUMyme+PIl2kIdq+NGPGr4klkoNQ8jWF5UuFMFKLwtIUTuKMJzGOep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AJABABNzARdgqCCuBIBBkgkraSVWBVXDFVJiWClVYhgCeq1gxOASOFKAMGGvrXVbZsjMK0Om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f13C0tfRwwo0KnqbCxJpW9ZIDZjh6evLyS6LFZNkLMlxoaok62rjFnSZSWFrmySApdASSxA8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BcwClQWOEZQOvcqoXtUvBlvLaAyorfdsXRsFvu0LMGIQFmdGKma1mutNeVoI02ij33nwOHXu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jwbGJZaRuLHSaeWHLiV+lNLyrBjWk47KJNIpefFa4lhQhNq9QqalO3mCHXIIqKr5hmeoiybg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YmpuqdJmSnXWp7JAKMYINNymFZVp0WcHBZGIKsFGrbfoI9XxaT6R91EexrZlbvK8Me+LRmi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98XTdvove66Q99YjmlNLiaF1JYDNJUcksQzY6Da6EQEWx2FQFvL8tqdSWLgloUjChbhwFhLQ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UtU+MUQKbVVdWprZ5ZFkuGuLT5ZYTcTUlzMPbypVO3mr/w16cWUymenTp167aFOfcBrJvz8N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a28yA+zVWqB6PTjdkiOXv3TqnXbRNUudJ7en56xDU2FNvUxqVVGqogFrnyH4ajR5XKd8p6r6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qCpYj69+lCGgxkjSnfTh716zT/0N3jPfV2aAsdY6a3P7rInKIxSvXeJv/3XVVsFGcxqkG7TE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oqja9E752Q8bDDw2rWpsCaRUwcTMqR3yASRg8DHpe/ZoofF9rRcErVuk8wAJHpy0AwRgnIMA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XHkhYQnnUcVF5rfOPKo3Ab+0NeUdjUIpEcr1dwPw5GkynzgXAKrG2zGB0gTPYiQTEcRIxjP2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uagmbhcWggHIJBAksDJaGhgGxn0rVjWkXiC7lR+ZPZJDGK0zWRGqshkiPIGqucgTOacZGI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9XyEMrdXUYUgkEZIiCvqRgjmY54j1U3VrZCguCFIIsEsGVhPSCbwwgAMZIkll50SBGr4zeSa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Q9ZizGBQckQwo90IJiHpCBlRjBPHkPjNr5bHYj8rlIsrF2Yg3MTiBEnM8kC+QQQwuvBy0zpw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KoBJMqBgAdNx8uIKsrFRTIgIVA0NLYpp53gkgOs4EqxSUfjG8fmTTWwpURXLGRGtUkFC85rn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rGNaj2qSwAyMArhSBwYtuB5/81sRcpBBzwvWeXPmqXqgtcY4N1rKcdyoaRKlYII41mQmw454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OWumsaqvQQ1LZxgMEqjchAxH1xi8YsP9uBxDY1zvZ6Qyq1nS7XD3npPugm4YJjByTGYGxnp3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oEvAzyFsPUOrKXIoJgMTu8jRoVZXRCWIGTozESVBEOEBtlMEdHyXDszVJzRZEp72ManLco+N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Rw1dyCS7KhAY4OTaCAACt6qQsEsQRIza0wWduwVacte4ABDWgMRMtIRmBaRAtORCvT5Eijzp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q6M+PRPiqksEawlSWSXmgglyWCkX4TpHjS5tdFMV3GBDWYgFeqlEm3SiB1HmElx7MiIgkA9B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9MckYLFLSoY04loYnNs/wDiBoXCzkS0MXGCvWpxSx2dpPWtY45rWCjzTq+KxHLPWQadIdXsG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IUYaDREija4T3OMdERiQ1iXeypkAtHTaAJnkkliCeo5UAKdCtClqgpzeRBKjBaZPEiBC3YtB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+8OA2FGediGYhxvjEkPhR2EhWjbSPFjAErTPXhe5r+RjgVGBc16KjXosKVrsFIDQQbQxyoEs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n00auGpozQaRMrcUXocsAijJEtEqMNgqe8r/vCaZmv9csktYyQPV2oAnGxI6sYcFpIAZjViE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yI4TnicicQ3uYqKum28LRpehVTz6qCPfxEzB7QNZncmdzuP/W4+YYg9z39+ocqp1wuPT34+e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cHQdYxXqiZRVTPdOnX45x8th/LXtPb4SN20TyFTvBt6yZbFuNZwIdVURIFgUttVVE8EeLXec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WrFWPHjcZCyn1D2kagWKMlN4huHFR6aFbaSwwvUNewDYUHzMIV6sKt4GSwI03g+0QUU3FZWZ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06bRBZhYQXVmgGT5ZJIVTdY94qPo/t+fh93MN8QW+Uu5axHE3jw92mrqbdtvQdrPW+6LWeoK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3yaSp9L1zNPDlQr6BFiTwy7AIpsVkGbNVLKnGdNGJqstFmaiptLTKMVwTTLyzIxDC9RYzAkF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qV6IWvarwyQV8wEKHKEKKoVlY02IZFgMSDYANuFAGBUNrJlRpwDjSKznTztGaHcRbQQpME5I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yYsKKaJMaoDR/rFnOMJo2Pji3V5Yi92wWChmDIyFpyssgDSroZU5hWkgu+Hqgp9Qp0bLVkgW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gI8BQUb21uVWKW9Oz19YnQT0kks6V8nU2mwIO5SplQ2VSagprOTJJXVQINUgGigHkCfNlTpy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RXTEBRe16hYhwinqpqQMyIDFvMZgOnCKsTIvgBmuzFVUo6GqVjzCCAgZTJRR5SgglhLuSpAF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q1swc4FWKXVEpNJC03IpyRrqKbT2jhSIsW5U9dag+vBx5SDPc18Qj0iEnlSWgQha7ZxSUVpm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pHXUhhTuZWXIJ8stnphZZiCm9I1G820VKJFMJawaUpSL7RVVmt5qohAWSCVVRr10tFEOcBDw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czTYwjyYTrd8q2t7CcIjDRDTz2Ul8txHgkECFYcSKJFQp14zKaZDR0HBW5bwpAVMMGtVAEGV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TUEVGQkG+oBh4JQuGLO0gpLMfMYhahgqigm5wcoKOI0XHDMsMrIpVlArhAIyK50hrj10sVDC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KBwJsR6DkOjxTPfDK2QESXqAjOL6WCt5M59zOvUDIdTBSHIpswUsBFb7xkJUkElVgMPVGsR+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COlR5iyRl6aIWobHSwkNhzWtkgh2EY3Db1TpdrGKIcGqmR5Bm1igcgyLGIFYrBx282KPDXda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8SHiwm1jLElReSpYM0zJADBmGpU76MLUYM9pFwBvHUvsAhyABAIUjHcDkj0Wp4BeRZPs7Cyj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YyUKfHsYrmueewtOeimAihCNgYaCiDLJc0kHjI6WYZQmaRpLRNMgxI4aWAVAJxIa6pcwCAip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RuDuKjKRAfqkxzL3CQJOFhSXiw3FjL4VTD5UYyy4EyQyRRmlBbYxaqXYQ7Ac2wdXyiR3mKUD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vVRR1rZYi8k3LcaEhWc2FQ+ARJWAMkTi8GA1s5dTBFwWRRTTpm8OyQSZthiCbWtIJRllkBcW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2wNNk1K60leZcyNcyYV1ar5CuCSzKCBGnBdPmmiRjRJ4AoCO8onMDKjCBKkFkte7y/qamqKa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tiShtEkkFiDEMQwZFVFUSGsUQVipIZWvMkA8K4vML2lSYW6na7SWgCrXdlOiioYlEls1JOr7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p1zqOnPpOs1EC0u46hluBHkxYxQhLH+wLGNcO4p7mvTyxaBp1C95BCpcLyEVi7IQjRJCsRKM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Ig127eonlqgZKhdlNiio6hA6+YhwPYIV0xYzEiqQVKpru6JJICLIIUdkN9hKPBnyqm2sASY0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TXenUWdpHUsexlSWrLY5sgIlNEV4+BoyErsfMIAsMQVDKrC3pbDwroRAK8HBAM9NZtlUpJYM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Us5kAmmJVhc2TgQQx9W9mLKY2RZmhCCSaLyjo8l12Kys48RLAkRt0XWzAXi6KjFAeUKLXiGE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E1LVK1FporLTM2QJFloJIkUxQmkKj3SWYklcthQgsLXZkD1CoqAmGuuIUGGqCtFQ01OQiQJ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W0VqmXfvjsZGnzGyBTJViZsAbCsgtfag+sFnugvJS3TnICIyGo5aEQIheSC+S18sjjyw33tp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ACAcgGHJMEZN0L0wRhVsmmXLlpIUggMp7xi4TTwzXXWlQW6yXvEKKpqNNyQwaoDZeuKeFcyl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DUs9J1NCGKOUbGGBbVUSRZIPhM+fYRooWoWM5Np0Ear5wqVGH3ZtFsAlBlsg8qxFOTAUEnBn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bNTZSPNF5ullJmyCDI60FygEh7Rg8rzAlaivJen7Vw6+bP0+FsUKgsASIkGPa19OYjWEsNRI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siGFVy4T6yOhEgMimrSI1msm2pmsjlglfMMGua0sACQhabSzqaystRiA4ZKkEFDz6nlOWV2p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6qZguoIuAU+UyMqAmlDIdGfwb7y27u/Gb4Ht71dZTgfVfid3GxrNGyYYZcXR+utZVWgtcVmp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Zvnaa1sdCOiMHHcCxRZZZM5CCG5sVajuvKYAhSQSLrWMwCl7FlAyLWJOOgJTjSHiJG42FSvx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EBmNW0BWLEo1yhQJhy9UMB+jZEivhkkQyoikhmNEL6pzYxnBfjPpxDdtqk76wzczOkjNDgar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qOXHErV6e7LV96bNXuhJDnH68/X4aQO3pVhFsA62rtIxkGgVK5WNRGomV6Zwid0+X4bMJvCS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1/C1XqR7fxPGqNf8ASHTytJ/R4UNFClHWLr3xW7l6GeNXuVjYlJo7e/rYXCqv+yItnp2tRHo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rHdE2R8erquwQIpVqlVR7oFOoTI7j3Yn1GrT7KbOfGHNSGWjQc4kGTUpKCpxBBMybgOSp41x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zEGx3OFLdwuer1IgmtZIJJejGqQz3mzlqsw5VIqq5cbY2wLaFJHs+4CeIHYAD3+nGvo4qF5q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T6ljgksTyIzJ5OsqCeRHkgfBK6HNaXmR5ola2XDOMg2CNFk8H2RGLzVRWsbxo/BGuRVz1bZb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9mHJBAImcd8cgjUSepbQFcZB7qRiVbsRngCQYIjRwsL+Q2KKxeFBLCEg2ijEEJjiR5gq3lIg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VKrUNz1bFEKHhRt4kjTp/03SWnJE8gtOWOeOLZaWwcaYq1ApNQ0wtvZYAlWRQoAUdPOGLQgW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kbzFineSYSScsWMpmNahBRZD44fNEUj+BjWrwoPgKNWt9pF6I0jDAZQEsgmOxYSYwPjPSZ0E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iobBIGVWQLpnti2CIA9BGctirbSRI5LSljunER6uaJ7nRIYo6iC54jJEc4t4xrD8JSB+2ksY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pKAXQGgRzEtPuJEJlZAOF4BJ8zIK0MtzLc0+sLaR3CktUADQ0AM0XEBW005LdApJEA7z2Axr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mEeMo6GNMjHJZxjtkSXKW1fzRsdHjOSOxCRjMV7HJugZ1cQrxJgSuGMwpkYtFpNzDMMOzi1B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hRdk5AIlhB/rk22CZ6YxrfvomQhxXWQ4s2XEBCpnx4aFgVJRgs6od1MOHLySTltRE5TUeFyA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N4YE6VRqqkqIDdQuy2QYEgCIBzz25t6u1FWmQhPUbZIEDtdglpuM+kR023dIKqq9LK/PBC8j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T507nR5Mu40SQDny0iCGr4aRLfmqBG8CSFdwoiMaRx6zCmhqOspTMgLIICVO0k5uXBM4i67I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rJRQlTuFQGTgmrQBzA4tcEgR1SFMdRH2oM6m1VSwop5MdtnqOtcFJpllqFs+SbIFM7KtVwJB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CAErWKvE/b1GkUuUhWKrZjpGIyAB/yiFwIJk67UdagUoTTFQioP6jDEyhJbEoT1EMQVWOSdL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2r53ByvOau1TJaLmFLyWFvrEgw8073PNwDVjON7nPfwcT3OcqquopLbSpKTJCpJxkhQCeAP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HrV2prajVKhAzgXtHJJ/M/E86jConbCIi9+nuyu3rRk+n9tQ1rZpOUIxMZ5THvwnTi4GOdjO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TOB+2vau20jpXUmjdzGgq7RWrJFDfaBnaEutN3DYw5Aomvay3oNUR7hYcnja+vXUtRDI5j0I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te3Cpj33PmbmpXaiIe4nOSs2gcDtOOATIJOT9Hp+HR4fT2ArHpVafGC5tLGZkBu5AmOmLeJ1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gvEho6x0Jrml3c7v9K6q1/ab2tZVW66z3mzg6/1/LhX9XMmWibytX3H9i9DgmUkKyrtKUPla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ylMAauPRoCj5ILGsKACrfm1VclVEDIBaoTMCWJgkyK5nZhXFq0xXJZykgsxQo08wIVAIMi0Z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Wk9HVsecUiHSOXIdPnDXRrKbAhgR75b5NcRtfC87MjCaKPHVfLEK9rxGGxCDIeqzVEtCIJlg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QCoJKK2SRDWgArJFl1bZEpVSZBKkIYV2pgZa4GAXcLABIpy3tAAi7W08M2fNsaA9xEJyLaiP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Z0UrJEa3XyzAKtexYr3OGxkkpCkCwZ5CAc5qFUujJRrhSaoDC0HEgEEkkSSZUypCqSyi4xoD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cnlX0zc0yFJVwBHSM3LDSxCq5tUawoNk6RSglVnKYESUE6e2fAhOKSKOwTT9fcwkhDGyHqqO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I08mIZyT5sssfMzp26hg1VAzEsnSzACRcyRw1NiZKtIuyqrgLynWFWinlGKRC1DcqszKr2rU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VIxAd6hW5p3u6pa25jXEqFSw4jKiQ1zXLJAksAnnn1EBsEr6QrI0r6oaSIYwRR0dHaFihI4L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0xeTeCqzPJIJLQwkBoYTPVdFtxh3YbZq+3ruiKBSbJJAMFiqBfuz/TKsZELAhiobU+R1VHbZ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FN8jPBFZ5UcywkPDPiVzWsPxpAVtrKPNsFL5mUczo4IcKK0XLhUo1FWkDVio6SjAAkKSwJM4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AKqs7VHnTBG3XzXCHy0a0qDAZgAQCJIiXJZ8M/AVBAHkOYMDitR00TY8+RJAxJDCusp8CgPN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40idDkBhmG4bTNBHRgkBF9oqu86vVQuQha0ZIJsDMFBp3FwGSZWRLEsWfgAQhDUFNnVbmYC6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ygMwcggwwCqFQIwJ1NY9o6agxkKeQX6tQ7LQ8euFavinDUylE4sKKNrGMKYQY4nc1sUSuehC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KtnkoFBLKVM2jsSFJIJOCfZv4Y9I0wSCzCsxcWg3Qt78EBiAtouMD2wg6gC2NSgTrptVKNFL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m8VgUa19kWQOur/ALcsMID8Mf8AuJnLGSao3OVuHjVVc0YaklRQ9Ly6rECFa9VyYAJCFhaYJ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AakKTVBUamwNNFZlJFrGVBJIFwHUvshiCACCCenH1Fax2srDwRhE5wzBjPk1Y5wpEmyhBLXm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o7WrEK9JDUQgxmapIwk5n2Zkb2qapaRFxDkEgOCxDBQwyOlQQLSVJibk90KY/qIYhgOkFbmW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qQTd0wCoIRiSVHeriuHUSBR2uC9lTDny08wZWll1jlQ9ZzxKwxK9kgQsn4xksHJ5qRHjykY5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MuzkZAIGAocXEwSuLRhRgFgzSjWQvZUGBThh1MCYYwpstkAgm45YwSAQCEl3LSRHFSRpnNP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AzHGjzwSKKooxgStKOXiFBLKQB5TXc0kpxCtK/CuUje5VpIQ2+cQ7DJBudwZB5MSq8BVgAdt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XeWFCaa9iLKdNsZNolgYzLSTySXG11BPpqnvIUYgBnr3MEwsUZAIti2TMEZjiITiJWqj5Qx5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3vKRXKyqpVV3Ap11SynUW5R/UFgNk5k8T2JkYGretSagrUGe50NrECAWkKWA7A5x2HcmCFE3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kpUO8+scM61ly2c0TYsmGyEOcrZEZzXkkyUfz2MQciKxrZr3JhyIjrSoh8kusBmURjuT68Lg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BxV0mCVoqSyI5JHYqAMEYJzcMMuG9Rl496AgP0Vp9nk1HVFSGCRSfWHHAFEdBmJwQGRa6MyH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AUQhLz6sEgzSlYVJCu2W2q3X1IWhwsEsCCCwLNMqzKwLNIJQQpEN7ll8sgpjBCEyqqbpUEK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qqLlDEFpuX3Vr7Gum3FhXyZdSfSNJFsokoFiGTbRZ0+nZJk3ESyhUteNs1HazfHCAMSHHBGh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kgx9saNY7ZQvmDdVClrLCdDnBUvUNp8qT1MZYgyuNBrGpRfcWtY23XkNLBmpiWDWJJ+9iAEE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NWwLLQF2KWZYRL3TFtK1bWkgmkthMstDXEPXVSV5OUEpECzTMJACRGDZJGJ5ecMStJPabhag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+RnJCkYb1b2uYmIJjXd3tCrmnWCs7+fFuALVarjpBgLThVEC626YnX6gKzWWM6xsmMcNllNk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G2xKs1o3Ii44mtOiLjplvTptsl5bXzYcD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a6168a4.68ea4fa616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a6168a6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a6168a4.68ea4fa616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a6168a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fa61688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fa61688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a6168a4.68ea4fa616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a6168a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a6168a4.68ea4fa6168a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