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ad0a3e.68ea6c0ad0a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d0a3e.68ea6c0ad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d0a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S Today: The JEMS Conference &amp; Ex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Baltimore Convention Center, Baltimore, Maryland&lt;/p&gt;&lt;p class=3D'news-info'&gt;&lt;time datetime=3D'2009-03-24'&gt;March 24, 2009&lt;/time&gt;&amp;nbsp;&amp;nbsp;|&amp;nbsp;&amp;nbsp;Events&lt;/p&gt;&lt;p class=3D'news-info-spacer'&gt;&amp;nbsp;&lt;/p&gt;&lt;p class=3D"introText"&gt;EMS Today showcases the most essential overview of the EMS industry and will give you access to the people, products and knowledge you need to stay ahead. &lt;/p&gt; &lt;p class=3D'body-text'&gt;Epstein Becker Green is proud to be a sponsor and exbitor at this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d0a3e.68ea6c0ad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d0a4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d0a3e.68ea6c0ad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d0a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d0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d0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d0a3e.68ea6c0ad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d0a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d0a3e.68ea6c0ad0a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