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1031a27.68ea661031a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031a27.68ea66103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031a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d of Life: Who Decides and How, sponsored by Committee on Senior Law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1-18'&gt;January 18, 2006&lt;/time&gt;&amp;nbsp;&amp;nbsp;|&amp;nbsp;&amp;nbsp;Events&lt;/p&gt;&lt;p class=3D'news-info-spacer'&gt;&amp;nbsp;&lt;/p&gt;&lt;p class=3D"introText"&gt;Topic: A panel discussion of legal, medical and ethical issues in counseling patients and their famil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031a27.68ea66103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031a2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031a27.68ea66103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031a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1031a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1031a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031a27.68ea66103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031a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031a27.68ea661031a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