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48e20a.68ea9d248e2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48e2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me Collaborative: Introduction to Privacy and Data Governance for Professional Associ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3-12'&gt;March 12, 2019&lt;/time&gt;&amp;nbsp;&amp;nbsp;|&amp;nbsp;&amp;nbsp;Events&lt;/p&gt;&lt;p class=3D'news-info-spacer'&gt;&amp;nbsp;&lt;/p&gt;&lt;p class=3D"introText"&gt;&lt;strong&gt;Alaap Shah,&lt;/strong&gt; Member of the Firm, will present "Introduction to Privacy and Data Governance for Professional Associations," the first webinar in Enforme Interactive's Collaborative series.&lt;/p&gt; &lt;p class=3D'body-text'&gt;Mr. Shah's presentation will focus on key issues associated with privacy, data security, and data governance.&lt;/p&gt; &lt;p class=3D'body-text'&gt;To register to attend this webinar please visit &lt;a href=3D"http://www.enforme.com/collaborative" target=3D"_blank" aria-label=3D" (opens in a new tab)" rel=3D"noreferrer noopener" class=3D"ek-link"&gt;Enform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48dd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48e2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48e2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48e2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48e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48e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48e2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48e20a.68ea9d248e2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