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e32e26d.68ea7de32e2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32e26d.68ea7de32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32e2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suring Fair and Appropriate Practices in Individual Market Rescissions: Testimony Before House Committee on Oversight and Government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7-17'&gt;July 17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e32e0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32e26d.68ea7de32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32e2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32e26d.68ea7de32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32e2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32e26d.68ea7de32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32e2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e32e2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e32e2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32e26d.68ea7de32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32e2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32e26d.68ea7de32e2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