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ca7b3c.68ea6e6ca7b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a7b3c.68ea6e6ca7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ca7b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A Office of Land and Emergency Management=E2=80=99s Public Meeting on Executive Order 13777: Regulatory Reform Re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7-05-09'&gt;May 9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ca79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a7b3c.68ea6e6ca7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ca7b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a7b3c.68ea6e6ca7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ca7b3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a7b3c.68ea6e6ca7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ca7b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ca7b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ca7b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a7b3c.68ea6e6ca7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ca7b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a7b3c.68ea6e6ca7b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