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2bd07f0.68ea762bd07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2bd07f0.68ea762bd07f1</w:t>
      </w:r>
    </w:p>
    <w:p>
      <w:pPr>
        <w:pStyle w:val="PreformattedText"/>
        <w:bidi w:val="0"/>
        <w:spacing w:before="0" w:after="0"/>
        <w:jc w:val="left"/>
        <w:rPr/>
      </w:pPr>
      <w:r>
        <w:rPr/>
        <w:t>Content-Location: file:///C:/68ea762bd07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2016 Diversity Reception Honoring Laurie Robinson Hade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New York, NY&lt;/p&gt;&lt;p class=3D'news-info'&gt;&lt;time datetime=3D'2016-10-27'&gt;October 27, 2016&lt;/time&gt;&amp;nbsp;&amp;nbsp;|&amp;nbsp;&amp;nbsp;Events&lt;/p&gt;&lt;p class=3D'news-info-spacer'&gt;&amp;nbsp;&lt;/p&gt;&lt;figure class=3D"wp-block-image"&gt; &lt;v:shapetype id=3D"_x005F_x0000_t75" coordsize=3D"21600,21600" o:spt=3D"75" o:preferrelative=3D"t" filled=3D"f" stroked=3D"f"&gt; &lt;/v:shapetype&gt;  &lt;v:shape id=3D"_pdoc_68ea762bd0669"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96.8pt; </w:t>
        <w:tab/>
        <w:tab/>
        <w:tab/>
        <w:tab/>
        <w:tab/>
        <w:tab/>
        <w:t xml:space="preserve">mso-wrap-distance-bottom: 9pt; </w:t>
        <w:tab/>
        <w:tab/>
        <w:tab/>
        <w:tab/>
        <w:tab/>
        <w:t xml:space="preserve">"&gt; &lt;v:imagedata src=3D"files/image0.jpeg" o:title=3D"diversity-banner.jpg" /&gt; &lt;w:wrap type=3D"topAndBottom"/&gt; &lt;/v:shape&gt; &lt;/figure&gt; &lt;div class=3D"wp-block-image"&gt; &lt;figure class=3D"alignright"&gt; &lt;v:shape id=3D"_pdoc_68ea762bd06aa" type=3D"#_x005F_x0000_t75" style=3D"position: absolute; </w:t>
        <w:tab/>
        <w:tab/>
        <w:tab/>
        <w:tab/>
        <w:tab/>
        <w:tab/>
        <w:t xml:space="preserve">margin-left:0pt; </w:t>
        <w:tab/>
        <w:tab/>
        <w:tab/>
        <w:tab/>
        <w:tab/>
        <w:tab/>
        <w:t xml:space="preserve">margin-top:18pt; </w:t>
        <w:tab/>
        <w:tab/>
        <w:tab/>
        <w:tab/>
        <w:tab/>
        <w:tab/>
        <w:t xml:space="preserve">width: 80pt; </w:t>
        <w:tab/>
        <w:tab/>
        <w:tab/>
        <w:tab/>
        <w:tab/>
        <w:tab/>
        <w:t xml:space="preserve">height: 120pt; </w:t>
        <w:tab/>
        <w:tab/>
        <w:tab/>
        <w:tab/>
        <w:tab/>
        <w:tab/>
        <w:t xml:space="preserve">mso-wrap-distance-bottom: 9pt; </w:t>
        <w:tab/>
        <w:tab/>
        <w:tab/>
        <w:tab/>
        <w:tab/>
        <w:t>"&gt; &lt;v:imagedata src=3D"files/image1.png" o:title=3D"Laurie-Robinson-Haden.png" /&gt; &lt;w:wrap type=3D"topAndBottom"/&gt; &lt;/v:shape&gt; &lt;/figure&gt; &lt;/div&gt; &lt;p class=3D"introText"&gt;To celebrate Diversity Awareness Month, Epstein Becker Green is hosting a cocktail buffet reception to celebrate Diversity Awareness Month and to honor=C2=A0&lt;a href=3D"http://ccwomenofcolor.org/founder-and-ceo-bio-2/" target=3D"_blank" rel=3D"noopener" class=3D"ek-link"&gt;&lt;strong&gt;Laurie Robinson Haden&lt;/strong&gt;&lt;/a&gt;=C2=A0for her lifetime commitment to diversity. We are proud to present Mrs. Robinson Haden with our fourth annual =E2=80=9CMake a Difference=E2=80=9D Award. Mrs. Robinson Haden is the Senior Vice President and Assistant General Counsel of CBS Corporation and=C2=A0an executive=C2=A0of Corporate Counsel Women of Color.&lt;/p&gt; &lt;p class=3D'body-text'&gt;Mrs. Robinson Haden has held several positions since joining CBS in 2002. She served as Director of Training and Development for CBS Broadcasting, Inc., and as Assistant General Counsel in the Labor and Employment Division before being promoted to Vice President. From there, she was appointed to Senior Vice President and Assistant General Counsel.&lt;/p&gt; &lt;p class=3D'body-text'&gt;In addition to her role at CBS Corporation, Mrs. Robinson Haden is the Founder and CEO of Corporate Counsel Women of Color, a nonprofit professional organization, which she created in 2004 to advance women of color attorneys and to foster diversity in the legal profession. Under her leadership, the organization has grown from 30 members to more than 3,300 members over an 11-year period.&lt;/p&gt; &lt;p class=3D'body-text'&gt;Her full bio can be found=C2=A0&lt;a href=3D"http://ccwomenofcolor.org/founder-and-ceo-bio-2/" target=3D"_blank" rel=3D"noopener" class=3D"ek-link"&gt;here&lt;/a&gt;.&lt;/p&gt; &lt;h2&gt;About the Epstein Becker Green "Make a Difference" Award&lt;/h2&gt; &lt;p class=3D'body-text'&gt;Epstein Becker Green created the =E2=80=9CMake a Difference=E2=80=9D Award in 2013 as a way to acknowledge those who, through their outstanding commitment, dedication, and abilities, have made a difference in the advancement of diversity and inclusion. Past honorees include:&lt;/p&gt;&lt;ul class=3D'ul-outer'&gt; &lt;li&gt;2015 =E2=80=93 William A. Keyes, IV, Founder and President, The Institute for Responsible Citizenship&lt;/li&gt; &lt;li&gt;2014 =E2=80=93 Kenneth G. Standard, Esq., General Counsel Emeritus and Of Counsel, Epstein Becker Green&lt;/li&gt; &lt;li&gt;2013 =E2=80=93 Shirley Ann Higuchi, Esq., Assistant Executive Director, American Psychological Association Legal and Regulatory Affairs; Chair, the Heart Mountain Wyoming Foundation; and Past President, District of Columbia Bar.&lt;/li&gt; &lt;/ul&gt;&lt;p class=3D'ul-bottom-spacer'&gt;.&lt;/p&gt;&lt;p class=3D'body-text'&gt;If you have questions regarding this event, please contact Amy Simmons at (202) 861-1811, or &lt;a href=3D"mailto:asimmons@ebglaw.com?subject=3DInquiry%20-%202016%20Diversity%20Reception" target=3D"_blank" aria-label=3D" (opens in a new tab)" rel=3D"noreferrer noopener" class=3D"ek-link"&gt;asimmons@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2bd07f0.68ea762bd07f1</w:t>
      </w:r>
    </w:p>
    <w:p>
      <w:pPr>
        <w:pStyle w:val="PreformattedText"/>
        <w:bidi w:val="0"/>
        <w:spacing w:before="0" w:after="0"/>
        <w:jc w:val="left"/>
        <w:rPr/>
      </w:pPr>
      <w:r>
        <w:rPr/>
        <w:t>Content-Location: file:///C:/68ea762bd07f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EBAQEBAQEBAQEBAQEBAQEBAQEBAQEBAQEBAQH/2wBDAQEBAQEBAQEBAQEBAQEBAQEBAQEBAQEB</w:t>
      </w:r>
    </w:p>
    <w:p>
      <w:pPr>
        <w:pStyle w:val="PreformattedText"/>
        <w:bidi w:val="0"/>
        <w:spacing w:before="0" w:after="0"/>
        <w:jc w:val="left"/>
        <w:rPr/>
      </w:pPr>
      <w:r>
        <w:rPr/>
        <w:t>AQEBAQEBAQEBAQEBAQEBAQEBAQEBAQEBAQEBAQEBAQEBAQEBAQEBAQH/wAARCAB5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9xv8AgnN/wS9/4J2ftE/s4eIfjH</w:t>
      </w:r>
    </w:p>
    <w:p>
      <w:pPr>
        <w:pStyle w:val="PreformattedText"/>
        <w:bidi w:val="0"/>
        <w:spacing w:before="0" w:after="0"/>
        <w:jc w:val="left"/>
        <w:rPr/>
      </w:pPr>
      <w:r>
        <w:rPr/>
        <w:t>8df2LP2cfi18VPGH7Xv/BRE+KfiB48+FnhbxJ4r8Qf2D/wUE/ad8MaJ/autajYT3l5/Zfh3RNJ0ax8</w:t>
      </w:r>
    </w:p>
    <w:p>
      <w:pPr>
        <w:pStyle w:val="PreformattedText"/>
        <w:bidi w:val="0"/>
        <w:spacing w:before="0" w:after="0"/>
        <w:jc w:val="left"/>
        <w:rPr/>
      </w:pPr>
      <w:r>
        <w:rPr/>
        <w:t>6Vvs+m6daWse2GBFX7uP/BFP/gkcP+cc/wCyFwcY/wCFIeCfx/5hf+fSpP8Agj9gfsSqTn/k77/gpR</w:t>
      </w:r>
    </w:p>
    <w:p>
      <w:pPr>
        <w:pStyle w:val="PreformattedText"/>
        <w:bidi w:val="0"/>
        <w:spacing w:before="0" w:after="0"/>
        <w:jc w:val="left"/>
        <w:rPr/>
      </w:pPr>
      <w:r>
        <w:rPr/>
        <w:t>yMf9JIf2sR/XPYdMelfpFN4k8PwSywz61psM0TtHLFLfWqSRuhIdHRpAyMpyrKQCDkHHNcmLx+BwEY</w:t>
      </w:r>
    </w:p>
    <w:p>
      <w:pPr>
        <w:pStyle w:val="PreformattedText"/>
        <w:bidi w:val="0"/>
        <w:spacing w:before="0" w:after="0"/>
        <w:jc w:val="left"/>
        <w:rPr/>
      </w:pPr>
      <w:r>
        <w:rPr/>
        <w:t>Tx2MwuDhUk4wnisRSw8ZySu4xlVnBSklq0m3bW1ioQnUbVOEptbqEXJr1UU7H5tn/gij/wAEjwM/8O</w:t>
      </w:r>
    </w:p>
    <w:p>
      <w:pPr>
        <w:pStyle w:val="PreformattedText"/>
        <w:bidi w:val="0"/>
        <w:spacing w:before="0" w:after="0"/>
        <w:jc w:val="left"/>
        <w:rPr/>
      </w:pPr>
      <w:r>
        <w:rPr/>
        <w:t>5v2Quv/REPBH/yrFA/4Io/8Ejzn/jXP+yF/wCGQ8EdP/BWfT2+lfpCfFXho/8AMe0ofTULT3/6a0Dx</w:t>
      </w:r>
    </w:p>
    <w:p>
      <w:pPr>
        <w:pStyle w:val="PreformattedText"/>
        <w:bidi w:val="0"/>
        <w:spacing w:before="0" w:after="0"/>
        <w:jc w:val="left"/>
        <w:rPr/>
      </w:pPr>
      <w:r>
        <w:rPr/>
        <w:t>V4a/6D2kn66hads+ko9a4f8AWPh//oeZR/4csH/8uNPq2I/58Vv/AAXP/wCRPzd/4cp/8EjsZ/4dzf</w:t>
      </w:r>
    </w:p>
    <w:p>
      <w:pPr>
        <w:pStyle w:val="PreformattedText"/>
        <w:bidi w:val="0"/>
        <w:spacing w:before="0" w:after="0"/>
        <w:jc w:val="left"/>
        <w:rPr/>
      </w:pPr>
      <w:r>
        <w:rPr/>
        <w:t>shcdv+FIeCM9R/1C/elP8AwRS/4JHDGf8AgnN+yFz/ANUR8Efr/wASv3r9IP8AhKfDXI/t7Suev/Ew</w:t>
      </w:r>
    </w:p>
    <w:p>
      <w:pPr>
        <w:pStyle w:val="PreformattedText"/>
        <w:bidi w:val="0"/>
        <w:spacing w:before="0" w:after="0"/>
        <w:jc w:val="left"/>
        <w:rPr/>
      </w:pPr>
      <w:r>
        <w:rPr/>
        <w:t>tPb/AKa+gx6e1KfFXho4/wCJ9pXHpqFp1/7+/wCfSj/WLh//AKHmUf8Ahxwf/wAuD6tiP+fFb/wVP/</w:t>
      </w:r>
    </w:p>
    <w:p>
      <w:pPr>
        <w:pStyle w:val="PreformattedText"/>
        <w:bidi w:val="0"/>
        <w:spacing w:before="0" w:after="0"/>
        <w:jc w:val="left"/>
        <w:rPr/>
      </w:pPr>
      <w:r>
        <w:rPr/>
        <w:t>5E/N4f8EUf+CR5JH/Dub9kLsf+SIeCOhx/1C8/p/8AXb/w5T/4JHcf8a5v2QuvP/FkPBGcf+Cuv0jH</w:t>
      </w:r>
    </w:p>
    <w:p>
      <w:pPr>
        <w:pStyle w:val="PreformattedText"/>
        <w:bidi w:val="0"/>
        <w:spacing w:before="0" w:after="0"/>
        <w:jc w:val="left"/>
        <w:rPr/>
      </w:pPr>
      <w:r>
        <w:rPr/>
        <w:t>irw0CT/b2knP/UQtO3/bX6+nXpSHxT4a6f2/pXJyf+JjaZ9M/wCs/DHSj/WLIN/7cyi3f+0cH/8ALg</w:t>
      </w:r>
    </w:p>
    <w:p>
      <w:pPr>
        <w:pStyle w:val="PreformattedText"/>
        <w:bidi w:val="0"/>
        <w:spacing w:before="0" w:after="0"/>
        <w:jc w:val="left"/>
        <w:rPr/>
      </w:pPr>
      <w:r>
        <w:rPr/>
        <w:t>+rYj/nxW/8FT/+RPzeP/BFL/gkeP8AnHN+yF/4ZDwQe5H/AECx6Ggf8EUv+CR5z/xrm/ZC4J/5oh4J</w:t>
      </w:r>
    </w:p>
    <w:p>
      <w:pPr>
        <w:pStyle w:val="PreformattedText"/>
        <w:bidi w:val="0"/>
        <w:spacing w:before="0" w:after="0"/>
        <w:jc w:val="left"/>
        <w:rPr/>
      </w:pPr>
      <w:r>
        <w:rPr/>
        <w:t>6cn/AKBfoPav0hPinw0R/wAh7Sv/AAY2nqf+mp9f0FA8U+Guf+J9pXP/AFEbT3/6ajHUnHrR/rFw/w</w:t>
      </w:r>
    </w:p>
    <w:p>
      <w:pPr>
        <w:pStyle w:val="PreformattedText"/>
        <w:bidi w:val="0"/>
        <w:spacing w:before="0" w:after="0"/>
        <w:jc w:val="left"/>
        <w:rPr/>
      </w:pPr>
      <w:r>
        <w:rPr/>
        <w:t>D9DzKP/Dlg/wD5cH1fEf8APit/4Kn/APIn5un/AIIp/wDBI8E/8a5v2QuDj/kiHgn3z/zC/X6fjSn/</w:t>
      </w:r>
    </w:p>
    <w:p>
      <w:pPr>
        <w:pStyle w:val="PreformattedText"/>
        <w:bidi w:val="0"/>
        <w:spacing w:before="0" w:after="0"/>
        <w:jc w:val="left"/>
        <w:rPr/>
      </w:pPr>
      <w:r>
        <w:rPr/>
        <w:t>AIIpf8Ejx/zjm/ZC/wDDIeCD3I/6BY9DX6QHxT4ayf8AifaVyf8AoI2nv/0098Yz0pT4p8NEf8h7Sv</w:t>
      </w:r>
    </w:p>
    <w:p>
      <w:pPr>
        <w:pStyle w:val="PreformattedText"/>
        <w:bidi w:val="0"/>
        <w:spacing w:before="0" w:after="0"/>
        <w:jc w:val="left"/>
        <w:rPr/>
      </w:pPr>
      <w:r>
        <w:rPr/>
        <w:t>8AwY2nqf8ApqfX9BR/rFw//wBDzKNf+plg/wD5cH1fEf8APit/4Kn/APIn5vD/AIIpf8Ejzn/jXN+y</w:t>
      </w:r>
    </w:p>
    <w:p>
      <w:pPr>
        <w:pStyle w:val="PreformattedText"/>
        <w:bidi w:val="0"/>
        <w:spacing w:before="0" w:after="0"/>
        <w:jc w:val="left"/>
        <w:rPr/>
      </w:pPr>
      <w:r>
        <w:rPr/>
        <w:t>FwT/AM0Q8E9OT/0C/Qe1If8Agin/AMEjwT/xrm/ZC4OP+SIeCffP/ML9fp+NfpEPFXhrn/ifaVz3Go</w:t>
      </w:r>
    </w:p>
    <w:p>
      <w:pPr>
        <w:pStyle w:val="PreformattedText"/>
        <w:bidi w:val="0"/>
        <w:spacing w:before="0" w:after="0"/>
        <w:jc w:val="left"/>
        <w:rPr/>
      </w:pPr>
      <w:r>
        <w:rPr/>
        <w:t>2nv/01Hck49aQ+KfDWT/xPtK5P/QRtPf8A6ae+MZ6Uf6xcP/8AQ8yj/wAOWD/+XB9XxH/Pit/4Kn/8</w:t>
      </w:r>
    </w:p>
    <w:p>
      <w:pPr>
        <w:pStyle w:val="PreformattedText"/>
        <w:bidi w:val="0"/>
        <w:spacing w:before="0" w:after="0"/>
        <w:jc w:val="left"/>
        <w:rPr/>
      </w:pPr>
      <w:r>
        <w:rPr/>
        <w:t>ifm//wAOUv8Agkf/ANI5v2QuoH/JEPBHqR/0C/Y0v/DlL/gkfz/xrm/ZC4Gf+SIeCehGf+gX7d8dq/</w:t>
      </w:r>
    </w:p>
    <w:p>
      <w:pPr>
        <w:pStyle w:val="PreformattedText"/>
        <w:bidi w:val="0"/>
        <w:spacing w:before="0" w:after="0"/>
        <w:jc w:val="left"/>
        <w:rPr/>
      </w:pPr>
      <w:r>
        <w:rPr/>
        <w:t>SE+KvDR/5j2ldQf+QjaepP/PU+v6CrtlrGk6i7pYalZ3jqoZ1trmCdkXoGYRuxUZ7kAZIHfB1oZ3k2</w:t>
      </w:r>
    </w:p>
    <w:p>
      <w:pPr>
        <w:pStyle w:val="PreformattedText"/>
        <w:bidi w:val="0"/>
        <w:spacing w:before="0" w:after="0"/>
        <w:jc w:val="left"/>
        <w:rPr/>
      </w:pPr>
      <w:r>
        <w:rPr/>
        <w:t>Jqxo4bNstxFabtCjQxuGq1ZtK7UadOpKcmkm9E9NRSoVopylRqxit5SpzSXq2kkfmh/w5S/4JH8/8a</w:t>
      </w:r>
    </w:p>
    <w:p>
      <w:pPr>
        <w:pStyle w:val="PreformattedText"/>
        <w:bidi w:val="0"/>
        <w:spacing w:before="0" w:after="0"/>
        <w:jc w:val="left"/>
        <w:rPr/>
      </w:pPr>
      <w:r>
        <w:rPr/>
        <w:t>5v2QuCf+aIeCO2M/8AML9//rGlP/BFH/gkeOP+Hc37IXUD/kiHgnuT/wBQseh/+vX6gEZB69fbnkcj</w:t>
      </w:r>
    </w:p>
    <w:p>
      <w:pPr>
        <w:pStyle w:val="PreformattedText"/>
        <w:bidi w:val="0"/>
        <w:spacing w:before="0" w:after="0"/>
        <w:jc w:val="left"/>
        <w:rPr/>
      </w:pPr>
      <w:r>
        <w:rPr/>
        <w:t>+XJ4H0xSn8eo9PX6dv6D3NeoZH5ff8OUv+CR/P8Axrm/ZC4Gf+SIeCehGf8AoF+3fHak/wCHKX/BI/</w:t>
      </w:r>
    </w:p>
    <w:p>
      <w:pPr>
        <w:pStyle w:val="PreformattedText"/>
        <w:bidi w:val="0"/>
        <w:spacing w:before="0" w:after="0"/>
        <w:jc w:val="left"/>
        <w:rPr/>
      </w:pPr>
      <w:r>
        <w:rPr/>
        <w:t>n/AI1zfshcE/8ANEPBHbGf+YX7/wD1jX6ggcnr2549P89hz+NBGQevX255HI/lyeB9MUAfl8f+CKX/</w:t>
      </w:r>
    </w:p>
    <w:p>
      <w:pPr>
        <w:pStyle w:val="PreformattedText"/>
        <w:bidi w:val="0"/>
        <w:spacing w:before="0" w:after="0"/>
        <w:jc w:val="left"/>
        <w:rPr/>
      </w:pPr>
      <w:r>
        <w:rPr/>
        <w:t>AASOHX/gnP8Ashe//FkPBHvn/mF+36g815T4n/4Jlf8ABB7wRu/4TP8AZK/4J3eEtmN3/CTeEfg5oW</w:t>
      </w:r>
    </w:p>
    <w:p>
      <w:pPr>
        <w:pStyle w:val="PreformattedText"/>
        <w:bidi w:val="0"/>
        <w:spacing w:before="0" w:after="0"/>
        <w:jc w:val="left"/>
        <w:rPr/>
      </w:pPr>
      <w:r>
        <w:rPr/>
        <w:t>3MrQAN/ajWu0mdHhG7GZVaMfOpFfr14o0RvEXhzxBoC3kuntruiaro4v4E8yewbU7CeyW8hQPFvktT</w:t>
      </w:r>
    </w:p>
    <w:p>
      <w:pPr>
        <w:pStyle w:val="PreformattedText"/>
        <w:bidi w:val="0"/>
        <w:spacing w:before="0" w:after="0"/>
        <w:jc w:val="left"/>
        <w:rPr/>
      </w:pPr>
      <w:r>
        <w:rPr/>
        <w:t>MJo082Pc8ajzFzuH+VT/AMFNP+DYn/goN+wZ8OvE/wAcvDfxJ8PftZfA3wbaTan4t8Q+Ch4l8NfELw</w:t>
      </w:r>
    </w:p>
    <w:p>
      <w:pPr>
        <w:pStyle w:val="PreformattedText"/>
        <w:bidi w:val="0"/>
        <w:spacing w:before="0" w:after="0"/>
        <w:jc w:val="left"/>
        <w:rPr/>
      </w:pPr>
      <w:r>
        <w:rPr/>
        <w:t>nolszvP4g8R/DXXbzWo/7Etk8uW6u/DPi/xTLY7ppr22trSFrtgD+zzxr8G/8Ag11+HsU03irwJ/wS</w:t>
      </w:r>
    </w:p>
    <w:p>
      <w:pPr>
        <w:pStyle w:val="PreformattedText"/>
        <w:bidi w:val="0"/>
        <w:spacing w:before="0" w:after="0"/>
        <w:jc w:val="left"/>
        <w:rPr/>
      </w:pPr>
      <w:r>
        <w:rPr/>
        <w:t>ls0t08yUafZfBTxBIqlZ2x5Ph59VmZwLeUNGsZkVlCsitJGH+P4/jp/waS6j8Yfhp8DfCPwK/Ys+IP</w:t>
      </w:r>
    </w:p>
    <w:p>
      <w:pPr>
        <w:pStyle w:val="PreformattedText"/>
        <w:bidi w:val="0"/>
        <w:spacing w:before="0" w:after="0"/>
        <w:jc w:val="left"/>
        <w:rPr/>
      </w:pPr>
      <w:r>
        <w:rPr/>
        <w:t>jf4r+PvC/w18MN4I/Znsda0KLxT4w1u18PaJBq+tt4WtbTTrKbVb21t5b797BCJVkJKZav8wEkkksS</w:t>
      </w:r>
    </w:p>
    <w:p>
      <w:pPr>
        <w:pStyle w:val="PreformattedText"/>
        <w:bidi w:val="0"/>
        <w:spacing w:before="0" w:after="0"/>
        <w:jc w:val="left"/>
        <w:rPr/>
      </w:pPr>
      <w:r>
        <w:rPr/>
        <w:t>T3JJJz3znnrX37/wSh0j+3v+Cof/AATk0ltOGrW91+3R+yf9v097YXkNzpdv8dfAtzqwurZkkSayj0</w:t>
      </w:r>
    </w:p>
    <w:p>
      <w:pPr>
        <w:pStyle w:val="PreformattedText"/>
        <w:bidi w:val="0"/>
        <w:spacing w:before="0" w:after="0"/>
        <w:jc w:val="left"/>
        <w:rPr/>
      </w:pPr>
      <w:r>
        <w:rPr/>
        <w:t>yG7mvllRoRZxztMPKVyAD/AFuP+HKX/BI/n/jXN+yFwM/8kQ8E9CM/9Av2747Un/DlL/gkfz/xrm/Z</w:t>
      </w:r>
    </w:p>
    <w:p>
      <w:pPr>
        <w:pStyle w:val="PreformattedText"/>
        <w:bidi w:val="0"/>
        <w:spacing w:before="0" w:after="0"/>
        <w:jc w:val="left"/>
        <w:rPr/>
      </w:pPr>
      <w:r>
        <w:rPr/>
        <w:t>C4J/5oh4I7Yz/wAwv3/+sa/UEDk9e3PHp/nsOfxpD0bOcZ9vUcj+Q5OB+VAH5gH/AIIo/wDBI8cf8O</w:t>
      </w:r>
    </w:p>
    <w:p>
      <w:pPr>
        <w:pStyle w:val="PreformattedText"/>
        <w:bidi w:val="0"/>
        <w:spacing w:before="0" w:after="0"/>
        <w:jc w:val="left"/>
        <w:rPr/>
      </w:pPr>
      <w:r>
        <w:rPr/>
        <w:t>5v2QuoH/JEPBPcn/qFj0P/ANej/hyl/wAEj+f+Nc37IXAz/wAkQ8E9CM/9Av2747V+nc08UMbSyyLF</w:t>
      </w:r>
    </w:p>
    <w:p>
      <w:pPr>
        <w:pStyle w:val="PreformattedText"/>
        <w:bidi w:val="0"/>
        <w:spacing w:before="0" w:after="0"/>
        <w:jc w:val="left"/>
        <w:rPr/>
      </w:pPr>
      <w:r>
        <w:rPr/>
        <w:t>HGCzvIyoiKMkszN8oUDnJPGAfU1x8HxG8B3F9/Ztv4x8NzagzmIWcetWD3JkXgxiJZixcHqoGc9q5q</w:t>
      </w:r>
    </w:p>
    <w:p>
      <w:pPr>
        <w:pStyle w:val="PreformattedText"/>
        <w:bidi w:val="0"/>
        <w:spacing w:before="0" w:after="0"/>
        <w:jc w:val="left"/>
        <w:rPr/>
      </w:pPr>
      <w:r>
        <w:rPr/>
        <w:t>+NweFlThicXhsPOq1GlGvXpUpVJNpKMFUlFzbbWkU2dFHC4rEKpLD4bEV40o81WVGjUqqnFbyqOEZK</w:t>
      </w:r>
    </w:p>
    <w:p>
      <w:pPr>
        <w:pStyle w:val="PreformattedText"/>
        <w:bidi w:val="0"/>
        <w:spacing w:before="0" w:after="0"/>
        <w:jc w:val="left"/>
        <w:rPr/>
      </w:pPr>
      <w:r>
        <w:rPr/>
        <w:t>EfOVkfnn/wAOUv8Agkfz/wAa5v2QuCf+aIeCO2M/8wv3/wDrGlP/AARR/wCCR4/5xzfshf8AhkPBPv</w:t>
      </w:r>
    </w:p>
    <w:p>
      <w:pPr>
        <w:pStyle w:val="PreformattedText"/>
        <w:bidi w:val="0"/>
        <w:spacing w:before="0" w:after="0"/>
        <w:jc w:val="left"/>
        <w:rPr/>
      </w:pPr>
      <w:r>
        <w:rPr/>
        <w:t>8A9Qsehr9PVZXB2nIOCMEEHODkEdeOnPTnp0kIyOp7+nv7fh0J6V0ppq6d09U1s13Oc/L4f8EUf+CR</w:t>
      </w:r>
    </w:p>
    <w:p>
      <w:pPr>
        <w:pStyle w:val="PreformattedText"/>
        <w:bidi w:val="0"/>
        <w:spacing w:before="0" w:after="0"/>
        <w:jc w:val="left"/>
        <w:rPr/>
      </w:pPr>
      <w:r>
        <w:rPr/>
        <w:t>5/5xz/shev8AyRDwT0yR/wBAv2pP+HKX/BI//pHN+yF3P/JEPBPbOf8AmF+3+e36hAY9e/pzySPx5+</w:t>
      </w:r>
    </w:p>
    <w:p>
      <w:pPr>
        <w:pStyle w:val="PreformattedText"/>
        <w:bidi w:val="0"/>
        <w:spacing w:before="0" w:after="0"/>
        <w:jc w:val="left"/>
        <w:rPr/>
      </w:pPr>
      <w:r>
        <w:rPr/>
        <w:t>nNNI+p9eno3tjvxz35AoA/MA/8EUf+CR4/5xzfshc5x/xZDwSegz/0C/680D/gij/wSPP/ADjn/ZC9</w:t>
      </w:r>
    </w:p>
    <w:p>
      <w:pPr>
        <w:pStyle w:val="PreformattedText"/>
        <w:bidi w:val="0"/>
        <w:spacing w:before="0" w:after="0"/>
        <w:jc w:val="left"/>
        <w:rPr/>
      </w:pPr>
      <w:r>
        <w:rPr/>
        <w:t>f+SIeCemSP8AoF+1fqCRkdT36Y5478H9B+FAGPXv6c8kj8efpzQB+Xv/AA5S/wCCR/8A0jm/ZC7n/k</w:t>
      </w:r>
    </w:p>
    <w:p>
      <w:pPr>
        <w:pStyle w:val="PreformattedText"/>
        <w:bidi w:val="0"/>
        <w:spacing w:before="0" w:after="0"/>
        <w:jc w:val="left"/>
        <w:rPr/>
      </w:pPr>
      <w:r>
        <w:rPr/>
        <w:t>iHgntnP/ML9v8APZT/AMEUf+CR4/5xzfshc5x/xZDwSegz/wBAv+vNfp+R9T69PRvbHfjnvyBTiMjq</w:t>
      </w:r>
    </w:p>
    <w:p>
      <w:pPr>
        <w:pStyle w:val="PreformattedText"/>
        <w:bidi w:val="0"/>
        <w:spacing w:before="0" w:after="0"/>
        <w:jc w:val="left"/>
        <w:rPr/>
      </w:pPr>
      <w:r>
        <w:rPr/>
        <w:t>e/THPHfg/oPwoA/L4f8ABFH/AIJHn/nHP+yF6/8AJEPBPTJH/QL9qT/hyl/wSP8A+kc37IXc/wDJEP</w:t>
      </w:r>
    </w:p>
    <w:p>
      <w:pPr>
        <w:pStyle w:val="PreformattedText"/>
        <w:bidi w:val="0"/>
        <w:spacing w:before="0" w:after="0"/>
        <w:jc w:val="left"/>
        <w:rPr/>
      </w:pPr>
      <w:r>
        <w:rPr/>
        <w:t>BPbOf+YX7f57fqEBj17+nPJI/Hn6c00j6n16eje2O/HPfkCgD8wD/wRR/4JHj/AJxzfshc5x/xZDwS</w:t>
      </w:r>
    </w:p>
    <w:p>
      <w:pPr>
        <w:pStyle w:val="PreformattedText"/>
        <w:bidi w:val="0"/>
        <w:spacing w:before="0" w:after="0"/>
        <w:jc w:val="left"/>
        <w:rPr/>
      </w:pPr>
      <w:r>
        <w:rPr/>
        <w:t>egz/ANAv+vNA/wCCKP8AwSPP/OOf9kL1/wCSIeCemSP+gX7V+oJGR1Pfpjnjvwf0H4UAY9e/pzySPx</w:t>
      </w:r>
    </w:p>
    <w:p>
      <w:pPr>
        <w:pStyle w:val="PreformattedText"/>
        <w:bidi w:val="0"/>
        <w:spacing w:before="0" w:after="0"/>
        <w:jc w:val="left"/>
        <w:rPr/>
      </w:pPr>
      <w:r>
        <w:rPr/>
        <w:t>5+nNAH5e/8OUv+CR//AEjm/ZC7n/kiHgntnP8AzC/b/PZT/wAEUf8AgkeP+cc37IXOcf8AFkPBJ6DP</w:t>
      </w:r>
    </w:p>
    <w:p>
      <w:pPr>
        <w:pStyle w:val="PreformattedText"/>
        <w:bidi w:val="0"/>
        <w:spacing w:before="0" w:after="0"/>
        <w:jc w:val="left"/>
        <w:rPr/>
      </w:pPr>
      <w:r>
        <w:rPr/>
        <w:t>/QL/AK81+n5H1Pr09G9sd+Oe/IFOIyOp79Mc8d+D+g/CgD8vh/wRR/4JHn/nHP8Ashev/JEPBPTJH/</w:t>
      </w:r>
    </w:p>
    <w:p>
      <w:pPr>
        <w:pStyle w:val="PreformattedText"/>
        <w:bidi w:val="0"/>
        <w:spacing w:before="0" w:after="0"/>
        <w:jc w:val="left"/>
        <w:rPr/>
      </w:pPr>
      <w:r>
        <w:rPr/>
        <w:t>QL9qT/AIcpf8Ej/wDpHN+yF3P/ACRDwT2zn/mF+3+e36hAY9e/pzySPx5+nNNI+p9eno3tjvxz35Ao</w:t>
      </w:r>
    </w:p>
    <w:p>
      <w:pPr>
        <w:pStyle w:val="PreformattedText"/>
        <w:bidi w:val="0"/>
        <w:spacing w:before="0" w:after="0"/>
        <w:jc w:val="left"/>
        <w:rPr/>
      </w:pPr>
      <w:r>
        <w:rPr/>
        <w:t>A/MA/wDBFH/gkeP+cc37IXOcf8WQ8EnoM/8AQL/rzQP+CKP/AASPP/OOf9kL1/5Ih4J6ZI/6BftX6g</w:t>
      </w:r>
    </w:p>
    <w:p>
      <w:pPr>
        <w:pStyle w:val="PreformattedText"/>
        <w:bidi w:val="0"/>
        <w:spacing w:before="0" w:after="0"/>
        <w:jc w:val="left"/>
        <w:rPr/>
      </w:pPr>
      <w:r>
        <w:rPr/>
        <w:t>kZHU9+mOeO/B/QfhQBj17+nPJI/Hn6c0Afl7/w5S/4JH/9I5v2Qu5/5Ih4J7Zz/wAwv2/z2U/8EUf+</w:t>
      </w:r>
    </w:p>
    <w:p>
      <w:pPr>
        <w:pStyle w:val="PreformattedText"/>
        <w:bidi w:val="0"/>
        <w:spacing w:before="0" w:after="0"/>
        <w:jc w:val="left"/>
        <w:rPr/>
      </w:pPr>
      <w:r>
        <w:rPr/>
        <w:t>CR4/5xzfshc5x/xZDwSegz/0C/681+n5H1Pr09G9sd+Oe/IFOIyOp79Mc8d+D+g/CgD8vh/wRR/4JH</w:t>
      </w:r>
    </w:p>
    <w:p>
      <w:pPr>
        <w:pStyle w:val="PreformattedText"/>
        <w:bidi w:val="0"/>
        <w:spacing w:before="0" w:after="0"/>
        <w:jc w:val="left"/>
        <w:rPr/>
      </w:pPr>
      <w:r>
        <w:rPr/>
        <w:t>n/AJxz/shev/JEPBPTJH/QL9qT/hyl/wAEj/8ApHN+yF3P/JEPBPbOf+YX7f57fqEBj17+nPJI/Hn6</w:t>
      </w:r>
    </w:p>
    <w:p>
      <w:pPr>
        <w:pStyle w:val="PreformattedText"/>
        <w:bidi w:val="0"/>
        <w:spacing w:before="0" w:after="0"/>
        <w:jc w:val="left"/>
        <w:rPr/>
      </w:pPr>
      <w:r>
        <w:rPr/>
        <w:t>c00j6n16eje2O/HPfkCgD8wD/wAEUf8AgkeP+cc37IXOcf8AFkPBJ6DP/QL/AK80D/gij/wSPP8Azj</w:t>
      </w:r>
    </w:p>
    <w:p>
      <w:pPr>
        <w:pStyle w:val="PreformattedText"/>
        <w:bidi w:val="0"/>
        <w:spacing w:before="0" w:after="0"/>
        <w:jc w:val="left"/>
        <w:rPr/>
      </w:pPr>
      <w:r>
        <w:rPr/>
        <w:t>n/AGQvX/kiHgnpkj/oF+1fqCRkdT36Y5478H9B+FAGPXv6c8kj8efpzQB+Xv8Aw5S/4JH/APSOb9kL</w:t>
      </w:r>
    </w:p>
    <w:p>
      <w:pPr>
        <w:pStyle w:val="PreformattedText"/>
        <w:bidi w:val="0"/>
        <w:spacing w:before="0" w:after="0"/>
        <w:jc w:val="left"/>
        <w:rPr/>
      </w:pPr>
      <w:r>
        <w:rPr/>
        <w:t>uf8AkiHgntnP/ML9v89lP/BFH/gkeP8AnHN+yFznH/FkPBJ6DP8A0C/681+n5H1Pr09G9sd+Oe/IFO</w:t>
      </w:r>
    </w:p>
    <w:p>
      <w:pPr>
        <w:pStyle w:val="PreformattedText"/>
        <w:bidi w:val="0"/>
        <w:spacing w:before="0" w:after="0"/>
        <w:jc w:val="left"/>
        <w:rPr/>
      </w:pPr>
      <w:r>
        <w:rPr/>
        <w:t>IyOp79Mc8d+D+g/CgD8vh/wRR/4JHn/nHP+yF6/wDJEPBPTJH/AEC/ak/4cpf8Ej/+kc37IXc/8kQ8</w:t>
      </w:r>
    </w:p>
    <w:p>
      <w:pPr>
        <w:pStyle w:val="PreformattedText"/>
        <w:bidi w:val="0"/>
        <w:spacing w:before="0" w:after="0"/>
        <w:jc w:val="left"/>
        <w:rPr/>
      </w:pPr>
      <w:r>
        <w:rPr/>
        <w:t>E9s5/wCYX7f57fqEBj17+nPJI/Hn6c00j6n16eje2O/HPfkCgD8wD/wRR/4JHj/nHN+yFznH/FkPBJ</w:t>
      </w:r>
    </w:p>
    <w:p>
      <w:pPr>
        <w:pStyle w:val="PreformattedText"/>
        <w:bidi w:val="0"/>
        <w:spacing w:before="0" w:after="0"/>
        <w:jc w:val="left"/>
        <w:rPr/>
      </w:pPr>
      <w:r>
        <w:rPr/>
        <w:t>6DP/QL/rzQP+CKP/BI8/8AOOf9kL1/5Ih4J6ZI/wCgX7V+n7EDgk9O2OevX9eg965bxJ448HeDYY7n</w:t>
      </w:r>
    </w:p>
    <w:p>
      <w:pPr>
        <w:pStyle w:val="PreformattedText"/>
        <w:bidi w:val="0"/>
        <w:spacing w:before="0" w:after="0"/>
        <w:jc w:val="left"/>
        <w:rPr/>
      </w:pPr>
      <w:r>
        <w:rPr/>
        <w:t>xZ4p8PeGoJjtil17WdP0lJWLkARm9nh8w5ODszycYpxjKTUYxcpPZRTbfoldsaTbsk2+yV39yPzo/w</w:t>
      </w:r>
    </w:p>
    <w:p>
      <w:pPr>
        <w:pStyle w:val="PreformattedText"/>
        <w:bidi w:val="0"/>
        <w:spacing w:before="0" w:after="0"/>
        <w:jc w:val="left"/>
        <w:rPr/>
      </w:pPr>
      <w:r>
        <w:rPr/>
        <w:t>CHKX/BI/8A6Rzfshdz/wAkQ8E9s5/5hft/nsp/4Io/8Ejxj/jXN+yFyRj/AIsh4I9R/wBQv34r9HvD</w:t>
      </w:r>
    </w:p>
    <w:p>
      <w:pPr>
        <w:pStyle w:val="PreformattedText"/>
        <w:bidi w:val="0"/>
        <w:spacing w:before="0" w:after="0"/>
        <w:jc w:val="left"/>
        <w:rPr/>
      </w:pPr>
      <w:r>
        <w:rPr/>
        <w:t>/ivwx4stPt/hjxDo3iKyzg3eiapY6pbgkNgGWymlRT1wGIyM4GBXRH+HqeR9Oo6/0xQ04txknGSdmm</w:t>
      </w:r>
    </w:p>
    <w:p>
      <w:pPr>
        <w:pStyle w:val="PreformattedText"/>
        <w:bidi w:val="0"/>
        <w:spacing w:before="0" w:after="0"/>
        <w:jc w:val="left"/>
        <w:rPr/>
      </w:pPr>
      <w:r>
        <w:rPr/>
        <w:t>mmn2aeqfqDTTs001uno18j8vh/wRS/4JHkkf8ADub9kL1H/FkPBPTA/wCoX70n/DlL/gkfgn/h3N+y</w:t>
      </w:r>
    </w:p>
    <w:p>
      <w:pPr>
        <w:pStyle w:val="PreformattedText"/>
        <w:bidi w:val="0"/>
        <w:spacing w:before="0" w:after="0"/>
        <w:jc w:val="left"/>
        <w:rPr/>
      </w:pPr>
      <w:r>
        <w:rPr/>
        <w:t>F1/6Ih4J6cZ/5hfvX6hD7x65/DHAX9f0pMcHr1HXGedv6+n60hH5fn/gil/wSP4/41zfshfNjH/FkP</w:t>
      </w:r>
    </w:p>
    <w:p>
      <w:pPr>
        <w:pStyle w:val="PreformattedText"/>
        <w:bidi w:val="0"/>
        <w:spacing w:before="0" w:after="0"/>
        <w:jc w:val="left"/>
        <w:rPr/>
      </w:pPr>
      <w:r>
        <w:rPr/>
        <w:t>BHt/1C/egf8EUv+CR5JH/Dub9kL1H/ABZDwT0wP+oX71+oB6LjOOPp1HX+lKPvHrn8McBf1/SgD8vf</w:t>
      </w:r>
    </w:p>
    <w:p>
      <w:pPr>
        <w:pStyle w:val="PreformattedText"/>
        <w:bidi w:val="0"/>
        <w:spacing w:before="0" w:after="0"/>
        <w:jc w:val="left"/>
        <w:rPr/>
      </w:pPr>
      <w:r>
        <w:rPr/>
        <w:t>+HKX/BI/BP8Aw7m/ZC6/9EQ8E9OM/wDML96U/wDBFL/gkfx/xrm/ZC+bGP8AiyHgj2/6hfvX6gY4PX</w:t>
      </w:r>
    </w:p>
    <w:p>
      <w:pPr>
        <w:pStyle w:val="PreformattedText"/>
        <w:bidi w:val="0"/>
        <w:spacing w:before="0" w:after="0"/>
        <w:jc w:val="left"/>
        <w:rPr/>
      </w:pPr>
      <w:r>
        <w:rPr/>
        <w:t>qOuM87f19P1oPRcZxx9Oo6/wBKAPy/H/BFL/gkeSR/w7m/ZC9R/wAWQ8E9MD/qF+9J/wAOUv8Agkfg</w:t>
      </w:r>
    </w:p>
    <w:p>
      <w:pPr>
        <w:pStyle w:val="PreformattedText"/>
        <w:bidi w:val="0"/>
        <w:spacing w:before="0" w:after="0"/>
        <w:jc w:val="left"/>
        <w:rPr/>
      </w:pPr>
      <w:r>
        <w:rPr/>
        <w:t>n/h3N+yF1/6Ih4J6cZ/5hfvX6hD7x65/DHAX9f0pMcHr1HXGedv6+n60Afl+f+CKX/BI/j/jXN+yF8</w:t>
      </w:r>
    </w:p>
    <w:p>
      <w:pPr>
        <w:pStyle w:val="PreformattedText"/>
        <w:bidi w:val="0"/>
        <w:spacing w:before="0" w:after="0"/>
        <w:jc w:val="left"/>
        <w:rPr/>
      </w:pPr>
      <w:r>
        <w:rPr/>
        <w:t>2Mf8WQ8Ee3/UL96B/wRS/4JHkkf8O5v2QvUf8AFkPBPTA/6hfvX6gHouM44+nUdf6Uo+8eufwxwF/X</w:t>
      </w:r>
    </w:p>
    <w:p>
      <w:pPr>
        <w:pStyle w:val="PreformattedText"/>
        <w:bidi w:val="0"/>
        <w:spacing w:before="0" w:after="0"/>
        <w:jc w:val="left"/>
        <w:rPr/>
      </w:pPr>
      <w:r>
        <w:rPr/>
        <w:t>9KAPy9/4cpf8Ej8E/wDDub9kLr/0RDwT04z/AMwv3pT/AMEUv+CR/H/Gub9kL5sY/wCLIeCPb/qF+9</w:t>
      </w:r>
    </w:p>
    <w:p>
      <w:pPr>
        <w:pStyle w:val="PreformattedText"/>
        <w:bidi w:val="0"/>
        <w:spacing w:before="0" w:after="0"/>
        <w:jc w:val="left"/>
        <w:rPr/>
      </w:pPr>
      <w:r>
        <w:rPr/>
        <w:t>fqBjg9eo64zzt/X0/Wg9FxnHH06jr/AEoA/L8f8EUv+CR5JH/Dub9kL1H/ABZDwT0wP+oX70n/AA5S</w:t>
      </w:r>
    </w:p>
    <w:p>
      <w:pPr>
        <w:pStyle w:val="PreformattedText"/>
        <w:bidi w:val="0"/>
        <w:spacing w:before="0" w:after="0"/>
        <w:jc w:val="left"/>
        <w:rPr/>
      </w:pPr>
      <w:r>
        <w:rPr/>
        <w:t>/wCCR+Cf+Hc37IXX/oiHgnpxn/mF+9fqEPvHrn8McBf1/SkxwevUdcZ52/r6frQB+RPxL/4Iv/8ABJ</w:t>
      </w:r>
    </w:p>
    <w:p>
      <w:pPr>
        <w:pStyle w:val="PreformattedText"/>
        <w:bidi w:val="0"/>
        <w:spacing w:before="0" w:after="0"/>
        <w:jc w:val="left"/>
        <w:rPr/>
      </w:pPr>
      <w:r>
        <w:rPr/>
        <w:t>rTPhz4+1LT/wDgnf8AskWd/YeCvFV9Y3dv8FPBUU9rd2mhX1xbXMMi6WGjmgmRJYnUhkdVZSCAaK/T</w:t>
      </w:r>
    </w:p>
    <w:p>
      <w:pPr>
        <w:pStyle w:val="PreformattedText"/>
        <w:bidi w:val="0"/>
        <w:spacing w:before="0" w:after="0"/>
        <w:jc w:val="left"/>
        <w:rPr/>
      </w:pPr>
      <w:r>
        <w:rPr/>
        <w:t>b4s/8kr+JOM4/wCFf+Mfp/yLuodf6e9FAHwB/wAEfgf+GJFGP+bvf+ClH6f8FIf2sc98Hp/nivv29+</w:t>
      </w:r>
    </w:p>
    <w:p>
      <w:pPr>
        <w:pStyle w:val="PreformattedText"/>
        <w:bidi w:val="0"/>
        <w:spacing w:before="0" w:after="0"/>
        <w:jc w:val="left"/>
        <w:rPr/>
      </w:pPr>
      <w:r>
        <w:rPr/>
        <w:t>F3w91K8utQv/CGhXd7ezy3V3dT6fbSTT3EztJNLK7oWeSR2Z2YnLMSTkmvgT/gj9x+xKvBP/GX3/BS</w:t>
      </w:r>
    </w:p>
    <w:p>
      <w:pPr>
        <w:pStyle w:val="PreformattedText"/>
        <w:bidi w:val="0"/>
        <w:spacing w:before="0" w:after="0"/>
        <w:jc w:val="left"/>
        <w:rPr/>
      </w:pPr>
      <w:r>
        <w:rPr/>
        <w:t>juf+kkP7WPoCf8ivrr9qv4k+Ivg3+zf8bPin4USybxN4C+HPijxNoQ1K3e50/wDtXS9MnuLJru3SSF</w:t>
      </w:r>
    </w:p>
    <w:p>
      <w:pPr>
        <w:pStyle w:val="PreformattedText"/>
        <w:bidi w:val="0"/>
        <w:spacing w:before="0" w:after="0"/>
        <w:jc w:val="left"/>
        <w:rPr/>
      </w:pPr>
      <w:r>
        <w:rPr/>
        <w:t>p7dJ1RpYVmjMigoHUHI48Tk2BzueGwuOwOEx0XWgqNPF0KdaEK1WSpqSjUjJRbT5XJapN9BSx9TLqO</w:t>
      </w:r>
    </w:p>
    <w:p>
      <w:pPr>
        <w:pStyle w:val="PreformattedText"/>
        <w:bidi w:val="0"/>
        <w:spacing w:before="0" w:after="0"/>
        <w:jc w:val="left"/>
        <w:rPr/>
      </w:pPr>
      <w:r>
        <w:rPr/>
        <w:t>IxUK1ahGlRnVqyoTlCcqdKPtGvdlFyty6JvdJHcf8Kf+GPbwR4dPf/kF2uOmf7nb06Uh+EPwyPJ8E+</w:t>
      </w:r>
    </w:p>
    <w:p>
      <w:pPr>
        <w:pStyle w:val="PreformattedText"/>
        <w:bidi w:val="0"/>
        <w:spacing w:before="0" w:after="0"/>
        <w:jc w:val="left"/>
        <w:rPr/>
      </w:pPr>
      <w:r>
        <w:rPr/>
        <w:t>Hef+oZa/Tp5f5Z/CvzS+Heif8ABUn4i+APA/xA0/8AaA/Z/sbHxx4Q8OeL7Oyuvhhq73Fna+JNHs9Z</w:t>
      </w:r>
    </w:p>
    <w:p>
      <w:pPr>
        <w:pStyle w:val="PreformattedText"/>
        <w:bidi w:val="0"/>
        <w:spacing w:before="0" w:after="0"/>
        <w:jc w:val="left"/>
        <w:rPr/>
      </w:pPr>
      <w:r>
        <w:rPr/>
        <w:t>gtZ5E1kI81tFeJFK6AIzoxUAEV9WfB7S/wBrrwH4e+Jet/tE/Ej4ZePvsXhu51LwdB4J8Iah4dexv9</w:t>
      </w:r>
    </w:p>
    <w:p>
      <w:pPr>
        <w:pStyle w:val="PreformattedText"/>
        <w:bidi w:val="0"/>
        <w:spacing w:before="0" w:after="0"/>
        <w:jc w:val="left"/>
        <w:rPr/>
      </w:pPr>
      <w:r>
        <w:rPr/>
        <w:t>Nsb27uW1SS61K7W7tp/Lt0SGNInQq7GX5sVFfgDhekpRWXcM1asZqm6VLB03Nyc1TaipYeMXZu7vK3</w:t>
      </w:r>
    </w:p>
    <w:p>
      <w:pPr>
        <w:pStyle w:val="PreformattedText"/>
        <w:bidi w:val="0"/>
        <w:spacing w:before="0" w:after="0"/>
        <w:jc w:val="left"/>
        <w:rPr/>
      </w:pPr>
      <w:r>
        <w:rPr/>
        <w:t>Km9dlx4bizM8R7OTp57RpTpOqq1apJU1BU/aJyccRKV5R+FcrbbV99PoE/CD4Zf9CT4c4OBjTbb8+I</w:t>
      </w:r>
    </w:p>
    <w:p>
      <w:pPr>
        <w:pStyle w:val="PreformattedText"/>
        <w:bidi w:val="0"/>
        <w:spacing w:before="0" w:after="0"/>
        <w:jc w:val="left"/>
        <w:rPr/>
      </w:pPr>
      <w:r>
        <w:rPr/>
        <w:t>/19vpR/wAKg+GQwR4J8O5PJ/4llrkfjsP9MjrX5H/s3eM/+CmP7Tvwh8P/ABr8KfGv4E+G9C8Van4u</w:t>
      </w:r>
    </w:p>
    <w:p>
      <w:pPr>
        <w:pStyle w:val="PreformattedText"/>
        <w:bidi w:val="0"/>
        <w:spacing w:before="0" w:after="0"/>
        <w:jc w:val="left"/>
        <w:rPr/>
      </w:pPr>
      <w:r>
        <w:rPr/>
        <w:t>tbDQdY+Gup3d5Yx+F/GGveFHWe4t9YWN/Pm0OWeMqNwilRW+cGvqD9nj9p3402/x21j9lT9qrw14V0</w:t>
      </w:r>
    </w:p>
    <w:p>
      <w:pPr>
        <w:pStyle w:val="PreformattedText"/>
        <w:bidi w:val="0"/>
        <w:spacing w:before="0" w:after="0"/>
        <w:jc w:val="left"/>
        <w:rPr/>
      </w:pPr>
      <w:r>
        <w:rPr/>
        <w:t>n4pJ4Un8d+A/GvgZ7mLwh8RfDFncR2uoGzsL+SW607VNPkk3y2ZllzFDdnn7MzvrX8OuHqPt4wyfhz</w:t>
      </w:r>
    </w:p>
    <w:p>
      <w:pPr>
        <w:pStyle w:val="PreformattedText"/>
        <w:bidi w:val="0"/>
        <w:spacing w:before="0" w:after="0"/>
        <w:jc w:val="left"/>
        <w:rPr/>
      </w:pPr>
      <w:r>
        <w:rPr/>
        <w:t>E1MKpSxFGhhcPKrSUHFTbhOhDmVOTXPyOXKk3tczw3GmJxH1eU6uc4aji5Rhh8RiJ1Y0Kk5LmhHnjV</w:t>
      </w:r>
    </w:p>
    <w:p>
      <w:pPr>
        <w:pStyle w:val="PreformattedText"/>
        <w:bidi w:val="0"/>
        <w:spacing w:before="0" w:after="0"/>
        <w:jc w:val="left"/>
        <w:rPr/>
      </w:pPr>
      <w:r>
        <w:rPr/>
        <w:t>nyudnyc6jzOyXvOx9of8Kg+GPfwT4dA6caZan/ANkA/HueaP8AhUPwyPXwR4dP/cNtvf8A6Z1+Y3w1</w:t>
      </w:r>
    </w:p>
    <w:p>
      <w:pPr>
        <w:pStyle w:val="PreformattedText"/>
        <w:bidi w:val="0"/>
        <w:spacing w:before="0" w:after="0"/>
        <w:jc w:val="left"/>
        <w:rPr/>
      </w:pPr>
      <w:r>
        <w:rPr/>
        <w:t>/aI/bQ/bcm8T+Ov2Y734U/Br4B6P4q1nwr4V8X/EHRNT8Y+LvHL6HLFFcaumiWN/ptvo9hM7fLFNK0</w:t>
      </w:r>
    </w:p>
    <w:p>
      <w:pPr>
        <w:pStyle w:val="PreformattedText"/>
        <w:bidi w:val="0"/>
        <w:spacing w:before="0" w:after="0"/>
        <w:jc w:val="left"/>
        <w:rPr/>
      </w:pPr>
      <w:r>
        <w:rPr/>
        <w:t>yb/JIeSJ5m762+Jv7fXwG+IPw70D40eGPBfx++GPxH8Y6b4Ek8f/Bzwt4g0zxL8PtT1syx6frnirws</w:t>
      </w:r>
    </w:p>
    <w:p>
      <w:pPr>
        <w:pStyle w:val="PreformattedText"/>
        <w:bidi w:val="0"/>
        <w:spacing w:before="0" w:after="0"/>
        <w:jc w:val="left"/>
        <w:rPr/>
      </w:pPr>
      <w:r>
        <w:rPr/>
        <w:t>0+qxf8IrBMpk1HWzdW9nZW8Lx3M1tPLZi7mXh5w9GUqMsn4cjiYR5pYSWGw0a0bRUnBt0VS9pFLWn7</w:t>
      </w:r>
    </w:p>
    <w:p>
      <w:pPr>
        <w:pStyle w:val="PreformattedText"/>
        <w:bidi w:val="0"/>
        <w:spacing w:before="0" w:after="0"/>
        <w:jc w:val="left"/>
        <w:rPr/>
      </w:pPr>
      <w:r>
        <w:rPr/>
        <w:t>TnT0s3cVPjTE1YxrwqZ3LBznyQxsXXdCd5KCnFKp7X2UpWtUdNQa95vld399/8Kg+GPbwR4d79dLtf</w:t>
      </w:r>
    </w:p>
    <w:p>
      <w:pPr>
        <w:pStyle w:val="PreformattedText"/>
        <w:bidi w:val="0"/>
        <w:spacing w:before="0" w:after="0"/>
        <w:jc w:val="left"/>
        <w:rPr/>
      </w:pPr>
      <w:r>
        <w:rPr/>
        <w:t>/iPyH5e6j4QfDIZ/4onw4OvXTbT090/Dpjk++fzC+Pk3/BTX4M/Db4qfF+b46/AbUPDXw+8PeJvGX9</w:t>
      </w:r>
    </w:p>
    <w:p>
      <w:pPr>
        <w:pStyle w:val="PreformattedText"/>
        <w:bidi w:val="0"/>
        <w:spacing w:before="0" w:after="0"/>
        <w:jc w:val="left"/>
        <w:rPr/>
      </w:pPr>
      <w:r>
        <w:rPr/>
        <w:t>jWvwy1WLULrSNGt7rUI7CKabW5I47p7WJYVeXeok5Ynk1ofA63/wCCm3xW+H/wl+LJ+O/wGtPDPxG8</w:t>
      </w:r>
    </w:p>
    <w:p>
      <w:pPr>
        <w:pStyle w:val="PreformattedText"/>
        <w:bidi w:val="0"/>
        <w:spacing w:before="0" w:after="0"/>
        <w:jc w:val="left"/>
        <w:rPr/>
      </w:pPr>
      <w:r>
        <w:rPr/>
        <w:t>H+BviCdHn+GOrSahbaL4t0TS/EX9myzRa2kb3kFlqH2V5Y9sZmQuoCYAv/iHfC/1dYn6hwv7Ny9n/u</w:t>
      </w:r>
    </w:p>
    <w:p>
      <w:pPr>
        <w:pStyle w:val="PreformattedText"/>
        <w:bidi w:val="0"/>
        <w:spacing w:before="0" w:after="0"/>
        <w:jc w:val="left"/>
        <w:rPr/>
      </w:pPr>
      <w:r>
        <w:rPr/>
        <w:t>tPm9ooRm4WWFfvJSWl7a76i/1yzJ4p4T2PEHtlBVLc7t7KU1TVRv6z8PMnZ2vZbH6Wf8Kh+GQ6eCfD</w:t>
      </w:r>
    </w:p>
    <w:p>
      <w:pPr>
        <w:pStyle w:val="PreformattedText"/>
        <w:bidi w:val="0"/>
        <w:spacing w:before="0" w:after="0"/>
        <w:jc w:val="left"/>
        <w:rPr/>
      </w:pPr>
      <w:r>
        <w:rPr/>
        <w:t>vXP/ACDLb+WylPwh+GXP/FE+HSfX+zLXpznnYfbgH1Ffml8QPi1+2t8Sf2yvi3+zv8BfiD8LfAmg/C</w:t>
      </w:r>
    </w:p>
    <w:p>
      <w:pPr>
        <w:pStyle w:val="PreformattedText"/>
        <w:bidi w:val="0"/>
        <w:spacing w:before="0" w:after="0"/>
        <w:jc w:val="left"/>
        <w:rPr/>
      </w:pPr>
      <w:r>
        <w:rPr/>
        <w:t>f4efDvxTdXXi/wXfa/Pq114s0+1mviktvqdu8QS8uHEUbJsjtkRSXfc57iz+Gv/BUxbu1a6/aJ/Z5a</w:t>
      </w:r>
    </w:p>
    <w:p>
      <w:pPr>
        <w:pStyle w:val="PreformattedText"/>
        <w:bidi w:val="0"/>
        <w:spacing w:before="0" w:after="0"/>
        <w:jc w:val="left"/>
        <w:rPr/>
      </w:pPr>
      <w:r>
        <w:rPr/>
        <w:t>2W5ia4X/AIVXrbBoFkUygquuxs2UyCqyRls4WRSQRD8PeGIwpTq5bwzRlUowrxpVMJR9ooVEpQulh5</w:t>
      </w:r>
    </w:p>
    <w:p>
      <w:pPr>
        <w:pStyle w:val="PreformattedText"/>
        <w:bidi w:val="0"/>
        <w:spacing w:before="0" w:after="0"/>
        <w:jc w:val="left"/>
        <w:rPr/>
      </w:pPr>
      <w:r>
        <w:rPr/>
        <w:t>RTlHW13087VHjDMalSrChTz6vCliJ4eValUk6bqUnGM+VyxEW1FtJu3R9D70/4VB8Mf+hI8O+3/Est</w:t>
      </w:r>
    </w:p>
    <w:p>
      <w:pPr>
        <w:pStyle w:val="PreformattedText"/>
        <w:bidi w:val="0"/>
        <w:spacing w:before="0" w:after="0"/>
        <w:jc w:val="left"/>
        <w:rPr/>
      </w:pPr>
      <w:r>
        <w:rPr/>
        <w:t>enP/AEzHt+po/wCFRfDL/oSPDnQD/kGWvTnt5f8AnH5fMvx2+Pnjz4eftafsifBzQG0r/hDvjLa/Fa</w:t>
      </w:r>
    </w:p>
    <w:p>
      <w:pPr>
        <w:pStyle w:val="PreformattedText"/>
        <w:bidi w:val="0"/>
        <w:spacing w:before="0" w:after="0"/>
        <w:jc w:val="left"/>
        <w:rPr/>
      </w:pPr>
      <w:r>
        <w:rPr/>
        <w:t>Txkl3ZNPqLv4RsvDEmjnTrwTRi0CS6vdPODFKJ8RqdoXn4++MP/BSvxR+z7+3/AOI/gt8RNHtbn9nS</w:t>
      </w:r>
    </w:p>
    <w:p>
      <w:pPr>
        <w:pStyle w:val="PreformattedText"/>
        <w:bidi w:val="0"/>
        <w:spacing w:before="0" w:after="0"/>
        <w:jc w:val="left"/>
        <w:rPr/>
      </w:pPr>
      <w:r>
        <w:rPr/>
        <w:t>w8P/AA/ttV8T6bpN3Jqnw/1XxjYadcW/irXdQgeeObQZdV1FdMvIJLeJoopLaS0klukW1u5w3h1kuL</w:t>
      </w:r>
    </w:p>
    <w:p>
      <w:pPr>
        <w:pStyle w:val="PreformattedText"/>
        <w:bidi w:val="0"/>
        <w:spacing w:before="0" w:after="0"/>
        <w:jc w:val="left"/>
        <w:rPr/>
      </w:pPr>
      <w:r>
        <w:rPr/>
        <w:t>VP2HDuS1HPB1cbCmsFhVKVKjWdGajekvfU4Plhf3kk151i+M/qTmsTmWYUo08fQy+pOVau4Qr1qFPE</w:t>
      </w:r>
    </w:p>
    <w:p>
      <w:pPr>
        <w:pStyle w:val="PreformattedText"/>
        <w:bidi w:val="0"/>
        <w:spacing w:before="0" w:after="0"/>
        <w:jc w:val="left"/>
        <w:rPr/>
      </w:pPr>
      <w:r>
        <w:rPr/>
        <w:t>U3Jqo7QUakVKWyle+mr/AFc/4VB8MgAw8E+HevH/ABLLXvn/AKZ+3054re0DwR4U8Lzzz+HtA0zSLi</w:t>
      </w:r>
    </w:p>
    <w:p>
      <w:pPr>
        <w:pStyle w:val="PreformattedText"/>
        <w:bidi w:val="0"/>
        <w:spacing w:before="0" w:after="0"/>
        <w:jc w:val="left"/>
        <w:rPr/>
      </w:pPr>
      <w:r>
        <w:rPr/>
        <w:t>4j8meWxtYbd5YgwcRu0aqWUONwDd+eeK+WP28fj54p+A/7HfxS+OfwqvNEu/EXh/T/AAVd+F9QvIU1</w:t>
      </w:r>
    </w:p>
    <w:p>
      <w:pPr>
        <w:pStyle w:val="PreformattedText"/>
        <w:bidi w:val="0"/>
        <w:spacing w:before="0" w:after="0"/>
        <w:jc w:val="left"/>
        <w:rPr/>
      </w:pPr>
      <w:r>
        <w:rPr/>
        <w:t>jRJYPFPjrwp4ea/SOC4iivYm0rXri5spI7jyXk+zzAyxDa/098ONevvFXgHwN4o1FIl1HxD4Q8Na5f</w:t>
      </w:r>
    </w:p>
    <w:p>
      <w:pPr>
        <w:pStyle w:val="PreformattedText"/>
        <w:bidi w:val="0"/>
        <w:spacing w:before="0" w:after="0"/>
        <w:jc w:val="left"/>
        <w:rPr/>
      </w:pPr>
      <w:r>
        <w:rPr/>
        <w:t>iBGjgF5q2jWV/dLChLskInuJBGhd2VAAWYgmsqHCeS4CNHM8Lk2V4accRWoUq1HB0aVenVp06c52lG</w:t>
      </w:r>
    </w:p>
    <w:p>
      <w:pPr>
        <w:pStyle w:val="PreformattedText"/>
        <w:bidi w:val="0"/>
        <w:spacing w:before="0" w:after="0"/>
        <w:jc w:val="left"/>
        <w:rPr/>
      </w:pPr>
      <w:r>
        <w:rPr/>
        <w:t>ClC8a0VdPX3lY7nnlfE4mrl08Zi6so4ahi5xnWqToyo1qlSFN6zcW+ejJ2tZe6023p23zAHqcHjr0+</w:t>
      </w:r>
    </w:p>
    <w:p>
      <w:pPr>
        <w:pStyle w:val="PreformattedText"/>
        <w:bidi w:val="0"/>
        <w:spacing w:before="0" w:after="0"/>
        <w:jc w:val="left"/>
        <w:rPr/>
      </w:pPr>
      <w:r>
        <w:rPr/>
        <w:t>XHA9Rn6c0vPGARyM854yfr7Z+uOgpDnB4PXtnPUdOPr7emeTSkn07j19foP5kfpn0k7/r5PsMTnJ4P</w:t>
      </w:r>
    </w:p>
    <w:p>
      <w:pPr>
        <w:pStyle w:val="PreformattedText"/>
        <w:bidi w:val="0"/>
        <w:spacing w:before="0" w:after="0"/>
        <w:jc w:val="left"/>
        <w:rPr/>
      </w:pPr>
      <w:r>
        <w:rPr/>
        <w:t>QY5Pp06889/xzQd2D168demRjp7Z+nNLk5PB7Y646duD+PH5Uhzg8Hr2znqOnH19vTPJpgLzxgEcjP</w:t>
      </w:r>
    </w:p>
    <w:p>
      <w:pPr>
        <w:pStyle w:val="PreformattedText"/>
        <w:bidi w:val="0"/>
        <w:spacing w:before="0" w:after="0"/>
        <w:jc w:val="left"/>
        <w:rPr/>
      </w:pPr>
      <w:r>
        <w:rPr/>
        <w:t>OeMn6+2frjoK8L/ad0UeIv2bv2gdBkS3dda+CnxS0opeJ5tqf7Q8Ea5bL9oQpIXhVpQZAI3O0HCk4B</w:t>
      </w:r>
    </w:p>
    <w:p>
      <w:pPr>
        <w:pStyle w:val="PreformattedText"/>
        <w:bidi w:val="0"/>
        <w:spacing w:before="0" w:after="0"/>
        <w:jc w:val="left"/>
        <w:rPr/>
      </w:pPr>
      <w:r>
        <w:rPr/>
        <w:t>90JPp3Hr6/QfzI/TPlXx1P8AxZP4wjnn4XePsc8D/ilNW9cd/wD6+MUAf4OmvW32PXNatPl/0XVtRt</w:t>
      </w:r>
    </w:p>
    <w:p>
      <w:pPr>
        <w:pStyle w:val="PreformattedText"/>
        <w:bidi w:val="0"/>
        <w:spacing w:before="0" w:after="0"/>
        <w:jc w:val="left"/>
        <w:rPr/>
      </w:pPr>
      <w:r>
        <w:rPr/>
        <w:t>vkGE/cXk0XyAgEL8vyggYGOBX6Sf8ABFn/AJS1/wDBOj/s774H/wDqb6VX5y+Lf+Rq8Tf9jBrP/pxu</w:t>
      </w:r>
    </w:p>
    <w:p>
      <w:pPr>
        <w:pStyle w:val="PreformattedText"/>
        <w:bidi w:val="0"/>
        <w:spacing w:before="0" w:after="0"/>
        <w:jc w:val="left"/>
        <w:rPr/>
      </w:pPr>
      <w:r>
        <w:rPr/>
        <w:t>a/UT/ghRpNnrX/BYH/gnpZ3wkMMP7SvgbVUEb7G+16FLc63YEnByi32n27SIRiSMMmRuyAD/AGkecn</w:t>
      </w:r>
    </w:p>
    <w:p>
      <w:pPr>
        <w:pStyle w:val="PreformattedText"/>
        <w:bidi w:val="0"/>
        <w:spacing w:before="0" w:after="0"/>
        <w:jc w:val="left"/>
        <w:rPr/>
      </w:pPr>
      <w:r>
        <w:rPr/>
        <w:t>g9Bjk+nTrzz3/HNI2cHOepx6dsDHcYyfqPU07JyeD2x1x07cH8ePyprZweD19/b1HTP0GemaAPw2/4</w:t>
      </w:r>
    </w:p>
    <w:p>
      <w:pPr>
        <w:pStyle w:val="PreformattedText"/>
        <w:bidi w:val="0"/>
        <w:spacing w:before="0" w:after="0"/>
        <w:jc w:val="left"/>
        <w:rPr/>
      </w:pPr>
      <w:r>
        <w:rPr/>
        <w:t>Kj/tBeO9G8VaJ8G/C+sX+gaG2hxa34ik02Wezu9XmvJpEtbWW7j2O1jbxxeY0ELkSTOftDMERF/F6K</w:t>
      </w:r>
    </w:p>
    <w:p>
      <w:pPr>
        <w:pStyle w:val="PreformattedText"/>
        <w:bidi w:val="0"/>
        <w:spacing w:before="0" w:after="0"/>
        <w:jc w:val="left"/>
        <w:rPr/>
      </w:pPr>
      <w:r>
        <w:rPr/>
        <w:t>7u7a5jure5uIbuJxMlzDLJFcRzBt4kSaNhIsgbDeYrB885zzX9GH7fv7GHiH9oBdH8ffDl7NvG/h+w</w:t>
      </w:r>
    </w:p>
    <w:p>
      <w:pPr>
        <w:pStyle w:val="PreformattedText"/>
        <w:bidi w:val="0"/>
        <w:spacing w:before="0" w:after="0"/>
        <w:jc w:val="left"/>
        <w:rPr/>
      </w:pPr>
      <w:r>
        <w:rPr/>
        <w:t>k0270a+mW0h17TPNaaFbe6YeXDqFtI8gj+0FYJ42Ebyw7A9fkhoP7Af7Veu6zBpMvwuvNFWabyptT1</w:t>
      </w:r>
    </w:p>
    <w:p>
      <w:pPr>
        <w:pStyle w:val="PreformattedText"/>
        <w:bidi w:val="0"/>
        <w:spacing w:before="0" w:after="0"/>
        <w:jc w:val="left"/>
        <w:rPr/>
      </w:pPr>
      <w:r>
        <w:rPr/>
        <w:t>jVtDg020Xdsaaaa11K8lkjXGR9lguHccorLkj/AC/+kBwP4s5n4pZriqOWcQ5vl+Nr0Xw/Xy+GJrYO</w:t>
      </w:r>
    </w:p>
    <w:p>
      <w:pPr>
        <w:pStyle w:val="PreformattedText"/>
        <w:bidi w:val="0"/>
        <w:spacing w:before="0" w:after="0"/>
        <w:jc w:val="left"/>
        <w:rPr/>
      </w:pPr>
      <w:r>
        <w:rPr/>
        <w:t>lg+SEaWHpexk4YepQnf2sZcjc71XdSu/9U/o4+IHg5k/hPlGDxWb8NZJmuCo4hcR4fNKuEw+NrY32s</w:t>
      </w:r>
    </w:p>
    <w:p>
      <w:pPr>
        <w:pStyle w:val="PreformattedText"/>
        <w:bidi w:val="0"/>
        <w:spacing w:before="0" w:after="0"/>
        <w:jc w:val="left"/>
        <w:rPr/>
      </w:pPr>
      <w:r>
        <w:rPr/>
        <w:t>5VMVU+sJVMVSr03CVFw9qo07UI2cHFfrr/AMExvjd4x+Kvwm8SeH/Gl7eazf8Aw912z0vTNcvGllub</w:t>
      </w:r>
    </w:p>
    <w:p>
      <w:pPr>
        <w:pStyle w:val="PreformattedText"/>
        <w:bidi w:val="0"/>
        <w:spacing w:before="0" w:after="0"/>
        <w:jc w:val="left"/>
        <w:rPr/>
      </w:pPr>
      <w:r>
        <w:rPr/>
        <w:t>vRNTsWubOzu7uQs13d6fPb3cRlL+YLKWwjkBKCST9NjnHQ9D1Oc8Nx1+nT1x2r5W/ZI/Zv079mf4XQ</w:t>
      </w:r>
    </w:p>
    <w:p>
      <w:pPr>
        <w:pStyle w:val="PreformattedText"/>
        <w:bidi w:val="0"/>
        <w:spacing w:before="0" w:after="0"/>
        <w:jc w:val="left"/>
        <w:rPr/>
      </w:pPr>
      <w:r>
        <w:rPr/>
        <w:t>+D1u49U8RatftrvizWIkKR3mrzW8FsILUOWdLGwtbeG1tUOC22W5ZVluZRX1OCxDbs9OOMdj7fz/ni</w:t>
      </w:r>
    </w:p>
    <w:p>
      <w:pPr>
        <w:pStyle w:val="PreformattedText"/>
        <w:bidi w:val="0"/>
        <w:spacing w:before="0" w:after="0"/>
        <w:jc w:val="left"/>
        <w:rPr/>
      </w:pPr>
      <w:r>
        <w:rPr/>
        <w:t>v7/8LMs4iybw/wCFss4qrVK+e4TK6NLHzq1PbVYTu3To1at37SpRpyhSnK71g9XZX/zt8Vs04bzrxE</w:t>
      </w:r>
    </w:p>
    <w:p>
      <w:pPr>
        <w:pStyle w:val="PreformattedText"/>
        <w:bidi w:val="0"/>
        <w:spacing w:before="0" w:after="0"/>
        <w:jc w:val="left"/>
        <w:rPr/>
      </w:pPr>
      <w:r>
        <w:rPr/>
        <w:t>4tzXhGhDDcO43N69bLKdKl7ClKk1CNStSo2XsqWIrxq16cOWPLGolyx+FOXPcH8ee54/LH+cUh3Z6d</w:t>
      </w:r>
    </w:p>
    <w:p>
      <w:pPr>
        <w:pStyle w:val="PreformattedText"/>
        <w:bidi w:val="0"/>
        <w:spacing w:before="0" w:after="0"/>
        <w:jc w:val="left"/>
        <w:rPr/>
      </w:pPr>
      <w:r>
        <w:rPr/>
        <w:t>j0J/2sDjHtz1/E0q/wCeuOWPt+f4ZxSHr36e+ej+35fpkV+gn58OOcdOxyPwPHHv6GkXPcH8ee54/L</w:t>
      </w:r>
    </w:p>
    <w:p>
      <w:pPr>
        <w:pStyle w:val="PreformattedText"/>
        <w:bidi w:val="0"/>
        <w:spacing w:before="0" w:after="0"/>
        <w:jc w:val="left"/>
        <w:rPr/>
      </w:pPr>
      <w:r>
        <w:rPr/>
        <w:t>H+cUN0P4+vp9P/AK3vnihf89ccsfb8/wAM4oAQ7s9Ox6E/7WBxj256/iacc46djkfgeOPf0NNPXv09</w:t>
      </w:r>
    </w:p>
    <w:p>
      <w:pPr>
        <w:pStyle w:val="PreformattedText"/>
        <w:bidi w:val="0"/>
        <w:spacing w:before="0" w:after="0"/>
        <w:jc w:val="left"/>
        <w:rPr/>
      </w:pPr>
      <w:r>
        <w:rPr/>
        <w:t>89H9vy/TIpW6H8fX0+n/ANb3zxQALnuD+PPc8flj/OKQ7s9Ox6E/7WBxj256/iaVf89ccsfb8/wzik</w:t>
      </w:r>
    </w:p>
    <w:p>
      <w:pPr>
        <w:pStyle w:val="PreformattedText"/>
        <w:bidi w:val="0"/>
        <w:spacing w:before="0" w:after="0"/>
        <w:jc w:val="left"/>
        <w:rPr/>
      </w:pPr>
      <w:r>
        <w:rPr/>
        <w:t>PXv0989H9vy/TIoAcc46djkfgeOPf0NIue4P489zx+WP8AOKG6H8fX0+n/ANb3zxQv+euOWPt+f4Zx</w:t>
      </w:r>
    </w:p>
    <w:p>
      <w:pPr>
        <w:pStyle w:val="PreformattedText"/>
        <w:bidi w:val="0"/>
        <w:spacing w:before="0" w:after="0"/>
        <w:jc w:val="left"/>
        <w:rPr/>
      </w:pPr>
      <w:r>
        <w:rPr/>
        <w:t>QAh3Z6dj0J/2sDjHtz1/E045x07HI/A8ce/oaaevfp756P7fl+mRSt0P4+vp9P8A63vnigAXPcH8ee</w:t>
      </w:r>
    </w:p>
    <w:p>
      <w:pPr>
        <w:pStyle w:val="PreformattedText"/>
        <w:bidi w:val="0"/>
        <w:spacing w:before="0" w:after="0"/>
        <w:jc w:val="left"/>
        <w:rPr/>
      </w:pPr>
      <w:r>
        <w:rPr/>
        <w:t>54/LH+cUh3Z6dj0J/2sDjHtz1/E0q/5645Y+35/hnFIevfp756P7fl+mRQA45x07HI/A8ce/oaRc9w</w:t>
      </w:r>
    </w:p>
    <w:p>
      <w:pPr>
        <w:pStyle w:val="PreformattedText"/>
        <w:bidi w:val="0"/>
        <w:spacing w:before="0" w:after="0"/>
        <w:jc w:val="left"/>
        <w:rPr/>
      </w:pPr>
      <w:r>
        <w:rPr/>
        <w:t>fx57nj8sf5xQ3Q/j6+n0/wDre+eKF/z1xyx9vz/DOKAEO7PTsehP+1gcY9uev4mnHOOnY5H4Hjj39D</w:t>
      </w:r>
    </w:p>
    <w:p>
      <w:pPr>
        <w:pStyle w:val="PreformattedText"/>
        <w:bidi w:val="0"/>
        <w:spacing w:before="0" w:after="0"/>
        <w:jc w:val="left"/>
        <w:rPr/>
      </w:pPr>
      <w:r>
        <w:rPr/>
        <w:t>TT179PfPR/b8v0yKVuh/H19Pp/9b3zxQALnuD+PPc8flj/ADikO7PTsehP+1gcY9uev4mlX/PXHLH2</w:t>
      </w:r>
    </w:p>
    <w:p>
      <w:pPr>
        <w:pStyle w:val="PreformattedText"/>
        <w:bidi w:val="0"/>
        <w:spacing w:before="0" w:after="0"/>
        <w:jc w:val="left"/>
        <w:rPr/>
      </w:pPr>
      <w:r>
        <w:rPr/>
        <w:t>/P8ADOKQ9e/T3z0f2/L9MigBxzjp2OR+B449/Q0i57g/jz3PH5Y/zihuh/H19Pp/9b3zxQv+euOWPt</w:t>
      </w:r>
    </w:p>
    <w:p>
      <w:pPr>
        <w:pStyle w:val="PreformattedText"/>
        <w:bidi w:val="0"/>
        <w:spacing w:before="0" w:after="0"/>
        <w:jc w:val="left"/>
        <w:rPr/>
      </w:pPr>
      <w:r>
        <w:rPr/>
        <w:t>+f4ZxQAh3Z6dj0J/2sDjHtz1/E045x07HI/A8ce/oaaevfp756P7fl+mRSt0P4+vp9P/re+eKABc9w</w:t>
      </w:r>
    </w:p>
    <w:p>
      <w:pPr>
        <w:pStyle w:val="PreformattedText"/>
        <w:bidi w:val="0"/>
        <w:spacing w:before="0" w:after="0"/>
        <w:jc w:val="left"/>
        <w:rPr/>
      </w:pPr>
      <w:r>
        <w:rPr/>
        <w:t>fx57nj8sf5xTSTn3weh/3sDAx7c9fzpy/wCeuOWPt+f4ZxTSPmzz0Pr6N049uP0yKGr6MDxP9pH4tH</w:t>
      </w:r>
    </w:p>
    <w:p>
      <w:pPr>
        <w:pStyle w:val="PreformattedText"/>
        <w:bidi w:val="0"/>
        <w:spacing w:before="0" w:after="0"/>
        <w:jc w:val="left"/>
        <w:rPr/>
      </w:pPr>
      <w:r>
        <w:rPr/>
        <w:t>4D/AP4zfGddOXWJ/hf8NfGfji00mRnWHU77w7oN9qen6fcSRsrxW15e28FtcyxsHigkkkjy6qD/nEf</w:t>
      </w:r>
    </w:p>
    <w:p>
      <w:pPr>
        <w:pStyle w:val="PreformattedText"/>
        <w:bidi w:val="0"/>
        <w:spacing w:before="0" w:after="0"/>
        <w:jc w:val="left"/>
        <w:rPr/>
      </w:pPr>
      <w:r>
        <w:rPr/>
        <w:t>Hr9o74yftL+O9X+Inxj8c614u17Vb2a7SG7upI9H0eOVj5dhoOjRuNP0jT7WIrb29tZQRhIUVWLkFj</w:t>
      </w:r>
    </w:p>
    <w:p>
      <w:pPr>
        <w:pStyle w:val="PreformattedText"/>
        <w:bidi w:val="0"/>
        <w:spacing w:before="0" w:after="0"/>
        <w:jc w:val="left"/>
        <w:rPr/>
      </w:pPr>
      <w:r>
        <w:rPr/>
        <w:t>/pY/EPwN4f+JvgXxr8OPF1ob/wr4+8KeIfBviOxV2ia70LxPpN5ourW6yr88bzWF9PGsifNG5Dqdyi</w:t>
      </w:r>
    </w:p>
    <w:p>
      <w:pPr>
        <w:pStyle w:val="PreformattedText"/>
        <w:bidi w:val="0"/>
        <w:spacing w:before="0" w:after="0"/>
        <w:jc w:val="left"/>
        <w:rPr/>
      </w:pPr>
      <w:r>
        <w:rPr/>
        <w:t>v4gf2lP+CG/7Z3wm8fanp/wi8FP8dPh3c3lxJ4b8T+HNU0DTtXh093L21p4k0PWtU0ye11OKImKeXT</w:t>
      </w:r>
    </w:p>
    <w:p>
      <w:pPr>
        <w:pStyle w:val="PreformattedText"/>
        <w:bidi w:val="0"/>
        <w:spacing w:before="0" w:after="0"/>
        <w:jc w:val="left"/>
        <w:rPr/>
      </w:pPr>
      <w:r>
        <w:rPr/>
        <w:t>vt2nTGPzlngMq26ffcD4vKsNPGRxs6FLEzcHRqV7JSpJPmhCUk1GSlq1dOSa6R097JauFpuqqzhGq2</w:t>
      </w:r>
    </w:p>
    <w:p>
      <w:pPr>
        <w:pStyle w:val="PreformattedText"/>
        <w:bidi w:val="0"/>
        <w:spacing w:before="0" w:after="0"/>
        <w:jc w:val="left"/>
        <w:rPr/>
      </w:pPr>
      <w:r>
        <w:rPr/>
        <w:t>uSU7L3drRb0Tu22r66dj4Y/Yz/a6+MP7JXxm8F+Nvhv4o1e30lfEOlweKvBjX058N+L9Au761i1bSN</w:t>
      </w:r>
    </w:p>
    <w:p>
      <w:pPr>
        <w:pStyle w:val="PreformattedText"/>
        <w:bidi w:val="0"/>
        <w:spacing w:before="0" w:after="0"/>
        <w:jc w:val="left"/>
        <w:rPr/>
      </w:pPr>
      <w:r>
        <w:rPr/>
        <w:t>V0uR3szJd2m9LbUUhW+sLgQ3VrNHLErD/SUjYvHGwGAQp6/wB7awH5nrj+tfx6f8E9/wDghp8dL34r</w:t>
      </w:r>
    </w:p>
    <w:p>
      <w:pPr>
        <w:pStyle w:val="PreformattedText"/>
        <w:bidi w:val="0"/>
        <w:spacing w:before="0" w:after="0"/>
        <w:jc w:val="left"/>
        <w:rPr/>
      </w:pPr>
      <w:r>
        <w:rPr/>
        <w:t>eDPin+1fo+nfDrwB4L1zTvEqfDyTVNM1zxX4wvdKuYr+w03U10a5v9K0jQri4jhN+0mpT6jPbpcWf2</w:t>
      </w:r>
    </w:p>
    <w:p>
      <w:pPr>
        <w:pStyle w:val="PreformattedText"/>
        <w:bidi w:val="0"/>
        <w:spacing w:before="0" w:after="0"/>
        <w:jc w:val="left"/>
        <w:rPr/>
      </w:pPr>
      <w:r>
        <w:rPr/>
        <w:t>K1Z1nH9hqjCqAOMgd8DBAAxj2+g9c8Vyca4zLsXj8P9QlSqSpUZRxFWilyzk5Jwi5xSU3Bcye/Le1+</w:t>
      </w:r>
    </w:p>
    <w:p>
      <w:pPr>
        <w:pStyle w:val="PreformattedText"/>
        <w:bidi w:val="0"/>
        <w:spacing w:before="0" w:after="0"/>
        <w:jc w:val="left"/>
        <w:rPr/>
      </w:pPr>
      <w:r>
        <w:rPr/>
        <w:t>iyzmth6tan7BxlKMX7SUUrNu1k2tJNa69Bwzk8HH1zzgepwf59M4FJzg5HOR37/LgYB546HJP86UE5</w:t>
      </w:r>
    </w:p>
    <w:p>
      <w:pPr>
        <w:pStyle w:val="PreformattedText"/>
        <w:bidi w:val="0"/>
        <w:spacing w:before="0" w:after="0"/>
        <w:jc w:val="left"/>
        <w:rPr/>
      </w:pPr>
      <w:r>
        <w:rPr/>
        <w:t>PHp647e3X1z/LJpCTg8dxnk5GNvfH+e2RXxh4wpzheOmM5PuPc9+/X9aQN8xHr755wO+cc4wD+FfBX</w:t>
      </w:r>
    </w:p>
    <w:p>
      <w:pPr>
        <w:pStyle w:val="PreformattedText"/>
        <w:bidi w:val="0"/>
        <w:spacing w:before="0" w:after="0"/>
        <w:jc w:val="left"/>
        <w:rPr/>
      </w:pPr>
      <w:r>
        <w:rPr/>
        <w:t>/BRj/got+zv/AMEzv2cvEX7Qf7QHiGO3jgju9M+Hvw/0+5hPjH4qeNhaPNpvhLwrYSHc7SyCOXWdZm</w:t>
      </w:r>
    </w:p>
    <w:p>
      <w:pPr>
        <w:pStyle w:val="PreformattedText"/>
        <w:bidi w:val="0"/>
        <w:spacing w:before="0" w:after="0"/>
        <w:jc w:val="left"/>
        <w:rPr/>
      </w:pPr>
      <w:r>
        <w:rPr/>
        <w:t>T+zfD2ml7/AFCXc1tbXX5Zf8G9v/BZ34x/8Ff7X9r/AFf4r/DLwN8NrT4GeKfhTB4KsfBlzqt3JPon</w:t>
      </w:r>
    </w:p>
    <w:p>
      <w:pPr>
        <w:pStyle w:val="PreformattedText"/>
        <w:bidi w:val="0"/>
        <w:spacing w:before="0" w:after="0"/>
        <w:jc w:val="left"/>
        <w:rPr/>
      </w:pPr>
      <w:r>
        <w:rPr/>
        <w:t>xLg+JVw1lrdzqcjfarzSV8FWaR3kEVutybq4Z4U2oKAP6QucHI5yO/f5cDAPPHQ5J/nSnPy8emefce</w:t>
      </w:r>
    </w:p>
    <w:p>
      <w:pPr>
        <w:pStyle w:val="PreformattedText"/>
        <w:bidi w:val="0"/>
        <w:spacing w:before="0" w:after="0"/>
        <w:jc w:val="left"/>
        <w:rPr/>
      </w:pPr>
      <w:r>
        <w:rPr/>
        <w:t>579+T+tIc4PB6juc/w9Djr/kZFOPbjuO59R6jn8f58UAIM5PBx9c84HqcH+fTOBSc4ORzkd+/y4GAe</w:t>
      </w:r>
    </w:p>
    <w:p>
      <w:pPr>
        <w:pStyle w:val="PreformattedText"/>
        <w:bidi w:val="0"/>
        <w:spacing w:before="0" w:after="0"/>
        <w:jc w:val="left"/>
        <w:rPr/>
      </w:pPr>
      <w:r>
        <w:rPr/>
        <w:t>eOhyT/OlBOTx6euO3t19c/yyaQ5weD1Hc5/h6HHX/IyKAFOfl49M8+49z378n9aBnJ4OPrnnA9Tg/w</w:t>
      </w:r>
    </w:p>
    <w:p>
      <w:pPr>
        <w:pStyle w:val="PreformattedText"/>
        <w:bidi w:val="0"/>
        <w:spacing w:before="0" w:after="0"/>
        <w:jc w:val="left"/>
        <w:rPr/>
      </w:pPr>
      <w:r>
        <w:rPr/>
        <w:t>A+mcClPbjuO59R6jn8f58UgJyePT1x29uvrn+WTQAnODkc5Hfv8uBgHnjock/zpTn5ePTPPuPc9+/J</w:t>
      </w:r>
    </w:p>
    <w:p>
      <w:pPr>
        <w:pStyle w:val="PreformattedText"/>
        <w:bidi w:val="0"/>
        <w:spacing w:before="0" w:after="0"/>
        <w:jc w:val="left"/>
        <w:rPr/>
      </w:pPr>
      <w:r>
        <w:rPr/>
        <w:t>/WkOcHg9R3Of4ehx1/yMinHtx3Hc+o9Rz+P8+KAEGcng4+uecD1OD/PpnApOcHI5yO/f5cDAPPHQ5J</w:t>
      </w:r>
    </w:p>
    <w:p>
      <w:pPr>
        <w:pStyle w:val="PreformattedText"/>
        <w:bidi w:val="0"/>
        <w:spacing w:before="0" w:after="0"/>
        <w:jc w:val="left"/>
        <w:rPr/>
      </w:pPr>
      <w:r>
        <w:rPr/>
        <w:t>/nSgnJ49PXHb26+uf5ZNIc4PB6juc/w9Djr/kZFAHAfFrP/Cq/iVx/zT/xjnn/AKl3Ufc9/wAffrRS</w:t>
      </w:r>
    </w:p>
    <w:p>
      <w:pPr>
        <w:pStyle w:val="PreformattedText"/>
        <w:bidi w:val="0"/>
        <w:spacing w:before="0" w:after="0"/>
        <w:jc w:val="left"/>
        <w:rPr/>
      </w:pPr>
      <w:r>
        <w:rPr/>
        <w:t>/Fr/AJJX8SuP+ZA8Y9z/ANC7qHqOfx/nxRQB8A/8Efxj9iUYHT9r3/gpR9Mf8PIf2sf5AnI7cds17v</w:t>
      </w:r>
    </w:p>
    <w:p>
      <w:pPr>
        <w:pStyle w:val="PreformattedText"/>
        <w:bidi w:val="0"/>
        <w:spacing w:before="0" w:after="0"/>
        <w:jc w:val="left"/>
        <w:rPr/>
      </w:pPr>
      <w:r>
        <w:rPr/>
        <w:t>8A8FA2P/DE37UJxg/8KZ8cYOAT/wAgi45HXI5zzzxXhH/BH3B/YkTp/wAne/8ABSnv/wBZIP2sfXPq</w:t>
      </w:r>
    </w:p>
    <w:p>
      <w:pPr>
        <w:pStyle w:val="PreformattedText"/>
        <w:bidi w:val="0"/>
        <w:spacing w:before="0" w:after="0"/>
        <w:jc w:val="left"/>
        <w:rPr/>
      </w:pPr>
      <w:r>
        <w:rPr/>
        <w:t>efr6c/c3xy+FNh8cPg/8SvhBqmrXehaf8RvB+ueEbnWbCKC4vNMj1mxmtPt0FvcYhnktWkWUwSGNZg</w:t>
      </w:r>
    </w:p>
    <w:p>
      <w:pPr>
        <w:pStyle w:val="PreformattedText"/>
        <w:bidi w:val="0"/>
        <w:spacing w:before="0" w:after="0"/>
        <w:jc w:val="left"/>
        <w:rPr/>
      </w:pPr>
      <w:r>
        <w:rPr/>
        <w:t>rRebEWEqdWBqwo4zCVqjtTpYmjUm7N2jCpGTdlduyXRXOHMaFTEZfjqFNc1WthK9KmnaPNOdKUYxv0</w:t>
      </w:r>
    </w:p>
    <w:p>
      <w:pPr>
        <w:pStyle w:val="PreformattedText"/>
        <w:bidi w:val="0"/>
        <w:spacing w:before="0" w:after="0"/>
        <w:jc w:val="left"/>
        <w:rPr/>
      </w:pPr>
      <w:r>
        <w:rPr/>
        <w:t>Tk93ZK/zPy7+BXwa/wCCkV/8Efg9feFP2xPhjoXhe8+F/gK68OaJefBHw9qF3o+hXHhXSpdI0u5v5b</w:t>
      </w:r>
    </w:p>
    <w:p>
      <w:pPr>
        <w:pStyle w:val="PreformattedText"/>
        <w:bidi w:val="0"/>
        <w:spacing w:before="0" w:after="0"/>
        <w:jc w:val="left"/>
        <w:rPr/>
      </w:pPr>
      <w:r>
        <w:rPr/>
        <w:t>Fpb6ewsHt7Wa7kdnuJImldmdya+0Pht4L/AGlvBvwx+MUf7R3xm8KfGG9v/Deov4UuPDHgLT/A66Fa</w:t>
      </w:r>
    </w:p>
    <w:p>
      <w:pPr>
        <w:pStyle w:val="PreformattedText"/>
        <w:bidi w:val="0"/>
        <w:spacing w:before="0" w:after="0"/>
        <w:jc w:val="left"/>
        <w:rPr/>
      </w:pPr>
      <w:r>
        <w:rPr/>
        <w:t>waDrC6rDe/2esUepm/llsngL20b2YtZv3swuvLg+SdF/4Js/tLeG9G0rw/of/BSr466VoehabY6Po2</w:t>
      </w:r>
    </w:p>
    <w:p>
      <w:pPr>
        <w:pStyle w:val="PreformattedText"/>
        <w:bidi w:val="0"/>
        <w:spacing w:before="0" w:after="0"/>
        <w:jc w:val="left"/>
        <w:rPr/>
      </w:pPr>
      <w:r>
        <w:rPr/>
        <w:t>mWXheCCz0/S9Nto7OwsLWFfGwSK3s7SCKCCNcKkUaqBwMfVf7Pv7L3xW+FGm/EPSvij+1V8R/2hLPx</w:t>
      </w:r>
    </w:p>
    <w:p>
      <w:pPr>
        <w:pStyle w:val="PreformattedText"/>
        <w:bidi w:val="0"/>
        <w:spacing w:before="0" w:after="0"/>
        <w:jc w:val="left"/>
        <w:rPr/>
      </w:pPr>
      <w:r>
        <w:rPr/>
        <w:t>voi6LYReMdJtLBfCoeC9t72905jqutTTXF3FeRoUaWC3X7ODJDO7I0Xt43EYWo51IY3LaieIjVUKGW</w:t>
      </w:r>
    </w:p>
    <w:p>
      <w:pPr>
        <w:pStyle w:val="PreformattedText"/>
        <w:bidi w:val="0"/>
        <w:spacing w:before="0" w:after="0"/>
        <w:jc w:val="left"/>
        <w:rPr/>
      </w:pPr>
      <w:r>
        <w:rPr/>
        <w:t>16Fdx9rGdlVlhoJNR1kudcyTjrsfL5ZhMZS9jSqZbm1KUcNKi6uIzShXw0Z+w5E5UY4iUnFy+H3Hy3</w:t>
      </w:r>
    </w:p>
    <w:p>
      <w:pPr>
        <w:pStyle w:val="PreformattedText"/>
        <w:bidi w:val="0"/>
        <w:spacing w:before="0" w:after="0"/>
        <w:jc w:val="left"/>
        <w:rPr/>
      </w:pPr>
      <w:r>
        <w:rPr/>
        <w:t>TsrM/NX/AIJ6ftf+J/hV+yb8P/A2m/softHfE610fWvia8HjXwDoPhW98J6wdR+KPjPVHTTLrUfFOn</w:t>
      </w:r>
    </w:p>
    <w:p>
      <w:pPr>
        <w:pStyle w:val="PreformattedText"/>
        <w:bidi w:val="0"/>
        <w:spacing w:before="0" w:after="0"/>
        <w:jc w:val="left"/>
        <w:rPr/>
      </w:pPr>
      <w:r>
        <w:rPr/>
        <w:t>XznT5b5tMvvOsotl/Z3SReZEqSv9UfBPwp8c/jz+1db/te/Gj4Y33wG8B/Db4Y614E+GvgbxHqlpd+</w:t>
      </w:r>
    </w:p>
    <w:p>
      <w:pPr>
        <w:pStyle w:val="PreformattedText"/>
        <w:bidi w:val="0"/>
        <w:spacing w:before="0" w:after="0"/>
        <w:jc w:val="left"/>
        <w:rPr/>
      </w:pPr>
      <w:r>
        <w:rPr/>
        <w:t>LtUbX7sX2s+JvEsdoDbabbwWguI4bPc7ZmgYXMi2zF/tP9l39n/SP2Yfgn4S+Cui6/f+J7DwrP4lu1</w:t>
      </w:r>
    </w:p>
    <w:p>
      <w:pPr>
        <w:pStyle w:val="PreformattedText"/>
        <w:bidi w:val="0"/>
        <w:spacing w:before="0" w:after="0"/>
        <w:jc w:val="left"/>
        <w:rPr/>
      </w:pPr>
      <w:r>
        <w:rPr/>
        <w:t>13U7WCxu7668UeKta8WXzPaW8s0VtFDe65c29tEs0zLbRRCSWWQu7fQDxK6MjhGR1KsrYKsrDBBBGC</w:t>
      </w:r>
    </w:p>
    <w:p>
      <w:pPr>
        <w:pStyle w:val="PreformattedText"/>
        <w:bidi w:val="0"/>
        <w:spacing w:before="0" w:after="0"/>
        <w:jc w:val="left"/>
        <w:rPr/>
      </w:pPr>
      <w:r>
        <w:rPr/>
        <w:t>CCcg5yOxrnxmaYZ4jHTweDpweKnWg8U6ladR0asvfcKdV8lKdSLab5LxTcUu/Zl+R4xYTLqWYY+rVj</w:t>
      </w:r>
    </w:p>
    <w:p>
      <w:pPr>
        <w:pStyle w:val="PreformattedText"/>
        <w:bidi w:val="0"/>
        <w:spacing w:before="0" w:after="0"/>
        <w:jc w:val="left"/>
        <w:rPr/>
      </w:pPr>
      <w:r>
        <w:rPr/>
        <w:t>g40qkcEqVCnRjXor91z1KUfaVY05e8lz2ckpNvY/GfwF+xlq9ydd+Lv/BO79ufxB8MPhZ8TPEuveK2</w:t>
      </w:r>
    </w:p>
    <w:p>
      <w:pPr>
        <w:pStyle w:val="PreformattedText"/>
        <w:bidi w:val="0"/>
        <w:spacing w:before="0" w:after="0"/>
        <w:jc w:val="left"/>
        <w:rPr/>
      </w:pPr>
      <w:r>
        <w:rPr/>
        <w:t>8Fw+GPDvxR+GKeIrnUJLXWpfDthr7x2mjpFd2RsnhutF1DUFt7S2tZNQktLW0jRvxD+M/wC3p+w/ce</w:t>
      </w:r>
    </w:p>
    <w:p>
      <w:pPr>
        <w:pStyle w:val="PreformattedText"/>
        <w:bidi w:val="0"/>
        <w:spacing w:before="0" w:after="0"/>
        <w:jc w:val="left"/>
        <w:rPr/>
      </w:pPr>
      <w:r>
        <w:rPr/>
        <w:t>AfGP7QPj/4QftGfBjxV8QPDPgDxBdaL4UXwF8TdFuPEImjg1TSLPSLfTNAvzE0E9zJZ/YtSa5WAxAa</w:t>
      </w:r>
    </w:p>
    <w:p>
      <w:pPr>
        <w:pStyle w:val="PreformattedText"/>
        <w:bidi w:val="0"/>
        <w:spacing w:before="0" w:after="0"/>
        <w:jc w:val="left"/>
        <w:rPr/>
      </w:pPr>
      <w:r>
        <w:rPr/>
        <w:t>RFKLyD07Wf8AgmtrHgfxXrvif9kD9qP4lfsr2nifVbnW9b8A6Zoun/EL4XDVLtt9xdaL4K1XVNCg0o</w:t>
      </w:r>
    </w:p>
    <w:p>
      <w:pPr>
        <w:pStyle w:val="PreformattedText"/>
        <w:bidi w:val="0"/>
        <w:spacing w:before="0" w:after="0"/>
        <w:jc w:val="left"/>
        <w:rPr/>
      </w:pPr>
      <w:r>
        <w:rPr/>
        <w:t>SMzkW8l9qFrbApBp0NjZwxWq63gX/gnFLffELwt8Uv2pv2jviZ+1V4l8C6pBrng3QPE1nZ+D/hpoWu</w:t>
      </w:r>
    </w:p>
    <w:p>
      <w:pPr>
        <w:pStyle w:val="PreformattedText"/>
        <w:bidi w:val="0"/>
        <w:spacing w:before="0" w:after="0"/>
        <w:jc w:val="left"/>
        <w:rPr/>
      </w:pPr>
      <w:r>
        <w:rPr/>
        <w:t>whGTWIvAWnX2s2z3kFxBbXFskeqW9h5kEf2+x1DbH5ff9dwMm6mKxmHxtD2cl7Gtl8v7Sl7lqcJYmN</w:t>
      </w:r>
    </w:p>
    <w:p>
      <w:pPr>
        <w:pStyle w:val="PreformattedText"/>
        <w:bidi w:val="0"/>
        <w:spacing w:before="0" w:after="0"/>
        <w:jc w:val="left"/>
        <w:rPr/>
      </w:pPr>
      <w:r>
        <w:rPr/>
        <w:t>ONJVIy5b1liJXs5OLu4nlrLMypqNLB5bisuxPtYy+sYfM4PKo/vIyqTjhZ1J1nCceb9w8Okm0lJWcj</w:t>
      </w:r>
    </w:p>
    <w:p>
      <w:pPr>
        <w:pStyle w:val="PreformattedText"/>
        <w:bidi w:val="0"/>
        <w:spacing w:before="0" w:after="0"/>
        <w:jc w:val="left"/>
        <w:rPr/>
      </w:pPr>
      <w:r>
        <w:rPr/>
        <w:t>3v8Ab2YP+xP+1CwyA3wP+ILc9cDw7fHtnnH15rW/YYvodQ/Yy/ZWuIVkCR/s+fCGxYOAD5um+AdD06</w:t>
      </w:r>
    </w:p>
    <w:p>
      <w:pPr>
        <w:pStyle w:val="PreformattedText"/>
        <w:bidi w:val="0"/>
        <w:spacing w:before="0" w:after="0"/>
        <w:jc w:val="left"/>
        <w:rPr/>
      </w:pPr>
      <w:r>
        <w:rPr/>
        <w:t>cgAkFGmtZDGeMoUJAJIHqPxw+Ftp8bfg78S/hDf6rcaDZfEfwV4h8Gz61aW0V7c6THr2m3Gni/hs5p</w:t>
      </w:r>
    </w:p>
    <w:p>
      <w:pPr>
        <w:pStyle w:val="PreformattedText"/>
        <w:bidi w:val="0"/>
        <w:spacing w:before="0" w:after="0"/>
        <w:jc w:val="left"/>
        <w:rPr/>
      </w:pPr>
      <w:r>
        <w:rPr/>
        <w:t>Iorp7XzhN9meaFZwhiM0O8SLN8DvhZp/wR+D3w0+EOl6nc63YfDfwV4d8GW2sXsUVtdaqnh/SrfTTq</w:t>
      </w:r>
    </w:p>
    <w:p>
      <w:pPr>
        <w:pStyle w:val="PreformattedText"/>
        <w:bidi w:val="0"/>
        <w:spacing w:before="0" w:after="0"/>
        <w:jc w:val="left"/>
        <w:rPr/>
      </w:pPr>
      <w:r>
        <w:rPr/>
        <w:t>NxbQs8Vs961u9ybaKSVLcS+UJZRH5jeH7eh/Zf1e7WIWPlWUbPlVB0IQbcmrX54pJb6PpqfTLCYj+2</w:t>
      </w:r>
    </w:p>
    <w:p>
      <w:pPr>
        <w:pStyle w:val="PreformattedText"/>
        <w:bidi w:val="0"/>
        <w:spacing w:before="0" w:after="0"/>
        <w:jc w:val="left"/>
        <w:rPr/>
      </w:pPr>
      <w:r>
        <w:rPr/>
        <w:t>frbS+rvLI4dzTV3XjX50lG/Mlytyva2yvufjn4h8H/tG+MP+CoP7VFr+zn8XvDHwh1q0+EfwbuPEep</w:t>
      </w:r>
    </w:p>
    <w:p>
      <w:pPr>
        <w:pStyle w:val="PreformattedText"/>
        <w:bidi w:val="0"/>
        <w:spacing w:before="0" w:after="0"/>
        <w:jc w:val="left"/>
        <w:rPr/>
      </w:pPr>
      <w:r>
        <w:rPr/>
        <w:t>eJ/BWneNYNX0x9G06O0srW11CCdLGSC63zPPGFaVW2HIUY+tfDPwZ/4KUWXiPw/eeJP2yPhZq/h601</w:t>
      </w:r>
    </w:p>
    <w:p>
      <w:pPr>
        <w:pStyle w:val="PreformattedText"/>
        <w:bidi w:val="0"/>
        <w:spacing w:before="0" w:after="0"/>
        <w:jc w:val="left"/>
        <w:rPr/>
      </w:pPr>
      <w:r>
        <w:rPr/>
        <w:t>rS7nX9Jg+BXh63m1TRYL6CXVNPguIYLS4glvbJZ7eOaG7tZYnlDxXEDqsiZ/xy/4J7+NviL+0J4x/a</w:t>
      </w:r>
    </w:p>
    <w:p>
      <w:pPr>
        <w:pStyle w:val="PreformattedText"/>
        <w:bidi w:val="0"/>
        <w:spacing w:before="0" w:after="0"/>
        <w:jc w:val="left"/>
        <w:rPr/>
      </w:pPr>
      <w:r>
        <w:rPr/>
        <w:t>D+FX7WPxG+AWv+O/Dnhfw54k0zwhoFpfJe2/hezWysz/aK6/o05tXjgt5jZzwTmK7+0SpcmOeOG35S</w:t>
      </w:r>
    </w:p>
    <w:p>
      <w:pPr>
        <w:pStyle w:val="PreformattedText"/>
        <w:bidi w:val="0"/>
        <w:spacing w:before="0" w:after="0"/>
        <w:jc w:val="left"/>
        <w:rPr/>
      </w:pPr>
      <w:r>
        <w:rPr/>
        <w:t>y/4J8/tT2t3aXM3/AAU0+P08VvcwTS248NWWZo4pVd4Qbvxbe237xVZR9ps7uHnEttPHuhb254vB1s</w:t>
      </w:r>
    </w:p>
    <w:p>
      <w:pPr>
        <w:pStyle w:val="PreformattedText"/>
        <w:bidi w:val="0"/>
        <w:spacing w:before="0" w:after="0"/>
        <w:jc w:val="left"/>
        <w:rPr/>
      </w:pPr>
      <w:r>
        <w:rPr/>
        <w:t>PhUsblsHDBUKE4V8ur1q8ZwgoyXto4aaeq92UZ2Ss7q1z5mjl+Pw2KxfNlua1VUzCtiIVcNmlCjh5U</w:t>
      </w:r>
    </w:p>
    <w:p>
      <w:pPr>
        <w:pStyle w:val="PreformattedText"/>
        <w:bidi w:val="0"/>
        <w:spacing w:before="0" w:after="0"/>
        <w:jc w:val="left"/>
        <w:rPr/>
      </w:pPr>
      <w:r>
        <w:rPr/>
        <w:t>qk4yi1QliISTS+NOCfkzU/awOf8AgoV/wTtPrZ/H3p2/4l/gT2H4cfhXjOn/AA08HfGP/gqZ+238MP</w:t>
      </w:r>
    </w:p>
    <w:p>
      <w:pPr>
        <w:pStyle w:val="PreformattedText"/>
        <w:bidi w:val="0"/>
        <w:spacing w:before="0" w:after="0"/>
        <w:jc w:val="left"/>
        <w:rPr/>
      </w:pPr>
      <w:r>
        <w:rPr/>
        <w:t>H+j22veEPGn7KHgbRNc026BKy21y/w88u4gkQpNaX9jcLDfadf2zxXmnahbWt9ZzQXMEUq/pF8S/2b</w:t>
      </w:r>
    </w:p>
    <w:p>
      <w:pPr>
        <w:pStyle w:val="PreformattedText"/>
        <w:bidi w:val="0"/>
        <w:spacing w:before="0" w:after="0"/>
        <w:jc w:val="left"/>
        <w:rPr/>
      </w:pPr>
      <w:r>
        <w:rPr/>
        <w:t>NE+Jvx2+Avx01DxLqem6l8B4PHUOl6BZ21rJY6+fG9ro9vM+oXcxae1XT20WGSJLeN/tCyyRs0WFkX</w:t>
      </w:r>
    </w:p>
    <w:p>
      <w:pPr>
        <w:pStyle w:val="PreformattedText"/>
        <w:bidi w:val="0"/>
        <w:spacing w:before="0" w:after="0"/>
        <w:jc w:val="left"/>
        <w:rPr/>
      </w:pPr>
      <w:r>
        <w:rPr/>
        <w:t>O8K/st6B4V/av+J/7VkHijVrrxB8TPh34Z+Htz4VmtbOPR9Jt9AmsJJ9TgvF3XtzNfx6LpEcdu4hjs</w:t>
      </w:r>
    </w:p>
    <w:p>
      <w:pPr>
        <w:pStyle w:val="PreformattedText"/>
        <w:bidi w:val="0"/>
        <w:spacing w:before="0" w:after="0"/>
        <w:jc w:val="left"/>
        <w:rPr/>
      </w:pPr>
      <w:r>
        <w:rPr/>
        <w:t>nTUZGkvBfWyaby0cyo0cNTjCpKFallNfDRcYyTjiZ5hLEQSklbSm1Lmvyp6N3ujtxOTYjE4ypKpQjU</w:t>
      </w:r>
    </w:p>
    <w:p>
      <w:pPr>
        <w:pStyle w:val="PreformattedText"/>
        <w:bidi w:val="0"/>
        <w:spacing w:before="0" w:after="0"/>
        <w:jc w:val="left"/>
        <w:rPr/>
      </w:pPr>
      <w:r>
        <w:rPr/>
        <w:t>w9XPMPjJxnKD5sJHLqOFqSab1aqRlHl+J2ulZpn4QftSfEDxn+zv8AseftH/sB/G+/u9RvtA07wJrP</w:t>
      </w:r>
    </w:p>
    <w:p>
      <w:pPr>
        <w:pStyle w:val="PreformattedText"/>
        <w:bidi w:val="0"/>
        <w:spacing w:before="0" w:after="0"/>
        <w:jc w:val="left"/>
        <w:rPr/>
      </w:pPr>
      <w:r>
        <w:rPr/>
        <w:t>7OHj6/3sPiH8M7L4v+CLw6FLOF8v/hIPCdjDKbi2BX/Qbefyk8izTH9GnwSb/izvwpyOT8OPA4/H/h</w:t>
      </w:r>
    </w:p>
    <w:p>
      <w:pPr>
        <w:pStyle w:val="PreformattedText"/>
        <w:bidi w:val="0"/>
        <w:spacing w:before="0" w:after="0"/>
        <w:jc w:val="left"/>
        <w:rPr/>
      </w:pPr>
      <w:r>
        <w:rPr/>
        <w:t>GNMHQ59eOnv3rw/wDbL/Yx+Gv7aPwzXwH44nn0DWtKvotU8IeOtKtLW61vwxqCsFuViiuTGl9pep22</w:t>
      </w:r>
    </w:p>
    <w:p>
      <w:pPr>
        <w:pStyle w:val="PreformattedText"/>
        <w:bidi w:val="0"/>
        <w:spacing w:before="0" w:after="0"/>
        <w:jc w:val="left"/>
        <w:rPr/>
      </w:pPr>
      <w:r>
        <w:rPr/>
        <w:t>+11PSpZ4YrlfJuI5YL2ztbiL6f8ACXhy18I+GPDnhWzuJrmz8NaFpGg2txcmM3NxbaPp9vp8E05iSO</w:t>
      </w:r>
    </w:p>
    <w:p>
      <w:pPr>
        <w:pStyle w:val="PreformattedText"/>
        <w:bidi w:val="0"/>
        <w:spacing w:before="0" w:after="0"/>
        <w:jc w:val="left"/>
        <w:rPr/>
      </w:pPr>
      <w:r>
        <w:rPr/>
        <w:t>PzpYrZHlMccaF2YoiLhRnmOYYXGZfhYQg6eMeMxGJxkbNU5VKlHDU1Vp20Squi5yjo1Uc7LlcTfKMp</w:t>
      </w:r>
    </w:p>
    <w:p>
      <w:pPr>
        <w:pStyle w:val="PreformattedText"/>
        <w:bidi w:val="0"/>
        <w:spacing w:before="0" w:after="0"/>
        <w:jc w:val="left"/>
        <w:rPr/>
      </w:pPr>
      <w:r>
        <w:rPr/>
        <w:t>xuX5tjalWftcCsDhcLgajknVVKlXxNX2FW+spUVWUITulKmo3bknfoiBg8Hqe3J5GSP6euPrSkdOD1</w:t>
      </w:r>
    </w:p>
    <w:p>
      <w:pPr>
        <w:pStyle w:val="PreformattedText"/>
        <w:bidi w:val="0"/>
        <w:spacing w:before="0" w:after="0"/>
        <w:jc w:val="left"/>
        <w:rPr/>
      </w:pPr>
      <w:r>
        <w:rPr/>
        <w:t>Hp6nk47DOfy96Ts3Q5bue3Hftj9PfuMQMfXPBzwD/n/HivCPqVov6Y0nBPHBx29sd8+vp7etUtR1PT</w:t>
      </w:r>
    </w:p>
    <w:p>
      <w:pPr>
        <w:pStyle w:val="PreformattedText"/>
        <w:bidi w:val="0"/>
        <w:spacing w:before="0" w:after="0"/>
        <w:jc w:val="left"/>
        <w:rPr/>
      </w:pPr>
      <w:r>
        <w:rPr/>
        <w:t>9JsLzU9VvbLTNNsYJru+1HULqGzsbK1gQyz3N3d3LxQW8EMaGSWaaRI40Us5Cgmvmr9sn9sH4HfsK/</w:t>
      </w:r>
    </w:p>
    <w:p>
      <w:pPr>
        <w:pStyle w:val="PreformattedText"/>
        <w:bidi w:val="0"/>
        <w:spacing w:before="0" w:after="0"/>
        <w:jc w:val="left"/>
        <w:rPr/>
      </w:pPr>
      <w:r>
        <w:rPr/>
        <w:t>s/ePv2lP2gvE8fhr4feAtMe5lSIJPrXiTWJVKaP4V8M6ezxtqfiHXr3y7HTrRXSPzJPPuZYLWGeeP/</w:t>
      </w:r>
    </w:p>
    <w:p>
      <w:pPr>
        <w:pStyle w:val="PreformattedText"/>
        <w:bidi w:val="0"/>
        <w:spacing w:before="0" w:after="0"/>
        <w:jc w:val="left"/>
        <w:rPr/>
      </w:pPr>
      <w:r>
        <w:rPr/>
        <w:t>ACTf+Co3/Bcf9tf/AIKc/EzxJP4r+IfiT4afs+JrNwPhv+zr4E1i80XwfoWhQXMg0efxa2mva3Hj/w</w:t>
      </w:r>
    </w:p>
    <w:p>
      <w:pPr>
        <w:pStyle w:val="PreformattedText"/>
        <w:bidi w:val="0"/>
        <w:spacing w:before="0" w:after="0"/>
        <w:jc w:val="left"/>
        <w:rPr/>
      </w:pPr>
      <w:r>
        <w:rPr/>
        <w:t>AZyQMs+qeIvEDXKpfT3Vv4fsND0b7NpVuDP9Ufx3/wVo/4Jp/DXXJvDnjT9tz9nTR9ZtWIuLJfiPom</w:t>
      </w:r>
    </w:p>
    <w:p>
      <w:pPr>
        <w:pStyle w:val="PreformattedText"/>
        <w:bidi w:val="0"/>
        <w:spacing w:before="0" w:after="0"/>
        <w:jc w:val="left"/>
        <w:rPr/>
      </w:pPr>
      <w:r>
        <w:rPr/>
        <w:t>pmF0JDo9xo89/ah0YlWXziysMMAQwrNsP+CoP/BOz4zeHfF+gfDj9sv9njxTq1z4Z8QW0Olx/Ejw9Y</w:t>
      </w:r>
    </w:p>
    <w:p>
      <w:pPr>
        <w:pStyle w:val="PreformattedText"/>
        <w:bidi w:val="0"/>
        <w:spacing w:before="0" w:after="0"/>
        <w:jc w:val="left"/>
        <w:rPr/>
      </w:pPr>
      <w:r>
        <w:rPr/>
        <w:t>3N3K+kzqttbw6vdWJupZDNGkcMAleVnCojEFR/Fp/wST/4NH9C/am/Z58HftJ/t6/GD4u/Cy1+LGjW</w:t>
      </w:r>
    </w:p>
    <w:p>
      <w:pPr>
        <w:pStyle w:val="PreformattedText"/>
        <w:bidi w:val="0"/>
        <w:spacing w:before="0" w:after="0"/>
        <w:jc w:val="left"/>
        <w:rPr/>
      </w:pPr>
      <w:r>
        <w:rPr/>
        <w:t>/ij4f/B74OReFfD/AI2sfCmpwm40TxJ428XfEHwp45sba6162ki1Kz8OWHg0yQ6XLbXU2utLe/Z7X5</w:t>
      </w:r>
    </w:p>
    <w:p>
      <w:pPr>
        <w:pStyle w:val="PreformattedText"/>
        <w:bidi w:val="0"/>
        <w:spacing w:before="0" w:after="0"/>
        <w:jc w:val="left"/>
        <w:rPr/>
      </w:pPr>
      <w:r>
        <w:rPr/>
        <w:t>Q/4LF/8GtPxd/4J7/DjXv2nP2Vvifrv7RX7P3hCFL/AMf6F4i0W00X4x/C/TAVik8RXMnh9hoHjrwv</w:t>
      </w:r>
    </w:p>
    <w:p>
      <w:pPr>
        <w:pStyle w:val="PreformattedText"/>
        <w:bidi w:val="0"/>
        <w:spacing w:before="0" w:after="0"/>
        <w:jc w:val="left"/>
        <w:rPr/>
      </w:pPr>
      <w:r>
        <w:rPr/>
        <w:t>BLiXU9X0rTfC+p6KlxEJvD17YwXWroAfypeP2jfx341eJkeJ/FviRo3jKtG0bazelGRlJVkZSCpUlS</w:t>
      </w:r>
    </w:p>
    <w:p>
      <w:pPr>
        <w:pStyle w:val="PreformattedText"/>
        <w:bidi w:val="0"/>
        <w:spacing w:before="0" w:after="0"/>
        <w:jc w:val="left"/>
        <w:rPr/>
      </w:pPr>
      <w:r>
        <w:rPr/>
        <w:t>pBBxX6k/8ABBL/AJTF/wDBPj/s4Tw9/wCmzV6/Iokkkkkkkkk8kk9SSeSSeua/XX/ggl/ymL/4J8f9</w:t>
      </w:r>
    </w:p>
    <w:p>
      <w:pPr>
        <w:pStyle w:val="PreformattedText"/>
        <w:bidi w:val="0"/>
        <w:spacing w:before="0" w:after="0"/>
        <w:jc w:val="left"/>
        <w:rPr/>
      </w:pPr>
      <w:r>
        <w:rPr/>
        <w:t>nCeHv/TZq9AH+0Bjk8Ht2HTB9fy/LPekOADwep/mMnPYenrgdeaRjgnGOe+T0x7H34/l0NeafGD4l6</w:t>
      </w:r>
    </w:p>
    <w:p>
      <w:pPr>
        <w:pStyle w:val="PreformattedText"/>
        <w:bidi w:val="0"/>
        <w:spacing w:before="0" w:after="0"/>
        <w:jc w:val="left"/>
        <w:rPr/>
      </w:pPr>
      <w:r>
        <w:rPr/>
        <w:t>d8IPhp4y+Jeq6ZqOs2Hg/R7jWbjS9JEDajerEUjSC3+0ywQrukkUySSSARQiSQLIyCN8cRiKWFo1cR</w:t>
      </w:r>
    </w:p>
    <w:p>
      <w:pPr>
        <w:pStyle w:val="PreformattedText"/>
        <w:bidi w:val="0"/>
        <w:spacing w:before="0" w:after="0"/>
        <w:jc w:val="left"/>
        <w:rPr/>
      </w:pPr>
      <w:r>
        <w:rPr/>
        <w:t>Xn7OjQpTrVZtNqFOnHmnK0U5Oy1sk29krkVKkKVOdWpJRp04SnOTvaMYpyk7K7dkm7JN9kekFs+gH0</w:t>
      </w:r>
    </w:p>
    <w:p>
      <w:pPr>
        <w:pStyle w:val="PreformattedText"/>
        <w:bidi w:val="0"/>
        <w:spacing w:before="0" w:after="0"/>
        <w:jc w:val="left"/>
        <w:rPr/>
      </w:pPr>
      <w:r>
        <w:rPr/>
        <w:t>Hv9PU/Tr1znH1jXdE8O2Uupa7q+m6Np8AzNe6pe21hax+8lxdSRRKeuNzgnnGTX85fxc/4K1fHbxi9</w:t>
      </w:r>
    </w:p>
    <w:p>
      <w:pPr>
        <w:pStyle w:val="PreformattedText"/>
        <w:bidi w:val="0"/>
        <w:spacing w:before="0" w:after="0"/>
        <w:jc w:val="left"/>
        <w:rPr/>
      </w:pPr>
      <w:r>
        <w:rPr/>
        <w:t>xZfDHQ/D/wAKdHcvHHdlYvFvilkB25fUNWs4dFtvNQZMcHh97iBmJiv2ZUlr87fHfxc+KPxOvn1Dx/</w:t>
      </w:r>
    </w:p>
    <w:p>
      <w:pPr>
        <w:pStyle w:val="PreformattedText"/>
        <w:bidi w:val="0"/>
        <w:spacing w:before="0" w:after="0"/>
        <w:jc w:val="left"/>
        <w:rPr/>
      </w:pPr>
      <w:r>
        <w:rPr/>
        <w:t>8AEDxX4tuW3Y/trWr28hiV2LmO3tXm+y2sG4sUgt4YoUBwkYXAH4Tnvj7w5gJVKOTYHGZvWWkatRfU</w:t>
      </w:r>
    </w:p>
    <w:p>
      <w:pPr>
        <w:pStyle w:val="PreformattedText"/>
        <w:bidi w:val="0"/>
        <w:spacing w:before="0" w:after="0"/>
        <w:jc w:val="left"/>
        <w:rPr/>
      </w:pPr>
      <w:r>
        <w:rPr/>
        <w:t>8K3smpVFKvJKyunRhfX3kfCY/wAQMtoOUMFQrYya0U3+4o3t3knUduzpx9Uf2LeA/i/8Mfidda1Z/D</w:t>
      </w:r>
    </w:p>
    <w:p>
      <w:pPr>
        <w:pStyle w:val="PreformattedText"/>
        <w:bidi w:val="0"/>
        <w:spacing w:before="0" w:after="0"/>
        <w:jc w:val="left"/>
        <w:rPr/>
      </w:pPr>
      <w:r>
        <w:rPr/>
        <w:t>/xv4e8XXPh17ePW4tDv4r1tOa7a6S288xnAWd7O6WJ1LRuYHwxGM9/qN9YaTZXmqapfWmm6bYW1xeX</w:t>
      </w:r>
    </w:p>
    <w:p>
      <w:pPr>
        <w:pStyle w:val="PreformattedText"/>
        <w:bidi w:val="0"/>
        <w:spacing w:before="0" w:after="0"/>
        <w:jc w:val="left"/>
        <w:rPr/>
      </w:pPr>
      <w:r>
        <w:rPr/>
        <w:t>+oX9xDZ2NlaW8by3F1d3dxJHBbW0ESNLNPM6RRRqXdlUEj8Lv+CLiD7T+0aeMiL4SAE9QCfiZkAnJA</w:t>
      </w:r>
    </w:p>
    <w:p>
      <w:pPr>
        <w:pStyle w:val="PreformattedText"/>
        <w:bidi w:val="0"/>
        <w:spacing w:before="0" w:after="0"/>
        <w:jc w:val="left"/>
        <w:rPr/>
      </w:pPr>
      <w:r>
        <w:rPr/>
        <w:t>+UZAPZeCeT+nv7a/7PepftY/si/tIfszaR4zT4e6r8dvg349+F+m+OH0yfW4/Ct74v8P32j22ty6Vb</w:t>
      </w:r>
    </w:p>
    <w:p>
      <w:pPr>
        <w:pStyle w:val="PreformattedText"/>
        <w:bidi w:val="0"/>
        <w:spacing w:before="0" w:after="0"/>
        <w:jc w:val="left"/>
        <w:rPr/>
      </w:pPr>
      <w:r>
        <w:rPr/>
        <w:t>alo9zfw2M9yk0ttb6pYzSRq4jnVwM/p/BHEVfirhvAZ5iaFLDVcZ7Vyo0XKVOCp1JQSTm3J3Ubtt9d</w:t>
      </w:r>
    </w:p>
    <w:p>
      <w:pPr>
        <w:pStyle w:val="PreformattedText"/>
        <w:bidi w:val="0"/>
        <w:spacing w:before="0" w:after="0"/>
        <w:jc w:val="left"/>
        <w:rPr/>
      </w:pPr>
      <w:r>
        <w:rPr/>
        <w:t>kfUZJmE81yzDY+pTjSlXjNunBtxSjOUU03q78t9bbvQ9k0z4rfC7WBMdJ+I/gPUxblBOdO8XeH71Yf</w:t>
      </w:r>
    </w:p>
    <w:p>
      <w:pPr>
        <w:pStyle w:val="PreformattedText"/>
        <w:bidi w:val="0"/>
        <w:spacing w:before="0" w:after="0"/>
        <w:jc w:val="left"/>
        <w:rPr/>
      </w:pPr>
      <w:r>
        <w:rPr/>
        <w:t>M3mIS/ZtQk8oyBH2B8bwjEZ2nGl/wnngb/ocfCvI/wChh0jPO7P/AC9+4/r3r/Kx/wCCsf8Awbsftn</w:t>
      </w:r>
    </w:p>
    <w:p>
      <w:pPr>
        <w:pStyle w:val="PreformattedText"/>
        <w:bidi w:val="0"/>
        <w:spacing w:before="0" w:after="0"/>
        <w:jc w:val="left"/>
        <w:rPr/>
      </w:pPr>
      <w:r>
        <w:rPr/>
        <w:t>f8EsPglY/tGaT+0an7Rnwgt9Vs9F+Imq+DdK8YeAfEXw9utRlkg0jVdW8PXniXxNb6l4Xup/KsZdat</w:t>
      </w:r>
    </w:p>
    <w:p>
      <w:pPr>
        <w:pStyle w:val="PreformattedText"/>
        <w:bidi w:val="0"/>
        <w:spacing w:before="0" w:after="0"/>
        <w:jc w:val="left"/>
        <w:rPr/>
      </w:pPr>
      <w:r>
        <w:rPr/>
        <w:t>tajudP1C6giudJWyd79P5s/+Fh+P/wDoefGH/hTa1/8AJtfWnrH+8nd/Ef4e2VtLd3njrwfa2sCGSe</w:t>
      </w:r>
    </w:p>
    <w:p>
      <w:pPr>
        <w:pStyle w:val="PreformattedText"/>
        <w:bidi w:val="0"/>
        <w:spacing w:before="0" w:after="0"/>
        <w:jc w:val="left"/>
        <w:rPr/>
      </w:pPr>
      <w:r>
        <w:rPr/>
        <w:t>5ufE2iwQQpjBeaaW9WONRnlmYDPer3hzxn4R8YW8934R8T+HfFFrayrBd3Hh3W9N1q3tZ2XzEhuJdN</w:t>
      </w:r>
    </w:p>
    <w:p>
      <w:pPr>
        <w:pStyle w:val="PreformattedText"/>
        <w:bidi w:val="0"/>
        <w:spacing w:before="0" w:after="0"/>
        <w:jc w:val="left"/>
        <w:rPr/>
      </w:pPr>
      <w:r>
        <w:rPr/>
        <w:t>uLmOGVkO8RyMrlMMARk1/h+/sX/BX42ftx/tS/BT9kzwL8WW8KeKvjl4ztvBuleI/HXi3xJB4X0hpL</w:t>
      </w:r>
    </w:p>
    <w:p>
      <w:pPr>
        <w:pStyle w:val="PreformattedText"/>
        <w:bidi w:val="0"/>
        <w:spacing w:before="0" w:after="0"/>
        <w:jc w:val="left"/>
        <w:rPr/>
      </w:pPr>
      <w:r>
        <w:rPr/>
        <w:t>O81K7u9S+wG/vrp0sNPuhp+m2lrJcarqbWemxPC92J4/8AVM/4Ia/8EevGn/BIf4dfHjwZ42/aPt/2</w:t>
      </w:r>
    </w:p>
    <w:p>
      <w:pPr>
        <w:pStyle w:val="PreformattedText"/>
        <w:bidi w:val="0"/>
        <w:spacing w:before="0" w:after="0"/>
        <w:jc w:val="left"/>
        <w:rPr/>
      </w:pPr>
      <w:r>
        <w:rPr/>
        <w:t>ib/4zeMfCHiS0v7PwVqvg218MWnhPR9X037IsWreMfF019Nqc2sSTSvE9jHAlpApFw0pMIB+1XiD4h</w:t>
      </w:r>
    </w:p>
    <w:p>
      <w:pPr>
        <w:pStyle w:val="PreformattedText"/>
        <w:bidi w:val="0"/>
        <w:spacing w:before="0" w:after="0"/>
        <w:jc w:val="left"/>
        <w:rPr/>
      </w:pPr>
      <w:r>
        <w:rPr/>
        <w:t>eAvCd5bad4q8a+EvDWoXsIuLOw1/xHo+j3t1bvLLCJ7a21G7tpp4WmR4hJEjIZUeMMWRlEp8e+ByP+</w:t>
      </w:r>
    </w:p>
    <w:p>
      <w:pPr>
        <w:pStyle w:val="PreformattedText"/>
        <w:bidi w:val="0"/>
        <w:spacing w:before="0" w:after="0"/>
        <w:jc w:val="left"/>
        <w:rPr/>
      </w:pPr>
      <w:r>
        <w:rPr/>
        <w:t>Rx8Kg4P/ADMOkccEDP8ApffP+NfzFf8ABd3/AIN9/jH/AMFWPj14P/aT+D37V2j/AAa134efs8WXwk</w:t>
      </w:r>
    </w:p>
    <w:p>
      <w:pPr>
        <w:pStyle w:val="PreformattedText"/>
        <w:bidi w:val="0"/>
        <w:spacing w:before="0" w:after="0"/>
        <w:jc w:val="left"/>
        <w:rPr/>
      </w:pPr>
      <w:r>
        <w:rPr/>
        <w:t>sfhj4m8K+JL/QvE+ueHPG3xG8daTq8nizw54ktrjw4usy+Pf7D1O4HhPxDcWdvpFleQW17lrRf8wz4</w:t>
      </w:r>
    </w:p>
    <w:p>
      <w:pPr>
        <w:pStyle w:val="PreformattedText"/>
        <w:bidi w:val="0"/>
        <w:spacing w:before="0" w:after="0"/>
        <w:jc w:val="left"/>
        <w:rPr/>
      </w:pPr>
      <w:r>
        <w:rPr/>
        <w:t>hzfGX4W/EDxx8MPGfirxfpvjL4d+MPEvgTxVpqeK9XuFsPEvhLWr3w/rdkk8d8Y5xbapYXMCyx/JIE</w:t>
      </w:r>
    </w:p>
    <w:p>
      <w:pPr>
        <w:pStyle w:val="PreformattedText"/>
        <w:bidi w:val="0"/>
        <w:spacing w:before="0" w:after="0"/>
        <w:jc w:val="left"/>
        <w:rPr/>
      </w:pPr>
      <w:r>
        <w:rPr/>
        <w:t>DrwwoA/wB1q/8Aij8NNIhFzqvxC8EaZbvIIUnv/Feg2cLyEMyxrJcX8SGRgGIQEkgE+prr7W9tNQtr</w:t>
      </w:r>
    </w:p>
    <w:p>
      <w:pPr>
        <w:pStyle w:val="PreformattedText"/>
        <w:bidi w:val="0"/>
        <w:spacing w:before="0" w:after="0"/>
        <w:jc w:val="left"/>
        <w:rPr/>
      </w:pPr>
      <w:r>
        <w:rPr/>
        <w:t>e+sLm3vbG8gjuLW8tZori2ubedPMhntriFpIpoZY3V45Y2ZJEIZWKnJ/zHP2Ff8Ag1H/AOCgf7XvwI</w:t>
      </w:r>
    </w:p>
    <w:p>
      <w:pPr>
        <w:pStyle w:val="PreformattedText"/>
        <w:bidi w:val="0"/>
        <w:spacing w:before="0" w:after="0"/>
        <w:jc w:val="left"/>
        <w:rPr/>
      </w:pPr>
      <w:r>
        <w:rPr/>
        <w:t>8HfHT41/tO6X+yzpPxE0Sw8VeBvh94q0rx38RPiS3h7VI1utJ1bxl4fh8QeENL8Gvq+nSw6np2lvrm</w:t>
      </w:r>
    </w:p>
    <w:p>
      <w:pPr>
        <w:pStyle w:val="PreformattedText"/>
        <w:bidi w:val="0"/>
        <w:spacing w:before="0" w:after="0"/>
        <w:jc w:val="left"/>
        <w:rPr/>
      </w:pPr>
      <w:r>
        <w:rPr/>
        <w:t>sa5DaXMKa3pmiXrS2cX+jp+y98Hr39nn9nD4F/AnUvEo8aah8HvhP4B+Gt74tWwl0pfEt14M8M6f4f</w:t>
      </w:r>
    </w:p>
    <w:p>
      <w:pPr>
        <w:pStyle w:val="PreformattedText"/>
        <w:bidi w:val="0"/>
        <w:spacing w:before="0" w:after="0"/>
        <w:jc w:val="left"/>
        <w:rPr/>
      </w:pPr>
      <w:r>
        <w:rPr/>
        <w:t>n1wabPfanPYrqcli14LSXUb6SDzvLe7mKmRgD3pjxyD3x9cEc/nXKeMfHngj4daHc+JvH3i7wx4I8O</w:t>
      </w:r>
    </w:p>
    <w:p>
      <w:pPr>
        <w:pStyle w:val="PreformattedText"/>
        <w:bidi w:val="0"/>
        <w:spacing w:before="0" w:after="0"/>
        <w:jc w:val="left"/>
        <w:rPr/>
      </w:pPr>
      <w:r>
        <w:rPr/>
        <w:t>WePteveLte0rw3ottncV8/U9XurOzhLDOBJMpbGBk1+LH/Bcf/gtX8N/+CR3wHtLnStM0f4j/tT/AB</w:t>
      </w:r>
    </w:p>
    <w:p>
      <w:pPr>
        <w:pStyle w:val="PreformattedText"/>
        <w:bidi w:val="0"/>
        <w:spacing w:before="0" w:after="0"/>
        <w:jc w:val="left"/>
        <w:rPr/>
      </w:pPr>
      <w:r>
        <w:rPr/>
        <w:t>Stb+z+CPwq1C5nGj2xttsN98RPiMdPurXU7TwN4fklAi06yubPVvGGrCPQtKvtMtxq/iDQ/wDLm+Pv</w:t>
      </w:r>
    </w:p>
    <w:p>
      <w:pPr>
        <w:pStyle w:val="PreformattedText"/>
        <w:bidi w:val="0"/>
        <w:spacing w:before="0" w:after="0"/>
        <w:jc w:val="left"/>
        <w:rPr/>
      </w:pPr>
      <w:r>
        <w:rPr/>
        <w:t>7aH/AAUC/wCCqHx68P2Pxe+LfxG+OXxL+JPinTvC3gP4dWN8dI8H2Gpa/ew2Gl+HPBfgPRzp3hLw1p</w:t>
      </w:r>
    </w:p>
    <w:p>
      <w:pPr>
        <w:pStyle w:val="PreformattedText"/>
        <w:bidi w:val="0"/>
        <w:spacing w:before="0" w:after="0"/>
        <w:jc w:val="left"/>
        <w:rPr/>
      </w:pPr>
      <w:r>
        <w:rPr/>
        <w:t>pmliWU2thbq+J9U1m8ubuS9v5QD/XB8Qf8Fif+CXfhbVbvRdd/bn/Z0tNTs5HiuLeP4gaberG6vIjq</w:t>
      </w:r>
    </w:p>
    <w:p>
      <w:pPr>
        <w:pStyle w:val="PreformattedText"/>
        <w:bidi w:val="0"/>
        <w:spacing w:before="0" w:after="0"/>
        <w:jc w:val="left"/>
        <w:rPr/>
      </w:pPr>
      <w:r>
        <w:rPr/>
        <w:t>Lmx+1WsmHVhmKZlIAOdpBPtnwT/b+/Yo/aQv49J+B37UnwQ+JesTyrBa6H4a+IPh+4127mkOxI7LRJ</w:t>
      </w:r>
    </w:p>
    <w:p>
      <w:pPr>
        <w:pStyle w:val="PreformattedText"/>
        <w:bidi w:val="0"/>
        <w:spacing w:before="0" w:after="0"/>
        <w:jc w:val="left"/>
        <w:rPr/>
      </w:pPr>
      <w:r>
        <w:rPr/>
        <w:t>7y31W9YsQuLWzlwzKDyyg/x1/s+/8ABk78OtR+Bum6h+0v+158SNI/aD13w6L+50f4T+F/CZ+GngHx</w:t>
      </w:r>
    </w:p>
    <w:p>
      <w:pPr>
        <w:pStyle w:val="PreformattedText"/>
        <w:bidi w:val="0"/>
        <w:spacing w:before="0" w:after="0"/>
        <w:jc w:val="left"/>
        <w:rPr/>
      </w:pPr>
      <w:r>
        <w:rPr/>
        <w:t>Be6cXg0O9fxPb6n4h+INvo2oPENR1OyvvAQ1SOKe2s7SwzFfn+JT9r39mT4x/wDBPj9q/wCK37OHjr</w:t>
      </w:r>
    </w:p>
    <w:p>
      <w:pPr>
        <w:pStyle w:val="PreformattedText"/>
        <w:bidi w:val="0"/>
        <w:spacing w:before="0" w:after="0"/>
        <w:jc w:val="left"/>
        <w:rPr/>
      </w:pPr>
      <w:r>
        <w:rPr/>
        <w:t>U7vSPiJ8GvGF1pFv4o8O3V1pSa5paul74b8XaJPaXT3Fraa9pMljqsEC3ks2nyzPYzzNc2kpoA/wBz</w:t>
      </w:r>
    </w:p>
    <w:p>
      <w:pPr>
        <w:pStyle w:val="PreformattedText"/>
        <w:bidi w:val="0"/>
        <w:spacing w:before="0" w:after="0"/>
        <w:jc w:val="left"/>
        <w:rPr/>
      </w:pPr>
      <w:r>
        <w:rPr/>
        <w:t>oP6Dr09OpI4AHrS8Hsehz6j72R0/LoTxX+fR/wAGzv8AwcIfF/xR8WfC3/BPv9uf4k6h8RNI8axLo/</w:t>
      </w:r>
    </w:p>
    <w:p>
      <w:pPr>
        <w:pStyle w:val="PreformattedText"/>
        <w:bidi w:val="0"/>
        <w:spacing w:before="0" w:after="0"/>
        <w:jc w:val="left"/>
        <w:rPr/>
      </w:pPr>
      <w:r>
        <w:rPr/>
        <w:t>7OXxk8ZTtfeM9E8UW0W61+GXjbxRc3P2vxFoOs20MkXhHVdVjvNb0jVRHo11qdxoVxp8Oif6Cy4Ock</w:t>
      </w:r>
    </w:p>
    <w:p>
      <w:pPr>
        <w:pStyle w:val="PreformattedText"/>
        <w:bidi w:val="0"/>
        <w:spacing w:before="0" w:after="0"/>
        <w:jc w:val="left"/>
        <w:rPr/>
      </w:pPr>
      <w:r>
        <w:rPr/>
        <w:t>evJ68N/j/WgB7cjoeh/kev5/nTSwHQc9PQDBPbA9f/1nNfn9/wAFGv8Agph+zB/wS7+CVp8cf2ntV8</w:t>
      </w:r>
    </w:p>
    <w:p>
      <w:pPr>
        <w:pStyle w:val="PreformattedText"/>
        <w:bidi w:val="0"/>
        <w:spacing w:before="0" w:after="0"/>
        <w:jc w:val="left"/>
        <w:rPr/>
      </w:pPr>
      <w:r>
        <w:rPr/>
        <w:t>XRaJrmuP4V8GeGPAfhe48U+LvG3ikaddamND0eCS40zQNPk+w2k88mpeKfEPh/RogqRvqP2maC3m/g</w:t>
      </w:r>
    </w:p>
    <w:p>
      <w:pPr>
        <w:pStyle w:val="PreformattedText"/>
        <w:bidi w:val="0"/>
        <w:spacing w:before="0" w:after="0"/>
        <w:jc w:val="left"/>
        <w:rPr/>
      </w:pPr>
      <w:r>
        <w:rPr/>
        <w:t>C/4KH/8AB33+2p+0c2t+A/2MvCmnfsc/Cu6NzZr4wW+g8b/tAa9ZF5oku28VTWdp4Y+HovbZop303w</w:t>
      </w:r>
    </w:p>
    <w:p>
      <w:pPr>
        <w:pStyle w:val="PreformattedText"/>
        <w:bidi w:val="0"/>
        <w:spacing w:before="0" w:after="0"/>
        <w:jc w:val="left"/>
        <w:rPr/>
      </w:pPr>
      <w:r>
        <w:rPr/>
        <w:t>poepa9o94pSz+IV7CC8gB/oz/Hz9sr9lX9lyKxk/aG/aA+FHwgl1Rok06x8b+MtH0fVb5Z5lgSW00e</w:t>
      </w:r>
    </w:p>
    <w:p>
      <w:pPr>
        <w:pStyle w:val="PreformattedText"/>
        <w:bidi w:val="0"/>
        <w:spacing w:before="0" w:after="0"/>
        <w:jc w:val="left"/>
        <w:rPr/>
      </w:pPr>
      <w:r>
        <w:rPr/>
        <w:t>a5OqzWxmmjja6js2tkZl8yVQa+htJ1nS/EGkaZruiX9rquja1p1nq2k6pYTx3NhqOmajbR3djf2dzE</w:t>
      </w:r>
    </w:p>
    <w:p>
      <w:pPr>
        <w:pStyle w:val="PreformattedText"/>
        <w:bidi w:val="0"/>
        <w:spacing w:before="0" w:after="0"/>
        <w:jc w:val="left"/>
        <w:rPr/>
      </w:pPr>
      <w:r>
        <w:rPr/>
        <w:t>zRz2l3azRXFvNGzJLFIjqxVga/wVfiB8TviN8WPFGoeNfif468W/ELxfq11Le6l4l8Z+INU8R63fXU</w:t>
      </w:r>
    </w:p>
    <w:p>
      <w:pPr>
        <w:pStyle w:val="PreformattedText"/>
        <w:bidi w:val="0"/>
        <w:spacing w:before="0" w:after="0"/>
        <w:jc w:val="left"/>
        <w:rPr/>
      </w:pPr>
      <w:r>
        <w:rPr/>
        <w:t>7B5p7jUdWurq6kkkdVZyZOSq+gx/bt/wVQ/4Lu+NPg5/wSe/4J/fsffst+Pbvwx8bfjN+yV8Jrv42f</w:t>
      </w:r>
    </w:p>
    <w:p>
      <w:pPr>
        <w:pStyle w:val="PreformattedText"/>
        <w:bidi w:val="0"/>
        <w:spacing w:before="0" w:after="0"/>
        <w:jc w:val="left"/>
        <w:rPr/>
      </w:pPr>
      <w:r>
        <w:rPr/>
        <w:t>Ebwvqn2bxL4B+Gug+F7PwfaeFdD1OxmF5o/ifx5c6Dcvq+qRSQX1j4bt5ra2ka412aaxAP6/f2lv8A</w:t>
      </w:r>
    </w:p>
    <w:p>
      <w:pPr>
        <w:pStyle w:val="PreformattedText"/>
        <w:bidi w:val="0"/>
        <w:spacing w:before="0" w:after="0"/>
        <w:jc w:val="left"/>
        <w:rPr/>
      </w:pPr>
      <w:r>
        <w:rPr/>
        <w:t>gtP/AMEx/wBkjxZceAvjZ+1v8MNF8b2UzW+p+E9A1GXxhrekTIzLLFq9t4Yh1RNNngkDw3FrdyxXdv</w:t>
      </w:r>
    </w:p>
    <w:p>
      <w:pPr>
        <w:pStyle w:val="PreformattedText"/>
        <w:bidi w:val="0"/>
        <w:spacing w:before="0" w:after="0"/>
        <w:jc w:val="left"/>
        <w:rPr/>
      </w:pPr>
      <w:r>
        <w:rPr/>
        <w:t>MjRTwRyKRX1l+y1+2H+zT+2r8OR8V/2YPi94R+L3ghLw6Zf6n4W1Bbi50XVPK89tL13TJlh1HRr/yn</w:t>
      </w:r>
    </w:p>
    <w:p>
      <w:pPr>
        <w:pStyle w:val="PreformattedText"/>
        <w:bidi w:val="0"/>
        <w:spacing w:before="0" w:after="0"/>
        <w:jc w:val="left"/>
        <w:rPr/>
      </w:pPr>
      <w:r>
        <w:rPr/>
        <w:t>DrbX9tA0qBnhMqKxH+FRdXV1fXE95e3M95d3Mrz3N1dTSXFxcTSMXkmnnlZ5ZZZHJZ5JGZ3YlmJJJr</w:t>
      </w:r>
    </w:p>
    <w:p>
      <w:pPr>
        <w:pStyle w:val="PreformattedText"/>
        <w:bidi w:val="0"/>
        <w:spacing w:before="0" w:after="0"/>
        <w:jc w:val="left"/>
        <w:rPr/>
      </w:pPr>
      <w:r>
        <w:rPr/>
        <w:t>+zr/gykm+NC/tzftPQaDBrEnwEl/ZhuJPiVNI98nhiD4jxfEzwCPhbgxRSWUvi6XRZPiSmlwXDQk+H</w:t>
      </w:r>
    </w:p>
    <w:p>
      <w:pPr>
        <w:pStyle w:val="PreformattedText"/>
        <w:bidi w:val="0"/>
        <w:spacing w:before="0" w:after="0"/>
        <w:jc w:val="left"/>
        <w:rPr/>
      </w:pPr>
      <w:r>
        <w:rPr/>
        <w:t>v+EpnExktreCcA/0tWPHIPfH1wRz+dUr7UbDSrO61HU7y107TrGCW6vb++uIbSys7WBWkmubq5naKG</w:t>
      </w:r>
    </w:p>
    <w:p>
      <w:pPr>
        <w:pStyle w:val="PreformattedText"/>
        <w:bidi w:val="0"/>
        <w:spacing w:before="0" w:after="0"/>
        <w:jc w:val="left"/>
        <w:rPr/>
      </w:pPr>
      <w:r>
        <w:rPr/>
        <w:t>3ghjDSSyyuqRopZ2ABNcV8Vvin4D+CXwz8ffGD4peI7Hwh8OPhf4R8QeO/HHijUmcWWg+FvC+l3Or6</w:t>
      </w:r>
    </w:p>
    <w:p>
      <w:pPr>
        <w:pStyle w:val="PreformattedText"/>
        <w:bidi w:val="0"/>
        <w:spacing w:before="0" w:after="0"/>
        <w:jc w:val="left"/>
        <w:rPr/>
      </w:pPr>
      <w:r>
        <w:rPr/>
        <w:t>1qc6xJLPMLWxtJpEt7aKW6upQlvawy3Escb/AOTp/wAFbf8Agvf+1/8A8FW/jNf/AAo+D+s+MPhD+y</w:t>
      </w:r>
    </w:p>
    <w:p>
      <w:pPr>
        <w:pStyle w:val="PreformattedText"/>
        <w:bidi w:val="0"/>
        <w:spacing w:before="0" w:after="0"/>
        <w:jc w:val="left"/>
        <w:rPr/>
      </w:pPr>
      <w:r>
        <w:rPr/>
        <w:t>tf+KofCXwl+BHhLUpNJ8RfENb7UItK0TXvi9qmlXEcniXxT4mu5be5g8KLeSeEPCKz2mk6dDquo2mo</w:t>
      </w:r>
    </w:p>
    <w:p>
      <w:pPr>
        <w:pStyle w:val="PreformattedText"/>
        <w:bidi w:val="0"/>
        <w:spacing w:before="0" w:after="0"/>
        <w:jc w:val="left"/>
        <w:rPr/>
      </w:pPr>
      <w:r>
        <w:rPr/>
        <w:t>eK9cAP8AS58cf8Fbf+CZ/wAOdeu/DXjL9t39nXSNaspZYLqyX4i6LqRgljIEkbXGkzX9rvQuAwWYkE</w:t>
      </w:r>
    </w:p>
    <w:p>
      <w:pPr>
        <w:pStyle w:val="PreformattedText"/>
        <w:bidi w:val="0"/>
        <w:spacing w:before="0" w:after="0"/>
        <w:jc w:val="left"/>
        <w:rPr/>
      </w:pPr>
      <w:r>
        <w:rPr/>
        <w:t>FeoIrY+HX/AAVQ/wCCcvxb1WLQvh9+2l+zt4g1aeb7PBYj4meHtMmnnZQUgg/tm705ZppNwWKOJneW</w:t>
      </w:r>
    </w:p>
    <w:p>
      <w:pPr>
        <w:pStyle w:val="PreformattedText"/>
        <w:bidi w:val="0"/>
        <w:spacing w:before="0" w:after="0"/>
        <w:jc w:val="left"/>
        <w:rPr/>
      </w:pPr>
      <w:r>
        <w:rPr/>
        <w:t>QrHGruQtfyefsff8GWnwU1r4KeH/ABP+2x+038bYfjX4q8PWmtX3hL4AnwD4b8IfDzVNTs4rmPQdQ1</w:t>
      </w:r>
    </w:p>
    <w:p>
      <w:pPr>
        <w:pStyle w:val="PreformattedText"/>
        <w:bidi w:val="0"/>
        <w:spacing w:before="0" w:after="0"/>
        <w:jc w:val="left"/>
        <w:rPr/>
      </w:pPr>
      <w:r>
        <w:rPr/>
        <w:t>rx74L+Ieq/EGXS5HZdS1GytfAkV1cM9raW6RW66jefzlf8FoP+CBX7Qn/BJDX9N8f6T4ivfjj+yx4p</w:t>
      </w:r>
    </w:p>
    <w:p>
      <w:pPr>
        <w:pStyle w:val="PreformattedText"/>
        <w:bidi w:val="0"/>
        <w:spacing w:before="0" w:after="0"/>
        <w:jc w:val="left"/>
        <w:rPr/>
      </w:pPr>
      <w:r>
        <w:rPr/>
        <w:t>1UWHhX406XoE+h6t4R1yRzLZ+E/ido9pdalaaBrcqLnRdctNQOj+JfInks49NvYbjSrUA/16bHULHU</w:t>
      </w:r>
    </w:p>
    <w:p>
      <w:pPr>
        <w:pStyle w:val="PreformattedText"/>
        <w:bidi w:val="0"/>
        <w:spacing w:before="0" w:after="0"/>
        <w:jc w:val="left"/>
        <w:rPr/>
      </w:pPr>
      <w:r>
        <w:rPr/>
        <w:t>bW2v8ATru2v7G8hjntL2zuIbm0ubeVRJDPb3EDPDNDKjB0kjdkdSGViDk2QQScA9D2553E+vrgdK/z</w:t>
      </w:r>
    </w:p>
    <w:p>
      <w:pPr>
        <w:pStyle w:val="PreformattedText"/>
        <w:bidi w:val="0"/>
        <w:spacing w:before="0" w:after="0"/>
        <w:jc w:val="left"/>
        <w:rPr/>
      </w:pPr>
      <w:r>
        <w:rPr/>
        <w:t>UP8Agz4/bk+Ntj+274n/AGQvGHxY8Z+Jfg/8SPhF4v1/wr8PPEniS91bw94e8deELix8QSa/4bsNTl</w:t>
      </w:r>
    </w:p>
    <w:p>
      <w:pPr>
        <w:pStyle w:val="PreformattedText"/>
        <w:bidi w:val="0"/>
        <w:spacing w:before="0" w:after="0"/>
        <w:jc w:val="left"/>
        <w:rPr/>
      </w:pPr>
      <w:r>
        <w:rPr/>
        <w:t>uTpV/d6HFq9jqMWlPaw6jDNFLfw3MlhZSW3+lYDjt19fTkH+Z/KgBzkHtyOv8Ah+B/yQaY7ouSWVQO</w:t>
      </w:r>
    </w:p>
    <w:p>
      <w:pPr>
        <w:pStyle w:val="PreformattedText"/>
        <w:bidi w:val="0"/>
        <w:spacing w:before="0" w:after="0"/>
        <w:jc w:val="left"/>
        <w:rPr/>
      </w:pPr>
      <w:r>
        <w:rPr/>
        <w:t>7EKOvvj9fzr8cf29P+Cpt9+yv49v/hB4I+Fb+I/GkGj6fqh8UeKdQmsPCtn/AGpG0tt9m0zT0bU/EA</w:t>
      </w:r>
    </w:p>
    <w:p>
      <w:pPr>
        <w:pStyle w:val="PreformattedText"/>
        <w:bidi w:val="0"/>
        <w:spacing w:before="0" w:after="0"/>
        <w:jc w:val="left"/>
        <w:rPr/>
      </w:pPr>
      <w:r>
        <w:rPr/>
        <w:t>RVMdyo1LQUjlYLFcT4OPwj+Mn/AAUi/a++N73MOu/FO/8ACehTlx/wjPw7hPg/SokcbJLZrq0nn8Ra</w:t>
      </w:r>
    </w:p>
    <w:p>
      <w:pPr>
        <w:pStyle w:val="PreformattedText"/>
        <w:bidi w:val="0"/>
        <w:spacing w:before="0" w:after="0"/>
        <w:jc w:val="left"/>
        <w:rPr/>
      </w:pPr>
      <w:r>
        <w:rPr/>
        <w:t>hbOvWHWdd1OMHJUAEiv0rhzws4k4hw9DGx+q4HAYiEatPEYiqpzqUpWtKFCjzyvZ3UasqV11P5I8VP</w:t>
      </w:r>
    </w:p>
    <w:p>
      <w:pPr>
        <w:pStyle w:val="PreformattedText"/>
        <w:bidi w:val="0"/>
        <w:spacing w:before="0" w:after="0"/>
        <w:jc w:val="left"/>
        <w:rPr/>
      </w:pPr>
      <w:r>
        <w:rPr/>
        <w:t>pl+FXhjmWZ8POOb8ScS5VWqYTF5ZluElhqGGxdLSVHE4/HKjSSTVpVMJTxkU9k7NL+v7x3+0f8B/hl</w:t>
      </w:r>
    </w:p>
    <w:p>
      <w:pPr>
        <w:pStyle w:val="PreformattedText"/>
        <w:bidi w:val="0"/>
        <w:spacing w:before="0" w:after="0"/>
        <w:jc w:val="left"/>
        <w:rPr/>
      </w:pPr>
      <w:r>
        <w:rPr/>
        <w:t>drp3jz4seB/DOotKsX9n6jr9gl+ruSqiWxjlkuogx4VpYkUkMAcggez2d5a6hZWd/ZzJc2d5BFdWtz</w:t>
      </w:r>
    </w:p>
    <w:p>
      <w:pPr>
        <w:pStyle w:val="PreformattedText"/>
        <w:bidi w:val="0"/>
        <w:spacing w:before="0" w:after="0"/>
        <w:jc w:val="left"/>
        <w:rPr/>
      </w:pPr>
      <w:r>
        <w:rPr/>
        <w:t>CQ0U1vOqyQzIw+8kkbK6EfeBBr/PGgvbzVNYsrjULu6vLmfULQS3N3cS3NxIWuFyXlmZ3bkknLckk8</w:t>
      </w:r>
    </w:p>
    <w:p>
      <w:pPr>
        <w:pStyle w:val="PreformattedText"/>
        <w:bidi w:val="0"/>
        <w:spacing w:before="0" w:after="0"/>
        <w:jc w:val="left"/>
        <w:rPr/>
      </w:pPr>
      <w:r>
        <w:rPr/>
        <w:t>E5r/AEFfAVmlh4H8H2COZEsvDei2ayNhWkS2sLaEMyrwC4QMQOAelTx7wJQ4Lo5VyY+rjq+N9uqzlS</w:t>
      </w:r>
    </w:p>
    <w:p>
      <w:pPr>
        <w:pStyle w:val="PreformattedText"/>
        <w:bidi w:val="0"/>
        <w:spacing w:before="0" w:after="0"/>
        <w:jc w:val="left"/>
        <w:rPr/>
      </w:pPr>
      <w:r>
        <w:rPr/>
        <w:t>jSpw9lGm06cU5S1cteacnpfyV/Rp+khmXj9j+MViOGsHw9l3D8cvlgY0sZVxmLrPGSrKccVVlClSbh</w:t>
      </w:r>
    </w:p>
    <w:p>
      <w:pPr>
        <w:pStyle w:val="PreformattedText"/>
        <w:bidi w:val="0"/>
        <w:spacing w:before="0" w:after="0"/>
        <w:jc w:val="left"/>
        <w:rPr/>
      </w:pPr>
      <w:r>
        <w:rPr/>
        <w:t>GnFxdKjTV5NO9rnXKRlj255xxgYx75x/+qvzG/4KVf8ABWb9kT/gl58LL/xt8fPHFpd+Or3T55/h/w</w:t>
      </w:r>
    </w:p>
    <w:p>
      <w:pPr>
        <w:pStyle w:val="PreformattedText"/>
        <w:bidi w:val="0"/>
        <w:spacing w:before="0" w:after="0"/>
        <w:jc w:val="left"/>
        <w:rPr/>
      </w:pPr>
      <w:r>
        <w:rPr/>
        <w:t>DBTw1dWd/8S/H1+VZLWHT9F80NpejvcqEu/Eerm00m0jSZ/PlkhaKvHP8Agud+1L+3b+yl+xdc+Lv+</w:t>
      </w:r>
    </w:p>
    <w:p>
      <w:pPr>
        <w:pStyle w:val="PreformattedText"/>
        <w:bidi w:val="0"/>
        <w:spacing w:before="0" w:after="0"/>
        <w:jc w:val="left"/>
        <w:rPr/>
      </w:pPr>
      <w:r>
        <w:rPr/>
        <w:t>CevwX8SfFz45+K/Gul+C31Lwv8PtT+KOo/C/wzqNhqVzqHj2DwZptverqV3bT2drpenz6pYalo1hfa</w:t>
      </w:r>
    </w:p>
    <w:p>
      <w:pPr>
        <w:pStyle w:val="PreformattedText"/>
        <w:bidi w:val="0"/>
        <w:spacing w:before="0" w:after="0"/>
        <w:jc w:val="left"/>
        <w:rPr/>
      </w:pPr>
      <w:r>
        <w:rPr/>
        <w:t>lBealp17bxmFv8nv8AbN8Eft93XjW7+O37dvgP9pHTfGfxO1u7Q/EL9oDwb428PXHifWIYRd3Gm6Vf</w:t>
      </w:r>
    </w:p>
    <w:p>
      <w:pPr>
        <w:pStyle w:val="PreformattedText"/>
        <w:bidi w:val="0"/>
        <w:spacing w:before="0" w:after="0"/>
        <w:jc w:val="left"/>
        <w:rPr/>
      </w:pPr>
      <w:r>
        <w:rPr/>
        <w:t>+KtL0+0kFhZ7Gi0fSRHbabYpFHb2lvbRoi/m5/Wh6J/wU2/4KbftD/8ABUj9orWvjp8cNWm07RLZp9</w:t>
      </w:r>
    </w:p>
    <w:p>
      <w:pPr>
        <w:pStyle w:val="PreformattedText"/>
        <w:bidi w:val="0"/>
        <w:spacing w:before="0" w:after="0"/>
        <w:jc w:val="left"/>
        <w:rPr/>
      </w:pPr>
      <w:r>
        <w:rPr/>
        <w:t>L+F3wn0zU7268F/Crwh5u630PQLefyo59RutqXXiLxA9rBe69qZe5nSC3S1s7X+xH/AIMj7nwt4e+E</w:t>
      </w:r>
    </w:p>
    <w:p>
      <w:pPr>
        <w:pStyle w:val="PreformattedText"/>
        <w:bidi w:val="0"/>
        <w:spacing w:before="0" w:after="0"/>
        <w:jc w:val="left"/>
        <w:rPr/>
      </w:pPr>
      <w:r>
        <w:rPr/>
        <w:t>37f2tarrum6VqGs/EH4Bac0eqarY2MUtnofh74oXNu9tDcvC7SLNrl2txIHdSv2dQqbcv/nq19O/Av</w:t>
      </w:r>
    </w:p>
    <w:p>
      <w:pPr>
        <w:pStyle w:val="PreformattedText"/>
        <w:bidi w:val="0"/>
        <w:spacing w:before="0" w:after="0"/>
        <w:jc w:val="left"/>
        <w:rPr/>
      </w:pPr>
      <w:r>
        <w:rPr/>
        <w:t>8AZw/bE+Mmh6zr37N3wV/aE+JXh3TdUj0rX9X+Dvgfx94n0iy1lbVLqLT9VvfCOn3drDqC2dxHcJbX</w:t>
      </w:r>
    </w:p>
    <w:p>
      <w:pPr>
        <w:pStyle w:val="PreformattedText"/>
        <w:bidi w:val="0"/>
        <w:spacing w:before="0" w:after="0"/>
        <w:jc w:val="left"/>
        <w:rPr/>
      </w:pPr>
      <w:r>
        <w:rPr/>
        <w:t>Ui3C286SqgjkBIB/uVnx54HAI/4THwtyf+hh0jOOM9LvA5FdBZ6hZ6lbQ3mn3drfWkgJiurOeK5t5Q</w:t>
      </w:r>
    </w:p>
    <w:p>
      <w:pPr>
        <w:pStyle w:val="PreformattedText"/>
        <w:bidi w:val="0"/>
        <w:spacing w:before="0" w:after="0"/>
        <w:jc w:val="left"/>
        <w:rPr/>
      </w:pPr>
      <w:r>
        <w:rPr/>
        <w:t>p2kxzQM8bAEFTtcgEEHBGB/iTj9hD/AIKpEgD9lD9uUEkY/wCLR/Gzrn20Wv8AWD/4Igfs9eNv2Zf+</w:t>
      </w:r>
    </w:p>
    <w:p>
      <w:pPr>
        <w:pStyle w:val="PreformattedText"/>
        <w:bidi w:val="0"/>
        <w:spacing w:before="0" w:after="0"/>
        <w:jc w:val="left"/>
        <w:rPr/>
      </w:pPr>
      <w:r>
        <w:rPr/>
        <w:t>CXn7Jnww+J2m+I9G+Jp8At4t8f6R4s/tBPEGl+I/GOrX2vPp+qWmqf8AEw069sdNvNOtbvTrsLcWd1</w:t>
      </w:r>
    </w:p>
    <w:p>
      <w:pPr>
        <w:pStyle w:val="PreformattedText"/>
        <w:bidi w:val="0"/>
        <w:spacing w:before="0" w:after="0"/>
        <w:jc w:val="left"/>
        <w:rPr/>
      </w:pPr>
      <w:r>
        <w:rPr/>
        <w:t>DPFKkcgMaAH6veYqtyVBI4BYDgemRnt9PypQy7TkjJPYjOOM47Cv52P+Cy3/BFP4rf8FBPG9x+0x8B</w:t>
      </w:r>
    </w:p>
    <w:p>
      <w:pPr>
        <w:pStyle w:val="PreformattedText"/>
        <w:bidi w:val="0"/>
        <w:spacing w:before="0" w:after="0"/>
        <w:jc w:val="left"/>
        <w:rPr/>
      </w:pPr>
      <w:r>
        <w:rPr/>
        <w:t>f20/jV+z98avh78CbTwF8P8A4Y+Er6ew+G3i/X/Cmv8Ajrxjpl3rV/p/iHw/qej6z4ln8YN4bm1qOW</w:t>
      </w:r>
    </w:p>
    <w:p>
      <w:pPr>
        <w:pStyle w:val="PreformattedText"/>
        <w:bidi w:val="0"/>
        <w:spacing w:before="0" w:after="0"/>
        <w:jc w:val="left"/>
        <w:rPr/>
      </w:pPr>
      <w:r>
        <w:rPr/>
        <w:t>e3sLfT9KuZoJoYJoz/AJhHjL9sL9vr4f8Ai3xN4F8XftQ/tLaJ4p8Ha9q3hnxFo978X/iBDd6Xreh3</w:t>
      </w:r>
    </w:p>
    <w:p>
      <w:pPr>
        <w:pStyle w:val="PreformattedText"/>
        <w:bidi w:val="0"/>
        <w:spacing w:before="0" w:after="0"/>
        <w:jc w:val="left"/>
        <w:rPr/>
      </w:pPr>
      <w:r>
        <w:rPr/>
        <w:t>0+m6nYXET64rJNa3ltNC6kAhkNAH+4+XX5eRxg8EcdP89qQSKSxUhug4I44GOmSOn/1q/wAMnT/25P</w:t>
      </w:r>
    </w:p>
    <w:p>
      <w:pPr>
        <w:pStyle w:val="PreformattedText"/>
        <w:bidi w:val="0"/>
        <w:spacing w:before="0" w:after="0"/>
        <w:jc w:val="left"/>
        <w:rPr/>
      </w:pPr>
      <w:r>
        <w:rPr/>
        <w:t>22tRv7HT1/a8/aBtWvru2slutQ+Nnju0sbZrqdIRcXt3LrwitbSEv5lzcSERwQq8r4VSa/1jP+CPn/</w:t>
      </w:r>
    </w:p>
    <w:p>
      <w:pPr>
        <w:pStyle w:val="PreformattedText"/>
        <w:bidi w:val="0"/>
        <w:spacing w:before="0" w:after="0"/>
        <w:jc w:val="left"/>
        <w:rPr/>
      </w:pPr>
      <w:r>
        <w:rPr/>
        <w:t>AASN1/8A4JhaF8Qbzxf+138VP2pPGHxe8O/D+HxU3jhJoPCnhfXfCsGrzalN4Bt73W9c1SPSdVvNcm</w:t>
      </w:r>
    </w:p>
    <w:p>
      <w:pPr>
        <w:pStyle w:val="PreformattedText"/>
        <w:bidi w:val="0"/>
        <w:spacing w:before="0" w:after="0"/>
        <w:jc w:val="left"/>
        <w:rPr/>
      </w:pPr>
      <w:r>
        <w:rPr/>
        <w:t>jQ6ndG7ks7GyknKzM0cYB+1JdQCDgZPBJA9DjoPTOP8KdvQhfmGcjoRjgjr6Ajkdq/N/8A4Kg/8E8Y</w:t>
      </w:r>
    </w:p>
    <w:p>
      <w:pPr>
        <w:pStyle w:val="PreformattedText"/>
        <w:bidi w:val="0"/>
        <w:spacing w:before="0" w:after="0"/>
        <w:jc w:val="left"/>
        <w:rPr/>
      </w:pPr>
      <w:r>
        <w:rPr/>
        <w:t>v+ClnwB8JfAqX9oT4qfs1jwn8YPD/wAWk8dfCCSBfEupvoPgzx/4PXwpfGe9sEOhXv8Awnn9sXQWcu</w:t>
      </w:r>
    </w:p>
    <w:p>
      <w:pPr>
        <w:pStyle w:val="PreformattedText"/>
        <w:bidi w:val="0"/>
        <w:spacing w:before="0" w:after="0"/>
        <w:jc w:val="left"/>
        <w:rPr/>
      </w:pPr>
      <w:r>
        <w:rPr/>
        <w:t>b/AEHTcIRuZf8ALz/4KqaH+3p/wS+/bO+In7JOq/t1fH/4iab4VsNA8R+DfGVn8T/Huhza14K8U2Jv</w:t>
      </w:r>
    </w:p>
    <w:p>
      <w:pPr>
        <w:pStyle w:val="PreformattedText"/>
        <w:bidi w:val="0"/>
        <w:spacing w:before="0" w:after="0"/>
        <w:jc w:val="left"/>
        <w:rPr/>
      </w:pPr>
      <w:r>
        <w:rPr/>
        <w:t>tAl1XQ08VajFpOsW8KS2d/aW9/d27S24uYHjjuFt4QD/AGKvMUMcFeeAMjtjp36dv8KfxtPB5I7c87</w:t>
      </w:r>
    </w:p>
    <w:p>
      <w:pPr>
        <w:pStyle w:val="PreformattedText"/>
        <w:bidi w:val="0"/>
        <w:spacing w:before="0" w:after="0"/>
        <w:jc w:val="left"/>
        <w:rPr/>
      </w:pPr>
      <w:r>
        <w:rPr/>
        <w:t>c9sc9umeK/hD/4Iw/8EL/26vjb4I/Z+/bk/bY/bu/aM8ApceIvBnxl+FP7OyeJPEvirUdW8G2t5Za9</w:t>
      </w:r>
    </w:p>
    <w:p>
      <w:pPr>
        <w:pStyle w:val="PreformattedText"/>
        <w:bidi w:val="0"/>
        <w:spacing w:before="0" w:after="0"/>
        <w:jc w:val="left"/>
        <w:rPr/>
      </w:pPr>
      <w:r>
        <w:rPr/>
        <w:t>oOqfFLUPEvikWehDxtpiR3Fv4S07Rr3ULLQNQsbrWdTstVnvPD2n/wB3g+7jOeR1P+71P8/SgDgPi1</w:t>
      </w:r>
    </w:p>
    <w:p>
      <w:pPr>
        <w:pStyle w:val="PreformattedText"/>
        <w:bidi w:val="0"/>
        <w:spacing w:before="0" w:after="0"/>
        <w:jc w:val="left"/>
        <w:rPr/>
      </w:pPr>
      <w:r>
        <w:rPr/>
        <w:t>/ySv4k8H/kn/jHsOP+Kd1Hrxx+nNFHxa/5JX8Sf+yf+Me//Uu6j+fr+GaKAPgL/gj9/wAmSLgZP/DX</w:t>
      </w:r>
    </w:p>
    <w:p>
      <w:pPr>
        <w:pStyle w:val="PreformattedText"/>
        <w:bidi w:val="0"/>
        <w:spacing w:before="0" w:after="0"/>
        <w:jc w:val="left"/>
        <w:rPr/>
      </w:pPr>
      <w:r>
        <w:rPr/>
        <w:t>3/BSnsc8/wDBSH9rH27enuQff7P/AGj/AIq3/wAD/gN8W/i7pulWut6j8OvAviHxZZaTeyyQWmoXej</w:t>
      </w:r>
    </w:p>
    <w:p>
      <w:pPr>
        <w:pStyle w:val="PreformattedText"/>
        <w:bidi w:val="0"/>
        <w:spacing w:before="0" w:after="0"/>
        <w:jc w:val="left"/>
        <w:rPr/>
      </w:pPr>
      <w:r>
        <w:rPr/>
        <w:t>6fNdW9rdSwAzJBLKiiUxbZfL3hHViGX4w/4I/jP7Eg4H/J3v8AwUp+vH/BSH9rD/P4n8fef+Cga4/Y</w:t>
      </w:r>
    </w:p>
    <w:p>
      <w:pPr>
        <w:pStyle w:val="PreformattedText"/>
        <w:bidi w:val="0"/>
        <w:spacing w:before="0" w:after="0"/>
        <w:jc w:val="left"/>
        <w:rPr/>
      </w:pPr>
      <w:r>
        <w:rPr/>
        <w:t>m/agAJz/AMKa8bY4x00e4xyR6j15rqwNOFXG4OlUipQqYrD05xd0pRnVhGSbWqum1p3OHMq06GX46r</w:t>
      </w:r>
    </w:p>
    <w:p>
      <w:pPr>
        <w:pStyle w:val="PreformattedText"/>
        <w:bidi w:val="0"/>
        <w:spacing w:before="0" w:after="0"/>
        <w:jc w:val="left"/>
        <w:rPr/>
      </w:pPr>
      <w:r>
        <w:rPr/>
        <w:t>Sk41aWExFWm0ruM4UpSjK2q0aVr6N+R8v+Ffj/AP8ABULxt4L8OeO/Dv7NH7Ol9onivwzpHizQ45Pi</w:t>
      </w:r>
    </w:p>
    <w:p>
      <w:pPr>
        <w:pStyle w:val="PreformattedText"/>
        <w:bidi w:val="0"/>
        <w:spacing w:before="0" w:after="0"/>
        <w:jc w:val="left"/>
        <w:rPr/>
      </w:pPr>
      <w:r>
        <w:rPr/>
        <w:t>hqdrf3ema5pcGr6bG0F1eRRW13cWt1ArRXE8ccMzFJZVVWce9fsk/ti6x8e/EnxM+EfxU+FOrfBD4/</w:t>
      </w:r>
    </w:p>
    <w:p>
      <w:pPr>
        <w:pStyle w:val="PreformattedText"/>
        <w:bidi w:val="0"/>
        <w:spacing w:before="0" w:after="0"/>
        <w:jc w:val="left"/>
        <w:rPr/>
      </w:pPr>
      <w:r>
        <w:rPr/>
        <w:t>fB6XTj43+H+oanaa5YXGlatBFNp3iDQNbsgsF9p10JoZAYWu7M2l7pl7p+rara3wmi+Y/gZ4f/AOCm</w:t>
      </w:r>
    </w:p>
    <w:p>
      <w:pPr>
        <w:pStyle w:val="PreformattedText"/>
        <w:bidi w:val="0"/>
        <w:spacing w:before="0" w:after="0"/>
        <w:jc w:val="left"/>
        <w:rPr/>
      </w:pPr>
      <w:r>
        <w:rPr/>
        <w:t>lz8CfhAPB/xG/Zb0/wALz/CnwGPDKap4B8b3WuWWhS+EtL/sddQuYvFK2c+q29g1uLqeO1W2lu0kkW</w:t>
      </w:r>
    </w:p>
    <w:p>
      <w:pPr>
        <w:pStyle w:val="PreformattedText"/>
        <w:bidi w:val="0"/>
        <w:spacing w:before="0" w:after="0"/>
        <w:jc w:val="left"/>
        <w:rPr/>
      </w:pPr>
      <w:r>
        <w:rPr/>
        <w:t>3EbeXXm/7Itn8Zfgf+398RfD37Wb6f4r+Mf7Svw+g1nwX8SfC13BB4TuNA+H0UVve+Fo/D8VpaHTJr</w:t>
      </w:r>
    </w:p>
    <w:p>
      <w:pPr>
        <w:pStyle w:val="PreformattedText"/>
        <w:bidi w:val="0"/>
        <w:spacing w:before="0" w:after="0"/>
        <w:jc w:val="left"/>
        <w:rPr/>
      </w:pPr>
      <w:r>
        <w:rPr/>
        <w:t>KzsdNEUriWZhb27Sy3NxfXdy/wBHWweFrUczjGGVqthqdSrhoYGrXeI/dVoKpzxqvknThQdSU7e+nG</w:t>
      </w:r>
    </w:p>
    <w:p>
      <w:pPr>
        <w:pStyle w:val="PreformattedText"/>
        <w:bidi w:val="0"/>
        <w:spacing w:before="0" w:after="0"/>
        <w:jc w:val="left"/>
        <w:rPr/>
      </w:pPr>
      <w:r>
        <w:rPr/>
        <w:t>8VJXt8bhsfj8PiMmnOecOhjalOhi5ZlRw/1X99h26fspUr1IVJ4j2caV0otStKzsj07wj+2P8AtzfG</w:t>
      </w:r>
    </w:p>
    <w:p>
      <w:pPr>
        <w:pStyle w:val="PreformattedText"/>
        <w:bidi w:val="0"/>
        <w:spacing w:before="0" w:after="0"/>
        <w:jc w:val="left"/>
        <w:rPr/>
      </w:pPr>
      <w:r>
        <w:rPr/>
        <w:t>3xt8b9O+AXwC+Ceu+DvhB8XvFPwql1Pxh471bRdYurzw9LG8c81sJIopPtFlcWs7ywRRRCV5IkX92W</w:t>
      </w:r>
    </w:p>
    <w:p>
      <w:pPr>
        <w:pStyle w:val="PreformattedText"/>
        <w:bidi w:val="0"/>
        <w:spacing w:before="0" w:after="0"/>
        <w:jc w:val="left"/>
        <w:rPr/>
      </w:pPr>
      <w:r>
        <w:rPr/>
        <w:t>Pv3w2+IP8AwUb1Px34XsPih8B/gB4b+H9zqkMfizXdB+JGrajrWmaOFdrm50qwIulvL8YVba3ki8qW</w:t>
      </w:r>
    </w:p>
    <w:p>
      <w:pPr>
        <w:pStyle w:val="PreformattedText"/>
        <w:bidi w:val="0"/>
        <w:spacing w:before="0" w:after="0"/>
        <w:jc w:val="left"/>
        <w:rPr/>
      </w:pPr>
      <w:r>
        <w:rPr/>
        <w:t>VlSaa3iZriL88v2N9Q/bFtPHP7aifs5eHvg7rHhd/wBrv4mNrk/xG1bW9P1SHX/9AzDZRaXbyxPp/w</w:t>
      </w:r>
    </w:p>
    <w:p>
      <w:pPr>
        <w:pStyle w:val="PreformattedText"/>
        <w:bidi w:val="0"/>
        <w:spacing w:before="0" w:after="0"/>
        <w:jc w:val="left"/>
        <w:rPr/>
      </w:pPr>
      <w:r>
        <w:rPr/>
        <w:t>DZ/wBjcSSkSm5acEbFU1+mHwk1X9vm4+IGhQfGjwp8AtP+G7jUR4hvPBmu+JLrxJBt0u9fTG022vrR</w:t>
      </w:r>
    </w:p>
    <w:p>
      <w:pPr>
        <w:pStyle w:val="PreformattedText"/>
        <w:bidi w:val="0"/>
        <w:spacing w:before="0" w:after="0"/>
        <w:jc w:val="left"/>
        <w:rPr/>
      </w:pPr>
      <w:r>
        <w:rPr/>
        <w:t>LSYyautjDcrLIgWzkuJUJdFVpzShQws61GjQyiMIUKTjz1KzxacsPTnJuPtFH2rnJuMbWu0mnqXk+J</w:t>
      </w:r>
    </w:p>
    <w:p>
      <w:pPr>
        <w:pStyle w:val="PreformattedText"/>
        <w:bidi w:val="0"/>
        <w:spacing w:before="0" w:after="0"/>
        <w:jc w:val="left"/>
        <w:rPr/>
      </w:pPr>
      <w:r>
        <w:rPr/>
        <w:t>xOMhQrV8Vn0qlTFVlL2dKj9Sahip04xUuS6oqEFGTTukn12wf2qP2yPEvwr8f+E/2f/gJ8Mbj43ftH</w:t>
      </w:r>
    </w:p>
    <w:p>
      <w:pPr>
        <w:pStyle w:val="PreformattedText"/>
        <w:bidi w:val="0"/>
        <w:spacing w:before="0" w:after="0"/>
        <w:jc w:val="left"/>
        <w:rPr/>
      </w:pPr>
      <w:r>
        <w:rPr/>
        <w:t>eN9KfxBZeElv4dL8N+D/AAulxJaL4n8b6vJNbrYWE08Fz9lt/PtmnitLh5bu2LWa3nhWu/G7/gqT8H</w:t>
      </w:r>
    </w:p>
    <w:p>
      <w:pPr>
        <w:pStyle w:val="PreformattedText"/>
        <w:bidi w:val="0"/>
        <w:spacing w:before="0" w:after="0"/>
        <w:jc w:val="left"/>
        <w:rPr/>
      </w:pPr>
      <w:r>
        <w:rPr/>
        <w:t>dIuviH8Sf2ffgT8T/AmioNR8UeGfg94q8RH4hafokAM2o3ejWmrK1vqtxZ25Zns7G11m9m8sG2tXXz</w:t>
      </w:r>
    </w:p>
    <w:p>
      <w:pPr>
        <w:pStyle w:val="PreformattedText"/>
        <w:bidi w:val="0"/>
        <w:spacing w:before="0" w:after="0"/>
        <w:jc w:val="left"/>
        <w:rPr/>
      </w:pPr>
      <w:r>
        <w:rPr/>
        <w:t>Hp/7Jk1t/wAPIP8AgofH408kfENpPhG3gwXQIvD8Mo/DAVv7LMhwNOKnwk16sBEZ1DlwJhMB+tDFQp</w:t>
      </w:r>
    </w:p>
    <w:p>
      <w:pPr>
        <w:pStyle w:val="PreformattedText"/>
        <w:bidi w:val="0"/>
        <w:spacing w:before="0" w:after="0"/>
        <w:jc w:val="left"/>
        <w:rPr/>
      </w:pPr>
      <w:r>
        <w:rPr/>
        <w:t>ZioUAlmbAUDHJJJAAGASSeg/GuLEVMNlrw+FWX4bFc+GwtevWr+0c6ssTShWaoShOKpQpqapxcVL34</w:t>
      </w:r>
    </w:p>
    <w:p>
      <w:pPr>
        <w:pStyle w:val="PreformattedText"/>
        <w:bidi w:val="0"/>
        <w:spacing w:before="0" w:after="0"/>
        <w:jc w:val="left"/>
        <w:rPr/>
      </w:pPr>
      <w:r>
        <w:rPr/>
        <w:t>OTTfunoYWljM4jica82xeDdPGYrD4bD4d0o0qEcJWnQTxEJ05Sqzqun7ScZSS5ZKKtufAnxB/bQv9G</w:t>
      </w:r>
    </w:p>
    <w:p>
      <w:pPr>
        <w:pStyle w:val="PreformattedText"/>
        <w:bidi w:val="0"/>
        <w:spacing w:before="0" w:after="0"/>
        <w:jc w:val="left"/>
        <w:rPr/>
      </w:pPr>
      <w:r>
        <w:rPr/>
        <w:t>8WfsN2PhHwij+Gv2t/EOoWWqf8JfbX+l+JfC2kweH9L1W1FvYw3CQxaot1qyJdfaheWjwwMLYOLiK5</w:t>
      </w:r>
    </w:p>
    <w:p>
      <w:pPr>
        <w:pStyle w:val="PreformattedText"/>
        <w:bidi w:val="0"/>
        <w:spacing w:before="0" w:after="0"/>
        <w:jc w:val="left"/>
        <w:rPr/>
      </w:pPr>
      <w:r>
        <w:rPr/>
        <w:t>T0/9rX9rjwH+yh4Fg13Xop/E3jrxRcnRvhp8MtEC3Pirx54jmKQ29npunReZeGwt7i4thqV+kEq2q3</w:t>
      </w:r>
    </w:p>
    <w:p>
      <w:pPr>
        <w:pStyle w:val="PreformattedText"/>
        <w:bidi w:val="0"/>
        <w:spacing w:before="0" w:after="0"/>
        <w:jc w:val="left"/>
        <w:rPr/>
      </w:pPr>
      <w:r>
        <w:rPr/>
        <w:t>EMKrLd3VtBL8Af8FUPFvjHwv8AGT/gn14r+FfhWP4jeNrD4n/EOfwX4UgvIoLfxHrdxovhW1021fUN</w:t>
      </w:r>
    </w:p>
    <w:p>
      <w:pPr>
        <w:pStyle w:val="PreformattedText"/>
        <w:bidi w:val="0"/>
        <w:spacing w:before="0" w:after="0"/>
        <w:jc w:val="left"/>
        <w:rPr/>
      </w:pPr>
      <w:r>
        <w:rPr/>
        <w:t>4gt7QzTrNdXTypDFaxTSSSxopkXyb4D23iH4T/ty/wDCRf8ABRqyg1f4zfE3SdL/AOGefibcXS33wh</w:t>
      </w:r>
    </w:p>
    <w:p>
      <w:pPr>
        <w:pStyle w:val="PreformattedText"/>
        <w:bidi w:val="0"/>
        <w:spacing w:before="0" w:after="0"/>
        <w:jc w:val="left"/>
        <w:rPr/>
      </w:pPr>
      <w:r>
        <w:rPr/>
        <w:t>8LyXCNNqnw68J21xbJZeG9e0e/vH07TrmSVrqcyyXju13qx1K77qOU4Wrg8Hj5RjyrD4uvPAU6t8Xj</w:t>
      </w:r>
    </w:p>
    <w:p>
      <w:pPr>
        <w:pStyle w:val="PreformattedText"/>
        <w:bidi w:val="0"/>
        <w:spacing w:before="0" w:after="0"/>
        <w:jc w:val="left"/>
        <w:rPr/>
      </w:pPr>
      <w:r>
        <w:rPr/>
        <w:t>JUcbVioRTtJU6VLkVWqlzezjJwg5JuPn4jPMdQx+YZZGc3KWKwOHhmNWkvqWAhXwOHnKpKUVyurVrO</w:t>
      </w:r>
    </w:p>
    <w:p>
      <w:pPr>
        <w:pStyle w:val="PreformattedText"/>
        <w:bidi w:val="0"/>
        <w:spacing w:before="0" w:after="0"/>
        <w:jc w:val="left"/>
        <w:rPr/>
      </w:pPr>
      <w:r>
        <w:rPr/>
        <w:t>bpU5S5PaTjzTjFxR9v/HH9r347fs7/ALEnh74/fEr4V+DrP42axrXhrSNR+HdtqupHwzoU3ivxFcwa</w:t>
      </w:r>
    </w:p>
    <w:p>
      <w:pPr>
        <w:pStyle w:val="PreformattedText"/>
        <w:bidi w:val="0"/>
        <w:spacing w:before="0" w:after="0"/>
        <w:jc w:val="left"/>
        <w:rPr/>
      </w:pPr>
      <w:r>
        <w:rPr/>
        <w:t>bBfXnnXF/JfWnh0Wn9qW8N68cOvS3McN1NZwAS56/FH/AIKququv7Nf7NRVgGBPxT1fkHkH/AI+B6+</w:t>
      </w:r>
    </w:p>
    <w:p>
      <w:pPr>
        <w:pStyle w:val="PreformattedText"/>
        <w:bidi w:val="0"/>
        <w:spacing w:before="0" w:after="0"/>
        <w:jc w:val="left"/>
        <w:rPr/>
      </w:pPr>
      <w:r>
        <w:rPr/>
        <w:t>nrXH/8FoRIf2Kro22xp/8AhbHwwa3EhPltL/bE5iDsOQhbaCRztJIBIFegQ63/AMFSfJj2eCP2XNvl</w:t>
      </w:r>
    </w:p>
    <w:p>
      <w:pPr>
        <w:pStyle w:val="PreformattedText"/>
        <w:bidi w:val="0"/>
        <w:spacing w:before="0" w:after="0"/>
        <w:jc w:val="left"/>
        <w:rPr/>
      </w:pPr>
      <w:r>
        <w:rPr/>
        <w:t>rtz4k8X5244J/wBC7isaFOg8voYmOGyuE8RisWpLGVK0eSEHR9nToqNRXhD2jTbvJ+7d3vfXEV8VHN</w:t>
      </w:r>
    </w:p>
    <w:p>
      <w:pPr>
        <w:pStyle w:val="PreformattedText"/>
        <w:bidi w:val="0"/>
        <w:spacing w:before="0" w:after="0"/>
        <w:jc w:val="left"/>
        <w:rPr/>
      </w:pPr>
      <w:r>
        <w:rPr/>
        <w:t>cRgpYzOZ0sNg8FKEsvp0Zuc6kZe1qV5OHxT5YtJWjvZLS3psHxm/ad8B/s5/GP4rfHv4a/DLwr458C</w:t>
      </w:r>
    </w:p>
    <w:p>
      <w:pPr>
        <w:pStyle w:val="PreformattedText"/>
        <w:bidi w:val="0"/>
        <w:spacing w:before="0" w:after="0"/>
        <w:jc w:val="left"/>
        <w:rPr/>
      </w:pPr>
      <w:r>
        <w:rPr/>
        <w:t>aPrWu+FfDvg3xNqXiPRdX0/TdKjuIpNankEctq76gZojFaXzyS2yElbVgsk3yx4D+Pn/AAVj+IXhDw</w:t>
      </w:r>
    </w:p>
    <w:p>
      <w:pPr>
        <w:pStyle w:val="PreformattedText"/>
        <w:bidi w:val="0"/>
        <w:spacing w:before="0" w:after="0"/>
        <w:jc w:val="left"/>
        <w:rPr/>
      </w:pPr>
      <w:r>
        <w:rPr/>
        <w:t>p4+8P/ALP37K114Y8YaFpHifSDL418S2N/PpGsWcOoWnmRT+JZPst09rMpKyo4ikYh1YKQfevjJc/H</w:t>
      </w:r>
    </w:p>
    <w:p>
      <w:pPr>
        <w:pStyle w:val="PreformattedText"/>
        <w:bidi w:val="0"/>
        <w:spacing w:before="0" w:after="0"/>
        <w:jc w:val="left"/>
        <w:rPr/>
      </w:pPr>
      <w:r>
        <w:rPr/>
        <w:t>O6/YY/aFl/aD0zwJpfjs+CPGqQ2nw9vdR1DQm0IaTbmwlmm1OGG4GoPcG+E8aBoVhW3ZW3s6r8qfCD</w:t>
      </w:r>
    </w:p>
    <w:p>
      <w:pPr>
        <w:pStyle w:val="PreformattedText"/>
        <w:bidi w:val="0"/>
        <w:spacing w:before="0" w:after="0"/>
        <w:jc w:val="left"/>
        <w:rPr/>
      </w:pPr>
      <w:r>
        <w:rPr/>
        <w:t>/goH4r+Dv7LvwyvvEH7Hv7QV34O8B/CXwemo+ObGw0qTQLrSdL0Cwt28QwOk8lwmkTxIt6bqSEJb2j</w:t>
      </w:r>
    </w:p>
    <w:p>
      <w:pPr>
        <w:pStyle w:val="PreformattedText"/>
        <w:bidi w:val="0"/>
        <w:spacing w:before="0" w:after="0"/>
        <w:jc w:val="left"/>
        <w:rPr/>
      </w:pPr>
      <w:r>
        <w:rPr/>
        <w:t>m4uTHFHLIlYXDyq4evVw+X5di68sfGhGMptUVH2Kajh+bEUnLmnrvJta2JxmLVHF4alis2zXA4aOWS</w:t>
      </w:r>
    </w:p>
    <w:p>
      <w:pPr>
        <w:pStyle w:val="PreformattedText"/>
        <w:bidi w:val="0"/>
        <w:spacing w:before="0" w:after="0"/>
        <w:jc w:val="left"/>
        <w:rPr/>
      </w:pPr>
      <w:r>
        <w:rPr/>
        <w:t>xDlGmpV51FXhFyxXs8NWUXCF91FJb3a0+wP2V/2x/E3xd+IPjb4BfHH4U3nwR/aF+HumWuv6p4TbUr</w:t>
      </w:r>
    </w:p>
    <w:p>
      <w:pPr>
        <w:pStyle w:val="PreformattedText"/>
        <w:bidi w:val="0"/>
        <w:spacing w:before="0" w:after="0"/>
        <w:jc w:val="left"/>
        <w:rPr/>
      </w:pPr>
      <w:r>
        <w:rPr/>
        <w:t>fXvD3iXwxdTRW6eJvCetWjSxXVglxc2sc8Ynu0h+12/l308pnhtvvjIz09OcHPT6f5yR25/Ib9kK1+</w:t>
      </w:r>
    </w:p>
    <w:p>
      <w:pPr>
        <w:pStyle w:val="PreformattedText"/>
        <w:bidi w:val="0"/>
        <w:spacing w:before="0" w:after="0"/>
        <w:jc w:val="left"/>
        <w:rPr/>
      </w:pPr>
      <w:r>
        <w:rPr/>
        <w:t>JX7Uv7Ssn7eXibwjYfDb4az/CSb4b/AAo8PRa9pmu694k07VNas9Uv9f8AEFzo8stpbpbSacbeGwlc</w:t>
      </w:r>
    </w:p>
    <w:p>
      <w:pPr>
        <w:pStyle w:val="PreformattedText"/>
        <w:bidi w:val="0"/>
        <w:spacing w:before="0" w:after="0"/>
        <w:jc w:val="left"/>
        <w:rPr/>
      </w:pPr>
      <w:r>
        <w:rPr/>
        <w:t>XEc8m2WKF7T5/wBegB6Dt1GP0wP/ANZI4ry83o0aGL9nShGlNUaTxNCE/aU8PiXFe2owneXMoS/vS5</w:t>
      </w:r>
    </w:p>
    <w:p>
      <w:pPr>
        <w:pStyle w:val="PreformattedText"/>
        <w:bidi w:val="0"/>
        <w:spacing w:before="0" w:after="0"/>
        <w:jc w:val="left"/>
        <w:rPr/>
      </w:pPr>
      <w:r>
        <w:rPr/>
        <w:t>W3C75bv38gxGIxOBdWtUnXh7erHC4mrT9lVxOEUv3FapC0bOUdnZc6SnypSSE9eO+funHb25578+va</w:t>
      </w:r>
    </w:p>
    <w:p>
      <w:pPr>
        <w:pStyle w:val="PreformattedText"/>
        <w:bidi w:val="0"/>
        <w:spacing w:before="0" w:after="0"/>
        <w:jc w:val="left"/>
        <w:rPr/>
      </w:pPr>
      <w:r>
        <w:rPr/>
        <w:t>mNjI9O/GO59QP/10/A9P/HR7e3T39M+nHmHxu+Ilt8IPg38WPixeRxS2nwx+Gnjv4h3UcziGGS38F+</w:t>
      </w:r>
    </w:p>
    <w:p>
      <w:pPr>
        <w:pStyle w:val="PreformattedText"/>
        <w:bidi w:val="0"/>
        <w:spacing w:before="0" w:after="0"/>
        <w:jc w:val="left"/>
        <w:rPr/>
      </w:pPr>
      <w:r>
        <w:rPr/>
        <w:t>F9U8RzJNKf9XE0enMskh4RCW7V5Z7Z/l2/8HT/APwVB8Rfti/tz+Lv2V/AuvXEf7O37HXibVvhzBp1</w:t>
      </w:r>
    </w:p>
    <w:p>
      <w:pPr>
        <w:pStyle w:val="PreformattedText"/>
        <w:bidi w:val="0"/>
        <w:spacing w:before="0" w:after="0"/>
        <w:jc w:val="left"/>
        <w:rPr/>
      </w:pPr>
      <w:r>
        <w:rPr/>
        <w:t>ndsLDxr8atGY6Z8TvFupwQyvb3B8M+IItR8BeHgzSpFaaJf6pD5UmuTQxfkz/wAEcf2aNC/a+/4Ke/</w:t>
      </w:r>
    </w:p>
    <w:p>
      <w:pPr>
        <w:pStyle w:val="PreformattedText"/>
        <w:bidi w:val="0"/>
        <w:spacing w:before="0" w:after="0"/>
        <w:jc w:val="left"/>
        <w:rPr/>
      </w:pPr>
      <w:r>
        <w:rPr/>
        <w:t>sX/s/eK7Qaj4Q8Y/GXS9Z8Z6W0Mk8eseC/hxperfE7xfosyxfPHBrPhvwbqmmXFyCFs4buS6dlSFmH</w:t>
      </w:r>
    </w:p>
    <w:p>
      <w:pPr>
        <w:pStyle w:val="PreformattedText"/>
        <w:bidi w:val="0"/>
        <w:spacing w:before="0" w:after="0"/>
        <w:jc w:val="left"/>
        <w:rPr/>
      </w:pPr>
      <w:r>
        <w:rPr/>
        <w:t>52eJ/Emt+M/EviHxh4l1CfVvEfivXNW8SeINVum33Op63rt/capquoXDfxT3l/dXFzK38UkjHvX7p/</w:t>
      </w:r>
    </w:p>
    <w:p>
      <w:pPr>
        <w:pStyle w:val="PreformattedText"/>
        <w:bidi w:val="0"/>
        <w:spacing w:before="0" w:after="0"/>
        <w:jc w:val="left"/>
        <w:rPr/>
      </w:pPr>
      <w:r>
        <w:rPr/>
        <w:t>8ABsLqVlpX/Bcv9hq6v51t4Jb39oLTo5HV3DXur/sq/HLSdOgAjV23XWoXtrbIxARHlV5WSNXdQD/X</w:t>
      </w:r>
    </w:p>
    <w:p>
      <w:pPr>
        <w:pStyle w:val="PreformattedText"/>
        <w:bidi w:val="0"/>
        <w:spacing w:before="0" w:after="0"/>
        <w:jc w:val="left"/>
        <w:rPr/>
      </w:pPr>
      <w:r>
        <w:rPr/>
        <w:t>9tLS1s7W3s7OCK0tLSGG1trW2iSG3treBFihgghiRY4oYYkWOKKNVSNFVFAUAV5t8bPC2keN/g78V/</w:t>
      </w:r>
    </w:p>
    <w:p>
      <w:pPr>
        <w:pStyle w:val="PreformattedText"/>
        <w:bidi w:val="0"/>
        <w:spacing w:before="0" w:after="0"/>
        <w:jc w:val="left"/>
        <w:rPr/>
      </w:pPr>
      <w:r>
        <w:rPr/>
        <w:t>BuvWsF9ovin4c+NfD+q2tzDHPDPYav4c1KxuY5IZlaOQGKdiFcEbgD6GvUFHc+oxwD69eDj9PrXJ+P</w:t>
      </w:r>
    </w:p>
    <w:p>
      <w:pPr>
        <w:pStyle w:val="PreformattedText"/>
        <w:bidi w:val="0"/>
        <w:spacing w:before="0" w:after="0"/>
        <w:jc w:val="left"/>
        <w:rPr/>
      </w:pPr>
      <w:r>
        <w:rPr/>
        <w:t>cDwR4yI5/wCKV8QE/wDgpu8+n19B0xQB/gueMrKHTfF/ivTrZQlvp/iTXLK3UAKFhtNUuoIlAHAAjj</w:t>
      </w:r>
    </w:p>
    <w:p>
      <w:pPr>
        <w:pStyle w:val="PreformattedText"/>
        <w:bidi w:val="0"/>
        <w:spacing w:before="0" w:after="0"/>
        <w:jc w:val="left"/>
        <w:rPr/>
      </w:pPr>
      <w:r>
        <w:rPr/>
        <w:t>UADgYwK/VL/ggl/wApi/8Agnx/2cJ4e/8ATZq9flz8Q/8Akf8Axz/2OHib/wBPV7X6jf8ABBL/AJTF</w:t>
      </w:r>
    </w:p>
    <w:p>
      <w:pPr>
        <w:pStyle w:val="PreformattedText"/>
        <w:bidi w:val="0"/>
        <w:spacing w:before="0" w:after="0"/>
        <w:jc w:val="left"/>
        <w:rPr/>
      </w:pPr>
      <w:r>
        <w:rPr/>
        <w:t>/wDBPj/s4Tw9/wCmzV6AP9oA4OeOvfac9Pp/X2PTmnd2VpqFpc2V7bwXtndQyW91a3MKT29xbyo0cs</w:t>
      </w:r>
    </w:p>
    <w:p>
      <w:pPr>
        <w:pStyle w:val="PreformattedText"/>
        <w:bidi w:val="0"/>
        <w:spacing w:before="0" w:after="0"/>
        <w:jc w:val="left"/>
        <w:rPr/>
      </w:pPr>
      <w:r>
        <w:rPr/>
        <w:t>M8MqtFLFKjFZI3VkZCysCCRV0Aeg7dRj9MD/8AWSOKaVGDjP4j/wCt09x+uKTjFpxcU4tNOLSaae6a</w:t>
      </w:r>
    </w:p>
    <w:p>
      <w:pPr>
        <w:pStyle w:val="PreformattedText"/>
        <w:bidi w:val="0"/>
        <w:spacing w:before="0" w:after="0"/>
        <w:jc w:val="left"/>
        <w:rPr/>
      </w:pPr>
      <w:r>
        <w:rPr/>
        <w:t>ejT6p7ite99U9GnZrt2/DY/nw/4Kr/s2fDf4bQeCPil4A0Sy8LXXibWb/Q/EWkaXAtrpl3cLaC9s9R</w:t>
      </w:r>
    </w:p>
    <w:p>
      <w:pPr>
        <w:pStyle w:val="PreformattedText"/>
        <w:bidi w:val="0"/>
        <w:spacing w:before="0" w:after="0"/>
        <w:jc w:val="left"/>
        <w:rPr/>
      </w:pPr>
      <w:r>
        <w:rPr/>
        <w:t>trSFVgtZwI7iG5SFUjlDQMsaskjN+M4PJGPfOMf0Hv196/o2/4LCwxj4C+BZiiNLH8TLFY5Cg3okug</w:t>
      </w:r>
    </w:p>
    <w:p>
      <w:pPr>
        <w:pStyle w:val="PreformattedText"/>
        <w:bidi w:val="0"/>
        <w:spacing w:before="0" w:after="0"/>
        <w:jc w:val="left"/>
        <w:rPr/>
      </w:pPr>
      <w:r>
        <w:rPr/>
        <w:t>a8ZEV/vKrmONnUEBjGhYHaK/nKAGTj19AOw/Pr3r+FvGTLsJlvHeOp4OhSw1KtRweIlSoQVOmqlSjB</w:t>
      </w:r>
    </w:p>
    <w:p>
      <w:pPr>
        <w:pStyle w:val="PreformattedText"/>
        <w:bidi w:val="0"/>
        <w:spacing w:before="0" w:after="0"/>
        <w:jc w:val="left"/>
        <w:rPr/>
      </w:pPr>
      <w:r>
        <w:rPr/>
        <w:t>1JKEUoxc5XlK2jk2z8L4zw1HC57iI0KcKUJ06NRxglGPNKnFyailZN7tJat7n7mf8ABFv/AI+f2ju/</w:t>
      </w:r>
    </w:p>
    <w:p>
      <w:pPr>
        <w:pStyle w:val="PreformattedText"/>
        <w:bidi w:val="0"/>
        <w:spacing w:before="0" w:after="0"/>
        <w:jc w:val="left"/>
        <w:rPr/>
      </w:pPr>
      <w:r>
        <w:rPr/>
        <w:t>7v4R9ie/xO/z+uOK/ds4IPHPOOD159h17+/4V+En/BFsA3P7Rvf938I+3v8AE72OP8Mntx+7hA9PXo</w:t>
      </w:r>
    </w:p>
    <w:p>
      <w:pPr>
        <w:pStyle w:val="PreformattedText"/>
        <w:bidi w:val="0"/>
        <w:spacing w:before="0" w:after="0"/>
        <w:jc w:val="left"/>
        <w:rPr/>
      </w:pPr>
      <w:r>
        <w:rPr/>
        <w:t>Oe/sf/ANdf054Pf8m/yP8Aw4j/ANPzP0/g/wD5JzLf+vdT/wBPVDx34/fBTwR+0b8F/ih8CviRpsWq</w:t>
      </w:r>
    </w:p>
    <w:p>
      <w:pPr>
        <w:pStyle w:val="PreformattedText"/>
        <w:bidi w:val="0"/>
        <w:spacing w:before="0" w:after="0"/>
        <w:jc w:val="left"/>
        <w:rPr/>
      </w:pPr>
      <w:r>
        <w:rPr/>
        <w:t>+CPit4L8QeCfEVpNDHNix12wnsvtcCTI8Yu7CWSK/snZSIru3hkxlK/w/f2xP2bvF/7IP7Ufx3/Zm8</w:t>
      </w:r>
    </w:p>
    <w:p>
      <w:pPr>
        <w:pStyle w:val="PreformattedText"/>
        <w:bidi w:val="0"/>
        <w:spacing w:before="0" w:after="0"/>
        <w:jc w:val="left"/>
        <w:rPr/>
      </w:pPr>
      <w:r>
        <w:rPr/>
        <w:t>dW0tv4k+C/xM8U+BrqSSCaCPUrLSdSmTRtcshMqvLpmv6M9hrWlXYBivdNvrW7gZ4Z43b/AHYtuQO2</w:t>
      </w:r>
    </w:p>
    <w:p>
      <w:pPr>
        <w:pStyle w:val="PreformattedText"/>
        <w:bidi w:val="0"/>
        <w:spacing w:before="0" w:after="0"/>
        <w:jc w:val="left"/>
        <w:rPr/>
      </w:pPr>
      <w:r>
        <w:rPr/>
        <w:t>M845xk9uPY1/nZf8Hmv/AATuk8JfEz4Rf8FJPh/ooXw/8T4dK+Bfx8axtmxa/EHw7pd/efDDxnqTRq</w:t>
      </w:r>
    </w:p>
    <w:p>
      <w:pPr>
        <w:pStyle w:val="PreformattedText"/>
        <w:bidi w:val="0"/>
        <w:spacing w:before="0" w:after="0"/>
        <w:jc w:val="left"/>
        <w:rPr/>
      </w:pPr>
      <w:r>
        <w:rPr/>
        <w:t>7Y8TeC9M1DwZd3s3lWtrJ4G8M2hc3eswrL+nH0x/FZ8CvjF4x/Z6+NXwl+PHw9vTp/jn4NfEfwX8Tv</w:t>
      </w:r>
    </w:p>
    <w:p>
      <w:pPr>
        <w:pStyle w:val="PreformattedText"/>
        <w:bidi w:val="0"/>
        <w:spacing w:before="0" w:after="0"/>
        <w:jc w:val="left"/>
        <w:rPr/>
      </w:pPr>
      <w:r>
        <w:rPr/>
        <w:t>CV0WcRx+IPA/iLT/ABHpaXKxsjS2c13p0UF7bltlzaSTW8oaOR1P+5l+zf8AHfwV+1B8APgx+0Z8Ob</w:t>
      </w:r>
    </w:p>
    <w:p>
      <w:pPr>
        <w:pStyle w:val="PreformattedText"/>
        <w:bidi w:val="0"/>
        <w:spacing w:before="0" w:after="0"/>
        <w:jc w:val="left"/>
        <w:rPr/>
      </w:pPr>
      <w:r>
        <w:rPr/>
        <w:t>j7T4H+N/wx8F/FDw1vffcWmmeNNAsNdi0y/GyJ4dV0hr19L1W1lhguLPUrS6tbiCCeGSJP8Hiv9MX/</w:t>
      </w:r>
    </w:p>
    <w:p>
      <w:pPr>
        <w:pStyle w:val="PreformattedText"/>
        <w:bidi w:val="0"/>
        <w:spacing w:before="0" w:after="0"/>
        <w:jc w:val="left"/>
        <w:rPr/>
      </w:pPr>
      <w:r>
        <w:rPr/>
        <w:t>AIM4f27/APhcP7H3xD/Yf8X6qbjxl+yx4iu/FXw8iup99zd/Br4l6zeavcWMAdmmki8I/EG81tJJGY</w:t>
      </w:r>
    </w:p>
    <w:p>
      <w:pPr>
        <w:pStyle w:val="PreformattedText"/>
        <w:bidi w:val="0"/>
        <w:spacing w:before="0" w:after="0"/>
        <w:jc w:val="left"/>
        <w:rPr/>
      </w:pPr>
      <w:r>
        <w:rPr/>
        <w:t>R21j4s0PT7dUhtERQD+lL/AIKQftceHP2E/wBhz9pP9qrxHJbqPhR8NNXv/DNjcSLEmu/EHXXi8LfD</w:t>
      </w:r>
    </w:p>
    <w:p>
      <w:pPr>
        <w:pStyle w:val="PreformattedText"/>
        <w:bidi w:val="0"/>
        <w:spacing w:before="0" w:after="0"/>
        <w:jc w:val="left"/>
        <w:rPr/>
      </w:pPr>
      <w:r>
        <w:rPr/>
        <w:t>jw4rNJGQ3iDx1rfh7SXeMvJBDdy3KxusLKf80/8A4Nw/+Cd17/wVE/4KOa38dfj7YDxf8G/gRr7/AB</w:t>
      </w:r>
    </w:p>
    <w:p>
      <w:pPr>
        <w:pStyle w:val="PreformattedText"/>
        <w:bidi w:val="0"/>
        <w:spacing w:before="0" w:after="0"/>
        <w:jc w:val="left"/>
        <w:rPr/>
      </w:pPr>
      <w:r>
        <w:rPr/>
        <w:t>4+MZ1m2+0WHxK+KHiTXr7VvB3g/UUkT7Ne2Wr+Jk1DxV4ptj50c+kaM2k3kAg1+OVf2A/4PNv+Cgku</w:t>
      </w:r>
    </w:p>
    <w:p>
      <w:pPr>
        <w:pStyle w:val="PreformattedText"/>
        <w:bidi w:val="0"/>
        <w:spacing w:before="0" w:after="0"/>
        <w:jc w:val="left"/>
        <w:rPr/>
      </w:pPr>
      <w:r>
        <w:rPr/>
        <w:t>r638Dv8Agmf8OdVab+z5tK+Pvx7hsJcNLrN/DqOi/BzwLeGPa7PBYXev+ONV02bMEn9qeA9RUPPboY</w:t>
      </w:r>
    </w:p>
    <w:p>
      <w:pPr>
        <w:pStyle w:val="PreformattedText"/>
        <w:bidi w:val="0"/>
        <w:spacing w:before="0" w:after="0"/>
        <w:jc w:val="left"/>
        <w:rPr/>
      </w:pPr>
      <w:r>
        <w:rPr/>
        <w:t>P6Qv8Ag3y/4J2wf8E7/wDgnb8M/C3iLSo7H4y/GeCz+MvximeJUvrfXvFOm2suieGbtsBt3hXw79g0</w:t>
      </w:r>
    </w:p>
    <w:p>
      <w:pPr>
        <w:pStyle w:val="PreformattedText"/>
        <w:bidi w:val="0"/>
        <w:spacing w:before="0" w:after="0"/>
        <w:jc w:val="left"/>
        <w:rPr/>
      </w:pPr>
      <w:r>
        <w:rPr/>
        <w:t>yWJhmG+F7GS+0OwB+5KRooVEUIigKqKu1VVflVVAACqq4AAGAOOAKztZ1Sy0HR9U1vU5o7bTtI0+81</w:t>
      </w:r>
    </w:p>
    <w:p>
      <w:pPr>
        <w:pStyle w:val="PreformattedText"/>
        <w:bidi w:val="0"/>
        <w:spacing w:before="0" w:after="0"/>
        <w:jc w:val="left"/>
        <w:rPr/>
      </w:pPr>
      <w:r>
        <w:rPr/>
        <w:t>S+uJXWKKCz0+2murqaSSQoiLHDE7szsFVQWJAGRqjgZI6Z7YOASemB7H61+aP/AAWN+I2ofCj/AIJW</w:t>
      </w:r>
    </w:p>
    <w:p>
      <w:pPr>
        <w:pStyle w:val="PreformattedText"/>
        <w:bidi w:val="0"/>
        <w:spacing w:before="0" w:after="0"/>
        <w:jc w:val="left"/>
        <w:rPr/>
      </w:pPr>
      <w:r>
        <w:rPr/>
        <w:t>/wDBQDxzpGotpGsab+yt8YNO0bVI/ME1hrHifwnqHhXSbq1aFHZLyLUNatmsnZfJjuhC85WBZGAB/k</w:t>
      </w:r>
    </w:p>
    <w:p>
      <w:pPr>
        <w:pStyle w:val="PreformattedText"/>
        <w:bidi w:val="0"/>
        <w:spacing w:before="0" w:after="0"/>
        <w:jc w:val="left"/>
        <w:rPr/>
      </w:pPr>
      <w:r>
        <w:rPr/>
        <w:t>o/8FWv27vF3/BRT9uD41/tGa9ql7d+FdU8Ual4e+E2k3TSpD4f+FmgXtxY+DrKC0kCiznvNNjj1bU4</w:t>
      </w:r>
    </w:p>
    <w:p>
      <w:pPr>
        <w:pStyle w:val="PreformattedText"/>
        <w:bidi w:val="0"/>
        <w:spacing w:before="0" w:after="0"/>
        <w:jc w:val="left"/>
        <w:rPr/>
      </w:pPr>
      <w:r>
        <w:rPr/>
        <w:t>gob+0r+5V2fYrV9Zf8G7fxB/ZT+Df/BTf4V/Gz9sD4p+C/hL8MfhJ4d8ZeL9J8Q+OZbmHTJfHiaPLp</w:t>
      </w:r>
    </w:p>
    <w:p>
      <w:pPr>
        <w:pStyle w:val="PreformattedText"/>
        <w:bidi w:val="0"/>
        <w:spacing w:before="0" w:after="0"/>
        <w:jc w:val="left"/>
        <w:rPr/>
      </w:pPr>
      <w:r>
        <w:rPr/>
        <w:t>3hS3t3trO9f7bDeXz3kYMQBSB8OrBc/hnX7jf8EEv+CY3wd/4KrftZ+Nf2fvjN4/8AF/w+0Pw/8IdZ</w:t>
      </w:r>
    </w:p>
    <w:p>
      <w:pPr>
        <w:pStyle w:val="PreformattedText"/>
        <w:bidi w:val="0"/>
        <w:spacing w:before="0" w:after="0"/>
        <w:jc w:val="left"/>
        <w:rPr/>
      </w:pPr>
      <w:r>
        <w:rPr/>
        <w:t>+IGk3/gp9IGsahq2l67oOnfYPL1iC4imtxZandXMywR+cghEhIjVjQB/pWf8P9/+CN2eP+Cg3wCP/c</w:t>
      </w:r>
    </w:p>
    <w:p>
      <w:pPr>
        <w:pStyle w:val="PreformattedText"/>
        <w:bidi w:val="0"/>
        <w:spacing w:before="0" w:after="0"/>
        <w:jc w:val="left"/>
        <w:rPr/>
      </w:pPr>
      <w:r>
        <w:rPr/>
        <w:t>W1wf8AuCP/ANfpX+dB/wAHMP7VP7Kf7Yf/AAUl1P4v/smfELSvin4Nf4UeA/DXibxv4f07ULHw/qvi</w:t>
      </w:r>
    </w:p>
    <w:p>
      <w:pPr>
        <w:pStyle w:val="PreformattedText"/>
        <w:bidi w:val="0"/>
        <w:spacing w:before="0" w:after="0"/>
        <w:jc w:val="left"/>
        <w:rPr/>
      </w:pPr>
      <w:r>
        <w:rPr/>
        <w:t>rQ4b2KePS7jU9P0251UWllNawXWopbvayzAx29zOImK/1X/8QVf7CX/Ryf7Rn/fnwX/8qqU/8GVX7C</w:t>
      </w:r>
    </w:p>
    <w:p>
      <w:pPr>
        <w:pStyle w:val="PreformattedText"/>
        <w:bidi w:val="0"/>
        <w:spacing w:before="0" w:after="0"/>
        <w:jc w:val="left"/>
        <w:rPr/>
      </w:pPr>
      <w:r>
        <w:rPr/>
        <w:t>X/AEcn+0X+EPgv+mlUAf5sfgnxj4h+HnjHwr498JalcaP4o8GeIdH8UeHtVtHaO507WdC1C31PTbyF</w:t>
      </w:r>
    </w:p>
    <w:p>
      <w:pPr>
        <w:pStyle w:val="PreformattedText"/>
        <w:bidi w:val="0"/>
        <w:spacing w:before="0" w:after="0"/>
        <w:jc w:val="left"/>
        <w:rPr/>
      </w:pPr>
      <w:r>
        <w:rPr/>
        <w:t>1KkPBd20UgGQG2lTwSK/3NP2LvjbH+0n+yP+zR+0DHGEX4z/AAM+F/xKaMCX93J4w8G6Trc0bCYCZH</w:t>
      </w:r>
    </w:p>
    <w:p>
      <w:pPr>
        <w:pStyle w:val="PreformattedText"/>
        <w:bidi w:val="0"/>
        <w:spacing w:before="0" w:after="0"/>
        <w:jc w:val="left"/>
        <w:rPr/>
      </w:pPr>
      <w:r>
        <w:rPr/>
        <w:t>Sa8dHSYCVWDLIA4YD+WqD/AIMr/wBguOeF7j9o79o6eBZEaaBB4LgkliDfPGsx0eXyWdQQshik2ZDe</w:t>
      </w:r>
    </w:p>
    <w:p>
      <w:pPr>
        <w:pStyle w:val="PreformattedText"/>
        <w:bidi w:val="0"/>
        <w:spacing w:before="0" w:after="0"/>
        <w:jc w:val="left"/>
        <w:rPr/>
      </w:pPr>
      <w:r>
        <w:rPr/>
        <w:t>W3Sv6tP2XP2d/Av7Jn7Pfwf/AGa/hnNrV14C+CvgPQPh74VufEd5DqGu3WkeHrFLK2udWvbe2s7ee/</w:t>
      </w:r>
    </w:p>
    <w:p>
      <w:pPr>
        <w:pStyle w:val="PreformattedText"/>
        <w:bidi w:val="0"/>
        <w:spacing w:before="0" w:after="0"/>
        <w:jc w:val="left"/>
        <w:rPr/>
      </w:pPr>
      <w:r>
        <w:rPr/>
        <w:t>uBH51y9vaW0BkdhFBHGFQAEX7Sv7LH7P8A+1/8MNW+Dn7SHwt8KfFn4eauWmk0HxTpqXYsL8QTQQ6v</w:t>
      </w:r>
    </w:p>
    <w:p>
      <w:pPr>
        <w:pStyle w:val="PreformattedText"/>
        <w:bidi w:val="0"/>
        <w:spacing w:before="0" w:after="0"/>
        <w:jc w:val="left"/>
        <w:rPr/>
      </w:pPr>
      <w:r>
        <w:rPr/>
        <w:t>ot6Al9o2s2sVxKtrqem3FtdxCSSMSGN5I2/yrf8Ag4v/AOCPXgz/AIJQftMfD5/gnq2s6l+zt+0ToH</w:t>
      </w:r>
    </w:p>
    <w:p>
      <w:pPr>
        <w:pStyle w:val="PreformattedText"/>
        <w:bidi w:val="0"/>
        <w:spacing w:before="0" w:after="0"/>
        <w:jc w:val="left"/>
        <w:rPr/>
      </w:pPr>
      <w:r>
        <w:rPr/>
        <w:t>iXxL8OtK8R3balr3gTxB4P1DTLXxj4JutVMaPqmk2UXiHw9qPhzU70/wBpXFpqF3YXpuZtIkv7z/XU</w:t>
      </w:r>
    </w:p>
    <w:p>
      <w:pPr>
        <w:pStyle w:val="PreformattedText"/>
        <w:bidi w:val="0"/>
        <w:spacing w:before="0" w:after="0"/>
        <w:jc w:val="left"/>
        <w:rPr/>
      </w:pPr>
      <w:r>
        <w:rPr/>
        <w:t>IHp+Q9vof8gD2r+Bf/g+E40P/gn1/wBhb4++3H2P4aEf40Af5+Ff3J/8Gmv/AASr+Bv7Wnhr44ftgf</w:t>
      </w:r>
    </w:p>
    <w:p>
      <w:pPr>
        <w:pStyle w:val="PreformattedText"/>
        <w:bidi w:val="0"/>
        <w:spacing w:before="0" w:after="0"/>
        <w:jc w:val="left"/>
        <w:rPr/>
      </w:pPr>
      <w:r>
        <w:rPr/>
        <w:t>tZ/DvRfjVoXhPV9N+DXwd8J/EGG413QNMmsdOXVfE/iCPTbtns7n7PFf2Wh6XFKzRads1JobZGuElH</w:t>
      </w:r>
    </w:p>
    <w:p>
      <w:pPr>
        <w:pStyle w:val="PreformattedText"/>
        <w:bidi w:val="0"/>
        <w:spacing w:before="0" w:after="0"/>
        <w:jc w:val="left"/>
        <w:rPr/>
      </w:pPr>
      <w:r>
        <w:rPr/>
        <w:t>8Nlf6n//AAZ4AH/glFd5z/ycH8Tug9P7I9B/Pv8AWgD6P+OH/BrX/wAEgvjf49uPH0nwP8SfDO7v3E</w:t>
      </w:r>
    </w:p>
    <w:p>
      <w:pPr>
        <w:pStyle w:val="PreformattedText"/>
        <w:bidi w:val="0"/>
        <w:spacing w:before="0" w:after="0"/>
        <w:jc w:val="left"/>
        <w:rPr/>
      </w:pPr>
      <w:r>
        <w:rPr/>
        <w:t>mpeHvhT488QeD/AAldyBoy00Wgwy3Fpp0sxWRp2077MsjTu2xdkYT9fv2Q/wBiv9mr9hL4TWPwV/Zd</w:t>
      </w:r>
    </w:p>
    <w:p>
      <w:pPr>
        <w:pStyle w:val="PreformattedText"/>
        <w:bidi w:val="0"/>
        <w:spacing w:before="0" w:after="0"/>
        <w:jc w:val="left"/>
        <w:rPr/>
      </w:pPr>
      <w:r>
        <w:rPr/>
        <w:t>+FuhfDHwLbXB1C+g0yKS41jxHq7p5cmteKNeuzLquv6rIgEf2vUbmZoYj5NssMAEY+qgPb17YPU44w</w:t>
      </w:r>
    </w:p>
    <w:p>
      <w:pPr>
        <w:pStyle w:val="PreformattedText"/>
        <w:bidi w:val="0"/>
        <w:spacing w:before="0" w:after="0"/>
        <w:jc w:val="left"/>
        <w:rPr/>
      </w:pPr>
      <w:r>
        <w:rPr/>
        <w:t>Mdj9aawx0B9+O3PfH4deR60Afy+f8AB3b8W/Enwx/4JA+IPD2gXV1Zw/Gz9oD4RfCbxFJayvA8vh37</w:t>
      </w:r>
    </w:p>
    <w:p>
      <w:pPr>
        <w:pStyle w:val="PreformattedText"/>
        <w:bidi w:val="0"/>
        <w:spacing w:before="0" w:after="0"/>
        <w:jc w:val="left"/>
        <w:rPr/>
      </w:pPr>
      <w:r>
        <w:rPr/>
        <w:t>N4u+JdzaSSI6Oba7v/htpttdRAstxBI9vMjwSyiv8sv4V/EDVPhP8T/hz8UtDhguNa+G3jvwj490i3</w:t>
      </w:r>
    </w:p>
    <w:p>
      <w:pPr>
        <w:pStyle w:val="PreformattedText"/>
        <w:bidi w:val="0"/>
        <w:spacing w:before="0" w:after="0"/>
        <w:jc w:val="left"/>
        <w:rPr/>
      </w:pPr>
      <w:r>
        <w:rPr/>
        <w:t>uc/Zp9T8Ia/p/iCxhuNvzeTLdafEku3nYzY5r/AGAP+Dg79g7xv/wUL/4JkfF/4P8Awq0tde+MHgTW</w:t>
      </w:r>
    </w:p>
    <w:p>
      <w:pPr>
        <w:pStyle w:val="PreformattedText"/>
        <w:bidi w:val="0"/>
        <w:spacing w:before="0" w:after="0"/>
        <w:jc w:val="left"/>
        <w:rPr/>
      </w:pPr>
      <w:r>
        <w:rPr/>
        <w:t>fDfxv+FXh0mNZvEvir4ff2jHqHhrT5JMKms+IfBeueK9H0FXeOKfXL3TrW4mgtp5po/8dTWdG1jw5r</w:t>
      </w:r>
    </w:p>
    <w:p>
      <w:pPr>
        <w:pStyle w:val="PreformattedText"/>
        <w:bidi w:val="0"/>
        <w:spacing w:before="0" w:after="0"/>
        <w:jc w:val="left"/>
        <w:rPr/>
      </w:pPr>
      <w:r>
        <w:rPr/>
        <w:t>Gq+HvEOlaloWv6FqV9o+t6JrNjc6Zq+j6vplzLZalpeqabexQXmn6jp95DNaXtldww3NrcxSwTxRyx</w:t>
      </w:r>
    </w:p>
    <w:p>
      <w:pPr>
        <w:pStyle w:val="PreformattedText"/>
        <w:bidi w:val="0"/>
        <w:spacing w:before="0" w:after="0"/>
        <w:jc w:val="left"/>
        <w:rPr/>
      </w:pPr>
      <w:r>
        <w:rPr/>
        <w:t>soAP9fT/AIJ9f8HGP/BMr9uLwj4U06++PvhP9nn45XmnWEHiT4P/AB/1Wz+G13Hr/kxw3MHhLxv4gk</w:t>
      </w:r>
    </w:p>
    <w:p>
      <w:pPr>
        <w:pStyle w:val="PreformattedText"/>
        <w:bidi w:val="0"/>
        <w:spacing w:before="0" w:after="0"/>
        <w:jc w:val="left"/>
        <w:rPr/>
      </w:pPr>
      <w:r>
        <w:rPr/>
        <w:t>sfh743t7+9886Na6B4lm8SzWwjbUvDmlzSJbn9lPiv8KPhJ+0p8JfFXwo+K3hbwz8UvhH8TvD0mk+I</w:t>
      </w:r>
    </w:p>
    <w:p>
      <w:pPr>
        <w:pStyle w:val="PreformattedText"/>
        <w:bidi w:val="0"/>
        <w:spacing w:before="0" w:after="0"/>
        <w:jc w:val="left"/>
        <w:rPr/>
      </w:pPr>
      <w:r>
        <w:rPr/>
        <w:t>/DmrxW2seHvEWiXyxzwyxujSRs0UqW9/pmpWcq3FneQWt/Y3EVxBDMv+DLX3J+yZ/wAFK/27f2HNW0</w:t>
      </w:r>
    </w:p>
    <w:p>
      <w:pPr>
        <w:pStyle w:val="PreformattedText"/>
        <w:bidi w:val="0"/>
        <w:spacing w:before="0" w:after="0"/>
        <w:jc w:val="left"/>
        <w:rPr/>
      </w:pPr>
      <w:r>
        <w:rPr/>
        <w:t>/Uf2X/ANp/4s/DDTLC8+2v4Gs/E97rPww1SVmzN/bXwx8QtqvgTVWmQvG1xd6BJewrI72t1bzbZVAP</w:t>
      </w:r>
    </w:p>
    <w:p>
      <w:pPr>
        <w:pStyle w:val="PreformattedText"/>
        <w:bidi w:val="0"/>
        <w:spacing w:before="0" w:after="0"/>
        <w:jc w:val="left"/>
        <w:rPr/>
      </w:pPr>
      <w:r>
        <w:rPr/>
        <w:t>78P2J/8Ag198b/sJf8FbNB/a/wDgx+0D4Rtf2RfAmoax4h8E+AdXt/EurfGny/Eel32nah8NdZkOn2</w:t>
      </w:r>
    </w:p>
    <w:p>
      <w:pPr>
        <w:pStyle w:val="PreformattedText"/>
        <w:bidi w:val="0"/>
        <w:spacing w:before="0" w:after="0"/>
        <w:jc w:val="left"/>
        <w:rPr/>
      </w:pPr>
      <w:r>
        <w:rPr/>
        <w:t>XhiTw5pYvCNP8AGx8R3us6hYxw2uo+F1u4pdUu/wCxzrk9yew/Pt7D69a/k7/4IKf8HIui/wDBRvXL</w:t>
      </w:r>
    </w:p>
    <w:p>
      <w:pPr>
        <w:pStyle w:val="PreformattedText"/>
        <w:bidi w:val="0"/>
        <w:spacing w:before="0" w:after="0"/>
        <w:jc w:val="left"/>
        <w:rPr/>
      </w:pPr>
      <w:r>
        <w:rPr/>
        <w:t>H9l39qnR/C/w2/auTTZbjwlr/h7dpngP4zxWCSy3ltpOmX93dXHh3xjb2iLcPoS3l7a6tFHc3Gmywy</w:t>
      </w:r>
    </w:p>
    <w:p>
      <w:pPr>
        <w:pStyle w:val="PreformattedText"/>
        <w:bidi w:val="0"/>
        <w:spacing w:before="0" w:after="0"/>
        <w:jc w:val="left"/>
        <w:rPr/>
      </w:pPr>
      <w:r>
        <w:rPr/>
        <w:t>J9hX+sYDjgHOce2MH2x+dH9feB8+fHr9mP4MftE+G7/Q/ij4I0jXJZbKaCy1w20cHiHSGMbiKfTNYi</w:t>
      </w:r>
    </w:p>
    <w:p>
      <w:pPr>
        <w:pStyle w:val="PreformattedText"/>
        <w:bidi w:val="0"/>
        <w:spacing w:before="0" w:after="0"/>
        <w:jc w:val="left"/>
        <w:rPr/>
      </w:pPr>
      <w:r>
        <w:rPr/>
        <w:t>Vb21eF28xEErQ7xl4X6V/DZ8VfBI+GfxT+Jfw4F42oDwB4/8Y+Cft7KEa9/4RXxHqWg/ayihQhuf7P</w:t>
      </w:r>
    </w:p>
    <w:p>
      <w:pPr>
        <w:pStyle w:val="PreformattedText"/>
        <w:bidi w:val="0"/>
        <w:spacing w:before="0" w:after="0"/>
        <w:jc w:val="left"/>
        <w:rPr/>
      </w:pPr>
      <w:r>
        <w:rPr/>
        <w:t>8AOKgAKXwAAK/0EJgRFLn/AJ5vx/wE/wCfT0r+DL9rKJ4v2p/2lEljeJv+F9fF6QLIhRjHL8QvEU0T</w:t>
      </w:r>
    </w:p>
    <w:p>
      <w:pPr>
        <w:pStyle w:val="PreformattedText"/>
        <w:bidi w:val="0"/>
        <w:spacing w:before="0" w:after="0"/>
        <w:jc w:val="left"/>
        <w:rPr/>
      </w:pPr>
      <w:r>
        <w:rPr/>
        <w:t>gMqnZLE6SxsBteN1dSVKsf3/AMDcwxk8bmuXzxNWeDp4SnXpYec5ShSqKqoOVOLbUFKMrSUUlJqN9j</w:t>
      </w:r>
    </w:p>
    <w:p>
      <w:pPr>
        <w:pStyle w:val="PreformattedText"/>
        <w:bidi w:val="0"/>
        <w:spacing w:before="0" w:after="0"/>
        <w:jc w:val="left"/>
        <w:rPr/>
      </w:pPr>
      <w:r>
        <w:rPr/>
        <w:t>/Mf9olwvkOHyTgrifDZVg8NnmJzjG5fjMxw9CnRxGLwssJGtCGLqU4p4h06lP91Kq5SppzUXaR4TpH</w:t>
      </w:r>
    </w:p>
    <w:p>
      <w:pPr>
        <w:pStyle w:val="PreformattedText"/>
        <w:bidi w:val="0"/>
        <w:spacing w:before="0" w:after="0"/>
        <w:jc w:val="left"/>
        <w:rPr/>
      </w:pPr>
      <w:r>
        <w:rPr/>
        <w:t>/IU03/sI2P8A6UJX+hV4RP8AxSvh320fTuxP/LtF0OMdK/z1dJ/5Cmm/9hGy/wDShK/0KvCIH/CK+H</w:t>
      </w:r>
    </w:p>
    <w:p>
      <w:pPr>
        <w:pStyle w:val="PreformattedText"/>
        <w:bidi w:val="0"/>
        <w:spacing w:before="0" w:after="0"/>
        <w:jc w:val="left"/>
        <w:rPr/>
      </w:pPr>
      <w:r>
        <w:rPr/>
        <w:t>eP+YPpvb/p2i6/59q38dduH/8Auc/9JoHmfs3/AI/E30yO/wD5c/pY6HaCTkHkk5APT06f0/Lv/EH/</w:t>
      </w:r>
    </w:p>
    <w:p>
      <w:pPr>
        <w:pStyle w:val="PreformattedText"/>
        <w:bidi w:val="0"/>
        <w:spacing w:before="0" w:after="0"/>
        <w:jc w:val="left"/>
        <w:rPr/>
      </w:pPr>
      <w:r>
        <w:rPr/>
        <w:t>AMHu4A/Zb/Yg/wCy/fEIdMdPh1B+WSfxr+30AZPAxnuBnoO2B/nt3r+IL/g94A/4Zb/Yg/7L/wDEPt</w:t>
      </w:r>
    </w:p>
    <w:p>
      <w:pPr>
        <w:pStyle w:val="PreformattedText"/>
        <w:bidi w:val="0"/>
        <w:spacing w:before="0" w:after="0"/>
        <w:jc w:val="left"/>
        <w:rPr/>
      </w:pPr>
      <w:r>
        <w:rPr/>
        <w:t>j/AJp1BX88n+pZ/nD1/pl/8GUgH/Dvj9pgkZP/AA1xqnOMn/kknwy4+n9fwr/M0r/TM/4MowD/AME+</w:t>
      </w:r>
    </w:p>
    <w:p>
      <w:pPr>
        <w:pStyle w:val="PreformattedText"/>
        <w:bidi w:val="0"/>
        <w:spacing w:before="0" w:after="0"/>
        <w:jc w:val="left"/>
        <w:rPr/>
      </w:pPr>
      <w:r>
        <w:rPr/>
        <w:t>P2mMjP8Axlxqf/qpPhlQB/ZQQCDxzkdFPoPbjk57n68UgAGDz1HG0+o+v/6+lKQOeP4h24/h4JxwP5</w:t>
      </w:r>
    </w:p>
    <w:p>
      <w:pPr>
        <w:pStyle w:val="PreformattedText"/>
        <w:bidi w:val="0"/>
        <w:spacing w:before="0" w:after="0"/>
        <w:jc w:val="left"/>
        <w:rPr/>
      </w:pPr>
      <w:r>
        <w:rPr/>
        <w:t>+9OIGBwOo7D1+n+H9KAI3POeg9SMfz6/5/H/Kz/wCDtj9geL9lT/gohZ/tEeDdIFh8LP21/D2p/ERP</w:t>
      </w:r>
    </w:p>
    <w:p>
      <w:pPr>
        <w:pStyle w:val="PreformattedText"/>
        <w:bidi w:val="0"/>
        <w:spacing w:before="0" w:after="0"/>
        <w:jc w:val="left"/>
        <w:rPr/>
      </w:pPr>
      <w:r>
        <w:rPr/>
        <w:t>s8PlWenfGfwjc6fpPxd0qJUjEYGppq3g7x48ry+Zcaj4z1eFIUhsFeT/AFTgoJPXAP07Dtgf0/rX4K</w:t>
      </w:r>
    </w:p>
    <w:p>
      <w:pPr>
        <w:pStyle w:val="PreformattedText"/>
        <w:bidi w:val="0"/>
        <w:spacing w:before="0" w:after="0"/>
        <w:jc w:val="left"/>
        <w:rPr/>
      </w:pPr>
      <w:r>
        <w:rPr/>
        <w:t>/8HIf7BMf7d/8AwTA+MGneHNF/tT4xfs8MP2iPhCbeHdqV1qXgXTb9fG3hW1aMCe4Xxb8PL/xLY2ml</w:t>
      </w:r>
    </w:p>
    <w:p>
      <w:pPr>
        <w:pStyle w:val="PreformattedText"/>
        <w:bidi w:val="0"/>
        <w:spacing w:before="0" w:after="0"/>
        <w:jc w:val="left"/>
        <w:rPr/>
      </w:pPr>
      <w:r>
        <w:rPr/>
        <w:t>7/s974ltvDNzNG0unW0sIB/j61/tJ/8ABDr9rCT9sz/gld+x18adU1I6r4yi+Ftl8MfiLdTyrLqE/w</w:t>
      </w:r>
    </w:p>
    <w:p>
      <w:pPr>
        <w:pStyle w:val="PreformattedText"/>
        <w:bidi w:val="0"/>
        <w:spacing w:before="0" w:after="0"/>
        <w:jc w:val="left"/>
        <w:rPr/>
      </w:pPr>
      <w:r>
        <w:rPr/>
        <w:t>AQPg7eXfwx8SanqgDu0V54muPC0fi5VchpbPxBaXIREnVR/i2EEEgjBHBB6g+hr/RC/wCDJ79qltY+</w:t>
      </w:r>
    </w:p>
    <w:p>
      <w:pPr>
        <w:pStyle w:val="PreformattedText"/>
        <w:bidi w:val="0"/>
        <w:spacing w:before="0" w:after="0"/>
        <w:jc w:val="left"/>
        <w:rPr/>
      </w:pPr>
      <w:r>
        <w:rPr/>
        <w:t>FP7WX7GOtam0s/grxdof7QXgPT5pxJLHo/jCx0/wP4/S2SQmWDT7LV9A8E3KwRD7KL/XdQudkdzdzy</w:t>
      </w:r>
    </w:p>
    <w:p>
      <w:pPr>
        <w:pStyle w:val="PreformattedText"/>
        <w:bidi w:val="0"/>
        <w:spacing w:before="0" w:after="0"/>
        <w:jc w:val="left"/>
        <w:rPr/>
      </w:pPr>
      <w:r>
        <w:rPr/>
        <w:t>XAB/dHqep2mj6ZqGq6hLHbWGm2V1qF7cSMqRwWllA9xcSuzlVVY4o3dmZgABkkDkf5iX7FPwZP/BwL</w:t>
      </w:r>
    </w:p>
    <w:p>
      <w:pPr>
        <w:pStyle w:val="PreformattedText"/>
        <w:bidi w:val="0"/>
        <w:spacing w:before="0" w:after="0"/>
        <w:jc w:val="left"/>
        <w:rPr/>
      </w:pPr>
      <w:r>
        <w:rPr/>
        <w:t>/wAHBnxf+PvjuwfxD+yz8K/H918VfFUVzA0uka38MPh7rC+Hfgp8O51YTRxxfEa/0uy1TWNOmLx3Ph</w:t>
      </w:r>
    </w:p>
    <w:p>
      <w:pPr>
        <w:pStyle w:val="PreformattedText"/>
        <w:bidi w:val="0"/>
        <w:spacing w:before="0" w:after="0"/>
        <w:jc w:val="left"/>
        <w:rPr/>
      </w:pPr>
      <w:r>
        <w:rPr/>
        <w:t>q18ZWsVwkwt3P9dX/BzD+3uP2Hf+CYnxO0zwtq/wBg+Mn7Ussv7Ovwwitpdup2dl4t0y7f4meK7VUI</w:t>
      </w:r>
    </w:p>
    <w:p>
      <w:pPr>
        <w:pStyle w:val="PreformattedText"/>
        <w:bidi w:val="0"/>
        <w:spacing w:before="0" w:after="0"/>
        <w:jc w:val="left"/>
        <w:rPr/>
      </w:pPr>
      <w:r>
        <w:rPr/>
        <w:t>nhTw74Ai1eytNRg/eWHifxB4XZSjzI68h/wbE/8ABPH/AIYf/wCCdvhXx14y0H+y/jR+1O9h8X/Gsl</w:t>
      </w:r>
    </w:p>
    <w:p>
      <w:pPr>
        <w:pStyle w:val="PreformattedText"/>
        <w:bidi w:val="0"/>
        <w:spacing w:before="0" w:after="0"/>
        <w:jc w:val="left"/>
        <w:rPr/>
      </w:pPr>
      <w:r>
        <w:rPr/>
        <w:t>3CE1TT/Ct/ZIPh34emLqJoIrbw/KmsPaFgiXWsTSNFHcPMCAf0ewwQW0cUFvEkFvBGkUEEMQihhiiV</w:t>
      </w:r>
    </w:p>
    <w:p>
      <w:pPr>
        <w:pStyle w:val="PreformattedText"/>
        <w:bidi w:val="0"/>
        <w:spacing w:before="0" w:after="0"/>
        <w:jc w:val="left"/>
        <w:rPr/>
      </w:pPr>
      <w:r>
        <w:rPr/>
        <w:t>UiiijRQkcUaKEjRFCqqhVAAGZcjBGO442nHQe388n68UADJ4GM9wM9B2wP8APbvSEDnj+IduP4eCcc</w:t>
      </w:r>
    </w:p>
    <w:p>
      <w:pPr>
        <w:pStyle w:val="PreformattedText"/>
        <w:bidi w:val="0"/>
        <w:spacing w:before="0" w:after="0"/>
        <w:jc w:val="left"/>
        <w:rPr/>
      </w:pPr>
      <w:r>
        <w:rPr/>
        <w:t>D+fvQBwPxZx/wqv4lcf80/8Y/wkY/4p3Ue/Qf55oo+LQA+FfxK4Gf+EA8Y9AP+hd1Hvj/D+lFAHwF/</w:t>
      </w:r>
    </w:p>
    <w:p>
      <w:pPr>
        <w:pStyle w:val="PreformattedText"/>
        <w:bidi w:val="0"/>
        <w:spacing w:before="0" w:after="0"/>
        <w:jc w:val="left"/>
        <w:rPr/>
      </w:pPr>
      <w:r>
        <w:rPr/>
        <w:t>wR9x/wAMSr1x/wANff8ABSn1/wCkkP7WP6/r3POK+xf2nPhdrPxt/Z9+Mfwj8P6hp2l678Q/h/4k8K</w:t>
      </w:r>
    </w:p>
    <w:p>
      <w:pPr>
        <w:pStyle w:val="PreformattedText"/>
        <w:bidi w:val="0"/>
        <w:spacing w:before="0" w:after="0"/>
        <w:jc w:val="left"/>
        <w:rPr/>
      </w:pPr>
      <w:r>
        <w:rPr/>
        <w:t>aRqGsG6XSrTUdW06a2tJtQazgu7tLJZnT7Q9va3M6RFnit5mAjb44/4I/H/jCVemT+19/wUp7/APWS</w:t>
      </w:r>
    </w:p>
    <w:p>
      <w:pPr>
        <w:pStyle w:val="PreformattedText"/>
        <w:bidi w:val="0"/>
        <w:spacing w:before="0" w:after="0"/>
        <w:jc w:val="left"/>
        <w:rPr/>
      </w:pPr>
      <w:r>
        <w:rPr/>
        <w:t>H9rH6cckA+9fpfqF/ZaZY3mpajc29jYWFvPeXt5cyrDbWtrbRvNcXFxNIwjihhjRpJJGIVEVmYgCtK</w:t>
      </w:r>
    </w:p>
    <w:p>
      <w:pPr>
        <w:pStyle w:val="PreformattedText"/>
        <w:bidi w:val="0"/>
        <w:spacing w:before="0" w:after="0"/>
        <w:jc w:val="left"/>
        <w:rPr/>
      </w:pPr>
      <w:r>
        <w:rPr/>
        <w:t>VSpSq0qtL+LTqU6lPS/vwmpR066paddjDE0aVehXpV/wCDVpTp1Xfl/dyi1P3vs+63d9N+h+TPg74X</w:t>
      </w:r>
    </w:p>
    <w:p>
      <w:pPr>
        <w:pStyle w:val="PreformattedText"/>
        <w:bidi w:val="0"/>
        <w:spacing w:before="0" w:after="0"/>
        <w:jc w:val="left"/>
        <w:rPr/>
      </w:pPr>
      <w:r>
        <w:rPr/>
        <w:t>/wDBW/wJ4H8L+AfD/wAQf2I4dG8HeFtF8JaJdXOjfFu41GPTdA0q20fT57iVtJFrPera2sUkshslt5</w:t>
      </w:r>
    </w:p>
    <w:p>
      <w:pPr>
        <w:pStyle w:val="PreformattedText"/>
        <w:bidi w:val="0"/>
        <w:spacing w:before="0" w:after="0"/>
        <w:jc w:val="left"/>
        <w:rPr/>
      </w:pPr>
      <w:r>
        <w:rPr/>
        <w:t>JwzG28tjFXqf7O37Hfxg0b443P7UX7VnxosPi58Y7fwxdeDfBeieEdC/4R34e/DzQNQd21JNEt2is7</w:t>
      </w:r>
    </w:p>
    <w:p>
      <w:pPr>
        <w:pStyle w:val="PreformattedText"/>
        <w:bidi w:val="0"/>
        <w:spacing w:before="0" w:after="0"/>
        <w:jc w:val="left"/>
        <w:rPr/>
      </w:pPr>
      <w:r>
        <w:rPr/>
        <w:t>nULy+SWW3e6udOspjFJJJfS6pcm2msvNNU/4Kd+KPGuua3B+yl+yB8Yf2mPA/hnVJdL1j4m6ReR+Dv</w:t>
      </w:r>
    </w:p>
    <w:p>
      <w:pPr>
        <w:pStyle w:val="PreformattedText"/>
        <w:bidi w:val="0"/>
        <w:spacing w:before="0" w:after="0"/>
        <w:jc w:val="left"/>
        <w:rPr/>
      </w:pPr>
      <w:r>
        <w:rPr/>
        <w:t>CN/NabxenwhcXmga7L4laEqBBCRpc12jedFH9mktZ7n6R/ZZ/bh8BftNav4l8AzeDPiB8HvjR4ItFv</w:t>
      </w:r>
    </w:p>
    <w:p>
      <w:pPr>
        <w:pStyle w:val="PreformattedText"/>
        <w:bidi w:val="0"/>
        <w:spacing w:before="0" w:after="0"/>
        <w:jc w:val="left"/>
        <w:rPr/>
      </w:pPr>
      <w:r>
        <w:rPr/>
        <w:t>vGPwj+J+g3GjeItNsmkgh/tPT52RYdS0wTXVvCzTxaZqiPKkk2kRW0kNxL9BinnFPD16s8HhMPCpC2</w:t>
      </w:r>
    </w:p>
    <w:p>
      <w:pPr>
        <w:pStyle w:val="PreformattedText"/>
        <w:bidi w:val="0"/>
        <w:spacing w:before="0" w:after="0"/>
        <w:jc w:val="left"/>
        <w:rPr/>
      </w:pPr>
      <w:r>
        <w:rPr/>
        <w:t>Jlh6OEjiI06zjzKryN16UJuymmoKztLfX5LAxyCti8NRhjsdi50Zp4OGKr4yWFlVoK0JUXNRoVZwir</w:t>
      </w:r>
    </w:p>
    <w:p>
      <w:pPr>
        <w:pStyle w:val="PreformattedText"/>
        <w:bidi w:val="0"/>
        <w:spacing w:before="0" w:after="0"/>
        <w:jc w:val="left"/>
        <w:rPr/>
      </w:pPr>
      <w:r>
        <w:rPr/>
        <w:t>w1la3NHVJnxh4a/ZH/4KOfA/x98db79nX4vfs2aZ4E+L3xh8V/FSO08daT4u1DxBFceIJo0giuhbeE</w:t>
      </w:r>
    </w:p>
    <w:p>
      <w:pPr>
        <w:pStyle w:val="PreformattedText"/>
        <w:bidi w:val="0"/>
        <w:spacing w:before="0" w:after="0"/>
        <w:jc w:val="left"/>
        <w:rPr/>
      </w:pPr>
      <w:r>
        <w:rPr/>
        <w:t>r61tJIbC3tYZre1v72Hz45ZI52EmB9BfCbwf8A8FTdO+I/hK9+MnxW/ZY1/wCGMOpq3jLSvCvh3xhD</w:t>
      </w:r>
    </w:p>
    <w:p>
      <w:pPr>
        <w:pStyle w:val="PreformattedText"/>
        <w:bidi w:val="0"/>
        <w:spacing w:before="0" w:after="0"/>
        <w:jc w:val="left"/>
        <w:rPr/>
      </w:pPr>
      <w:r>
        <w:rPr/>
        <w:t>4lu9GMUqzR6HNN4b0e3i1ISNG1tJdX8drG6754rmNWtpuV8Tf8FKdfi+Lfxb+FPww/ZC+O/xnn+Dfi</w:t>
      </w:r>
    </w:p>
    <w:p>
      <w:pPr>
        <w:pStyle w:val="PreformattedText"/>
        <w:bidi w:val="0"/>
        <w:spacing w:before="0" w:after="0"/>
        <w:jc w:val="left"/>
        <w:rPr/>
      </w:pPr>
      <w:r>
        <w:rPr/>
        <w:t>t/CHirxB4ETSbzT4tSUTCJ3gRbma0ivGtLw2K3LrLPDbNI0cTbo06D4df8FK/CmqfEvwz8KPjv8Dvj</w:t>
      </w:r>
    </w:p>
    <w:p>
      <w:pPr>
        <w:pStyle w:val="PreformattedText"/>
        <w:bidi w:val="0"/>
        <w:spacing w:before="0" w:after="0"/>
        <w:jc w:val="left"/>
        <w:rPr/>
      </w:pPr>
      <w:r>
        <w:rPr/>
        <w:t>T+y94n8dXsOl+A7/AOLnh5bLwn4p1W4cRW+kWviKHyobfUrq5kjtbVZrf7DLdSwWj38V3cQW8utaOd</w:t>
      </w:r>
    </w:p>
    <w:p>
      <w:pPr>
        <w:pStyle w:val="PreformattedText"/>
        <w:bidi w:val="0"/>
        <w:spacing w:before="0" w:after="0"/>
        <w:jc w:val="left"/>
        <w:rPr/>
      </w:pPr>
      <w:r>
        <w:rPr/>
        <w:t>V6cp1suwNWcsPCUqn1fBTxTpeyhyVLRbruXslGSkoKSS5tEjHDS4ew9eFPD5pmVGEcVOMabxOMjg1V</w:t>
      </w:r>
    </w:p>
    <w:p>
      <w:pPr>
        <w:pStyle w:val="PreformattedText"/>
        <w:bidi w:val="0"/>
        <w:spacing w:before="0" w:after="0"/>
        <w:jc w:val="left"/>
        <w:rPr/>
      </w:pPr>
      <w:r>
        <w:rPr/>
        <w:t>9s3OlzOKockqzcXFyUW21ds7D9rH9jPX/i5438IfH/4C/EY/BP8AaW8A2b6VpXjUWDajoPi/w4zyy/</w:t>
      </w:r>
    </w:p>
    <w:p>
      <w:pPr>
        <w:pStyle w:val="PreformattedText"/>
        <w:bidi w:val="0"/>
        <w:spacing w:before="0" w:after="0"/>
        <w:jc w:val="left"/>
        <w:rPr/>
      </w:pPr>
      <w:r>
        <w:rPr/>
        <w:t>8ACJ+ONNQSfbNLEs84t7s2moPbQ3VzBJY3iNbi2+evE/wD/wCCpnx80ef4Z/GD4+fAj4TfDPV4JNM8</w:t>
      </w:r>
    </w:p>
    <w:p>
      <w:pPr>
        <w:pStyle w:val="PreformattedText"/>
        <w:bidi w:val="0"/>
        <w:spacing w:before="0" w:after="0"/>
        <w:jc w:val="left"/>
        <w:rPr/>
      </w:pPr>
      <w:r>
        <w:rPr/>
        <w:t>Z618FPDviS68eeKNEuQYrzS7eXXo4YdMivrdXiurjTdU0Cby5zBLFqFnJdWb/SX7UH7cH/DPPxQ+H/</w:t>
      </w:r>
    </w:p>
    <w:p>
      <w:pPr>
        <w:pStyle w:val="PreformattedText"/>
        <w:bidi w:val="0"/>
        <w:spacing w:before="0" w:after="0"/>
        <w:jc w:val="left"/>
        <w:rPr/>
      </w:pPr>
      <w:r>
        <w:rPr/>
        <w:t>wd8M/Av4mfHLx98QfDWt+K9P0T4eDTWuYNJ0OcQXLi3uXlu7qRQlxPP5dskNvBCrtM5kKJ4+P+ChXx</w:t>
      </w:r>
    </w:p>
    <w:p>
      <w:pPr>
        <w:pStyle w:val="PreformattedText"/>
        <w:bidi w:val="0"/>
        <w:spacing w:before="0" w:after="0"/>
        <w:jc w:val="left"/>
        <w:rPr/>
      </w:pPr>
      <w:r>
        <w:rPr/>
        <w:t>4zgf8E3v2sMZwD/ZmngcZ7G1GBnqcjI5BzxWeF/tmOFw8o4fB1IKHNhK2LjgpV6NNTdvYvETU1BTjL</w:t>
      </w:r>
    </w:p>
    <w:p>
      <w:pPr>
        <w:pStyle w:val="PreformattedText"/>
        <w:bidi w:val="0"/>
        <w:spacing w:before="0" w:after="0"/>
        <w:jc w:val="left"/>
        <w:rPr/>
      </w:pPr>
      <w:r>
        <w:rPr/>
        <w:t>lUoyimm4JWZpjv9XnjMXGeKx9Gc6ijjsPgpY2OGrVfZwb9sqEXD2jpyhzuEoykn77kj0Dxn+w2ieJP</w:t>
      </w:r>
    </w:p>
    <w:p>
      <w:pPr>
        <w:pStyle w:val="PreformattedText"/>
        <w:bidi w:val="0"/>
        <w:spacing w:before="0" w:after="0"/>
        <w:jc w:val="left"/>
        <w:rPr/>
      </w:pPr>
      <w:r>
        <w:rPr/>
        <w:t>2E4fhbrGm6J4C/ZE8T63qOo6f4kuNRvtd17SNS0ewt1exuoLSW3n1e51Sxe6vhdNptkovpZLPyoreK</w:t>
      </w:r>
    </w:p>
    <w:p>
      <w:pPr>
        <w:pStyle w:val="PreformattedText"/>
        <w:bidi w:val="0"/>
        <w:spacing w:before="0" w:after="0"/>
        <w:jc w:val="left"/>
        <w:rPr/>
      </w:pPr>
      <w:r>
        <w:rPr/>
        <w:t>wf6T/aV/Z08AftQfCnxB8LvH1kjQajEbrQdeiiDat4T8R26OdK8RaNOHilgvbCdgzLFNCLq3M1pK4i</w:t>
      </w:r>
    </w:p>
    <w:p>
      <w:pPr>
        <w:pStyle w:val="PreformattedText"/>
        <w:bidi w:val="0"/>
        <w:spacing w:before="0" w:after="0"/>
        <w:jc w:val="left"/>
        <w:rPr/>
      </w:pPr>
      <w:r>
        <w:rPr/>
        <w:t>mYjw39oL9uBf2f8AwF8D/EWrfAz4m+IvHfx11az0Dw/8JdKOjr4v0vXLiwt7ubR9Q/0q5t5dUiuLu1</w:t>
      </w:r>
    </w:p>
    <w:p>
      <w:pPr>
        <w:pStyle w:val="PreformattedText"/>
        <w:bidi w:val="0"/>
        <w:spacing w:before="0" w:after="0"/>
        <w:jc w:val="left"/>
        <w:rPr/>
      </w:pPr>
      <w:r>
        <w:rPr/>
        <w:t>sYLO0WWS4mkk837JJCYG8fH/BQr48Ef8o3v2r/AK/2bp3Y+9t+XAP0Nc8KGdYhYTFRslh5Vvq9V16F</w:t>
      </w:r>
    </w:p>
    <w:p>
      <w:pPr>
        <w:pStyle w:val="PreformattedText"/>
        <w:bidi w:val="0"/>
        <w:spacing w:before="0" w:after="0"/>
        <w:jc w:val="left"/>
        <w:rPr/>
      </w:pPr>
      <w:r>
        <w:rPr/>
        <w:t>KTl9ZnUqNOVSLqL28qibs1ulojsniuHsNLGYOblN4mGH+tUFQxFaMYfVaNGjFqFOfs37CNNqLamn72</w:t>
      </w:r>
    </w:p>
    <w:p>
      <w:pPr>
        <w:pStyle w:val="PreformattedText"/>
        <w:bidi w:val="0"/>
        <w:spacing w:before="0" w:after="0"/>
        <w:jc w:val="left"/>
        <w:rPr/>
      </w:pPr>
      <w:r>
        <w:rPr/>
        <w:t>kt6PxW/Yw/aW+M37Bmmfs1+Pfil4B134x+FPFfhy+0Dx/c/wDCSf2Hr/h3wfrSyaAPFl2+lTayfEL6</w:t>
      </w:r>
    </w:p>
    <w:p>
      <w:pPr>
        <w:pStyle w:val="PreformattedText"/>
        <w:bidi w:val="0"/>
        <w:spacing w:before="0" w:after="0"/>
        <w:jc w:val="left"/>
        <w:rPr/>
      </w:pPr>
      <w:r>
        <w:rPr/>
        <w:t>EzRalfW2lXiXN/bW5mkuXnu9RamvgD/gsuiBF+N37HW1FAUf8Iz41bgcAZPgn26k9etfTPir9r298A</w:t>
      </w:r>
    </w:p>
    <w:p>
      <w:pPr>
        <w:pStyle w:val="PreformattedText"/>
        <w:bidi w:val="0"/>
        <w:spacing w:before="0" w:after="0"/>
        <w:jc w:val="left"/>
        <w:rPr/>
      </w:pPr>
      <w:r>
        <w:rPr/>
        <w:t>/si+JP2p/H/wAEfH/gS68L2r3OpfCXxZPp2l+MY1Pi228K2jSzqLi2tob77Xb6tA89sk32Fx/oxLRP</w:t>
      </w:r>
    </w:p>
    <w:p>
      <w:pPr>
        <w:pStyle w:val="PreformattedText"/>
        <w:bidi w:val="0"/>
        <w:spacing w:before="0" w:after="0"/>
        <w:jc w:val="left"/>
        <w:rPr/>
      </w:pPr>
      <w:r>
        <w:rPr/>
        <w:t>J778FPjH4H+Pnwy8J/Fb4eammp+GfFul2+oWx3J9q0+5dB9t0jUokZxb6npdz5lnewFiFmiLxPJA8U</w:t>
      </w:r>
    </w:p>
    <w:p>
      <w:pPr>
        <w:pStyle w:val="PreformattedText"/>
        <w:bidi w:val="0"/>
        <w:spacing w:before="0" w:after="0"/>
        <w:jc w:val="left"/>
        <w:rPr/>
      </w:pPr>
      <w:r>
        <w:rPr/>
        <w:t>rksZmNGhOdXCYOph1jKsXOphMPXp08VUUKlWEJJSjBTtGXLB8j3jotFDLsoxOKpwoY/H0cXLA0J+zp</w:t>
      </w:r>
    </w:p>
    <w:p>
      <w:pPr>
        <w:pStyle w:val="PreformattedText"/>
        <w:bidi w:val="0"/>
        <w:spacing w:before="0" w:after="0"/>
        <w:jc w:val="left"/>
        <w:rPr/>
      </w:pPr>
      <w:r>
        <w:rPr/>
        <w:t>YzEUKtXCUm4UalSLcZT5W+W8rzW0j5i0j4SftcfEP9mf4z/Cr9pLxr8G9b+JHjjSdd0Lwdr/AMPNO8</w:t>
      </w:r>
    </w:p>
    <w:p>
      <w:pPr>
        <w:pStyle w:val="PreformattedText"/>
        <w:bidi w:val="0"/>
        <w:spacing w:before="0" w:after="0"/>
        <w:jc w:val="left"/>
        <w:rPr/>
      </w:pPr>
      <w:r>
        <w:rPr/>
        <w:t>R6b4dsdL1PR4beBPEY1DS7S4aeLU/tDF9M0hmjsnUs13MRHH9L/Br4czfD34KfDf4W+IpNO1q58IfD</w:t>
      </w:r>
    </w:p>
    <w:p>
      <w:pPr>
        <w:pStyle w:val="PreformattedText"/>
        <w:bidi w:val="0"/>
        <w:spacing w:before="0" w:after="0"/>
        <w:jc w:val="left"/>
        <w:rPr/>
      </w:pPr>
      <w:r>
        <w:rPr/>
        <w:t>3w14M1mW3jebS9Tl0jQ7XSr54Y7yGOWSyumhkKJcwRs8LhZYlJZRxnw8/aL0n4hftCftBfs/2vhzUd</w:t>
      </w:r>
    </w:p>
    <w:p>
      <w:pPr>
        <w:pStyle w:val="PreformattedText"/>
        <w:bidi w:val="0"/>
        <w:spacing w:before="0" w:after="0"/>
        <w:jc w:val="left"/>
        <w:rPr/>
      </w:pPr>
      <w:r>
        <w:rPr/>
        <w:t>O1T4BQ/DaXU/ENxeW01j4hb4i+E4PFkC2NnHGtxZjS7W7t7WZ7iSU3Vx57IkEcSGb6PwOnuO+M9eTn</w:t>
      </w:r>
    </w:p>
    <w:p>
      <w:pPr>
        <w:pStyle w:val="PreformattedText"/>
        <w:bidi w:val="0"/>
        <w:spacing w:before="0" w:after="0"/>
        <w:jc w:val="left"/>
        <w:rPr/>
      </w:pPr>
      <w:r>
        <w:rPr/>
        <w:t>p+X065Pn4mtiV+6qwhQU50sbGnShGnCPtaMJUp01CyjGVKUJJLTXuetgcNgpJV6NSpiZU6dbL5Va9S</w:t>
      </w:r>
    </w:p>
    <w:p>
      <w:pPr>
        <w:pStyle w:val="PreformattedText"/>
        <w:bidi w:val="0"/>
        <w:spacing w:before="0" w:after="0"/>
        <w:jc w:val="left"/>
        <w:rPr/>
      </w:pPr>
      <w:r>
        <w:rPr/>
        <w:t>VWc40cRKNaFRzu5SjWhOEpO7aW9rHwR+zl+yp43/Zl+OXxIX4feK9GX9lHx9ZXHifSfhVdDUW1f4d/</w:t>
      </w:r>
    </w:p>
    <w:p>
      <w:pPr>
        <w:pStyle w:val="PreformattedText"/>
        <w:bidi w:val="0"/>
        <w:spacing w:before="0" w:after="0"/>
        <w:jc w:val="left"/>
        <w:rPr/>
      </w:pPr>
      <w:r>
        <w:rPr/>
        <w:t>Eu5v7M3cXhDckmn2vg7U7JtRnurIXKG3u10+CzsoYYZpJPvsYJPXt6jt9fT6Y474ppC8Yx1HQ59f6f</w:t>
      </w:r>
    </w:p>
    <w:p>
      <w:pPr>
        <w:pStyle w:val="PreformattedText"/>
        <w:bidi w:val="0"/>
        <w:spacing w:before="0" w:after="0"/>
        <w:jc w:val="left"/>
        <w:rPr/>
      </w:pPr>
      <w:r>
        <w:rPr/>
        <w:t>59V4yenbnPONuM/r1z39hWOIxNXFVPbV2pVHGEHNRUXNQioqU7Jc02l703rLd6nXg8HQwNJ0MMpQpc</w:t>
      </w:r>
    </w:p>
    <w:p>
      <w:pPr>
        <w:pStyle w:val="PreformattedText"/>
        <w:bidi w:val="0"/>
        <w:spacing w:before="0" w:after="0"/>
        <w:jc w:val="left"/>
        <w:rPr/>
      </w:pPr>
      <w:r>
        <w:rPr/>
        <w:t>86kabk5RpupJycaad+Smm3ywXuxWkUloL6/73ofb3z9MH6Cvlf8Abq0LVPFP7Ev7YXhnQ7Vr7W/EX7</w:t>
      </w:r>
    </w:p>
    <w:p>
      <w:pPr>
        <w:pStyle w:val="PreformattedText"/>
        <w:bidi w:val="0"/>
        <w:spacing w:before="0" w:after="0"/>
        <w:jc w:val="left"/>
        <w:rPr/>
      </w:pPr>
      <w:r>
        <w:rPr/>
        <w:t>Lnx/0LR7FCA95qmrfCjxbYWFqhchFa4u7iKJSxC5cZ45H1OcYPT73qfUZz/iOnaop445keKVElilR4</w:t>
      </w:r>
    </w:p>
    <w:p>
      <w:pPr>
        <w:pStyle w:val="PreformattedText"/>
        <w:bidi w:val="0"/>
        <w:spacing w:before="0" w:after="0"/>
        <w:jc w:val="left"/>
        <w:rPr/>
      </w:pPr>
      <w:r>
        <w:rPr/>
        <w:t>5IpArxyRyAq6OjAqyOrEMrAqykggisDqP8A+vtb/AIJv/tBW37Kn7e/7IP7Q+oOyaJ8J/wBoH4ZeKf</w:t>
      </w:r>
    </w:p>
    <w:p>
      <w:pPr>
        <w:pStyle w:val="PreformattedText"/>
        <w:bidi w:val="0"/>
        <w:spacing w:before="0" w:after="0"/>
        <w:jc w:val="left"/>
        <w:rPr/>
      </w:pPr>
      <w:r>
        <w:rPr/>
        <w:t>FAQlZJvBsPiawtPGdrG4VzHLd+FbvWLWKXy5fKkmWQxTBDE/05/wAFtf8AgnF4r/4Joft8/GD4PN4f</w:t>
      </w:r>
    </w:p>
    <w:p>
      <w:pPr>
        <w:pStyle w:val="PreformattedText"/>
        <w:bidi w:val="0"/>
        <w:spacing w:before="0" w:after="0"/>
        <w:jc w:val="left"/>
        <w:rPr/>
      </w:pPr>
      <w:r>
        <w:rPr/>
        <w:t>vLL4LeMfEOsfEz9nDxCIS2laz8IPFerXl9oWhQ3yIkMut/D6SSbwL4kt2jtJ21DQhq8VjBpOs6TLcf</w:t>
      </w:r>
    </w:p>
    <w:p>
      <w:pPr>
        <w:pStyle w:val="PreformattedText"/>
        <w:bidi w:val="0"/>
        <w:spacing w:before="0" w:after="0"/>
        <w:jc w:val="left"/>
        <w:rPr/>
      </w:pPr>
      <w:r>
        <w:rPr/>
        <w:t>kcCQQQSCCCCCQQRyCD1BB5yOh6UAf78mk6lp+s6Zp+saVeW+oaXqtnZ6lpt/aSrPaX1hfQJdWd5bTx</w:t>
      </w:r>
    </w:p>
    <w:p>
      <w:pPr>
        <w:pStyle w:val="PreformattedText"/>
        <w:bidi w:val="0"/>
        <w:spacing w:before="0" w:after="0"/>
        <w:jc w:val="left"/>
        <w:rPr/>
      </w:pPr>
      <w:r>
        <w:rPr/>
        <w:t>sY5re5t5Y5oZVJSSN0dSQwNW7hEkhnV1Dq0TqysuVYGM5DA5BBHBBHsRzX8ef/Bsf/wXF+F37Q37Pn</w:t>
      </w:r>
    </w:p>
    <w:p>
      <w:pPr>
        <w:pStyle w:val="PreformattedText"/>
        <w:bidi w:val="0"/>
        <w:spacing w:before="0" w:after="0"/>
        <w:jc w:val="left"/>
        <w:rPr/>
      </w:pPr>
      <w:r>
        <w:rPr/>
        <w:t>gj9hn9pX4laL4R/aY+DOmWfhP4X3njPVbTR7f4z/DnT0S18N2GgapqNzHb6l448KWaR6Re6AHj1LUN</w:t>
      </w:r>
    </w:p>
    <w:p>
      <w:pPr>
        <w:pStyle w:val="PreformattedText"/>
        <w:bidi w:val="0"/>
        <w:spacing w:before="0" w:after="0"/>
        <w:jc w:val="left"/>
        <w:rPr/>
      </w:pPr>
      <w:r>
        <w:rPr/>
        <w:t>It7LUdNtryK21NrX+n/9pv8Aan+CX7KfwP8AiF8dvjF8RPCHg/wX4E8NarrU99revadZLqd9bWU8um</w:t>
      </w:r>
    </w:p>
    <w:p>
      <w:pPr>
        <w:pStyle w:val="PreformattedText"/>
        <w:bidi w:val="0"/>
        <w:spacing w:before="0" w:after="0"/>
        <w:jc w:val="left"/>
        <w:rPr/>
      </w:pPr>
      <w:r>
        <w:rPr/>
        <w:t>aDpaS3KS6jrOuXqQ6bpWnWYlu7y6uIooUJbIAP8Nz4sgD4p/EoAYA8feMQAOgA8Q6jgfhX6bf8EEv+</w:t>
      </w:r>
    </w:p>
    <w:p>
      <w:pPr>
        <w:pStyle w:val="PreformattedText"/>
        <w:bidi w:val="0"/>
        <w:spacing w:before="0" w:after="0"/>
        <w:jc w:val="left"/>
        <w:rPr/>
      </w:pPr>
      <w:r>
        <w:rPr/>
        <w:t>Uxf/AAT4/wCzhPD3/ps1evyx8b6zB4j8aeLvENqGW113xPr2s2ysCrCDU9Vu72EMp5VhHOoKnkHIPI</w:t>
      </w:r>
    </w:p>
    <w:p>
      <w:pPr>
        <w:pStyle w:val="PreformattedText"/>
        <w:bidi w:val="0"/>
        <w:spacing w:before="0" w:after="0"/>
        <w:jc w:val="left"/>
        <w:rPr/>
      </w:pPr>
      <w:r>
        <w:rPr/>
        <w:t>r69/4JlfHrw7+y/wD8FC/2L/j94zv30nwR8Lv2kfhN4k8earGpd9L8Ap4v0yz8cakkQR2uGsPCd3rF</w:t>
      </w:r>
    </w:p>
    <w:p>
      <w:pPr>
        <w:pStyle w:val="PreformattedText"/>
        <w:bidi w:val="0"/>
        <w:spacing w:before="0" w:after="0"/>
        <w:jc w:val="left"/>
        <w:rPr/>
      </w:pPr>
      <w:r>
        <w:rPr/>
        <w:t>2tsuxrowi3EsJl81AD/cRGCT17eo7fX0+mOO+KPX/e9D7e+fpg/QV5d4a+NPwe8bR+Hp/BvxV+HPiu</w:t>
      </w:r>
    </w:p>
    <w:p>
      <w:pPr>
        <w:pStyle w:val="PreformattedText"/>
        <w:bidi w:val="0"/>
        <w:spacing w:before="0" w:after="0"/>
        <w:jc w:val="left"/>
        <w:rPr/>
      </w:pPr>
      <w:r>
        <w:rPr/>
        <w:t>HxdZx6j4Ul8OeNvDetp4l0+WMSxXugtpupXI1e0kiIdLiwNxE6EOHIOa9OyCCO5PXseRz7Zxn0FAH5</w:t>
      </w:r>
    </w:p>
    <w:p>
      <w:pPr>
        <w:pStyle w:val="PreformattedText"/>
        <w:bidi w:val="0"/>
        <w:spacing w:before="0" w:after="0"/>
        <w:jc w:val="left"/>
        <w:rPr/>
      </w:pPr>
      <w:r>
        <w:rPr/>
        <w:t>K/8ABYb/AJIB4J/7Kbp3/pg8Q1/OKOrfUfyH+eK/o2/4LCsB8AvAqFlDN8TbBgNwyQNA8QZOM5IBYZ</w:t>
      </w:r>
    </w:p>
    <w:p>
      <w:pPr>
        <w:pStyle w:val="PreformattedText"/>
        <w:bidi w:val="0"/>
        <w:spacing w:before="0" w:after="0"/>
        <w:jc w:val="left"/>
        <w:rPr/>
      </w:pPr>
      <w:r>
        <w:rPr/>
        <w:t>IyBkZ5Ir+ccDAPPcYIPrjH09+OR26V/Efjm/8AjPcT5YHAPRp/8uI6W6bdT8R47a/t2r5UMP8A+m4r</w:t>
      </w:r>
    </w:p>
    <w:p>
      <w:pPr>
        <w:pStyle w:val="PreformattedText"/>
        <w:bidi w:val="0"/>
        <w:spacing w:before="0" w:after="0"/>
        <w:jc w:val="left"/>
        <w:rPr/>
      </w:pPr>
      <w:r>
        <w:rPr/>
        <w:t>V9Fo772tsfud/wAEXP8Aj4/aO/65/CL1/vfE70x/PNfu4eh69/Xng/l9enTHavwg/wCCLbD7T+0apx</w:t>
      </w:r>
    </w:p>
    <w:p>
      <w:pPr>
        <w:pStyle w:val="PreformattedText"/>
        <w:bidi w:val="0"/>
        <w:spacing w:before="0" w:after="0"/>
        <w:jc w:val="left"/>
        <w:rPr/>
      </w:pPr>
      <w:r>
        <w:rPr/>
        <w:t>kx/CMjnqAfiaSTwPUZ4OMj1r93jjHbv3JHRj29ec//AFhX9HeD3/Jv8j/w4j/0/M/SOD9OHcuXanU/</w:t>
      </w:r>
    </w:p>
    <w:p>
      <w:pPr>
        <w:pStyle w:val="PreformattedText"/>
        <w:bidi w:val="0"/>
        <w:spacing w:before="0" w:after="0"/>
        <w:jc w:val="left"/>
        <w:rPr/>
      </w:pPr>
      <w:r>
        <w:rPr/>
        <w:t>CtU/r/hmKP8AH19T/n19ewHxL/wUa/Y/8L/t6/sS/tGfsn+KVtoovi38OdT03w1q13DJOnhr4g6NLB</w:t>
      </w:r>
    </w:p>
    <w:p>
      <w:pPr>
        <w:pStyle w:val="PreformattedText"/>
        <w:bidi w:val="0"/>
        <w:spacing w:before="0" w:after="0"/>
        <w:jc w:val="left"/>
        <w:rPr/>
      </w:pPr>
      <w:r>
        <w:rPr/>
        <w:t>4m+G/ioRRlZ5T4Z8daNoGsyW8TxtfW9nPYSN5F1Kp+2Rjtj88nqfX3/M/QUxiO36H3b/HPTv1xX6cf</w:t>
      </w:r>
    </w:p>
    <w:p>
      <w:pPr>
        <w:pStyle w:val="PreformattedText"/>
        <w:bidi w:val="0"/>
        <w:spacing w:before="0" w:after="0"/>
        <w:jc w:val="left"/>
        <w:rPr/>
      </w:pPr>
      <w:r>
        <w:rPr/>
        <w:t>TH+CD8Sfh54t+EnxB8bfC/x7pFzoHjX4e+Kdd8G+KtGvEMdxpuveHdRuNL1O0kVgMiK6tpAjjKSx7J</w:t>
      </w:r>
    </w:p>
    <w:p>
      <w:pPr>
        <w:pStyle w:val="PreformattedText"/>
        <w:bidi w:val="0"/>
        <w:spacing w:before="0" w:after="0"/>
        <w:jc w:val="left"/>
        <w:rPr/>
      </w:pPr>
      <w:r>
        <w:rPr/>
        <w:t>ELI6k/qt/wQp/4KB6R/wAE4P8AgoZ8L/jl431O90/4RaxpviHwB8XhZxPcs3g3xDp0hW8NkhV7ybSd</w:t>
      </w:r>
    </w:p>
    <w:p>
      <w:pPr>
        <w:pStyle w:val="PreformattedText"/>
        <w:bidi w:val="0"/>
        <w:spacing w:before="0" w:after="0"/>
        <w:jc w:val="left"/>
        <w:rPr/>
      </w:pPr>
      <w:r>
        <w:rPr/>
        <w:t>ZtdM1G0gDpm5gjckhdp/Vz/g71/YKi/Z4/bi8M/tWeC9CXT/AIeftZ6BLfa9LZWcsVhbfFzwbHa6f4</w:t>
      </w:r>
    </w:p>
    <w:p>
      <w:pPr>
        <w:pStyle w:val="PreformattedText"/>
        <w:bidi w:val="0"/>
        <w:spacing w:before="0" w:after="0"/>
        <w:jc w:val="left"/>
        <w:rPr/>
      </w:pPr>
      <w:r>
        <w:rPr/>
        <w:t>nWaYKYDe63pE+iay6qyFjJKRGzCRz/ACMgEkAAkkgADqSeAB7k0Af1W/8ABLL4GeNP+C7X/BeTx5+1</w:t>
      </w:r>
    </w:p>
    <w:p>
      <w:pPr>
        <w:pStyle w:val="PreformattedText"/>
        <w:bidi w:val="0"/>
        <w:spacing w:before="0" w:after="0"/>
        <w:jc w:val="left"/>
        <w:rPr/>
      </w:pPr>
      <w:r>
        <w:rPr/>
        <w:t>R8UNKuL/AOC/gr4s3n7UHxc+3wyano0fhXwxrsNt8EfgyZbyKW2uLXXrjSfDPhk6VcvFNL8PvDfiua</w:t>
      </w:r>
    </w:p>
    <w:p>
      <w:pPr>
        <w:pStyle w:val="PreformattedText"/>
        <w:bidi w:val="0"/>
        <w:spacing w:before="0" w:after="0"/>
        <w:jc w:val="left"/>
        <w:rPr/>
      </w:pPr>
      <w:r>
        <w:rPr/>
        <w:t>2Y3GnIrf6ooRQBwRgY28gAAcDAAA7Y9uK/nz/4Nq/+Celp+wZ/wTV+HGoeJ/DqaT8dv2nFtfjp8Yrq</w:t>
      </w:r>
    </w:p>
    <w:p>
      <w:pPr>
        <w:pStyle w:val="PreformattedText"/>
        <w:bidi w:val="0"/>
        <w:spacing w:before="0" w:after="0"/>
        <w:jc w:val="left"/>
        <w:rPr/>
      </w:pPr>
      <w:r>
        <w:rPr/>
        <w:t>5jH9q2sOu2zj4aeC52eNLi0t/B/gSXTjdaS7SRWXi/W/F91Cw/tFgP6DzjA6Hj6fwnsPbt6H6UAHUH</w:t>
      </w:r>
    </w:p>
    <w:p>
      <w:pPr>
        <w:pStyle w:val="PreformattedText"/>
        <w:bidi w:val="0"/>
        <w:spacing w:before="0" w:after="0"/>
        <w:jc w:val="left"/>
        <w:rPr/>
      </w:pPr>
      <w:r>
        <w:rPr/>
        <w:t>HH5j+I59f8fXsB+dH/AAVy+H2s/FL/AIJf/t++A/D1s17r+u/sm/HAaHYJAJ5dR1bTfAWtavp2nQRs</w:t>
      </w:r>
    </w:p>
    <w:p>
      <w:pPr>
        <w:pStyle w:val="PreformattedText"/>
        <w:bidi w:val="0"/>
        <w:spacing w:before="0" w:after="0"/>
        <w:jc w:val="left"/>
        <w:rPr/>
      </w:pPr>
      <w:r>
        <w:rPr/>
        <w:t>8QFxqN3YRWVvKWH2eeeO42t5W1v0XGO2Pzyep9ff8z9BWfqum2Os6ZqOkalBFdafqljd6dfW0qiSK5</w:t>
      </w:r>
    </w:p>
    <w:p>
      <w:pPr>
        <w:pStyle w:val="PreformattedText"/>
        <w:bidi w:val="0"/>
        <w:spacing w:before="0" w:after="0"/>
        <w:jc w:val="left"/>
        <w:rPr/>
      </w:pPr>
      <w:r>
        <w:rPr/>
        <w:t>s72GW2uoJEYFHjmhkeN1YFSrEEEYBAP8BkjBIPUcGv6Ev+DYX9pjw5+zX/AMFbvghN4x1K20nwx8X9</w:t>
      </w:r>
    </w:p>
    <w:p>
      <w:pPr>
        <w:pStyle w:val="PreformattedText"/>
        <w:bidi w:val="0"/>
        <w:spacing w:before="0" w:after="0"/>
        <w:jc w:val="left"/>
        <w:rPr/>
      </w:pPr>
      <w:r>
        <w:rPr/>
        <w:t>H8WfBm7vruYW1tBq/jHTGXwu09zI6wwwv4gtLCJjKGWRpEiUpI6uPkn/AILPf8E8vFP/AATb/bx+L/</w:t>
      </w:r>
    </w:p>
    <w:p>
      <w:pPr>
        <w:pStyle w:val="PreformattedText"/>
        <w:bidi w:val="0"/>
        <w:spacing w:before="0" w:after="0"/>
        <w:jc w:val="left"/>
        <w:rPr/>
      </w:pPr>
      <w:r>
        <w:rPr/>
        <w:t>wVutEurL4X69r2o+PvgXrJhZdO1j4YeJr64vtGs7O4CiGWfwu8k3hq/iVjLFNpqSTrG1wq1+Wek6tq</w:t>
      </w:r>
    </w:p>
    <w:p>
      <w:pPr>
        <w:pStyle w:val="PreformattedText"/>
        <w:bidi w:val="0"/>
        <w:spacing w:before="0" w:after="0"/>
        <w:jc w:val="left"/>
        <w:rPr/>
      </w:pPr>
      <w:r>
        <w:rPr/>
        <w:t>eg6pp2t6Lf3elaxo99aanpWp6fcSWt9p2o2M8dzZXtncwsktvdWtxFHNBNEyyRSorowYA0Af78asGx</w:t>
      </w:r>
    </w:p>
    <w:p>
      <w:pPr>
        <w:pStyle w:val="PreformattedText"/>
        <w:bidi w:val="0"/>
        <w:spacing w:before="0" w:after="0"/>
        <w:jc w:val="left"/>
        <w:rPr/>
      </w:pPr>
      <w:r>
        <w:rPr/>
        <w:t>7jgjJyMMcg59Dxyc9u2JG/ofXnj24H4/hX8MH/AASK/wCDuX4Gap8NPCHwL/4KcTa78M/iT4T07T/D</w:t>
      </w:r>
    </w:p>
    <w:p>
      <w:pPr>
        <w:pStyle w:val="PreformattedText"/>
        <w:bidi w:val="0"/>
        <w:spacing w:before="0" w:after="0"/>
        <w:jc w:val="left"/>
        <w:rPr/>
      </w:pPr>
      <w:r>
        <w:rPr/>
        <w:t>umftK+HfDOseLvh94+0vT7S3sbK/+JGg+GYNW8Y+EfGsxVV1LUtD8O694T1aQXGrXMvhFALGT+ifXv</w:t>
      </w:r>
    </w:p>
    <w:p>
      <w:pPr>
        <w:pStyle w:val="PreformattedText"/>
        <w:bidi w:val="0"/>
        <w:spacing w:before="0" w:after="0"/>
        <w:jc w:val="left"/>
        <w:rPr/>
      </w:pPr>
      <w:r>
        <w:rPr/>
        <w:t>8AgvT/AMEdvDvhZ/F+of8ABQn9nm40mO2W6a00PxHqPifxMYmRpAsfgnw1pOreMpbgKpDWcWgNdpIV</w:t>
      </w:r>
    </w:p>
    <w:p>
      <w:pPr>
        <w:pStyle w:val="PreformattedText"/>
        <w:bidi w:val="0"/>
        <w:spacing w:before="0" w:after="0"/>
        <w:jc w:val="left"/>
        <w:rPr/>
      </w:pPr>
      <w:r>
        <w:rPr/>
        <w:t>iaASuiMAfrjLLHCkksrRxRRo7ySysERI0BZ5HdiFRUAJZ2ICgEkgDhYpI5UWSNkeNwGSSM70ZSpIZW</w:t>
      </w:r>
    </w:p>
    <w:p>
      <w:pPr>
        <w:pStyle w:val="PreformattedText"/>
        <w:bidi w:val="0"/>
        <w:spacing w:before="0" w:after="0"/>
        <w:jc w:val="left"/>
        <w:rPr/>
      </w:pPr>
      <w:r>
        <w:rPr/>
        <w:t>UkMCDkEE5B4OMY/wA6j/gtv/wdNaX+1B4E1z9j7/gmdp/j+18J+PpW8M+Pv2hNb0a98L+KPGmk3s/2</w:t>
      </w:r>
    </w:p>
    <w:p>
      <w:pPr>
        <w:pStyle w:val="PreformattedText"/>
        <w:bidi w:val="0"/>
        <w:spacing w:before="0" w:after="0"/>
        <w:jc w:val="left"/>
        <w:rPr/>
      </w:pPr>
      <w:r>
        <w:rPr/>
        <w:t>ZfCfwf8ABsm7xXpdh4iMkMV54l8T2ugeKJInm0iy8J2LzjVT/Wv/AMEIf2dv2jf2Zf8AgmX+z94C/a</w:t>
      </w:r>
    </w:p>
    <w:p>
      <w:pPr>
        <w:pStyle w:val="PreformattedText"/>
        <w:bidi w:val="0"/>
        <w:spacing w:before="0" w:after="0"/>
        <w:jc w:val="left"/>
        <w:rPr/>
      </w:pPr>
      <w:r>
        <w:rPr/>
        <w:t>u8ceNvGHxp1uw1Px/ruk+PNcvde1T4ZaP4vnS98LfC23vL+e6uYYfCfhyLTf7TsTcTW9l4mv8AX4bK</w:t>
      </w:r>
    </w:p>
    <w:p>
      <w:pPr>
        <w:pStyle w:val="PreformattedText"/>
        <w:bidi w:val="0"/>
        <w:spacing w:before="0" w:after="0"/>
        <w:jc w:val="left"/>
        <w:rPr/>
      </w:pPr>
      <w:r>
        <w:rPr/>
        <w:t>R7MQMwB+wzf0Przx7cD8fwr+Bf8A4Phf+QH/AME+v+wv8ff/AEj+Gn+f8Olf3znGO3fH5H09v0P0r+</w:t>
      </w:r>
    </w:p>
    <w:p>
      <w:pPr>
        <w:pStyle w:val="PreformattedText"/>
        <w:bidi w:val="0"/>
        <w:spacing w:before="0" w:after="0"/>
        <w:jc w:val="left"/>
        <w:rPr/>
      </w:pPr>
      <w:r>
        <w:rPr/>
        <w:t>BL/g+FubcaX/wT3tDNCLmTUf2gbiO3Mq+fJbw23wvimnWIt5jRRyTwpJIFKK80SlgXUEA/z9q/1QP+</w:t>
      </w:r>
    </w:p>
    <w:p>
      <w:pPr>
        <w:pStyle w:val="PreformattedText"/>
        <w:bidi w:val="0"/>
        <w:spacing w:before="0" w:after="0"/>
        <w:jc w:val="left"/>
        <w:rPr/>
      </w:pPr>
      <w:r>
        <w:rPr/>
        <w:t>DPD/AJRQ3f8A2cH8T/Xn/kE+n+fxr/K/r/U//wCDPBl/4dRXgypK/tB/E7IzkruGkFdwGSMg5Gccci</w:t>
      </w:r>
    </w:p>
    <w:p>
      <w:pPr>
        <w:pStyle w:val="PreformattedText"/>
        <w:bidi w:val="0"/>
        <w:spacing w:before="0" w:after="0"/>
        <w:jc w:val="left"/>
        <w:rPr/>
      </w:pPr>
      <w:r>
        <w:rPr/>
        <w:t>gD+rgf4+vqf8+vr2AYxwOn4nPQ7h37/Xr6U4Y7Y/PJ6n19/wAz9BTWxg9Pbk+rZ9jnn8z14yAed/Er</w:t>
      </w:r>
    </w:p>
    <w:p>
      <w:pPr>
        <w:pStyle w:val="PreformattedText"/>
        <w:bidi w:val="0"/>
        <w:spacing w:before="0" w:after="0"/>
        <w:jc w:val="left"/>
        <w:rPr/>
      </w:pPr>
      <w:r>
        <w:rPr/>
        <w:t>4r/DL4NeGLjxp8WfiB4P+G3hK1kWCfxF428Q6X4b0hbh0kkS2W91W5tYZbqSOKWSO2iZ53SOR0jIRi</w:t>
      </w:r>
    </w:p>
    <w:p>
      <w:pPr>
        <w:pStyle w:val="PreformattedText"/>
        <w:bidi w:val="0"/>
        <w:spacing w:before="0" w:after="0"/>
        <w:jc w:val="left"/>
        <w:rPr/>
      </w:pPr>
      <w:r>
        <w:rPr/>
        <w:t>P5+/8Agp7/AMG8v7B3/BXS0g/aV+Gnii0+B/x58c6Bp2u6Z+0D8IrDR/Efgb4uafeWUdxomtfEfwdb</w:t>
      </w:r>
    </w:p>
    <w:p>
      <w:pPr>
        <w:pStyle w:val="PreformattedText"/>
        <w:bidi w:val="0"/>
        <w:spacing w:before="0" w:after="0"/>
        <w:jc w:val="left"/>
        <w:rPr/>
      </w:pPr>
      <w:r>
        <w:rPr/>
        <w:t>XenaV42mutPkgit/GmjazoXiuaxWxh1LWNa0/TLDTIfL/wDg78+HEnjT/gkRqPimCFml+E37RHwh8a</w:t>
      </w:r>
    </w:p>
    <w:p>
      <w:pPr>
        <w:pStyle w:val="PreformattedText"/>
        <w:bidi w:val="0"/>
        <w:spacing w:before="0" w:after="0"/>
        <w:jc w:val="left"/>
        <w:rPr/>
      </w:pPr>
      <w:r>
        <w:rPr/>
        <w:t>3Fyh2vDp2qx+KPh9PFIwictbz33jTTC8W6FGnhtpGkJiWN/wAj/wDg0U/4K+Pay3n/AATB/aD8ZL9h</w:t>
      </w:r>
    </w:p>
    <w:p>
      <w:pPr>
        <w:pStyle w:val="PreformattedText"/>
        <w:bidi w:val="0"/>
        <w:spacing w:before="0" w:after="0"/>
        <w:jc w:val="left"/>
        <w:rPr/>
      </w:pPr>
      <w:r>
        <w:rPr/>
        <w:t>f7f4m/ZN1zxBeFTaXDvLfeLfg3HfXEhQ2107y+KPBNlIYzDeHxDpNs9x9u0mytQD8d/2rv8Ag1B/4K</w:t>
      </w:r>
    </w:p>
    <w:p>
      <w:pPr>
        <w:pStyle w:val="PreformattedText"/>
        <w:bidi w:val="0"/>
        <w:spacing w:before="0" w:after="0"/>
        <w:jc w:val="left"/>
        <w:rPr/>
      </w:pPr>
      <w:r>
        <w:rPr/>
        <w:t>s/s5Lq2s+A/Bngf9qDwbpzXMsWr/BXxJ53iOSyj8yS2afwF4qttA8Ttey28e64ttHttbtLafMC6jcB</w:t>
      </w:r>
    </w:p>
    <w:p>
      <w:pPr>
        <w:pStyle w:val="PreformattedText"/>
        <w:bidi w:val="0"/>
        <w:spacing w:before="0" w:after="0"/>
        <w:jc w:val="left"/>
        <w:rPr/>
      </w:pPr>
      <w:r>
        <w:rPr/>
        <w:t>oZZf5z/iD8OPH3wn8Wav4E+Jvg3xL4C8Z6Dcvaax4Y8W6Nf6FrenXEbFWS50/UYLe4jBKnY+wxyL80</w:t>
      </w:r>
    </w:p>
    <w:p>
      <w:pPr>
        <w:pStyle w:val="PreformattedText"/>
        <w:bidi w:val="0"/>
        <w:spacing w:before="0" w:after="0"/>
        <w:jc w:val="left"/>
        <w:rPr/>
      </w:pPr>
      <w:r>
        <w:rPr/>
        <w:t>bMpBP+96Oh+o9ffnt/k8etfww/8Hq/wL+CNt8CP2XP2gYtF0TSPjzc/FfWfh4ur2VhBa6z4u8AzeF7</w:t>
      </w:r>
    </w:p>
    <w:p>
      <w:pPr>
        <w:pStyle w:val="PreformattedText"/>
        <w:bidi w:val="0"/>
        <w:spacing w:before="0" w:after="0"/>
        <w:jc w:val="left"/>
        <w:rPr/>
      </w:pPr>
      <w:r>
        <w:rPr/>
        <w:t>rWtRi1i7hRXv4fDGr2eknTzdO7251+5SJtjsqgH8Iv7F/wATPEXwb/a4/Zq+KHhS9n0/XvBfxv8Ahp</w:t>
      </w:r>
    </w:p>
    <w:p>
      <w:pPr>
        <w:pStyle w:val="PreformattedText"/>
        <w:bidi w:val="0"/>
        <w:spacing w:before="0" w:after="0"/>
        <w:jc w:val="left"/>
        <w:rPr/>
      </w:pPr>
      <w:r>
        <w:rPr/>
        <w:t>rVlcWzFZSkPi3So7224khJS+sJbmylUTRF4rh1EiEhh/uk6JfnVNI0rUmQI2oadY3xUA4Q3dqlwUxu</w:t>
      </w:r>
    </w:p>
    <w:p>
      <w:pPr>
        <w:pStyle w:val="PreformattedText"/>
        <w:bidi w:val="0"/>
        <w:spacing w:before="0" w:after="0"/>
        <w:jc w:val="left"/>
        <w:rPr/>
      </w:pPr>
      <w:r>
        <w:rPr/>
        <w:t>YjYZCo+ZjgYySN1f4m//AASU/Zb8U/thf8FEP2Vfgv4Z0m61O3vfi14T8VeLZYITNb6V4J8E6ta+KP</w:t>
      </w:r>
    </w:p>
    <w:p>
      <w:pPr>
        <w:pStyle w:val="PreformattedText"/>
        <w:bidi w:val="0"/>
        <w:spacing w:before="0" w:after="0"/>
        <w:jc w:val="left"/>
        <w:rPr/>
      </w:pPr>
      <w:r>
        <w:rPr/>
        <w:t>E2o6kwBEFgunaXJbTSkEq1ym0ZII/20bO2hs7a3tIEEcFrBDbQRgkKkMEQijQeyoqqCe3vxQD/AK/r</w:t>
      </w:r>
    </w:p>
    <w:p>
      <w:pPr>
        <w:pStyle w:val="PreformattedText"/>
        <w:bidi w:val="0"/>
        <w:spacing w:before="0" w:after="0"/>
        <w:jc w:val="left"/>
        <w:rPr/>
      </w:pPr>
      <w:r>
        <w:rPr/>
        <w:t>8yedcxyEddjnvg4U9fSv4Tv22j/xl7+0h/2V7xrj2H9s3PHt9K/utmICSkdAj/8AoJzj29Pav4R/2z</w:t>
      </w:r>
    </w:p>
    <w:p>
      <w:pPr>
        <w:pStyle w:val="PreformattedText"/>
        <w:bidi w:val="0"/>
        <w:spacing w:before="0" w:after="0"/>
        <w:jc w:val="left"/>
        <w:rPr/>
      </w:pPr>
      <w:r>
        <w:rPr/>
        <w:t>7y31D9rX9pKe1cvEvxn+IVoWZWUifT/EuoWF0uGAJC3VrMivyrqqyIWVwT+4+Bl/7czZ20/syKfzxN</w:t>
      </w:r>
    </w:p>
    <w:p>
      <w:pPr>
        <w:pStyle w:val="PreformattedText"/>
        <w:bidi w:val="0"/>
        <w:spacing w:before="0" w:after="0"/>
        <w:jc w:val="left"/>
        <w:rPr/>
      </w:pPr>
      <w:r>
        <w:rPr/>
        <w:t>L9E3v0+7/Oz9oq4rw+4Ki5LmfFNVqN9bLLq92l5XV35rofOWkf8AIU03/sI2P/pQlf6FXhH/AJFXw5</w:t>
      </w:r>
    </w:p>
    <w:p>
      <w:pPr>
        <w:pStyle w:val="PreformattedText"/>
        <w:bidi w:val="0"/>
        <w:spacing w:before="0" w:after="0"/>
        <w:jc w:val="left"/>
        <w:rPr/>
      </w:pPr>
      <w:r>
        <w:rPr/>
        <w:t>/2B9O45/59ovQ4496/z1tMKpqmnHOAL6zLE8hQtwhJ5IAOOpP3QM4PIr/Ql8GTQ3HhHwvPBIksM2h6</w:t>
      </w:r>
    </w:p>
    <w:p>
      <w:pPr>
        <w:pStyle w:val="PreformattedText"/>
        <w:bidi w:val="0"/>
        <w:spacing w:before="0" w:after="0"/>
        <w:jc w:val="left"/>
        <w:rPr/>
      </w:pPr>
      <w:r>
        <w:rPr/>
        <w:t>XNDLG25JIpbSF45EI4KOjBlPQqQRXreOysuH+uuMW3lRX/B9D4b9m+17TxMV9XHI3a62/wBp1tvbTf</w:t>
      </w:r>
    </w:p>
    <w:p>
      <w:pPr>
        <w:pStyle w:val="PreformattedText"/>
        <w:bidi w:val="0"/>
        <w:spacing w:before="0" w:after="0"/>
        <w:jc w:val="left"/>
        <w:rPr/>
      </w:pPr>
      <w:r>
        <w:rPr/>
        <w:t>vc6fnLY68dQfQc+mfbGema/hY/4Pgdbu4Pgd+wD4cRLdrHVPiv8cNbuJmWU3S3eg+EPAVhZxwuJViW</w:t>
      </w:r>
    </w:p>
    <w:p>
      <w:pPr>
        <w:pStyle w:val="PreformattedText"/>
        <w:bidi w:val="0"/>
        <w:spacing w:before="0" w:after="0"/>
        <w:jc w:val="left"/>
        <w:rPr/>
      </w:pPr>
      <w:r>
        <w:rPr/>
        <w:t>3kh8SXzXKyQSSPJFamKWFI5kn/ukIBJ5A9+pPA/z1ya/hK/4PhbW6f4Sf8E9L1LeZrO3+I37QlrPdr</w:t>
      </w:r>
    </w:p>
    <w:p>
      <w:pPr>
        <w:pStyle w:val="PreformattedText"/>
        <w:bidi w:val="0"/>
        <w:spacing w:before="0" w:after="0"/>
        <w:jc w:val="left"/>
        <w:rPr/>
      </w:pPr>
      <w:r>
        <w:rPr/>
        <w:t>FIbeG6vPDPwsltLaWYKYo57qKyvZbeJ3DzR2d08assEhX+eD/UtO/9dz/PBr/TM/4Mo/8AlHx+0x/2</w:t>
      </w:r>
    </w:p>
    <w:p>
      <w:pPr>
        <w:pStyle w:val="PreformattedText"/>
        <w:bidi w:val="0"/>
        <w:spacing w:before="0" w:after="0"/>
        <w:jc w:val="left"/>
        <w:rPr/>
      </w:pPr>
      <w:r>
        <w:rPr/>
        <w:t>dxqf/qpPhlX+ZnX99f8AwZT/ALXngjQU/at/Yv8AFXiTTdG8WeK9b8LfG74XaVqOoxWkniZrPSZ/Cn</w:t>
      </w:r>
    </w:p>
    <w:p>
      <w:pPr>
        <w:pStyle w:val="PreformattedText"/>
        <w:bidi w:val="0"/>
        <w:spacing w:before="0" w:after="0"/>
        <w:jc w:val="left"/>
        <w:rPr/>
      </w:pPr>
      <w:r>
        <w:rPr/>
        <w:t>xCsNKgupY0vNVsbS08H6ktpYpJeTabBqd1Mn2bTd6Az/QK7HvyOcN/s89c9+Oee1Ke31HY+o9+Me+a</w:t>
      </w:r>
    </w:p>
    <w:p>
      <w:pPr>
        <w:pStyle w:val="PreformattedText"/>
        <w:bidi w:val="0"/>
        <w:spacing w:before="0" w:after="0"/>
        <w:jc w:val="left"/>
        <w:rPr/>
      </w:pPr>
      <w:r>
        <w:rPr/>
        <w:t>xtW1zRfD9lJqGu6vpui2CNGr3uq31tp9mjSOEQPc3csMKl3ZETc+WZlVclhWopBIPBBwQc+45GOvH4</w:t>
      </w:r>
    </w:p>
    <w:p>
      <w:pPr>
        <w:pStyle w:val="PreformattedText"/>
        <w:bidi w:val="0"/>
        <w:spacing w:before="0" w:after="0"/>
        <w:jc w:val="left"/>
        <w:rPr/>
      </w:pPr>
      <w:r>
        <w:rPr/>
        <w:t>UASjqfw7H0H4fhjNVLy3gvbW5srmMS213BLbXEbA4lguImilRgc5Dxuyn2PvVoY3Hpz055PC4/z1NJ</w:t>
      </w:r>
    </w:p>
    <w:p>
      <w:pPr>
        <w:pStyle w:val="PreformattedText"/>
        <w:bidi w:val="0"/>
        <w:spacing w:before="0" w:after="0"/>
        <w:jc w:val="left"/>
        <w:rPr/>
      </w:pPr>
      <w:r>
        <w:rPr/>
        <w:t>gbT06juf9nPXnv6cZ/MA/wAUv/gsl+xld/sIf8FGP2lfgNDpkmm+DYvHWpeOPhiPJENpL8OvHc8viT</w:t>
      </w:r>
    </w:p>
    <w:p>
      <w:pPr>
        <w:pStyle w:val="PreformattedText"/>
        <w:bidi w:val="0"/>
        <w:spacing w:before="0" w:after="0"/>
        <w:jc w:val="left"/>
        <w:rPr/>
      </w:pPr>
      <w:r>
        <w:rPr/>
        <w:t>w3Bp6qiKbPR4r2bQIeN23SgXJJ3H7F/wCDZL9qCD9mb/grb8BRq+onT/Cvxrt/EPwR8QGSYQ2byeMt</w:t>
      </w:r>
    </w:p>
    <w:p>
      <w:pPr>
        <w:pStyle w:val="PreformattedText"/>
        <w:bidi w:val="0"/>
        <w:spacing w:before="0" w:after="0"/>
        <w:jc w:val="left"/>
        <w:rPr/>
      </w:pPr>
      <w:r>
        <w:rPr/>
        <w:t>PY+H5b52kjQQ2viKx02aPdvH2gQ4RmxX9FP/AAen/sXR6j4D/Zw/bu8MaSz3nhvXLn4C/FK9tYAwGm</w:t>
      </w:r>
    </w:p>
    <w:p>
      <w:pPr>
        <w:pStyle w:val="PreformattedText"/>
        <w:bidi w:val="0"/>
        <w:spacing w:before="0" w:after="0"/>
        <w:jc w:val="left"/>
        <w:rPr/>
      </w:pPr>
      <w:r>
        <w:rPr/>
        <w:t>a9BeeJPh5qV95S+YEhvtO8TaRNfXP7iJrnRbFXSa6hSX/Pbsb690y8ttQ028utPv7KaO5s76yuJbW8</w:t>
      </w:r>
    </w:p>
    <w:p>
      <w:pPr>
        <w:pStyle w:val="PreformattedText"/>
        <w:bidi w:val="0"/>
        <w:spacing w:before="0" w:after="0"/>
        <w:jc w:val="left"/>
        <w:rPr/>
      </w:pPr>
      <w:r>
        <w:rPr/>
        <w:t>tLiJg8U9tcwPHNBNG4DRyxOrowBVgRmgD++r9vLSNS/4Lv8A/Bxv8Kf2NfD813rv7Iv/AAT/ALSWL4</w:t>
      </w:r>
    </w:p>
    <w:p>
      <w:pPr>
        <w:pStyle w:val="PreformattedText"/>
        <w:bidi w:val="0"/>
        <w:spacing w:before="0" w:after="0"/>
        <w:jc w:val="left"/>
        <w:rPr/>
      </w:pPr>
      <w:r>
        <w:rPr/>
        <w:t>walpkhk0ZIvD+saV4l+O92l7HMfsmrePPGNt4G+AttPAxaKXw1a65b2s9vZ3kr/wB+9lZWen2dnYWF</w:t>
      </w:r>
    </w:p>
    <w:p>
      <w:pPr>
        <w:pStyle w:val="PreformattedText"/>
        <w:bidi w:val="0"/>
        <w:spacing w:before="0" w:after="0"/>
        <w:jc w:val="left"/>
        <w:rPr/>
      </w:pPr>
      <w:r>
        <w:rPr/>
        <w:t>rb2VjY28FnZ2VpAlva2lpbIkFvbW1vCqQwQQQokUMMaLHHGqxoqqoUfzE/8ABqv/AME+/wDhk/8A4J</w:t>
      </w:r>
    </w:p>
    <w:p>
      <w:pPr>
        <w:pStyle w:val="PreformattedText"/>
        <w:bidi w:val="0"/>
        <w:spacing w:before="0" w:after="0"/>
        <w:jc w:val="left"/>
        <w:rPr/>
      </w:pPr>
      <w:r>
        <w:rPr/>
        <w:t>9Wv7R3xC0mQ/H/APbc1C0+LfiXWtVMlzr9j8JYUuI/hH4buLyctOyajYXmrfEa9Lt9qlvfHS2motJL</w:t>
      </w:r>
    </w:p>
    <w:p>
      <w:pPr>
        <w:pStyle w:val="PreformattedText"/>
        <w:bidi w:val="0"/>
        <w:spacing w:before="0" w:after="0"/>
        <w:jc w:val="left"/>
        <w:rPr/>
      </w:pPr>
      <w:r>
        <w:rPr/>
        <w:t>pFssH9P+QQvTr78cj/PPrQA4dT+HY+g/D8MZpOx78jnDf7PPXPfjnntQMbj056c8nhcf56mkGNp6dR</w:t>
      </w:r>
    </w:p>
    <w:p>
      <w:pPr>
        <w:pStyle w:val="PreformattedText"/>
        <w:bidi w:val="0"/>
        <w:spacing w:before="0" w:after="0"/>
        <w:jc w:val="left"/>
        <w:rPr/>
      </w:pPr>
      <w:r>
        <w:rPr/>
        <w:t>3OP4c9efx7UAcD8Wv+SV/Er/sQPGPY/wDQu6j78fjn86KT4s4/4VX8Sen/ACT/AMZev/Qu6h0/D15o</w:t>
      </w:r>
    </w:p>
    <w:p>
      <w:pPr>
        <w:pStyle w:val="PreformattedText"/>
        <w:bidi w:val="0"/>
        <w:spacing w:before="0" w:after="0"/>
        <w:jc w:val="left"/>
        <w:rPr/>
      </w:pPr>
      <w:r>
        <w:rPr/>
        <w:t>oA/P/wD4I/5P7EiH/q73/gpR+Z/4KQ/tYf5/pV7/AIK3eLPEnhX9iH4ijw5NPZp4o17wN4L8R39s7R</w:t>
      </w:r>
    </w:p>
    <w:p>
      <w:pPr>
        <w:pStyle w:val="PreformattedText"/>
        <w:bidi w:val="0"/>
        <w:spacing w:before="0" w:after="0"/>
        <w:jc w:val="left"/>
        <w:rPr/>
      </w:pPr>
      <w:r>
        <w:rPr/>
        <w:t>y2fhTxL4q06w1xfNRh5cOqQlNCud2Ve11WaJgC4Ip/8Efsf8MSqDgf8Ze/8FKOPp/wUh/ax9jxzx07</w:t>
      </w:r>
    </w:p>
    <w:p>
      <w:pPr>
        <w:pStyle w:val="PreformattedText"/>
        <w:bidi w:val="0"/>
        <w:spacing w:before="0" w:after="0"/>
        <w:jc w:val="left"/>
        <w:rPr/>
      </w:pPr>
      <w:r>
        <w:rPr/>
        <w:t>4r7o+Nfwi8IfHn4V+OPhF47tGu/C/jrQrjRdQEe0XNpIzx3OnarYu6SJFqWjapb2WraZOyOLe/sraY</w:t>
      </w:r>
    </w:p>
    <w:p>
      <w:pPr>
        <w:pStyle w:val="PreformattedText"/>
        <w:bidi w:val="0"/>
        <w:spacing w:before="0" w:after="0"/>
        <w:jc w:val="left"/>
        <w:rPr/>
      </w:pPr>
      <w:r>
        <w:rPr/>
        <w:t>owTaerL68MNjsLXqx5qdGvTnJWv7qkrtK+so/Ek92kla915+a4ati8txuGoS5a1bD1IU3eycmtIt9F</w:t>
      </w:r>
    </w:p>
    <w:p>
      <w:pPr>
        <w:pStyle w:val="PreformattedText"/>
        <w:bidi w:val="0"/>
        <w:spacing w:before="0" w:after="0"/>
        <w:jc w:val="left"/>
        <w:rPr/>
      </w:pPr>
      <w:r>
        <w:rPr/>
        <w:t>P4W+ik2eV63beKP2ev2fvCOhfsu/Ba1+Lk/hyx8O6J4f8Daf4x8MeB7efQmtj9r8Qtr/AIiuLXSbh8</w:t>
      </w:r>
    </w:p>
    <w:p>
      <w:pPr>
        <w:pStyle w:val="PreformattedText"/>
        <w:bidi w:val="0"/>
        <w:spacing w:before="0" w:after="0"/>
        <w:jc w:val="left"/>
        <w:rPr/>
      </w:pPr>
      <w:r>
        <w:rPr/>
        <w:t>Il1MguPtOoXF8Z42cLJn5t+Cv7WHxK8R/tW6V8FPjp+yVpnwN+Jfij4Y6n4m0rxUnj3wV461m88J6P</w:t>
      </w:r>
    </w:p>
    <w:p>
      <w:pPr>
        <w:pStyle w:val="PreformattedText"/>
        <w:bidi w:val="0"/>
        <w:spacing w:before="0" w:after="0"/>
        <w:jc w:val="left"/>
        <w:rPr/>
      </w:pPr>
      <w:r>
        <w:rPr/>
        <w:t>qF00enT6l4VhvWTS5NSttQMWn3GrxGG7T7V9i2zCR/PPh+P+Ck/7LXh+0+EVj8Mvh/8AtTeCfDFuuk</w:t>
      </w:r>
    </w:p>
    <w:p>
      <w:pPr>
        <w:pStyle w:val="PreformattedText"/>
        <w:bidi w:val="0"/>
        <w:spacing w:before="0" w:after="0"/>
        <w:jc w:val="left"/>
        <w:rPr/>
      </w:pPr>
      <w:r>
        <w:rPr/>
        <w:t>+APH1x46k8DeJrfw7ZKkOlad4nsrqx1RbmSwthFawTRlXjt4Vi865VEceofs9fs5ftB+JP2i7n9rz9</w:t>
      </w:r>
    </w:p>
    <w:p>
      <w:pPr>
        <w:pStyle w:val="PreformattedText"/>
        <w:bidi w:val="0"/>
        <w:spacing w:before="0" w:after="0"/>
        <w:jc w:val="left"/>
        <w:rPr/>
      </w:pPr>
      <w:r>
        <w:rPr/>
        <w:t>qvVPCGjeObHwPL8PPh78Lvh20l3ofhPw1eXV3eXsut67dKbjWNUnlvJ5A8bBBNcSEfZoLe3tK9p0cP</w:t>
      </w:r>
    </w:p>
    <w:p>
      <w:pPr>
        <w:pStyle w:val="PreformattedText"/>
        <w:bidi w:val="0"/>
        <w:spacing w:before="0" w:after="0"/>
        <w:jc w:val="left"/>
        <w:rPr/>
      </w:pPr>
      <w:r>
        <w:rPr/>
        <w:t>RpY6eJq5fiY1YVp4fFU8VWnja1WpZ0Y+xhWShFS96pHEUY2968noj5uFfGYivldPCUszws8PUw1PF4</w:t>
      </w:r>
    </w:p>
    <w:p>
      <w:pPr>
        <w:pStyle w:val="PreformattedText"/>
        <w:bidi w:val="0"/>
        <w:spacing w:before="0" w:after="0"/>
        <w:jc w:val="left"/>
        <w:rPr/>
      </w:pPr>
      <w:r>
        <w:rPr/>
        <w:t>KrgqMMBRo0rKvJYirQblOUE1Slh8Q+ZuLSSufCHwM/bK+D37Kv7XP/BQyx+KSeNnn8ZfHXT7zR/+ES</w:t>
      </w:r>
    </w:p>
    <w:p>
      <w:pPr>
        <w:pStyle w:val="PreformattedText"/>
        <w:bidi w:val="0"/>
        <w:spacing w:before="0" w:after="0"/>
        <w:jc w:val="left"/>
        <w:rPr/>
      </w:pPr>
      <w:r>
        <w:rPr/>
        <w:t>8F6x4qjEOjDxTDefbZNKjkWzfdqFuYUm2tOnmOgYRNjR/ah/aY8Nf8FNPD3hj9mj9lL4d/EPxL4gl+</w:t>
      </w:r>
    </w:p>
    <w:p>
      <w:pPr>
        <w:pStyle w:val="PreformattedText"/>
        <w:bidi w:val="0"/>
        <w:spacing w:before="0" w:after="0"/>
        <w:jc w:val="left"/>
        <w:rPr/>
      </w:pPr>
      <w:r>
        <w:rPr/>
        <w:t>I3hbXPEvxa8QeErnw14X+DtjoV3LPf6xc6vdyNc2WspbNPFHayLZ3F2m+w05b/ULmG3X9Df2S/2efi</w:t>
      </w:r>
    </w:p>
    <w:p>
      <w:pPr>
        <w:pStyle w:val="PreformattedText"/>
        <w:bidi w:val="0"/>
        <w:spacing w:before="0" w:after="0"/>
        <w:jc w:val="left"/>
        <w:rPr/>
      </w:pPr>
      <w:r>
        <w:rPr/>
        <w:t>F8Ivjt+2x4+8Z2umQ6B8bvi5o3izwJJZ3yXtxdaJZW3iBppr6BUDWUofWLeERSMzl45/4VUtwfxg/Z</w:t>
      </w:r>
    </w:p>
    <w:p>
      <w:pPr>
        <w:pStyle w:val="PreformattedText"/>
        <w:bidi w:val="0"/>
        <w:spacing w:before="0" w:after="0"/>
        <w:jc w:val="left"/>
        <w:rPr/>
      </w:pPr>
      <w:r>
        <w:rPr/>
        <w:t>f+Kvwm+P1r+1V+yDFYTa34v1DTtL+PXwV1LUk0bwr8TNHklW3PiW0uZI5LXSPFGkrIbtb4Q+YzRuym</w:t>
      </w:r>
    </w:p>
    <w:p>
      <w:pPr>
        <w:pStyle w:val="PreformattedText"/>
        <w:bidi w:val="0"/>
        <w:spacing w:before="0" w:after="0"/>
        <w:jc w:val="left"/>
        <w:rPr/>
      </w:pPr>
      <w:r>
        <w:rPr/>
        <w:t>SC61Czu+367lazD20ISWNpYTDPC4qeK/2KeKpYWjFRq04UounFWlFJ1ZRdSKjU5YtuPm/2fnn9l+wq</w:t>
      </w:r>
    </w:p>
    <w:p>
      <w:pPr>
        <w:pStyle w:val="PreformattedText"/>
        <w:bidi w:val="0"/>
        <w:spacing w:before="0" w:after="0"/>
        <w:jc w:val="left"/>
        <w:rPr/>
      </w:pPr>
      <w:r>
        <w:rPr/>
        <w:t>TUsurY7ErGYKng3/AGhDB1cXOXPRqSrNTbTjJ8tGNRU25U05rXwj9sTxZ8UfBH/BST9mDXvg98LD8Z</w:t>
      </w:r>
    </w:p>
    <w:p>
      <w:pPr>
        <w:pStyle w:val="PreformattedText"/>
        <w:bidi w:val="0"/>
        <w:spacing w:before="0" w:after="0"/>
        <w:jc w:val="left"/>
        <w:rPr/>
      </w:pPr>
      <w:r>
        <w:rPr/>
        <w:t>fHVv8AAv4mwWPgUeLNA8FG/tLi4vIdRvP7f8SXFrpUH9nW5e58mWZZLkJ5UIaRlWvel/aX/wCCiZZd</w:t>
      </w:r>
    </w:p>
    <w:p>
      <w:pPr>
        <w:pStyle w:val="PreformattedText"/>
        <w:bidi w:val="0"/>
        <w:spacing w:before="0" w:after="0"/>
        <w:jc w:val="left"/>
        <w:rPr/>
      </w:pPr>
      <w:r>
        <w:rPr/>
        <w:t>3/BOVgpIBP8Aw0p8GuM9TxrjdPZWJ9DVT9qf4TftJ2v7XPwP/aZ+BHw68L/E+HwB8NvHHgrV/DfiHx</w:t>
      </w:r>
    </w:p>
    <w:p>
      <w:pPr>
        <w:pStyle w:val="PreformattedText"/>
        <w:bidi w:val="0"/>
        <w:spacing w:before="0" w:after="0"/>
        <w:jc w:val="left"/>
        <w:rPr/>
      </w:pPr>
      <w:r>
        <w:rPr/>
        <w:t>mng3F34lmdIbkXp07U3eNILqSVRFbNmSBo5CgcNW5/wvH/AIKP4x/wxh8Kvc/8NAsD0z/0JWM+nbp1</w:t>
      </w:r>
    </w:p>
    <w:p>
      <w:pPr>
        <w:pStyle w:val="PreformattedText"/>
        <w:bidi w:val="0"/>
        <w:spacing w:before="0" w:after="0"/>
        <w:jc w:val="left"/>
        <w:rPr/>
      </w:pPr>
      <w:r>
        <w:rPr/>
        <w:t>5IxnKnWwuXezw2UYr2eCjSqTxeNdGvGosRXk6bprHYf3YxmpK9O7U3ZtWt0041cLjc158XnuDjWzD2</w:t>
      </w:r>
    </w:p>
    <w:p>
      <w:pPr>
        <w:pStyle w:val="PreformattedText"/>
        <w:bidi w:val="0"/>
        <w:spacing w:before="0" w:after="0"/>
        <w:jc w:val="left"/>
        <w:rPr/>
      </w:pPr>
      <w:r>
        <w:rPr/>
        <w:t>1KngsujiaFSk8LhYxq+1lgMS3KThKMkqia5bcqu2/AP+CmXiPx/Y+Kv+CdvinQvh6da+JUHxz03WbH</w:t>
      </w:r>
    </w:p>
    <w:p>
      <w:pPr>
        <w:pStyle w:val="PreformattedText"/>
        <w:bidi w:val="0"/>
        <w:spacing w:before="0" w:after="0"/>
        <w:jc w:val="left"/>
        <w:rPr/>
      </w:pPr>
      <w:r>
        <w:rPr/>
        <w:t>4Yf8JJpFmbzxZ9i8N3R8IHxZdPBocW3US+mf23LLFpzbDdhlhYV7ev7TH/BRYAY/4JzN0/6OT+DP5/</w:t>
      </w:r>
    </w:p>
    <w:p>
      <w:pPr>
        <w:pStyle w:val="PreformattedText"/>
        <w:bidi w:val="0"/>
        <w:spacing w:before="0" w:after="0"/>
        <w:jc w:val="left"/>
        <w:rPr/>
      </w:pPr>
      <w:r>
        <w:rPr/>
        <w:t>8AIc4z1x29+tUP2yfhB+0l8XbH9j/4q+A/h74W1D4k/BT4k6d8SfF/w5vvGi2GlreLaadcy6TZ+KH0</w:t>
      </w:r>
    </w:p>
    <w:p>
      <w:pPr>
        <w:pStyle w:val="PreformattedText"/>
        <w:bidi w:val="0"/>
        <w:spacing w:before="0" w:after="0"/>
        <w:jc w:val="left"/>
        <w:rPr/>
      </w:pPr>
      <w:r>
        <w:rPr/>
        <w:t>1xc2sF9p7Wkl6uniQpKkyWz4Za6Bfjl/wUgUYP7GHwp4/wCrgTz26nwUeMe3TPWlB06mAy+nDD5RiJ</w:t>
      </w:r>
    </w:p>
    <w:p>
      <w:pPr>
        <w:pStyle w:val="PreformattedText"/>
        <w:bidi w:val="0"/>
        <w:spacing w:before="0" w:after="0"/>
        <w:jc w:val="left"/>
        <w:rPr/>
      </w:pPr>
      <w:r>
        <w:rPr/>
        <w:t>0VioVFi8a6EqTliqk4xgljcOpU5RkpKVp3UviHNVqObZpWnis8wtLEvBTovB5dGvCso4OjCc6jlgMV</w:t>
      </w:r>
    </w:p>
    <w:p>
      <w:pPr>
        <w:pStyle w:val="PreformattedText"/>
        <w:bidi w:val="0"/>
        <w:spacing w:before="0" w:after="0"/>
        <w:jc w:val="left"/>
        <w:rPr/>
      </w:pPr>
      <w:r>
        <w:rPr/>
        <w:t>yVFKLi4J00mrOCsYP7fOveN/Fn/BNL4t658S/ATfDPxpqnhzwnJ4j8CN4g0nxX/YF3/wsnwxEbQ69o</w:t>
      </w:r>
    </w:p>
    <w:p>
      <w:pPr>
        <w:pStyle w:val="PreformattedText"/>
        <w:bidi w:val="0"/>
        <w:spacing w:before="0" w:after="0"/>
        <w:jc w:val="left"/>
        <w:rPr/>
      </w:pPr>
      <w:r>
        <w:rPr/>
        <w:t>ckulakJYEjuQ9nK8cYnEDO8kTsfmrw1f3v/BM3xv8ADvxm32pv2K/2irTwrF4vjiWa5t/gh8U9X0Sz</w:t>
      </w:r>
    </w:p>
    <w:p>
      <w:pPr>
        <w:pStyle w:val="PreformattedText"/>
        <w:bidi w:val="0"/>
        <w:spacing w:before="0" w:after="0"/>
        <w:jc w:val="left"/>
        <w:rPr/>
      </w:pPr>
      <w:r>
        <w:rPr/>
        <w:t>lXX44/n8jwvrzLJPfxQ8xxw308MUtxYw2979q/tC+Afj9+03+w18QfAfiH4f+HPAvxq8a2djAvgqy8</w:t>
      </w:r>
    </w:p>
    <w:p>
      <w:pPr>
        <w:pStyle w:val="PreformattedText"/>
        <w:bidi w:val="0"/>
        <w:spacing w:before="0" w:after="0"/>
        <w:jc w:val="left"/>
        <w:rPr/>
      </w:pPr>
      <w:r>
        <w:rPr/>
        <w:t>Xpruh2g0fx5pWqWxXxPJp1gsj3uh6ULtkeyjEN1N9kLPtEp+ltf+DPhX4lfAj/AIUl8UtGtde8Oa14</w:t>
      </w:r>
    </w:p>
    <w:p>
      <w:pPr>
        <w:pStyle w:val="PreformattedText"/>
        <w:bidi w:val="0"/>
        <w:spacing w:before="0" w:after="0"/>
        <w:jc w:val="left"/>
        <w:rPr/>
      </w:pPr>
      <w:r>
        <w:rPr/>
        <w:t>C0vwh4m04tvUyW2l2lsbvT7rb5ltf6bf20Wo6RqUAS5sb+0tL+2ZJ4I2GGHx1HC4N4TEKnUw9fH4hY</w:t>
      </w:r>
    </w:p>
    <w:p>
      <w:pPr>
        <w:pStyle w:val="PreformattedText"/>
        <w:bidi w:val="0"/>
        <w:spacing w:before="0" w:after="0"/>
        <w:jc w:val="left"/>
        <w:rPr/>
      </w:pPr>
      <w:r>
        <w:rPr/>
        <w:t>zC0ZqcVSdKgoVaEueacqM1J0ZucruLi5SjKV+jEZZicbmMsdh5VqeJw+W4SWBxlek6Up1oVakqtHEQ</w:t>
      </w:r>
    </w:p>
    <w:p>
      <w:pPr>
        <w:pStyle w:val="PreformattedText"/>
        <w:bidi w:val="0"/>
        <w:spacing w:before="0" w:after="0"/>
        <w:jc w:val="left"/>
        <w:rPr/>
      </w:pPr>
      <w:r>
        <w:rPr/>
        <w:t>5KbUa8HGOIpxpx5VJSjFNK3xL+y/d2t//wAFGf8AgorfWNzBeWV5p37L11aXdrLHPbXVtP8ABbQ5YL</w:t>
      </w:r>
    </w:p>
    <w:p>
      <w:pPr>
        <w:pStyle w:val="PreformattedText"/>
        <w:bidi w:val="0"/>
        <w:spacing w:before="0" w:after="0"/>
        <w:jc w:val="left"/>
        <w:rPr/>
      </w:pPr>
      <w:r>
        <w:rPr/>
        <w:t>i3niZ45oJonWSKWN2SSNldWKkGv1I5GADjGMA+4PHTnH649cAfk/8A8E8v2Kfin+yP8U/2kJPG3iRP</w:t>
      </w:r>
    </w:p>
    <w:p>
      <w:pPr>
        <w:pStyle w:val="PreformattedText"/>
        <w:bidi w:val="0"/>
        <w:spacing w:before="0" w:after="0"/>
        <w:jc w:val="left"/>
        <w:rPr/>
      </w:pPr>
      <w:r>
        <w:rPr/>
        <w:t>Gfg3xRH8OND+GXiu71E3Wuan4U8FaXqWj6PY6vZMC2nS+HdAGiaDDAjtaiGwSOx2WkcSj9XvyzkDoB</w:t>
      </w:r>
    </w:p>
    <w:p>
      <w:pPr>
        <w:pStyle w:val="PreformattedText"/>
        <w:bidi w:val="0"/>
        <w:spacing w:before="0" w:after="0"/>
        <w:jc w:val="left"/>
        <w:rPr/>
      </w:pPr>
      <w:r>
        <w:rPr/>
        <w:t>1B65HbjP8A+o1xZ08O8ao4WvHE0KWDwFGFaK5VP2OCoUm3G75ZJxalFtuMk09Uetw3HFRy1yxmHlhc</w:t>
      </w:r>
    </w:p>
    <w:p>
      <w:pPr>
        <w:pStyle w:val="PreformattedText"/>
        <w:bidi w:val="0"/>
        <w:spacing w:before="0" w:after="0"/>
        <w:jc w:val="left"/>
        <w:rPr/>
      </w:pPr>
      <w:r>
        <w:rPr/>
        <w:t>RVxuY150JtN0/bY6vVSTWkotSvGS0lFprck5z1zyOMdskY6H/I6jPC85PJ7Y4H49sf56DjLT2/3h1H</w:t>
      </w:r>
    </w:p>
    <w:p>
      <w:pPr>
        <w:pStyle w:val="PreformattedText"/>
        <w:bidi w:val="0"/>
        <w:spacing w:before="0" w:after="0"/>
        <w:jc w:val="left"/>
        <w:rPr/>
      </w:pPr>
      <w:r>
        <w:rPr/>
        <w:t>uenA+vX8fUxnOMdsdP7v0PBz/PHofJPeF5weec8cdOh/T8fxPFBxkcjORwcH8uMjP+cUh6N0+8R0Hq</w:t>
      </w:r>
    </w:p>
    <w:p>
      <w:pPr>
        <w:pStyle w:val="PreformattedText"/>
        <w:bidi w:val="0"/>
        <w:spacing w:before="0" w:after="0"/>
        <w:jc w:val="left"/>
        <w:rPr/>
      </w:pPr>
      <w:r>
        <w:rPr/>
        <w:t>vXjt3P8APivFv2jPi7B8APgV8W/jZcaPL4hg+FvgHxL46l0OG5Wzl1ZPD2m3GotYR3bxyJbvcrB5ay</w:t>
      </w:r>
    </w:p>
    <w:p>
      <w:pPr>
        <w:pStyle w:val="PreformattedText"/>
        <w:bidi w:val="0"/>
        <w:spacing w:before="0" w:after="0"/>
        <w:jc w:val="left"/>
        <w:rPr/>
      </w:pPr>
      <w:r>
        <w:rPr/>
        <w:t>tG4Qtkg4qoxc5xhHWU5KMVdK8pNJLXzaJlKMYylJ2UU3J9klf8j5M/4KZ/8Exf2cv+Co3wFvPgv8eN</w:t>
      </w:r>
    </w:p>
    <w:p>
      <w:pPr>
        <w:pStyle w:val="PreformattedText"/>
        <w:bidi w:val="0"/>
        <w:spacing w:before="0" w:after="0"/>
        <w:jc w:val="left"/>
        <w:rPr/>
      </w:pPr>
      <w:r>
        <w:rPr/>
        <w:t>Fe31XSTe6p8MfiXpEUSeLfhv4puLXyE1XSLlgPtGn3RWCPWtEnf7Fq1vFGkoSeG2nh/y3/8AgoH/AM</w:t>
      </w:r>
    </w:p>
    <w:p>
      <w:pPr>
        <w:pStyle w:val="PreformattedText"/>
        <w:bidi w:val="0"/>
        <w:spacing w:before="0" w:after="0"/>
        <w:jc w:val="left"/>
        <w:rPr/>
      </w:pPr>
      <w:r>
        <w:rPr/>
        <w:t>G/f/BSb9gfxzrtjqXwC8ffHf4PW9zPN4b+OvwJ8Ia/8RfB9/ou8/Zrnxbp/hmy1TXfhzqcalLe+svG</w:t>
      </w:r>
    </w:p>
    <w:p>
      <w:pPr>
        <w:pStyle w:val="PreformattedText"/>
        <w:bidi w:val="0"/>
        <w:spacing w:before="0" w:after="0"/>
        <w:jc w:val="left"/>
        <w:rPr/>
      </w:pPr>
      <w:r>
        <w:rPr/>
        <w:t>On6ZZPfB00XVNZs2gvZ/7oV/4OYPDByf+GYddHQf8jvp5HT0/szA4OP078r/AMRL/hc5P/DMWuHHX/</w:t>
      </w:r>
    </w:p>
    <w:p>
      <w:pPr>
        <w:pStyle w:val="PreformattedText"/>
        <w:bidi w:val="0"/>
        <w:spacing w:before="0" w:after="0"/>
        <w:jc w:val="left"/>
        <w:rPr/>
      </w:pPr>
      <w:r>
        <w:rPr/>
        <w:t>ittP8A/lZXpf2NmX/QM+n26fW1vt9b/wBWZ539sZft7dX6rkqb/wDgGv6/M/zHPCn7L37TvjTxGPCv</w:t>
      </w:r>
    </w:p>
    <w:p>
      <w:pPr>
        <w:pStyle w:val="PreformattedText"/>
        <w:bidi w:val="0"/>
        <w:spacing w:before="0" w:after="0"/>
        <w:jc w:val="left"/>
        <w:rPr/>
      </w:pPr>
      <w:r>
        <w:rPr/>
        <w:t>gf8AZ4+O/izxdFdLbDw74U+E3j/XfEUV7vZEt/7J0jQLrUo7rzI3VYvs4l3xuAuUOP6Zf2Cf+DYb/g</w:t>
      </w:r>
    </w:p>
    <w:p>
      <w:pPr>
        <w:pStyle w:val="PreformattedText"/>
        <w:bidi w:val="0"/>
        <w:spacing w:before="0" w:after="0"/>
        <w:jc w:val="left"/>
        <w:rPr/>
      </w:pPr>
      <w:r>
        <w:rPr/>
        <w:t>qB+21q/hTXf24NY+IH7Mn7P2m3cF6+n/F/xLf6/wDGHVrJD5FzaeEvhbf6pqV54LupIo2tHv8Ax5B4</w:t>
      </w:r>
    </w:p>
    <w:p>
      <w:pPr>
        <w:pStyle w:val="PreformattedText"/>
        <w:bidi w:val="0"/>
        <w:spacing w:before="0" w:after="0"/>
        <w:jc w:val="left"/>
        <w:rPr/>
      </w:pPr>
      <w:r>
        <w:rPr/>
        <w:t>bnt4mjuLLR9XtmTP9P3/ABEveFx/zbDrg55/4rbTxz15/wCJZ6c0o/4OYPC55H7MWuen/I7af9P+gZ</w:t>
      </w:r>
    </w:p>
    <w:p>
      <w:pPr>
        <w:pStyle w:val="PreformattedText"/>
        <w:bidi w:val="0"/>
        <w:spacing w:before="0" w:after="0"/>
        <w:jc w:val="left"/>
        <w:rPr/>
      </w:pPr>
      <w:r>
        <w:rPr/>
        <w:t>6cfjjvR/Y2Y/8AQO//AAZT/wDk/wCtezF/bGX/APQRH/wGp/8AIev9PT+V7/g4C/4ILeLf2Rv2pv2f</w:t>
      </w:r>
    </w:p>
    <w:p>
      <w:pPr>
        <w:pStyle w:val="PreformattedText"/>
        <w:bidi w:val="0"/>
        <w:spacing w:before="0" w:after="0"/>
        <w:jc w:val="left"/>
        <w:rPr/>
      </w:pPr>
      <w:r>
        <w:rPr/>
        <w:t>tA/4J/8A7Onxs+KPwe+Mvwe0TQtN0X4eeCvGnxW1+3+MHw43aH4yh1ZvDWk6vdRah4s8PP4X8aBrqO</w:t>
      </w:r>
    </w:p>
    <w:p>
      <w:pPr>
        <w:pStyle w:val="PreformattedText"/>
        <w:bidi w:val="0"/>
        <w:spacing w:before="0" w:after="0"/>
        <w:jc w:val="left"/>
        <w:rPr/>
      </w:pPr>
      <w:r>
        <w:rPr/>
        <w:t>1XUNQu/Fs9hAtjpFyLbw79mj/g1L/4K+ftAR2GqeLfhP4I/Zn8NXoimXU/j34903S9bNo21pCvgbwR</w:t>
      </w:r>
    </w:p>
    <w:p>
      <w:pPr>
        <w:pStyle w:val="PreformattedText"/>
        <w:bidi w:val="0"/>
        <w:spacing w:before="0" w:after="0"/>
        <w:jc w:val="left"/>
        <w:rPr/>
      </w:pPr>
      <w:r>
        <w:rPr/>
        <w:t>D438ZWV8qkiOw8R6P4eZ5QElmt0JlX+xH/iJf8L8n/hmLXODg/8AFbaf1/8ABZS/8RMHhjg/8Mxa5y</w:t>
      </w:r>
    </w:p>
    <w:p>
      <w:pPr>
        <w:pStyle w:val="PreformattedText"/>
        <w:bidi w:val="0"/>
        <w:spacing w:before="0" w:after="0"/>
        <w:jc w:val="left"/>
        <w:rPr/>
      </w:pPr>
      <w:r>
        <w:rPr/>
        <w:t>eP+K20/rz/ANQz6/rR/Y2Zf9Az/wDA6fW1vt+f9WY/7Yy/b6wtbfZqdbf3P6076fL3/BMj/g0qtf2L</w:t>
      </w:r>
    </w:p>
    <w:p>
      <w:pPr>
        <w:pStyle w:val="PreformattedText"/>
        <w:bidi w:val="0"/>
        <w:spacing w:before="0" w:after="0"/>
        <w:jc w:val="left"/>
        <w:rPr/>
      </w:pPr>
      <w:r>
        <w:rPr/>
        <w:t>f2ifg1+1N8W/2v8AV/HHxA+Dnimy8a6H4Q+GngePwt4YfV7SCeAabqmta9qut6tqmnMtxIJpbSz0SW</w:t>
      </w:r>
    </w:p>
    <w:p>
      <w:pPr>
        <w:pStyle w:val="PreformattedText"/>
        <w:bidi w:val="0"/>
        <w:spacing w:before="0" w:after="0"/>
        <w:jc w:val="left"/>
        <w:rPr/>
      </w:pPr>
      <w:r>
        <w:rPr/>
        <w:t>dGCeTGN27+q39qe6+N1l8F/Ek/7PlhJqHxQF3oSaLbRDSzKbR9asF1h4/7ZuLWx3x6Wbtxvl3hQWjV</w:t>
      </w:r>
    </w:p>
    <w:p>
      <w:pPr>
        <w:pStyle w:val="PreformattedText"/>
        <w:bidi w:val="0"/>
        <w:spacing w:before="0" w:after="0"/>
        <w:jc w:val="left"/>
        <w:rPr/>
      </w:pPr>
      <w:r>
        <w:rPr/>
        <w:t>mXj+fM/8HL/hgdf2Ytc9P+R20/0/7BnpR/xEv+GOf+MYtc46/wDFbaf9T/zDK5Mfw3meOweJwkfrGE</w:t>
      </w:r>
    </w:p>
    <w:p>
      <w:pPr>
        <w:pStyle w:val="PreformattedText"/>
        <w:bidi w:val="0"/>
        <w:spacing w:before="0" w:after="0"/>
        <w:jc w:val="left"/>
        <w:rPr/>
      </w:pPr>
      <w:r>
        <w:rPr/>
        <w:t>eIpSpLE4WtShiKPNZc9GblJRqK6s2nZvYxr5ll9ejUo/XJ0nUg4e1oqaqwcklzQfs2lJN6O2jtp0Xp</w:t>
      </w:r>
    </w:p>
    <w:p>
      <w:pPr>
        <w:pStyle w:val="PreformattedText"/>
        <w:bidi w:val="0"/>
        <w:spacing w:before="0" w:after="0"/>
        <w:jc w:val="left"/>
        <w:rPr/>
      </w:pPr>
      <w:r>
        <w:rPr/>
        <w:t>Xxa+B/8AwU2/aJsNL0f4kfD/AFPW9N0C7l1CytJ9d+GuiQpd3MXkGfMviWzNy4iDIFVnEQckhd4J8J</w:t>
      </w:r>
    </w:p>
    <w:p>
      <w:pPr>
        <w:pStyle w:val="PreformattedText"/>
        <w:bidi w:val="0"/>
        <w:spacing w:before="0" w:after="0"/>
        <w:jc w:val="left"/>
        <w:rPr/>
      </w:pPr>
      <w:r>
        <w:rPr/>
        <w:t>b/AIJuftpkAf8AClpuvP8AxXnww/8Am0Gf05rq/wDiJf8AC4I/4xi1wEnj/ittP65/7Bnr3pf+Il/w</w:t>
      </w:r>
    </w:p>
    <w:p>
      <w:pPr>
        <w:pStyle w:val="PreformattedText"/>
        <w:bidi w:val="0"/>
        <w:spacing w:before="0" w:after="0"/>
        <w:jc w:val="left"/>
        <w:rPr/>
      </w:pPr>
      <w:r>
        <w:rPr/>
        <w:t>x0/4Zi1zt/zO2n+4H/MM/AflX47jPo5ZfmdeWLzPM+Jsdi5xjGeIxGYYGpUlGCjGKcp4WUrRjaKvJ2</w:t>
      </w:r>
    </w:p>
    <w:p>
      <w:pPr>
        <w:pStyle w:val="PreformattedText"/>
        <w:bidi w:val="0"/>
        <w:spacing w:before="0" w:after="0"/>
        <w:jc w:val="left"/>
        <w:rPr/>
      </w:pPr>
      <w:r>
        <w:rPr/>
        <w:t>8rWPj63DvDuKqOtis2zPEVmkpValSLk1Gyiryws3ZLRXl2R1Xwj/Zs/wCCkH7OmratqXw0+HOsaDde</w:t>
      </w:r>
    </w:p>
    <w:p>
      <w:pPr>
        <w:pStyle w:val="PreformattedText"/>
        <w:bidi w:val="0"/>
        <w:spacing w:before="0" w:after="0"/>
        <w:jc w:val="left"/>
        <w:rPr/>
      </w:pPr>
      <w:r>
        <w:rPr/>
        <w:t>ItPt7TVltfEHw71mzvYbOeSazM8cXia8gW4tJJbjyGZkmjjuZwoKTNn9sP2Nbz9pe8+HusP+07pjaZ</w:t>
      </w:r>
    </w:p>
    <w:p>
      <w:pPr>
        <w:pStyle w:val="PreformattedText"/>
        <w:bidi w:val="0"/>
        <w:spacing w:before="0" w:after="0"/>
        <w:jc w:val="left"/>
        <w:rPr/>
      </w:pPr>
      <w:r>
        <w:rPr/>
        <w:t>4uTXp10iOY6IbiXRfs0BV5l0O7vLYYuTKE8xllKAZXGDX4SH/g5f8AC3Q/sw630z/yO2n9Ov8A0DPx</w:t>
      </w:r>
    </w:p>
    <w:p>
      <w:pPr>
        <w:pStyle w:val="PreformattedText"/>
        <w:bidi w:val="0"/>
        <w:spacing w:before="0" w:after="0"/>
        <w:jc w:val="left"/>
        <w:rPr/>
      </w:pPr>
      <w:r>
        <w:rPr/>
        <w:t>xR/xEv8Ahf8A6Ni1wdR/yO2njtz/AMwzjj9K+p4U8Iq/CGIp1MBmmf18HTp1YQy3GY7CzwKdZRvU9j</w:t>
      </w:r>
    </w:p>
    <w:p>
      <w:pPr>
        <w:pStyle w:val="PreformattedText"/>
        <w:bidi w:val="0"/>
        <w:spacing w:before="0" w:after="0"/>
        <w:jc w:val="left"/>
        <w:rPr/>
      </w:pPr>
      <w:r>
        <w:rPr/>
        <w:t>TpUlzp6pppJt6b29TKcLlOT1Iyw+bY+pRjGcY4WtNyw6c2nKXJGhBXTV1a2+p/U4M9z/L1Pt6Y/wDr</w:t>
      </w:r>
    </w:p>
    <w:p>
      <w:pPr>
        <w:pStyle w:val="PreformattedText"/>
        <w:bidi w:val="0"/>
        <w:spacing w:before="0" w:after="0"/>
        <w:jc w:val="left"/>
        <w:rPr/>
      </w:pPr>
      <w:r>
        <w:rPr/>
        <w:t>cU0g5JHXHXHrux6njAHHX0NfyzD/AIOYPC+cD9mLXMj/AKnfT+56f8g317djR/xEv+Fyf+TYtdzyP+</w:t>
      </w:r>
    </w:p>
    <w:p>
      <w:pPr>
        <w:pStyle w:val="PreformattedText"/>
        <w:bidi w:val="0"/>
        <w:spacing w:before="0" w:after="0"/>
        <w:jc w:val="left"/>
        <w:rPr/>
      </w:pPr>
      <w:r>
        <w:rPr/>
        <w:t>R20/3z/wAw36/Wv0T+xsx/6B3/AODKfW39/wA/6sz6L+2Mu/6CF/4BU/8AkD9Qf+Czf/BObSf+Cnn7</w:t>
      </w:r>
    </w:p>
    <w:p>
      <w:pPr>
        <w:pStyle w:val="PreformattedText"/>
        <w:bidi w:val="0"/>
        <w:spacing w:before="0" w:after="0"/>
        <w:jc w:val="left"/>
        <w:rPr/>
      </w:pPr>
      <w:r>
        <w:rPr/>
        <w:t>B3xY/Z2gTS7L4qWdvF4/+A/iXVUVINC+LPhSKe50K1ur04ax0bxdayX/AIN166Hmx2Wm69Lqotbm50</w:t>
      </w:r>
    </w:p>
    <w:p>
      <w:pPr>
        <w:pStyle w:val="PreformattedText"/>
        <w:bidi w:val="0"/>
        <w:spacing w:before="0" w:after="0"/>
        <w:jc w:val="left"/>
        <w:rPr/>
      </w:pPr>
      <w:r>
        <w:rPr/>
        <w:t>y1jr/No/4Iv/8ABHj4+/tQ/wDBTLwh8GPjt8DPiJ4G+H/7O/jRvFX7SkHjnwbrWi2GhQ+B9SZ4vAur</w:t>
      </w:r>
    </w:p>
    <w:p>
      <w:pPr>
        <w:pStyle w:val="PreformattedText"/>
        <w:bidi w:val="0"/>
        <w:spacing w:before="0" w:after="0"/>
        <w:jc w:val="left"/>
        <w:rPr/>
      </w:pPr>
      <w:r>
        <w:rPr/>
        <w:t>z6lZxWb6l4r12xj0i0sY5LgalY/bbqAS6fHNdJ/ar/xEweFyP+TYtdx0/wCR20/0z/0DOOKB/wAHL/</w:t>
      </w:r>
    </w:p>
    <w:p>
      <w:pPr>
        <w:pStyle w:val="PreformattedText"/>
        <w:bidi w:val="0"/>
        <w:spacing w:before="0" w:after="0"/>
        <w:jc w:val="left"/>
        <w:rPr/>
      </w:pPr>
      <w:r>
        <w:rPr/>
        <w:t>hcZI/Zi1wEck/8Jtp+e4/6BnsaP7GzL/oGf/gdPrb+/wCaD+2Mv/6CF/4BU/8AkP6+Z/UhZWdtYWdr</w:t>
      </w:r>
    </w:p>
    <w:p>
      <w:pPr>
        <w:pStyle w:val="PreformattedText"/>
        <w:bidi w:val="0"/>
        <w:spacing w:before="0" w:after="0"/>
        <w:jc w:val="left"/>
        <w:rPr/>
      </w:pPr>
      <w:r>
        <w:rPr/>
        <w:t>YWUEVtZ2VtDa2ttEipFBbW8fkwQxIB8scUaJGigYVVAAxVw8A+wPYenT+v8A9av5Y/8AiJg8Lnn/AI</w:t>
      </w:r>
    </w:p>
    <w:p>
      <w:pPr>
        <w:pStyle w:val="PreformattedText"/>
        <w:bidi w:val="0"/>
        <w:spacing w:before="0" w:after="0"/>
        <w:jc w:val="left"/>
        <w:rPr/>
      </w:pPr>
      <w:r>
        <w:rPr/>
        <w:t>Zi13v/AMztYe+eP7N+v1pT/wAHMHhgDn9mLXcdP+R30/0/7Bvp+lH9jZl/0DPt8dPfTT4/Nf0mH9sZ</w:t>
      </w:r>
    </w:p>
    <w:p>
      <w:pPr>
        <w:pStyle w:val="PreformattedText"/>
        <w:bidi w:val="0"/>
        <w:spacing w:before="0" w:after="0"/>
        <w:jc w:val="left"/>
        <w:rPr/>
      </w:pPr>
      <w:r>
        <w:rPr/>
        <w:t>fp/tC/8AAKnl/c/y6dz+psZ7n+Xqfb0x/wDW4prZ5x7ZwOxLfjxwPzr+Wb/iJf8ADA/5ti10f9ztp/</w:t>
      </w:r>
    </w:p>
    <w:p>
      <w:pPr>
        <w:pStyle w:val="PreformattedText"/>
        <w:bidi w:val="0"/>
        <w:spacing w:before="0" w:after="0"/>
        <w:jc w:val="left"/>
        <w:rPr/>
      </w:pPr>
      <w:r>
        <w:rPr/>
        <w:t>c/9g317Uh/4OX/AAv1P7MWu9cf8jtp/vn/AJhv1zR/Y2Zf9A7/APBlPra32/P+rMP7Yy//AKCF/wCA</w:t>
      </w:r>
    </w:p>
    <w:p>
      <w:pPr>
        <w:pStyle w:val="PreformattedText"/>
        <w:bidi w:val="0"/>
        <w:spacing w:before="0" w:after="0"/>
        <w:jc w:val="left"/>
        <w:rPr/>
      </w:pPr>
      <w:r>
        <w:rPr/>
        <w:t>VOtrfY/r8v1N/wCCrX/BKD9nv/gq78A5fhP8XI5PCnj3w2bnU/hL8ZNE0+1uvFPw816ZUMipFcGNNY</w:t>
      </w:r>
    </w:p>
    <w:p>
      <w:pPr>
        <w:pStyle w:val="PreformattedText"/>
        <w:bidi w:val="0"/>
        <w:spacing w:before="0" w:after="0"/>
        <w:jc w:val="left"/>
        <w:rPr/>
      </w:pPr>
      <w:r>
        <w:rPr/>
        <w:t>8NasYYoNe0C4miju7cedZ3FjqEUN3H/msftr/8G0P/AAVa/Y+1/WX0P4AeIP2o/hjaXE50f4lfs2ad</w:t>
      </w:r>
    </w:p>
    <w:p>
      <w:pPr>
        <w:pStyle w:val="PreformattedText"/>
        <w:bidi w:val="0"/>
        <w:spacing w:before="0" w:after="0"/>
        <w:jc w:val="left"/>
        <w:rPr/>
      </w:pPr>
      <w:r>
        <w:rPr/>
        <w:t>d/EW5v7CMvJHNq/wx0pbj4neHr1LVUm1BJPDOoaJazNJb2fiHUkhM7f2tH/g5g8Ljr+zFrnp/wAjtp</w:t>
      </w:r>
    </w:p>
    <w:p>
      <w:pPr>
        <w:pStyle w:val="PreformattedText"/>
        <w:bidi w:val="0"/>
        <w:spacing w:before="0" w:after="0"/>
        <w:jc w:val="left"/>
        <w:rPr/>
      </w:pPr>
      <w:r>
        <w:rPr/>
        <w:t>/p040zjij/AIiX/C5yB+zFrnv/AMVvp/c+v9m+vp9KP7GzL/oHf/gyn5f3/NB/bGX/APQQv/AKnlf7</w:t>
      </w:r>
    </w:p>
    <w:p>
      <w:pPr>
        <w:pStyle w:val="PreformattedText"/>
        <w:bidi w:val="0"/>
        <w:spacing w:before="0" w:after="0"/>
        <w:jc w:val="left"/>
        <w:rPr/>
      </w:pPr>
      <w:r>
        <w:rPr/>
        <w:t>Hn+W1z/MR8U/s0ftG+Brr7D41+AHxr8IXv2q5svsnif4V+OdBuvttm6x3ln5Gq6Fayi6tHZUubfZ50</w:t>
      </w:r>
    </w:p>
    <w:p>
      <w:pPr>
        <w:pStyle w:val="PreformattedText"/>
        <w:bidi w:val="0"/>
        <w:spacing w:before="0" w:after="0"/>
        <w:jc w:val="left"/>
        <w:rPr/>
      </w:pPr>
      <w:r>
        <w:rPr/>
        <w:t>DMqyopIFfZf7Ln/BGn/gpz+2HrenaX8Fv2NfjXNo9/PFG/j/x94P1P4W/DOwhcqZbq58ffEODw54cu</w:t>
      </w:r>
    </w:p>
    <w:p>
      <w:pPr>
        <w:pStyle w:val="PreformattedText"/>
        <w:bidi w:val="0"/>
        <w:spacing w:before="0" w:after="0"/>
        <w:jc w:val="left"/>
        <w:rPr/>
      </w:pPr>
      <w:r>
        <w:rPr/>
        <w:t>UtoW+0S2ek3upatLGAlnp11PJFDJ/oRf8RLvhYf82w64evXxtp555yf+QZ7H64+lL/xEv+F8kf8ADM</w:t>
      </w:r>
    </w:p>
    <w:p>
      <w:pPr>
        <w:pStyle w:val="PreformattedText"/>
        <w:bidi w:val="0"/>
        <w:spacing w:before="0" w:after="0"/>
        <w:jc w:val="left"/>
        <w:rPr/>
      </w:pPr>
      <w:r>
        <w:rPr/>
        <w:t>WuZxz/AMVtp44+v9me9H9jZl/0Dv8A8GU/L+/5oP7Yy/8A6CF/4BUXb+4eW/8ABGf/AINaPhP+w34k</w:t>
      </w:r>
    </w:p>
    <w:p>
      <w:pPr>
        <w:pStyle w:val="PreformattedText"/>
        <w:bidi w:val="0"/>
        <w:spacing w:before="0" w:after="0"/>
        <w:jc w:val="left"/>
        <w:rPr/>
      </w:pPr>
      <w:r>
        <w:rPr/>
        <w:t>8NftFfth+IPDX7QH7RmhS2mreE/Cei2VzN8IfhfrMIWWK/sf7Ytra/8AG3iKwnBe01nU9N0uwtJUil</w:t>
      </w:r>
    </w:p>
    <w:p>
      <w:pPr>
        <w:pStyle w:val="PreformattedText"/>
        <w:bidi w:val="0"/>
        <w:spacing w:before="0" w:after="0"/>
        <w:jc w:val="left"/>
        <w:rPr/>
      </w:pPr>
      <w:r>
        <w:rPr/>
        <w:t>s9GS4hF3L/AF1IMDC8AAAADgDBxgY6A4wB+Vfy0D/g5f8ADHb9mLXf/C20/uTx/wAg31zxSf8AETB4</w:t>
      </w:r>
    </w:p>
    <w:p>
      <w:pPr>
        <w:pStyle w:val="PreformattedText"/>
        <w:bidi w:val="0"/>
        <w:spacing w:before="0" w:after="0"/>
        <w:jc w:val="left"/>
        <w:rPr/>
      </w:pPr>
      <w:r>
        <w:rPr/>
        <w:t>X6/8Mxa56f8AI7af6H/qGemfrR/Y2Zf9Az6fbp9bW+31v/VmH9sZff8A3hf+AVOtrfY/r8vsf/guh4</w:t>
      </w:r>
    </w:p>
    <w:p>
      <w:pPr>
        <w:pStyle w:val="PreformattedText"/>
        <w:bidi w:val="0"/>
        <w:spacing w:before="0" w:after="0"/>
        <w:jc w:val="left"/>
        <w:rPr/>
      </w:pPr>
      <w:r>
        <w:rPr/>
        <w:t>h/4K6eH/hT8Ej/AMEk/CepeKfHl3458R/8LcGkxfDuW9sfC0Gi2R8PH/i4OtaPbCC51OXUBN/ZpuJi</w:t>
      </w:r>
    </w:p>
    <w:p>
      <w:pPr>
        <w:pStyle w:val="PreformattedText"/>
        <w:bidi w:val="0"/>
        <w:spacing w:before="0" w:after="0"/>
        <w:jc w:val="left"/>
        <w:rPr/>
      </w:pPr>
      <w:r>
        <w:rPr/>
        <w:t>8MPniFBH5n8TH7Yn/BK7/g59/wCCmXinwp47/am/Zq8XfELU/hxo954Z8IW2vfFj9lvwFp+g2OrXMO</w:t>
      </w:r>
    </w:p>
    <w:p>
      <w:pPr>
        <w:pStyle w:val="PreformattedText"/>
        <w:bidi w:val="0"/>
        <w:spacing w:before="0" w:after="0"/>
        <w:jc w:val="left"/>
        <w:rPr/>
      </w:pPr>
      <w:r>
        <w:rPr/>
        <w:t>oas+laHffFzQlln1We2sjqepRQTtcDT7G3lmAtIo1/qhP/AAcveGCMf8Mxa6cdv+E3sB/LTfSkP/Bz</w:t>
      </w:r>
    </w:p>
    <w:p>
      <w:pPr>
        <w:pStyle w:val="PreformattedText"/>
        <w:bidi w:val="0"/>
        <w:spacing w:before="0" w:after="0"/>
        <w:jc w:val="left"/>
        <w:rPr/>
      </w:pPr>
      <w:r>
        <w:rPr/>
        <w:t>B4XHX9mLXf8AwtrDuT/1DOmQfahZNmT2wzf/AG/T8v7/AJ/1Zh/bGX/9BC/8Aqf/ACB/E5/xC9f8F0</w:t>
      </w:r>
    </w:p>
    <w:p>
      <w:pPr>
        <w:pStyle w:val="PreformattedText"/>
        <w:bidi w:val="0"/>
        <w:spacing w:before="0" w:after="0"/>
        <w:jc w:val="left"/>
        <w:rPr/>
      </w:pPr>
      <w:r>
        <w:rPr/>
        <w:t>P+jHJP/Ejv2Sv/AJ/FfoR+x/8AsHf8HW3/AATT8K+IvA/7MvwC8Z+C/B3jrV11/VPDOm/Ez9lr4jaS</w:t>
      </w:r>
    </w:p>
    <w:p>
      <w:pPr>
        <w:pStyle w:val="PreformattedText"/>
        <w:bidi w:val="0"/>
        <w:spacing w:before="0" w:after="0"/>
        <w:jc w:val="left"/>
        <w:rPr/>
      </w:pPr>
      <w:r>
        <w:rPr/>
        <w:t>ut2tulrJqkNrafFbXzo11c2wiimbdapeiFCEleNmr+lv/iJg8L4z/wAMxa5j/sdtP6cjp/ZnfJ7c0f</w:t>
      </w:r>
    </w:p>
    <w:p>
      <w:pPr>
        <w:pStyle w:val="PreformattedText"/>
        <w:bidi w:val="0"/>
        <w:spacing w:before="0" w:after="0"/>
        <w:jc w:val="left"/>
        <w:rPr/>
      </w:pPr>
      <w:r>
        <w:rPr/>
        <w:t>8AES/4X6/8Mxa5zxn/AITbT/T/ALBvHAo/sbMv+gZ9vjp79vj8/wA+zD+2Mv8A+ghefuVNP/JPzt/l</w:t>
      </w:r>
    </w:p>
    <w:p>
      <w:pPr>
        <w:pStyle w:val="PreformattedText"/>
        <w:bidi w:val="0"/>
        <w:spacing w:before="0" w:after="0"/>
        <w:jc w:val="left"/>
        <w:rPr/>
      </w:pPr>
      <w:r>
        <w:rPr/>
        <w:t>9pf8ENPEH/BWbXfgt8ZX/wCCtPhfVfDHxPt/iTpi/C2LV4fh/FdXfgeTw5bnUnU/D7WNXsWgi1tJFU</w:t>
      </w:r>
    </w:p>
    <w:p>
      <w:pPr>
        <w:pStyle w:val="PreformattedText"/>
        <w:bidi w:val="0"/>
        <w:spacing w:before="0" w:after="0"/>
        <w:jc w:val="left"/>
        <w:rPr/>
      </w:pPr>
      <w:r>
        <w:rPr/>
        <w:t>X7wXau77EaJgw/cjk98/KM8eu7HbPBxj+Vfyyn/g5f8Lgc/sxa5jJH/I7aee5/6hnrmg/8HL/hcf8A</w:t>
      </w:r>
    </w:p>
    <w:p>
      <w:pPr>
        <w:pStyle w:val="PreformattedText"/>
        <w:bidi w:val="0"/>
        <w:spacing w:before="0" w:after="0"/>
        <w:jc w:val="left"/>
        <w:rPr/>
      </w:pPr>
      <w:r>
        <w:rPr/>
        <w:t>NsWuf+Ftp/TB7f2b9frR/Y2Zf9A71/6eU/L+/wCa/q4f2xl9/wDeF/4BUf8A7Z/X5ftB/wAFRf2Lpv</w:t>
      </w:r>
    </w:p>
    <w:p>
      <w:pPr>
        <w:pStyle w:val="PreformattedText"/>
        <w:bidi w:val="0"/>
        <w:spacing w:before="0" w:after="0"/>
        <w:jc w:val="left"/>
        <w:rPr/>
      </w:pPr>
      <w:r>
        <w:rPr/>
        <w:t>8AgoR+wT+0d+yBY+JNP8H6z8YPCWk2vhrxPq1nPf6Xo3ivwh4v8O+PvCt1qlvaMl22mv4h8K6bbajJ</w:t>
      </w:r>
    </w:p>
    <w:p>
      <w:pPr>
        <w:pStyle w:val="PreformattedText"/>
        <w:bidi w:val="0"/>
        <w:spacing w:before="0" w:after="0"/>
        <w:jc w:val="left"/>
        <w:rPr/>
      </w:pPr>
      <w:r>
        <w:rPr/>
        <w:t>a77mCxuLiWGG4dFt5P8ALP8A2jP+CCP/AAWO/YK8c2viy3/Zn+KPjqDwZrVtrXhT40fsqR6p8XtLgu</w:t>
      </w:r>
    </w:p>
    <w:p>
      <w:pPr>
        <w:pStyle w:val="PreformattedText"/>
        <w:bidi w:val="0"/>
        <w:spacing w:before="0" w:after="0"/>
        <w:jc w:val="left"/>
        <w:rPr/>
      </w:pPr>
      <w:r>
        <w:rPr/>
        <w:t>tJuI7mz8R2cfgO2n+IPhFLS4jSVLjxf4R8MyxlDIEaDEjf3In/AIOYPDHAP7MWu88Af8Jtp/0/6BvH</w:t>
      </w:r>
    </w:p>
    <w:p>
      <w:pPr>
        <w:pStyle w:val="PreformattedText"/>
        <w:bidi w:val="0"/>
        <w:spacing w:before="0" w:after="0"/>
        <w:jc w:val="left"/>
        <w:rPr/>
      </w:pPr>
      <w:r>
        <w:rPr/>
        <w:t>pSf8RL/hf/o2LXP/AAttP9SP+gZ6gij+xsy/6Bn/AOB0/L+/5r+kw/tjL/8AoIX/AIBU/wDkP6+Z/O</w:t>
      </w:r>
    </w:p>
    <w:p>
      <w:pPr>
        <w:pStyle w:val="PreformattedText"/>
        <w:bidi w:val="0"/>
        <w:spacing w:before="0" w:after="0"/>
        <w:jc w:val="left"/>
        <w:rPr/>
      </w:pPr>
      <w:r>
        <w:rPr/>
        <w:t>h+zx/wc+/8FrfgpoulfCD4lfssWv7QfjDStPj03T7n4h/Br4raD8R7qK1tVniuNVtPCA0a51e/Wytr</w:t>
      </w:r>
    </w:p>
    <w:p>
      <w:pPr>
        <w:pStyle w:val="PreformattedText"/>
        <w:bidi w:val="0"/>
        <w:spacing w:before="0" w:after="0"/>
        <w:jc w:val="left"/>
        <w:rPr/>
      </w:pPr>
      <w:r>
        <w:rPr/>
        <w:t>iee8n04PPE0tzKCItw83+MX7IH/BwP8A8HEXxn8GePvjf+z9rnwM+FPhmO60/wAGaj8YfDutfAr4Qf</w:t>
      </w:r>
    </w:p>
    <w:p>
      <w:pPr>
        <w:pStyle w:val="PreformattedText"/>
        <w:bidi w:val="0"/>
        <w:spacing w:before="0" w:after="0"/>
        <w:jc w:val="left"/>
        <w:rPr/>
      </w:pPr>
      <w:r>
        <w:rPr/>
        <w:t>DzRdVmim1LU/D3hvxZbt8Q/HF5qf2aGOfWPDvhrxHNetaWttd31nbQrLF/Tsf+Dl7wtnn9mHXMgZ/5</w:t>
      </w:r>
    </w:p>
    <w:p>
      <w:pPr>
        <w:pStyle w:val="PreformattedText"/>
        <w:bidi w:val="0"/>
        <w:spacing w:before="0" w:after="0"/>
        <w:jc w:val="left"/>
        <w:rPr/>
      </w:pPr>
      <w:r>
        <w:rPr/>
        <w:t>HbT+nP8A1DPfpTv+Il/wv/0bFrnp/wAjtp/pn/oG8cUf2NmX/QM9dvfp+X9/z/qzD+2Mv0/2hf8AgF</w:t>
      </w:r>
    </w:p>
    <w:p>
      <w:pPr>
        <w:pStyle w:val="PreformattedText"/>
        <w:bidi w:val="0"/>
        <w:spacing w:before="0" w:after="0"/>
        <w:jc w:val="left"/>
        <w:rPr/>
      </w:pPr>
      <w:r>
        <w:rPr/>
        <w:t>Ty/uf5dO59gf8ABGP/AIIV/AL/AIJH+DNU12w1p/i/+0r460i30v4g/GXU9Kj0u3tdPSUXMvhjwBob</w:t>
      </w:r>
    </w:p>
    <w:p>
      <w:pPr>
        <w:pStyle w:val="PreformattedText"/>
        <w:bidi w:val="0"/>
        <w:spacing w:before="0" w:after="0"/>
        <w:jc w:val="left"/>
        <w:rPr/>
      </w:pPr>
      <w:r>
        <w:rPr/>
        <w:t>TXsvhzw5JcrFJdvPfXmq6rJbwte3YiSO2T91OcHH/wBbPOP61/LV/wARL/hfkf8ADMWucf8AU7af3P</w:t>
      </w:r>
    </w:p>
    <w:p>
      <w:pPr>
        <w:pStyle w:val="PreformattedText"/>
        <w:bidi w:val="0"/>
        <w:spacing w:before="0" w:after="0"/>
        <w:jc w:val="left"/>
        <w:rPr/>
      </w:pPr>
      <w:r>
        <w:rPr/>
        <w:t>T/AJBvr27Gg/8ABy/4WHX9mLXP/C20/tkdP7M+v+cUf2NmT/5hn/4HT8v7/mv6TD+2Muen1hf+AVL+</w:t>
      </w:r>
    </w:p>
    <w:p>
      <w:pPr>
        <w:pStyle w:val="PreformattedText"/>
        <w:bidi w:val="0"/>
        <w:spacing w:before="0" w:after="0"/>
        <w:jc w:val="left"/>
        <w:rPr/>
      </w:pPr>
      <w:r>
        <w:rPr/>
        <w:t>X2P60+X2X+1ZrP8AwVci+OPjW3+AXhfU734TLPZp4UurP/hAPJntjYwfaG/4m2t22o7zdtOrfaIYn4</w:t>
      </w:r>
    </w:p>
    <w:p>
      <w:pPr>
        <w:pStyle w:val="PreformattedText"/>
        <w:bidi w:val="0"/>
        <w:spacing w:before="0" w:after="0"/>
        <w:jc w:val="left"/>
        <w:rPr/>
      </w:pPr>
      <w:r>
        <w:rPr/>
        <w:t>OF2bSfyW13/gmR/wAFD/FOua14o8QfA/UdT17xJq+o6/repXPxD+Ev2jUNW1i8l1DUr642+OUBnu7y</w:t>
      </w:r>
    </w:p>
    <w:p>
      <w:pPr>
        <w:pStyle w:val="PreformattedText"/>
        <w:bidi w:val="0"/>
        <w:spacing w:before="0" w:after="0"/>
        <w:jc w:val="left"/>
        <w:rPr/>
      </w:pPr>
      <w:r>
        <w:rPr/>
        <w:t>4nuJSFUGSRsKM4H09/xEveF2/wCbYdcPb/kdtP8A/lZ70o/4OYPDAzj9mLXeM/8AM7af0yf+oZ6g8V</w:t>
      </w:r>
    </w:p>
    <w:p>
      <w:pPr>
        <w:pStyle w:val="PreformattedText"/>
        <w:bidi w:val="0"/>
        <w:spacing w:before="0" w:after="0"/>
        <w:jc w:val="left"/>
        <w:rPr/>
      </w:pPr>
      <w:r>
        <w:rPr/>
        <w:t>+k5NxnxHkFCnRyvh3IaFSNGnQq4n6tJYjExppKMq86eMpuc225NtW5m3bdH8kcefRa4G8S80xeYcYe</w:t>
      </w:r>
    </w:p>
    <w:p>
      <w:pPr>
        <w:pStyle w:val="PreformattedText"/>
        <w:bidi w:val="0"/>
        <w:spacing w:before="0" w:after="0"/>
        <w:jc w:val="left"/>
        <w:rPr/>
      </w:pPr>
      <w:r>
        <w:rPr/>
        <w:t>JPiXmWHq5hiswwWU/wBsYKWW5TUxc71KWAw+KybFexoxio06aT5lCKi5O9z5J/4dV/t8xEyD4A3g2n</w:t>
      </w:r>
    </w:p>
    <w:p>
      <w:pPr>
        <w:pStyle w:val="PreformattedText"/>
        <w:bidi w:val="0"/>
        <w:spacing w:before="0" w:after="0"/>
        <w:jc w:val="left"/>
        <w:rPr/>
      </w:pPr>
      <w:r>
        <w:rPr/>
        <w:t>zNyfEL4UFlZTuBAXx3uJHXjnI4ySK/Sv8AZ6b/AIK/+GfH3wZ8M+MfB+tQ/CnR/FngXQ/Fj6nP8O7n</w:t>
      </w:r>
    </w:p>
    <w:p>
      <w:pPr>
        <w:pStyle w:val="PreformattedText"/>
        <w:bidi w:val="0"/>
        <w:spacing w:before="0" w:after="0"/>
        <w:jc w:val="left"/>
        <w:rPr/>
      </w:pPr>
      <w:r>
        <w:rPr/>
        <w:t>7L8P7XVdNsNfmuJ7fXptRmktPDq3ciy26TXzyRK0Mc1wVjfwn/iJf8Lnn/hmLXP/AAttP9+39mex+u</w:t>
      </w:r>
    </w:p>
    <w:p>
      <w:pPr>
        <w:pStyle w:val="PreformattedText"/>
        <w:bidi w:val="0"/>
        <w:spacing w:before="0" w:after="0"/>
        <w:jc w:val="left"/>
        <w:rPr/>
      </w:pPr>
      <w:r>
        <w:rPr/>
        <w:t>PpSH/g5f8AC3H/ABjFrnHTHjfT+Py03it81454mzzDyw+acOZDilyVY0Zyw83Uw0qsFCVSi6mMqck0</w:t>
      </w:r>
    </w:p>
    <w:p>
      <w:pPr>
        <w:pStyle w:val="PreformattedText"/>
        <w:bidi w:val="0"/>
        <w:spacing w:before="0" w:after="0"/>
        <w:jc w:val="left"/>
        <w:rPr/>
      </w:pPr>
      <w:r>
        <w:rPr/>
        <w:t>nFp7JpaaM4ODPoleH3h7mtHNOD/EjxLyaf1jCVsdhsPm+Bp4fM44OvGvTw2NhhslwzrYdvmjOEm241</w:t>
      </w:r>
    </w:p>
    <w:p>
      <w:pPr>
        <w:pStyle w:val="PreformattedText"/>
        <w:bidi w:val="0"/>
        <w:spacing w:before="0" w:after="0"/>
        <w:jc w:val="left"/>
        <w:rPr/>
      </w:pPr>
      <w:r>
        <w:rPr/>
        <w:t>JKLjc/qZTfsG7721cg4+9tG4dMeo9PX1r8zv8AgrH/AME0fhh/wVT/AGRPFH7NnxA1BvCviK11az8d</w:t>
      </w:r>
    </w:p>
    <w:p>
      <w:pPr>
        <w:pStyle w:val="PreformattedText"/>
        <w:bidi w:val="0"/>
        <w:spacing w:before="0" w:after="0"/>
        <w:jc w:val="left"/>
        <w:rPr/>
      </w:pPr>
      <w:r>
        <w:rPr/>
        <w:t>fCP4i29nHeXnw/8AiXotjqVlpWrtbExPf6JqFhqmpaH4j0lZ4Pt2k6jM8MsOoWthdW/5M/8AES/4YH</w:t>
      </w:r>
    </w:p>
    <w:p>
      <w:pPr>
        <w:pStyle w:val="PreformattedText"/>
        <w:bidi w:val="0"/>
        <w:spacing w:before="0" w:after="0"/>
        <w:jc w:val="left"/>
        <w:rPr/>
      </w:pPr>
      <w:r>
        <w:rPr/>
        <w:t>P/AAzFrg9f+K30/wCnX+zB7Un/ABEweFxnP7MWudRnHjaw6/8Ags9v05r8v/sbMn/zDPXtOn5f3/NH</w:t>
      </w:r>
    </w:p>
    <w:p>
      <w:pPr>
        <w:pStyle w:val="PreformattedText"/>
        <w:bidi w:val="0"/>
        <w:spacing w:before="0" w:after="0"/>
        <w:jc w:val="left"/>
        <w:rPr/>
      </w:pPr>
      <w:r>
        <w:rPr/>
        <w:t>9iRzfL1GK+sJ2SV3Cpd2SV37m7/O3fT/AD6/20/+CM3/AAUa/YR8Z694c+Mv7MnxL1XwnpV3eppfxi</w:t>
      </w:r>
    </w:p>
    <w:p>
      <w:pPr>
        <w:pStyle w:val="PreformattedText"/>
        <w:bidi w:val="0"/>
        <w:spacing w:before="0" w:after="0"/>
        <w:jc w:val="left"/>
        <w:rPr/>
      </w:pPr>
      <w:r>
        <w:rPr/>
        <w:t>+GvhTX/iD8IfEum2iyTrq1h418O6Zd2WlLLZxPeS6T4nTQtfsYFke+0q3VCx+c/gN+zP8At3a5408O</w:t>
      </w:r>
    </w:p>
    <w:p>
      <w:pPr>
        <w:pStyle w:val="PreformattedText"/>
        <w:bidi w:val="0"/>
        <w:spacing w:before="0" w:after="0"/>
        <w:jc w:val="left"/>
        <w:rPr/>
      </w:pPr>
      <w:r>
        <w:rPr/>
        <w:t>eIv2afgB+1Zq3j3TtSS58L698GvhZ8V73xHp+pW8qxfaNL1Xwhocl7ZS28jqk88VxEsAYid0QtX+lB</w:t>
      </w:r>
    </w:p>
    <w:p>
      <w:pPr>
        <w:pStyle w:val="PreformattedText"/>
        <w:bidi w:val="0"/>
        <w:spacing w:before="0" w:after="0"/>
        <w:jc w:val="left"/>
        <w:rPr/>
      </w:pPr>
      <w:r>
        <w:rPr/>
        <w:t>/xEv8AhY/82xa4en/M7af/APK38/1o/wCIl7wuDj/hmHXMnnH/AAm2n/8AyswOlH9i5l/0DP8A8Dp+</w:t>
      </w:r>
    </w:p>
    <w:p>
      <w:pPr>
        <w:pStyle w:val="PreformattedText"/>
        <w:bidi w:val="0"/>
        <w:spacing w:before="0" w:after="0"/>
        <w:jc w:val="left"/>
        <w:rPr/>
      </w:pPr>
      <w:r>
        <w:rPr/>
        <w:t>X9/z/qzK/tjL/wDoIX/gFTy/uf1p30/n0/Zk/wCDfL/gun+39d+EdR/4KB/tH/Fj4F/A61u9M1qTQf</w:t>
      </w:r>
    </w:p>
    <w:p>
      <w:pPr>
        <w:pStyle w:val="PreformattedText"/>
        <w:bidi w:val="0"/>
        <w:spacing w:before="0" w:after="0"/>
        <w:jc w:val="left"/>
        <w:rPr/>
      </w:pPr>
      <w:r>
        <w:rPr/>
        <w:t>jR8ZfEPxK+JF1DaTi8tJ9E+EWm+JNX0Pw9rW55oXvfHmo+Hdf0iUwySaHfpGsC/wCjt4A8KyeBfA3g</w:t>
      </w:r>
    </w:p>
    <w:p>
      <w:pPr>
        <w:pStyle w:val="PreformattedText"/>
        <w:bidi w:val="0"/>
        <w:spacing w:before="0" w:after="0"/>
        <w:jc w:val="left"/>
        <w:rPr/>
      </w:pPr>
      <w:r>
        <w:rPr/>
        <w:t>vwU+uaz4ofwh4U8OeF38TeIp0uvEHiJtA0mz0ptc1y6RIo7nWNWa0+36lPHHGk15cTyKiq20fzKf8R</w:t>
      </w:r>
    </w:p>
    <w:p>
      <w:pPr>
        <w:pStyle w:val="PreformattedText"/>
        <w:bidi w:val="0"/>
        <w:spacing w:before="0" w:after="0"/>
        <w:jc w:val="left"/>
        <w:rPr/>
      </w:pPr>
      <w:r>
        <w:rPr/>
        <w:t>MHhfBP/DMWu4zz/wAVtYe3/UM+lL/xEweGCcf8Mxa7kc/8jtp/HT/qGfSj+xsy/wCgZ/8AgdPy/v8A</w:t>
      </w:r>
    </w:p>
    <w:p>
      <w:pPr>
        <w:pStyle w:val="PreformattedText"/>
        <w:bidi w:val="0"/>
        <w:spacing w:before="0" w:after="0"/>
        <w:jc w:val="left"/>
        <w:rPr/>
      </w:pPr>
      <w:r>
        <w:rPr/>
        <w:t>mg/tjL+tdL1hU8u8PP8ALvp/U0M5bk8Y9PQH0/l/9ek5weTnI/Xb7Z49gM9x2r+WX/iJf8L5/wCTYt</w:t>
      </w:r>
    </w:p>
    <w:p>
      <w:pPr>
        <w:pStyle w:val="PreformattedText"/>
        <w:bidi w:val="0"/>
        <w:spacing w:before="0" w:after="0"/>
        <w:jc w:val="left"/>
        <w:rPr/>
      </w:pPr>
      <w:r>
        <w:rPr/>
        <w:t>dBH/U72A9Mf8w3HpxSH/g5g8Lkcfsxa7gnt43sBj8BpntnBGOM0v7GzLX/AGZ9Pt0+tt/e89O/yYf2</w:t>
      </w:r>
    </w:p>
    <w:p>
      <w:pPr>
        <w:pStyle w:val="PreformattedText"/>
        <w:bidi w:val="0"/>
        <w:spacing w:before="0" w:after="0"/>
        <w:jc w:val="left"/>
        <w:rPr/>
      </w:pPr>
      <w:r>
        <w:rPr/>
        <w:t>vl//AEELp9ip1215T9v/APgo9+x94d/b1/Yl/aN/ZR8QLapL8WPhzq2neEtUu0Vo/D3xF0gReIPhz4</w:t>
      </w:r>
    </w:p>
    <w:p>
      <w:pPr>
        <w:pStyle w:val="PreformattedText"/>
        <w:bidi w:val="0"/>
        <w:spacing w:before="0" w:after="0"/>
        <w:jc w:val="left"/>
        <w:rPr/>
      </w:pPr>
      <w:r>
        <w:rPr/>
        <w:t>k3Y3xpovjXStDvrsRFGuLCO7s3bybmVW/yNv8Agk7/AME+fFv7cH/BR/4Q/sm+JfD2raZp2j+PL7UP</w:t>
      </w:r>
    </w:p>
    <w:p>
      <w:pPr>
        <w:pStyle w:val="PreformattedText"/>
        <w:bidi w:val="0"/>
        <w:spacing w:before="0" w:after="0"/>
        <w:jc w:val="left"/>
        <w:rPr/>
      </w:pPr>
      <w:r>
        <w:rPr/>
        <w:t>jnZXVo8V14X8IfDa+kufHem6ukhQWV082nS+HZIZZI5vtl0YYd1wEQ/6DniL/g480Kw/Z1/af+OU3w</w:t>
      </w:r>
    </w:p>
    <w:p>
      <w:pPr>
        <w:pStyle w:val="PreformattedText"/>
        <w:bidi w:val="0"/>
        <w:spacing w:before="0" w:after="0"/>
        <w:jc w:val="left"/>
        <w:rPr/>
      </w:pPr>
      <w:r>
        <w:rPr/>
        <w:t>Bu/Cmk/Az4TX2u6Nqus+LLW+sPEHxX8T3cXhj4R/D6O1t7GC4uLjxR4svY7nUDbM0un+FtF8R6w0bR</w:t>
      </w:r>
    </w:p>
    <w:p>
      <w:pPr>
        <w:pStyle w:val="PreformattedText"/>
        <w:bidi w:val="0"/>
        <w:spacing w:before="0" w:after="0"/>
        <w:jc w:val="left"/>
        <w:rPr/>
      </w:pPr>
      <w:r>
        <w:rPr/>
        <w:t>6c6n+f8A/wCCIXx1sP8Agml8P/En7fn7QXgDXPi3+0//AMFCb3xf4n8PR3ms2+j63o3wOt/GE19qHx</w:t>
      </w:r>
    </w:p>
    <w:p>
      <w:pPr>
        <w:pStyle w:val="PreformattedText"/>
        <w:bidi w:val="0"/>
        <w:spacing w:before="0" w:after="0"/>
        <w:jc w:val="left"/>
        <w:rPr/>
      </w:pPr>
      <w:r>
        <w:rPr/>
        <w:t>G1hrq3mna4+NvxSh8QX+mtJChutE8EW2s20r2OtxNNzvA4pYj6r7J+35eb2alFtKzerTstFezd9jpW</w:t>
      </w:r>
    </w:p>
    <w:p>
      <w:pPr>
        <w:pStyle w:val="PreformattedText"/>
        <w:bidi w:val="0"/>
        <w:spacing w:before="0" w:after="0"/>
        <w:jc w:val="left"/>
        <w:rPr/>
      </w:pPr>
      <w:r>
        <w:rPr/>
        <w:t>NwzofWfar2F7c7Ukm72sk1d6+XR9j/Rv8O6BpPhXw9ovhjQLK30zQ/D2l6fomj6dZxRwWtjpmmWsFl</w:t>
      </w:r>
    </w:p>
    <w:p>
      <w:pPr>
        <w:pStyle w:val="PreformattedText"/>
        <w:bidi w:val="0"/>
        <w:spacing w:before="0" w:after="0"/>
        <w:jc w:val="left"/>
        <w:rPr/>
      </w:pPr>
      <w:r>
        <w:rPr/>
        <w:t>Y2lvDEqxxQ29tDHFHHGqqqqFCgDFbZGMAE4yP5j2/Hr68Y6fyxj/g5g8L7c/8ADMWugZ5/4rewPcf9</w:t>
      </w:r>
    </w:p>
    <w:p>
      <w:pPr>
        <w:pStyle w:val="PreformattedText"/>
        <w:bidi w:val="0"/>
        <w:spacing w:before="0" w:after="0"/>
        <w:jc w:val="left"/>
        <w:rPr/>
      </w:pPr>
      <w:r>
        <w:rPr/>
        <w:t>Q36Uv/ETB4X4/wCMYtd9v+K20/2/6hnFdP8AYuZf9Az/APA6f/yfn+fZnMs4y9u3t1r/AHKl+n9z18</w:t>
      </w:r>
    </w:p>
    <w:p>
      <w:pPr>
        <w:pStyle w:val="PreformattedText"/>
        <w:bidi w:val="0"/>
        <w:spacing w:before="0" w:after="0"/>
        <w:jc w:val="left"/>
        <w:rPr/>
      </w:pPr>
      <w:r>
        <w:rPr/>
        <w:t>vPXT+psZy3J4x6egPp/L/69Jzg8nOR+u32zx7AZ7jtX8sv/ETB4XGT/wAMxa6O3/I7WHoOP+QZ6Y9q</w:t>
      </w:r>
    </w:p>
    <w:p>
      <w:pPr>
        <w:pStyle w:val="PreformattedText"/>
        <w:bidi w:val="0"/>
        <w:spacing w:before="0" w:after="0"/>
        <w:jc w:val="left"/>
        <w:rPr/>
      </w:pPr>
      <w:r>
        <w:rPr/>
        <w:t>D/wcv+FwD/xjFruAef8AittP9v8AqG/T+tH9jZl/0DP/AMDp+X9/zQf2xl//AD/XT7FTrb+55/l30/</w:t>
      </w:r>
    </w:p>
    <w:p>
      <w:pPr>
        <w:pStyle w:val="PreformattedText"/>
        <w:bidi w:val="0"/>
        <w:spacing w:before="0" w:after="0"/>
        <w:jc w:val="left"/>
        <w:rPr/>
      </w:pPr>
      <w:r>
        <w:rPr/>
        <w:t>pb+LWf+FV/Ern/AJkDxjn/AMJ3UPb8ev4Y6Ffy9ePP+Dkzwzrfgfxjoy/sz65CdW8K+INMWY+NbBhC</w:t>
      </w:r>
    </w:p>
    <w:p>
      <w:pPr>
        <w:pStyle w:val="PreformattedText"/>
        <w:bidi w:val="0"/>
        <w:spacing w:before="0" w:after="0"/>
        <w:jc w:val="left"/>
        <w:rPr/>
      </w:pPr>
      <w:r>
        <w:rPr/>
        <w:t>dQ0m7tRKVGm5Ij84OVGCQMDGaKX9kY9fFQa/7eg196n96/UazfAPauvlGfl3iu/4d9D9hf8Agj/k/s</w:t>
      </w:r>
    </w:p>
    <w:p>
      <w:pPr>
        <w:pStyle w:val="PreformattedText"/>
        <w:bidi w:val="0"/>
        <w:spacing w:before="0" w:after="0"/>
        <w:jc w:val="left"/>
        <w:rPr/>
      </w:pPr>
      <w:r>
        <w:rPr/>
        <w:t>SoccD9r3/gpT9P+UkX7WH0Pb/JNff2q/FT4e6LfXGmar4t0Oxv7N/KubS5u1SeBwoby5FPIbaynHoR</w:t>
      </w:r>
    </w:p>
    <w:p>
      <w:pPr>
        <w:pStyle w:val="PreformattedText"/>
        <w:bidi w:val="0"/>
        <w:spacing w:before="0" w:after="0"/>
        <w:jc w:val="left"/>
        <w:rPr/>
      </w:pPr>
      <w:r>
        <w:rPr/>
        <w:t>64r4C/4I/t/xhIvv+17/AMFKO3Y/8FIf2sc/0+me9fpVJpGmTyNLNptlNI53PJLaQyOx6ZZ2jLHjvn</w:t>
      </w:r>
    </w:p>
    <w:p>
      <w:pPr>
        <w:pStyle w:val="PreformattedText"/>
        <w:bidi w:val="0"/>
        <w:spacing w:before="0" w:after="0"/>
        <w:jc w:val="left"/>
        <w:rPr/>
      </w:pPr>
      <w:r>
        <w:rPr/>
        <w:t>PpXymcwz6dCksgr5RQxKq3qyzjC4zF0XSs9KcMHi8JONTmt70pyjy30T1PbwjwaqS+vQxU6XL7iwtW</w:t>
      </w:r>
    </w:p>
    <w:p>
      <w:pPr>
        <w:pStyle w:val="PreformattedText"/>
        <w:bidi w:val="0"/>
        <w:spacing w:before="0" w:after="0"/>
        <w:jc w:val="left"/>
        <w:rPr/>
      </w:pPr>
      <w:r>
        <w:rPr/>
        <w:t>lSnzXWspVqVaPLa6sop3trbfhf8AhdPwtwMeOPD3P/T8n6D/ADjpTf8AhdHwu6/8Jz4dB9ftsefz/S</w:t>
      </w:r>
    </w:p>
    <w:p>
      <w:pPr>
        <w:pStyle w:val="PreformattedText"/>
        <w:bidi w:val="0"/>
        <w:spacing w:before="0" w:after="0"/>
        <w:jc w:val="left"/>
        <w:rPr/>
      </w:pPr>
      <w:r>
        <w:rPr/>
        <w:t>u8Oh6N20nTv/AGDP8A6L/mP5UDQ9G5zpOnj0/0GD+if56/T5r2PiZb/kY8Ef8Ahmzy/Tp/bd9Nf18v</w:t>
      </w:r>
    </w:p>
    <w:p>
      <w:pPr>
        <w:pStyle w:val="PreformattedText"/>
        <w:bidi w:val="0"/>
        <w:spacing w:before="0" w:after="0"/>
        <w:jc w:val="left"/>
        <w:rPr/>
      </w:pPr>
      <w:r>
        <w:rPr/>
        <w:t>Q5+Ht/q2c37/AF3A/wDzAcJ/wuj4Xd/HHh49/wDj+TGOP0/z2pf+F0fCwYx448PDOCf9OjGfp7e9dz</w:t>
      </w:r>
    </w:p>
    <w:p>
      <w:pPr>
        <w:pStyle w:val="PreformattedText"/>
        <w:bidi w:val="0"/>
        <w:spacing w:before="0" w:after="0"/>
        <w:jc w:val="left"/>
        <w:rPr/>
      </w:pPr>
      <w:r>
        <w:rPr/>
        <w:t>/Ymjc/8SnTuD/z4w+3+x156e3XpR/Ymjf9AnTu3Wxh7/8AAKFR8TNP+FHglbf8ybPfL/qd366+j80j</w:t>
      </w:r>
    </w:p>
    <w:p>
      <w:pPr>
        <w:pStyle w:val="PreformattedText"/>
        <w:bidi w:val="0"/>
        <w:spacing w:before="0" w:after="0"/>
        <w:jc w:val="left"/>
        <w:rPr/>
      </w:pPr>
      <w:r>
        <w:rPr/>
        <w:t>n4e/6Bs5t2+u4H/5gOG/4XR8Ls/8jx4e7Z/01ByffHc/X0pD8aPhbn/kefD3Xp9uT6Y9fr69OnFd1/</w:t>
      </w:r>
    </w:p>
    <w:p>
      <w:pPr>
        <w:pStyle w:val="PreformattedText"/>
        <w:bidi w:val="0"/>
        <w:spacing w:before="0" w:after="0"/>
        <w:jc w:val="left"/>
        <w:rPr/>
      </w:pPr>
      <w:r>
        <w:rPr/>
        <w:t>Ymjf8AQJ04f9uMP/xH+fWj+xNH/wCgTpx57WMHTHunv0/XHV+x8TP+hjwRsv8AmTZ55X3ztef9bLm4</w:t>
      </w:r>
    </w:p>
    <w:p>
      <w:pPr>
        <w:pStyle w:val="PreformattedText"/>
        <w:bidi w:val="0"/>
        <w:spacing w:before="0" w:after="0"/>
        <w:jc w:val="left"/>
        <w:rPr/>
      </w:pPr>
      <w:r>
        <w:rPr/>
        <w:t>d64bOH/3OYHt/wBgH9LTzOGPxn+Fp/5njw9k5H/H8nvnH04/Wmj40fC4njxz4eOOcfbU7/8A6+x+vJ</w:t>
      </w:r>
    </w:p>
    <w:p>
      <w:pPr>
        <w:pStyle w:val="PreformattedText"/>
        <w:bidi w:val="0"/>
        <w:spacing w:before="0" w:after="0"/>
        <w:jc w:val="left"/>
        <w:rPr/>
      </w:pPr>
      <w:r>
        <w:rPr/>
        <w:t>Oe7Oh6Pg40nTuvT7DDnGT/ANM/TH698UDRNH/6BGnde9jB059E+g9vel7DxMS/5GXBP/hnz1vW23/C</w:t>
      </w:r>
    </w:p>
    <w:p>
      <w:pPr>
        <w:pStyle w:val="PreformattedText"/>
        <w:bidi w:val="0"/>
        <w:spacing w:before="0" w:after="0"/>
        <w:jc w:val="left"/>
        <w:rPr/>
      </w:pPr>
      <w:r>
        <w:rPr/>
        <w:t>50s7de2+j5+Hv+gbOf8AwtwPz/5gP6+Rwp+M/wALSf8AkePD2OvN8nQZwf15/wAKD8Z/hYQceOPDv1</w:t>
      </w:r>
    </w:p>
    <w:p>
      <w:pPr>
        <w:pStyle w:val="PreformattedText"/>
        <w:bidi w:val="0"/>
        <w:spacing w:before="0" w:after="0"/>
        <w:jc w:val="left"/>
        <w:rPr/>
      </w:pPr>
      <w:r>
        <w:rPr/>
        <w:t>+2x9ye/r0/HPtXdHRNHyf+JRp2M/8APjB0/wC+B/8AXPfFB0PR8HGk6d16fYYc4yf+mfpj9e+Kao+J</w:t>
      </w:r>
    </w:p>
    <w:p>
      <w:pPr>
        <w:pStyle w:val="PreformattedText"/>
        <w:bidi w:val="0"/>
        <w:spacing w:before="0" w:after="0"/>
        <w:jc w:val="left"/>
        <w:rPr/>
      </w:pPr>
      <w:r>
        <w:rPr/>
        <w:t>mn/ClwR03ybPPLf/AIW79+z7+Rz8Pf8AQNnPZf7bgtFp/wBQHkcMPjR8LhnPjjw91/5/k7/y5x+vc0</w:t>
      </w:r>
    </w:p>
    <w:p>
      <w:pPr>
        <w:pStyle w:val="PreformattedText"/>
        <w:bidi w:val="0"/>
        <w:spacing w:before="0" w:after="0"/>
        <w:jc w:val="left"/>
        <w:rPr/>
      </w:pPr>
      <w:r>
        <w:rPr/>
        <w:t>h+NHwtJyPHPh7qAP8ATk7ZwPrz2/lmu6GiaP8A9AjTuvexg6c+ifQe3vQdE0fJ/wCJRp2M/wDPjB0/</w:t>
      </w:r>
    </w:p>
    <w:p>
      <w:pPr>
        <w:pStyle w:val="PreformattedText"/>
        <w:bidi w:val="0"/>
        <w:spacing w:before="0" w:after="0"/>
        <w:jc w:val="left"/>
        <w:rPr/>
      </w:pPr>
      <w:r>
        <w:rPr/>
        <w:t>74H/ANc98Uex8TP+hjwR0/5k+eeX/U89f6aslLh5Nv6tnN3/ANRuC/8AmA4f/hdHwtJAHjjw/wAnH/</w:t>
      </w:r>
    </w:p>
    <w:p>
      <w:pPr>
        <w:pStyle w:val="PreformattedText"/>
        <w:bidi w:val="0"/>
        <w:spacing w:before="0" w:after="0"/>
        <w:jc w:val="left"/>
        <w:rPr/>
      </w:pPr>
      <w:r>
        <w:rPr/>
        <w:t>H8nqc/j0/HNdD4e8eeEfFk89t4c8QaZrE9tGJZ4rGcTPFGxCB3VeilyFB9TjvWudD0fBxpOndeP9Bg</w:t>
      </w:r>
    </w:p>
    <w:p>
      <w:pPr>
        <w:pStyle w:val="PreformattedText"/>
        <w:bidi w:val="0"/>
        <w:spacing w:before="0" w:after="0"/>
        <w:jc w:val="left"/>
        <w:rPr/>
      </w:pPr>
      <w:r>
        <w:rPr/>
        <w:t>zjJ9Y8en/wCvFT2unWVmxa0sra1ZuGaC2jiLDIOGMaKSMgHB9OtduXUuPI4yg82x3ClXAcz+sU8Blm</w:t>
      </w:r>
    </w:p>
    <w:p>
      <w:pPr>
        <w:pStyle w:val="PreformattedText"/>
        <w:bidi w:val="0"/>
        <w:spacing w:before="0" w:after="0"/>
        <w:jc w:val="left"/>
        <w:rPr/>
      </w:pPr>
      <w:r>
        <w:rPr/>
        <w:t>bUMXKPLp7GrXzXEUYPmtd1KUk4ppLmatliJZM6U1hqOZwr2XJLEYrC1KSd1fnhTwlKbVrpWmtbdNHf</w:t>
      </w:r>
    </w:p>
    <w:p>
      <w:pPr>
        <w:pStyle w:val="PreformattedText"/>
        <w:bidi w:val="0"/>
        <w:spacing w:before="0" w:after="0"/>
        <w:jc w:val="left"/>
        <w:rPr/>
      </w:pPr>
      <w:r>
        <w:rPr/>
        <w:t>yeenU9icdPb6/wBOK+Jf+Ckef+GCP2vjx/yb98TQev8A0LGoH+g/wwRX21k88Z544PTIx6ZPU/1xXx</w:t>
      </w:r>
    </w:p>
    <w:p>
      <w:pPr>
        <w:pStyle w:val="PreformattedText"/>
        <w:bidi w:val="0"/>
        <w:spacing w:before="0" w:after="0"/>
        <w:jc w:val="left"/>
        <w:rPr/>
      </w:pPr>
      <w:r>
        <w:rPr/>
        <w:t>N/wUk/5MH/AGvf+zf/AIm9iP8AmV9R9ev4V9thf95w/wD1/o/+nIni4m/1errr7OSdvNWf53R/mzjP</w:t>
      </w:r>
    </w:p>
    <w:p>
      <w:pPr>
        <w:pStyle w:val="PreformattedText"/>
        <w:bidi w:val="0"/>
        <w:spacing w:before="0" w:after="0"/>
        <w:jc w:val="left"/>
        <w:rPr/>
      </w:pPr>
      <w:r>
        <w:rPr/>
        <w:t>tjjgAjnGfT/64478E6bsYHJHAPXIA7e/4n8aXJ59O3yn0/x/n1pASAevU44PPOfw79fXrxX6hHZei/</w:t>
      </w:r>
    </w:p>
    <w:p>
      <w:pPr>
        <w:pStyle w:val="PreformattedText"/>
        <w:bidi w:val="0"/>
        <w:spacing w:before="0" w:after="0"/>
        <w:jc w:val="left"/>
        <w:rPr/>
      </w:pPr>
      <w:r>
        <w:rPr/>
        <w:t>I/Ntb67/1v+v4iknjp1HXPqeMgD0/x90GfbHHABHOM+n/1xx34ISeMZOCP4SPX19v8c0uTz6dvlPp/</w:t>
      </w:r>
    </w:p>
    <w:p>
      <w:pPr>
        <w:pStyle w:val="PreformattedText"/>
        <w:bidi w:val="0"/>
        <w:spacing w:before="0" w:after="0"/>
        <w:jc w:val="left"/>
        <w:rPr/>
      </w:pPr>
      <w:r>
        <w:rPr/>
        <w:t>j/PrTAQknPTqR0J5yAOMfy6n8aXOABwOff1PAwB6f4+6AkA9epxweec/h36+vXigk8YycEfwkevr7f</w:t>
      </w:r>
    </w:p>
    <w:p>
      <w:pPr>
        <w:pStyle w:val="PreformattedText"/>
        <w:bidi w:val="0"/>
        <w:spacing w:before="0" w:after="0"/>
        <w:jc w:val="left"/>
        <w:rPr/>
      </w:pPr>
      <w:r>
        <w:rPr/>
        <w:t>45oAOSeQDjHY9cZ7g9f0478EyecY6kDrx0AGMfy6nt1pcnn07fKfT/AB/n1pASAevU44PPOfw79fXr</w:t>
      </w:r>
    </w:p>
    <w:p>
      <w:pPr>
        <w:pStyle w:val="PreformattedText"/>
        <w:bidi w:val="0"/>
        <w:spacing w:before="0" w:after="0"/>
        <w:jc w:val="left"/>
        <w:rPr/>
      </w:pPr>
      <w:r>
        <w:rPr/>
        <w:t>xQAHtkDOR1z6ngHA9P8AH3XJz+Xr1xn0P/1uO5wUJPGMnBH8JHr6+3+OaXJ59O3yn0/x/n1oATJ+Yj</w:t>
      </w:r>
    </w:p>
    <w:p>
      <w:pPr>
        <w:pStyle w:val="PreformattedText"/>
        <w:bidi w:val="0"/>
        <w:spacing w:before="0" w:after="0"/>
        <w:jc w:val="left"/>
        <w:rPr/>
      </w:pPr>
      <w:r>
        <w:rPr/>
        <w:t>GckZwc9QMdP/1nt1pSTj359ffpx2x6c/kSgJAPXqccHnnP4d+vr14oJJ/X+E+h9f8APf2oAFzknjv2</w:t>
      </w:r>
    </w:p>
    <w:p>
      <w:pPr>
        <w:pStyle w:val="PreformattedText"/>
        <w:bidi w:val="0"/>
        <w:spacing w:before="0" w:after="0"/>
        <w:jc w:val="left"/>
        <w:rPr/>
      </w:pPr>
      <w:r>
        <w:rPr/>
        <w:t>I5z9B9D16UEn25yOhPqP7v5jvj0NKD14PfnB9T/9b9c03JHb1/hPX5j/AJ+v1yAOOR0ABPp64PQAH6</w:t>
      </w:r>
    </w:p>
    <w:p>
      <w:pPr>
        <w:pStyle w:val="PreformattedText"/>
        <w:bidi w:val="0"/>
        <w:spacing w:before="0" w:after="0"/>
        <w:jc w:val="left"/>
        <w:rPr/>
      </w:pPr>
      <w:r>
        <w:rPr/>
        <w:t>8/SgZOc4I+h659x+HfpSMScYB7n7pPY/4+/v05UHrwe/OD6n/6365oATJHTAHIwAevP+z+f09DSnOB</w:t>
      </w:r>
    </w:p>
    <w:p>
      <w:pPr>
        <w:pStyle w:val="PreformattedText"/>
        <w:bidi w:val="0"/>
        <w:spacing w:before="0" w:after="0"/>
        <w:jc w:val="left"/>
        <w:rPr/>
      </w:pPr>
      <w:r>
        <w:rPr/>
        <w:t>wP1POD0GD/nim5I7ev8ACevzH/P1+uRzkcZ9Tx68dfx6c/pQAoJOehwOnI5yfUDHp36UhLY6DpnHUj</w:t>
      </w:r>
    </w:p>
    <w:p>
      <w:pPr>
        <w:pStyle w:val="PreformattedText"/>
        <w:bidi w:val="0"/>
        <w:spacing w:before="0" w:after="0"/>
        <w:jc w:val="left"/>
        <w:rPr/>
      </w:pPr>
      <w:r>
        <w:rPr/>
        <w:t>rgnI9/0PbNfpJ+wp4G+GUnw7/aP+M3jnxd4N8Ga78MtP8Ah5pXhHxH48+Gus/Fvw94am8ceIbuw1Px</w:t>
      </w:r>
    </w:p>
    <w:p>
      <w:pPr>
        <w:pStyle w:val="PreformattedText"/>
        <w:bidi w:val="0"/>
        <w:spacing w:before="0" w:after="0"/>
        <w:jc w:val="left"/>
        <w:rPr/>
      </w:pPr>
      <w:r>
        <w:rPr/>
        <w:t>G3gTRNO1aTUdQt4NPi0nTb7UtNutK0q51lLyeMXCWzL9u6P4c/Zy1TxvovxO03wj4O+K3iCD9gr9r7</w:t>
      </w:r>
    </w:p>
    <w:p>
      <w:pPr>
        <w:pStyle w:val="PreformattedText"/>
        <w:bidi w:val="0"/>
        <w:spacing w:before="0" w:after="0"/>
        <w:jc w:val="left"/>
        <w:rPr/>
      </w:pPr>
      <w:r>
        <w:rPr/>
        <w:t>4j+N7q6+A/jX4R/B74leJ/hho+p3Xw8+IHhTwt4x0PQ7C7uriC2u9C8Waj4Mi/siPxB4fvLmMWN9eS</w:t>
      </w:r>
    </w:p>
    <w:p>
      <w:pPr>
        <w:pStyle w:val="PreformattedText"/>
        <w:bidi w:val="0"/>
        <w:spacing w:before="0" w:after="0"/>
        <w:jc w:val="left"/>
        <w:rPr/>
      </w:pPr>
      <w:r>
        <w:rPr/>
        <w:t>28fDWxqoznH2cpcumzXvcsJJXtazU1rfmTesbI7aWCdWEZqrBcy5rNptRTaeilzX0ejik+jP5/mJIx</w:t>
      </w:r>
    </w:p>
    <w:p>
      <w:pPr>
        <w:pStyle w:val="PreformattedText"/>
        <w:bidi w:val="0"/>
        <w:spacing w:before="0" w:after="0"/>
        <w:jc w:val="left"/>
        <w:rPr/>
      </w:pPr>
      <w:r>
        <w:rPr/>
        <w:t>gjucg8+uOOg45JFdw3w28YRfDe3+Lj6Q48AXXjS5+H1vr32m1KP4ttNFtvENxpX2QT/bg0ekXcF0bh</w:t>
      </w:r>
    </w:p>
    <w:p>
      <w:pPr>
        <w:pStyle w:val="PreformattedText"/>
        <w:bidi w:val="0"/>
        <w:spacing w:before="0" w:after="0"/>
        <w:jc w:val="left"/>
        <w:rPr/>
      </w:pPr>
      <w:r>
        <w:rPr/>
        <w:t>rZbVhJ5azGVWQfrfpHxtln+Gn7E/jWT4UfAdvFvxn+LvijwD8TdYb4N+AzH4n8C6H458PaJY+Gn0s6</w:t>
      </w:r>
    </w:p>
    <w:p>
      <w:pPr>
        <w:pStyle w:val="PreformattedText"/>
        <w:bidi w:val="0"/>
        <w:spacing w:before="0" w:after="0"/>
        <w:jc w:val="left"/>
        <w:rPr/>
      </w:pPr>
      <w:r>
        <w:rPr/>
        <w:t>KdK0u3/s/WtQt7m/0e0sNUnRrQvfBrG2Kdl8ZPEf8Awyx+z3+014c+FHgDwbdaT4O/4Kq/Hj4c+FLz</w:t>
      </w:r>
    </w:p>
    <w:p>
      <w:pPr>
        <w:pStyle w:val="PreformattedText"/>
        <w:bidi w:val="0"/>
        <w:spacing w:before="0" w:after="0"/>
        <w:jc w:val="left"/>
        <w:rPr/>
      </w:pPr>
      <w:r>
        <w:rPr/>
        <w:t>xh4S0nx3ZeCvDHhnQX03S9M06w8T2Gqaal5e6XpNtpZ1G6ikulsobmGEia4M8ebxsnOMFSSlKpKMb1</w:t>
      </w:r>
    </w:p>
    <w:p>
      <w:pPr>
        <w:pStyle w:val="PreformattedText"/>
        <w:bidi w:val="0"/>
        <w:spacing w:before="0" w:after="0"/>
        <w:jc w:val="left"/>
        <w:rPr/>
      </w:pPr>
      <w:r>
        <w:rPr/>
        <w:t>FZxp1I0ql5WSi1JprdtX0T0LjhIWcvaSaUFJtQas5RUo2Sbb0vzLSz7p3Pwl3Nk45HsPXp1Gev507P</w:t>
      </w:r>
    </w:p>
    <w:p>
      <w:pPr>
        <w:pStyle w:val="PreformattedText"/>
        <w:bidi w:val="0"/>
        <w:spacing w:before="0" w:after="0"/>
        <w:jc w:val="left"/>
        <w:rPr/>
      </w:pPr>
      <w:r>
        <w:rPr/>
        <w:t>GQACM57EHHPb+vsa/efWvDHwm+F+h/tlfGnSPgt8NLjxVY/shfsU/GnTvAHiHw7b6z4X+E/xc+Nnjn</w:t>
      </w:r>
    </w:p>
    <w:p>
      <w:pPr>
        <w:pStyle w:val="PreformattedText"/>
        <w:bidi w:val="0"/>
        <w:spacing w:before="0" w:after="0"/>
        <w:jc w:val="left"/>
        <w:rPr/>
      </w:pPr>
      <w:r>
        <w:rPr/>
        <w:t>4Z2fif+xNE1FZYbaCxm8SnxFbaDcxf2VJDdw6Jd2D6GWsn639lXwn4O17x5+yt8M/jVP8As5+Gbr9o</w:t>
      </w:r>
    </w:p>
    <w:p>
      <w:pPr>
        <w:pStyle w:val="PreformattedText"/>
        <w:bidi w:val="0"/>
        <w:spacing w:before="0" w:after="0"/>
        <w:jc w:val="left"/>
        <w:rPr/>
      </w:pPr>
      <w:r>
        <w:rPr/>
        <w:t>HULHxB4u+Cmg/ArUfiP8RvizonxJ8QarfQeIvFvi5PC+m+E/hHZXVk4XQbLwn4ux4P0awj1hdEiaM2</w:t>
      </w:r>
    </w:p>
    <w:p>
      <w:pPr>
        <w:pStyle w:val="PreformattedText"/>
        <w:bidi w:val="0"/>
        <w:spacing w:before="0" w:after="0"/>
        <w:jc w:val="left"/>
        <w:rPr/>
      </w:pPr>
      <w:r>
        <w:rPr/>
        <w:t>kyeZRUJTVOXLHpze8+WCqTSSUnZRduZ2Tbs7bsWAvKMVU1l/d+G7SSd3HWTekVqtd3ofz1BjkjGfp6</w:t>
      </w:r>
    </w:p>
    <w:p>
      <w:pPr>
        <w:pStyle w:val="PreformattedText"/>
        <w:bidi w:val="0"/>
        <w:spacing w:before="0" w:after="0"/>
        <w:jc w:val="left"/>
        <w:rPr/>
      </w:pPr>
      <w:r>
        <w:rPr/>
        <w:t>5/QduaTJycAccHA+uD0/n1/Ov09Sew/Zj/Zx+GfxF+G3gLwN408a/Fr9oD43eE/E+t+NPB+jfEFNE8</w:t>
      </w:r>
    </w:p>
    <w:p>
      <w:pPr>
        <w:pStyle w:val="PreformattedText"/>
        <w:bidi w:val="0"/>
        <w:spacing w:before="0" w:after="0"/>
        <w:jc w:val="left"/>
        <w:rPr/>
      </w:pPr>
      <w:r>
        <w:rPr/>
        <w:t>LfCmfwdpnhv4YWuna7Z6pa6XN4rXxLqOv6ndW0Npr+p2i2KQzrawxlvrK88GfCH4QfB3wr8WNR/wCF</w:t>
      </w:r>
    </w:p>
    <w:p>
      <w:pPr>
        <w:pStyle w:val="PreformattedText"/>
        <w:bidi w:val="0"/>
        <w:spacing w:before="0" w:after="0"/>
        <w:jc w:val="left"/>
        <w:rPr/>
      </w:pPr>
      <w:r>
        <w:rPr/>
        <w:t>ZfshfEj45/Gj41N4n8JfFD4C+LP2gLzwdpvgK88I2Ol/CHwxFD4R1TS/A+l2Y16XxRqtrfaRZeJdas</w:t>
      </w:r>
    </w:p>
    <w:p>
      <w:pPr>
        <w:pStyle w:val="PreformattedText"/>
        <w:bidi w:val="0"/>
        <w:spacing w:before="0" w:after="0"/>
        <w:jc w:val="left"/>
        <w:rPr/>
      </w:pPr>
      <w:r>
        <w:rPr/>
        <w:t>/Evh+xS9fS9AZbrSWOSs1C8ZScIa3k5RlyyUoxUpRV72aUk9NiYYJttOaTUVKStZJNRlG0m1Ftpq6u</w:t>
      </w:r>
    </w:p>
    <w:p>
      <w:pPr>
        <w:pStyle w:val="PreformattedText"/>
        <w:bidi w:val="0"/>
        <w:spacing w:before="0" w:after="0"/>
        <w:jc w:val="left"/>
        <w:rPr/>
      </w:pPr>
      <w:r>
        <w:rPr/>
        <w:t>mvOx+CRYkcdeM/XnIwR7HvnNdb4D8JS+O/F+h+E471dOk1u5e2W9kgNzHb7IJrjeYFlgaTIiKbfNQg</w:t>
      </w:r>
    </w:p>
    <w:p>
      <w:pPr>
        <w:pStyle w:val="PreformattedText"/>
        <w:bidi w:val="0"/>
        <w:spacing w:before="0" w:after="0"/>
        <w:jc w:val="left"/>
        <w:rPr/>
      </w:pPr>
      <w:r>
        <w:rPr/>
        <w:t>sDngg/RX7b2ifDPRPj/rqfCjSb3Q/DWp+HvCGuXmlz+BPF/wAN9Pg8R6x4es7zXrjw34O8c2Wn+I9H</w:t>
      </w:r>
    </w:p>
    <w:p>
      <w:pPr>
        <w:pStyle w:val="PreformattedText"/>
        <w:bidi w:val="0"/>
        <w:spacing w:before="0" w:after="0"/>
        <w:jc w:val="left"/>
        <w:rPr/>
      </w:pPr>
      <w:r>
        <w:rPr/>
        <w:t>8Kanfyvqvh2C7tzAumX1utnNPapFI3lf7Ppz8ZPAn/YUn7Y/5cbz/wCt/XmvM4lzDEYLhnN8ywcnRx</w:t>
      </w:r>
    </w:p>
    <w:p>
      <w:pPr>
        <w:pStyle w:val="PreformattedText"/>
        <w:bidi w:val="0"/>
        <w:spacing w:before="0" w:after="0"/>
        <w:jc w:val="left"/>
        <w:rPr/>
      </w:pPr>
      <w:r>
        <w:rPr/>
        <w:t>OHy6viKEpRUnTqRp80W4vR2fTZ/gb5VhKWIzjBYOuvaUamLpUqqTtzQc0mrrbtoeQ3EJt557YsG+zz</w:t>
      </w:r>
    </w:p>
    <w:p>
      <w:pPr>
        <w:pStyle w:val="PreformattedText"/>
        <w:bidi w:val="0"/>
        <w:spacing w:before="0" w:after="0"/>
        <w:jc w:val="left"/>
        <w:rPr/>
      </w:pPr>
      <w:r>
        <w:rPr/>
        <w:t>SwltpG4xsy7sfMBkjdtycdM1CGJwAMe/YH8M9yP6+tXdTONS1H0+3XXbr+9k79OOK/S+28fN8Cf2KP</w:t>
      </w:r>
    </w:p>
    <w:p>
      <w:pPr>
        <w:pStyle w:val="PreformattedText"/>
        <w:bidi w:val="0"/>
        <w:spacing w:before="0" w:after="0"/>
        <w:jc w:val="left"/>
        <w:rPr/>
      </w:pPr>
      <w:r>
        <w:rPr/>
        <w:t>2ZPHXgX4W/Da68aeOPiT8aLPxN8QvF/wAOPDvjW81jSvDOraAmm+EPM8R6XqFlFaRpfzSXsdukd9Pb</w:t>
      </w:r>
    </w:p>
    <w:p>
      <w:pPr>
        <w:pStyle w:val="PreformattedText"/>
        <w:bidi w:val="0"/>
        <w:spacing w:before="0" w:after="0"/>
        <w:jc w:val="left"/>
        <w:rPr/>
      </w:pPr>
      <w:r>
        <w:rPr/>
        <w:t>T28PnRQook9DD4uo8Bl1acVUq4rD4aUnzKC9pUw6qzk9HZNp2Svq10Oaph4vE4mnF8lOjOdrJyajGq</w:t>
      </w:r>
    </w:p>
    <w:p>
      <w:pPr>
        <w:pStyle w:val="PreformattedText"/>
        <w:bidi w:val="0"/>
        <w:spacing w:before="0" w:after="0"/>
        <w:jc w:val="left"/>
        <w:rPr/>
      </w:pPr>
      <w:r>
        <w:rPr/>
        <w:t>qcY6ta+8ndvZPd6H5hgkkggHAP557ZHHp+FG49sAAdgT2PtjjIzn0r94fjl4W+F37O3hX9srxp8Pfg</w:t>
      </w:r>
    </w:p>
    <w:p>
      <w:pPr>
        <w:pStyle w:val="PreformattedText"/>
        <w:bidi w:val="0"/>
        <w:spacing w:before="0" w:after="0"/>
        <w:jc w:val="left"/>
        <w:rPr/>
      </w:pPr>
      <w:r>
        <w:rPr/>
        <w:t>38ONP8T3Gp/sQaz4d0LxT4asvFcHwO1f48/BHxJ47+JHhfw5pniKC8ggS21W/lt9MstTtT/Y1oNMRL</w:t>
      </w:r>
    </w:p>
    <w:p>
      <w:pPr>
        <w:pStyle w:val="PreformattedText"/>
        <w:bidi w:val="0"/>
        <w:spacing w:before="0" w:after="0"/>
        <w:jc w:val="left"/>
        <w:rPr/>
      </w:pPr>
      <w:r>
        <w:rPr/>
        <w:t>cT6XauvGXl1onw+/bD+CP7Geh/B34ZeJ/gn4ni+AXhfxdZ6n4C0HU/FHxQ/wCFv+FPCGveMPiM/j9t</w:t>
      </w:r>
    </w:p>
    <w:p>
      <w:pPr>
        <w:pStyle w:val="PreformattedText"/>
        <w:bidi w:val="0"/>
        <w:spacing w:before="0" w:after="0"/>
        <w:jc w:val="left"/>
        <w:rPr/>
      </w:pPr>
      <w:r>
        <w:rPr/>
        <w:t>Pl8Tabqf23xZeal4XvPD+r2ej+GbLRNMgtrQ2VvqEd3UMeqnM40nypcy5pRi2lShVlo+qU0orq1q0t</w:t>
      </w:r>
    </w:p>
    <w:p>
      <w:pPr>
        <w:pStyle w:val="PreformattedText"/>
        <w:bidi w:val="0"/>
        <w:spacing w:before="0" w:after="0"/>
        <w:jc w:val="left"/>
        <w:rPr/>
      </w:pPr>
      <w:r>
        <w:rPr/>
        <w:t>Sng1FpSqq7aT5YNpOU5U467NNxbb6K270PxQLZ/hGcckjp/PgHmnbiOT0xxgHknng49OufT61+8vg2</w:t>
      </w:r>
    </w:p>
    <w:p>
      <w:pPr>
        <w:pStyle w:val="PreformattedText"/>
        <w:bidi w:val="0"/>
        <w:spacing w:before="0" w:after="0"/>
        <w:jc w:val="left"/>
        <w:rPr/>
      </w:pPr>
      <w:r>
        <w:rPr/>
        <w:t>PwD8K/ix/wAE9/gh4W+G3wo8UeEfjR8Y7n4e/ErxR4p8B+G/E2v/ABB8Cal+0lefDKKxudV1KxuJbJ</w:t>
      </w:r>
    </w:p>
    <w:p>
      <w:pPr>
        <w:pStyle w:val="PreformattedText"/>
        <w:bidi w:val="0"/>
        <w:spacing w:before="0" w:after="0"/>
        <w:jc w:val="left"/>
        <w:rPr/>
      </w:pPr>
      <w:r>
        <w:rPr/>
        <w:t>T4akkuba+0lrO6F3NBIZnitLaNOK8PaJ4H/aNX9of4a+LfA3w28F+EfhT+0v8ABbwL8NJPB/hHQfCu</w:t>
      </w:r>
    </w:p>
    <w:p>
      <w:pPr>
        <w:pStyle w:val="PreformattedText"/>
        <w:bidi w:val="0"/>
        <w:spacing w:before="0" w:after="0"/>
        <w:jc w:val="left"/>
        <w:rPr/>
      </w:pPr>
      <w:r>
        <w:rPr/>
        <w:t>q+DfB3ib403Pw61rRm8T2Fta61ro1Lw0sMVzd+JdR1S8udZVNXkmN5LKZJWYp3fsZKCUW5OavadWVJ</w:t>
      </w:r>
    </w:p>
    <w:p>
      <w:pPr>
        <w:pStyle w:val="PreformattedText"/>
        <w:bidi w:val="0"/>
        <w:spacing w:before="0" w:after="0"/>
        <w:jc w:val="left"/>
        <w:rPr/>
      </w:pPr>
      <w:r>
        <w:rPr/>
        <w:t>e4k3e8W2r6LrvZ/UlayqXn7yty6c0YKb1vtZ72/DU/E7J4bAGTjOMn65x2yOO+PrW/4i8M+I/Cd1Z2</w:t>
      </w:r>
    </w:p>
    <w:p>
      <w:pPr>
        <w:pStyle w:val="PreformattedText"/>
        <w:bidi w:val="0"/>
        <w:spacing w:before="0" w:after="0"/>
        <w:jc w:val="left"/>
        <w:rPr/>
      </w:pPr>
      <w:r>
        <w:rPr/>
        <w:t>PiTRNS0O81DStP1yyt9TtZbOa60jVrZbzS9TgjmVWksr+1dLi0nXMc0TBkJBBr9cPDGt6N8Yviz+1j</w:t>
      </w:r>
    </w:p>
    <w:p>
      <w:pPr>
        <w:pStyle w:val="PreformattedText"/>
        <w:bidi w:val="0"/>
        <w:spacing w:before="0" w:after="0"/>
        <w:jc w:val="left"/>
        <w:rPr/>
      </w:pPr>
      <w:r>
        <w:rPr/>
        <w:t>+z74y+Dvw28MfCz4W/CL9onxX4GfRvAHh/QfEvwT1X4KaPqmv+C9ck8V2WmW/iHWhfatpGneFvFFp4</w:t>
      </w:r>
    </w:p>
    <w:p>
      <w:pPr>
        <w:pStyle w:val="PreformattedText"/>
        <w:bidi w:val="0"/>
        <w:spacing w:before="0" w:after="0"/>
        <w:jc w:val="left"/>
        <w:rPr/>
      </w:pPr>
      <w:r>
        <w:rPr/>
        <w:t>k1C8i8TjxG63Wb5rRh9M+Jh4Q+LPxT8QfEH4szfC3w+3wL/YN+CvxE8HXmpfBu18Q+GtI8TeNH8CeG</w:t>
      </w:r>
    </w:p>
    <w:p>
      <w:pPr>
        <w:pStyle w:val="PreformattedText"/>
        <w:bidi w:val="0"/>
        <w:spacing w:before="0" w:after="0"/>
        <w:jc w:val="left"/>
        <w:rPr/>
      </w:pPr>
      <w:r>
        <w:rPr/>
        <w:t>7zxdr/AID8CaEdS8a6X4KtdcurrRNBvLDUvDmg3txp1/fWCaJp1zESWPcZRvSsuVSdpNv94oeztaGt</w:t>
      </w:r>
    </w:p>
    <w:p>
      <w:pPr>
        <w:pStyle w:val="PreformattedText"/>
        <w:bidi w:val="0"/>
        <w:spacing w:before="0" w:after="0"/>
        <w:jc w:val="left"/>
        <w:rPr/>
      </w:pPr>
      <w:r>
        <w:rPr/>
        <w:t>5StJLVaNX2COCUlK1R3UuVXhZJx5vaXvLZcr5XfXS9j+dcHk5AGASeMd/pnHPueM03liT7gdenYf5x</w:t>
      </w:r>
    </w:p>
    <w:p>
      <w:pPr>
        <w:pStyle w:val="PreformattedText"/>
        <w:bidi w:val="0"/>
        <w:spacing w:before="0" w:after="0"/>
        <w:jc w:val="left"/>
        <w:rPr/>
      </w:pPr>
      <w:r>
        <w:rPr/>
        <w:t>/Wv09/a+/4U34o/Z0+Hnj7w94p0H4mfE+H4sa34Tuvir8Pv2dfHfwO8E+IvBi+FodUl8N65ear4Z8P</w:t>
      </w:r>
    </w:p>
    <w:p>
      <w:pPr>
        <w:pStyle w:val="PreformattedText"/>
        <w:bidi w:val="0"/>
        <w:spacing w:before="0" w:after="0"/>
        <w:jc w:val="left"/>
        <w:rPr/>
      </w:pPr>
      <w:r>
        <w:rPr/>
        <w:t>+C9f8Z+FNWOmy28ekg69D4f16I6jC1vFFcP+Yi8EdO3I5zwec5IH6cc8DNddKt7WlKoouDTkrST6K9</w:t>
      </w:r>
    </w:p>
    <w:p>
      <w:pPr>
        <w:pStyle w:val="PreformattedText"/>
        <w:bidi w:val="0"/>
        <w:spacing w:before="0" w:after="0"/>
        <w:jc w:val="left"/>
        <w:rPr/>
      </w:pPr>
      <w:r>
        <w:rPr/>
        <w:t>02ldNa7K2zV0zmqUvZTUeZSXuu6a2kk7NJtJq7TV2dp458HS+CL3RbKS/j1BtZ8LaD4mWRLdrf7PHr</w:t>
      </w:r>
    </w:p>
    <w:p>
      <w:pPr>
        <w:pStyle w:val="PreformattedText"/>
        <w:bidi w:val="0"/>
        <w:spacing w:before="0" w:after="0"/>
        <w:jc w:val="left"/>
        <w:rPr/>
      </w:pPr>
      <w:r>
        <w:rPr/>
        <w:t>dr9pSzKGabzHth8jTAqJOWEajAri9xyQRnrxjvn+X5nivcPjzn+3vBGP+iU+Au2f+YSe1e3fsraTom</w:t>
      </w:r>
    </w:p>
    <w:p>
      <w:pPr>
        <w:pStyle w:val="PreformattedText"/>
        <w:bidi w:val="0"/>
        <w:spacing w:before="0" w:after="0"/>
        <w:jc w:val="left"/>
        <w:rPr/>
      </w:pPr>
      <w:r>
        <w:rPr/>
        <w:t>gfC39pr46nw1oHjLxz8IvCngtfAmjeJNKsvEGl6Ne+NfGdl4f1PxxceHNRiurDVR4a09pEgXU7K50+</w:t>
      </w:r>
    </w:p>
    <w:p>
      <w:pPr>
        <w:pStyle w:val="PreformattedText"/>
        <w:bidi w:val="0"/>
        <w:spacing w:before="0" w:after="0"/>
        <w:jc w:val="left"/>
        <w:rPr/>
      </w:pPr>
      <w:r>
        <w:rPr/>
        <w:t>1u9RguZVWaO3J+Z4NzbFZnwjkmbZhNVsZjcJTqV5xiqaqValaVKLsvdgvhTaVkk3a56udYKjhs6x+D</w:t>
      </w:r>
    </w:p>
    <w:p>
      <w:pPr>
        <w:pStyle w:val="PreformattedText"/>
        <w:bidi w:val="0"/>
        <w:spacing w:before="0" w:after="0"/>
        <w:jc w:val="left"/>
        <w:rPr/>
      </w:pPr>
      <w:r>
        <w:rPr/>
        <w:t>w69nQoVZKCbcnCnCmptXfxO17LrovI+ICx5GMDpjHrn2//AF44713Xw5+GnjT4ra/d+GPAmjvretWP</w:t>
      </w:r>
    </w:p>
    <w:p>
      <w:pPr>
        <w:pStyle w:val="PreformattedText"/>
        <w:bidi w:val="0"/>
        <w:spacing w:before="0" w:after="0"/>
        <w:jc w:val="left"/>
        <w:rPr/>
      </w:pPr>
      <w:r>
        <w:rPr/>
        <w:t>hnxZ4vurJbm0tDH4f8E+HdR8VeJb8y3k9tERp2haVf3phWQzziAw28cszrG36/fAfQfBvxm03x1+0p</w:t>
      </w:r>
    </w:p>
    <w:p>
      <w:pPr>
        <w:pStyle w:val="PreformattedText"/>
        <w:bidi w:val="0"/>
        <w:spacing w:before="0" w:after="0"/>
        <w:jc w:val="left"/>
        <w:rPr/>
      </w:pPr>
      <w:r>
        <w:rPr/>
        <w:t>8aPhV4B+B/iP4Y/suQeKvC3jHUvhjqfiL4Y/FDX7/456Z8OJPj9L8FPCegJDrD+CNM1u78OX8Gl2Or</w:t>
      </w:r>
    </w:p>
    <w:p>
      <w:pPr>
        <w:pStyle w:val="PreformattedText"/>
        <w:bidi w:val="0"/>
        <w:spacing w:before="0" w:after="0"/>
        <w:jc w:val="left"/>
        <w:rPr/>
      </w:pPr>
      <w:r>
        <w:rPr/>
        <w:t>+E5vE8Gk+KdYs7Wy0u7tj6/8OYvhFrXi74eeOfBuvaP458fax+zv+3fo3i34keCvgL44+B/gPxlomj</w:t>
      </w:r>
    </w:p>
    <w:p>
      <w:pPr>
        <w:pStyle w:val="PreformattedText"/>
        <w:bidi w:val="0"/>
        <w:spacing w:before="0" w:after="0"/>
        <w:jc w:val="left"/>
        <w:rPr/>
      </w:pPr>
      <w:r>
        <w:rPr/>
        <w:t>/s8+LH0CS2tvEHh3QPDWu+JtIuLzUtN1q48NRSy29ulgNVjSWSJ39mrmPLGqo0nzQjK71nBTUXNLmi</w:t>
      </w:r>
    </w:p>
    <w:p>
      <w:pPr>
        <w:pStyle w:val="PreformattedText"/>
        <w:bidi w:val="0"/>
        <w:spacing w:before="0" w:after="0"/>
        <w:jc w:val="left"/>
        <w:rPr/>
      </w:pPr>
      <w:r>
        <w:rPr/>
        <w:t>rcto6vmjJX+FWZyQwSbhJ1FyykrXajJx54R2b5k7ye0Wla9z+ebrux+OOR1B59B3HfpXfa58MfG3hz</w:t>
      </w:r>
    </w:p>
    <w:p>
      <w:pPr>
        <w:pStyle w:val="PreformattedText"/>
        <w:bidi w:val="0"/>
        <w:spacing w:before="0" w:after="0"/>
        <w:jc w:val="left"/>
        <w:rPr/>
      </w:pPr>
      <w:r>
        <w:rPr/>
        <w:t>wB4D+KGsaO9p4I+Jmq+NdF8F6ybq0lXWNT+Hj+Ho/F9utrDO95bHSH8VaErSXcEEdz9vBtWm8mfyv2</w:t>
      </w:r>
    </w:p>
    <w:p>
      <w:pPr>
        <w:pStyle w:val="PreformattedText"/>
        <w:bidi w:val="0"/>
        <w:spacing w:before="0" w:after="0"/>
        <w:jc w:val="left"/>
        <w:rPr/>
      </w:pPr>
      <w:r>
        <w:rPr/>
        <w:t>y8AeCP2ffhB4H/Y28L3Xjr4WW3/C7PhJ4P8Aid8TPA/iT9mPx/8AGzx78Yr/AMe+J/EGnaroGieM/D</w:t>
      </w:r>
    </w:p>
    <w:p>
      <w:pPr>
        <w:pStyle w:val="PreformattedText"/>
        <w:bidi w:val="0"/>
        <w:spacing w:before="0" w:after="0"/>
        <w:jc w:val="left"/>
        <w:rPr/>
      </w:pPr>
      <w:r>
        <w:rPr/>
        <w:t>HhrXH0WLQbLTR4K8N6B4RvNO1PSvEOk3ms6kl1qGpIE5P43/FBf2f/ANjL9n6D4NeAvDmraA/7VH7a</w:t>
      </w:r>
    </w:p>
    <w:p>
      <w:pPr>
        <w:pStyle w:val="PreformattedText"/>
        <w:bidi w:val="0"/>
        <w:spacing w:before="0" w:after="0"/>
        <w:jc w:val="left"/>
        <w:rPr/>
      </w:pPr>
      <w:r>
        <w:rPr/>
        <w:t>WieGvF/xP+Gtl4i1vwt4T0zxB8LGsPCf9geO9GvY/D2oeM7YWVzrUd9Y2viFI/Bp09WhifVYWbx8pT</w:t>
      </w:r>
    </w:p>
    <w:p>
      <w:pPr>
        <w:pStyle w:val="PreformattedText"/>
        <w:bidi w:val="0"/>
        <w:spacing w:before="0" w:after="0"/>
        <w:jc w:val="left"/>
        <w:rPr/>
      </w:pPr>
      <w:r>
        <w:rPr/>
        <w:t>pRp0nepUUbzbjFpcyl7zi0mnHS3NePS6sOOCioylUqWtBytBKTT91pWUm3pLW/Lv1Pw8HXI5xjI7k9</w:t>
      </w:r>
    </w:p>
    <w:p>
      <w:pPr>
        <w:pStyle w:val="PreformattedText"/>
        <w:bidi w:val="0"/>
        <w:spacing w:before="0" w:after="0"/>
        <w:jc w:val="left"/>
        <w:rPr/>
      </w:pPr>
      <w:r>
        <w:rPr/>
        <w:t>8dc9CaeASdxxj6dxjuRx6gZz+tfun8RbD4bfAj4eftHfGHwR8G/havjm4h/Y98UeH9L8SeFNP8UaD8</w:t>
      </w:r>
    </w:p>
    <w:p>
      <w:pPr>
        <w:pStyle w:val="PreformattedText"/>
        <w:bidi w:val="0"/>
        <w:spacing w:before="0" w:after="0"/>
        <w:jc w:val="left"/>
        <w:rPr/>
      </w:pPr>
      <w:r>
        <w:rPr/>
        <w:t>JvFvxZ8D+JvEvjNPDvh3X4b/TBavLbM1hoerW13p+mLfWkv2Z7jTLJ07b4HfDnwZbal8Afgh8Wrj9n</w:t>
      </w:r>
    </w:p>
    <w:p>
      <w:pPr>
        <w:pStyle w:val="PreformattedText"/>
        <w:bidi w:val="0"/>
        <w:spacing w:before="0" w:after="0"/>
        <w:jc w:val="left"/>
        <w:rPr/>
      </w:pPr>
      <w:r>
        <w:rPr/>
        <w:t>jwhqXxF+DkHizxJ8CvDHwb1r4m/E/wAdx+PfCGteOdC+IHxG+K954Z0/QPhrrWs6Tf6JqukaL4Z8Ya</w:t>
      </w:r>
    </w:p>
    <w:p>
      <w:pPr>
        <w:pStyle w:val="PreformattedText"/>
        <w:bidi w:val="0"/>
        <w:spacing w:before="0" w:after="0"/>
        <w:jc w:val="left"/>
        <w:rPr/>
      </w:pPr>
      <w:r>
        <w:rPr/>
        <w:t>kngvRbbT7Z9KsbqV7ZyWYrklNUmlG2jknJpU1Um1GMZe7HmhHmvZuWrirNpYG8lH2mrv8AZ0+Nwirt</w:t>
      </w:r>
    </w:p>
    <w:p>
      <w:pPr>
        <w:pStyle w:val="PreformattedText"/>
        <w:bidi w:val="0"/>
        <w:spacing w:before="0" w:after="0"/>
        <w:jc w:val="left"/>
        <w:rPr/>
      </w:pPr>
      <w:r>
        <w:rPr/>
        <w:t>x95tNtb2Wl3e34Lah4T8T6V4b8P+L9R0LVLLwv4svNcsPDOv3NnPFpWu33hdtMTxDa6Xeunk3k+itr</w:t>
      </w:r>
    </w:p>
    <w:p>
      <w:pPr>
        <w:pStyle w:val="PreformattedText"/>
        <w:bidi w:val="0"/>
        <w:spacing w:before="0" w:after="0"/>
        <w:jc w:val="left"/>
        <w:rPr/>
      </w:pPr>
      <w:r>
        <w:rPr/>
        <w:t>GlDUo4nZrU6jaeaF85N3OkgYGOR1JHXkdCPoeSM496/fD4f2umfGX4Hf8ABLn9nvx1Z+DbP4a/EH9p</w:t>
      </w:r>
    </w:p>
    <w:p>
      <w:pPr>
        <w:pStyle w:val="PreformattedText"/>
        <w:bidi w:val="0"/>
        <w:spacing w:before="0" w:after="0"/>
        <w:jc w:val="left"/>
        <w:rPr/>
      </w:pPr>
      <w:r>
        <w:rPr/>
        <w:t>j9pnwX4onTwZ4btdcl0DwH4j+A93pOl6d4mtdNj8QaVqfikyvouu6rpV/Bq/ib7XZx6rNqMtpaKnkH</w:t>
      </w:r>
    </w:p>
    <w:p>
      <w:pPr>
        <w:pStyle w:val="PreformattedText"/>
        <w:bidi w:val="0"/>
        <w:spacing w:before="0" w:after="0"/>
        <w:jc w:val="left"/>
        <w:rPr/>
      </w:pPr>
      <w:r>
        <w:rPr/>
        <w:t>x6m+AnjT9nP9oG5Hi7wH8QfGHw+1vwPL8MD8Iv2TviZ8JLb4U3WoeNrfQtW8FeM/Gtz4R0rQ08Paj4</w:t>
      </w:r>
    </w:p>
    <w:p>
      <w:pPr>
        <w:pStyle w:val="PreformattedText"/>
        <w:bidi w:val="0"/>
        <w:spacing w:before="0" w:after="0"/>
        <w:jc w:val="left"/>
        <w:rPr/>
      </w:pPr>
      <w:r>
        <w:rPr/>
        <w:t>Yk1hdJg8a6jNqt94h0CAWdzc6jcSo7p5hzyUHSbbqcl4tu0XUdOMvhte6cpJtWW19hSwXLBy9ol7il</w:t>
      </w:r>
    </w:p>
    <w:p>
      <w:pPr>
        <w:pStyle w:val="PreformattedText"/>
        <w:bidi w:val="0"/>
        <w:spacing w:before="0" w:after="0"/>
        <w:jc w:val="left"/>
        <w:rPr/>
      </w:pPr>
      <w:r>
        <w:rPr/>
        <w:t>73KrtQ55JLmu+ytdt2uluflV4C+GPxE+KGoXemfD3wdr/i++sbf7XfQ6Hp096tlbZ2m5vZkUQ2kJYb</w:t>
      </w:r>
    </w:p>
    <w:p>
      <w:pPr>
        <w:pStyle w:val="PreformattedText"/>
        <w:bidi w:val="0"/>
        <w:spacing w:before="0" w:after="0"/>
        <w:jc w:val="left"/>
        <w:rPr/>
      </w:pPr>
      <w:r>
        <w:rPr/>
        <w:t>VkuJI1ZgVUkgitfxz8EPi/8ADaKyuvHXw48XeGbPUpPJsL/U9FvE067lPlqIbfUEjksZZm8+HESzmQ</w:t>
      </w:r>
    </w:p>
    <w:p>
      <w:pPr>
        <w:pStyle w:val="PreformattedText"/>
        <w:bidi w:val="0"/>
        <w:spacing w:before="0" w:after="0"/>
        <w:jc w:val="left"/>
        <w:rPr/>
      </w:pPr>
      <w:r>
        <w:rPr/>
        <w:t>mRMKdwz8p/8FUvip8QfhL+yP8AsUfCj4b6tq/hPwR8fNI+M3xl+LmsaFdXGmXHjrxv4T+LOvfCvw54</w:t>
      </w:r>
    </w:p>
    <w:p>
      <w:pPr>
        <w:pStyle w:val="PreformattedText"/>
        <w:bidi w:val="0"/>
        <w:spacing w:before="0" w:after="0"/>
        <w:jc w:val="left"/>
        <w:rPr/>
      </w:pPr>
      <w:r>
        <w:rPr/>
        <w:t>N1vUbSeO5utJ8B+D/C+leIrTRH2WK3vxEm1KZLieWBrf8jPgd+3j+2F+zjb6hYfBn9oX4meDdJ1ZYl</w:t>
      </w:r>
    </w:p>
    <w:p>
      <w:pPr>
        <w:pStyle w:val="PreformattedText"/>
        <w:bidi w:val="0"/>
        <w:spacing w:before="0" w:after="0"/>
        <w:jc w:val="left"/>
        <w:rPr/>
      </w:pPr>
      <w:r>
        <w:rPr/>
        <w:t>v9Bg8RXWqeH7h4HD21x/YOsnUdKju7Z1D291DaR3ETAFJAQK8jE8Qzo4qrSjQjKnSnKF3KUZtxdm9r</w:t>
      </w:r>
    </w:p>
    <w:p>
      <w:pPr>
        <w:pStyle w:val="PreformattedText"/>
        <w:bidi w:val="0"/>
        <w:spacing w:before="0" w:after="0"/>
        <w:jc w:val="left"/>
        <w:rPr/>
      </w:pPr>
      <w:r>
        <w:rPr/>
        <w:t>WurK6vZt31seth8hjXw1KtKvKFSrCM7KKcIqSTSfVu2+u5/QZ+0H8KD8evih+yH/AMEptN8RXHhXST</w:t>
      </w:r>
    </w:p>
    <w:p>
      <w:pPr>
        <w:pStyle w:val="PreformattedText"/>
        <w:bidi w:val="0"/>
        <w:spacing w:before="0" w:after="0"/>
        <w:jc w:val="left"/>
        <w:rPr/>
      </w:pPr>
      <w:r>
        <w:rPr/>
        <w:t>rN5+17+3j42tFlkg+GPg2x8KvrE51mMJc2p1T4XfBOy1nUNKs7wQq/jbx7b6BJHFdakN3XftF/FbTP</w:t>
      </w:r>
    </w:p>
    <w:p>
      <w:pPr>
        <w:pStyle w:val="PreformattedText"/>
        <w:bidi w:val="0"/>
        <w:spacing w:before="0" w:after="0"/>
        <w:jc w:val="left"/>
        <w:rPr/>
      </w:pPr>
      <w:r>
        <w:rPr/>
        <w:t>jH8WNe8VeGPD8Pgv4d6ZZaB4D+EXgC1ZvsHw8+Dnw50HTvA/ws8D2MXmSRRp4c8EaDotjdyQlUv9US</w:t>
      </w:r>
    </w:p>
    <w:p>
      <w:pPr>
        <w:pStyle w:val="PreformattedText"/>
        <w:bidi w:val="0"/>
        <w:spacing w:before="0" w:after="0"/>
        <w:jc w:val="left"/>
        <w:rPr/>
      </w:pPr>
      <w:r>
        <w:rPr/>
        <w:t>/1ORTcX0zt5p+zd4M8a/Af9lfxD8Xfi5rWs6z+1t/wUMu/+E48feIPEs1xceNNH/Z0ttTj1Xw/p+sX</w:t>
      </w:r>
    </w:p>
    <w:p>
      <w:pPr>
        <w:pStyle w:val="PreformattedText"/>
        <w:bidi w:val="0"/>
        <w:spacing w:before="0" w:after="0"/>
        <w:jc w:val="left"/>
        <w:rPr/>
      </w:pPr>
      <w:r>
        <w:rPr/>
        <w:t>l48l/Dc/GXxdar4x1KNltJLvw34d8LoVn0+62yc4ADnIycehGCO3Htjt/SurJqMputmNdfvcTJqmrW</w:t>
      </w:r>
    </w:p>
    <w:p>
      <w:pPr>
        <w:pStyle w:val="PreformattedText"/>
        <w:bidi w:val="0"/>
        <w:spacing w:before="0" w:after="0"/>
        <w:jc w:val="left"/>
        <w:rPr/>
      </w:pPr>
      <w:r>
        <w:rPr/>
        <w:t>cKbaSa8pWSWmyutzmzetCmqOAo29lhopT/AL1SyW99eVa+Tdn0AZKnp19PcdgMf4/hTjkBR9PUc5B9</w:t>
      </w:r>
    </w:p>
    <w:p>
      <w:pPr>
        <w:pStyle w:val="PreformattedText"/>
        <w:bidi w:val="0"/>
        <w:spacing w:before="0" w:after="0"/>
        <w:jc w:val="left"/>
        <w:rPr/>
      </w:pPr>
      <w:r>
        <w:rPr/>
        <w:t>MfmM/jmmjIB/3hxg+oxz/Q8/nSkn5eMYIJ4PB+npXvnhvT/gCgZPOPpg9cD1H6ZyPzpOcHp1Hr1G3H</w:t>
      </w:r>
    </w:p>
    <w:p>
      <w:pPr>
        <w:pStyle w:val="PreformattedText"/>
        <w:bidi w:val="0"/>
        <w:spacing w:before="0" w:after="0"/>
        <w:jc w:val="left"/>
        <w:rPr/>
      </w:pPr>
      <w:r>
        <w:rPr/>
        <w:t>GD+vX8KUE5PH44PXA47kU3JwfXdnGD1yD1/p/jQBm64P8AiS6sck/8Su/H1/0aXr+fQ88d+aKNcJ/s</w:t>
      </w:r>
    </w:p>
    <w:p>
      <w:pPr>
        <w:pStyle w:val="PreformattedText"/>
        <w:bidi w:val="0"/>
        <w:spacing w:before="0" w:after="0"/>
        <w:jc w:val="left"/>
        <w:rPr/>
      </w:pPr>
      <w:r>
        <w:rPr/>
        <w:t>TVxjH/Ervs8EYP2aTjmiuas/eV9bfLs+nz+81hs/X9Ef2t/8E4P+Cnn/AATv/Z4/Zt8QfB746/tofs</w:t>
      </w:r>
    </w:p>
    <w:p>
      <w:pPr>
        <w:pStyle w:val="PreformattedText"/>
        <w:bidi w:val="0"/>
        <w:spacing w:before="0" w:after="0"/>
        <w:jc w:val="left"/>
        <w:rPr/>
      </w:pPr>
      <w:r>
        <w:rPr/>
        <w:t>4fCb4p+EP2vP8Agoj/AMJR8P8Ax78VPCnhvxZoH9v/APBQT9p3xPov9q6LqeowXtl/avh7WtJ1qxE0</w:t>
      </w:r>
    </w:p>
    <w:p>
      <w:pPr>
        <w:pStyle w:val="PreformattedText"/>
        <w:bidi w:val="0"/>
        <w:spacing w:before="0" w:after="0"/>
        <w:jc w:val="left"/>
        <w:rPr/>
      </w:pPr>
      <w:r>
        <w:rPr/>
        <w:t>KfadN1Gzu490M8bH7wP/AAWm/wCCSn/SRX9kH/w9/gb/AOW4596/Tyivy+2t/K3l/Wh+ln5hn/gtN/</w:t>
      </w:r>
    </w:p>
    <w:p>
      <w:pPr>
        <w:pStyle w:val="PreformattedText"/>
        <w:bidi w:val="0"/>
        <w:spacing w:before="0" w:after="0"/>
        <w:jc w:val="left"/>
        <w:rPr/>
      </w:pPr>
      <w:r>
        <w:rPr/>
        <w:t>wSUIx/w8V/ZB/8Ph4G/wDlt/8AqoH/AAWm/wCCSmSf+Hiv7IOT6fHDwN6n/qLfTPv+Ffp5RTA/MM/8</w:t>
      </w:r>
    </w:p>
    <w:p>
      <w:pPr>
        <w:pStyle w:val="PreformattedText"/>
        <w:bidi w:val="0"/>
        <w:spacing w:before="0" w:after="0"/>
        <w:jc w:val="left"/>
        <w:rPr/>
      </w:pPr>
      <w:r>
        <w:rPr/>
        <w:t>Fpv+CSmCP+Hiv7IP/h8PA39NXHv6UH/gtN/wSU/6SK/sg8evxw8Df/Lav08ooA/MMf8ABab/AIJKAk</w:t>
      </w:r>
    </w:p>
    <w:p>
      <w:pPr>
        <w:pStyle w:val="PreformattedText"/>
        <w:bidi w:val="0"/>
        <w:spacing w:before="0" w:after="0"/>
        <w:jc w:val="left"/>
        <w:rPr/>
      </w:pPr>
      <w:r>
        <w:rPr/>
        <w:t>/8PFv2Qef+q4eBv/lt/h+NIf8AgtN/wSUP/ORX9kH/AMPh4G9PbVx/nj3r9PaKAPzDP/Bab/gkoc/8</w:t>
      </w:r>
    </w:p>
    <w:p>
      <w:pPr>
        <w:pStyle w:val="PreformattedText"/>
        <w:bidi w:val="0"/>
        <w:spacing w:before="0" w:after="0"/>
        <w:jc w:val="left"/>
        <w:rPr/>
      </w:pPr>
      <w:r>
        <w:rPr/>
        <w:t>bFv2Quf+q4eBvUn/AKC3v/kUn/D6b/gkpz/xsW/ZC5/6rh4H9/8AqL+h9v8AD9PaKAPzCP8AwWl/4J</w:t>
      </w:r>
    </w:p>
    <w:p>
      <w:pPr>
        <w:pStyle w:val="PreformattedText"/>
        <w:bidi w:val="0"/>
        <w:spacing w:before="0" w:after="0"/>
        <w:jc w:val="left"/>
        <w:rPr/>
      </w:pPr>
      <w:r>
        <w:rPr/>
        <w:t>KHP/Gxb9kLn/quHgfrz6auPXn/ACaU/wDBab/gkoc/8bFv2Quf+q4eBvUn/oLe/wDkV+nlFAH5hf8A</w:t>
      </w:r>
    </w:p>
    <w:p>
      <w:pPr>
        <w:pStyle w:val="PreformattedText"/>
        <w:bidi w:val="0"/>
        <w:spacing w:before="0" w:after="0"/>
        <w:jc w:val="left"/>
        <w:rPr/>
      </w:pPr>
      <w:r>
        <w:rPr/>
        <w:t>D6b/AIJKc/8AGxb9kLn/AKrh4H9/+ov6H2/wD/wWl/4JKHP/ABsW/ZC5/wCq4eB+vPpq49ef8mv09o</w:t>
      </w:r>
    </w:p>
    <w:p>
      <w:pPr>
        <w:pStyle w:val="PreformattedText"/>
        <w:bidi w:val="0"/>
        <w:spacing w:before="0" w:after="0"/>
        <w:jc w:val="left"/>
        <w:rPr/>
      </w:pPr>
      <w:r>
        <w:rPr/>
        <w:t>oA/MJv+C0v/BJU9P8Agot+yD1/6Lh4H9/+ot70D/gtN/wSW3MT/wAFFv2QcH/quHgb8P8AmLdhkH+t</w:t>
      </w:r>
    </w:p>
    <w:p>
      <w:pPr>
        <w:pStyle w:val="PreformattedText"/>
        <w:bidi w:val="0"/>
        <w:spacing w:before="0" w:after="0"/>
        <w:jc w:val="left"/>
        <w:rPr/>
      </w:pPr>
      <w:r>
        <w:rPr/>
        <w:t>fp7RR/X9fcB+Yf8Aw+m/4JKYI/4eLfshc8/8lw8D+3/UX9vavkj9vb/grz/wS78e/sW/tQeC/Bf7fH</w:t>
      </w:r>
    </w:p>
    <w:p>
      <w:pPr>
        <w:pStyle w:val="PreformattedText"/>
        <w:bidi w:val="0"/>
        <w:spacing w:before="0" w:after="0"/>
        <w:jc w:val="left"/>
        <w:rPr/>
      </w:pPr>
      <w:r>
        <w:rPr/>
        <w:t>7KvifxZ4n+CfxB0Tw74d0T4y+DNQ1fWtX1Dw9fW1jpum2Nvqjz3d5d3EiRQQRI0kkjhVBJr986KunN</w:t>
      </w:r>
    </w:p>
    <w:p>
      <w:pPr>
        <w:pStyle w:val="PreformattedText"/>
        <w:bidi w:val="0"/>
        <w:spacing w:before="0" w:after="0"/>
        <w:jc w:val="left"/>
        <w:rPr/>
      </w:pPr>
      <w:r>
        <w:rPr/>
        <w:t>06kKi1dOcZpPZuMlJX69LEVIKpCUG2lKLTa3V+vyP8in/hoX4GdT8VfApz/1MWnHoO/78/0o/wCGhv</w:t>
      </w:r>
    </w:p>
    <w:p>
      <w:pPr>
        <w:pStyle w:val="PreformattedText"/>
        <w:bidi w:val="0"/>
        <w:spacing w:before="0" w:after="0"/>
        <w:jc w:val="left"/>
        <w:rPr/>
      </w:pPr>
      <w:r>
        <w:rPr/>
        <w:t>gYc5+KvgXk5/5GHT//AI/19+PpX+utRX0K4lxK/wCYej/4FLy/4P8AS18H/V3D/wDP+t90PLy/q/of</w:t>
      </w:r>
    </w:p>
    <w:p>
      <w:pPr>
        <w:pStyle w:val="PreformattedText"/>
        <w:bidi w:val="0"/>
        <w:spacing w:before="0" w:after="0"/>
        <w:jc w:val="left"/>
        <w:rPr/>
      </w:pPr>
      <w:r>
        <w:rPr/>
        <w:t>5FP/AA0N8DP+iq+BeoP/ACMOndv+245o/wCGhvgZz/xdXwLz/wBTDp3/AMf+tf661FP/AFlxP/QPR/</w:t>
      </w:r>
    </w:p>
    <w:p>
      <w:pPr>
        <w:pStyle w:val="PreformattedText"/>
        <w:bidi w:val="0"/>
        <w:spacing w:before="0" w:after="0"/>
        <w:jc w:val="left"/>
        <w:rPr/>
      </w:pPr>
      <w:r>
        <w:rPr/>
        <w:t>8AApf13/par/V3D/8AP+t90P8AL+rvyt/kU/8ADQ3wMOc/FXwLyc/8jDp//wAf6+/H0o/4aG+Bn/RV</w:t>
      </w:r>
    </w:p>
    <w:p>
      <w:pPr>
        <w:pStyle w:val="PreformattedText"/>
        <w:bidi w:val="0"/>
        <w:spacing w:before="0" w:after="0"/>
        <w:jc w:val="left"/>
        <w:rPr/>
      </w:pPr>
      <w:r>
        <w:rPr/>
        <w:t>fAvUH/kYdO7f9txzX+utRR/rLif+gej/AOBS/rv/AEtT/V3D/wDP+t90P8v6u/K3+RT/AMNDfAzn/i</w:t>
      </w:r>
    </w:p>
    <w:p>
      <w:pPr>
        <w:pStyle w:val="PreformattedText"/>
        <w:bidi w:val="0"/>
        <w:spacing w:before="0" w:after="0"/>
        <w:jc w:val="left"/>
        <w:rPr/>
      </w:pPr>
      <w:r>
        <w:rPr/>
        <w:t>6vgXn/AKmHTv8A4/8AWj/hob4GHOfir4F5Of8AkYdP/wDj/X34+lf661FH+suJ/wCgej/4FL+u/wDS</w:t>
      </w:r>
    </w:p>
    <w:p>
      <w:pPr>
        <w:pStyle w:val="PreformattedText"/>
        <w:bidi w:val="0"/>
        <w:spacing w:before="0" w:after="0"/>
        <w:jc w:val="left"/>
        <w:rPr/>
      </w:pPr>
      <w:r>
        <w:rPr/>
        <w:t>1P8AV3D/APP+t90P8v6u/K3+RT/w0N8DP+iq+BeoP/Iw6d2/7bjmj/hob4Gc/wDF1fAvP/Uw6d/8f+</w:t>
      </w:r>
    </w:p>
    <w:p>
      <w:pPr>
        <w:pStyle w:val="PreformattedText"/>
        <w:bidi w:val="0"/>
        <w:spacing w:before="0" w:after="0"/>
        <w:jc w:val="left"/>
        <w:rPr/>
      </w:pPr>
      <w:r>
        <w:rPr/>
        <w:t>tf661FH+suJ/6B6P8A4FL+u/8AS1P9XcP/AM/633Q/y/q78rf5FP8Aw0N8DDnPxV8C8nP/ACMOn/8A</w:t>
      </w:r>
    </w:p>
    <w:p>
      <w:pPr>
        <w:pStyle w:val="PreformattedText"/>
        <w:bidi w:val="0"/>
        <w:spacing w:before="0" w:after="0"/>
        <w:jc w:val="left"/>
        <w:rPr/>
      </w:pPr>
      <w:r>
        <w:rPr/>
        <w:t>x/r78fSg/tDfAw5/4ur4FGc/8zDp3of+m/v/ADr/AF1qKP8AWXE/9A9H/wACl/Xf+lqf6u4f/n/W+6</w:t>
      </w:r>
    </w:p>
    <w:p>
      <w:pPr>
        <w:pStyle w:val="PreformattedText"/>
        <w:bidi w:val="0"/>
        <w:spacing w:before="0" w:after="0"/>
        <w:jc w:val="left"/>
        <w:rPr/>
      </w:pPr>
      <w:r>
        <w:rPr/>
        <w:t>H+X9Xflb/Ip/4aG+Bn/RVvAx5z/wAjDp3qSP8Alv2zSf8ADQ3wNJ/5Kt4G+n/CQ6d/tf8ATf3r/XXo</w:t>
      </w:r>
    </w:p>
    <w:p>
      <w:pPr>
        <w:pStyle w:val="PreformattedText"/>
        <w:bidi w:val="0"/>
        <w:spacing w:before="0" w:after="0"/>
        <w:jc w:val="left"/>
        <w:rPr/>
      </w:pPr>
      <w:r>
        <w:rPr/>
        <w:t>o/1lxP8A0D0f/Apf13/pan+ruH/5/wBb7of5f1d+Vv8AIpP7Q3wNII/4Wt4FGc/8zDp3cYz/AK/rR/</w:t>
      </w:r>
    </w:p>
    <w:p>
      <w:pPr>
        <w:pStyle w:val="PreformattedText"/>
        <w:bidi w:val="0"/>
        <w:spacing w:before="0" w:after="0"/>
        <w:jc w:val="left"/>
        <w:rPr/>
      </w:pPr>
      <w:r>
        <w:rPr/>
        <w:t>w0N8DP+ireBjzn/kYdO9SR/wAt+2a/11qKP9ZcT/0D0f8AwKX9d/6Wp/q7h/8An/W+6H+X9Xflb/Io</w:t>
      </w:r>
    </w:p>
    <w:p>
      <w:pPr>
        <w:pStyle w:val="PreformattedText"/>
        <w:bidi w:val="0"/>
        <w:spacing w:before="0" w:after="0"/>
        <w:jc w:val="left"/>
        <w:rPr/>
      </w:pPr>
      <w:r>
        <w:rPr/>
        <w:t>/wCGhvgaT/yVbwN9P+Eh07/a/wCm/vSn9ob4GkEf8LW8CjPX/iodO/P/AF/Wv9daij/WXE/9A9H/AM</w:t>
      </w:r>
    </w:p>
    <w:p>
      <w:pPr>
        <w:pStyle w:val="PreformattedText"/>
        <w:bidi w:val="0"/>
        <w:spacing w:before="0" w:after="0"/>
        <w:jc w:val="left"/>
        <w:rPr/>
      </w:pPr>
      <w:r>
        <w:rPr/>
        <w:t>Cl/Xf+lqf6u4f/AJ/1vuh/l/V35W/ydvhX+3T4R+C+s6hrfw++OXgLS5tZ0yXQ9f0zUL3wx4g8O+It</w:t>
      </w:r>
    </w:p>
    <w:p>
      <w:pPr>
        <w:pStyle w:val="PreformattedText"/>
        <w:bidi w:val="0"/>
        <w:spacing w:before="0" w:after="0"/>
        <w:jc w:val="left"/>
        <w:rPr/>
      </w:pPr>
      <w:r>
        <w:rPr/>
        <w:t>Emkiml0jxD4b8QW+p6HrentcQw3AtdSsbiOO5hiuIwssaMOv1z/gpPN4i8Ya/wCOtT/aW8Jt4i8SfD</w:t>
      </w:r>
    </w:p>
    <w:p>
      <w:pPr>
        <w:pStyle w:val="PreformattedText"/>
        <w:bidi w:val="0"/>
        <w:spacing w:before="0" w:after="0"/>
        <w:jc w:val="left"/>
        <w:rPr/>
      </w:pPr>
      <w:r>
        <w:rPr/>
        <w:t>XW/g3qEtrqHhSy023+FfiLSbrQ9W8BaLodpZQ6J4e8Nz6Xe3dtHY6Fp+nC2a6ubm1eG7nlnf8A1WqK</w:t>
      </w:r>
    </w:p>
    <w:p>
      <w:pPr>
        <w:pStyle w:val="PreformattedText"/>
        <w:bidi w:val="0"/>
        <w:spacing w:before="0" w:after="0"/>
        <w:jc w:val="left"/>
        <w:rPr/>
      </w:pPr>
      <w:r>
        <w:rPr/>
        <w:t>zfEFSUnKWDw0pNWbak21dOzfbR6eZoshpJKKxWIUU7paJJ2teysvw6vuf5NMP7bnhC30fwBoEPx88H</w:t>
      </w:r>
    </w:p>
    <w:p>
      <w:pPr>
        <w:pStyle w:val="PreformattedText"/>
        <w:bidi w:val="0"/>
        <w:spacing w:before="0" w:after="0"/>
        <w:jc w:val="left"/>
        <w:rPr/>
      </w:pPr>
      <w:r>
        <w:rPr/>
        <w:t>x6P8LdevvE3gGxGs6AY/Dmu6lqNnq17qFq7RGW4ln1GwtLpkvpLqFXhCpGsbOje1aD/wAFX/Enh8+O</w:t>
      </w:r>
    </w:p>
    <w:p>
      <w:pPr>
        <w:pStyle w:val="PreformattedText"/>
        <w:bidi w:val="0"/>
        <w:spacing w:before="0" w:after="0"/>
        <w:jc w:val="left"/>
        <w:rPr/>
      </w:pPr>
      <w:r>
        <w:rPr/>
        <w:t>I4v2l/h/rGn/ABK+I3iD4uePNE8UWHw38VeH/E/xJ8TzJc6z4v1PQfEGg6jpT6rNdol1bGK1httPuF</w:t>
      </w:r>
    </w:p>
    <w:p>
      <w:pPr>
        <w:pStyle w:val="PreformattedText"/>
        <w:bidi w:val="0"/>
        <w:spacing w:before="0" w:after="0"/>
        <w:jc w:val="left"/>
        <w:rPr/>
      </w:pPr>
      <w:r>
        <w:rPr/>
        <w:t>Eun29q2c/6llFKWfznpLBYWW+6b+Jxct19pq77vV7Asipx+HFYiO2zS2XKtL20jouy2P8AKM1j/goR</w:t>
      </w:r>
    </w:p>
    <w:p>
      <w:pPr>
        <w:pStyle w:val="PreformattedText"/>
        <w:bidi w:val="0"/>
        <w:spacing w:before="0" w:after="0"/>
        <w:jc w:val="left"/>
        <w:rPr/>
      </w:pPr>
      <w:r>
        <w:rPr/>
        <w:t>ZeIG+Lza3+0p4d1I/HiLQrf4std69oE7+MbXwv4h0vxV4dtLx3iL2Nro2uaLpV3YW+kNYQwR2NvYrH</w:t>
      </w:r>
    </w:p>
    <w:p>
      <w:pPr>
        <w:pStyle w:val="PreformattedText"/>
        <w:bidi w:val="0"/>
        <w:spacing w:before="0" w:after="0"/>
        <w:jc w:val="left"/>
        <w:rPr/>
      </w:pPr>
      <w:r>
        <w:rPr/>
        <w:t>/Z6fZT6V4L/wCCsXij4eaX4J03wd+034F0Wb4dNYx+DfEUMfgKbxpoemafqI1W38O2nje60ibxWPC7</w:t>
      </w:r>
    </w:p>
    <w:p>
      <w:pPr>
        <w:pStyle w:val="PreformattedText"/>
        <w:bidi w:val="0"/>
        <w:spacing w:before="0" w:after="0"/>
        <w:jc w:val="left"/>
        <w:rPr/>
      </w:pPr>
      <w:r>
        <w:rPr/>
        <w:t>Xgb7V4bfV20a+tZrjT72zuNPuZ7WT/UpooefTe+Cwr2dmm1dJJOzTV7K2t9NOg1kcE7rF4lPumr6u7</w:t>
      </w:r>
    </w:p>
    <w:p>
      <w:pPr>
        <w:pStyle w:val="PreformattedText"/>
        <w:bidi w:val="0"/>
        <w:spacing w:before="0" w:after="0"/>
        <w:jc w:val="left"/>
        <w:rPr/>
      </w:pPr>
      <w:r>
        <w:rPr/>
        <w:t>69Xqz/ACx/Cf8AwVKu/A9/4wvfDfx8+FFrbeNvGD/EHVdBu9E+Gmr+FbDxywcR+LfDPhfWNCv9C8J6</w:t>
      </w:r>
    </w:p>
    <w:p>
      <w:pPr>
        <w:pStyle w:val="PreformattedText"/>
        <w:bidi w:val="0"/>
        <w:spacing w:before="0" w:after="0"/>
        <w:jc w:val="left"/>
        <w:rPr/>
      </w:pPr>
      <w:r>
        <w:rPr/>
        <w:t>9bK/lW2o+HLDTJ44YreHc0VtbpFW8If8FRdT8GN4pFn+0h4D8QW/jPxZP4/8Qaf4+Hgf4i6Zc+P7ld</w:t>
      </w:r>
    </w:p>
    <w:p>
      <w:pPr>
        <w:pStyle w:val="PreformattedText"/>
        <w:bidi w:val="0"/>
        <w:spacing w:before="0" w:after="0"/>
        <w:jc w:val="left"/>
        <w:rPr/>
      </w:pPr>
      <w:r>
        <w:rPr/>
        <w:t>kvjq203xvpmvWWm+LmTETa/p0FrqEkCxwSzSQwwpH/AKoNFL+3pO98DhXeyd09UrJJ97JNLtfyBZHF</w:t>
      </w:r>
    </w:p>
    <w:p>
      <w:pPr>
        <w:pStyle w:val="PreformattedText"/>
        <w:bidi w:val="0"/>
        <w:spacing w:before="0" w:after="0"/>
        <w:jc w:val="left"/>
        <w:rPr/>
      </w:pPr>
      <w:r>
        <w:rPr/>
        <w:t>WtjMTptqtOmna/W292f5J3jL9rj4b/EPxRrvjXxv8c/CvibxX4lv5tT1zXdU8UWFxf6jfT4Ek88hmV</w:t>
      </w:r>
    </w:p>
    <w:p>
      <w:pPr>
        <w:pStyle w:val="PreformattedText"/>
        <w:bidi w:val="0"/>
        <w:spacing w:before="0" w:after="0"/>
        <w:jc w:val="left"/>
        <w:rPr/>
      </w:pPr>
      <w:r>
        <w:rPr/>
        <w:t>RhFSKKKJY4YIEjggjjhjRF6X4O/tS/s7+F/iZ4S1/XfjD4EsNI03UJZr28bXLacQRPaXMYYw2rT3D/</w:t>
      </w:r>
    </w:p>
    <w:p>
      <w:pPr>
        <w:pStyle w:val="PreformattedText"/>
        <w:bidi w:val="0"/>
        <w:spacing w:before="0" w:after="0"/>
        <w:jc w:val="left"/>
        <w:rPr/>
      </w:pPr>
      <w:r>
        <w:rPr/>
        <w:t>ALyRVxFFI3zZICgkf6xlFcuaZpLNctxuWV6FOnQx2GqYapKlKSnGFSPK5QvdKSV7XTW2mhrg8op4LF</w:t>
      </w:r>
    </w:p>
    <w:p>
      <w:pPr>
        <w:pStyle w:val="PreformattedText"/>
        <w:bidi w:val="0"/>
        <w:spacing w:before="0" w:after="0"/>
        <w:jc w:val="left"/>
        <w:rPr/>
      </w:pPr>
      <w:r>
        <w:rPr/>
        <w:t>0MZTr1ZVcPVjVipqLjKUGmubq1dXep/kY3/wC0V8Cp729li+LHgVo5rqeSNh4h0/DI8rsp5myMgg4I</w:t>
      </w:r>
    </w:p>
    <w:p>
      <w:pPr>
        <w:pStyle w:val="PreformattedText"/>
        <w:bidi w:val="0"/>
        <w:spacing w:before="0" w:after="0"/>
        <w:jc w:val="left"/>
        <w:rPr/>
      </w:pPr>
      <w:r>
        <w:rPr/>
        <w:t>BHQ88D7t0D/grL8Pvh1+zd8Gvg18Nfi98PbTU/Aviv4ieKfEcfizS/hv408NPqniLVNPvfDGueHrTx</w:t>
      </w:r>
    </w:p>
    <w:p>
      <w:pPr>
        <w:pStyle w:val="PreformattedText"/>
        <w:bidi w:val="0"/>
        <w:spacing w:before="0" w:after="0"/>
        <w:jc w:val="left"/>
        <w:rPr/>
      </w:pPr>
      <w:r>
        <w:rPr/>
        <w:t>dYeIEsPEOiw29wqapb2VjdW7SKkc08fC/6cNFa085lDD4bDSwtGpTwsKUIc7k+ZUqSpRc1s7xTvpu/</w:t>
      </w:r>
    </w:p>
    <w:p>
      <w:pPr>
        <w:pStyle w:val="PreformattedText"/>
        <w:bidi w:val="0"/>
        <w:spacing w:before="0" w:after="0"/>
        <w:jc w:val="left"/>
        <w:rPr/>
      </w:pPr>
      <w:r>
        <w:rPr/>
        <w:t>Il5LT9rWqxxNaM6zk5OKirKU1NqPVarfe111P8nzxD+3tpPiyx+Ien+J/wBpHQfEFv8AFjxXo3jj4i</w:t>
      </w:r>
    </w:p>
    <w:p>
      <w:pPr>
        <w:pStyle w:val="PreformattedText"/>
        <w:bidi w:val="0"/>
        <w:spacing w:before="0" w:after="0"/>
        <w:jc w:val="left"/>
        <w:rPr/>
      </w:pPr>
      <w:r>
        <w:rPr/>
        <w:t>PrHifSdQu/FXirw8urpomsajqF15l+s2mx67qsVtFbXNvarDdeSYGigtkh9S0L/gqvr3hzwnonhHSv</w:t>
      </w:r>
    </w:p>
    <w:p>
      <w:pPr>
        <w:pStyle w:val="PreformattedText"/>
        <w:bidi w:val="0"/>
        <w:spacing w:before="0" w:after="0"/>
        <w:jc w:val="left"/>
        <w:rPr/>
      </w:pPr>
      <w:r>
        <w:rPr/>
        <w:t>2k/h/FF4Y8Oy+DvCviie1+H978RfCnhCaG7tn8L+GPiTe6RceOdB0RLa+vba2stN1+3Wytbqa0sWtr</w:t>
      </w:r>
    </w:p>
    <w:p>
      <w:pPr>
        <w:pStyle w:val="PreformattedText"/>
        <w:bidi w:val="0"/>
        <w:spacing w:before="0" w:after="0"/>
        <w:jc w:val="left"/>
        <w:rPr/>
      </w:pPr>
      <w:r>
        <w:rPr/>
        <w:t>VvJr/UxorZ5/NpJ4LDNJppWdlJKKUl52ikn0VrbELI4JtrF4hNpptNXab5mn3Tetu+x/k+af8At56D</w:t>
      </w:r>
    </w:p>
    <w:p>
      <w:pPr>
        <w:pStyle w:val="PreformattedText"/>
        <w:bidi w:val="0"/>
        <w:spacing w:before="0" w:after="0"/>
        <w:jc w:val="left"/>
        <w:rPr/>
      </w:pPr>
      <w:r>
        <w:rPr/>
        <w:t>pWqfCPWtO/aG8J22p/Ai/sNU+E12NY8OPJ4M1DTPEw8Y2NzYrJA8d21v4lVdVVdUS+Rph5bq1v8Aua</w:t>
      </w:r>
    </w:p>
    <w:p>
      <w:pPr>
        <w:pStyle w:val="PreformattedText"/>
        <w:bidi w:val="0"/>
        <w:spacing w:before="0" w:after="0"/>
        <w:jc w:val="left"/>
        <w:rPr/>
      </w:pPr>
      <w:r>
        <w:rPr/>
        <w:t>pwftzeGbay8f6fbftB+Fba1+KGt6Z4j8drb69ocEuv65o2uy+JdL1KS4iRLiyuLLXZpNSgOmS2SrO2</w:t>
      </w:r>
    </w:p>
    <w:p>
      <w:pPr>
        <w:pStyle w:val="PreformattedText"/>
        <w:bidi w:val="0"/>
        <w:spacing w:before="0" w:after="0"/>
        <w:jc w:val="left"/>
        <w:rPr/>
      </w:pPr>
      <w:r>
        <w:rPr/>
        <w:t>CpjVUX/WPopriGqlb6nhrafzdJc6+6V5Ls3fcX9g0v8AoKr/APkt9uV7d0rPy02SS/yxfG3/AAVN1X</w:t>
      </w:r>
    </w:p>
    <w:p>
      <w:pPr>
        <w:pStyle w:val="PreformattedText"/>
        <w:bidi w:val="0"/>
        <w:spacing w:before="0" w:after="0"/>
        <w:jc w:val="left"/>
        <w:rPr/>
      </w:pPr>
      <w:r>
        <w:rPr/>
        <w:t>4g+Fdd8IeJP2jPh09h4usrHTvHWqaTZfD3w/4s+IVjplxaXWnWnj7xloWjad4p8X21pcWFpMINc1a8</w:t>
      </w:r>
    </w:p>
    <w:p>
      <w:pPr>
        <w:pStyle w:val="PreformattedText"/>
        <w:bidi w:val="0"/>
        <w:spacing w:before="0" w:after="0"/>
        <w:jc w:val="left"/>
        <w:rPr/>
      </w:pPr>
      <w:r>
        <w:rPr/>
        <w:t>iuZoY571LqZEkWK3/wCCo+rWmpeANYtf2lPA8GqfDXwhcfD/AMOXyv4Laa68DXdstjc+EfFQk094/G</w:t>
      </w:r>
    </w:p>
    <w:p>
      <w:pPr>
        <w:pStyle w:val="PreformattedText"/>
        <w:bidi w:val="0"/>
        <w:spacing w:before="0" w:after="0"/>
        <w:jc w:val="left"/>
        <w:rPr/>
      </w:pPr>
      <w:r>
        <w:rPr/>
        <w:t>vh2bT0TT20jxYmsWP2NEg8naiY/wBT+ipWfSSSWBwqSd0lFpXainpbqlZ/8Af9hwvf65ib2SvdXdmm</w:t>
      </w:r>
    </w:p>
    <w:p>
      <w:pPr>
        <w:pStyle w:val="PreformattedText"/>
        <w:bidi w:val="0"/>
        <w:spacing w:before="0" w:after="0"/>
        <w:jc w:val="left"/>
        <w:rPr/>
      </w:pPr>
      <w:r>
        <w:rPr/>
        <w:t>r/NH+UT8Wf8AgoB4f+Nn/COwePfjn8OJ9G8H217Z+EvC3h4+DvB3g/wxBqVwt3qf9ieFfCdjo2g2E+</w:t>
      </w:r>
    </w:p>
    <w:p>
      <w:pPr>
        <w:pStyle w:val="PreformattedText"/>
        <w:bidi w:val="0"/>
        <w:spacing w:before="0" w:after="0"/>
        <w:jc w:val="left"/>
        <w:rPr/>
      </w:pPr>
      <w:r>
        <w:rPr/>
        <w:t>p3SJc6jeRWAvL2VIjc3EiwwrH46v7QvwOGSfit4F6g5/4SLTvcHrP75/ycf67FFaLiOtGPJHC0Ixtb</w:t>
      </w:r>
    </w:p>
    <w:p>
      <w:pPr>
        <w:pStyle w:val="PreformattedText"/>
        <w:bidi w:val="0"/>
        <w:spacing w:before="0" w:after="0"/>
        <w:jc w:val="left"/>
        <w:rPr/>
      </w:pPr>
      <w:r>
        <w:rPr/>
        <w:t>li5RVna9ktr6/f5EyyCjKXNLE1pSuneSi3payu+mh/k+/Fz9qj9nTxLq3hW50T4x+BL6HT/h94R0S8</w:t>
      </w:r>
    </w:p>
    <w:p>
      <w:pPr>
        <w:pStyle w:val="PreformattedText"/>
        <w:bidi w:val="0"/>
        <w:spacing w:before="0" w:after="0"/>
        <w:jc w:val="left"/>
        <w:rPr/>
      </w:pPr>
      <w:r>
        <w:rPr/>
        <w:t>ca3bwGDVNM07yL6123JgZzBKdpljDwSdYpZFO6q3wr/bn8I/BbX7zxF8O/jp4E0e81TS7rQtas7y/8</w:t>
      </w:r>
    </w:p>
    <w:p>
      <w:pPr>
        <w:pStyle w:val="PreformattedText"/>
        <w:bidi w:val="0"/>
        <w:spacing w:before="0" w:after="0"/>
        <w:jc w:val="left"/>
        <w:rPr/>
      </w:pPr>
      <w:r>
        <w:rPr/>
        <w:t>Na7ofiDQr1o3u9F8Q+Htdg1HRNc0u4eKKR7LU7C5gE0UU8apNFHIv+sXRXl5LjVkeUYHJcPQhWwuBo</w:t>
      </w:r>
    </w:p>
    <w:p>
      <w:pPr>
        <w:pStyle w:val="PreformattedText"/>
        <w:bidi w:val="0"/>
        <w:spacing w:before="0" w:after="0"/>
        <w:jc w:val="left"/>
        <w:rPr/>
      </w:pPr>
      <w:r>
        <w:rPr/>
        <w:t>LD03Xk5TnBScvfskm/ea27PodeOyuOOxtfH1K9SFavP2klTUYpSslp16H+VxP/AMFP9Un+Jll8W/8A</w:t>
      </w:r>
    </w:p>
    <w:p>
      <w:pPr>
        <w:pStyle w:val="PreformattedText"/>
        <w:bidi w:val="0"/>
        <w:spacing w:before="0" w:after="0"/>
        <w:jc w:val="left"/>
        <w:rPr/>
      </w:pPr>
      <w:r>
        <w:rPr/>
        <w:t>hpnwhD4v03wp/wAIBYR2t54RtfCtp8PTDJA/w/h8DW9jF4MHgeaOac3HhU6E2i3M80t3cWct47XBh1</w:t>
      </w:r>
    </w:p>
    <w:p>
      <w:pPr>
        <w:pStyle w:val="PreformattedText"/>
        <w:bidi w:val="0"/>
        <w:spacing w:before="0" w:after="0"/>
        <w:jc w:val="left"/>
        <w:rPr/>
      </w:pPr>
      <w:r>
        <w:rPr/>
        <w:t>v/AIKbXWueLbPxpL+0f4G03V9K8GeJfh3oltoB8EeH/D2geCfGOkaloXifw7oPhbR9Ms/Duj2WtaXr</w:t>
      </w:r>
    </w:p>
    <w:p>
      <w:pPr>
        <w:pStyle w:val="PreformattedText"/>
        <w:bidi w:val="0"/>
        <w:spacing w:before="0" w:after="0"/>
        <w:jc w:val="left"/>
        <w:rPr/>
      </w:pPr>
      <w:r>
        <w:rPr/>
        <w:t>Gp296+n6bBcyNeS3InW62TJ/qm0V6Kz6S/5gsL8PLtL4dLx16PW62s2jm/sKn/0F4i1+Zq6s5XTTtf</w:t>
      </w:r>
    </w:p>
    <w:p>
      <w:pPr>
        <w:pStyle w:val="PreformattedText"/>
        <w:bidi w:val="0"/>
        <w:spacing w:before="0" w:after="0"/>
        <w:jc w:val="left"/>
        <w:rPr/>
      </w:pPr>
      <w:r>
        <w:rPr/>
        <w:t>dWVux/ld+AP+CoF/8ADHwfp3gbwd+0f4EstD0H+1/+ESlvx4H1zXfAjeIHkl10+AfEut6ZqGv+Chq8</w:t>
      </w:r>
    </w:p>
    <w:p>
      <w:pPr>
        <w:pStyle w:val="PreformattedText"/>
        <w:bidi w:val="0"/>
        <w:spacing w:before="0" w:after="0"/>
        <w:jc w:val="left"/>
        <w:rPr/>
      </w:pPr>
      <w:r>
        <w:rPr/>
        <w:t>0slxfDw1qOmCW6d7sBbp3max4F/4Kk6p8PfBumfDnRP2jfh1f/D7SNZ1zxJYeCfFtj8O/G3hqDxL4i</w:t>
      </w:r>
    </w:p>
    <w:p>
      <w:pPr>
        <w:pStyle w:val="PreformattedText"/>
        <w:bidi w:val="0"/>
        <w:spacing w:before="0" w:after="0"/>
        <w:jc w:val="left"/>
        <w:rPr/>
      </w:pPr>
      <w:r>
        <w:rPr/>
        <w:t>uLK61LxKdL8WaLrEE3iEXFhby6frM/mahpW+9i02e1g1PU4rz/AFPKKTz6TvfA4V8zTd4tttW1em++</w:t>
      </w:r>
    </w:p>
    <w:p>
      <w:pPr>
        <w:pStyle w:val="PreformattedText"/>
        <w:bidi w:val="0"/>
        <w:spacing w:before="0" w:after="0"/>
        <w:jc w:val="left"/>
        <w:rPr/>
      </w:pPr>
      <w:r>
        <w:rPr/>
        <w:t>u+utxrJIRtbF4hWVlZrRaaLy01XU/wAn/wAR/t9aT4vtPiDY+Jv2jvDet23xU8S6L4v8frqHiDQ55P</w:t>
      </w:r>
    </w:p>
    <w:p>
      <w:pPr>
        <w:pStyle w:val="PreformattedText"/>
        <w:bidi w:val="0"/>
        <w:spacing w:before="0" w:after="0"/>
        <w:jc w:val="left"/>
        <w:rPr/>
      </w:pPr>
      <w:r>
        <w:rPr/>
        <w:t>EniLw7HqEOh6jdXBj+0W50uDVL6CztrGW1s4oJlhFuYoYEi9i8M/8ABW/xb4Q0zwbp+g/tNfD+1uPA</w:t>
      </w:r>
    </w:p>
    <w:p>
      <w:pPr>
        <w:pStyle w:val="PreformattedText"/>
        <w:bidi w:val="0"/>
        <w:spacing w:before="0" w:after="0"/>
        <w:jc w:val="left"/>
        <w:rPr/>
      </w:pPr>
      <w:r>
        <w:rPr/>
        <w:t>Wi6d4W8M+IJrL4d3ni+z8HaRCbbTfBM/jO80WfxTfeDbK0JsofDV7q0+kixxYNbNZKluv+o9RTln85</w:t>
      </w:r>
    </w:p>
    <w:p>
      <w:pPr>
        <w:pStyle w:val="PreformattedText"/>
        <w:bidi w:val="0"/>
        <w:spacing w:before="0" w:after="0"/>
        <w:jc w:val="left"/>
        <w:rPr/>
      </w:pPr>
      <w:r>
        <w:rPr/>
        <w:t>fFgsLLW+qbTdorVNdVG3pZbISyKEW2sXiU3a7ur2Tva/Zu7fm2f5V//Dy/Z4Ck+Glv+0J8P7PwinxD</w:t>
      </w:r>
    </w:p>
    <w:p>
      <w:pPr>
        <w:pStyle w:val="PreformattedText"/>
        <w:bidi w:val="0"/>
        <w:spacing w:before="0" w:after="0"/>
        <w:jc w:val="left"/>
        <w:rPr/>
      </w:pPr>
      <w:r>
        <w:rPr/>
        <w:t>uvilo9nZHwbZ3/hTxtfanpGs3ureCtbtrGPWfBy3mp6Do15cWPhy+06xlk0+ANblN6uz4qf8FLR8Zv</w:t>
      </w:r>
    </w:p>
    <w:p>
      <w:pPr>
        <w:pStyle w:val="PreformattedText"/>
        <w:bidi w:val="0"/>
        <w:spacing w:before="0" w:after="0"/>
        <w:jc w:val="left"/>
        <w:rPr/>
      </w:pPr>
      <w:r>
        <w:rPr/>
        <w:t>DqeFPHn7QXw6u9AbWV8S6np2iQ+BPCcXiTxSsElqPFPi1/C2l6PL4q8RC3mnjXWNee/vV+0XLrMJLi</w:t>
      </w:r>
    </w:p>
    <w:p>
      <w:pPr>
        <w:pStyle w:val="PreformattedText"/>
        <w:bidi w:val="0"/>
        <w:spacing w:before="0" w:after="0"/>
        <w:jc w:val="left"/>
        <w:rPr/>
      </w:pPr>
      <w:r>
        <w:rPr/>
        <w:t>d5P9VOiiOfzi1JYLDJxbaaUk03a7XZuz1318g/sOFmni8Q07JpuNmlbS23T8Wf5ONx+1D+xz8S/hHH</w:t>
      </w:r>
    </w:p>
    <w:p>
      <w:pPr>
        <w:pStyle w:val="PreformattedText"/>
        <w:bidi w:val="0"/>
        <w:spacing w:before="0" w:after="0"/>
        <w:jc w:val="left"/>
        <w:rPr/>
      </w:pPr>
      <w:r>
        <w:rPr/>
        <w:t>+z/wDtJy+Avi18KtM8Taj4y8FT2Hj+38K/EH4X+J9as7Gw8Qah4C8WQrfCysPElrpelr4h8PahYXui</w:t>
      </w:r>
    </w:p>
    <w:p>
      <w:pPr>
        <w:pStyle w:val="PreformattedText"/>
        <w:bidi w:val="0"/>
        <w:spacing w:before="0" w:after="0"/>
        <w:jc w:val="left"/>
        <w:rPr/>
      </w:pPr>
      <w:r>
        <w:rPr/>
        <w:t>6nc6bYag9tHf2yXB4H4d3/8AwSA+C+t2vjXwT8NtO+JPjTSrqO88PRfH743WPjDwDpF7bvFPZ6heeB</w:t>
      </w:r>
    </w:p>
    <w:p>
      <w:pPr>
        <w:pStyle w:val="PreformattedText"/>
        <w:bidi w:val="0"/>
        <w:spacing w:before="0" w:after="0"/>
        <w:jc w:val="left"/>
        <w:rPr/>
      </w:pPr>
      <w:r>
        <w:rPr/>
        <w:t>/Dmj+GbXxPLaXUKTR2Gu30+kXCl4L+wvLaR4W/1zKK5KuZUq1X21TAYeVRu8nzVEpPTWSTs3pv1vrf</w:t>
      </w:r>
    </w:p>
    <w:p>
      <w:pPr>
        <w:pStyle w:val="PreformattedText"/>
        <w:bidi w:val="0"/>
        <w:spacing w:before="0" w:after="0"/>
        <w:jc w:val="left"/>
        <w:rPr/>
      </w:pPr>
      <w:r>
        <w:rPr/>
        <w:t>W/VTy+rSpeyhjq8YJWS5abcV2i7XS7a6dLH+Sv4//bC+HPxO8Wax428afGvwTq/iHWp0lurlte0qC3</w:t>
      </w:r>
    </w:p>
    <w:p>
      <w:pPr>
        <w:pStyle w:val="PreformattedText"/>
        <w:bidi w:val="0"/>
        <w:spacing w:before="0" w:after="0"/>
        <w:jc w:val="left"/>
        <w:rPr/>
      </w:pPr>
      <w:r>
        <w:rPr/>
        <w:t>ghhiS3s9O06xt3itNN0nTbSKCx0zS7KKCy0+xt4LS1hjhiRV5AftDfA0dfit4FPp/xUWncAYwP9cPz</w:t>
      </w:r>
    </w:p>
    <w:p>
      <w:pPr>
        <w:pStyle w:val="PreformattedText"/>
        <w:bidi w:val="0"/>
        <w:spacing w:before="0" w:after="0"/>
        <w:jc w:val="left"/>
        <w:rPr/>
      </w:pPr>
      <w:r>
        <w:rPr/>
        <w:t>+n4f669Fd0eI68Eoxw1GKikkk5JJK1kltZa27X+/ifD1CTcpYitJt3bai22+rfV7/ez/ACKP+GhfgZ</w:t>
      </w:r>
    </w:p>
    <w:p>
      <w:pPr>
        <w:pStyle w:val="PreformattedText"/>
        <w:bidi w:val="0"/>
        <w:spacing w:before="0" w:after="0"/>
        <w:jc w:val="left"/>
        <w:rPr/>
      </w:pPr>
      <w:r>
        <w:rPr/>
        <w:t>z/AMXV8C8kH/kYdPHHH/Tfr1/yaD+0N8DTj/i6vgXqP+Zh072zj997Y/Sv9deiq/1lxP8A0D0f/Apf</w:t>
      </w:r>
    </w:p>
    <w:p>
      <w:pPr>
        <w:pStyle w:val="PreformattedText"/>
        <w:bidi w:val="0"/>
        <w:spacing w:before="0" w:after="0"/>
        <w:jc w:val="left"/>
        <w:rPr/>
      </w:pPr>
      <w:r>
        <w:rPr/>
        <w:t>13/par/V3D/8/wCr90T/ACKf+GhvgZkn/havgXn/AKmHT/b/AKbevP5Un/DQ3wMwc/FXwLgkH/kYdO</w:t>
      </w:r>
    </w:p>
    <w:p>
      <w:pPr>
        <w:pStyle w:val="PreformattedText"/>
        <w:bidi w:val="0"/>
        <w:spacing w:before="0" w:after="0"/>
        <w:jc w:val="left"/>
        <w:rPr/>
      </w:pPr>
      <w:r>
        <w:rPr/>
        <w:t>HHH/Tfr1/P3r/XXoo/1lxP/QPR/wDApf13/pan+ruH/wCf9X7on+Qxq/7QfwQn0jVIofin4GeWTT7y</w:t>
      </w:r>
    </w:p>
    <w:p>
      <w:pPr>
        <w:pStyle w:val="PreformattedText"/>
        <w:bidi w:val="0"/>
        <w:spacing w:before="0" w:after="0"/>
        <w:jc w:val="left"/>
        <w:rPr/>
      </w:pPr>
      <w:r>
        <w:rPr/>
        <w:t>ONE8Q6czO720ioigTZJZsKoA5OB6UV/rz0VnLiGvN3eHpfKUvLy8rfPuUuH8OtPbVd77R8v8n9/kf/</w:t>
      </w:r>
    </w:p>
    <w:p>
      <w:pPr>
        <w:pStyle w:val="PreformattedText"/>
        <w:bidi w:val="0"/>
        <w:spacing w:before="0" w:after="0"/>
        <w:jc w:val="left"/>
        <w:rPr/>
      </w:pPr>
      <w:r>
        <w:rPr/>
        <w:t>/Z</w:t>
      </w:r>
    </w:p>
    <w:p>
      <w:pPr>
        <w:pStyle w:val="PreformattedText"/>
        <w:bidi w:val="0"/>
        <w:spacing w:before="0" w:after="0"/>
        <w:jc w:val="left"/>
        <w:rPr/>
      </w:pPr>
      <w:r>
        <w:rPr/>
      </w:r>
    </w:p>
    <w:p>
      <w:pPr>
        <w:pStyle w:val="PreformattedText"/>
        <w:bidi w:val="0"/>
        <w:spacing w:before="0" w:after="0"/>
        <w:jc w:val="left"/>
        <w:rPr/>
      </w:pPr>
      <w:r>
        <w:rPr/>
        <w:t>------=_NextPart_68ea762bd07f0.68ea762bd07f1</w:t>
      </w:r>
    </w:p>
    <w:p>
      <w:pPr>
        <w:pStyle w:val="PreformattedText"/>
        <w:bidi w:val="0"/>
        <w:spacing w:before="0" w:after="0"/>
        <w:jc w:val="left"/>
        <w:rPr/>
      </w:pPr>
      <w:r>
        <w:rPr/>
        <w:t>Content-Location: file:///C:/68ea762bd07f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QAAACWCAIAAACn2roRAAAgAElEQVR4Xky92a9kWXbed+Yp5rhx55</w:t>
      </w:r>
    </w:p>
    <w:p>
      <w:pPr>
        <w:pStyle w:val="PreformattedText"/>
        <w:bidi w:val="0"/>
        <w:spacing w:before="0" w:after="0"/>
        <w:jc w:val="left"/>
        <w:rPr/>
      </w:pPr>
      <w:r>
        <w:rPr/>
        <w:t>yHKlZ3dZHqJkFSzaEpUk1CEi1Igh7lF7/wyYAAA34zDPg/sP1mwID9YNgQJNgyCUtuypbMsZvdVV3V</w:t>
      </w:r>
    </w:p>
    <w:p>
      <w:pPr>
        <w:pStyle w:val="PreformattedText"/>
        <w:bidi w:val="0"/>
        <w:spacing w:before="0" w:after="0"/>
        <w:jc w:val="left"/>
        <w:rPr/>
      </w:pPr>
      <w:r>
        <w:rPr/>
        <w:t>NWVW5Zz35h1jjhNxZv++HdmGs7Kqs2/ee+Kcvdde61vf+tY69n/5n/+Gk1dh0/9qXP/02eb45s2//w</w:t>
      </w:r>
    </w:p>
    <w:p>
      <w:pPr>
        <w:pStyle w:val="PreformattedText"/>
        <w:bidi w:val="0"/>
        <w:spacing w:before="0" w:after="0"/>
        <w:jc w:val="left"/>
        <w:rPr/>
      </w:pPr>
      <w:r>
        <w:rPr/>
        <w:t>e//+DhL6w368VybjvuzTt3Wp2O01ibTfqzTz559ux5t9+/dfPWrTu3W62253mWZdWO5dbWarn8X/6H</w:t>
      </w:r>
    </w:p>
    <w:p>
      <w:pPr>
        <w:pStyle w:val="PreformattedText"/>
        <w:bidi w:val="0"/>
        <w:spacing w:before="0" w:after="0"/>
        <w:jc w:val="left"/>
        <w:rPr/>
      </w:pPr>
      <w:r>
        <w:rPr/>
        <w:t>//Hl06e/+bu/9/53vj063LcaftX8mkymeZ7v7e46rlNVVVPVpVVXNX9pe27QTsJBJ87KfDId5+lmPp</w:t>
      </w:r>
    </w:p>
    <w:p>
      <w:pPr>
        <w:pStyle w:val="PreformattedText"/>
        <w:bidi w:val="0"/>
        <w:spacing w:before="0" w:after="0"/>
        <w:jc w:val="left"/>
        <w:rPr/>
      </w:pPr>
      <w:r>
        <w:rPr/>
        <w:t>nUxeb65Pn5868mr56WZZ3XfEJl1dZsmVa2V9Yu/927+aA32kncIHDXfe/EqTZVnnOfjlVWVT1Z5ueT</w:t>
      </w:r>
    </w:p>
    <w:p>
      <w:pPr>
        <w:pStyle w:val="PreformattedText"/>
        <w:bidi w:val="0"/>
        <w:spacing w:before="0" w:after="0"/>
        <w:jc w:val="left"/>
        <w:rPr/>
      </w:pPr>
      <w:r>
        <w:rPr/>
        <w:t>TVFafErV2FVlZSV/8HYOb/zeP/zH+8fHUZDUtW6usRrHsnmKfLX6/MN/f/n6yWpxWRTFOl0XVbPcWF</w:t>
      </w:r>
    </w:p>
    <w:p>
      <w:pPr>
        <w:pStyle w:val="PreformattedText"/>
        <w:bidi w:val="0"/>
        <w:spacing w:before="0" w:after="0"/>
        <w:jc w:val="left"/>
        <w:rPr/>
      </w:pPr>
      <w:r>
        <w:rPr/>
        <w:t>VZR5Hreb43aN8ss+VmMR20omqzfPbk648/Obp5687OztAPveUqnYwnaboejnaiOHn3nXdDL/jTH/y7</w:t>
      </w:r>
    </w:p>
    <w:p>
      <w:pPr>
        <w:pStyle w:val="PreformattedText"/>
        <w:bidi w:val="0"/>
        <w:spacing w:before="0" w:after="0"/>
        <w:jc w:val="left"/>
        <w:rPr/>
      </w:pPr>
      <w:r>
        <w:rPr/>
        <w:t>5189+Xt/+IdhEAW+X1uNZduNfruu61VFtVzM1+uNxW2YX7Ztt1otlm02n3c6bddyKvP10LeqLJu8ev</w:t>
      </w:r>
    </w:p>
    <w:p>
      <w:pPr>
        <w:pStyle w:val="PreformattedText"/>
        <w:bidi w:val="0"/>
        <w:spacing w:before="0" w:after="0"/>
        <w:jc w:val="left"/>
        <w:rPr/>
      </w:pPr>
      <w:r>
        <w:rPr/>
        <w:t>7i+ur165Mw6TR2k4T+g4fvWnbrTd5km5zH4UFcr3HKelPUq8q3HKfl2iXrXGR2XedN5dhxZe87Xu00</w:t>
      </w:r>
    </w:p>
    <w:p>
      <w:pPr>
        <w:pStyle w:val="PreformattedText"/>
        <w:bidi w:val="0"/>
        <w:spacing w:before="0" w:after="0"/>
        <w:jc w:val="left"/>
        <w:rPr/>
      </w:pPr>
      <w:r>
        <w:rPr/>
        <w:t>V1axair+kg9nK7gzp2kqmz9XfMmyPZtHdm2bvy7LklvTffAdfEPdsJ2bLCvKomS1Ky0jH17zeI3Nhb</w:t>
      </w:r>
    </w:p>
    <w:p>
      <w:pPr>
        <w:pStyle w:val="PreformattedText"/>
        <w:bidi w:val="0"/>
        <w:spacing w:before="0" w:after="0"/>
        <w:jc w:val="left"/>
        <w:rPr/>
      </w:pPr>
      <w:r>
        <w:rPr/>
        <w:t>h/z7fCTuycLC59y/J9e7FcnJ6+Go+vW+3EcdxOpxMEIZd4+eLFerWqijyMwu/+xnfH48n1eNzr9+I4</w:t>
      </w:r>
    </w:p>
    <w:p>
      <w:pPr>
        <w:pStyle w:val="PreformattedText"/>
        <w:bidi w:val="0"/>
        <w:spacing w:before="0" w:after="0"/>
        <w:jc w:val="left"/>
        <w:rPr/>
      </w:pPr>
      <w:r>
        <w:rPr/>
        <w:t>0qdZtvbHtf3Qd+wmzzJuxSyV7pePYRV931+lqzAM+Ie/qstyOp68ef780Y9/WBXZyclpGPe8KArj0H</w:t>
      </w:r>
    </w:p>
    <w:p>
      <w:pPr>
        <w:pStyle w:val="PreformattedText"/>
        <w:bidi w:val="0"/>
        <w:spacing w:before="0" w:after="0"/>
        <w:jc w:val="left"/>
        <w:rPr/>
      </w:pPr>
      <w:r>
        <w:rPr/>
        <w:t>a8W7dup2mWY0LcYMXFtPA8eVmsXMderDbs+iK3vCgejfYw0+U6DW3Lb0rX4sn0iTyr+TGPR9b9ObZd</w:t>
      </w:r>
    </w:p>
    <w:p>
      <w:pPr>
        <w:pStyle w:val="PreformattedText"/>
        <w:bidi w:val="0"/>
        <w:spacing w:before="0" w:after="0"/>
        <w:jc w:val="left"/>
        <w:rPr/>
      </w:pPr>
      <w:r>
        <w:rPr/>
        <w:t>6akd88u19R/9he5RN89asqIVVoTF61dlsVSWoz/qG7iq7V0spzc6US9ub/J55LOT1fX47OL8ajgcNo</w:t>
      </w:r>
    </w:p>
    <w:p>
      <w:pPr>
        <w:pStyle w:val="PreformattedText"/>
        <w:bidi w:val="0"/>
        <w:spacing w:before="0" w:after="0"/>
        <w:jc w:val="left"/>
        <w:rPr/>
      </w:pPr>
      <w:r>
        <w:rPr/>
        <w:t>4ThNhTHPgBiz/PxudnZ/3BoL87HO6POKGL5bLb67EKbF+JYXn2aH/nVTvO5vPNaqkzhrlpITlrPFcy</w:t>
      </w:r>
    </w:p>
    <w:p>
      <w:pPr>
        <w:pStyle w:val="PreformattedText"/>
        <w:bidi w:val="0"/>
        <w:spacing w:before="0" w:after="0"/>
        <w:jc w:val="left"/>
        <w:rPr/>
      </w:pPr>
      <w:r>
        <w:rPr/>
        <w:t>Xy1ns9nu7qjI0i8+/tmf/It/sZqNjwaDndGAE5puyk2aWY376sXLLz/9LLTrcp3VlXZ1s8mrxs2qqB</w:t>
      </w:r>
    </w:p>
    <w:p>
      <w:pPr>
        <w:pStyle w:val="PreformattedText"/>
        <w:bidi w:val="0"/>
        <w:spacing w:before="0" w:after="0"/>
        <w:jc w:val="left"/>
        <w:rPr/>
      </w:pPr>
      <w:r>
        <w:rPr/>
        <w:t>XMW252ucprxwuC4OXTl7ZTjzrs8tSy1g4faM4c1iCDlEXI6vVH1g0Ds0rLYcEwVG3edk0b22lKloal</w:t>
      </w:r>
    </w:p>
    <w:p>
      <w:pPr>
        <w:pStyle w:val="PreformattedText"/>
        <w:bidi w:val="0"/>
        <w:spacing w:before="0" w:after="0"/>
        <w:jc w:val="left"/>
        <w:rPr/>
      </w:pPr>
      <w:r>
        <w:rPr/>
        <w:t>LYuiqrQGfB1TMwvNKjk6JPqx8Wod8u2V5fhuq2W5Eycvq02ebTYbbqf2zfc7TrvT9sMb/UE/y7I5Zn</w:t>
      </w:r>
    </w:p>
    <w:p>
      <w:pPr>
        <w:pStyle w:val="PreformattedText"/>
        <w:bidi w:val="0"/>
        <w:spacing w:before="0" w:after="0"/>
        <w:jc w:val="left"/>
        <w:rPr/>
      </w:pPr>
      <w:r>
        <w:rPr/>
        <w:t>U9jqNkZ3d3Z7jjstc2O8qmuYOdIT/FiqyWC36QvzAWYdbLceMwzDeb9Xz+k7/4i09+/OHk4tx16/n8</w:t>
      </w:r>
    </w:p>
    <w:p>
      <w:pPr>
        <w:pStyle w:val="PreformattedText"/>
        <w:bidi w:val="0"/>
        <w:spacing w:before="0" w:after="0"/>
        <w:jc w:val="left"/>
        <w:rPr/>
      </w:pPr>
      <w:r>
        <w:rPr/>
        <w:t>2vWbsN1JOr2237m+un76xZeHB7uPn37tNlmzWXiuVRR5Xjau3w8wUbeJdZS8yKmz9TqdXJZcuC9noI</w:t>
      </w:r>
    </w:p>
    <w:p>
      <w:pPr>
        <w:pStyle w:val="PreformattedText"/>
        <w:bidi w:val="0"/>
        <w:spacing w:before="0" w:after="0"/>
        <w:jc w:val="left"/>
        <w:rPr/>
      </w:pPr>
      <w:r>
        <w:rPr/>
        <w:t>Mmz6ajbz5VrsF8vlk5u3G3VsWu2o4x+7e/+GpVcaatom4KFrtxzG+LFa7qwrE9vpVl9fCKldOxqij0</w:t>
      </w:r>
    </w:p>
    <w:p>
      <w:pPr>
        <w:pStyle w:val="PreformattedText"/>
        <w:bidi w:val="0"/>
        <w:spacing w:before="0" w:after="0"/>
        <w:jc w:val="left"/>
        <w:rPr/>
      </w:pPr>
      <w:r>
        <w:rPr/>
        <w:t>7DuH5XpTzrJqsZi8evnSC6PDGzeGO4MK5+o4vV5/Z3fE4r9+9fLZ06cf/c2H9x8+3D8+dKMg8Fw8K6</w:t>
      </w:r>
    </w:p>
    <w:p>
      <w:pPr>
        <w:pStyle w:val="PreformattedText"/>
        <w:bidi w:val="0"/>
        <w:spacing w:before="0" w:after="0"/>
        <w:jc w:val="left"/>
        <w:rPr/>
      </w:pPr>
      <w:r>
        <w:rPr/>
        <w:t>s/HO0NdndePXlx8eas2OROGLJO3LBdN9zjsNeZrJf/4X//Nz/4kz9ZLzeeY7U7URi2tOuVnS3W3UE8</w:t>
      </w:r>
    </w:p>
    <w:p>
      <w:pPr>
        <w:pStyle w:val="PreformattedText"/>
        <w:bidi w:val="0"/>
        <w:spacing w:before="0" w:after="0"/>
        <w:jc w:val="left"/>
        <w:rPr/>
      </w:pPr>
      <w:r>
        <w:rPr/>
        <w:t>HHU//8lXj372E8utqqL0mjL28RAWDssPFoP+cekEw2gVNPXBKLx7c2+1XiyuXvXssNPtNA42gbW4Wp</w:t>
      </w:r>
    </w:p>
    <w:p>
      <w:pPr>
        <w:pStyle w:val="PreformattedText"/>
        <w:bidi w:val="0"/>
        <w:spacing w:before="0" w:after="0"/>
        <w:jc w:val="left"/>
        <w:rPr/>
      </w:pPr>
      <w:r>
        <w:rPr/>
        <w:t>vGy8q1jMrRuthuQwiy5aV9x/VYMhaIb5Lvw3E0esK8qGbz1XRdVrmDRdv8pcXyOSwz61UQU7LNwur2</w:t>
      </w:r>
    </w:p>
    <w:p>
      <w:pPr>
        <w:pStyle w:val="PreformattedText"/>
        <w:bidi w:val="0"/>
        <w:spacing w:before="0" w:after="0"/>
        <w:jc w:val="left"/>
        <w:rPr/>
      </w:pPr>
      <w:r>
        <w:rPr/>
        <w:t>2mGUF+5ut0xv2I/fuOOr6yov+rt7O/neigNlWVHUclkRxwmj6PDo6OHDh4+++CrdrDE8Plf2Y/YTR9</w:t>
      </w:r>
    </w:p>
    <w:p>
      <w:pPr>
        <w:pStyle w:val="PreformattedText"/>
        <w:bidi w:val="0"/>
        <w:spacing w:before="0" w:after="0"/>
        <w:jc w:val="left"/>
        <w:rPr/>
      </w:pPr>
      <w:r>
        <w:rPr/>
        <w:t>7p9jDhLNvgAYy72O5xQzAdX52dfP3Vj//yz7A4bnGdbWxLbsIN01aP63i+HzlO0+kNzs7Oyryw68rh</w:t>
      </w:r>
    </w:p>
    <w:p>
      <w:pPr>
        <w:pStyle w:val="PreformattedText"/>
        <w:bidi w:val="0"/>
        <w:spacing w:before="0" w:after="0"/>
        <w:jc w:val="left"/>
        <w:rPr/>
      </w:pPr>
      <w:r>
        <w:rPr/>
        <w:t>ubyAo1PnGxzwbL7otbwqKPGB7cTtDNqtLFgtqsvLC9sJOp3I8vyykNFwcGpZNrfMWhtnpX9d27gr49</w:t>
      </w:r>
    </w:p>
    <w:p>
      <w:pPr>
        <w:pStyle w:val="PreformattedText"/>
        <w:bidi w:val="0"/>
        <w:spacing w:before="0" w:after="0"/>
        <w:jc w:val="left"/>
        <w:rPr/>
      </w:pPr>
      <w:r>
        <w:rPr/>
        <w:t>oxPP4e916XDb/5X9kmvi+36w0n0XJ1jm2Hc1nmmY5h7Zbz9XTYO267gV87UbI7vLG/TK2nL1//5t07</w:t>
      </w:r>
    </w:p>
    <w:p>
      <w:pPr>
        <w:pStyle w:val="PreformattedText"/>
        <w:bidi w:val="0"/>
        <w:spacing w:before="0" w:after="0"/>
        <w:jc w:val="left"/>
        <w:rPr/>
      </w:pPr>
      <w:r>
        <w:rPr/>
        <w:t>SRxzAMIw5GPzrKjXGz4qDpPbt+91B4PxdHp5eekH/nC4w9dZlLjVHY52earFYsZZ9qJAN+k4dVE+e/</w:t>
      </w:r>
    </w:p>
    <w:p>
      <w:pPr>
        <w:pStyle w:val="PreformattedText"/>
        <w:bidi w:val="0"/>
        <w:spacing w:before="0" w:after="0"/>
        <w:jc w:val="left"/>
        <w:rPr/>
      </w:pPr>
      <w:r>
        <w:rPr/>
        <w:t>z4v/9v/5v1bLLT7katbpR0l5OLMlu9fj3G/e3spp1B/1VGLMl5tsJxZ7Pcd5s6cOpm3e/30mxOlMuq</w:t>
      </w:r>
    </w:p>
    <w:p>
      <w:pPr>
        <w:pStyle w:val="PreformattedText"/>
        <w:bidi w:val="0"/>
        <w:spacing w:before="0" w:after="0"/>
        <w:jc w:val="left"/>
        <w:rPr/>
      </w:pPr>
      <w:r>
        <w:rPr/>
        <w:t>WeCGRaglPH9z+epk8vpyWuUrr1glLya/+P6DTuKGiVs2GAQuGhMLAttTWHTwPETrkN86UlZd8K9ZIA</w:t>
      </w:r>
    </w:p>
    <w:p>
      <w:pPr>
        <w:pStyle w:val="PreformattedText"/>
        <w:bidi w:val="0"/>
        <w:spacing w:before="0" w:after="0"/>
        <w:jc w:val="left"/>
        <w:rPr/>
      </w:pPr>
      <w:r>
        <w:rPr/>
        <w:t>U91lWh0kpCq/btogztKCjlueraLUq7SIsNZ9I7Pv4lP1/aXsC3EgIGyU7QOp6ndrrOZxjlapG0WiyW</w:t>
      </w:r>
    </w:p>
    <w:p>
      <w:pPr>
        <w:pStyle w:val="PreformattedText"/>
        <w:bidi w:val="0"/>
        <w:spacing w:before="0" w:after="0"/>
        <w:jc w:val="left"/>
        <w:rPr/>
      </w:pPr>
      <w:r>
        <w:rPr/>
        <w:t>57oECRzWii9hX0F4eHR4NR6zN+CRmTtrdzuubMPrDQYYf7pcZetNu9NhB4mhZ8+fffzjH60IslFUOc</w:t>
      </w:r>
    </w:p>
    <w:p>
      <w:pPr>
        <w:pStyle w:val="PreformattedText"/>
        <w:bidi w:val="0"/>
        <w:spacing w:before="0" w:after="0"/>
        <w:jc w:val="left"/>
        <w:rPr/>
      </w:pPr>
      <w:r>
        <w:rPr/>
        <w:t>1sMuc2E88P46TET+As0tWyruKeYtJitcBlZnlG0AjcmBO+WK6zvFY8d1fLtE6DpKzqVT6vbXeVZhzw</w:t>
      </w:r>
    </w:p>
    <w:p>
      <w:pPr>
        <w:pStyle w:val="PreformattedText"/>
        <w:bidi w:val="0"/>
        <w:spacing w:before="0" w:after="0"/>
        <w:jc w:val="left"/>
        <w:rPr/>
      </w:pPr>
      <w:r>
        <w:rPr/>
        <w:t>0PMJz09fnO7048GQLQ6xCw63cUs6hhi5ZXGDIUELa+FZOHvG+vhL1/cUw10cb+NklbUsOPV8F66qLq</w:t>
      </w:r>
    </w:p>
    <w:p>
      <w:pPr>
        <w:pStyle w:val="PreformattedText"/>
        <w:bidi w:val="0"/>
        <w:spacing w:before="0" w:after="0"/>
        <w:jc w:val="left"/>
        <w:rPr/>
      </w:pPr>
      <w:r>
        <w:rPr/>
        <w:t>uMkMFPYoveL//KP5qcPVq8/ogzho3yvMeHt85+9tOqSl+/fjPY2el0uoCm/cN9PwjkHB3ri88/K/Py</w:t>
      </w:r>
    </w:p>
    <w:p>
      <w:pPr>
        <w:pStyle w:val="PreformattedText"/>
        <w:bidi w:val="0"/>
        <w:spacing w:before="0" w:after="0"/>
        <w:jc w:val="left"/>
        <w:rPr/>
      </w:pPr>
      <w:r>
        <w:rPr/>
        <w:t>1s2b7V6XaDjc2WEFL88v2m1OczDa2x3ujNi468vLMI76O8N0Nv1f/6f/+fFnjx5+45f2hsNHn304bO</w:t>
      </w:r>
    </w:p>
    <w:p>
      <w:pPr>
        <w:pStyle w:val="PreformattedText"/>
        <w:bidi w:val="0"/>
        <w:spacing w:before="0" w:after="0"/>
        <w:jc w:val="left"/>
        <w:rPr/>
      </w:pPr>
      <w:r>
        <w:rPr/>
        <w:t>uE+XXJ5zmVnxcEu9Iqs3RyxbIQZPOixGMQ3BarDESYV8X1dBW4dT+KpktOCdHEdsMYby/8VOStQbJ3</w:t>
      </w:r>
    </w:p>
    <w:p>
      <w:pPr>
        <w:pStyle w:val="PreformattedText"/>
        <w:bidi w:val="0"/>
        <w:spacing w:before="0" w:after="0"/>
        <w:jc w:val="left"/>
        <w:rPr/>
      </w:pPr>
      <w:r>
        <w:rPr/>
        <w:t>0H/26vp8Eu8vliDI4eGd9rCvUMeqyWN6te34cRRE7J8HRtXlDThkoTwQggAWjrFMa+d6VRGHPbv0bG</w:t>
      </w:r>
    </w:p>
    <w:p>
      <w:pPr>
        <w:pStyle w:val="PreformattedText"/>
        <w:bidi w:val="0"/>
        <w:spacing w:before="0" w:after="0"/>
        <w:jc w:val="left"/>
        <w:rPr/>
      </w:pPr>
      <w:r>
        <w:rPr/>
        <w:t>JdTki2vNKpQSqtQW90a3HyKfjOszwgUtJY6/Vkk18P/VtBlPDBFxdXbuDt7ox8z2snLfbt6enpcLiX</w:t>
      </w:r>
    </w:p>
    <w:p>
      <w:pPr>
        <w:pStyle w:val="PreformattedText"/>
        <w:bidi w:val="0"/>
        <w:spacing w:before="0" w:after="0"/>
        <w:jc w:val="left"/>
        <w:rPr/>
      </w:pPr>
      <w:r>
        <w:rPr/>
        <w:t>xAm7zR2zoJPphCAYV0mUtNpaX35lm3W+nM5ePP7q60dfZGkah65jbbCipiq4VW1ZWbGtie/PFktulu</w:t>
      </w:r>
    </w:p>
    <w:p>
      <w:pPr>
        <w:pStyle w:val="PreformattedText"/>
        <w:bidi w:val="0"/>
        <w:spacing w:before="0" w:after="0"/>
        <w:jc w:val="left"/>
        <w:rPr/>
      </w:pPr>
      <w:r>
        <w:rPr/>
        <w:t>gOCicU4+54TmA7/6b5JrRjcGLkeZ24jXVv8oJ9JjJhLj0cVZRcTtOFt8lLd3KxmS8KbGInm/zW7/1B</w:t>
      </w:r>
    </w:p>
    <w:p>
      <w:pPr>
        <w:pStyle w:val="PreformattedText"/>
        <w:bidi w:val="0"/>
        <w:spacing w:before="0" w:after="0"/>
        <w:jc w:val="left"/>
        <w:rPr/>
      </w:pPr>
      <w:r>
        <w:rPr/>
        <w:t>UZSBF2K8uaJlhX20Wj25JhPdgMeslD6zXEwmZy9efnE6/iIvsbSWU9rcPMcdu8/rzCoLu3S9rKqyJp</w:t>
      </w:r>
    </w:p>
    <w:p>
      <w:pPr>
        <w:pStyle w:val="PreformattedText"/>
        <w:bidi w:val="0"/>
        <w:spacing w:before="0" w:after="0"/>
        <w:jc w:val="left"/>
        <w:rPr/>
      </w:pPr>
      <w:r>
        <w:rPr/>
        <w:t>zlEQiAE1vWWTpfZPnGD5ZENiyHf2bL5cef/OzdBw9v376BcR0cHJ6cnl5eX96596Dd6nIXGNTezpB1</w:t>
      </w:r>
    </w:p>
    <w:p>
      <w:pPr>
        <w:pStyle w:val="PreformattedText"/>
        <w:bidi w:val="0"/>
        <w:spacing w:before="0" w:after="0"/>
        <w:jc w:val="left"/>
        <w:rPr/>
      </w:pPr>
      <w:r>
        <w:rPr/>
        <w:t>+fzTT3FhnV43XS6uL86He7vTq9M//9MfzK4u2+3Wo48+xB3lxWqR8hTOpsKvsL1ZJwl2eh2MZLVcsZ</w:t>
      </w:r>
    </w:p>
    <w:p>
      <w:pPr>
        <w:pStyle w:val="PreformattedText"/>
        <w:bidi w:val="0"/>
        <w:spacing w:before="0" w:after="0"/>
        <w:jc w:val="left"/>
        <w:rPr/>
      </w:pPr>
      <w:r>
        <w:rPr/>
        <w:t>9JFAJIs3XusrOOi6fPysrzbeyLbMfzAr5O5oCd8Jyhq7N2vQIjrXFOy3VxZlX9Xvv55SeD46Pv/c7v</w:t>
      </w:r>
    </w:p>
    <w:p>
      <w:pPr>
        <w:pStyle w:val="PreformattedText"/>
        <w:bidi w:val="0"/>
        <w:spacing w:before="0" w:after="0"/>
        <w:jc w:val="left"/>
        <w:rPr/>
      </w:pPr>
      <w:r>
        <w:rPr/>
        <w:t>tNsdAi6JDivf1KwvRoYfrF2hwNrnkNf59ezScXuuO/zsy0/S/KrXPep2jlrRPgGsKGzwpnFRjlMU2d</w:t>
      </w:r>
    </w:p>
    <w:p>
      <w:pPr>
        <w:pStyle w:val="PreformattedText"/>
        <w:bidi w:val="0"/>
        <w:spacing w:before="0" w:after="0"/>
        <w:jc w:val="left"/>
        <w:rPr/>
      </w:pPr>
      <w:r>
        <w:rPr/>
        <w:t>Xk8vRqllbckB+QSGRzvIfV8NS1XeEcqk63u1osTk9OhYntJm61+v1+VuSc2narhbPlszE6ztH86npx</w:t>
      </w:r>
    </w:p>
    <w:p>
      <w:pPr>
        <w:pStyle w:val="PreformattedText"/>
        <w:bidi w:val="0"/>
        <w:spacing w:before="0" w:after="0"/>
        <w:jc w:val="left"/>
        <w:rPr/>
      </w:pPr>
      <w:r>
        <w:rPr/>
        <w:t>PeFYrTers+dPn3755acf/+TLzz8mSSI4zpfzNCvWpY1DcV2bzwq9ms8UPm+qKMAbE6tAsE7gA9f4Fs</w:t>
      </w:r>
    </w:p>
    <w:p>
      <w:pPr>
        <w:pStyle w:val="PreformattedText"/>
        <w:bidi w:val="0"/>
        <w:spacing w:before="0" w:after="0"/>
        <w:jc w:val="left"/>
        <w:rPr/>
      </w:pPr>
      <w:r>
        <w:rPr/>
        <w:t>Uzg54qMgMg1FQbWXBPnMrL8RSfmpcbm+d2fOA+e0ygKwhdRdHrtD/75KPrizcN25Ongee5fuDg7rVW</w:t>
      </w:r>
    </w:p>
    <w:p>
      <w:pPr>
        <w:pStyle w:val="PreformattedText"/>
        <w:bidi w:val="0"/>
        <w:spacing w:before="0" w:after="0"/>
        <w:jc w:val="left"/>
        <w:rPr/>
      </w:pPr>
      <w:r>
        <w:rPr/>
        <w:t>YD4WiZ8TDMXufC8O24NkcCNufyPLhqfnZ+dXXwdRHoTKsmorV8ZZO+7f+f7f+/zzx48efc323hy1Qo</w:t>
      </w:r>
    </w:p>
    <w:p>
      <w:pPr>
        <w:pStyle w:val="PreformattedText"/>
        <w:bidi w:val="0"/>
        <w:spacing w:before="0" w:after="0"/>
        <w:jc w:val="left"/>
        <w:rPr/>
      </w:pPr>
      <w:r>
        <w:rPr/>
        <w:t>ByvkydgyTZS1rW5cU558P3vSrL37w5JYVOkhafS9D64ssvQcF37tzzfTm/uiqffP7p9YtX+WIZudV6</w:t>
      </w:r>
    </w:p>
    <w:p>
      <w:pPr>
        <w:pStyle w:val="PreformattedText"/>
        <w:bidi w:val="0"/>
        <w:spacing w:before="0" w:after="0"/>
        <w:jc w:val="left"/>
        <w:rPr/>
      </w:pPr>
      <w:r>
        <w:rPr/>
        <w:t>OT8/fTG/uvjhn/35xfnZhrw83eD+ybvKrIyiKI79/WEyaAdJYPl2s1ysJsv5cpOvM9BVydlgD9j6PA</w:t>
      </w:r>
    </w:p>
    <w:p>
      <w:pPr>
        <w:pStyle w:val="PreformattedText"/>
        <w:bidi w:val="0"/>
        <w:spacing w:before="0" w:after="0"/>
        <w:jc w:val="left"/>
        <w:rPr/>
      </w:pPr>
      <w:r>
        <w:rPr/>
        <w:t>fC20kUdAk0ATi0xBK63RCw45ZsZZlt6hxARv7o2HWxVgJcNsvVptPr53nx9Nnz3/8Hf6BFtKyrycVn</w:t>
      </w:r>
    </w:p>
    <w:p>
      <w:pPr>
        <w:pStyle w:val="PreformattedText"/>
        <w:bidi w:val="0"/>
        <w:spacing w:before="0" w:after="0"/>
        <w:jc w:val="left"/>
        <w:rPr/>
      </w:pPr>
      <w:r>
        <w:rPr/>
        <w:t>j//s9PSTq/E5kWW4s+uQmqar2vI77b3lenF2efLi+WkUA5IWtrNshS6RDdtRvMzjOrO9l6+eP3nx9G</w:t>
      </w:r>
    </w:p>
    <w:p>
      <w:pPr>
        <w:pStyle w:val="PreformattedText"/>
        <w:bidi w:val="0"/>
        <w:spacing w:before="0" w:after="0"/>
        <w:jc w:val="left"/>
        <w:rPr/>
      </w:pPr>
      <w:r>
        <w:rPr/>
        <w:t>LdPL/IPrhjx77jpYvD/vHg6P1e3/noo7/4P3/wxd6N2w/u3iVp//LLL0gyDndHSRiu5otnX389+eA7</w:t>
      </w:r>
    </w:p>
    <w:p>
      <w:pPr>
        <w:pStyle w:val="PreformattedText"/>
        <w:bidi w:val="0"/>
        <w:spacing w:before="0" w:after="0"/>
        <w:jc w:val="left"/>
        <w:rPr/>
      </w:pPr>
      <w:r>
        <w:rPr/>
        <w:t>nEA7cECm89lsPbkq0/nF1ZOicstVfj69nkznPErg2z6Hx7KwGiVQvuL32XhGok5IIdQCCPHp6w1PbZ</w:t>
      </w:r>
    </w:p>
    <w:p>
      <w:pPr>
        <w:pStyle w:val="PreformattedText"/>
        <w:bidi w:val="0"/>
        <w:spacing w:before="0" w:after="0"/>
        <w:jc w:val="left"/>
        <w:rPr/>
      </w:pPr>
      <w:r>
        <w:rPr/>
        <w:t>G0CcoqBQE3EpFIQfLGbVpRcHt3h42Zr0oSqp1u4kV+qtTGz9JytcpWWU6YwoSyury8vP7OBx+cnZ/+</w:t>
      </w:r>
    </w:p>
    <w:p>
      <w:pPr>
        <w:pStyle w:val="PreformattedText"/>
        <w:bidi w:val="0"/>
        <w:spacing w:before="0" w:after="0"/>
        <w:jc w:val="left"/>
        <w:rPr/>
      </w:pPr>
      <w:r>
        <w:rPr/>
        <w:t>6b/94/6gtZpPzy9ffPTJv+u2/AZYu/fgn/6T/0y5tJ36QdLrHePErWKxN7zMk2LZ2U2z+nL22LPfdH</w:t>
      </w:r>
    </w:p>
    <w:p>
      <w:pPr>
        <w:pStyle w:val="PreformattedText"/>
        <w:bidi w:val="0"/>
        <w:spacing w:before="0" w:after="0"/>
        <w:jc w:val="left"/>
        <w:rPr/>
      </w:pPr>
      <w:r>
        <w:rPr/>
        <w:t>sPu2xMbefr0Ht98nqxmuFqF7mzLuowNh4vvZqOe+3O0XAwyouvXrx6Rcy1eKCqmI7HR7ujKMBX2OOr</w:t>
      </w:r>
    </w:p>
    <w:p>
      <w:pPr>
        <w:pStyle w:val="PreformattedText"/>
        <w:bidi w:val="0"/>
        <w:spacing w:before="0" w:after="0"/>
        <w:jc w:val="left"/>
        <w:rPr/>
      </w:pPr>
      <w:r>
        <w:rPr/>
        <w:t>y4vLs36/Q4whPI32D/76//g3o5bTrKdVHeZpuVYen3OOsEbCEsGnBEesi5T4LOBakjN7Xojv4DzwbZ</w:t>
      </w:r>
    </w:p>
    <w:p>
      <w:pPr>
        <w:pStyle w:val="PreformattedText"/>
        <w:bidi w:val="0"/>
        <w:spacing w:before="0" w:after="0"/>
        <w:jc w:val="left"/>
        <w:rPr/>
      </w:pPr>
      <w:r>
        <w:rPr/>
        <w:t>w8EgyyXnAi1AqrSwaHK8docM+sL9cI8DihV+T16WwW5X7kQX0E+XoBggGvgdH4KTwdaWbo+71294d/</w:t>
      </w:r>
    </w:p>
    <w:p>
      <w:pPr>
        <w:pStyle w:val="PreformattedText"/>
        <w:bidi w:val="0"/>
        <w:spacing w:before="0" w:after="0"/>
        <w:jc w:val="left"/>
        <w:rPr/>
      </w:pPr>
      <w:r>
        <w:rPr/>
        <w:t>+edHxwMP+yvTmIPuuHmTbtKTN68fvbm8nm/O48jvRN3D4/dni/Vk6a7mTkHK4jop4DAfO855EuzbQe</w:t>
      </w:r>
    </w:p>
    <w:p>
      <w:pPr>
        <w:pStyle w:val="PreformattedText"/>
        <w:bidi w:val="0"/>
        <w:spacing w:before="0" w:after="0"/>
        <w:jc w:val="left"/>
        <w:rPr/>
      </w:pPr>
      <w:r>
        <w:rPr/>
        <w:t>pFIOFOe5nmoeuPhrt3b+73uZhXLydXL1+fPnlztchWgs3L6auL2WR2DQyHNLh75y6x6tFXn56dnXKL</w:t>
      </w:r>
    </w:p>
    <w:p>
      <w:pPr>
        <w:pStyle w:val="PreformattedText"/>
        <w:bidi w:val="0"/>
        <w:spacing w:before="0" w:after="0"/>
        <w:jc w:val="left"/>
        <w:rPr/>
      </w:pPr>
      <w:r>
        <w:rPr/>
        <w:t>WMbewT6B7Ojw5pOvnnzx2ad+Va02VemE6SbfkNN53ma12uDk8oK1y9lQ/pOXeCdgYrZJoURIRJT+1Q</w:t>
      </w:r>
    </w:p>
    <w:p>
      <w:pPr>
        <w:pStyle w:val="PreformattedText"/>
        <w:bidi w:val="0"/>
        <w:spacing w:before="0" w:after="0"/>
        <w:jc w:val="left"/>
        <w:rPr/>
      </w:pPr>
      <w:r>
        <w:rPr/>
        <w:t>3Xh4UqSGrN2nhW1YrDbivEvLLCmq8J73zFHvRj8pSmqIaJ33KrvVG3lYT4YyFgUIXnEYpJ2oic4+vJ</w:t>
      </w:r>
    </w:p>
    <w:p>
      <w:pPr>
        <w:pStyle w:val="PreformattedText"/>
        <w:bidi w:val="0"/>
        <w:spacing w:before="0" w:after="0"/>
        <w:jc w:val="left"/>
        <w:rPr/>
      </w:pPr>
      <w:r>
        <w:rPr/>
        <w:t>ZjkDlxfLFV4N7AkQHHS9wxvfWW6q/+vP/+/FHP/+9PXZyXJenZ7UxJDSfd3YU4Km7cMOzTiEdYbRVB</w:t>
      </w:r>
    </w:p>
    <w:p>
      <w:pPr>
        <w:pStyle w:val="PreformattedText"/>
        <w:bidi w:val="0"/>
        <w:spacing w:before="0" w:after="0"/>
        <w:jc w:val="left"/>
        <w:rPr/>
      </w:pPr>
      <w:r>
        <w:rPr/>
        <w:t>6hUT7VsZI4jNu7jn3p2auW14TW4vlZbodsVh6HxWxWZE4BkL8eT9Y8cVXmJCDlCke2++r1N771zciN</w:t>
      </w:r>
    </w:p>
    <w:p>
      <w:pPr>
        <w:pStyle w:val="PreformattedText"/>
        <w:bidi w:val="0"/>
        <w:spacing w:before="0" w:after="0"/>
        <w:jc w:val="left"/>
        <w:rPr/>
      </w:pPr>
      <w:r>
        <w:rPr/>
        <w:t>X716cX5xlTvJ2TIFRIZJwOeBZ8EyZW6YEd8jYGODckslgQajqw17A59XgiGgBMlyfRLCGmxB6LKXmw</w:t>
      </w:r>
    </w:p>
    <w:p>
      <w:pPr>
        <w:pStyle w:val="PreformattedText"/>
        <w:bidi w:val="0"/>
        <w:spacing w:before="0" w:after="0"/>
        <w:jc w:val="left"/>
        <w:rPr/>
      </w:pPr>
      <w:r>
        <w:rPr/>
        <w:t>0/0kn6nF8w9wpvXDRuaoW51Wm3y9yOQ+H06+sZ69TpRovFZrZKXZ+c1OFnCR2c6eV0verARuWEbh6V</w:t>
      </w:r>
    </w:p>
    <w:p>
      <w:pPr>
        <w:pStyle w:val="PreformattedText"/>
        <w:bidi w:val="0"/>
        <w:spacing w:before="0" w:after="0"/>
        <w:jc w:val="left"/>
        <w:rPr/>
      </w:pPr>
      <w:r>
        <w:rPr/>
        <w:t>gE6canUO9ryCqHs5WXYPe6dvng4GlevBqWWgErFfTa2oELInWTF3yqzv4ROwXYw9jLzO8LDZlH591X</w:t>
      </w:r>
    </w:p>
    <w:p>
      <w:pPr>
        <w:pStyle w:val="PreformattedText"/>
        <w:bidi w:val="0"/>
        <w:spacing w:before="0" w:after="0"/>
        <w:jc w:val="left"/>
        <w:rPr/>
      </w:pPr>
      <w:r>
        <w:rPr/>
        <w:t>GtUVT87HKxWvtRWEdB0/HzRd7M0vHF5enF1RVOfbNZcXjI7ERXee7nP/3oX//L/y2bz0DtH794SfDY</w:t>
      </w:r>
    </w:p>
    <w:p>
      <w:pPr>
        <w:pStyle w:val="PreformattedText"/>
        <w:bidi w:val="0"/>
        <w:spacing w:before="0" w:after="0"/>
        <w:jc w:val="left"/>
        <w:rPr/>
      </w:pPr>
      <w:r>
        <w:rPr/>
        <w:t>c9ZJ4HY7LdxIsY4AR0RSHPBkOgOOg59zADkpno8h1hxq0nEcG8geFxYGLLDYu9qPN0W2XGbtJLBrG8</w:t>
      </w:r>
    </w:p>
    <w:p>
      <w:pPr>
        <w:pStyle w:val="PreformattedText"/>
        <w:bidi w:val="0"/>
        <w:spacing w:before="0" w:after="0"/>
        <w:jc w:val="left"/>
        <w:rPr/>
      </w:pPr>
      <w:r>
        <w:rPr/>
        <w:t>5imeehH2PI2WyMOc0WwDUns6Kigh3MYdQaO1+tMywUY9xslrEb+nZU5WuYqhcv4D7Xe/eATKTN/u5o</w:t>
      </w:r>
    </w:p>
    <w:p>
      <w:pPr>
        <w:pStyle w:val="PreformattedText"/>
        <w:bidi w:val="0"/>
        <w:spacing w:before="0" w:after="0"/>
        <w:jc w:val="left"/>
        <w:rPr/>
      </w:pPr>
      <w:r>
        <w:rPr/>
        <w:t>1w7TxQYkY5dF9vJiPErejXHlpVwHEIxDi5ewynZVdvmax1UUSmVCsB6x07TLpfK5yHeIUzjcqomww3</w:t>
      </w:r>
    </w:p>
    <w:p>
      <w:pPr>
        <w:pStyle w:val="PreformattedText"/>
        <w:bidi w:val="0"/>
        <w:spacing w:before="0" w:after="0"/>
        <w:jc w:val="left"/>
        <w:rPr/>
      </w:pPr>
      <w:r>
        <w:rPr/>
        <w:t>a4zrOgxOGs57j2djdR/Lc5xPCD7XWa/vhvfvTy2ZNe6MICYDmkTwrPjs0Rw1WlOSEavM4tkkc03TgA</w:t>
      </w:r>
    </w:p>
    <w:p>
      <w:pPr>
        <w:pStyle w:val="PreformattedText"/>
        <w:bidi w:val="0"/>
        <w:spacing w:before="0" w:after="0"/>
        <w:jc w:val="left"/>
        <w:rPr/>
      </w:pPr>
      <w:r>
        <w:rPr/>
        <w:t>kazzAqqlBdnXVESMHAQNg0yGUVee6GHWyi2V0UVrgJZDfPRhYrMqO58seknSCbm9kjA4ma+csAnjbu</w:t>
      </w:r>
    </w:p>
    <w:p>
      <w:pPr>
        <w:pStyle w:val="PreformattedText"/>
        <w:bidi w:val="0"/>
        <w:spacing w:before="0" w:after="0"/>
        <w:jc w:val="left"/>
        <w:rPr/>
      </w:pPr>
      <w:r>
        <w:rPr/>
        <w:t>A6eZbqYyFBYVSgGnB1NkeADM8vs3oxyQEj86uA/BHQDEKBTQDhC7sGbgpNWl2R/zgOKRTYtAEFNGVY</w:t>
      </w:r>
    </w:p>
    <w:p>
      <w:pPr>
        <w:pStyle w:val="PreformattedText"/>
        <w:bidi w:val="0"/>
        <w:spacing w:before="0" w:after="0"/>
        <w:jc w:val="left"/>
        <w:rPr/>
      </w:pPr>
      <w:r>
        <w:rPr/>
        <w:t>FzEnk68LwQI9ojBokZu02k24n4+9sN3tefatnbKeWPPaXW8IYNcd/t8cXAvenDouHrnxrHC0cwBvs7</w:t>
      </w:r>
    </w:p>
    <w:p>
      <w:pPr>
        <w:pStyle w:val="PreformattedText"/>
        <w:bidi w:val="0"/>
        <w:spacing w:before="0" w:after="0"/>
        <w:jc w:val="left"/>
        <w:rPr/>
      </w:pPr>
      <w:r>
        <w:rPr/>
        <w:t>i++uInP01c9/rsRb+d3Bz10rwU0cme48Z5bj65JL+tAFyjvQj2k8VarlY47Ht7QQKI97jFZLJI53lz</w:t>
      </w:r>
    </w:p>
    <w:p>
      <w:pPr>
        <w:pStyle w:val="PreformattedText"/>
        <w:bidi w:val="0"/>
        <w:spacing w:before="0" w:after="0"/>
        <w:jc w:val="left"/>
        <w:rPr/>
      </w:pPr>
      <w:r>
        <w:rPr/>
        <w:t>uWzyyluuq01pQ8jUeFu7Ttcr1wsDx8dprKtiM1vU/W5hu62o1YTedHEZZis/6oqZqzcecaJ2/Ha3YA</w:t>
      </w:r>
    </w:p>
    <w:p>
      <w:pPr>
        <w:pStyle w:val="PreformattedText"/>
        <w:bidi w:val="0"/>
        <w:spacing w:before="0" w:after="0"/>
        <w:jc w:val="left"/>
        <w:rPr/>
      </w:pPr>
      <w:r>
        <w:rPr/>
        <w:t>fqYrbIyTA7SbO3E0/T4s3TLGqRfS+xZavYANNxK73YW+feujpnmXEc4D0Ic1Z/sYDWinhaIo9yWVBg</w:t>
      </w:r>
    </w:p>
    <w:p>
      <w:pPr>
        <w:pStyle w:val="PreformattedText"/>
        <w:bidi w:val="0"/>
        <w:spacing w:before="0" w:after="0"/>
        <w:jc w:val="left"/>
        <w:rPr/>
      </w:pPr>
      <w:r>
        <w:rPr/>
        <w:t>2GqTpvhBZPv22sJwy6QORrEz3eSzFXHIJ7r53qYpAZDgHlvsexDGcWswGMRQoJMxjKBQrjwRgR/uSO</w:t>
      </w:r>
    </w:p>
    <w:p>
      <w:pPr>
        <w:pStyle w:val="PreformattedText"/>
        <w:bidi w:val="0"/>
        <w:spacing w:before="0" w:after="0"/>
        <w:jc w:val="left"/>
        <w:rPr/>
      </w:pPr>
      <w:r>
        <w:rPr/>
        <w:t>lnVjRQifiolGzEqve7USd0Ok4uswMVd3gE+3gY9DuJ1+RY3DyqlpnVtoFizTpy59hCwZLxmVAd7hqC</w:t>
      </w:r>
    </w:p>
    <w:p>
      <w:pPr>
        <w:pStyle w:val="PreformattedText"/>
        <w:bidi w:val="0"/>
        <w:spacing w:before="0" w:after="0"/>
        <w:jc w:val="left"/>
        <w:rPr/>
      </w:pPr>
      <w:r>
        <w:rPr/>
        <w:t>zo0sAofv8LXVOuWg2k5EemLb3GGTpyuOPKwsiTN7hFl5gb9Zl5llTTc4Cxw1bCFFApuf4ZDeOnrQb+</w:t>
      </w:r>
    </w:p>
    <w:p>
      <w:pPr>
        <w:pStyle w:val="PreformattedText"/>
        <w:bidi w:val="0"/>
        <w:spacing w:before="0" w:after="0"/>
        <w:jc w:val="left"/>
        <w:rPr/>
      </w:pPr>
      <w:r>
        <w:rPr/>
        <w:t>3MF5dEnCCIWpG1zFesjUKEPBtnHavDo8B+CPh7VhALmYQRK0VuFvtdp3VUTL8kKu4DLgfVVV7PrXq1</w:t>
      </w:r>
    </w:p>
    <w:p>
      <w:pPr>
        <w:pStyle w:val="PreformattedText"/>
        <w:bidi w:val="0"/>
        <w:spacing w:before="0" w:after="0"/>
        <w:jc w:val="left"/>
        <w:rPr/>
      </w:pPr>
      <w:r>
        <w:rPr/>
        <w:t>6cfeZeikq1U6nl73+sP799/Z6U9u37o56LT/+od/tZqO46S1wUOvC4ClknKPEF3gv+syD+18FHvvtP</w:t>
      </w:r>
    </w:p>
    <w:p>
      <w:pPr>
        <w:pStyle w:val="PreformattedText"/>
        <w:bidi w:val="0"/>
        <w:spacing w:before="0" w:after="0"/>
        <w:jc w:val="left"/>
        <w:rPr/>
      </w:pPr>
      <w:r>
        <w:rPr/>
        <w:t>NB5O73klGPBNPvdWOcnRsA530MK1svl2DTZXqzF6wLnKe9WlcvL+eLvL5O7WGnNc2rN2lJhgisICKB</w:t>
      </w:r>
    </w:p>
    <w:p>
      <w:pPr>
        <w:pStyle w:val="PreformattedText"/>
        <w:bidi w:val="0"/>
        <w:spacing w:before="0" w:after="0"/>
        <w:jc w:val="left"/>
        <w:rPr/>
      </w:pPr>
      <w:r>
        <w:rPr/>
        <w:t>QmChgfCcJRYfW13Bw2YF2asYK85yWYJdF5WdZuXVijPeHfXibkRSsvHDgMA17LXfu/urP/vy31I6wV</w:t>
      </w:r>
    </w:p>
    <w:p>
      <w:pPr>
        <w:pStyle w:val="PreformattedText"/>
        <w:bidi w:val="0"/>
        <w:spacing w:before="0" w:after="0"/>
        <w:jc w:val="left"/>
        <w:rPr/>
      </w:pPr>
      <w:r>
        <w:rPr/>
        <w:t>dGrrOhxkP4hhbzwCg4ScJM4jetTVYK5OAbTDpRk0JD8Ttxy2/trS6+igAslttynWHckNcu8UI2B3Uz</w:t>
      </w:r>
    </w:p>
    <w:p>
      <w:pPr>
        <w:pStyle w:val="PreformattedText"/>
        <w:bidi w:val="0"/>
        <w:spacing w:before="0" w:after="0"/>
        <w:jc w:val="left"/>
        <w:rPr/>
      </w:pPr>
      <w:r>
        <w:rPr/>
        <w:t>28y+fvo4aXVv3bzTa+GjXPK+p199eXR42N/Z+dlnc+xVtBo4c73EnwNDqSPc6ASHHfcX9iHRnZ1+l0</w:t>
      </w:r>
    </w:p>
    <w:p>
      <w:pPr>
        <w:pStyle w:val="PreformattedText"/>
        <w:bidi w:val="0"/>
        <w:spacing w:before="0" w:after="0"/>
        <w:jc w:val="left"/>
        <w:rPr/>
      </w:pPr>
      <w:r>
        <w:rPr/>
        <w:t>hPaQJeq2SXAVJ6NgvnTlIC1AI3L7N8vNjgovLMT9bgndpviti22jwP/BYRlc+AjBNTBTDDFggzADRS</w:t>
      </w:r>
    </w:p>
    <w:p>
      <w:pPr>
        <w:pStyle w:val="PreformattedText"/>
        <w:bidi w:val="0"/>
        <w:spacing w:before="0" w:after="0"/>
        <w:jc w:val="left"/>
        <w:rPr/>
      </w:pPr>
      <w:r>
        <w:rPr/>
        <w:t>ogb/JoJU1/Fiv64D1o0lsDfFpqrjXhenw7JFOzsHuyNS0v3IB5xgu44pJYgvEnftEGcUf7UMWJZQYe</w:t>
      </w:r>
    </w:p>
    <w:p>
      <w:pPr>
        <w:pStyle w:val="PreformattedText"/>
        <w:bidi w:val="0"/>
        <w:spacing w:before="0" w:after="0"/>
        <w:jc w:val="left"/>
        <w:rPr/>
      </w:pPr>
      <w:r>
        <w:rPr/>
        <w:t>YevPMOByt0vFbcunPrVtLiE1qLN6cWnCxYkI/3K8Dj9QaW2um1l9k6vRyXmOF3f+1Xydo//clHzx59</w:t>
      </w:r>
    </w:p>
    <w:p>
      <w:pPr>
        <w:pStyle w:val="PreformattedText"/>
        <w:bidi w:val="0"/>
        <w:spacing w:before="0" w:after="0"/>
        <w:jc w:val="left"/>
        <w:rPr/>
      </w:pPr>
      <w:r>
        <w:rPr/>
        <w:t>+Vd/9u+BTvPlQgeRFffgQKoF+07yaK/ud63futt//6j9YD8+2u0cHO3s7He7/TiIuQzRFqwAahe4x1</w:t>
      </w:r>
    </w:p>
    <w:p>
      <w:pPr>
        <w:pStyle w:val="PreformattedText"/>
        <w:bidi w:val="0"/>
        <w:spacing w:before="0" w:after="0"/>
        <w:jc w:val="left"/>
        <w:rPr/>
      </w:pPr>
      <w:r>
        <w:rPr/>
        <w:t>Nw2omI5IicKsiX2LNbHLKqVBQnbAM1HOgKgrp4dJVwFI5NRYbzQ2JiO2QCcBZkGiNB72pCEgXaCBJS</w:t>
      </w:r>
    </w:p>
    <w:p>
      <w:pPr>
        <w:pStyle w:val="PreformattedText"/>
        <w:bidi w:val="0"/>
        <w:spacing w:before="0" w:after="0"/>
        <w:jc w:val="left"/>
        <w:rPr/>
      </w:pPr>
      <w:r>
        <w:rPr/>
        <w:t>gqpwvJBCAcGpDuJ77NTte/fGk/Pl9LnrkB+GC85CVRN5WbjAd9nrLOu61mCT5jwLloWHETkPViQocJ</w:t>
      </w:r>
    </w:p>
    <w:p>
      <w:pPr>
        <w:pStyle w:val="PreformattedText"/>
        <w:bidi w:val="0"/>
        <w:spacing w:before="0" w:after="0"/>
        <w:jc w:val="left"/>
        <w:rPr/>
      </w:pPr>
      <w:r>
        <w:rPr/>
        <w:t>K9uBt39+v5KlSNpGhVm36rDkDLeVhFLunlcg3wUJVt7+Bgk6aPPvscFzWfTTh4sK0ikyHMKsqbRRL5</w:t>
      </w:r>
    </w:p>
    <w:p>
      <w:pPr>
        <w:pStyle w:val="PreformattedText"/>
        <w:bidi w:val="0"/>
        <w:spacing w:before="0" w:after="0"/>
        <w:jc w:val="left"/>
        <w:rPr/>
      </w:pPr>
      <w:r>
        <w:rPr/>
        <w:t>x53wwV50Zy/utMJOBywXJe3ED8SFi2wWUWl4cKX2Nf9CJ1QcgKZqB75Vll7R+KHbj+x52fAAeSC2gM</w:t>
      </w:r>
    </w:p>
    <w:p>
      <w:pPr>
        <w:pStyle w:val="PreformattedText"/>
        <w:bidi w:val="0"/>
        <w:spacing w:before="0" w:after="0"/>
        <w:jc w:val="left"/>
        <w:rPr/>
      </w:pPr>
      <w:r>
        <w:rPr/>
        <w:t>1TWoQTIm5tcGVYFj9CtDBek6+KFBVxTLbEGVehtVaqz4KSY/Ol3cEt6O8gJMcc9ntHb16LMWhgiglE</w:t>
      </w:r>
    </w:p>
    <w:p>
      <w:pPr>
        <w:pStyle w:val="PreformattedText"/>
        <w:bidi w:val="0"/>
        <w:spacing w:before="0" w:after="0"/>
        <w:jc w:val="left"/>
        <w:rPr/>
      </w:pPr>
      <w:r>
        <w:rPr/>
        <w:t>4EBxzxgvlygUgisxYvhYLwlwEJz7Gsi7WsyLfscL4s7Rw7m1ClcUmnyYzaFv77dJL+pFKkNwRL0XX3</w:t>
      </w:r>
    </w:p>
    <w:p>
      <w:pPr>
        <w:pStyle w:val="PreformattedText"/>
        <w:bidi w:val="0"/>
        <w:spacing w:before="0" w:after="0"/>
        <w:jc w:val="left"/>
        <w:rPr/>
      </w:pPr>
      <w:r>
        <w:rPr/>
        <w:t>/1DDb55r37vU73ByBVwDZRGaReFAEBogTB5rcS6/cf7t/Yae0fdKkYJkmkRYqwHlwohusqfxEQxWJy</w:t>
      </w:r>
    </w:p>
    <w:p>
      <w:pPr>
        <w:pStyle w:val="PreformattedText"/>
        <w:bidi w:val="0"/>
        <w:spacing w:before="0" w:after="0"/>
        <w:jc w:val="left"/>
        <w:rPr/>
      </w:pPr>
      <w:r>
        <w:rPr/>
        <w:t>jhTpLkvNYST/geeLLWdarrjZfrexVoQOzlTNibFKG+75MiNE4Vzgf4H+LkugE9+462LFo/pOCK8N5Q</w:t>
      </w:r>
    </w:p>
    <w:p>
      <w:pPr>
        <w:pStyle w:val="PreformattedText"/>
        <w:bidi w:val="0"/>
        <w:spacing w:before="0" w:after="0"/>
        <w:jc w:val="left"/>
        <w:rPr/>
      </w:pPr>
      <w:r>
        <w:rPr/>
        <w:t>cKU0KerSM/TCCdw8xr+be/cf8f/KP/CPbw7NXEtwMVviyuC7VK0NP/yszhfR23HbbzipOsp3OOdneh</w:t>
      </w:r>
    </w:p>
    <w:p>
      <w:pPr>
        <w:pStyle w:val="PreformattedText"/>
        <w:bidi w:val="0"/>
        <w:spacing w:before="0" w:after="0"/>
        <w:jc w:val="left"/>
        <w:rPr/>
      </w:pPr>
      <w:r>
        <w:rPr/>
        <w:t>Wn3qoz72IeqWXXVafSfuk6DxPCA66nHDdhN75QYKHlfhEBazyXjM0ZuuFu1BDxC5e3TcG4xaSVuXKA</w:t>
      </w:r>
    </w:p>
    <w:p>
      <w:pPr>
        <w:pStyle w:val="PreformattedText"/>
        <w:bidi w:val="0"/>
        <w:spacing w:before="0" w:after="0"/>
        <w:jc w:val="left"/>
        <w:rPr/>
      </w:pPr>
      <w:r>
        <w:rPr/>
        <w:t>sO+mE/erjfu3k47A/acUT6GLqRTI+lMRUXzsK22MsXBIhM0UO1INXoCG8QNQQ2wpLVRJ4duhbpaOTY</w:t>
      </w:r>
    </w:p>
    <w:p>
      <w:pPr>
        <w:pStyle w:val="PreformattedText"/>
        <w:bidi w:val="0"/>
        <w:spacing w:before="0" w:after="0"/>
        <w:jc w:val="left"/>
        <w:rPr/>
      </w:pPr>
      <w:r>
        <w:rPr/>
        <w:t>iWu3/SZxysjFnRjunDI4n0qJ37ZY6Dj02RQ5cKgZ5eeijpWYkzbXVT9pHXaHPeiEfI1XjYI6iSPcnS</w:t>
      </w:r>
    </w:p>
    <w:p>
      <w:pPr>
        <w:pStyle w:val="PreformattedText"/>
        <w:bidi w:val="0"/>
        <w:spacing w:before="0" w:after="0"/>
        <w:jc w:val="left"/>
        <w:rPr/>
      </w:pPr>
      <w:r>
        <w:rPr/>
        <w:t>lXmIorNkiNg/8FEXssLFfCrnDsjfe97/7t07MzHvBgf39nb9+B0WoKr92O9h6m4y8DK+9t8sXGSrzl</w:t>
      </w:r>
    </w:p>
    <w:p>
      <w:pPr>
        <w:pStyle w:val="PreformattedText"/>
        <w:bidi w:val="0"/>
        <w:spacing w:before="0" w:after="0"/>
        <w:jc w:val="left"/>
        <w:rPr/>
      </w:pPr>
      <w:r>
        <w:rPr/>
        <w:t>jaH1yaW78f1WmM0uT5rj+48++emtB7c+++int24djKlc+JbkETx6me+2o++/f/z+zc7xqA01lfCgPD</w:t>
      </w:r>
    </w:p>
    <w:p>
      <w:pPr>
        <w:pStyle w:val="PreformattedText"/>
        <w:bidi w:val="0"/>
        <w:spacing w:before="0" w:after="0"/>
        <w:jc w:val="left"/>
        <w:rPr/>
      </w:pPr>
      <w:r>
        <w:rPr/>
        <w:t>aQQXUorRe/TQGTpVHNkR8yFRmsX+zUNubwj7678kKIPh82ueji4/gBjyDYUOdS7F1xIm2qwOCpLfnZ</w:t>
      </w:r>
    </w:p>
    <w:p>
      <w:pPr>
        <w:pStyle w:val="PreformattedText"/>
        <w:bidi w:val="0"/>
        <w:spacing w:before="0" w:after="0"/>
        <w:jc w:val="left"/>
        <w:rPr/>
      </w:pPr>
      <w:r>
        <w:rPr/>
        <w:t>DvFXTuR7WeEuKO3hw0ih/AD7A5e2Mve3do7b8/HrP/7vWFji8IN02b/962nGkzlTd7PKsn63C65dFl</w:t>
      </w:r>
    </w:p>
    <w:p>
      <w:pPr>
        <w:pStyle w:val="PreformattedText"/>
        <w:bidi w:val="0"/>
        <w:spacing w:before="0" w:after="0"/>
        <w:jc w:val="left"/>
        <w:rPr/>
      </w:pPr>
      <w:r>
        <w:rPr/>
        <w:t>dW7FXeLrZxHXBjvvfu/V947+F7lseNb0uPfCaG28TJIOscNdl1r4A5sJ9fV2Ew7bTZDq/Vy4tmGrcA</w:t>
      </w:r>
    </w:p>
    <w:p>
      <w:pPr>
        <w:pStyle w:val="PreformattedText"/>
        <w:bidi w:val="0"/>
        <w:spacing w:before="0" w:after="0"/>
        <w:jc w:val="left"/>
        <w:rPr/>
      </w:pPr>
      <w:r>
        <w:rPr/>
        <w:t>ZtZHf/1XSbt7rXw9TZdzvI/v+rf6/q/d2/v1947BTwkUrCQQngj/hohnaHxVijl6rAgbCI6UQESr6Q</w:t>
      </w:r>
    </w:p>
    <w:p>
      <w:pPr>
        <w:pStyle w:val="PreformattedText"/>
        <w:bidi w:val="0"/>
        <w:spacing w:before="0" w:after="0"/>
        <w:jc w:val="left"/>
        <w:rPr/>
      </w:pPr>
      <w:r>
        <w:rPr/>
        <w:t>v7YXciA21qw1DglA6wH4fHd0kw8joUkq7JcEm/1kBUzhC2wLGDu6gokZJ7Yf12UTnQOiTonOzarkFG</w:t>
      </w:r>
    </w:p>
    <w:p>
      <w:pPr>
        <w:pStyle w:val="PreformattedText"/>
        <w:bidi w:val="0"/>
        <w:spacing w:before="0" w:after="0"/>
        <w:jc w:val="left"/>
        <w:rPr/>
      </w:pPr>
      <w:r>
        <w:rPr/>
        <w:t>jceRgZdcLp68ylnLZ8/xdJa9Ag/GcZ9SCUuwD2qIIlC7HLnfA/3Yfl3dcoo7R2yk9/T5R93WMG5HOo</w:t>
      </w:r>
    </w:p>
    <w:p>
      <w:pPr>
        <w:pStyle w:val="PreformattedText"/>
        <w:bidi w:val="0"/>
        <w:spacing w:before="0" w:after="0"/>
        <w:jc w:val="left"/>
        <w:rPr/>
      </w:pPr>
      <w:r>
        <w:rPr/>
        <w:t>NGnwARg4fjCWDNvTIN3DIIi8DpQgjs9N+cXYDHYe8I5WW2mOCcIse6feOYIjWlJ85CO/Lfv7f7zs0e</w:t>
      </w:r>
    </w:p>
    <w:p>
      <w:pPr>
        <w:pStyle w:val="PreformattedText"/>
        <w:bidi w:val="0"/>
        <w:spacing w:before="0" w:after="0"/>
        <w:jc w:val="left"/>
        <w:rPr/>
      </w:pPr>
      <w:r>
        <w:rPr/>
        <w:t>0A0Ep5oAViNLMjIMSTAwHP0i1FNNoWwlLl3lE7ATjgM3g7yBKrQoUh1YHlbHliDE/fIjPLXll6ZEz9</w:t>
      </w:r>
    </w:p>
    <w:p>
      <w:pPr>
        <w:pStyle w:val="PreformattedText"/>
        <w:bidi w:val="0"/>
        <w:spacing w:before="0" w:after="0"/>
        <w:jc w:val="left"/>
        <w:rPr/>
      </w:pPr>
      <w:r>
        <w:rPr/>
        <w:t>KrJgM9Kiihj8LcuAkl1zAtJENyRVCrGdUH11HJt6zS6SIP3FbImQaQZbKNZQ7wp2ANm4pxc8Py8ahI</w:t>
      </w:r>
    </w:p>
    <w:p>
      <w:pPr>
        <w:pStyle w:val="PreformattedText"/>
        <w:bidi w:val="0"/>
        <w:spacing w:before="0" w:after="0"/>
        <w:jc w:val="left"/>
        <w:rPr/>
      </w:pPr>
      <w:r>
        <w:rPr/>
        <w:t>QE9Ubvk/ccvB3f7NT/5VHOwM+w8W6RjINRod3bn1Dd+PC3u9tjvzq6fW/Dkhd7jzwejeb/8tCzlQ+t</w:t>
      </w:r>
    </w:p>
    <w:p>
      <w:pPr>
        <w:pStyle w:val="PreformattedText"/>
        <w:bidi w:val="0"/>
        <w:spacing w:before="0" w:after="0"/>
        <w:jc w:val="left"/>
        <w:rPr/>
      </w:pPr>
      <w:r>
        <w:rPr/>
        <w:t>PP/hRoE3vRk7PxD/+fP+O8YOXpeo0rxS3sd9u/84v3DmOlhnwayb6Whs+WdyINIcSp/MuD8h1aIKB+</w:t>
      </w:r>
    </w:p>
    <w:p>
      <w:pPr>
        <w:pStyle w:val="PreformattedText"/>
        <w:bidi w:val="0"/>
        <w:spacing w:before="0" w:after="0"/>
        <w:jc w:val="left"/>
        <w:rPr/>
      </w:pPr>
      <w:r>
        <w:rPr/>
        <w:t>bVJIAj6VnqperMnmmiyz8d+FyujACBbGlGxVeQeRVWHYtDx7vOFh4saiQiHdh0zMczEiNtwNIBRTyO</w:t>
      </w:r>
    </w:p>
    <w:p>
      <w:pPr>
        <w:pStyle w:val="PreformattedText"/>
        <w:bidi w:val="0"/>
        <w:spacing w:before="0" w:after="0"/>
        <w:jc w:val="left"/>
        <w:rPr/>
      </w:pPr>
      <w:r>
        <w:rPr/>
        <w:t>M1yTc5bVVBVSdJeL3KP8wX1DO/uRN1IqVFhEtFZJXnndxOhcpUjZUoIZNkAtNxCEQShvzi+9+naNpq</w:t>
      </w:r>
    </w:p>
    <w:p>
      <w:pPr>
        <w:pStyle w:val="PreformattedText"/>
        <w:bidi w:val="0"/>
        <w:spacing w:before="0" w:after="0"/>
        <w:jc w:val="left"/>
        <w:rPr/>
      </w:pPr>
      <w:r>
        <w:rPr/>
        <w:t>78IUA59JshNymO6w9qpO4EX1NLMX6yXZ83hDLXY3ujvsn12/8+jRR69Ofnbj/t3fCP7J82dPvnr0ac</w:t>
      </w:r>
    </w:p>
    <w:p>
      <w:pPr>
        <w:pStyle w:val="PreformattedText"/>
        <w:bidi w:val="0"/>
        <w:spacing w:before="0" w:after="0"/>
        <w:jc w:val="left"/>
        <w:rPr/>
      </w:pPr>
      <w:r>
        <w:rPr/>
        <w:t>Z2WqR+zagbcBPEJnGWWIJiuLIS9kelTBWo+YNSCek39ItDB5jcFjvJovlbylYIiDAxxRviPh7NiBOI</w:t>
      </w:r>
    </w:p>
    <w:p>
      <w:pPr>
        <w:pStyle w:val="PreformattedText"/>
        <w:bidi w:val="0"/>
        <w:spacing w:before="0" w:after="0"/>
        <w:jc w:val="left"/>
        <w:rPr/>
      </w:pPr>
      <w:r>
        <w:rPr/>
        <w:t>uLJQ0loiPSE1VJUgw6R4KM93yUd1OT2ns85WgqlSWZhajgkfWe2c49nsoGfXH+A6Lah9FSMwRKKdwi</w:t>
      </w:r>
    </w:p>
    <w:p>
      <w:pPr>
        <w:pStyle w:val="PreformattedText"/>
        <w:bidi w:val="0"/>
        <w:spacing w:before="0" w:after="0"/>
        <w:jc w:val="left"/>
        <w:rPr/>
      </w:pPr>
      <w:r>
        <w:rPr/>
        <w:t>zkDC7BoGQJOOQuuE1BEzyD996D3xChxXHhqWTtbDAcOAmeG/d2+3vvWNXC2SmGEGe+/fqS8ufLdi/G</w:t>
      </w:r>
    </w:p>
    <w:p>
      <w:pPr>
        <w:pStyle w:val="PreformattedText"/>
        <w:bidi w:val="0"/>
        <w:spacing w:before="0" w:after="0"/>
        <w:jc w:val="left"/>
        <w:rPr/>
      </w:pPr>
      <w:r>
        <w:rPr/>
        <w:t>437+5Ed7d27/x//8P90sZv/1f/VffPyTD7H/3ai6t9dOQDSgYbkecKPRiZkTqEUyZXN5Ja0WlQ5zmG</w:t>
      </w:r>
    </w:p>
    <w:p>
      <w:pPr>
        <w:pStyle w:val="PreformattedText"/>
        <w:bidi w:val="0"/>
        <w:spacing w:before="0" w:after="0"/>
        <w:jc w:val="left"/>
        <w:rPr/>
      </w:pPr>
      <w:r>
        <w:rPr/>
        <w:t>Q4pP+UpJqycEmPSwp1lgv/TjbIXaM1QuoEGQY65xSzHLLIEtjnRVAa0C55hmNMolj5+UZUM+VzaYxw</w:t>
      </w:r>
    </w:p>
    <w:p>
      <w:pPr>
        <w:pStyle w:val="PreformattedText"/>
        <w:bidi w:val="0"/>
        <w:spacing w:before="0" w:after="0"/>
        <w:jc w:val="left"/>
        <w:rPr/>
      </w:pPr>
      <w:r>
        <w:rPr/>
        <w:t>W1ivsipxtVgYt/ByWe95HH4SY6yqcgocS+Fhj3wOdyXhDeeXj5WAa6swkc9gq2TpW41JTQFYbliHn4</w:t>
      </w:r>
    </w:p>
    <w:p>
      <w:pPr>
        <w:pStyle w:val="PreformattedText"/>
        <w:bidi w:val="0"/>
        <w:spacing w:before="0" w:after="0"/>
        <w:jc w:val="left"/>
        <w:rPr/>
      </w:pPr>
      <w:r>
        <w:rPr/>
        <w:t>PLUYGVS7p8l2tViW/3uq3R6JeePf3kk0/+uKwm7e47STIi/GZVuVytowDpXjXoWP0kMGICmQnP8/bT</w:t>
      </w:r>
    </w:p>
    <w:p>
      <w:pPr>
        <w:pStyle w:val="PreformattedText"/>
        <w:bidi w:val="0"/>
        <w:spacing w:before="0" w:after="0"/>
        <w:jc w:val="left"/>
        <w:rPr/>
      </w:pPr>
      <w:r>
        <w:rPr/>
        <w:t>8OPSHUjIY/7SeBcj5xEjKikgmYYoLC2ffksXyDNzBllWWYgYShgTiwqglC3KdTEbmBtfjLWR+wFLcM</w:t>
      </w:r>
    </w:p>
    <w:p>
      <w:pPr>
        <w:pStyle w:val="PreformattedText"/>
        <w:bidi w:val="0"/>
        <w:spacing w:before="0" w:after="0"/>
        <w:jc w:val="left"/>
        <w:rPr/>
      </w:pPr>
      <w:r>
        <w:rPr/>
        <w:t>trUkFDHOJuQMik3KpKY9r8oLaGtKZu86BoBJzA9SUP4b74SSVpBCEFaN2FpFyqlm3FenKILJZ2SnBQ</w:t>
      </w:r>
    </w:p>
    <w:p>
      <w:pPr>
        <w:pStyle w:val="PreformattedText"/>
        <w:bidi w:val="0"/>
        <w:spacing w:before="0" w:after="0"/>
        <w:jc w:val="left"/>
        <w:rPr/>
      </w:pPr>
      <w:r>
        <w:rPr/>
        <w:t>HkFFaxYHJ6LUgrSltVOhPdvMYYGb6avDh98d/q0/ePX0r0+KT28f7CIH5G5ZVLh0rgPPM2zZB4PYOF</w:t>
      </w:r>
    </w:p>
    <w:p>
      <w:pPr>
        <w:pStyle w:val="PreformattedText"/>
        <w:bidi w:val="0"/>
        <w:spacing w:before="0" w:after="0"/>
        <w:jc w:val="left"/>
        <w:rPr/>
      </w:pPr>
      <w:r>
        <w:rPr/>
        <w:t>pX2YdiG+Vc1cU5YaQs3HQFL2FQjd34EjuR2VfkAzxsU0Dk6eYIYfzIzw8RnwBBKeDKrXJPSDWUJUSB</w:t>
      </w:r>
    </w:p>
    <w:p>
      <w:pPr>
        <w:pStyle w:val="PreformattedText"/>
        <w:bidi w:val="0"/>
        <w:spacing w:before="0" w:after="0"/>
        <w:jc w:val="left"/>
        <w:rPr/>
      </w:pPr>
      <w:r>
        <w:rPr/>
        <w:t>12qsOKcASg7ksC0Aq61ABg5WpL0MWKeYh1bFEHDewNs53+w5Dzp2V+Vjyn0BDgfKx6SznvRwcDvQab</w:t>
      </w:r>
    </w:p>
    <w:p>
      <w:pPr>
        <w:pStyle w:val="PreformattedText"/>
        <w:bidi w:val="0"/>
        <w:spacing w:before="0" w:after="0"/>
        <w:jc w:val="left"/>
        <w:rPr/>
      </w:pPr>
      <w:r>
        <w:rPr/>
        <w:t>UYeFMz8wWzDK53njz/2cnZU/5CqiXQg4IBa2VUThixn9R+r6TE57jURrNs6YXe/Xu/PBjuK5eV+yji</w:t>
      </w:r>
    </w:p>
    <w:p>
      <w:pPr>
        <w:pStyle w:val="PreformattedText"/>
        <w:bidi w:val="0"/>
        <w:spacing w:before="0" w:after="0"/>
        <w:jc w:val="left"/>
        <w:rPr/>
      </w:pPr>
      <w:r>
        <w:rPr/>
        <w:t>OIbSQqcGjGkBnMlB5Se2yjkROib0b7Ursmgddp1Gg7FMeJS56cTqBBiJhoKRlATSvGjb9FNGsyBMjI</w:t>
      </w:r>
    </w:p>
    <w:p>
      <w:pPr>
        <w:pStyle w:val="PreformattedText"/>
        <w:bidi w:val="0"/>
        <w:spacing w:before="0" w:after="0"/>
        <w:jc w:val="left"/>
        <w:rPr/>
      </w:pPr>
      <w:r>
        <w:rPr/>
        <w:t>nBQysuslFNQBKn4qL+njPIg4g9U8lDsUTeTlmx4ASbyo/vRM29frCfBMBWdKAknFI6wBQD18HlYC0B</w:t>
      </w:r>
    </w:p>
    <w:p>
      <w:pPr>
        <w:pStyle w:val="PreformattedText"/>
        <w:bidi w:val="0"/>
        <w:spacing w:before="0" w:after="0"/>
        <w:jc w:val="left"/>
        <w:rPr/>
      </w:pPr>
      <w:r>
        <w:rPr/>
        <w:t>HaIif9IPUDEBJ0ITAqddu/PmqyefXV2OebB+b5cfNQ+n+8LAKCwW6FrWC16vXusAACAASURBVHhxPE</w:t>
      </w:r>
    </w:p>
    <w:p>
      <w:pPr>
        <w:pStyle w:val="PreformattedText"/>
        <w:bidi w:val="0"/>
        <w:spacing w:before="0" w:after="0"/>
        <w:jc w:val="left"/>
        <w:rPr/>
      </w:pPr>
      <w:r>
        <w:rPr/>
        <w:t>oZjyI4ylZnPJtfT+Y3bj5EtkdNEFnX5z/6m8R33zlI7h30OnHCXsIHiV+Hg2e3lTwI/+jBpY0S2jJr</w:t>
      </w:r>
    </w:p>
    <w:p>
      <w:pPr>
        <w:pStyle w:val="PreformattedText"/>
        <w:bidi w:val="0"/>
        <w:spacing w:before="0" w:after="0"/>
        <w:jc w:val="left"/>
        <w:rPr/>
      </w:pPr>
      <w:r>
        <w:rPr/>
        <w:t>yRHDrSCDkjPHFCT0qSSZwhGwTCSMQHkQiPkzJU/YKNX2WVCJa5smzaVYQKAgZQx/A9Wjaxm9EXwWZX</w:t>
      </w:r>
    </w:p>
    <w:p>
      <w:pPr>
        <w:pStyle w:val="PreformattedText"/>
        <w:bidi w:val="0"/>
        <w:spacing w:before="0" w:after="0"/>
        <w:jc w:val="left"/>
        <w:rPr/>
      </w:pPr>
      <w:r>
        <w:rPr/>
        <w:t>byUShHSTusIm8GkbOXIFSoDwY9sDKZhQGXwFq+id8AZrlQ1gqogGEBDNgbIRsegIpkka1evAZ8n1F9</w:t>
      </w:r>
    </w:p>
    <w:p>
      <w:pPr>
        <w:pStyle w:val="PreformattedText"/>
        <w:bidi w:val="0"/>
        <w:spacing w:before="0" w:after="0"/>
        <w:jc w:val="left"/>
        <w:rPr/>
      </w:pPr>
      <w:r>
        <w:rPr/>
        <w:t>Pdy/uzM43O68UeJ4TmvU+B2nmlEKLeYX5fpGO0YqefPJ82fr1ZIi5dnJSQr1Tv5W5pABon451togWZ</w:t>
      </w:r>
    </w:p>
    <w:p>
      <w:pPr>
        <w:pStyle w:val="PreformattedText"/>
        <w:bidi w:val="0"/>
        <w:spacing w:before="0" w:after="0"/>
        <w:jc w:val="left"/>
        <w:rPr/>
      </w:pPr>
      <w:r>
        <w:rPr/>
        <w:t>PBB1iW8lqFQaN5M45Tv+VssCqTrKiaQ4attUVcy1Fc4aJBO4qVAiXAJr5LlR85YqAWdeSmpqSnQCzu</w:t>
      </w:r>
    </w:p>
    <w:p>
      <w:pPr>
        <w:pStyle w:val="PreformattedText"/>
        <w:bidi w:val="0"/>
        <w:spacing w:before="0" w:after="0"/>
        <w:jc w:val="left"/>
        <w:rPr/>
      </w:pPr>
      <w:r>
        <w:rPr/>
        <w:t>Wmo1ToQ5OS51aB5W2IpN43oqY5OGguSsYu2U0D0udkV40H3wfTaggztmP0TAc8NcA5fHtin3ICAK1L</w:t>
      </w:r>
    </w:p>
    <w:p>
      <w:pPr>
        <w:pStyle w:val="PreformattedText"/>
        <w:bidi w:val="0"/>
        <w:spacing w:before="0" w:after="0"/>
        <w:jc w:val="left"/>
        <w:rPr/>
      </w:pPr>
      <w:r>
        <w:rPr/>
        <w:t>3/q7epA6w2FCeu35w9ef4ChQy5MCDPaQUtZSFeWOezevoY2dIy84L2XtI/SNP008//qt/fvX38zpc/</w:t>
      </w:r>
    </w:p>
    <w:p>
      <w:pPr>
        <w:pStyle w:val="PreformattedText"/>
        <w:bidi w:val="0"/>
        <w:spacing w:before="0" w:after="0"/>
        <w:jc w:val="left"/>
        <w:rPr/>
      </w:pPr>
      <w:r>
        <w:rPr/>
        <w:t>/eg//Mm/7g1JOKujdvDgkEgQYlChtKh4BY42Jip3I/KRj1Wyxn1gCNp7eV0wKN9Ajhd0XI+d5N75Ql</w:t>
      </w:r>
    </w:p>
    <w:p>
      <w:pPr>
        <w:pStyle w:val="PreformattedText"/>
        <w:bidi w:val="0"/>
        <w:spacing w:before="0" w:after="0"/>
        <w:jc w:val="left"/>
        <w:rPr/>
      </w:pPr>
      <w:r>
        <w:rPr/>
        <w:t>ZRFaLqb7vr3EIYgQ3K8DH2nFBgFpygS4ioigksCF+hsAbbLejksBLYhSlrS+2IMzSYwr3R9e8NIQOa</w:t>
      </w:r>
    </w:p>
    <w:p>
      <w:pPr>
        <w:pStyle w:val="PreformattedText"/>
        <w:bidi w:val="0"/>
        <w:spacing w:before="0" w:after="0"/>
        <w:jc w:val="left"/>
        <w:rPr/>
      </w:pPr>
      <w:r>
        <w:rPr/>
        <w:t>IWryFommCpJ8MOajCARViW9BGaGvhAronHeOAssBxrt/+9ffnD/O8ker9VwXtqrPHv1F9OLzvf13f/</w:t>
      </w:r>
    </w:p>
    <w:p>
      <w:pPr>
        <w:pStyle w:val="PreformattedText"/>
        <w:bidi w:val="0"/>
        <w:spacing w:before="0" w:after="0"/>
        <w:jc w:val="left"/>
        <w:rPr/>
      </w:pPr>
      <w:r>
        <w:rPr/>
        <w:t>vXvk8iqNQ3iPP1CkzTVFfrxXX/+EG70yOSLhYLN7QHo36BikNaJsl9cVg8ibaHVEQHUB/F4TGJvZyx</w:t>
      </w:r>
    </w:p>
    <w:p>
      <w:pPr>
        <w:pStyle w:val="PreformattedText"/>
        <w:bidi w:val="0"/>
        <w:spacing w:before="0" w:after="0"/>
        <w:jc w:val="left"/>
        <w:rPr/>
      </w:pPr>
      <w:r>
        <w:rPr/>
        <w:t>CVQEOxEn/KvcTTJbUnYKMQkqNBiYTbUZz1GuB/NlhuSGQG1K+vhUgwa4ojLBAq8ce00bfZsLI4iZCv</w:t>
      </w:r>
    </w:p>
    <w:p>
      <w:pPr>
        <w:pStyle w:val="PreformattedText"/>
        <w:bidi w:val="0"/>
        <w:spacing w:before="0" w:after="0"/>
        <w:jc w:val="left"/>
        <w:rPr/>
      </w:pPr>
      <w:r>
        <w:rPr/>
        <w:t>+wMdvsXLHMceAeCB42sgVREQq9lPDcEM0AfLfCCa6AZdWOGj+6lTILl+lP4FUVxZTOc4f/yR/98/cf</w:t>
      </w:r>
    </w:p>
    <w:p>
      <w:pPr>
        <w:pStyle w:val="PreformattedText"/>
        <w:bidi w:val="0"/>
        <w:spacing w:before="0" w:after="0"/>
        <w:jc w:val="left"/>
        <w:rPr/>
      </w:pPr>
      <w:r>
        <w:rPr/>
        <w:t>/iYPlFf5m8sXGTryppxOzk9PvyKx6vR67WSIrGj8/MM6XfrVJCs27aNfYP0ef/7jmvpMyocvr5AznF</w:t>
      </w:r>
    </w:p>
    <w:p>
      <w:pPr>
        <w:pStyle w:val="PreformattedText"/>
        <w:bidi w:val="0"/>
        <w:spacing w:before="0" w:after="0"/>
        <w:jc w:val="left"/>
        <w:rPr/>
      </w:pPr>
      <w:r>
        <w:rPr/>
        <w:t>2vs+Z41Dnc7V9PitOr7ORy8+YqXaXFSuwWcI+DYCT86FK0rKwe1UIERnOJogwmWJXu5Wz12cvTp2/G</w:t>
      </w:r>
    </w:p>
    <w:p>
      <w:pPr>
        <w:pStyle w:val="PreformattedText"/>
        <w:bidi w:val="0"/>
        <w:spacing w:before="0" w:after="0"/>
        <w:jc w:val="left"/>
        <w:rPr/>
      </w:pPr>
      <w:r>
        <w:rPr/>
        <w:t>L04m4zWMXJ/VgfAkJnNCEYIsVlUKW8rKib+SDhnTvVrbKJi5PgocoqTKSq6NIg6ohB9SQJFEuNkJq+</w:t>
      </w:r>
    </w:p>
    <w:p>
      <w:pPr>
        <w:pStyle w:val="PreformattedText"/>
        <w:bidi w:val="0"/>
        <w:spacing w:before="0" w:after="0"/>
        <w:jc w:val="left"/>
        <w:rPr/>
      </w:pPr>
      <w:r>
        <w:rPr/>
        <w:t>8exN9IsnacXG20MBQABVRYKiVRfLtijBSyCtgSaYoFky9ETuZ5z1599u1vfu/b7/3d/dHDLP+X19Pn</w:t>
      </w:r>
    </w:p>
    <w:p>
      <w:pPr>
        <w:pStyle w:val="PreformattedText"/>
        <w:bidi w:val="0"/>
        <w:spacing w:before="0" w:after="0"/>
        <w:jc w:val="left"/>
        <w:rPr/>
      </w:pPr>
      <w:r>
        <w:rPr/>
        <w:t>+KG2xy3mjx593GrtjIa3ILiscDdfXLv5qpyewmxs4PxDL1tNP/3RD/N8tVjNWRPHidJNs8lqyjzdDq</w:t>
      </w:r>
    </w:p>
    <w:p>
      <w:pPr>
        <w:pStyle w:val="PreformattedText"/>
        <w:bidi w:val="0"/>
        <w:spacing w:before="0" w:after="0"/>
        <w:jc w:val="left"/>
        <w:rPr/>
      </w:pPr>
      <w:r>
        <w:rPr/>
        <w:t>xjNl0srmdLCKBe7CaePUCSF+HybTcHBOu2WETjjXFK+XyVXVD5WGZvpkviI8WxTifZH/ZI/P0M2lb6</w:t>
      </w:r>
    </w:p>
    <w:p>
      <w:pPr>
        <w:pStyle w:val="PreformattedText"/>
        <w:bidi w:val="0"/>
        <w:spacing w:before="0" w:after="0"/>
        <w:jc w:val="left"/>
        <w:rPr/>
      </w:pPr>
      <w:r>
        <w:rPr/>
        <w:t>JOTTqe9OlipuI4rhNEtyg3QLps61oDnxiHh03DH1b0A9aSdNIKA1gDkOrxvGnXY8Q0YvTY6zKx2NfI</w:t>
      </w:r>
    </w:p>
    <w:p>
      <w:pPr>
        <w:pStyle w:val="PreformattedText"/>
        <w:bidi w:val="0"/>
        <w:spacing w:before="0" w:after="0"/>
        <w:jc w:val="left"/>
        <w:rPr/>
      </w:pPr>
      <w:r>
        <w:rPr/>
        <w:t>FROQs7KefCgsjU5eMINvJmBvcIdriD29AJyf2b39rfObp145sc+ZM3j1DvkHWs0/n15cXx4b1uf7RZ</w:t>
      </w:r>
    </w:p>
    <w:p>
      <w:pPr>
        <w:pStyle w:val="PreformattedText"/>
        <w:bidi w:val="0"/>
        <w:spacing w:before="0" w:after="0"/>
        <w:jc w:val="left"/>
        <w:rPr/>
      </w:pPr>
      <w:r>
        <w:rPr/>
        <w:t>TOrFiZPPQD9za/j01cmzpx/6boYa5/zs+uVL9I+Qw1Xfad477n3w7v6oaw1aHozKdLZEbfnyanE23a</w:t>
      </w:r>
    </w:p>
    <w:p>
      <w:pPr>
        <w:pStyle w:val="PreformattedText"/>
        <w:bidi w:val="0"/>
        <w:spacing w:before="0" w:after="0"/>
        <w:jc w:val="left"/>
        <w:rPr/>
      </w:pPr>
      <w:r>
        <w:rPr/>
        <w:t>BwRESYeCtxJRxUKcqQ5xC98N71bJE+e/l6Np+iyhq1orvHu3uDTp9cDI0dWR6RTHUZ9KSNHgBPlGdv</w:t>
      </w:r>
    </w:p>
    <w:p>
      <w:pPr>
        <w:pStyle w:val="PreformattedText"/>
        <w:bidi w:val="0"/>
        <w:spacing w:before="0" w:after="0"/>
        <w:jc w:val="left"/>
        <w:rPr/>
      </w:pPr>
      <w:r>
        <w:rPr/>
        <w:t>0WFjUUBbcMfIvpFoofBEeyZjEvgCdnL6N3lKsL4Ze6uyfjxzl6X13nG/G+O7ZO8mOChdNTVjSdy4PR</w:t>
      </w:r>
    </w:p>
    <w:p>
      <w:pPr>
        <w:pStyle w:val="PreformattedText"/>
        <w:bidi w:val="0"/>
        <w:spacing w:before="0" w:after="0"/>
        <w:jc w:val="left"/>
        <w:rPr/>
      </w:pPr>
      <w:r>
        <w:rPr/>
        <w:t>y5gaquyEWtnOPu3suup6/imF6J9rA3SqL242cfbyqqokqximz+5s0zovDhwYNqcxVvruw6e35y9uzl</w:t>
      </w:r>
    </w:p>
    <w:p>
      <w:pPr>
        <w:pStyle w:val="PreformattedText"/>
        <w:bidi w:val="0"/>
        <w:spacing w:before="0" w:after="0"/>
        <w:jc w:val="left"/>
        <w:rPr/>
      </w:pPr>
      <w:r>
        <w:rPr/>
        <w:t>FV0nYXTlBJM2ktudh2U6hkOLWtYH9/fbrXaOcmiTkbyw533I6GptlSmgkcJvQi6EQA1fpSoJVVvqx8</w:t>
      </w:r>
    </w:p>
    <w:p>
      <w:pPr>
        <w:pStyle w:val="PreformattedText"/>
        <w:bidi w:val="0"/>
        <w:spacing w:before="0" w:after="0"/>
        <w:jc w:val="left"/>
        <w:rPr/>
      </w:pPr>
      <w:r>
        <w:rPr/>
        <w:t>j1EEMgMrfIpUajTr+NCVBq88HYeCxMYb6aQDml3BnSwUpxVv4RB8H5Ql9cVJNNnRrxJ3+HtRCV/cqS</w:t>
      </w:r>
    </w:p>
    <w:p>
      <w:pPr>
        <w:pStyle w:val="PreformattedText"/>
        <w:bidi w:val="0"/>
        <w:spacing w:before="0" w:after="0"/>
        <w:jc w:val="left"/>
        <w:rPr/>
      </w:pPr>
      <w:r>
        <w:rPr/>
        <w:t>/hejs0qA1Y3I+cU9NnSDrX7jINnvS6uJSkDpH/0gYp5xFTrMYDK+lC5WrI9cvoxMZRj38EErqyTES6</w:t>
      </w:r>
    </w:p>
    <w:p>
      <w:pPr>
        <w:pStyle w:val="PreformattedText"/>
        <w:bidi w:val="0"/>
        <w:spacing w:before="0" w:after="0"/>
        <w:jc w:val="left"/>
        <w:rPr/>
      </w:pPr>
      <w:r>
        <w:rPr/>
        <w:t>Jhty1Bz5OXH63yiT6C8GP7ab7Al75769vN+sJdnAKMputimnlZTdl2iVPPyo5V9hMvo3INDnx42KOq</w:t>
      </w:r>
    </w:p>
    <w:p>
      <w:pPr>
        <w:pStyle w:val="PreformattedText"/>
        <w:bidi w:val="0"/>
        <w:spacing w:before="0" w:after="0"/>
        <w:jc w:val="left"/>
        <w:rPr/>
      </w:pPr>
      <w:r>
        <w:rPr/>
        <w:t>SFqOhgYkTc8C0FAUuPofuCCcFhJk0g2x3TiuDKEuut41dAM1Z4wG5wBKIdFHKpPRfTBbLaaTqeEO6j</w:t>
      </w:r>
    </w:p>
    <w:p>
      <w:pPr>
        <w:pStyle w:val="PreformattedText"/>
        <w:bidi w:val="0"/>
        <w:spacing w:before="0" w:after="0"/>
        <w:jc w:val="left"/>
        <w:rPr/>
      </w:pPr>
      <w:r>
        <w:rPr/>
        <w:t>KD5LLprzBQUHFWxJdAjjXOICFUHJVvF2VqMAv0jiGLewGqcVh8MaJdzxq2gjgKWWzTLiMMbrIcmmQI</w:t>
      </w:r>
    </w:p>
    <w:p>
      <w:pPr>
        <w:pStyle w:val="PreformattedText"/>
        <w:bidi w:val="0"/>
        <w:spacing w:before="0" w:after="0"/>
        <w:jc w:val="left"/>
        <w:rPr/>
      </w:pPr>
      <w:r>
        <w:rPr/>
        <w:t>pttWnSpdrckXUNIqJCl7xcALQkPy5url7K/++OMPXyrarIeB87T2FywgeCe2kvPXj3/48Uc3fecgih</w:t>
      </w:r>
    </w:p>
    <w:p>
      <w:pPr>
        <w:pStyle w:val="PreformattedText"/>
        <w:bidi w:val="0"/>
        <w:spacing w:before="0" w:after="0"/>
        <w:jc w:val="left"/>
        <w:rPr/>
      </w:pPr>
      <w:r>
        <w:rPr/>
        <w:t>AN9b31wKPNy8+y2MpamdWiFLTjtWx/Pc2RzFanZ7Pr6fjiCv09sBAzQFASdcNoGLDlJRa0tNwotFGx</w:t>
      </w:r>
    </w:p>
    <w:p>
      <w:pPr>
        <w:pStyle w:val="PreformattedText"/>
        <w:bidi w:val="0"/>
        <w:spacing w:before="0" w:after="0"/>
        <w:jc w:val="left"/>
        <w:rPr/>
      </w:pPr>
      <w:r>
        <w:rPr/>
        <w:t>YQpkpFTSN0sYEtZQzTrc5Xg1//LNi5TiAPXwopyuxsBnWPkb3bjnW1grdUOuAOoGUbFSrcI5iK1XCw</w:t>
      </w:r>
    </w:p>
    <w:p>
      <w:pPr>
        <w:pStyle w:val="PreformattedText"/>
        <w:bidi w:val="0"/>
        <w:spacing w:before="0" w:after="0"/>
        <w:jc w:val="left"/>
        <w:rPr/>
      </w:pPr>
      <w:r>
        <w:rPr/>
        <w:t>yW9h2yPxayBlAKQNQb07lQc50yE5S4rqv2xuobIYEgChV+4X+ZE7U7A26o++HtG/oeNsHGOH2TnGIZ</w:t>
      </w:r>
    </w:p>
    <w:p>
      <w:pPr>
        <w:pStyle w:val="PreformattedText"/>
        <w:bidi w:val="0"/>
        <w:spacing w:before="0" w:after="0"/>
        <w:jc w:val="left"/>
        <w:rPr/>
      </w:pPr>
      <w:r>
        <w:rPr/>
        <w:t>iO589IB5c/pU9RPL3bj9xPEzeB60DRkQ2So+/vyn5aB9sK9Ao3o1VA/puiNlDeccvhNPqKhuW8hBz+</w:t>
      </w:r>
    </w:p>
    <w:p>
      <w:pPr>
        <w:pStyle w:val="PreformattedText"/>
        <w:bidi w:val="0"/>
        <w:spacing w:before="0" w:after="0"/>
        <w:jc w:val="left"/>
        <w:rPr/>
      </w:pPr>
      <w:r>
        <w:rPr/>
        <w:t>bVydXq1QV6TNqgSkrZ1LVIGd/t2TsJQguTTumkwJ0r18X4uHO5BSBS40yzelK462h0trzieKSc4Jyi</w:t>
      </w:r>
    </w:p>
    <w:p>
      <w:pPr>
        <w:pStyle w:val="PreformattedText"/>
        <w:bidi w:val="0"/>
        <w:spacing w:before="0" w:after="0"/>
        <w:jc w:val="left"/>
        <w:rPr/>
      </w:pPr>
      <w:r>
        <w:rPr/>
        <w:t>GbL7BXn7Udu5gQIJ7ErFTDpKWRICnE5oI9fHARL2eS6cddwUXR9sA2vKKeBuw1dUpZqS+ov4RXGOiL</w:t>
      </w:r>
    </w:p>
    <w:p>
      <w:pPr>
        <w:pStyle w:val="PreformattedText"/>
        <w:bidi w:val="0"/>
        <w:spacing w:before="0" w:after="0"/>
        <w:jc w:val="left"/>
        <w:rPr/>
      </w:pPr>
      <w:r>
        <w:rPr/>
        <w:t>kMTBaIN/5ddTSleYL15BhoLxD7SnehNMs9fg+8HhUl64cOtMhTwHJoN9QHYkrUxK0GS/KixTQv1puH</w:t>
      </w:r>
    </w:p>
    <w:p>
      <w:pPr>
        <w:pStyle w:val="PreformattedText"/>
        <w:bidi w:val="0"/>
        <w:spacing w:before="0" w:after="0"/>
        <w:jc w:val="left"/>
        <w:rPr/>
      </w:pPr>
      <w:r>
        <w:rPr/>
        <w:t>Izcm2aazrwxej5uU2iueeu0VvrcfOxvRypt3j3t//vj86az85d/9h7/8e7//9OLN1XR5Nh5fSXjfm6</w:t>
      </w:r>
    </w:p>
    <w:p>
      <w:pPr>
        <w:pStyle w:val="PreformattedText"/>
        <w:bidi w:val="0"/>
        <w:spacing w:before="0" w:after="0"/>
        <w:jc w:val="left"/>
        <w:rPr/>
      </w:pPr>
      <w:r>
        <w:rPr/>
        <w:t>ZV4GRozNoIK1odilHIdlNK0Qivak61PVs3L69zu3/8/X/2R4P9Gz/+8U8pu46S5huHuxgUFhiRgIic</w:t>
      </w:r>
    </w:p>
    <w:p>
      <w:pPr>
        <w:pStyle w:val="PreformattedText"/>
        <w:bidi w:val="0"/>
        <w:spacing w:before="0" w:after="0"/>
        <w:jc w:val="left"/>
        <w:rPr/>
      </w:pPr>
      <w:r>
        <w:rPr/>
        <w:t>LtvwzPS0KVoR23TST9J6VQK11J+Go7kV5ndbzagVI/X7Ypou8/JNCvax73Wjmx2UCiyONto0DtQCgr</w:t>
      </w:r>
    </w:p>
    <w:p>
      <w:pPr>
        <w:pStyle w:val="PreformattedText"/>
        <w:bidi w:val="0"/>
        <w:spacing w:before="0" w:after="0"/>
        <w:jc w:val="left"/>
        <w:rPr/>
      </w:pPr>
      <w:r>
        <w:rPr/>
        <w:t>gMKRCVuKgQyRaKNTENeAqTUJluGwEjB5Oq/uCo3w1utf0+mI1WlvPlx1fz56WdeX5ysHfQssOingKk</w:t>
      </w:r>
    </w:p>
    <w:p>
      <w:pPr>
        <w:pStyle w:val="PreformattedText"/>
        <w:bidi w:val="0"/>
        <w:spacing w:before="0" w:after="0"/>
        <w:jc w:val="left"/>
        <w:rPr/>
      </w:pPr>
      <w:r>
        <w:rPr/>
        <w:t>uQiR1qs489Iw2ijIm5TsgYI2DQa7/eT+/oi6++1d/52HR3/2g/CCCGgXFPcfvPfLizcv0+YVP4h3wn</w:t>
      </w:r>
    </w:p>
    <w:p>
      <w:pPr>
        <w:pStyle w:val="PreformattedText"/>
        <w:bidi w:val="0"/>
        <w:spacing w:before="0" w:after="0"/>
        <w:jc w:val="left"/>
        <w:rPr/>
      </w:pPr>
      <w:r>
        <w:rPr/>
        <w:t>+r54FU3yGOwRywhT6RDCfcaVbD8upe3749dGgPuxX4fe+638lnYUhQ6/jspN2KON7WlihBC0wOGiqd</w:t>
      </w:r>
    </w:p>
    <w:p>
      <w:pPr>
        <w:pStyle w:val="PreformattedText"/>
        <w:bidi w:val="0"/>
        <w:spacing w:before="0" w:after="0"/>
        <w:jc w:val="left"/>
        <w:rPr/>
      </w:pPr>
      <w:r>
        <w:rPr/>
        <w:t>tGHjDd6Grac70Y4plkgIhwES88qeF7RE6pFiKkMnzRTNYrg+uEA5K1OylbJcFJFyUby8EilOD6CORD</w:t>
      </w:r>
    </w:p>
    <w:p>
      <w:pPr>
        <w:pStyle w:val="PreformattedText"/>
        <w:bidi w:val="0"/>
        <w:spacing w:before="0" w:after="0"/>
        <w:jc w:val="left"/>
        <w:rPr/>
      </w:pPr>
      <w:r>
        <w:rPr/>
        <w:t>UEp/vxjdH+u7ff3+0PDUXuXS3un1w8/eLJR2D/3/y130PHszr5QYh6Hk/pbjphs0C+AYuE9GNJFN8g</w:t>
      </w:r>
    </w:p>
    <w:p>
      <w:pPr>
        <w:pStyle w:val="PreformattedText"/>
        <w:bidi w:val="0"/>
        <w:spacing w:before="0" w:after="0"/>
        <w:jc w:val="left"/>
        <w:rPr/>
      </w:pPr>
      <w:r>
        <w:rPr/>
        <w:t>oN/d6YJLv9/Z/c6d3fTpDyeLJ7917N7Y9MsNqlZvZJ/fvdd1V4NWG6FH029DzFGbctYRJd6a6lwE0P</w:t>
      </w:r>
    </w:p>
    <w:p>
      <w:pPr>
        <w:pStyle w:val="PreformattedText"/>
        <w:bidi w:val="0"/>
        <w:spacing w:before="0" w:after="0"/>
        <w:jc w:val="left"/>
        <w:rPr/>
      </w:pPr>
      <w:r>
        <w:rPr/>
        <w:t>aDO8dBN6g3H/5x3/X+6HvfIIuq1qvZbEooAGmgpGlLTLOt1VPUIRWFRQZPVLsidnnOgDPOdZxiQXdn</w:t>
      </w:r>
    </w:p>
    <w:p>
      <w:pPr>
        <w:pStyle w:val="PreformattedText"/>
        <w:bidi w:val="0"/>
        <w:spacing w:before="0" w:after="0"/>
        <w:jc w:val="left"/>
        <w:rPr/>
      </w:pPr>
      <w:r>
        <w:rPr/>
        <w:t>l2r7Km87PLOP3nfgVaOIijcgHARqKBEjiefcKcMgPEqQTZaDRVE94ZyB+kXbmhZB9G1bqt9CREjxA/</w:t>
      </w:r>
    </w:p>
    <w:p>
      <w:pPr>
        <w:pStyle w:val="PreformattedText"/>
        <w:bidi w:val="0"/>
        <w:spacing w:before="0" w:after="0"/>
        <w:jc w:val="left"/>
        <w:rPr/>
      </w:pPr>
      <w:r>
        <w:rPr/>
        <w:t>sgn5Qmpd8aJjeHXXQiBd0zA4DnNGu1kr24jWwq66+r2bJc4JjJe7lKmZML7ndjaoN97qwXLL2Elokb</w:t>
      </w:r>
    </w:p>
    <w:p>
      <w:pPr>
        <w:pStyle w:val="PreformattedText"/>
        <w:bidi w:val="0"/>
        <w:spacing w:before="0" w:after="0"/>
        <w:jc w:val="left"/>
        <w:rPr/>
      </w:pPr>
      <w:r>
        <w:rPr/>
        <w:t>nrNzf5RbqHbYJjicJhj1+nGWJGT4yqzbkd2NfXI6J7Lj2Nugj1fho5nQcKsbg9VDvaSqOsY4pAIJWS</w:t>
      </w:r>
    </w:p>
    <w:p>
      <w:pPr>
        <w:pStyle w:val="PreformattedText"/>
        <w:bidi w:val="0"/>
        <w:spacing w:before="0" w:after="0"/>
        <w:jc w:val="left"/>
        <w:rPr/>
      </w:pPr>
      <w:r>
        <w:rPr/>
        <w:t>LkRKA1nA40lZ5JdCBNspHnpOS10nSojq8ijWWNvOZ+zGo2O3HYcfM+ogp8JQ5c5rMtVyqdMP8l8pG/</w:t>
      </w:r>
    </w:p>
    <w:p>
      <w:pPr>
        <w:pStyle w:val="PreformattedText"/>
        <w:bidi w:val="0"/>
        <w:spacing w:before="0" w:after="0"/>
        <w:jc w:val="left"/>
        <w:rPr/>
      </w:pPr>
      <w:r>
        <w:rPr/>
        <w:t>q11BTI/hcbU2CgEubRa4KNAIZLn4EoI9Wh2xQCoi4Rr8d+59q4O80HFP8vQ1VTnwS6uNxmyImqjlzj</w:t>
      </w:r>
    </w:p>
    <w:p>
      <w:pPr>
        <w:pStyle w:val="PreformattedText"/>
        <w:bidi w:val="0"/>
        <w:spacing w:before="0" w:after="0"/>
        <w:jc w:val="left"/>
        <w:rPr/>
      </w:pPr>
      <w:r>
        <w:rPr/>
        <w:t>I7s1v8LFqbxKoOBp0QSQKLFwDl+WgnW+JTbUTZkCG9uBX7TeQWfEcYmrZXy0a+iy4QIRvRcbiDUjeE</w:t>
      </w:r>
    </w:p>
    <w:p>
      <w:pPr>
        <w:pStyle w:val="PreformattedText"/>
        <w:bidi w:val="0"/>
        <w:spacing w:before="0" w:after="0"/>
        <w:jc w:val="left"/>
        <w:rPr/>
      </w:pPr>
      <w:r>
        <w:rPr/>
        <w:t>2tuU1XUWYBfESa4CSERU3kLlZNGdhUUUKiWo0U2lNIEDBXw4Uwp9IiH0hGj87aqFutcqen75QUx+mf</w:t>
      </w:r>
    </w:p>
    <w:p>
      <w:pPr>
        <w:pStyle w:val="PreformattedText"/>
        <w:bidi w:val="0"/>
        <w:spacing w:before="0" w:after="0"/>
        <w:jc w:val="left"/>
        <w:rPr/>
      </w:pPr>
      <w:r>
        <w:rPr/>
        <w:t>cpPXGMjGLJcKdCw4Zrw25U8zX8LrklccYNTOaNKlj6ChJ+oogoZoUU8fZViVRtlhLlQ9THscCMeCU2</w:t>
      </w:r>
    </w:p>
    <w:p>
      <w:pPr>
        <w:pStyle w:val="PreformattedText"/>
        <w:bidi w:val="0"/>
        <w:spacing w:before="0" w:after="0"/>
        <w:jc w:val="left"/>
        <w:rPr/>
      </w:pPr>
      <w:r>
        <w:rPr/>
        <w:t>KA+dqB07SYLMaYIeiP5l1E7twGrHEn9l7Gy6QJKNPEx5FmsV2OgauQ3OlrR/5Mih24kRFKIoAGLBHW</w:t>
      </w:r>
    </w:p>
    <w:p>
      <w:pPr>
        <w:pStyle w:val="PreformattedText"/>
        <w:bidi w:val="0"/>
        <w:spacing w:before="0" w:after="0"/>
        <w:jc w:val="left"/>
        <w:rPr/>
      </w:pPr>
      <w:r>
        <w:rPr/>
        <w:t>0pf0gNP0T3yClqSJAbnxo/Mh+q/xSd62CT0UzCEW1xYWxW4bdAsEosNs264maEkYhU6jCkGdttVkau</w:t>
      </w:r>
    </w:p>
    <w:p>
      <w:pPr>
        <w:pStyle w:val="PreformattedText"/>
        <w:bidi w:val="0"/>
        <w:spacing w:before="0" w:after="0"/>
        <w:jc w:val="left"/>
        <w:rPr/>
      </w:pPr>
      <w:r>
        <w:rPr/>
        <w:t>0PPqAZgl9Fbk5VnBFktRR51b5iNC3cRe09Sr/h5DF/G8KjybZl8oaePGMGdDTXLaKH2rB3ltqhVFts</w:t>
      </w:r>
    </w:p>
    <w:p>
      <w:pPr>
        <w:pStyle w:val="PreformattedText"/>
        <w:bidi w:val="0"/>
        <w:spacing w:before="0" w:after="0"/>
        <w:jc w:val="left"/>
        <w:rPr/>
      </w:pPr>
      <w:r>
        <w:rPr/>
        <w:t>gm1bgpglY3oaiNA1ZBoPFoYzqdPj+/nDx5vrzR8nbudqK4l+RjTlbLmdV2unE6oAM8P+2uxBXYDSwI</w:t>
      </w:r>
    </w:p>
    <w:p>
      <w:pPr>
        <w:pStyle w:val="PreformattedText"/>
        <w:bidi w:val="0"/>
        <w:spacing w:before="0" w:after="0"/>
        <w:jc w:val="left"/>
        <w:rPr/>
      </w:pPr>
      <w:r>
        <w:rPr/>
        <w:t>jlm1LFTcjkUXmZpPqULgPHMYYelnIL6EChF+gNXDGGFTjuaN1LbVD+gIUo2gwlTgrHSuxAbCtGS4Tl</w:t>
      </w:r>
    </w:p>
    <w:p>
      <w:pPr>
        <w:pStyle w:val="PreformattedText"/>
        <w:bidi w:val="0"/>
        <w:spacing w:before="0" w:after="0"/>
        <w:jc w:val="left"/>
        <w:rPr/>
      </w:pPr>
      <w:r>
        <w:rPr/>
        <w:t>Jy0BvHxqggJZyXLYt5zTquTznAt8tf3uESAxjq2Xjp0/ti46fIickRBFXlxWVH2woBKY9hbqkQi8I2</w:t>
      </w:r>
    </w:p>
    <w:p>
      <w:pPr>
        <w:pStyle w:val="PreformattedText"/>
        <w:bidi w:val="0"/>
        <w:spacing w:before="0" w:after="0"/>
        <w:jc w:val="left"/>
        <w:rPr/>
      </w:pPr>
      <w:r>
        <w:rPr/>
        <w:t>KALyS+kAPRnIgUFF+iw4+DVNkPQk4idIwuB+aNa2XGLMigojfqLiQFAReXn25nL19LR0d6z37/Ik6J</w:t>
      </w:r>
    </w:p>
    <w:p>
      <w:pPr>
        <w:pStyle w:val="PreformattedText"/>
        <w:bidi w:val="0"/>
        <w:spacing w:before="0" w:after="0"/>
        <w:jc w:val="left"/>
        <w:rPr/>
      </w:pPr>
      <w:r>
        <w:rPr/>
        <w:t>cCSod73Tpo3OnaNNQTGTkXJngbboZGR6cEPjqSIJh7091xqMSVGn9kUJL4IjYeIQuYH52ok0AVkLWJ</w:t>
      </w:r>
    </w:p>
    <w:p>
      <w:pPr>
        <w:pStyle w:val="PreformattedText"/>
        <w:bidi w:val="0"/>
        <w:spacing w:before="0" w:after="0"/>
        <w:jc w:val="left"/>
        <w:rPr/>
      </w:pPr>
      <w:r>
        <w:rPr/>
        <w:t>QRJDLHWU6hmASmXdqiMq61XEV7lAxddtmVunz7G7VtDBiltUDdpIwb0yH0B1C5aLqtJjc87kkbalEV</w:t>
      </w:r>
    </w:p>
    <w:p>
      <w:pPr>
        <w:pStyle w:val="PreformattedText"/>
        <w:bidi w:val="0"/>
        <w:spacing w:before="0" w:after="0"/>
        <w:jc w:val="left"/>
        <w:rPr/>
      </w:pPr>
      <w:r>
        <w:rPr/>
        <w:t>P6NTUd/gzK0v+VExSn3oDS+C3ageJc49Gkk5YXy+Wq2wx3u33SwcX0ejoLOm0r683QcS3ng3Hqvrxc</w:t>
      </w:r>
    </w:p>
    <w:p>
      <w:pPr>
        <w:pStyle w:val="PreformattedText"/>
        <w:bidi w:val="0"/>
        <w:spacing w:before="0" w:after="0"/>
        <w:jc w:val="left"/>
        <w:rPr/>
      </w:pPr>
      <w:r>
        <w:rPr/>
        <w:t>TlY5OmMY/bzst+BlVSQshgnaWXdRUaLu2ptreK2yA49GZQujVd7he8iH9RAEmQ3t4nXZCtkugi8aLK</w:t>
      </w:r>
    </w:p>
    <w:p>
      <w:pPr>
        <w:pStyle w:val="PreformattedText"/>
        <w:bidi w:val="0"/>
        <w:spacing w:before="0" w:after="0"/>
        <w:jc w:val="left"/>
        <w:rPr/>
      </w:pPr>
      <w:r>
        <w:rPr/>
        <w:t>wD70dslc8Evk8nl1fT1L9ejBASd3b4sglVHBzEn7R2kVmCgxA3qClXCRuPJhEgERHfq+6ftCk63vIw</w:t>
      </w:r>
    </w:p>
    <w:p>
      <w:pPr>
        <w:pStyle w:val="PreformattedText"/>
        <w:bidi w:val="0"/>
        <w:spacing w:before="0" w:after="0"/>
        <w:jc w:val="left"/>
        <w:rPr/>
      </w:pPr>
      <w:r>
        <w:rPr/>
        <w:t>QeXZenRZn16uvpeELYeKIQklGBM6DyNlcRBvyylr1XFRptXV9N3iy5QtCtHbLFaMXBrZcL5comzz9o</w:t>
      </w:r>
    </w:p>
    <w:p>
      <w:pPr>
        <w:pStyle w:val="PreformattedText"/>
        <w:bidi w:val="0"/>
        <w:spacing w:before="0" w:after="0"/>
        <w:jc w:val="left"/>
        <w:rPr/>
      </w:pPr>
      <w:r>
        <w:rPr/>
        <w:t>Kb0+KiTDOalWNH6RLLgF8oaU4nXGBjdpjV+XKD2BJ7ETeAFqPVhhWTVoKYBKS/d+cgybvp4wUPI/bS</w:t>
      </w:r>
    </w:p>
    <w:p>
      <w:pPr>
        <w:pStyle w:val="PreformattedText"/>
        <w:bidi w:val="0"/>
        <w:spacing w:before="0" w:after="0"/>
        <w:jc w:val="left"/>
        <w:rPr/>
      </w:pPr>
      <w:r>
        <w:rPr/>
        <w:t>tJGYHZMfUAKB1aBVHC+QrbdHwVaKrJ0VI6iHheRSkVx6eLT1dKatwvvUAemiCmRJfA9pkc6Q6X828i</w:t>
      </w:r>
    </w:p>
    <w:p>
      <w:pPr>
        <w:pStyle w:val="PreformattedText"/>
        <w:bidi w:val="0"/>
        <w:spacing w:before="0" w:after="0"/>
        <w:jc w:val="left"/>
        <w:rPr/>
      </w:pPr>
      <w:r>
        <w:rPr/>
        <w:t>DlJ3xtW1cz0Qs9backm7Mb/Gs0eHb1FNoHZbEJeAr3xqy2Pe6iGH5+i2L3jK8y0VXlQ3MqDf0tVYlc</w:t>
      </w:r>
    </w:p>
    <w:p>
      <w:pPr>
        <w:pStyle w:val="PreformattedText"/>
        <w:bidi w:val="0"/>
        <w:spacing w:before="0" w:after="0"/>
        <w:jc w:val="left"/>
        <w:rPr/>
      </w:pPr>
      <w:r>
        <w:rPr/>
        <w:t>GpxA6d0d/mLRIgdKhbhQ7rtNr9PcbNdBF7XXN0lEsrNLyrvIBDixQWrP5/Wjl/P4Ls4BP42zht5eHd</w:t>
      </w:r>
    </w:p>
    <w:p>
      <w:pPr>
        <w:pStyle w:val="PreformattedText"/>
        <w:bidi w:val="0"/>
        <w:spacing w:before="0" w:after="0"/>
        <w:jc w:val="left"/>
        <w:rPr/>
      </w:pPr>
      <w:r>
        <w:rPr/>
        <w:t>5qkcY/O39GkOceYMn5SFNoFRWK557PFjTsX46vjo6Gdw5vq65AMwVRCd5vRROUmgQY6ZAcRDTwRs7m</w:t>
      </w:r>
    </w:p>
    <w:p>
      <w:pPr>
        <w:pStyle w:val="PreformattedText"/>
        <w:bidi w:val="0"/>
        <w:spacing w:before="0" w:after="0"/>
        <w:jc w:val="left"/>
        <w:rPr/>
      </w:pPr>
      <w:r>
        <w:rPr/>
        <w:t>87NXn21Sim2D3h6FZ2lKOAlG2Yfk0xQjKhVNVeQWuN4CAPxi7Vc9D4vw3/nbv/p36t5nH/4IVSO0Cx</w:t>
      </w:r>
    </w:p>
    <w:p>
      <w:pPr>
        <w:pStyle w:val="PreformattedText"/>
        <w:bidi w:val="0"/>
        <w:spacing w:before="0" w:after="0"/>
        <w:jc w:val="left"/>
        <w:rPr/>
      </w:pPr>
      <w:r>
        <w:rPr/>
        <w:t>CfeppkkEZQIaGadnRbQDXhlLqymGdTxiNj1QU1+cCoBmz8HVy7dz7NDMTrSCDWEHXybnvu1Hc7wc1O</w:t>
      </w:r>
    </w:p>
    <w:p>
      <w:pPr>
        <w:pStyle w:val="PreformattedText"/>
        <w:bidi w:val="0"/>
        <w:spacing w:before="0" w:after="0"/>
        <w:jc w:val="left"/>
        <w:rPr/>
      </w:pPr>
      <w:r>
        <w:rPr/>
        <w:t>5D97M/2LTz8H/nK0qG+wfRSKv76e7h96uz0c+iL2EJtmTUatuoP4lcxlXQ7jjUuxGYJGOhkAWJadXp</w:t>
      </w:r>
    </w:p>
    <w:p>
      <w:pPr>
        <w:pStyle w:val="PreformattedText"/>
        <w:bidi w:val="0"/>
        <w:spacing w:before="0" w:after="0"/>
        <w:jc w:val="left"/>
        <w:rPr/>
      </w:pPr>
      <w:r>
        <w:rPr/>
        <w:t>5cz2Z37x69+/CmGFtx8i6HAmHrejLJ07XSNAh2etJovPHnA2RmmZ+ejY/WWSdqxUFHmaOSEo5ig2cj</w:t>
      </w:r>
    </w:p>
    <w:p>
      <w:pPr>
        <w:pStyle w:val="PreformattedText"/>
        <w:bidi w:val="0"/>
        <w:spacing w:before="0" w:after="0"/>
        <w:jc w:val="left"/>
        <w:rPr/>
      </w:pPr>
      <w:r>
        <w:rPr/>
        <w:t>dNDoAgIlw0P4B5TkChzsp6vmL16nnrO2W59dfPHTd/xcOhgVidTCrf7Mt8FQmaxhUKVsEI4SJ6JWPG</w:t>
      </w:r>
    </w:p>
    <w:p>
      <w:pPr>
        <w:pStyle w:val="PreformattedText"/>
        <w:bidi w:val="0"/>
        <w:spacing w:before="0" w:after="0"/>
        <w:jc w:val="left"/>
        <w:rPr/>
      </w:pPr>
      <w:r>
        <w:rPr/>
        <w:t>lNpEZRVc3OGRGwLTzL4LzLyzGFscgj+JVxf4Mi8PoaNrNy4jlndrGYrtMybCU39vbIR0/XawBFrz0j</w:t>
      </w:r>
    </w:p>
    <w:p>
      <w:pPr>
        <w:pStyle w:val="PreformattedText"/>
        <w:bidi w:val="0"/>
        <w:spacing w:before="0" w:after="0"/>
        <w:jc w:val="left"/>
        <w:rPr/>
      </w:pPr>
      <w:r>
        <w:rPr/>
        <w:t>RAJitvUsfBg9V+WCeSDppIaiLOkqMqyJvA0fCWM1m87hslAKUoaDYTb2Dh+icpcCjwYDeBUZt2oX1L</w:t>
      </w:r>
    </w:p>
    <w:p>
      <w:pPr>
        <w:pStyle w:val="PreformattedText"/>
        <w:bidi w:val="0"/>
        <w:spacing w:before="0" w:after="0"/>
        <w:jc w:val="left"/>
        <w:rPr/>
      </w:pPr>
      <w:r>
        <w:rPr/>
        <w:t>LQUhU0x0COTmdzNTmpA9hXmzz6VsovamaRWhhSR+VWOUUIdYzOWpT16aoA4n/+0cdxucSh+ia6yRDU</w:t>
      </w:r>
    </w:p>
    <w:p>
      <w:pPr>
        <w:pStyle w:val="PreformattedText"/>
        <w:bidi w:val="0"/>
        <w:spacing w:before="0" w:after="0"/>
        <w:jc w:val="left"/>
        <w:rPr/>
      </w:pPr>
      <w:r>
        <w:rPr/>
        <w:t>A2UigWYQmBbHt+cYPyXFkuKEZuqozMlB1KgcJY5cXihUqlesZl2uKm8WtxFM1GdX/viy5frjk3O6Pl</w:t>
      </w:r>
    </w:p>
    <w:p>
      <w:pPr>
        <w:pStyle w:val="PreformattedText"/>
        <w:bidi w:val="0"/>
        <w:spacing w:before="0" w:after="0"/>
        <w:jc w:val="left"/>
        <w:rPr/>
      </w:pPr>
      <w:r>
        <w:rPr/>
        <w:t>5OVkiG7aOd3T/87d+MrMUnP5u8PFucvwzOQutbR3sUwM/z03x6Obu+rtcx201z8/Xlyu3T2qP2XT4Y</w:t>
      </w:r>
    </w:p>
    <w:p>
      <w:pPr>
        <w:pStyle w:val="PreformattedText"/>
        <w:bidi w:val="0"/>
        <w:spacing w:before="0" w:after="0"/>
        <w:jc w:val="left"/>
        <w:rPr/>
      </w:pPr>
      <w:r>
        <w:rPr/>
        <w:t>Om25ml2O5w55OYJt2Ef691VWRqGNs+q4CS04zDEgvKPZd6bz8sVJnlt+ezeKgzCb1hfTJVg9AZAyry</w:t>
      </w:r>
    </w:p>
    <w:p>
      <w:pPr>
        <w:pStyle w:val="PreformattedText"/>
        <w:bidi w:val="0"/>
        <w:spacing w:before="0" w:after="0"/>
        <w:jc w:val="left"/>
        <w:rPr/>
      </w:pPr>
      <w:r>
        <w:rPr/>
        <w:t>Bfi6LD1xfIh8l5oQYRP5geIIfamTvOrMJ10FydrLKbfqgFxRmAYYWiVGQnqcYoOcXSKsg9KfK91TNJ</w:t>
      </w:r>
    </w:p>
    <w:p>
      <w:pPr>
        <w:pStyle w:val="PreformattedText"/>
        <w:bidi w:val="0"/>
        <w:spacing w:before="0" w:after="0"/>
        <w:jc w:val="left"/>
        <w:rPr/>
      </w:pPr>
      <w:r>
        <w:rPr/>
        <w:t>GyLdh4QLmBxdQ3BxaNFUBX/bTQ22DgeDGmkazfSzpYTMULhZmUIBMeeH4+rDGs4e01KGw5pc209OXL</w:t>
      </w:r>
    </w:p>
    <w:p>
      <w:pPr>
        <w:pStyle w:val="PreformattedText"/>
        <w:bidi w:val="0"/>
        <w:spacing w:before="0" w:after="0"/>
        <w:jc w:val="left"/>
        <w:rPr/>
      </w:pPr>
      <w:r>
        <w:rPr/>
        <w:t>pRgDtgAESi7bAF8QR8opaDwGKRpt0ECa7aSbFdACTUOPtIl8HV9QR76A37YTtqEAKT9el0RLSSLilo</w:t>
      </w:r>
    </w:p>
    <w:p>
      <w:pPr>
        <w:pStyle w:val="PreformattedText"/>
        <w:bidi w:val="0"/>
        <w:spacing w:before="0" w:after="0"/>
        <w:jc w:val="left"/>
        <w:rPr/>
      </w:pPr>
      <w:r>
        <w:rPr/>
        <w:t>oAdL8zQt1nS3xogrcMU5zQkwHNSO6Cbnoal64bnMcB2WTKJuI49RLMMy1GUNOyr+zCEl2/Ed5GhUqL</w:t>
      </w:r>
    </w:p>
    <w:p>
      <w:pPr>
        <w:pStyle w:val="PreformattedText"/>
        <w:bidi w:val="0"/>
        <w:spacing w:before="0" w:after="0"/>
        <w:jc w:val="left"/>
        <w:rPr/>
      </w:pPr>
      <w:r>
        <w:rPr/>
        <w:t>cQfwupTFQx2gAj6VF4MUoboaytQFOoRrVrJdaIRxRCQfRCqMSOatT324NoMnbGV20TWaAZpCBb23ET</w:t>
      </w:r>
    </w:p>
    <w:p>
      <w:pPr>
        <w:pStyle w:val="PreformattedText"/>
        <w:bidi w:val="0"/>
        <w:spacing w:before="0" w:after="0"/>
        <w:jc w:val="left"/>
        <w:rPr/>
      </w:pPr>
      <w:r>
        <w:rPr/>
        <w:t>Zje6q66f/+gvl8uNO1tUY0BruT67si7G5Q7dMkEASz6wA1qFyhXFcDpDVu2kVCldMNWapdkyLfy4m3</w:t>
      </w:r>
    </w:p>
    <w:p>
      <w:pPr>
        <w:pStyle w:val="PreformattedText"/>
        <w:bidi w:val="0"/>
        <w:spacing w:before="0" w:after="0"/>
        <w:jc w:val="left"/>
        <w:rPr/>
      </w:pPr>
      <w:r>
        <w:rPr/>
        <w:t>Ta7NRksnpxsTw83u2A1WBHy2o1z66m5ePztKStxAwy8ak4UG0sSRIkw4haIT2umiyBzIaf0PQXoyAx</w:t>
      </w:r>
    </w:p>
    <w:p>
      <w:pPr>
        <w:pStyle w:val="PreformattedText"/>
        <w:bidi w:val="0"/>
        <w:spacing w:before="0" w:after="0"/>
        <w:jc w:val="left"/>
        <w:rPr/>
      </w:pPr>
      <w:r>
        <w:rPr/>
        <w:t>tWMhqIaQTWjWCIYbdnmzJTJvh97xJqMFnbYIRVuawom6NTJCJcbGgVFcM1FSPGkuIZFB8XJhBCcj1t</w:t>
      </w:r>
    </w:p>
    <w:p>
      <w:pPr>
        <w:pStyle w:val="PreformattedText"/>
        <w:bidi w:val="0"/>
        <w:spacing w:before="0" w:after="0"/>
        <w:jc w:val="left"/>
        <w:rPr/>
      </w:pPr>
      <w:r>
        <w:rPr/>
        <w:t>GHiTCEyMbHNl63x5CGZnKNd5CyS8Gh9vGhXCSGPPFJ4qo0a95cI6SDtJwivOdq09VmurIGHVWYYDoY</w:t>
      </w:r>
    </w:p>
    <w:p>
      <w:pPr>
        <w:pStyle w:val="PreformattedText"/>
        <w:bidi w:val="0"/>
        <w:spacing w:before="0" w:after="0"/>
        <w:jc w:val="left"/>
        <w:rPr/>
      </w:pPr>
      <w:r>
        <w:rPr/>
        <w:t>hEMBaglGLx3mR60z5AOS0GDFS8RkJQQD9QzBY2A7xdMzyjiu1Hs8Mh2L06xaB9xHyyuW3BdcI3CDzB</w:t>
      </w:r>
    </w:p>
    <w:p>
      <w:pPr>
        <w:pStyle w:val="PreformattedText"/>
        <w:bidi w:val="0"/>
        <w:spacing w:before="0" w:after="0"/>
        <w:jc w:val="left"/>
        <w:rPr/>
      </w:pPr>
      <w:r>
        <w:rPr/>
        <w:t>raRroH3bw/X2dRAJZ6C71NgU8ABa8icEu1qCrjojhE52Ykx/ge9c4qDdrOOdpOpRHDp0c0qHNbGDco</w:t>
      </w:r>
    </w:p>
    <w:p>
      <w:pPr>
        <w:pStyle w:val="PreformattedText"/>
        <w:bidi w:val="0"/>
        <w:spacing w:before="0" w:after="0"/>
        <w:jc w:val="left"/>
        <w:rPr/>
      </w:pPr>
      <w:r>
        <w:rPr/>
        <w:t>4S0ZapbLDBtSYmCAq/IhKZ41yGfYZ2SCf3aBYtpMElE0lnVjHff2dYIev4jWZBdSK+Itgrxcsz6g4+</w:t>
      </w:r>
    </w:p>
    <w:p>
      <w:pPr>
        <w:pStyle w:val="PreformattedText"/>
        <w:bidi w:val="0"/>
        <w:spacing w:before="0" w:after="0"/>
        <w:jc w:val="left"/>
        <w:rPr/>
      </w:pPr>
      <w:r>
        <w:rPr/>
        <w:t>cX852k00Ubj+52Tm2JvYecS8/OL3Ave7sdTgrrRd0J0Bm2SbaNcgZOohWi6J1sMiaHYeOm6BT0hndI</w:t>
      </w:r>
    </w:p>
    <w:p>
      <w:pPr>
        <w:pStyle w:val="PreformattedText"/>
        <w:bidi w:val="0"/>
        <w:spacing w:before="0" w:after="0"/>
        <w:jc w:val="left"/>
        <w:rPr/>
      </w:pPr>
      <w:r>
        <w:rPr/>
        <w:t>vIrpjEPAOBRlilCk7K7hMhFB0x20XhaM7IHNhBk37Cbma2pYME0ubLXUXD2WV3vOckhVryhnBhYp/L</w:t>
      </w:r>
    </w:p>
    <w:p>
      <w:pPr>
        <w:pStyle w:val="PreformattedText"/>
        <w:bidi w:val="0"/>
        <w:spacing w:before="0" w:after="0"/>
        <w:jc w:val="left"/>
        <w:rPr/>
      </w:pPr>
      <w:r>
        <w:rPr/>
        <w:t>5dOJWBDW2PVYrX2KItvuXtIkmbqmqYVPBgjZwdy0SdguCvrourWQNLyR6aST/oC4thb94OMR93PA0m</w:t>
      </w:r>
    </w:p>
    <w:p>
      <w:pPr>
        <w:pStyle w:val="PreformattedText"/>
        <w:bidi w:val="0"/>
        <w:spacing w:before="0" w:after="0"/>
        <w:jc w:val="left"/>
        <w:rPr/>
      </w:pPr>
      <w:r>
        <w:rPr/>
        <w:t>KZekaX2bYmhUEB+ATZxNstlBi8kw5HZKujgbFU5tQdRbLTfNbhewocRCxSSJyFkT6k78Ztvos69Uro</w:t>
      </w:r>
    </w:p>
    <w:p>
      <w:pPr>
        <w:pStyle w:val="PreformattedText"/>
        <w:bidi w:val="0"/>
        <w:spacing w:before="0" w:after="0"/>
        <w:jc w:val="left"/>
        <w:rPr/>
      </w:pPr>
      <w:r>
        <w:rPr/>
        <w:t>b/1zQdgXisAwehGp2EwKrms5BQe+onaxo/J/MmrOI/Fc3UF6dKhcoaQpPKf8eb6qSwDtG6UFsVRjIN</w:t>
      </w:r>
    </w:p>
    <w:p>
      <w:pPr>
        <w:pStyle w:val="PreformattedText"/>
        <w:bidi w:val="0"/>
        <w:spacing w:before="0" w:after="0"/>
        <w:jc w:val="left"/>
        <w:rPr/>
      </w:pPr>
      <w:r>
        <w:rPr/>
        <w:t>CeaXsQ+TWonv01SsbarDF7eYQK7KAIgtMFUZU+VtlV7hSNkxEads4ZMXUGXwT/AeXG9DaB313Ft75e</w:t>
      </w:r>
    </w:p>
    <w:p>
      <w:pPr>
        <w:pStyle w:val="PreformattedText"/>
        <w:bidi w:val="0"/>
        <w:spacing w:before="0" w:after="0"/>
        <w:jc w:val="left"/>
        <w:rPr/>
      </w:pPr>
      <w:r>
        <w:rPr/>
        <w:t>Uk/uI1+jSRyEANAKlRo+XqUbPpB3RfXa6e78Z3D4ZoIqt2Ol+m2vSyZKRbh6Js7sQdCC5/p4SaQ4i3</w:t>
      </w:r>
    </w:p>
    <w:p>
      <w:pPr>
        <w:pStyle w:val="PreformattedText"/>
        <w:bidi w:val="0"/>
        <w:spacing w:before="0" w:after="0"/>
        <w:jc w:val="left"/>
        <w:rPr/>
      </w:pPr>
      <w:r>
        <w:rPr/>
        <w:t>pkb01cm85eTDNpTEWp1AlCfLLBrsSji6Om/yNVVIGz12mmJwNB5SXZ3aTG+odot5kLRR0tOgAQAACR</w:t>
      </w:r>
    </w:p>
    <w:p>
      <w:pPr>
        <w:pStyle w:val="PreformattedText"/>
        <w:bidi w:val="0"/>
        <w:spacing w:before="0" w:after="0"/>
        <w:jc w:val="left"/>
        <w:rPr/>
      </w:pPr>
      <w:r>
        <w:rPr/>
        <w:t>AamIWhGRp8KtbZqKj946v0uze6Nx03W/EgQi44HSm9sF2eT6HPiOP+v/XZClW35Iq2TGcORAMbqo1Q</w:t>
      </w:r>
    </w:p>
    <w:p>
      <w:pPr>
        <w:pStyle w:val="PreformattedText"/>
        <w:bidi w:val="0"/>
        <w:spacing w:before="0" w:after="0"/>
        <w:jc w:val="left"/>
        <w:rPr/>
      </w:pPr>
      <w:r>
        <w:rPr/>
        <w:t>AqseUlFmkprbHnwLjgwXyCrw2K2gGHU3J5fJxQzqmiCaibHQ5hmaTNuqbg0iCTX067lYa1J8SHsJOC</w:t>
      </w:r>
    </w:p>
    <w:p>
      <w:pPr>
        <w:pStyle w:val="PreformattedText"/>
        <w:bidi w:val="0"/>
        <w:spacing w:before="0" w:after="0"/>
        <w:jc w:val="left"/>
        <w:rPr/>
      </w:pPr>
      <w:r>
        <w:rPr/>
        <w:t>yXeQ+Uz4kmhHb075hyv2PP16qGddqtk0n9elpFI5qpvXpGywTdMWu8U5wkAB0nS2hEpV9zEPl4unHt</w:t>
      </w:r>
    </w:p>
    <w:p>
      <w:pPr>
        <w:pStyle w:val="PreformattedText"/>
        <w:bidi w:val="0"/>
        <w:spacing w:before="0" w:after="0"/>
        <w:jc w:val="left"/>
        <w:rPr/>
      </w:pPr>
      <w:r>
        <w:rPr/>
        <w:t>T6hRn0wgTds4fxYJ9EwVukK0JiwvdCbLMqJBHUonLam25sPj0eWrC0Z7GDClu5IpGs6F3AnbokFT9i</w:t>
      </w:r>
    </w:p>
    <w:p>
      <w:pPr>
        <w:pStyle w:val="PreformattedText"/>
        <w:bidi w:val="0"/>
        <w:spacing w:before="0" w:after="0"/>
        <w:jc w:val="left"/>
        <w:rPr/>
      </w:pPr>
      <w:r>
        <w:rPr/>
        <w:t>sTkyeS6PHnKdM24QHD8XOiqBVDzBwE/lG3JzCYwT6ORUHzwXFKpH51EZ1OwJ4acWaChXIKqebM8Bb2</w:t>
      </w:r>
    </w:p>
    <w:p>
      <w:pPr>
        <w:pStyle w:val="PreformattedText"/>
        <w:bidi w:val="0"/>
        <w:spacing w:before="0" w:after="0"/>
        <w:jc w:val="left"/>
        <w:rPr/>
      </w:pPr>
      <w:r>
        <w:rPr/>
        <w:t>RzI1bUBzdoVBgRxgNhqYo7WPwqvNhvBduKp2Rm3O6bZFQEwqO+m2fvMb8fQ8PS+Kb//jf0a66BWMqk</w:t>
      </w:r>
    </w:p>
    <w:p>
      <w:pPr>
        <w:pStyle w:val="PreformattedText"/>
        <w:bidi w:val="0"/>
        <w:spacing w:before="0" w:after="0"/>
        <w:jc w:val="left"/>
        <w:rPr/>
      </w:pPr>
      <w:r>
        <w:rPr/>
        <w:t>leffFla+egiaz52UnLaa2yRd0Nzp8+Hn9xuh6/Ps6vOv2IoRuWS5MJgi88ak7tVwXBBkTFc1MgRf4O</w:t>
      </w:r>
    </w:p>
    <w:p>
      <w:pPr>
        <w:pStyle w:val="PreformattedText"/>
        <w:bidi w:val="0"/>
        <w:spacing w:before="0" w:after="0"/>
        <w:jc w:val="left"/>
        <w:rPr/>
      </w:pPr>
      <w:r>
        <w:rPr/>
        <w:t>j4bt+ytMvxsd/sLNp58+VW+CITXMIDJhV7C2zp05VMptlSixmuJE9ZDbL+CKCI7yHzq0xFvwIFiVEg</w:t>
      </w:r>
    </w:p>
    <w:p>
      <w:pPr>
        <w:pStyle w:val="PreformattedText"/>
        <w:bidi w:val="0"/>
        <w:spacing w:before="0" w:after="0"/>
        <w:jc w:val="left"/>
        <w:rPr/>
      </w:pPr>
      <w:r>
        <w:rPr/>
        <w:t>nFKBaq6MZOK7SCoKQ752oSWzZCQI3PMxNhiIkI4BRccDiUT0BhJs2ERWhWmUVqQk8DhqEmMo6kGZvH</w:t>
      </w:r>
    </w:p>
    <w:p>
      <w:pPr>
        <w:pStyle w:val="PreformattedText"/>
        <w:bidi w:val="0"/>
        <w:spacing w:before="0" w:after="0"/>
        <w:jc w:val="left"/>
        <w:rPr/>
      </w:pPr>
      <w:r>
        <w:rPr/>
        <w:t>MZnPVrHP4EAK7l5cN5SkvCjc3/X90xkzMqKjw5bXDwJrcGcUdfcyixIPyKGVXZxlZzN3ugyffHmwYp</w:t>
      </w:r>
    </w:p>
    <w:p>
      <w:pPr>
        <w:pStyle w:val="PreformattedText"/>
        <w:bidi w:val="0"/>
        <w:spacing w:before="0" w:after="0"/>
        <w:jc w:val="left"/>
        <w:rPr/>
      </w:pPr>
      <w:r>
        <w:rPr/>
        <w:t>oKIo4gggCFklIXmJRqZttw2KKFxNooDZa309eoqjhBjw70/d3r1+cuSbUpsRkbEZGl7A8JjqIhMMXQ</w:t>
      </w:r>
    </w:p>
    <w:p>
      <w:pPr>
        <w:pStyle w:val="PreformattedText"/>
        <w:bidi w:val="0"/>
        <w:spacing w:before="0" w:after="0"/>
        <w:jc w:val="left"/>
        <w:rPr/>
      </w:pPr>
      <w:r>
        <w:rPr/>
        <w:t>NcIRZljaNtfejpYUwMdDi4RQG4t4Yx2cg16rfu/+spcUj59GJ9fMDAGJ6fL4bWWmTjPoRndv7B0wdS</w:t>
      </w:r>
    </w:p>
    <w:p>
      <w:pPr>
        <w:pStyle w:val="PreformattedText"/>
        <w:bidi w:val="0"/>
        <w:spacing w:before="0" w:after="0"/>
        <w:jc w:val="left"/>
        <w:rPr/>
      </w:pPr>
      <w:r>
        <w:rPr/>
        <w:t>JRJzNKo61iG7Xc/jBkcEAPEn1ppwuGa1ChzBdzamLqWOP26UAlzaIeSPNO0GkR5+4kyeLVm+VsEQzJ</w:t>
      </w:r>
    </w:p>
    <w:p>
      <w:pPr>
        <w:pStyle w:val="PreformattedText"/>
        <w:bidi w:val="0"/>
        <w:spacing w:before="0" w:after="0"/>
        <w:jc w:val="left"/>
        <w:rPr/>
      </w:pPr>
      <w:r>
        <w:rPr/>
        <w:t>+Mo8nSEtoTA9vzh78fj17MXJ8sO/dN+88os5Ug/wS4vZPKAbDp2cEAoizTwQXSHhPI2XSg/dMFoU1r</w:t>
      </w:r>
    </w:p>
    <w:p>
      <w:pPr>
        <w:pStyle w:val="PreformattedText"/>
        <w:bidi w:val="0"/>
        <w:spacing w:before="0" w:after="0"/>
        <w:jc w:val="left"/>
        <w:rPr/>
      </w:pPr>
      <w:r>
        <w:rPr/>
        <w:t>Ope3dvdGNE86+1t78HKAHmcqdSNZkjonohPyOgoXYXw3AZgcq2M8ZMTRRENYoy1hTTQuxr/JoCp9eL</w:t>
      </w:r>
    </w:p>
    <w:p>
      <w:pPr>
        <w:pStyle w:val="PreformattedText"/>
        <w:bidi w:val="0"/>
        <w:spacing w:before="0" w:after="0"/>
        <w:jc w:val="left"/>
        <w:rPr/>
      </w:pPr>
      <w:r>
        <w:rPr/>
        <w:t>pt0IQMB0C4T/UrIyfgwlU8h0oFijYajW0eTO8BXMkoqGkZIazyWBuL2hJ4RWPAhmFNISpZhZTbR9Sa</w:t>
      </w:r>
    </w:p>
    <w:p>
      <w:pPr>
        <w:pStyle w:val="PreformattedText"/>
        <w:bidi w:val="0"/>
        <w:spacing w:before="0" w:after="0"/>
        <w:jc w:val="left"/>
        <w:rPr/>
      </w:pPr>
      <w:r>
        <w:rPr/>
        <w:t>3pz+frhLlNAUHB6BLIDWhT63ZG603+/PmkyZiNR6FClJ6GNiz8xVU4PXfoBkXKgR2jCCInBC4onzO0</w:t>
      </w:r>
    </w:p>
    <w:p>
      <w:pPr>
        <w:pStyle w:val="PreformattedText"/>
        <w:bidi w:val="0"/>
        <w:spacing w:before="0" w:after="0"/>
        <w:jc w:val="left"/>
        <w:rPr/>
      </w:pPr>
      <w:r>
        <w:rPr/>
        <w:t>Ax6EZMFEKEU7UlHpHphYAg1rt1tJQPO8Ho0KWXl078b5C3synslFGb7P+KYt5JIzEaYV+hJBLUBBR6</w:t>
      </w:r>
    </w:p>
    <w:p>
      <w:pPr>
        <w:pStyle w:val="PreformattedText"/>
        <w:bidi w:val="0"/>
        <w:spacing w:before="0" w:after="0"/>
        <w:jc w:val="left"/>
        <w:rPr/>
      </w:pPr>
      <w:r>
        <w:rPr/>
        <w:t>X6xnVuJKYxzQ6m+A/Zi2iw8T54fwM8/OxxP689AhlsLwuZoIlLIiaRUPEBCPLY0E3UHwXQFDRNJqAE</w:t>
      </w:r>
    </w:p>
    <w:p>
      <w:pPr>
        <w:pStyle w:val="PreformattedText"/>
        <w:bidi w:val="0"/>
        <w:spacing w:before="0" w:after="0"/>
        <w:jc w:val="left"/>
        <w:rPr/>
      </w:pPr>
      <w:r>
        <w:rPr/>
        <w:t>AcmGs0ybsge9xY6wRkoNqNBKowcdUdgnZxfoRKJ+n/khjHNiDeeeNTg+iJlHcf6men1auLQwcSb8eD</w:t>
      </w:r>
    </w:p>
    <w:p>
      <w:pPr>
        <w:pStyle w:val="PreformattedText"/>
        <w:bidi w:val="0"/>
        <w:spacing w:before="0" w:after="0"/>
        <w:jc w:val="left"/>
        <w:rPr/>
      </w:pPr>
      <w:r>
        <w:rPr/>
        <w:t>ppM64in19W5YSRbRoY0PR2BrARG6RWOcwhIFBTWCBjTXJDtcGSsAgZHIsUbvqMEYo6SDugxdhMHynO</w:t>
      </w:r>
    </w:p>
    <w:p>
      <w:pPr>
        <w:pStyle w:val="PreformattedText"/>
        <w:bidi w:val="0"/>
        <w:spacing w:before="0" w:after="0"/>
        <w:jc w:val="left"/>
        <w:rPr/>
      </w:pPr>
      <w:r>
        <w:rPr/>
        <w:t>B+/anzy+Or1gERT8Obq04ZGsqyEDOo/TZfr7TTJAeg5SFPBiV0EGElwC9ilakEUZjJjmx4sFlLpDc1</w:t>
      </w:r>
    </w:p>
    <w:p>
      <w:pPr>
        <w:pStyle w:val="PreformattedText"/>
        <w:bidi w:val="0"/>
        <w:spacing w:before="0" w:after="0"/>
        <w:jc w:val="left"/>
        <w:rPr/>
      </w:pPr>
      <w:r>
        <w:rPr/>
        <w:t>+/y8Q+olabGA3qKNaXjG9iQVEszJBd4RJUwpTkcwvy2C2EWpSeCtVZTOVD1GbBBrNsZArI7TpVNB3P</w:t>
      </w:r>
    </w:p>
    <w:p>
      <w:pPr>
        <w:pStyle w:val="PreformattedText"/>
        <w:bidi w:val="0"/>
        <w:spacing w:before="0" w:after="0"/>
        <w:jc w:val="left"/>
        <w:rPr/>
      </w:pPr>
      <w:r>
        <w:rPr/>
        <w:t>qPEgtZotp92wPSvqC+oS6DIo32JzfER7ZB99pzmuLv7Dv6LL481iSuGE4VVRgkocJpI0kHMnGQgzjb</w:t>
      </w:r>
    </w:p>
    <w:p>
      <w:pPr>
        <w:pStyle w:val="PreformattedText"/>
        <w:bidi w:val="0"/>
        <w:spacing w:before="0" w:after="0"/>
        <w:jc w:val="left"/>
        <w:rPr/>
      </w:pPr>
      <w:r>
        <w:rPr/>
        <w:t>is9CRFleJ4aTBvtyJ64DS1yNE0XLGu0vJhfXT944Tuf+te3Iuef/5y69iImsRO+RDKMGb03pbAknum</w:t>
      </w:r>
    </w:p>
    <w:p>
      <w:pPr>
        <w:pStyle w:val="PreformattedText"/>
        <w:bidi w:val="0"/>
        <w:spacing w:before="0" w:after="0"/>
        <w:jc w:val="left"/>
        <w:rPr/>
      </w:pPr>
      <w:r>
        <w:rPr/>
        <w:t>akh2KRVwIK5bqYPxRUw82ZD0oFSpRqXNcmoMBVpO2F55a3EeMAe0bW6YjsVJ0Jk3wz41mkJVG8O/KP</w:t>
      </w:r>
    </w:p>
    <w:p>
      <w:pPr>
        <w:pStyle w:val="PreformattedText"/>
        <w:bidi w:val="0"/>
        <w:spacing w:before="0" w:after="0"/>
        <w:jc w:val="left"/>
        <w:rPr/>
      </w:pPr>
      <w:r>
        <w:rPr/>
        <w:t>dgi+BGJJPTZJBKZS42RBIHGHxJ+xlQVDGohXgZ9fqU+vF3r14+79JkS3LEvTHC4HrtjIExztXklEmc</w:t>
      </w:r>
    </w:p>
    <w:p>
      <w:pPr>
        <w:pStyle w:val="PreformattedText"/>
        <w:bidi w:val="0"/>
        <w:spacing w:before="0" w:after="0"/>
        <w:jc w:val="left"/>
        <w:rPr/>
      </w:pPr>
      <w:r>
        <w:rPr/>
        <w:t>zCDE9KMIFk84WOJkiVwMWNiOGqacjGOH4kOIHHHOdQNqSyQGCVoatClptkGljnNwdHD58jKdLREoGW</w:t>
      </w:r>
    </w:p>
    <w:p>
      <w:pPr>
        <w:pStyle w:val="PreformattedText"/>
        <w:bidi w:val="0"/>
        <w:spacing w:before="0" w:after="0"/>
        <w:jc w:val="left"/>
        <w:rPr/>
      </w:pPr>
      <w:r>
        <w:rPr/>
        <w:t>wqpIXfEjeuWrTJDrcIXkyfPkZwQtUnArBKBuZv6GSlZZ6RWjB/rKVE1FI4KTMr0CKP0QJ5IaNNQuSS</w:t>
      </w:r>
    </w:p>
    <w:p>
      <w:pPr>
        <w:pStyle w:val="PreformattedText"/>
        <w:bidi w:val="0"/>
        <w:spacing w:before="0" w:after="0"/>
        <w:jc w:val="left"/>
        <w:rPr/>
      </w:pPr>
      <w:r>
        <w:rPr/>
        <w:t>+IyTM6APWlbVcsFaQDfVY8nlcmb3qj7JnxhDrNKF1TAyzkxybA874dGDAZD9skQsgzqpgSK8Pntd4H</w:t>
      </w:r>
    </w:p>
    <w:p>
      <w:pPr>
        <w:pStyle w:val="PreformattedText"/>
        <w:bidi w:val="0"/>
        <w:spacing w:before="0" w:after="0"/>
        <w:jc w:val="left"/>
        <w:rPr/>
      </w:pPr>
      <w:r>
        <w:rPr/>
        <w:t>0LIqQg1KL4kkss0zmGS4cwExzIJLg6FKqks4BAvLQIXaa60XWJTXlRf8DMWU4hVWP2FtPCr6pdSBMo</w:t>
      </w:r>
    </w:p>
    <w:p>
      <w:pPr>
        <w:pStyle w:val="PreformattedText"/>
        <w:bidi w:val="0"/>
        <w:spacing w:before="0" w:after="0"/>
        <w:jc w:val="left"/>
        <w:rPr/>
      </w:pPr>
      <w:r>
        <w:rPr/>
        <w:t>t45VGAevGnnhB995dz4jhFzNrxdcxtiSQfKcPvl50xOjJHurzUfJacovNO1onpfkMGyY0MDbnihBDX</w:t>
      </w:r>
    </w:p>
    <w:p>
      <w:pPr>
        <w:pStyle w:val="PreformattedText"/>
        <w:bidi w:val="0"/>
        <w:spacing w:before="0" w:after="0"/>
        <w:jc w:val="left"/>
        <w:rPr/>
      </w:pPr>
      <w:r>
        <w:rPr/>
        <w:t>N5TKpEp7HUmJuayiUeFh8t2+fW+YpKg6rViTg1oYSmCckJ2AmWvteOaKvHBwXok7bOV6ORW5tNtWKQ</w:t>
      </w:r>
    </w:p>
    <w:p>
      <w:pPr>
        <w:pStyle w:val="PreformattedText"/>
        <w:bidi w:val="0"/>
        <w:spacing w:before="0" w:after="0"/>
        <w:jc w:val="left"/>
        <w:rPr/>
      </w:pPr>
      <w:r>
        <w:rPr/>
        <w:t>BUR024s7tK/1pudmuiY/SFculA0thTEb81bZgdcTyhGPZAxKg7fQvYJLtMfUPEzqY1r0RNmJdkCE4x</w:t>
      </w:r>
    </w:p>
    <w:p>
      <w:pPr>
        <w:pStyle w:val="PreformattedText"/>
        <w:bidi w:val="0"/>
        <w:spacing w:before="0" w:after="0"/>
        <w:jc w:val="left"/>
        <w:rPr/>
      </w:pPr>
      <w:r>
        <w:rPr/>
        <w:t>LQGgAAIABJREFUrOqVhCHKYziMBjSJjvETf9jqdYfd1Xz96uvTNeJNQ3gbydbWD+tIbmsVJukyf5aQ</w:t>
      </w:r>
    </w:p>
    <w:p>
      <w:pPr>
        <w:pStyle w:val="PreformattedText"/>
        <w:bidi w:val="0"/>
        <w:spacing w:before="0" w:after="0"/>
        <w:jc w:val="left"/>
        <w:rPr/>
      </w:pPr>
      <w:r>
        <w:rPr/>
        <w:t>Q0kLa6b5CBR2OTJsG06NRJkwnzEsYXFdbBbUgCjoAbF4XK4A3btBPYQ+Hd8ufXYGyFutJhspuA9uHu</w:t>
      </w:r>
    </w:p>
    <w:p>
      <w:pPr>
        <w:pStyle w:val="PreformattedText"/>
        <w:bidi w:val="0"/>
        <w:spacing w:before="0" w:after="0"/>
        <w:jc w:val="left"/>
        <w:rPr/>
      </w:pPr>
      <w:r>
        <w:rPr/>
        <w:t>3Hbow4hiMMs4rZMZVBw3fp7FlvJlcYqdrVEAHCuKK0ypki6EcZw6Th4SsLPKb6pqAfRCuOUgbFWqhl</w:t>
      </w:r>
    </w:p>
    <w:p>
      <w:pPr>
        <w:pStyle w:val="PreformattedText"/>
        <w:bidi w:val="0"/>
        <w:spacing w:before="0" w:after="0"/>
        <w:jc w:val="left"/>
        <w:rPr/>
      </w:pPr>
      <w:r>
        <w:rPr/>
        <w:t>mb2r1ij+qHkQRUHx7e4Ab2HaQaSM1M0pg4FlS+jWd7lTQ7zo6BKJpJvH/hhRZDG8Y3Bjb3Tn3QIR4T</w:t>
      </w:r>
    </w:p>
    <w:p>
      <w:pPr>
        <w:pStyle w:val="PreformattedText"/>
        <w:bidi w:val="0"/>
        <w:spacing w:before="0" w:after="0"/>
        <w:jc w:val="left"/>
        <w:rPr/>
      </w:pPr>
      <w:r>
        <w:rPr/>
        <w:t>VWNvn6i2ccaXTc2yzS3IOkIsou9d+qoWuKlBvuGAY4Q0UgYKcrmvocW8gDrinIm85K0/bDSkF4F9J/</w:t>
      </w:r>
    </w:p>
    <w:p>
      <w:pPr>
        <w:pStyle w:val="PreformattedText"/>
        <w:bidi w:val="0"/>
        <w:spacing w:before="0" w:after="0"/>
        <w:jc w:val="left"/>
        <w:rPr/>
      </w:pPr>
      <w:r>
        <w:rPr/>
        <w:t>spvD2O947mEnGbSSX7q92285+0krQn9BYs5DmkBg0viNmnL4D66JEIYt0XqfhKjliBmafWO1qQ1h8g</w:t>
      </w:r>
    </w:p>
    <w:p>
      <w:pPr>
        <w:pStyle w:val="PreformattedText"/>
        <w:bidi w:val="0"/>
        <w:spacing w:before="0" w:after="0"/>
        <w:jc w:val="left"/>
        <w:rPr/>
      </w:pPr>
      <w:r>
        <w:rPr/>
        <w:t>BjZFUKSpRdmaakPh5oV6XcWm9cVFEwvpiSAUV12sJxq1Jg458wIt3hlrdT34k6O1TpMj0iMi4DqQTh</w:t>
      </w:r>
    </w:p>
    <w:p>
      <w:pPr>
        <w:pStyle w:val="PreformattedText"/>
        <w:bidi w:val="0"/>
        <w:spacing w:before="0" w:after="0"/>
        <w:jc w:val="left"/>
        <w:rPr/>
      </w:pPr>
      <w:r>
        <w:rPr/>
        <w:t>FY+wlVW6QXCDNvHg9s3j2zcYd/LqxStYSRUWDXtt1lnB0dB/AhGMRtBYMUr4NOSoyYiE2SRbZpOIrJ</w:t>
      </w:r>
    </w:p>
    <w:p>
      <w:pPr>
        <w:pStyle w:val="PreformattedText"/>
        <w:bidi w:val="0"/>
        <w:spacing w:before="0" w:after="0"/>
        <w:jc w:val="left"/>
        <w:rPr/>
      </w:pPr>
      <w:r>
        <w:rPr/>
        <w:t>lmcik4sM7UCnlCZhbk378RH7w3uj98vx+i+JHGlc5AzYVkvoTiCH5JR8/APZ0CTf+sEGND0OJ9nd1+</w:t>
      </w:r>
    </w:p>
    <w:p>
      <w:pPr>
        <w:pStyle w:val="PreformattedText"/>
        <w:bidi w:val="0"/>
        <w:spacing w:before="0" w:after="0"/>
        <w:jc w:val="left"/>
        <w:rPr/>
      </w:pPr>
      <w:r>
        <w:rPr/>
        <w:t>hM/PyjZaPuZF0RtLvlowGgsczKwKauukxfkqX87AHEq/oXjgpxlVxAi39ZJKf2swoua4ncWr1h78r2</w:t>
      </w:r>
    </w:p>
    <w:p>
      <w:pPr>
        <w:pStyle w:val="PreformattedText"/>
        <w:bidi w:val="0"/>
        <w:spacing w:before="0" w:after="0"/>
        <w:jc w:val="left"/>
        <w:rPr/>
      </w:pPr>
      <w:r>
        <w:rPr/>
        <w:t>C9OpvoQgkZMR6UxGuwtNRC8huKmEKj8uNytUb8MieINfSxRf47v/Tuww8enr16/fSLF1dX8ynjbFXL</w:t>
      </w:r>
    </w:p>
    <w:p>
      <w:pPr>
        <w:pStyle w:val="PreformattedText"/>
        <w:bidi w:val="0"/>
        <w:spacing w:before="0" w:after="0"/>
        <w:jc w:val="left"/>
        <w:rPr/>
      </w:pPr>
      <w:r>
        <w:rPr/>
        <w:t>EUDdJkki/dhpoiFu0myd4WbliCQmEQFTbRjA1GU+C7M3mccQe33is20dDGjdp5zXBnowWVHiDMUq8V</w:t>
      </w:r>
    </w:p>
    <w:p>
      <w:pPr>
        <w:pStyle w:val="PreformattedText"/>
        <w:bidi w:val="0"/>
        <w:spacing w:before="0" w:after="0"/>
        <w:jc w:val="left"/>
        <w:rPr/>
      </w:pPr>
      <w:r>
        <w:rPr/>
        <w:t>ZqpdIvD6/CtnOwoX1pZuO3eh8smtxpUtQwWlXPcofZW8iqoCl00BS5QX0cIIqpqJgE6AA3SDiR3K5X</w:t>
      </w:r>
    </w:p>
    <w:p>
      <w:pPr>
        <w:pStyle w:val="PreformattedText"/>
        <w:bidi w:val="0"/>
        <w:spacing w:before="0" w:after="0"/>
        <w:jc w:val="left"/>
        <w:rPr/>
      </w:pPr>
      <w:r>
        <w:rPr/>
        <w:t>iBsK24eXZk4EFkmbnLSnW+LOFPlUA2GsFPIJ0TuGZpElmPKloLeYLcU5VhZz27bTqeKJIpum/tA9un</w:t>
      </w:r>
    </w:p>
    <w:p>
      <w:pPr>
        <w:pStyle w:val="PreformattedText"/>
        <w:bidi w:val="0"/>
        <w:spacing w:before="0" w:after="0"/>
        <w:jc w:val="left"/>
        <w:rPr/>
      </w:pPr>
      <w:r>
        <w:rPr/>
        <w:t>3MUJ0parSXp2Rp0/F8s8624iJOi5lIrSiKdGkuCkJaN64nZTDlRKiZ+7vDX7l3ux2GXUS/JKo6YnwG</w:t>
      </w:r>
    </w:p>
    <w:p>
      <w:pPr>
        <w:pStyle w:val="PreformattedText"/>
        <w:bidi w:val="0"/>
        <w:spacing w:before="0" w:after="0"/>
        <w:jc w:val="left"/>
        <w:rPr/>
      </w:pPr>
      <w:r>
        <w:rPr/>
        <w:t>05uYfrfkaUr6ck0E2WrjNEKX+oryMPYZCr++uEZTyjwZEQPHDENE/kDGQG7A4IqsNZ+nrepUM67EXy</w:t>
      </w:r>
    </w:p>
    <w:p>
      <w:pPr>
        <w:pStyle w:val="PreformattedText"/>
        <w:bidi w:val="0"/>
        <w:spacing w:before="0" w:after="0"/>
        <w:jc w:val="left"/>
        <w:rPr/>
      </w:pPr>
      <w:r>
        <w:rPr/>
        <w:t>E+kudRDweVMzYffSJK03Q5G19z9jVeor3D2dFkUXVt6eE1eX5bimG6Oc6sThCWk++pTU8tHJAMhpQy</w:t>
      </w:r>
    </w:p>
    <w:p>
      <w:pPr>
        <w:pStyle w:val="PreformattedText"/>
        <w:bidi w:val="0"/>
        <w:spacing w:before="0" w:after="0"/>
        <w:jc w:val="left"/>
        <w:rPr/>
      </w:pPr>
      <w:r>
        <w:rPr/>
        <w:t>mYyB6MAq9b9qJYXZkbeWKUGAkNNy+7v9/mhw7xfucSIW0+XV1fjxl0/G1wjzF0bkq+2BbIY4AoOpOi</w:t>
      </w:r>
    </w:p>
    <w:p>
      <w:pPr>
        <w:pStyle w:val="PreformattedText"/>
        <w:bidi w:val="0"/>
        <w:spacing w:before="0" w:after="0"/>
        <w:jc w:val="left"/>
        <w:rPr/>
      </w:pPr>
      <w:r>
        <w:rPr/>
        <w:t>ZoxYikJn+ws/vu0V5Ps0vVDKGUSsOr5dG0S0rTjFNSzN3ejPwOO2gGzrr0kUGiUDklf8JswwAhP4+m</w:t>
      </w:r>
    </w:p>
    <w:p>
      <w:pPr>
        <w:pStyle w:val="PreformattedText"/>
        <w:bidi w:val="0"/>
        <w:spacing w:before="0" w:after="0"/>
        <w:jc w:val="left"/>
        <w:rPr/>
      </w:pPr>
      <w:r>
        <w:rPr/>
        <w:t>NjCAmNFvBsss4KQyXYGdsFCoGhfBL04+U18wrpSOVBrONFg0YGQzSROrpJF9RhWw5eqEqGTYGKiqDM</w:t>
      </w:r>
    </w:p>
    <w:p>
      <w:pPr>
        <w:pStyle w:val="PreformattedText"/>
        <w:bidi w:val="0"/>
        <w:spacing w:before="0" w:after="0"/>
        <w:jc w:val="left"/>
        <w:rPr/>
      </w:pPr>
      <w:r>
        <w:rPr/>
        <w:t>z0MdJ3kSSyLM3EkI/Wd7PZhhEVPjejIAwXIFEUGit6GLaJCecXLnpnt90fxLu7HdTdX3/9anK1YPYj</w:t>
      </w:r>
    </w:p>
    <w:p>
      <w:pPr>
        <w:pStyle w:val="PreformattedText"/>
        <w:bidi w:val="0"/>
        <w:spacing w:before="0" w:after="0"/>
        <w:jc w:val="left"/>
        <w:rPr/>
      </w:pPr>
      <w:r>
        <w:rPr/>
        <w:t>98KoLC9nRBTirppJIATKjeUXf/c3vo1afXr9xk5adcxcMTHZPImIBzyTCiZogZEzavNkXKJDTXmOvl</w:t>
      </w:r>
    </w:p>
    <w:p>
      <w:pPr>
        <w:pStyle w:val="PreformattedText"/>
        <w:bidi w:val="0"/>
        <w:spacing w:before="0" w:after="0"/>
        <w:jc w:val="left"/>
        <w:rPr/>
      </w:pPr>
      <w:r>
        <w:rPr/>
        <w:t>1ST8bWqk6l84yRH+711RxomCP2lPIUh5cit+0PvbCzXlyZB1YSbpScZH/ygIiaGYQSDg506hyWyjQF</w:t>
      </w:r>
    </w:p>
    <w:p>
      <w:pPr>
        <w:pStyle w:val="PreformattedText"/>
        <w:bidi w:val="0"/>
        <w:spacing w:before="0" w:after="0"/>
        <w:jc w:val="left"/>
        <w:rPr/>
      </w:pPr>
      <w:r>
        <w:rPr/>
        <w:t>UuY2pVEdQu231EE4EubS+lFfMEneXh1cIn5lXZqIpuO6RdWGwJKj0xhoeQ6qAgqY+I6CqM7HbKlqmj</w:t>
      </w:r>
    </w:p>
    <w:p>
      <w:pPr>
        <w:pStyle w:val="PreformattedText"/>
        <w:bidi w:val="0"/>
        <w:spacing w:before="0" w:after="0"/>
        <w:jc w:val="left"/>
        <w:rPr/>
      </w:pPr>
      <w:r>
        <w:rPr/>
        <w:t>zd4TDZ3W3df2cfwDuf5tPxAm2tU24oH8tsmNkbWs7tG50ktFeLpRyglGlCYttOTjlv09NnOBrxHiqG</w:t>
      </w:r>
    </w:p>
    <w:p>
      <w:pPr>
        <w:pStyle w:val="PreformattedText"/>
        <w:bidi w:val="0"/>
        <w:spacing w:before="0" w:after="0"/>
        <w:jc w:val="left"/>
        <w:rPr/>
      </w:pPr>
      <w:r>
        <w:rPr/>
        <w:t>SMQk7g0bY/U4QpSmRTJVKtD3e3SrI3PTUCpxRcaiVdi29R4Bgj2gSw9lIgwZAIttXAz2WDBwWwN35E</w:t>
      </w:r>
    </w:p>
    <w:p>
      <w:pPr>
        <w:pStyle w:val="PreformattedText"/>
        <w:bidi w:val="0"/>
        <w:spacing w:before="0" w:after="0"/>
        <w:jc w:val="left"/>
        <w:rPr/>
      </w:pPr>
      <w:r>
        <w:rPr/>
        <w:t>iZnMaXt8H97dEyCbFqpqYVWmNgTbpsql7GluTTzPxSM5eGblvZtEn9KPVu4ZBmUysNMU1RIv3olQBG</w:t>
      </w:r>
    </w:p>
    <w:p>
      <w:pPr>
        <w:pStyle w:val="PreformattedText"/>
        <w:bidi w:val="0"/>
        <w:spacing w:before="0" w:after="0"/>
        <w:jc w:val="left"/>
        <w:rPr/>
      </w:pPr>
      <w:r>
        <w:rPr/>
        <w:t>uBI4c0Vhg235PvYObyMgRF2kmf3STM4p2lnV73zz15e8PmExHw77eF2N9jFvfuDGpDKXeYue5dl09L</w:t>
      </w:r>
    </w:p>
    <w:p>
      <w:pPr>
        <w:pStyle w:val="PreformattedText"/>
        <w:bidi w:val="0"/>
        <w:spacing w:before="0" w:after="0"/>
        <w:jc w:val="left"/>
        <w:rPr/>
      </w:pPr>
      <w:r>
        <w:rPr/>
        <w:t>lbwCESTcr/DF2klQDpaSa5GU/VS4LDHeYJl5iEiDOVe4zESCmRfTGeDHpDny5wkf/IkyRIky8wKy1w</w:t>
      </w:r>
    </w:p>
    <w:p>
      <w:pPr>
        <w:pStyle w:val="PreformattedText"/>
        <w:bidi w:val="0"/>
        <w:spacing w:before="0" w:after="0"/>
        <w:jc w:val="left"/>
        <w:rPr/>
      </w:pPr>
      <w:r>
        <w:rPr/>
        <w:t>LE5GUFq8iRRoMmLzuUbEKAsT+gbPB60+Y3p9J9VrBJBf6kKSnGmYsxbQFJWFKAUuQsCYxEy4bUkjVX</w:t>
      </w:r>
    </w:p>
    <w:p>
      <w:pPr>
        <w:pStyle w:val="PreformattedText"/>
        <w:bidi w:val="0"/>
        <w:spacing w:before="0" w:after="0"/>
        <w:jc w:val="left"/>
        <w:rPr/>
      </w:pPr>
      <w:r>
        <w:rPr/>
        <w:t>6VjNSECiMvkhhQdAMZnFIBQrLmZxmlj76FnTW5e7CTBEc7rWw9VT5JICftMW3QuFVlAsIzpuVYzwwq</w:t>
      </w:r>
    </w:p>
    <w:p>
      <w:pPr>
        <w:pStyle w:val="PreformattedText"/>
        <w:bidi w:val="0"/>
        <w:spacing w:before="0" w:after="0"/>
        <w:jc w:val="left"/>
        <w:rPr/>
      </w:pPr>
      <w:r>
        <w:rPr/>
        <w:t>0swGadRAumAESrMSI3AMlaxpLAy7IypHjcACQ8YvmcOgTYNrzwskfVJ5qJ1d265pduoAMQ6RNVLU2Z</w:t>
      </w:r>
    </w:p>
    <w:p>
      <w:pPr>
        <w:pStyle w:val="PreformattedText"/>
        <w:bidi w:val="0"/>
        <w:spacing w:before="0" w:after="0"/>
        <w:jc w:val="left"/>
        <w:rPr/>
      </w:pPr>
      <w:r>
        <w:rPr/>
        <w:t>ZijPJMrlv3LPe4XS3AK5gF8AVEM72xZvC76Y2Tc9BjbAOkPJIZvKHaoFkmZTDEJDEDW1qGgCr3L+em</w:t>
      </w:r>
    </w:p>
    <w:p>
      <w:pPr>
        <w:pStyle w:val="PreformattedText"/>
        <w:bidi w:val="0"/>
        <w:spacing w:before="0" w:after="0"/>
        <w:jc w:val="left"/>
        <w:rPr/>
      </w:pPr>
      <w:r>
        <w:rPr/>
        <w:t>WrTp4ZCETQShWk4RrPG0aBrmSJJh9x4e7e/0/DEKbr5XK7EtFemVBUq5DPrQHeC8pK/SwqvXvQnSjF</w:t>
      </w:r>
    </w:p>
    <w:p>
      <w:pPr>
        <w:pStyle w:val="PreformattedText"/>
        <w:bidi w:val="0"/>
        <w:spacing w:before="0" w:after="0"/>
        <w:jc w:val="left"/>
        <w:rPr/>
      </w:pPr>
      <w:r>
        <w:rPr/>
        <w:t>G9LJaGk6OZopl1f9iCBas55A4Ykt1WK5cGfLzNyCvedHE5iXr7nW3ro1bVNB2JNhDAgHc1Kg6J0sUg</w:t>
      </w:r>
    </w:p>
    <w:p>
      <w:pPr>
        <w:pStyle w:val="PreformattedText"/>
        <w:bidi w:val="0"/>
        <w:spacing w:before="0" w:after="0"/>
        <w:jc w:val="left"/>
        <w:rPr/>
      </w:pPr>
      <w:r>
        <w:rPr/>
        <w:t>qHFYmg3TBgzUQLHFdBT60Eqv3aPpDDKOmxYjxQrzOJAw/LhyLW2RlLh8DijHuBBTaDaY21gLx4Nopq</w:t>
      </w:r>
    </w:p>
    <w:p>
      <w:pPr>
        <w:pStyle w:val="PreformattedText"/>
        <w:bidi w:val="0"/>
        <w:spacing w:before="0" w:after="0"/>
        <w:jc w:val="left"/>
        <w:rPr/>
      </w:pPr>
      <w:r>
        <w:rPr/>
        <w:t>xQIdQimwqZuM76sTWmpKdYrTZ/9ZtSSi2YB+jd3++RZ1Nb+Xl+JFEdDwBNgTVyNpSymRq3dAzU7JnI</w:t>
      </w:r>
    </w:p>
    <w:p>
      <w:pPr>
        <w:pStyle w:val="PreformattedText"/>
        <w:bidi w:val="0"/>
        <w:spacing w:before="0" w:after="0"/>
        <w:jc w:val="left"/>
        <w:rPr/>
      </w:pPr>
      <w:r>
        <w:rPr/>
        <w:t>V1nUVTnk+DYJ7tmlvGmHHoNouBUGkxA6zbhknlbNV4ZEhWaxqM5czNa3RkwTM13fClycAdFmgtDGqo</w:t>
      </w:r>
    </w:p>
    <w:p>
      <w:pPr>
        <w:pStyle w:val="PreformattedText"/>
        <w:bidi w:val="0"/>
        <w:spacing w:before="0" w:after="0"/>
        <w:jc w:val="left"/>
        <w:rPr/>
      </w:pPr>
      <w:r>
        <w:rPr/>
        <w:t>zgpuJkqRQn7yNgYAC2PIAE+MgUnS4zs99WUZXgmoKWUKiiI7FIvsmo6Yzgj6K0hqOahm1Jd8QHm7kE</w:t>
      </w:r>
    </w:p>
    <w:p>
      <w:pPr>
        <w:pStyle w:val="PreformattedText"/>
        <w:bidi w:val="0"/>
        <w:spacing w:before="0" w:after="0"/>
        <w:jc w:val="left"/>
        <w:rPr/>
      </w:pPr>
      <w:r>
        <w:rPr/>
        <w:t>ugNZBkanFxNRmpIjo+asxkZ5A84AxSLexpA0uQ0yY4CTFAWcSjyRpj+9xVJq8tbty4XrOOuQy4y5A8</w:t>
      </w:r>
    </w:p>
    <w:p>
      <w:pPr>
        <w:pStyle w:val="PreformattedText"/>
        <w:bidi w:val="0"/>
        <w:spacing w:before="0" w:after="0"/>
        <w:jc w:val="left"/>
        <w:rPr/>
      </w:pPr>
      <w:r>
        <w:rPr/>
        <w:t>Cn9Hiaf2Vcg4oXtE2BeETccLt6SA+YKj9n7lcMnICOEwDTU0AXTIVIMjhnISgM0HRditQ1bctymLJx</w:t>
      </w:r>
    </w:p>
    <w:p>
      <w:pPr>
        <w:pStyle w:val="PreformattedText"/>
        <w:bidi w:val="0"/>
        <w:spacing w:before="0" w:after="0"/>
        <w:jc w:val="left"/>
        <w:rPr/>
      </w:pPr>
      <w:r>
        <w:rPr/>
        <w:t>QyYIr2yF/QB3xOKCeIZpQB5oOrGN9MwEXvVYanSJsh+SFSSVwj+moGMKh1ob040ndLiVQ5jiBUcb74</w:t>
      </w:r>
    </w:p>
    <w:p>
      <w:pPr>
        <w:pStyle w:val="PreformattedText"/>
        <w:bidi w:val="0"/>
        <w:spacing w:before="0" w:after="0"/>
        <w:jc w:val="left"/>
        <w:rPr/>
      </w:pPr>
      <w:r>
        <w:rPr/>
        <w:t>HjlKHI9wudyevYJSFLFXzgyIPj3eOdAVcgGLN8Ww7WtFnLFLcfodRB5o14RO46z2GW5dTZCj4VG+Xv</w:t>
      </w:r>
    </w:p>
    <w:p>
      <w:pPr>
        <w:pStyle w:val="PreformattedText"/>
        <w:bidi w:val="0"/>
        <w:spacing w:before="0" w:after="0"/>
        <w:jc w:val="left"/>
        <w:rPr/>
      </w:pPr>
      <w:r>
        <w:rPr/>
        <w:t>OgNAP6eAHlMZl8lpxW2hYFcBhB/QneSeuiPoN2Ckc9FvMSL17Vg0HJ1JagWFuAj4WWjE9G2Z+Cvzkw</w:t>
      </w:r>
    </w:p>
    <w:p>
      <w:pPr>
        <w:pStyle w:val="PreformattedText"/>
        <w:bidi w:val="0"/>
        <w:spacing w:before="0" w:after="0"/>
        <w:jc w:val="left"/>
        <w:rPr/>
      </w:pPr>
      <w:r>
        <w:rPr/>
        <w:t>VSOgHRUlCE5YBs1JgIZZgqsArYS6izJcPkFM14rG31GdZOFVApa8wkAJUB9ZNGwsV3QN4JBmF022WV</w:t>
      </w:r>
    </w:p>
    <w:p>
      <w:pPr>
        <w:pStyle w:val="PreformattedText"/>
        <w:bidi w:val="0"/>
        <w:spacing w:before="0" w:after="0"/>
        <w:jc w:val="left"/>
        <w:rPr/>
      </w:pPr>
      <w:r>
        <w:rPr/>
        <w:t>XksRs/HSKam4quTIcvcZYB7KqYtAV+a1bUHTFSQ0MwN0jI5CPQXqhNfwCrW7mPqJNtMYQIPAVBoI5R</w:t>
      </w:r>
    </w:p>
    <w:p>
      <w:pPr>
        <w:pStyle w:val="PreformattedText"/>
        <w:bidi w:val="0"/>
        <w:spacing w:before="0" w:after="0"/>
        <w:jc w:val="left"/>
        <w:rPr/>
      </w:pPr>
      <w:r>
        <w:rPr/>
        <w:t>4yTK21BFVgGlmrjeJH12TmIbGV0o88KN9gdA3baxgSTqa2de2mUmye0zCOJt03Zk7iFkTwusxxlMjU</w:t>
      </w:r>
    </w:p>
    <w:p>
      <w:pPr>
        <w:pStyle w:val="PreformattedText"/>
        <w:bidi w:val="0"/>
        <w:spacing w:before="0" w:after="0"/>
        <w:jc w:val="left"/>
        <w:rPr/>
      </w:pPr>
      <w:r>
        <w:rPr/>
        <w:t>7IryftmJ0fz//AZkHnret6Fiy7PrOjghucFtFWyLx+RjJDc1ediW/jVPwWKtp44UJMx3SII7e5RprM</w:t>
      </w:r>
    </w:p>
    <w:p>
      <w:pPr>
        <w:pStyle w:val="PreformattedText"/>
        <w:bidi w:val="0"/>
        <w:spacing w:before="0" w:after="0"/>
        <w:jc w:val="left"/>
        <w:rPr/>
      </w:pPr>
      <w:r>
        <w:rPr/>
        <w:t>UiY6wKHAjfriHrRi4uGk+x1QAJrknUg/RaQ9dJ0ULsYx/4EHx4i2F9ZpS/wdrGMWxnWpnRTPJiBr6y</w:t>
      </w:r>
    </w:p>
    <w:p>
      <w:pPr>
        <w:pStyle w:val="PreformattedText"/>
        <w:bidi w:val="0"/>
        <w:spacing w:before="0" w:after="0"/>
        <w:jc w:val="left"/>
        <w:rPr/>
      </w:pPr>
      <w:r>
        <w:rPr/>
        <w:t>8IiK2P1OlNCPDk2jHwdLC0TqJzGstzJ1HRwsVNo+LYUipfADvhZhi+8PEPKYlhAYD9IDTpBcOTct1Y</w:t>
      </w:r>
    </w:p>
    <w:p>
      <w:pPr>
        <w:pStyle w:val="PreformattedText"/>
        <w:bidi w:val="0"/>
        <w:spacing w:before="0" w:after="0"/>
        <w:jc w:val="left"/>
        <w:rPr/>
      </w:pPr>
      <w:r>
        <w:rPr/>
        <w:t>CGjZpTqf0WsYFrElTT0C5DMSh0KtiT5Kn1VVqS7ZfMeVZEEx+gOryZgGtE3mIFqFZxg8BXqaKAbWqn</w:t>
      </w:r>
    </w:p>
    <w:p>
      <w:pPr>
        <w:pStyle w:val="PreformattedText"/>
        <w:bidi w:val="0"/>
        <w:spacing w:before="0" w:after="0"/>
        <w:jc w:val="left"/>
        <w:rPr/>
      </w:pPr>
      <w:r>
        <w:rPr/>
        <w:t>NxtrUKgxYyM00MsHkODpbQlkV9iVqEDNY8BOfCcO1AyIFZvsXJ9nrmE6SlUVNu89M/chzZMiG2mxwo</w:t>
      </w:r>
    </w:p>
    <w:p>
      <w:pPr>
        <w:pStyle w:val="PreformattedText"/>
        <w:bidi w:val="0"/>
        <w:spacing w:before="0" w:after="0"/>
        <w:jc w:val="left"/>
        <w:rPr/>
      </w:pPr>
      <w:r>
        <w:rPr/>
        <w:t>PxvhopYyoqMoUtbNjmJWbZ9QfVVc0IIqZ6sIg6BDIrg2Xk1UyiYwKEAaUyUUO+KGpoEIDghXkPiKFt</w:t>
      </w:r>
    </w:p>
    <w:p>
      <w:pPr>
        <w:pStyle w:val="PreformattedText"/>
        <w:bidi w:val="0"/>
        <w:spacing w:before="0" w:after="0"/>
        <w:jc w:val="left"/>
        <w:rPr/>
      </w:pPr>
      <w:r>
        <w:rPr/>
        <w:t>DMvMDTswrVoVkxBt0dx2FIipuMloxHrKXozjpMWIIoKoUt7g12mbLwu/bqf5CDdqWeUDlOXmFPBYLw</w:t>
      </w:r>
    </w:p>
    <w:p>
      <w:pPr>
        <w:pStyle w:val="PreformattedText"/>
        <w:bidi w:val="0"/>
        <w:spacing w:before="0" w:after="0"/>
        <w:jc w:val="left"/>
        <w:rPr/>
      </w:pPr>
      <w:r>
        <w:rPr/>
        <w:t>mmzVQ1m/YHTOZgNIz8ermcuCRqjM7WoxoujfqaWHplX/gGM+mcYrtYdAiVgMmhKkMBnkVXSIKtlklx</w:t>
      </w:r>
    </w:p>
    <w:p>
      <w:pPr>
        <w:pStyle w:val="PreformattedText"/>
        <w:bidi w:val="0"/>
        <w:spacing w:before="0" w:after="0"/>
        <w:jc w:val="left"/>
        <w:rPr/>
      </w:pPr>
      <w:r>
        <w:rPr/>
        <w:t>nOZgmxFDZlCyWX1+TLQyiwXRKddOg4K4KkQ0phizxWAAD0UNowORpfC5YqAE02XEOiWqOZiChL4TYs</w:t>
      </w:r>
    </w:p>
    <w:p>
      <w:pPr>
        <w:pStyle w:val="PreformattedText"/>
        <w:bidi w:val="0"/>
        <w:spacing w:before="0" w:after="0"/>
        <w:jc w:val="left"/>
        <w:rPr/>
      </w:pPr>
      <w:r>
        <w:rPr/>
        <w:t>rQPSrf6nNMn5jswAixZGjGAW/XUCdTgzF0YzyA6vNGjq94L60cLly7paeQfl998wrqJquPGesNg2NZ</w:t>
      </w:r>
    </w:p>
    <w:p>
      <w:pPr>
        <w:pStyle w:val="PreformattedText"/>
        <w:bidi w:val="0"/>
        <w:spacing w:before="0" w:after="0"/>
        <w:jc w:val="left"/>
        <w:rPr/>
      </w:pPr>
      <w:r>
        <w:rPr/>
        <w:t>s/nM7TPIItCBUuCWVtt4ARVS2CIJQjUXRR+nce9C/4b615w7dY+4CGuY7ytag30w3ss45m2RXXsl2k</w:t>
      </w:r>
    </w:p>
    <w:p>
      <w:pPr>
        <w:pStyle w:val="PreformattedText"/>
        <w:bidi w:val="0"/>
        <w:spacing w:before="0" w:after="0"/>
        <w:jc w:val="left"/>
        <w:rPr/>
      </w:pPr>
      <w:r>
        <w:rPr/>
        <w:t>TOGxcI9UCWIw8AAay80ERDU7PR6uk5ZXE/J0dw7WYmCHoFE+gEyLdJgIqpmnWE1cgbm7TeTDzaOp2t</w:t>
      </w:r>
    </w:p>
    <w:p>
      <w:pPr>
        <w:pStyle w:val="PreformattedText"/>
        <w:bidi w:val="0"/>
        <w:spacing w:before="0" w:after="0"/>
        <w:jc w:val="left"/>
        <w:rPr/>
      </w:pPr>
      <w:r>
        <w:rPr/>
        <w:t>y9IxlB5IYX7LCZl4Y2K1iqicN86aDEIvfQsZJ8G9S3glgkLjGkbD7rDftXkFwxpplbtaN19+ff3wwX</w:t>
      </w:r>
    </w:p>
    <w:p>
      <w:pPr>
        <w:pStyle w:val="PreformattedText"/>
        <w:bidi w:val="0"/>
        <w:spacing w:before="0" w:after="0"/>
        <w:jc w:val="left"/>
        <w:rPr/>
      </w:pPr>
      <w:r>
        <w:rPr/>
        <w:t>1GasOvNH7JQXkrB1bftrlth9w8WK80TARGMGYYIx5Hl2R4A+0vzPOlUxCdqV4HZxh3QRLDtuDUtE8q</w:t>
      </w:r>
    </w:p>
    <w:p>
      <w:pPr>
        <w:pStyle w:val="PreformattedText"/>
        <w:bidi w:val="0"/>
        <w:spacing w:before="0" w:after="0"/>
        <w:jc w:val="left"/>
        <w:rPr/>
      </w:pPr>
      <w:r>
        <w:rPr/>
        <w:t>U+GnXKZlsdLogLltbJ76gBlNZmZ5GnyzDU1KApUDMgY75B0/PnSBntrgfMU9sxdKyam/aPiYcRQMSt</w:t>
      </w:r>
    </w:p>
    <w:p>
      <w:pPr>
        <w:pStyle w:val="PreformattedText"/>
        <w:bidi w:val="0"/>
        <w:spacing w:before="0" w:after="0"/>
        <w:jc w:val="left"/>
        <w:rPr/>
      </w:pPr>
      <w:r>
        <w:rPr/>
        <w:t>errJigq8VRAoYwRPM1Lc1XVa8AM8chnMitTIqGSSsdEBhV9kBKYrIVVdENV4N600UNDGbzIwB0w7Rp</w:t>
      </w:r>
    </w:p>
    <w:p>
      <w:pPr>
        <w:pStyle w:val="PreformattedText"/>
        <w:bidi w:val="0"/>
        <w:spacing w:before="0" w:after="0"/>
        <w:jc w:val="left"/>
        <w:rPr/>
      </w:pPr>
      <w:r>
        <w:rPr/>
        <w:t>rk6T3embixv7e9TwIGTUYGU8gFyS5hfSA0XGqwKzXsPn4itRSicUIyBnDBpCHchxUL5t8jRzDMwr0Z</w:t>
      </w:r>
    </w:p>
    <w:p>
      <w:pPr>
        <w:pStyle w:val="PreformattedText"/>
        <w:bidi w:val="0"/>
        <w:spacing w:before="0" w:after="0"/>
        <w:jc w:val="left"/>
        <w:rPr/>
      </w:pPr>
      <w:r>
        <w:rPr/>
        <w:t>Q4Zipr6/CKkg0ZTMt2ggQEcTT1VNNS5MtNumxu1ijeDRdoknAuRMsuDkDD1mTcwv1yglt+UPSaWiwM</w:t>
      </w:r>
    </w:p>
    <w:p>
      <w:pPr>
        <w:pStyle w:val="PreformattedText"/>
        <w:bidi w:val="0"/>
        <w:spacing w:before="0" w:after="0"/>
        <w:jc w:val="left"/>
        <w:rPr/>
      </w:pPr>
      <w:r>
        <w:rPr/>
        <w:t>p6JZ66bdV65VJxK1Mq+atA87bdTHHAIqCBw55XaiOvhonRHDwwA+tUrmJRlGP6H2GubmUE/IaGRgQj</w:t>
      </w:r>
    </w:p>
    <w:p>
      <w:pPr>
        <w:pStyle w:val="PreformattedText"/>
        <w:bidi w:val="0"/>
        <w:spacing w:before="0" w:after="0"/>
        <w:jc w:val="left"/>
        <w:rPr/>
      </w:pPr>
      <w:r>
        <w:rPr/>
        <w:t>zjaJh+3ostJku+fHN658YhvSh0zbODOlJv/TRScC0ArjymDDTa7w+7Fr1fjIVvGAludlnlmJpJMIKe</w:t>
      </w:r>
    </w:p>
    <w:p>
      <w:pPr>
        <w:pStyle w:val="PreformattedText"/>
        <w:bidi w:val="0"/>
        <w:spacing w:before="0" w:after="0"/>
        <w:jc w:val="left"/>
        <w:rPr/>
      </w:pPr>
      <w:r>
        <w:rPr/>
        <w:t>ppqjt1UJD3MUaxJYP25zBnmdgzw7lU0ziYFHJYBs25eU10pyY7IFk0Mqx9XIAWQCkLSboGFmv44PVB</w:t>
      </w:r>
    </w:p>
    <w:p>
      <w:pPr>
        <w:pStyle w:val="PreformattedText"/>
        <w:bidi w:val="0"/>
        <w:spacing w:before="0" w:after="0"/>
        <w:jc w:val="left"/>
        <w:rPr/>
      </w:pPr>
      <w:r>
        <w:rPr/>
        <w:t>DrKPeqh8JuFIfUgcUNIIZhuTEqQTAxipSvS6Yqv3cweO/mSD5F8wI0UU+vD1KSJAGFIr3UJ/JKhkZW</w:t>
      </w:r>
    </w:p>
    <w:p>
      <w:pPr>
        <w:pStyle w:val="PreformattedText"/>
        <w:bidi w:val="0"/>
        <w:spacing w:before="0" w:after="0"/>
        <w:jc w:val="left"/>
        <w:rPr/>
      </w:pPr>
      <w:r>
        <w:rPr/>
        <w:t>SVLFR/kU+aM4iRjuXhTMmuPFYjoHk9lyPFvAW9BlrUFlxADxlAYDGc0nR6DHUBAKSrwlatQur65ZfC</w:t>
      </w:r>
    </w:p>
    <w:p>
      <w:pPr>
        <w:pStyle w:val="PreformattedText"/>
        <w:bidi w:val="0"/>
        <w:spacing w:before="0" w:after="0"/>
        <w:jc w:val="left"/>
        <w:rPr/>
      </w:pPr>
      <w:r>
        <w:rPr/>
        <w:t>CtRC2wDJr7p4Ftkk+YQi53gaeKBSvI4tRzusb9C8lRjRc+xk9jFsbBGRpbRAXuUmBMAxGIW1Rm1iZw</w:t>
      </w:r>
    </w:p>
    <w:p>
      <w:pPr>
        <w:pStyle w:val="PreformattedText"/>
        <w:bidi w:val="0"/>
        <w:spacing w:before="0" w:after="0"/>
        <w:jc w:val="left"/>
        <w:rPr/>
      </w:pPr>
      <w:r>
        <w:rPr/>
        <w:t>w7jiVtSUw+DvqUuJq6J2qYl7ghjGxEzyLn5cK28wl3wWYPlGL/qn3/v2bis8n6xEpEier+EQhq6Drj</w:t>
      </w:r>
    </w:p>
    <w:p>
      <w:pPr>
        <w:pStyle w:val="PreformattedText"/>
        <w:bidi w:val="0"/>
        <w:spacing w:before="0" w:after="0"/>
        <w:jc w:val="left"/>
        <w:rPr/>
      </w:pPr>
      <w:r>
        <w:rPr/>
        <w:t>CDIIz/IBExsxC00IQt5YyGD8FIEzchsZ0tkcm6w8GQd4g9f/F6vpjdONpnNeEktuDDAPGtIpGGXG8H</w:t>
      </w:r>
    </w:p>
    <w:p>
      <w:pPr>
        <w:pStyle w:val="PreformattedText"/>
        <w:bidi w:val="0"/>
        <w:spacing w:before="0" w:after="0"/>
        <w:jc w:val="left"/>
        <w:rPr/>
      </w:pPr>
      <w:r>
        <w:rPr/>
        <w:t>0mHGrPad9jvfLGdTb3kll0oHlbyyoLRG1hguVGNBUYEbak152hZl6z2p2+FpWHwBS6/qMPp7VcGETP</w:t>
      </w:r>
    </w:p>
    <w:p>
      <w:pPr>
        <w:pStyle w:val="PreformattedText"/>
        <w:bidi w:val="0"/>
        <w:spacing w:before="0" w:after="0"/>
        <w:jc w:val="left"/>
        <w:rPr/>
      </w:pPr>
      <w:r>
        <w:rPr/>
        <w:t>heainpZjNbw3DaSdIH7vdaELQad4FxUcrMQEphT7tuAgKfpRs0IEKGILtVRqyhmTu91t29/k6XTk9N</w:t>
      </w:r>
    </w:p>
    <w:p>
      <w:pPr>
        <w:pStyle w:val="PreformattedText"/>
        <w:bidi w:val="0"/>
        <w:spacing w:before="0" w:after="0"/>
        <w:jc w:val="left"/>
        <w:rPr/>
      </w:pPr>
      <w:r>
        <w:rPr/>
        <w:t>8lQBwQjE5ZfMQ5nBRaamZKCzqhscTjGNegqBT/lSeURlw7Sp8qYv3sYZBUf7ezQ2U8Gibq+yjQDUz2</w:t>
      </w:r>
    </w:p>
    <w:p>
      <w:pPr>
        <w:pStyle w:val="PreformattedText"/>
        <w:bidi w:val="0"/>
        <w:spacing w:before="0" w:after="0"/>
        <w:jc w:val="left"/>
        <w:rPr/>
      </w:pPr>
      <w:r>
        <w:rPr/>
        <w:t>GggDznWBYf08RbpfV8ErV75KzlOiXDFgFAt4Lcs1ALKg3NsTfZpwFOetGlkQSpUi1PBwrQIRBGUxA0</w:t>
      </w:r>
    </w:p>
    <w:p>
      <w:pPr>
        <w:pStyle w:val="PreformattedText"/>
        <w:bidi w:val="0"/>
        <w:spacing w:before="0" w:after="0"/>
        <w:jc w:val="left"/>
        <w:rPr/>
      </w:pPr>
      <w:r>
        <w:rPr/>
        <w:t>6Se8NCugV5Wq050xVX6vNwCpwluzpBq0YfEmlsLMscNqUBEqr2F9jG5D58h4fr0BkQXR4fzdb73zvV</w:t>
      </w:r>
    </w:p>
    <w:p>
      <w:pPr>
        <w:pStyle w:val="PreformattedText"/>
        <w:bidi w:val="0"/>
        <w:spacing w:before="0" w:after="0"/>
        <w:jc w:val="left"/>
        <w:rPr/>
      </w:pPr>
      <w:r>
        <w:rPr/>
        <w:t>98BzaYbM9Q/UZtA3QxNRNTsBHVJyWGIQNEhWvwoNyIhp4KuRgy0cGdk347rXZM59JyPgdc7+zssL56</w:t>
      </w:r>
    </w:p>
    <w:p>
      <w:pPr>
        <w:pStyle w:val="PreformattedText"/>
        <w:bidi w:val="0"/>
        <w:spacing w:before="0" w:after="0"/>
        <w:jc w:val="left"/>
        <w:rPr/>
      </w:pPr>
      <w:r>
        <w:rPr/>
        <w:t>0ek2lzBz9VTbJdljY1XT0mFnlkeQTxmTh2rZTUZuh/oPxVe6DqAzrkOPQZmt2kPGIXG4RS7rR3qd0/</w:t>
      </w:r>
    </w:p>
    <w:p>
      <w:pPr>
        <w:pStyle w:val="PreformattedText"/>
        <w:bidi w:val="0"/>
        <w:spacing w:before="0" w:after="0"/>
        <w:jc w:val="left"/>
        <w:rPr/>
      </w:pPr>
      <w:r>
        <w:rPr/>
        <w:t>gEr6DkS25O54u/hDsxb8fImCTEbUUx8jneEkQ5MmWLqUjhuPDCyHlNVx/JGu8mY76PWuz18IJkJhkz</w:t>
      </w:r>
    </w:p>
    <w:p>
      <w:pPr>
        <w:pStyle w:val="PreformattedText"/>
        <w:bidi w:val="0"/>
        <w:spacing w:before="0" w:after="0"/>
        <w:jc w:val="left"/>
        <w:rPr/>
      </w:pPr>
      <w:r>
        <w:rPr/>
        <w:t>qbgig/yXcbgg+N97/702HbxI6lW244bM7FTU2C7DRAiV4pKUHRmyx8i+xDZyKeCN6lVsEchdYHg7mV</w:t>
      </w:r>
    </w:p>
    <w:p>
      <w:pPr>
        <w:pStyle w:val="PreformattedText"/>
        <w:bidi w:val="0"/>
        <w:spacing w:before="0" w:after="0"/>
        <w:jc w:val="left"/>
        <w:rPr/>
      </w:pPr>
      <w:r>
        <w:rPr/>
        <w:t>AeDlPil5mtohxCJVOZn1EQQx0b0kAry+2CbjPN1+NGI/rBiSIMGKUIpgdNRu/+BrOPHn32V/cGVLpj</w:t>
      </w:r>
    </w:p>
    <w:p>
      <w:pPr>
        <w:pStyle w:val="PreformattedText"/>
        <w:bidi w:val="0"/>
        <w:spacing w:before="0" w:after="0"/>
        <w:jc w:val="left"/>
        <w:rPr/>
      </w:pPr>
      <w:r>
        <w:rPr/>
        <w:t>M9KA9/zVHJ3FjNFVwBIKVcpaBGUNjBa1vuEtkvatox29fUC96HNeG8XLs8wkP50PAgiUEZVaGqwgOG</w:t>
      </w:r>
    </w:p>
    <w:p>
      <w:pPr>
        <w:pStyle w:val="PreformattedText"/>
        <w:bidi w:val="0"/>
        <w:spacing w:before="0" w:after="0"/>
        <w:jc w:val="left"/>
        <w:rPr/>
      </w:pPr>
      <w:r>
        <w:rPr/>
        <w:t>LedWAQhCFflVuoR4X0StnedlyoiccsFoI1xoiw4xqnaips2yRZDl6R+O0vWbjpatFqyY2Y9MJwGobi</w:t>
      </w:r>
    </w:p>
    <w:p>
      <w:pPr>
        <w:pStyle w:val="PreformattedText"/>
        <w:bidi w:val="0"/>
        <w:spacing w:before="0" w:after="0"/>
        <w:jc w:val="left"/>
        <w:rPr/>
      </w:pPr>
      <w:r>
        <w:rPr/>
        <w:t>NTy4WDulDWYbBGfN64iNNHPLkTpQFCRwBg6ouclEIIYEEYGlC0NWzuw95hSIv16vl6vXT5zeMTWui5</w:t>
      </w:r>
    </w:p>
    <w:p>
      <w:pPr>
        <w:pStyle w:val="PreformattedText"/>
        <w:bidi w:val="0"/>
        <w:spacing w:before="0" w:after="0"/>
        <w:jc w:val="left"/>
        <w:rPr/>
      </w:pPr>
      <w:r>
        <w:rPr/>
        <w:t>ev9omyxCy8Eq6WionUoNu0TRjR3KXYQeyCCVqgMbhAZnDi3NREqzmHshgj0Ja/NAFe3fO8w9RwWypm</w:t>
      </w:r>
    </w:p>
    <w:p>
      <w:pPr>
        <w:pStyle w:val="PreformattedText"/>
        <w:bidi w:val="0"/>
        <w:spacing w:before="0" w:after="0"/>
        <w:jc w:val="left"/>
        <w:rPr/>
      </w:pPr>
      <w:r>
        <w:rPr/>
        <w:t>bwGNmAAj2FWqYJ6fCCuMzmKpzkmYFCgVjyE485ZFMKNLtNhasq2/E5TQVEqNRuOQsqSgI7JIjpqpTD</w:t>
      </w:r>
    </w:p>
    <w:p>
      <w:pPr>
        <w:pStyle w:val="PreformattedText"/>
        <w:bidi w:val="0"/>
        <w:spacing w:before="0" w:after="0"/>
        <w:jc w:val="left"/>
        <w:rPr/>
      </w:pPr>
      <w:r>
        <w:rPr/>
        <w:t>H6XhIp9klvjtFbrTXWysw6E4Gp2UqiW4S2TFOm1t3IYxyqhOZtdIYF0LQc3sFDT8zl1Wc/tU4vezfu</w:t>
      </w:r>
    </w:p>
    <w:p>
      <w:pPr>
        <w:pStyle w:val="PreformattedText"/>
        <w:bidi w:val="0"/>
        <w:spacing w:before="0" w:after="0"/>
        <w:jc w:val="left"/>
        <w:rPr/>
      </w:pPr>
      <w:r>
        <w:rPr/>
        <w:t>Rh3CjtwNtyDChlkZb2kuDY5kXwzdpX9AjdTDgCyEZhwpsGFbktZXtaG83C03LDFvB106vNjNV21d2F</w:t>
      </w:r>
    </w:p>
    <w:p>
      <w:pPr>
        <w:pStyle w:val="PreformattedText"/>
        <w:bidi w:val="0"/>
        <w:spacing w:before="0" w:after="0"/>
        <w:jc w:val="left"/>
        <w:rPr/>
      </w:pPr>
      <w:r>
        <w:rPr/>
        <w:t>M9bOAvw0qZIq2pDBny0ySclBj1R02K1JazVyZ52K6rPKWZBiH7kdeX3TE1xuRq2yGoejuBxP6MboLz</w:t>
      </w:r>
    </w:p>
    <w:p>
      <w:pPr>
        <w:pStyle w:val="PreformattedText"/>
        <w:bidi w:val="0"/>
        <w:spacing w:before="0" w:after="0"/>
        <w:jc w:val="left"/>
        <w:rPr/>
      </w:pPr>
      <w:r>
        <w:rPr/>
        <w:t>AgipgmJqUOy24b/NLwOezJeNhzOqC435Uq6sbgHDySjTkkRaT0Qq3z7CITFBpHU1B+uaD+QypktAI4</w:t>
      </w:r>
    </w:p>
    <w:p>
      <w:pPr>
        <w:pStyle w:val="PreformattedText"/>
        <w:bidi w:val="0"/>
        <w:spacing w:before="0" w:after="0"/>
        <w:jc w:val="left"/>
        <w:rPr/>
      </w:pPr>
      <w:r>
        <w:rPr/>
        <w:t>UbPJiQi8pG2+Blcir1UMvJcLZNAELnZUqE5j0UgkaGyuXbNUyGw6jAoGimLEE+jz8b7l7JtpbPvC5y</w:t>
      </w:r>
    </w:p>
    <w:p>
      <w:pPr>
        <w:pStyle w:val="PreformattedText"/>
        <w:bidi w:val="0"/>
        <w:spacing w:before="0" w:after="0"/>
        <w:jc w:val="left"/>
        <w:rPr/>
      </w:pPr>
      <w:r>
        <w:rPr/>
        <w:t>y80qNzSaG8Nq8hI4ysm8uEQEm2FhBfEMe6DeM7k9UwExL3Pg9VeiePQSQkM0Go6NTFAISYUYs5ZmlJ</w:t>
      </w:r>
    </w:p>
    <w:p>
      <w:pPr>
        <w:pStyle w:val="PreformattedText"/>
        <w:bidi w:val="0"/>
        <w:spacing w:before="0" w:after="0"/>
        <w:jc w:val="left"/>
        <w:rPr/>
      </w:pPr>
      <w:r>
        <w:rPr/>
        <w:t>4hVQTWCLjmoRS4+ACZgknRuLCCCftEcz2S3cP71rDfHh6y+xFvTRjtNW9eETYpTRD1TKe8YpDpCVcI</w:t>
      </w:r>
    </w:p>
    <w:p>
      <w:pPr>
        <w:pStyle w:val="PreformattedText"/>
        <w:bidi w:val="0"/>
        <w:spacing w:before="0" w:after="0"/>
        <w:jc w:val="left"/>
        <w:rPr/>
      </w:pPr>
      <w:r>
        <w:rPr/>
        <w:t>MqJ+pXV6rawSRHohdQdkjebdtcZfm4ICWAGzYm+ozoyveT9iCrL5/09wxPMbWkFwX0en0Wgp4w21Et</w:t>
      </w:r>
    </w:p>
    <w:p>
      <w:pPr>
        <w:pStyle w:val="PreformattedText"/>
        <w:bidi w:val="0"/>
        <w:spacing w:before="0" w:after="0"/>
        <w:jc w:val="left"/>
        <w:rPr/>
      </w:pPr>
      <w:r>
        <w:rPr/>
        <w:t>tSh2jQ7TBTxJvyStoz+TyzTiaRNO/VEEG+rbSYF4yZor+sD1MwbM52fZVsa39MiWCbG8mO5RGVxxqH</w:t>
      </w:r>
    </w:p>
    <w:p>
      <w:pPr>
        <w:pStyle w:val="PreformattedText"/>
        <w:bidi w:val="0"/>
        <w:spacing w:before="0" w:after="0"/>
        <w:jc w:val="left"/>
        <w:rPr/>
      </w:pPr>
      <w:r>
        <w:rPr/>
        <w:t>ZfCSqYaYA27MWFp9Jws7WedGFu4DZBgJ0Du8fedXfrvpdDn7qiWbRFG1Mr1NRi1kSsbMgA/RMUbLbq</w:t>
      </w:r>
    </w:p>
    <w:p>
      <w:pPr>
        <w:pStyle w:val="PreformattedText"/>
        <w:bidi w:val="0"/>
        <w:spacing w:before="0" w:after="0"/>
        <w:jc w:val="left"/>
        <w:rPr/>
      </w:pPr>
      <w:r>
        <w:rPr/>
        <w:t>Kahp1uT4bxOlsaepu8iGfAzEmViDt6cYgctbGdrRRgyxkqVpjXiul4bMktDU2X06Mqw4WJa0zlk+8y</w:t>
      </w:r>
    </w:p>
    <w:p>
      <w:pPr>
        <w:pStyle w:val="PreformattedText"/>
        <w:bidi w:val="0"/>
        <w:spacing w:before="0" w:after="0"/>
        <w:jc w:val="left"/>
        <w:rPr/>
      </w:pPr>
      <w:r>
        <w:rPr/>
        <w:t>P6m59lsuWwmm3upgNkfvzzKrqdfLCZWoJ8QQHXpvmpS5hkt5S/4KkemvzOkB2xvJtAAxd2aYNjNVWq</w:t>
      </w:r>
    </w:p>
    <w:p>
      <w:pPr>
        <w:pStyle w:val="PreformattedText"/>
        <w:bidi w:val="0"/>
        <w:spacing w:before="0" w:after="0"/>
        <w:jc w:val="left"/>
        <w:rPr/>
      </w:pPr>
      <w:r>
        <w:rPr/>
        <w:t>ef08IkqEX7pr13ryhj3q1cUrxvHc7s/Xrv/UvmjUnuYw65RgEDL5RMGNp6az/aQJ0lo3UQMBS6kQMy</w:t>
      </w:r>
    </w:p>
    <w:p>
      <w:pPr>
        <w:pStyle w:val="PreformattedText"/>
        <w:bidi w:val="0"/>
        <w:spacing w:before="0" w:after="0"/>
        <w:jc w:val="left"/>
        <w:rPr/>
      </w:pPr>
      <w:r>
        <w:rPr/>
        <w:t>sFp3oXhDJQqs31SMl2q3h4lHP5u+wSyx2TquoOzEvCiRCRGG8NAFZV5myw3wNKd9i7MVW97CO3MjHC</w:t>
      </w:r>
    </w:p>
    <w:p>
      <w:pPr>
        <w:pStyle w:val="PreformattedText"/>
        <w:bidi w:val="0"/>
        <w:spacing w:before="0" w:after="0"/>
        <w:jc w:val="left"/>
        <w:rPr/>
      </w:pPr>
      <w:r>
        <w:rPr/>
        <w:t>rz3eYFLtsN217ZHFPD/BhrUdZtpkDr1rcfYuxra4pvnbDEEtT6TCnBJKnaWhXj7VXtzxjAxmvkRLry</w:t>
      </w:r>
    </w:p>
    <w:p>
      <w:pPr>
        <w:pStyle w:val="PreformattedText"/>
        <w:bidi w:val="0"/>
        <w:spacing w:before="0" w:after="0"/>
        <w:jc w:val="left"/>
        <w:rPr/>
      </w:pPr>
      <w:r>
        <w:rPr/>
        <w:t>pndUE3o6BzJCE8zlW3R9U4wxYEShbcvHbSG9+a0M08xx3j7DNgKaf02+ze7Ap0GI8WYN+QnhaWlz5F</w:t>
      </w:r>
    </w:p>
    <w:p>
      <w:pPr>
        <w:pStyle w:val="PreformattedText"/>
        <w:bidi w:val="0"/>
        <w:spacing w:before="0" w:after="0"/>
        <w:jc w:val="left"/>
        <w:rPr/>
      </w:pPr>
      <w:r>
        <w:rPr/>
        <w:t>gNn6O739qX8SQm4IrIMUUzZVMq+cmS+C3MaPJ9k/vq/8gSNHtWMgvjg3QxcyzNvil/U/Qj+dIvRC9a</w:t>
      </w:r>
    </w:p>
    <w:p>
      <w:pPr>
        <w:pStyle w:val="PreformattedText"/>
        <w:bidi w:val="0"/>
        <w:spacing w:before="0" w:after="0"/>
        <w:jc w:val="left"/>
        <w:rPr/>
      </w:pPr>
      <w:r>
        <w:rPr/>
        <w:t>JPgWlQ/lk3SnRq0qBoItoSQHKkVNSm6v2pjGvCv7mjSDMuy/ev7V+OJ1kZHE9ZOos9sfHd79Vnsvhn</w:t>
      </w:r>
    </w:p>
    <w:p>
      <w:pPr>
        <w:pStyle w:val="PreformattedText"/>
        <w:bidi w:val="0"/>
        <w:spacing w:before="0" w:after="0"/>
        <w:jc w:val="left"/>
        <w:rPr/>
      </w:pPr>
      <w:r>
        <w:rPr/>
        <w:t>DE+reHcVuRM8yBWfIt5t0Sowohsjjo7e3rOlVx1l5zzk1dqi7ny2W3Q2t/G4ghTtIYyP/b3pksR3YV</w:t>
      </w:r>
    </w:p>
    <w:p>
      <w:pPr>
        <w:pStyle w:val="PreformattedText"/>
        <w:bidi w:val="0"/>
        <w:spacing w:before="0" w:after="0"/>
        <w:jc w:val="left"/>
        <w:rPr/>
      </w:pPr>
      <w:r>
        <w:rPr/>
        <w:t>Ybg0D1UlqSS13DJ2A9EGBywgCAJ4AVbseAjehWdhyYoIHsDgYIFt3DS2owfjHjS0pJpUpSq1xPf9eY</w:t>
      </w:r>
    </w:p>
    <w:p>
      <w:pPr>
        <w:pStyle w:val="PreformattedText"/>
        <w:bidi w:val="0"/>
        <w:spacing w:before="0" w:after="0"/>
        <w:jc w:val="left"/>
        <w:rPr/>
      </w:pPr>
      <w:r>
        <w:rPr/>
        <w:t>V3PAGF3Rbqqlv3npMnhz//zCx9GjEIopfWAVlvX4Fhm3ONa+MAvvgXeq5IYxRLpYLdk2ymEh9oPOqp</w:t>
      </w:r>
    </w:p>
    <w:p>
      <w:pPr>
        <w:pStyle w:val="PreformattedText"/>
        <w:bidi w:val="0"/>
        <w:spacing w:before="0" w:after="0"/>
        <w:jc w:val="left"/>
        <w:rPr/>
      </w:pPr>
      <w:r>
        <w:rPr/>
        <w:t>ZMatK5dQac8flWz0vU32Sz3vCRL5qzCJU+wrHaIF2ugHv7y8ub2y0d5/5wAWPtxfCNUw8u26p+lAXy</w:t>
      </w:r>
    </w:p>
    <w:p>
      <w:pPr>
        <w:pStyle w:val="PreformattedText"/>
        <w:bidi w:val="0"/>
        <w:spacing w:before="0" w:after="0"/>
        <w:jc w:val="left"/>
        <w:rPr/>
      </w:pPr>
      <w:r>
        <w:rPr/>
        <w:t>q4uU4NIXW7a41yH+6tp6l6N6suY2s1yXHH/H8uIqXvSAb8YAkn9cGcjETOWbeC0SKVlbXL6b5ZZGwo</w:t>
      </w:r>
    </w:p>
    <w:p>
      <w:pPr>
        <w:pStyle w:val="PreformattedText"/>
        <w:bidi w:val="0"/>
        <w:spacing w:before="0" w:after="0"/>
        <w:jc w:val="left"/>
        <w:rPr/>
      </w:pPr>
      <w:r>
        <w:rPr/>
        <w:t>Posj1Zbg+EuDMVtVx0i4UEXntaKUS5wjpYUfuGIWbAQgjO7E9Y8C0Po6FKJUQcpAsuwRVefam8XIfD</w:t>
      </w:r>
    </w:p>
    <w:p>
      <w:pPr>
        <w:pStyle w:val="PreformattedText"/>
        <w:bidi w:val="0"/>
        <w:spacing w:before="0" w:after="0"/>
        <w:jc w:val="left"/>
        <w:rPr/>
      </w:pPr>
      <w:r>
        <w:rPr/>
        <w:t>XVnbQ5rOl8ab27s7e2uQGRhr6f/fNXL199g3+6stq9mgEkrjDLCQQrR9rlb3qIxr9NzKuizKY5g0wG</w:t>
      </w:r>
    </w:p>
    <w:p>
      <w:pPr>
        <w:pStyle w:val="PreformattedText"/>
        <w:bidi w:val="0"/>
        <w:spacing w:before="0" w:after="0"/>
        <w:jc w:val="left"/>
        <w:rPr/>
      </w:pPr>
      <w:r>
        <w:rPr/>
        <w:t>eA6B784jpUH34tHp+eVk2qYnlf1kLJXlOCSAa86TnSiSG0+NUDxwxQEzT2nzaLS5RR9JQAXqm5Iyy3</w:t>
      </w:r>
    </w:p>
    <w:p>
      <w:pPr>
        <w:pStyle w:val="PreformattedText"/>
        <w:bidi w:val="0"/>
        <w:spacing w:before="0" w:after="0"/>
        <w:jc w:val="left"/>
        <w:rPr/>
      </w:pPr>
      <w:r>
        <w:rPr/>
        <w:t>a4D9mryhdkoZW2KKvmFUErAxJrkvx+Y64DBDfmsLifcSH8pOsoyOfqN5pBoHcyuhxfQK6jx8vI9NF8</w:t>
      </w:r>
    </w:p>
    <w:p>
      <w:pPr>
        <w:pStyle w:val="PreformattedText"/>
        <w:bidi w:val="0"/>
        <w:spacing w:before="0" w:after="0"/>
        <w:jc w:val="left"/>
        <w:rPr/>
      </w:pPr>
      <w:r>
        <w:rPr/>
        <w:t>yhyR8WSy3+3NZkz/u2XKUFBg/exA5vgi/i/HRE8LE+IsAn/pt8eGaYvCPmoBNKIukCvYOfoZoXHE5X</w:t>
      </w:r>
    </w:p>
    <w:p>
      <w:pPr>
        <w:pStyle w:val="PreformattedText"/>
        <w:bidi w:val="0"/>
        <w:spacing w:before="0" w:after="0"/>
        <w:jc w:val="left"/>
        <w:rPr/>
      </w:pPr>
      <w:r>
        <w:rPr/>
        <w:t>Y1SjZLGd/5h9IvrFMRirhZ3t0/oI/qeHAOd5gzwgpvrnHYHRcBsSvJNF3HoAs20qul8OdKeoapoevt</w:t>
      </w:r>
    </w:p>
    <w:p>
      <w:pPr>
        <w:pStyle w:val="PreformattedText"/>
        <w:bidi w:val="0"/>
        <w:spacing w:before="0" w:after="0"/>
        <w:jc w:val="left"/>
        <w:rPr/>
      </w:pPr>
      <w:r>
        <w:rPr/>
        <w:t>/bqOppciid4zX2FGmhiSqFM/3pQ1fwXFCyYbfKtonty2JSCD1y9Pt/Z2Ogd4Q9DvoGhOBmenR/9+Nj</w:t>
      </w:r>
    </w:p>
    <w:p>
      <w:pPr>
        <w:pStyle w:val="PreformattedText"/>
        <w:bidi w:val="0"/>
        <w:spacing w:before="0" w:after="0"/>
        <w:jc w:val="left"/>
        <w:rPr/>
      </w:pPr>
      <w:r>
        <w:rPr/>
        <w:t>q6HEwJGhfbuO9CdCnZqoxO0n+x+XI8BQCNJmCo0fKdu0sQr24RG1hsjcZ0Dn3LwGLmDzvoL40bYgoS</w:t>
      </w:r>
    </w:p>
    <w:p>
      <w:pPr>
        <w:pStyle w:val="PreformattedText"/>
        <w:bidi w:val="0"/>
        <w:spacing w:before="0" w:after="0"/>
        <w:jc w:val="left"/>
        <w:rPr/>
      </w:pPr>
      <w:r>
        <w:rPr/>
        <w:t>rtTuRYtVPJjm+PGi8AQBoTrtHfJ9TEyjH5iUV+IftUrmceREqwhiHTVqekeNZLljQWmCO5TWUGLrVX</w:t>
      </w:r>
    </w:p>
    <w:p>
      <w:pPr>
        <w:pStyle w:val="PreformattedText"/>
        <w:bidi w:val="0"/>
        <w:spacing w:before="0" w:after="0"/>
        <w:jc w:val="left"/>
        <w:rPr/>
      </w:pPr>
      <w:r>
        <w:rPr/>
        <w:t>2IIkpWhUaw6m3+Nv5yNHOONQ9MDNCa0rrn5dVoCHmUVATtROz4Ox0eP/9ieDFIYZjnJRShRvHyRWZJ</w:t>
      </w:r>
    </w:p>
    <w:p>
      <w:pPr>
        <w:pStyle w:val="PreformattedText"/>
        <w:bidi w:val="0"/>
        <w:spacing w:before="0" w:after="0"/>
        <w:jc w:val="left"/>
        <w:rPr/>
      </w:pPr>
      <w:r>
        <w:rPr/>
        <w:t>G50V0ajbkLhPiwQC7LJvNWiaeGlOkM9MenWLvqtrFOdfDco6hXZRB6sRNQ13lNoic0wp7G5v9dCgVK</w:t>
      </w:r>
    </w:p>
    <w:p>
      <w:pPr>
        <w:pStyle w:val="PreformattedText"/>
        <w:bidi w:val="0"/>
        <w:spacing w:before="0" w:after="0"/>
        <w:jc w:val="left"/>
        <w:rPr/>
      </w:pPr>
      <w:r>
        <w:rPr/>
        <w:t>eB+9iKQ++xQQs8swQ0vIJiqI9zc+UWZNVjKONd6edElOM2+cmc61CrPJOpYjfbYd+oiIVZGxls128p</w:t>
      </w:r>
    </w:p>
    <w:p>
      <w:pPr>
        <w:pStyle w:val="PreformattedText"/>
        <w:bidi w:val="0"/>
        <w:spacing w:before="0" w:after="0"/>
        <w:jc w:val="left"/>
        <w:rPr/>
      </w:pPr>
      <w:r>
        <w:rPr/>
        <w:t>F7q/Pr148ejJV8zePd7eJaBmHvNg9XZ0/vLl5TlTxtccE6l3RZ1BNeBJyGtIGbuv0hKQ4r8+gMcczD</w:t>
      </w:r>
    </w:p>
    <w:p>
      <w:pPr>
        <w:pStyle w:val="PreformattedText"/>
        <w:bidi w:val="0"/>
        <w:spacing w:before="0" w:after="0"/>
        <w:jc w:val="left"/>
        <w:rPr/>
      </w:pPr>
      <w:r>
        <w:rPr/>
        <w:t>CECT371pvT0xdHfTIsbTueqRjM5pT6bRzkjNxRoWtTvA6BHEJJMHoFHQidvLbc7w+cA9y6ZRyj5jMz</w:t>
      </w:r>
    </w:p>
    <w:p>
      <w:pPr>
        <w:pStyle w:val="PreformattedText"/>
        <w:bidi w:val="0"/>
        <w:spacing w:before="0" w:after="0"/>
        <w:jc w:val="left"/>
        <w:rPr/>
      </w:pPr>
      <w:r>
        <w:rPr/>
        <w:t>bFgfHRbwDictWBapjEk50dlLFilwQuJ1m9WY0DJBn+1VAvl9ALna/GaHfSKZwi68BaOVK7ih3+31Dw</w:t>
      </w:r>
    </w:p>
    <w:p>
      <w:pPr>
        <w:pStyle w:val="PreformattedText"/>
        <w:bidi w:val="0"/>
        <w:spacing w:before="0" w:after="0"/>
        <w:jc w:val="left"/>
        <w:rPr/>
      </w:pPr>
      <w:r>
        <w:rPr/>
        <w:t>8339+A7eRsj/F0hE08+frJ4799NHl90mtv0EoRRAWCPDM79XKlHutE5k4irg1cY4ivb0EYBPMliWTb</w:t>
      </w:r>
    </w:p>
    <w:p>
      <w:pPr>
        <w:pStyle w:val="PreformattedText"/>
        <w:bidi w:val="0"/>
        <w:spacing w:before="0" w:after="0"/>
        <w:jc w:val="left"/>
        <w:rPr/>
      </w:pPr>
      <w:r>
        <w:rPr/>
        <w:t>kl9Nnr9+w0CefRoTUsllBj0GLCao2WlPdU6KrQzTT1dVrVgxdw5mg8xMnpLzyOeoMwSFAvFMjKs+iK</w:t>
      </w:r>
    </w:p>
    <w:p>
      <w:pPr>
        <w:pStyle w:val="PreformattedText"/>
        <w:bidi w:val="0"/>
        <w:spacing w:before="0" w:after="0"/>
        <w:jc w:val="left"/>
        <w:rPr/>
      </w:pPr>
      <w:r>
        <w:rPr/>
        <w:t>KsdEOjSusAxMMoB9BkTH7pAJvIXY5bI4KClhVXVvxR74xXrQRX8SDYDl9Gtc97OytPL1733zKPfe3N</w:t>
      </w:r>
    </w:p>
    <w:p>
      <w:pPr>
        <w:pStyle w:val="PreformattedText"/>
        <w:bidi w:val="0"/>
        <w:spacing w:before="0" w:after="0"/>
        <w:jc w:val="left"/>
        <w:rPr/>
      </w:pPr>
      <w:r>
        <w:rPr/>
        <w:t>9ZR+18PTkx5scllvEGz8khIjZdLSVPWEBisJ7Sb4J0efSYjeGwtByoxJrowAb912oagXSGVgFkUQTM</w:t>
      </w:r>
    </w:p>
    <w:p>
      <w:pPr>
        <w:pStyle w:val="PreformattedText"/>
        <w:bidi w:val="0"/>
        <w:spacing w:before="0" w:after="0"/>
        <w:jc w:val="left"/>
        <w:rPr/>
      </w:pPr>
      <w:r>
        <w:rPr/>
        <w:t>WnjbFIej7Ho5zaWA9ZwcyRhhkcZo/wm3Uq4d858tqlVqtE6eCF2UzFiWVQgqpcTuGRURX9kKpZfmtL</w:t>
      </w:r>
    </w:p>
    <w:p>
      <w:pPr>
        <w:pStyle w:val="PreformattedText"/>
        <w:bidi w:val="0"/>
        <w:spacing w:before="0" w:after="0"/>
        <w:jc w:val="left"/>
        <w:rPr/>
      </w:pPr>
      <w:r>
        <w:rPr/>
        <w:t>VDNS3iZNIfWntAF6SPFyXSe1oTCTpwQlBIwF0AD7iMe7vt3bXJr13xx/8+LLzy5Wly1L3l9eP9y71+</w:t>
      </w:r>
    </w:p>
    <w:p>
      <w:pPr>
        <w:pStyle w:val="PreformattedText"/>
        <w:bidi w:val="0"/>
        <w:spacing w:before="0" w:after="0"/>
        <w:jc w:val="left"/>
        <w:rPr/>
      </w:pPr>
      <w:r>
        <w:rPr/>
        <w:t>2CWC5OJqR11jjYeIU+cVLuiTs8CkhT7jo9tfKyZIUyyKUl9PrXr15vdLq7W6SRMG8IBKMYJVJFQRWi</w:t>
      </w:r>
    </w:p>
    <w:p>
      <w:pPr>
        <w:pStyle w:val="PreformattedText"/>
        <w:bidi w:val="0"/>
        <w:spacing w:before="0" w:after="0"/>
        <w:jc w:val="left"/>
        <w:rPr/>
      </w:pPr>
      <w:r>
        <w:rPr/>
        <w:t>KU9CmNMYg2f0agWVYVzGDAODVma8IpEx/l2gmFoNQnzrzn1Ir1i6wGAjt6GeznrFAubnxjerv49nky</w:t>
      </w:r>
    </w:p>
    <w:p>
      <w:pPr>
        <w:pStyle w:val="PreformattedText"/>
        <w:bidi w:val="0"/>
        <w:spacing w:before="0" w:after="0"/>
        <w:jc w:val="left"/>
        <w:rPr/>
      </w:pPr>
      <w:r>
        <w:rPr/>
        <w:t>RJXJVYi1iHaK+YGIk1eo/R8bxM2/OJnZXr1Q65CUhbeh9M1tyie4RTDVW/pfwEi6x1EHIq/72A5Sjy</w:t>
      </w:r>
    </w:p>
    <w:p>
      <w:pPr>
        <w:pStyle w:val="PreformattedText"/>
        <w:bidi w:val="0"/>
        <w:spacing w:before="0" w:after="0"/>
        <w:jc w:val="left"/>
        <w:rPr/>
      </w:pPr>
      <w:r>
        <w:rPr/>
        <w:t>jGmqi8aYs1Xn5xc0Pu51elwtWVdfWabGYRXhjqfdnMnYsYhW7p/Nns+W6Zidx9bx0hyALsF6ysXEjK</w:t>
      </w:r>
    </w:p>
    <w:p>
      <w:pPr>
        <w:pStyle w:val="PreformattedText"/>
        <w:bidi w:val="0"/>
        <w:spacing w:before="0" w:after="0"/>
        <w:jc w:val="left"/>
        <w:rPr/>
      </w:pPr>
      <w:r>
        <w:rPr/>
        <w:t>LOuQqJk9hRWxLbEDw2Mmq+wirvK7GeF6n7rq/J/SaAwDyRSXU6pyA81q6ikWBV8TnSaIN/mEzYWWmt</w:t>
      </w:r>
    </w:p>
    <w:p>
      <w:pPr>
        <w:pStyle w:val="PreformattedText"/>
        <w:bidi w:val="0"/>
        <w:spacing w:before="0" w:after="0"/>
        <w:jc w:val="left"/>
        <w:rPr/>
      </w:pPr>
      <w:r>
        <w:rPr/>
        <w:t>9igHrnEyVLRDDN6g1yIZfvyaq0mfOIQlYQcAsvl6vplyq/+Cy8meVFqQlM8KVR5fvzrd7PZ2KQwGWi</w:t>
      </w:r>
    </w:p>
    <w:p>
      <w:pPr>
        <w:pStyle w:val="PreformattedText"/>
        <w:bidi w:val="0"/>
        <w:spacing w:before="0" w:after="0"/>
        <w:jc w:val="left"/>
        <w:rPr/>
      </w:pPr>
      <w:r>
        <w:rPr/>
        <w:t>Z7JCro3ca23gUtWWsfU72h9tBcOhMD7T6B6gMypUOcQDo5DTmmUUnutIke9VuJtAsSh1jYs3poFASo</w:t>
      </w:r>
    </w:p>
    <w:p>
      <w:pPr>
        <w:pStyle w:val="PreformattedText"/>
        <w:bidi w:val="0"/>
        <w:spacing w:before="0" w:after="0"/>
        <w:jc w:val="left"/>
        <w:rPr/>
      </w:pPr>
      <w:r>
        <w:rPr/>
        <w:t>nCFA9vstX0VF0PgJscEe6AioWiL6JbThyL82QTsgMaakAUYgCjYtfGJwvWz2OEqYN4DZa21ytTK7Tj</w:t>
      </w:r>
    </w:p>
    <w:p>
      <w:pPr>
        <w:pStyle w:val="PreformattedText"/>
        <w:bidi w:val="0"/>
        <w:spacing w:before="0" w:after="0"/>
        <w:jc w:val="left"/>
        <w:rPr/>
      </w:pPr>
      <w:r>
        <w:rPr/>
        <w:t>VNLK2Xo+pAy0g/AizGHAvbAAAPJ0lEQVRBgOloCJ95bR2PNu3nhNJsRh1FnE/lbpoOI2m6F8AvSi1c</w:t>
      </w:r>
    </w:p>
    <w:p>
      <w:pPr>
        <w:pStyle w:val="PreformattedText"/>
        <w:bidi w:val="0"/>
        <w:spacing w:before="0" w:after="0"/>
        <w:jc w:val="left"/>
        <w:rPr/>
      </w:pPr>
      <w:r>
        <w:rPr/>
        <w:t>QTsGYfHwQ/MVJvUL7ooPn0Nlry3z+AiLrfyiDJWm0M84NCWzRSkiRLWfittggYPmPKq+VJXEpFwy5W</w:t>
      </w:r>
    </w:p>
    <w:p>
      <w:pPr>
        <w:pStyle w:val="PreformattedText"/>
        <w:bidi w:val="0"/>
        <w:spacing w:before="0" w:after="0"/>
        <w:jc w:val="left"/>
        <w:rPr/>
      </w:pPr>
      <w:r>
        <w:rPr/>
        <w:t>chXQD1OBEoJG5dHhUx++Cti204SCeRgHgwF5VkSIEQoqhLa/Wuxj4lMlrn5MHqyRN1SoDWkVtdOj1+</w:t>
      </w:r>
    </w:p>
    <w:p>
      <w:pPr>
        <w:pStyle w:val="PreformattedText"/>
        <w:bidi w:val="0"/>
        <w:spacing w:before="0" w:after="0"/>
        <w:jc w:val="left"/>
        <w:rPr/>
      </w:pPr>
      <w:r>
        <w:rPr/>
        <w:t>8/z5887ue+3NdZckXisf9bud96M2oErKwDkd3GokHBfUeCH7Gc9F8DWjwsIIJo52nEtzFioT9rnomf</w:t>
      </w:r>
    </w:p>
    <w:p>
      <w:pPr>
        <w:pStyle w:val="PreformattedText"/>
        <w:bidi w:val="0"/>
        <w:spacing w:before="0" w:after="0"/>
        <w:jc w:val="left"/>
        <w:rPr/>
      </w:pPr>
      <w:r>
        <w:rPr/>
        <w:t>HW6/DrX8Y21/6XrKkC9dlMZLhmRqAqqNiQb9+mfywjrpmDlfjXEjh8k8bTF+hvVFejB6NVNBeRzfgt</w:t>
      </w:r>
    </w:p>
    <w:p>
      <w:pPr>
        <w:pStyle w:val="PreformattedText"/>
        <w:bidi w:val="0"/>
        <w:spacing w:before="0" w:after="0"/>
        <w:jc w:val="left"/>
        <w:rPr/>
      </w:pPr>
      <w:r>
        <w:rPr/>
        <w:t>ZCucAF9ubaNxLKpq2Kp+olYrUmf7mrdXL4+PGBv5jk2W1AsZzSJxoaL/BmxQeyBZnGh90sJnyGSAD8</w:t>
      </w:r>
    </w:p>
    <w:p>
      <w:pPr>
        <w:pStyle w:val="PreformattedText"/>
        <w:bidi w:val="0"/>
        <w:spacing w:before="0" w:after="0"/>
        <w:jc w:val="left"/>
        <w:rPr/>
      </w:pPr>
      <w:r>
        <w:rPr/>
        <w:t>Ha40thxwD4KVnsbHhFmDnughbJFN+QDSdP4g6YpEnwpwgTpuRnVq0BgNQ2oa0n7ZGTmCWESkxcomxp</w:t>
      </w:r>
    </w:p>
    <w:p>
      <w:pPr>
        <w:pStyle w:val="PreformattedText"/>
        <w:bidi w:val="0"/>
        <w:spacing w:before="0" w:after="0"/>
        <w:jc w:val="left"/>
        <w:rPr/>
      </w:pPr>
      <w:r>
        <w:rPr/>
        <w:t>kR2KxPwJrElIH/BkGLUE8SB9v5YdBG0DzURyKRXNtslgwAuTZcSnGIK3QGEByTIL8u68ucaJUcSc/+</w:t>
      </w:r>
    </w:p>
    <w:p>
      <w:pPr>
        <w:pStyle w:val="PreformattedText"/>
        <w:bidi w:val="0"/>
        <w:spacing w:before="0" w:after="0"/>
        <w:jc w:val="left"/>
        <w:rPr/>
      </w:pPr>
      <w:r>
        <w:rPr/>
        <w:t>KLZ1XdUHe8tHx0cvz6+Lyzd79Lnlu02z679oGUNW5gmO5CuV/Pl/dqWGJsZ7oPNx2+Hk1yhrTic1i1</w:t>
      </w:r>
    </w:p>
    <w:p>
      <w:pPr>
        <w:pStyle w:val="PreformattedText"/>
        <w:bidi w:val="0"/>
        <w:spacing w:before="0" w:after="0"/>
        <w:jc w:val="left"/>
        <w:rPr/>
      </w:pPr>
      <w:r>
        <w:rPr/>
        <w:t>SVBfNt2Mb5Y4p6Dhxr6UvmeZwvuKy0r0L3cgRKEor5K+u0gobkzUTDZbd6H0XX6x9Hg4fzmekdhyrE</w:t>
      </w:r>
    </w:p>
    <w:p>
      <w:pPr>
        <w:pStyle w:val="PreformattedText"/>
        <w:bidi w:val="0"/>
        <w:spacing w:before="0" w:after="0"/>
        <w:jc w:val="left"/>
        <w:rPr/>
      </w:pPr>
      <w:r>
        <w:rPr/>
        <w:t>z5Y4azHjdf5Y5FR5aU1dlSLAAJNAt17QZdujOmwUgr9InFGA4uTk8uFjdpj8NQgnRnishIf5CtmdnM</w:t>
      </w:r>
    </w:p>
    <w:p>
      <w:pPr>
        <w:pStyle w:val="PreformattedText"/>
        <w:bidi w:val="0"/>
        <w:spacing w:before="0" w:after="0"/>
        <w:jc w:val="left"/>
        <w:rPr/>
      </w:pPr>
      <w:r>
        <w:rPr/>
        <w:t>5VxFHdcVG4MYzRA9rTqS4uMIYHJbhDm0F8Ibim2mypHMKcQ901Wy7sXtuC7romWyc45i7zoBhK8iF7</w:t>
      </w:r>
    </w:p>
    <w:p>
      <w:pPr>
        <w:pStyle w:val="PreformattedText"/>
        <w:bidi w:val="0"/>
        <w:spacing w:before="0" w:after="0"/>
        <w:jc w:val="left"/>
        <w:rPr/>
      </w:pPr>
      <w:r>
        <w:rPr/>
        <w:t>ZMRxGzeHJuyIPHoS0zqgef45HjmQ5k8/mj8/nHf/nnO/c7P3+4H/wDsgLAHobHCQFukQoyk4yUEsEY</w:t>
      </w:r>
    </w:p>
    <w:p>
      <w:pPr>
        <w:pStyle w:val="PreformattedText"/>
        <w:bidi w:val="0"/>
        <w:spacing w:before="0" w:after="0"/>
        <w:jc w:val="left"/>
        <w:rPr/>
      </w:pPr>
      <w:r>
        <w:rPr/>
        <w:t>KT2uIsozVTWL7hZLyubFA1FjxBEVL4c7wo1/+unj0/Fs9/Dh+ipRu8sDmZrrWh4gdmxij4UKnJkKO4</w:t>
      </w:r>
    </w:p>
    <w:p>
      <w:pPr>
        <w:pStyle w:val="PreformattedText"/>
        <w:bidi w:val="0"/>
        <w:spacing w:before="0" w:after="0"/>
        <w:jc w:val="left"/>
        <w:rPr/>
      </w:pPr>
      <w:r>
        <w:rPr/>
        <w:t>9RcqwiyEzKsOaKgj4Gb+PXLdwCQdsmyCSY+kT9qlscKS7gwjuwbjLbLZwQq+ajZG5L3hkEIviuasaq</w:t>
      </w:r>
    </w:p>
    <w:p>
      <w:pPr>
        <w:pStyle w:val="PreformattedText"/>
        <w:bidi w:val="0"/>
        <w:spacing w:before="0" w:after="0"/>
        <w:jc w:val="left"/>
        <w:rPr/>
      </w:pPr>
      <w:r>
        <w:rPr/>
        <w:t>w+pnmV2M9mqkrDwSXdHbi0nrDx99cTI8/80vPmQSxPx6nTBXynekOxGVQaOK2oIzVKoyJoCl9msAOc</w:t>
      </w:r>
    </w:p>
    <w:p>
      <w:pPr>
        <w:pStyle w:val="PreformattedText"/>
        <w:bidi w:val="0"/>
        <w:spacing w:before="0" w:after="0"/>
        <w:jc w:val="left"/>
        <w:rPr/>
      </w:pPr>
      <w:r>
        <w:rPr/>
        <w:t>k0xZCLH1CwrwHpLU20JhejqX2plluWAhYIGKNaKjfwXpJEBl3J+OYuo7KVE1EdM/IQcGAS3IwlrJnl</w:t>
      </w:r>
    </w:p>
    <w:p>
      <w:pPr>
        <w:pStyle w:val="PreformattedText"/>
        <w:bidi w:val="0"/>
        <w:spacing w:before="0" w:after="0"/>
        <w:jc w:val="left"/>
        <w:rPr/>
      </w:pPr>
      <w:r>
        <w:rPr/>
        <w:t>YZfSSptuJllk7yUhUpOsxYOnns262SRTDNZ97hyffAnfB0IupYIeYS4lX6bKrBPlVydLldjexgxysh</w:t>
      </w:r>
    </w:p>
    <w:p>
      <w:pPr>
        <w:pStyle w:val="PreformattedText"/>
        <w:bidi w:val="0"/>
        <w:spacing w:before="0" w:after="0"/>
        <w:jc w:val="left"/>
        <w:rPr/>
      </w:pPr>
      <w:r>
        <w:rPr/>
        <w:t>cevRo+ej357PnFr39y+LMP3rd7MR2iDAw9ruTJNTx6FDy+V3aee6LbauMaiyIXCmlHzcXS2YyDbaLP</w:t>
      </w:r>
    </w:p>
    <w:p>
      <w:pPr>
        <w:pStyle w:val="PreformattedText"/>
        <w:bidi w:val="0"/>
        <w:spacing w:before="0" w:after="0"/>
        <w:jc w:val="left"/>
        <w:rPr/>
      </w:pPr>
      <w:r>
        <w:rPr/>
        <w:t>wrNnXy90dnd792jy7xhqJ9vHHWjUQoazeMOFaFZs6MlyS8JGSYWvhELk62jw9tV4ktOPBQU458NoaK</w:t>
      </w:r>
    </w:p>
    <w:p>
      <w:pPr>
        <w:pStyle w:val="PreformattedText"/>
        <w:bidi w:val="0"/>
        <w:spacing w:before="0" w:after="0"/>
        <w:jc w:val="left"/>
        <w:rPr/>
      </w:pPr>
      <w:r>
        <w:rPr/>
        <w:t>moKfrKJGcdoup9yr4Fa/f+El42qxRZ4q84XNiKDfoy1Y7Fq9DpjzeiSFgQa51nxmR6fR6eM/jx08sX</w:t>
      </w:r>
    </w:p>
    <w:p>
      <w:pPr>
        <w:pStyle w:val="PreformattedText"/>
        <w:bidi w:val="0"/>
        <w:spacing w:before="0" w:after="0"/>
        <w:jc w:val="left"/>
        <w:rPr/>
      </w:pPr>
      <w:r>
        <w:rPr/>
        <w:t>gxdI0I8e3Fuhl3FqNSTxJ2XrXLO4erKkQkeI6o1XEWBRCyISn7RbgnYWkn49b/rj1d13rTmXXx9vu2</w:t>
      </w:r>
    </w:p>
    <w:p>
      <w:pPr>
        <w:pStyle w:val="PreformattedText"/>
        <w:bidi w:val="0"/>
        <w:spacing w:before="0" w:after="0"/>
        <w:jc w:val="left"/>
        <w:rPr/>
      </w:pPr>
      <w:r>
        <w:rPr/>
        <w:t>RcBRFacuRLofTZgjr48jCkKqYoDFp3fu5fMVYaSxfgmDIwyqWdTCXjykKYct+jZj3TovWNnmdpkvov</w:t>
      </w:r>
    </w:p>
    <w:p>
      <w:pPr>
        <w:pStyle w:val="PreformattedText"/>
        <w:bidi w:val="0"/>
        <w:spacing w:before="0" w:after="0"/>
        <w:jc w:val="left"/>
        <w:rPr/>
      </w:pPr>
      <w:r>
        <w:rPr/>
        <w:t>pnvoXt5EHJNyDoxa3Oal9Kg3GIlFy+GKkE8klvLQOJ3O/v3idPb7Pz793vaz3/7ywQdU9dOdqiB962</w:t>
      </w:r>
    </w:p>
    <w:p>
      <w:pPr>
        <w:pStyle w:val="PreformattedText"/>
        <w:bidi w:val="0"/>
        <w:spacing w:before="0" w:after="0"/>
        <w:jc w:val="left"/>
        <w:rPr/>
      </w:pPr>
      <w:r>
        <w:rPr/>
        <w:t>YcyzoImaxcn3L1RHtSOFgnAKXPF6F6+dL5dHBMsfDNco9KR0ZXgySbGandMz8WK6VyUplECxl0RcvG</w:t>
      </w:r>
    </w:p>
    <w:p>
      <w:pPr>
        <w:pStyle w:val="PreformattedText"/>
        <w:bidi w:val="0"/>
        <w:spacing w:before="0" w:after="0"/>
        <w:jc w:val="left"/>
        <w:rPr/>
      </w:pPr>
      <w:r>
        <w:rPr/>
        <w:t>xBWbW9Ih7qEiTvYZ2Ir+jTweX2Si8mZOhEo4Q2UEZ26GNae7lUfHHH0TwpmLBbot2oiWRCezFgadGo</w:t>
      </w:r>
    </w:p>
    <w:p>
      <w:pPr>
        <w:pStyle w:val="PreformattedText"/>
        <w:bidi w:val="0"/>
        <w:spacing w:before="0" w:after="0"/>
        <w:jc w:val="left"/>
        <w:rPr/>
      </w:pPr>
      <w:r>
        <w:rPr/>
        <w:t>mJl5DjTlCtRTdEZeBG+e7C4mrDohWbGtfYL91czm/+cXr7+Z++2tlY/dV7O4c7K4fvbokz0DZoYe39</w:t>
      </w:r>
    </w:p>
    <w:p>
      <w:pPr>
        <w:pStyle w:val="PreformattedText"/>
        <w:bidi w:val="0"/>
        <w:spacing w:before="0" w:after="0"/>
        <w:jc w:val="left"/>
        <w:rPr/>
      </w:pPr>
      <w:r>
        <w:rPr/>
        <w:t>/e9A+PIBMpJI+2QnYg1cNlJZJ5KizxZ/+ezR02/ORpv3v7flrCzIMg5Q0RYlDuWma+BV4kclLYaI6h</w:t>
      </w:r>
    </w:p>
    <w:p>
      <w:pPr>
        <w:pStyle w:val="PreformattedText"/>
        <w:bidi w:val="0"/>
        <w:spacing w:before="0" w:after="0"/>
        <w:jc w:val="left"/>
        <w:rPr/>
      </w:pPr>
      <w:r>
        <w:rPr/>
        <w:t>ynYPJEZts0S065U1kBN8C8XiQC2JJnWGXHRooScVZYxU1Uj4ZQV7coe+6zaxME3fMlbBcrn7p0567i</w:t>
      </w:r>
    </w:p>
    <w:p>
      <w:pPr>
        <w:pStyle w:val="PreformattedText"/>
        <w:bidi w:val="0"/>
        <w:spacing w:before="0" w:after="0"/>
        <w:jc w:val="left"/>
        <w:rPr/>
      </w:pPr>
      <w:r>
        <w:rPr/>
        <w:t>wihilR+Ka6ZvmtZBBZ/mZoL3hY6QupzocySIZh+Mg8AHPxnN/vzlOVjNvWd93Coo0Yc77d/9+rvcY0</w:t>
      </w:r>
    </w:p>
    <w:p>
      <w:pPr>
        <w:pStyle w:val="PreformattedText"/>
        <w:bidi w:val="0"/>
        <w:spacing w:before="0" w:after="0"/>
        <w:jc w:val="left"/>
        <w:rPr/>
      </w:pPr>
      <w:r>
        <w:rPr/>
        <w:t>PyykkRhfJwxs4kQVSQ3WgwfH3ef7u0Ce5GA4EqsChrHCdbl7tupcxOoVmueH5T6tg6JM8+fihTICRI</w:t>
      </w:r>
    </w:p>
    <w:p>
      <w:pPr>
        <w:pStyle w:val="PreformattedText"/>
        <w:bidi w:val="0"/>
        <w:spacing w:before="0" w:after="0"/>
        <w:jc w:val="left"/>
        <w:rPr/>
      </w:pPr>
      <w:r>
        <w:rPr/>
        <w:t>muYUaXecjIcRmSOotpNoa6l/ebnBxCV6EIXGESTE6eMKieGMfq/+RD19wTixjLDIYI5VRjZ3EG0XBd</w:t>
      </w:r>
    </w:p>
    <w:p>
      <w:pPr>
        <w:pStyle w:val="PreformattedText"/>
        <w:bidi w:val="0"/>
        <w:spacing w:before="0" w:after="0"/>
        <w:jc w:val="left"/>
        <w:rPr/>
      </w:pPr>
      <w:r>
        <w:rPr/>
        <w:t>WgRhpXg/FMKbRu1PNp/RYT16105QBjswfT2XA6TuH10t72znabUbVVDqyaqbFV4EX6ouobwWaA6NHl</w:t>
      </w:r>
    </w:p>
    <w:p>
      <w:pPr>
        <w:pStyle w:val="PreformattedText"/>
        <w:bidi w:val="0"/>
        <w:spacing w:before="0" w:after="0"/>
        <w:jc w:val="left"/>
        <w:rPr/>
      </w:pPr>
      <w:r>
        <w:rPr/>
        <w:t>xdPnT6/Wd7o7O9uMYGD2U5oaBCZOlKkvW/wibY1qzmiDINzeyjpgBfkKMiAzU1x0ZsDBmmEaLemUmg</w:t>
      </w:r>
    </w:p>
    <w:p>
      <w:pPr>
        <w:pStyle w:val="PreformattedText"/>
        <w:bidi w:val="0"/>
        <w:spacing w:before="0" w:after="0"/>
        <w:jc w:val="left"/>
        <w:rPr/>
      </w:pPr>
      <w:r>
        <w:rPr/>
        <w:t>SsrzwnHQDARREKqsFez2uw0gqmuvPNylHMK+ayZPhbTV8YoTk9x+EqfHVCBCGSXiuPMPhdYcABvgLX</w:t>
      </w:r>
    </w:p>
    <w:p>
      <w:pPr>
        <w:pStyle w:val="PreformattedText"/>
        <w:bidi w:val="0"/>
        <w:spacing w:before="0" w:after="0"/>
        <w:jc w:val="left"/>
        <w:rPr/>
      </w:pPr>
      <w:r>
        <w:rPr/>
        <w:t>RNeSVeA/NDwlKq/9Zib1/V4nHgJ7fof/+oA6YF49xXdok+ur6asXL47OzjZ632foCJ1/QGMsJ8wdRo</w:t>
      </w:r>
    </w:p>
    <w:p>
      <w:pPr>
        <w:pStyle w:val="PreformattedText"/>
        <w:bidi w:val="0"/>
        <w:spacing w:before="0" w:after="0"/>
        <w:jc w:val="left"/>
        <w:rPr/>
      </w:pPr>
      <w:r>
        <w:rPr/>
        <w:t>5KeqowzisUt6T2u3R/wLYUYwrA2ZVY85uThWjbDRpAmYm9gyGE4zFjUWEuYA4Prq+7UeucXbuUFsWt</w:t>
      </w:r>
    </w:p>
    <w:p>
      <w:pPr>
        <w:pStyle w:val="PreformattedText"/>
        <w:bidi w:val="0"/>
        <w:spacing w:before="0" w:after="0"/>
        <w:jc w:val="left"/>
        <w:rPr/>
      </w:pPr>
      <w:r>
        <w:rPr/>
        <w:t>qvPyVW5JQ8AxXVpoF+GBiaEF56v75OoU9WGyosUpLYVWrpT5IPxxLxj7Fh0XCrKtd2ycfNDt/OC9fW</w:t>
      </w:r>
    </w:p>
    <w:p>
      <w:pPr>
        <w:pStyle w:val="PreformattedText"/>
        <w:bidi w:val="0"/>
        <w:spacing w:before="0" w:after="0"/>
        <w:jc w:val="left"/>
        <w:rPr/>
      </w:pPr>
      <w:r>
        <w:rPr/>
        <w:t>Lu0XyS+mV9R3EbNaCv8dWYE9jeWDt7c/T54ycrO+8AWZGVBzm2t8hdtq1CsPINC/CowACxRwM7Zsd4</w:t>
      </w:r>
    </w:p>
    <w:p>
      <w:pPr>
        <w:pStyle w:val="PreformattedText"/>
        <w:bidi w:val="0"/>
        <w:spacing w:before="0" w:after="0"/>
        <w:jc w:val="left"/>
        <w:rPr/>
      </w:pPr>
      <w:r>
        <w:rPr/>
        <w:t>2ebAqiP8XUtyEXPVCL0A9jeFDVHtPgwHHPdfCq//QKBl+gZLHp6wvlKSOMavCV/idOsEq7wjZvquTq</w:t>
      </w:r>
    </w:p>
    <w:p>
      <w:pPr>
        <w:pStyle w:val="PreformattedText"/>
        <w:bidi w:val="0"/>
        <w:spacing w:before="0" w:after="0"/>
        <w:jc w:val="left"/>
        <w:rPr/>
      </w:pPr>
      <w:r>
        <w:rPr/>
        <w:t>DJGgSaLf3VTNIIUu9WKpHFpK/gjiWykjFlaqqPOtHxRkqXHmy39zpMP8qAOokkd5KdsL0CGFbu9OLN</w:t>
      </w:r>
    </w:p>
    <w:p>
      <w:pPr>
        <w:pStyle w:val="PreformattedText"/>
        <w:bidi w:val="0"/>
        <w:spacing w:before="0" w:after="0"/>
        <w:jc w:val="left"/>
        <w:rPr/>
      </w:pPr>
      <w:r>
        <w:rPr/>
        <w:t>ydl5i/7NWzsAb2sJaKOnfFfjFZdtL+lKiFaISDIAibISYqSg3ellNsFJL20+EIoHQWzp6NtlWsJfXd</w:t>
      </w:r>
    </w:p>
    <w:p>
      <w:pPr>
        <w:pStyle w:val="PreformattedText"/>
        <w:bidi w:val="0"/>
        <w:spacing w:before="0" w:after="0"/>
        <w:jc w:val="left"/>
        <w:rPr/>
      </w:pPr>
      <w:r>
        <w:rPr/>
        <w:t>FlcHSz0Z4MRxfDrfu7VkdIgUiMy+2rvMPJyupomMoBVm2qp/1T7yidT8sX8/fiJ95yok8DY3tSkbYT</w:t>
      </w:r>
    </w:p>
    <w:p>
      <w:pPr>
        <w:pStyle w:val="PreformattedText"/>
        <w:bidi w:val="0"/>
        <w:spacing w:before="0" w:after="0"/>
        <w:jc w:val="left"/>
        <w:rPr/>
      </w:pPr>
      <w:r>
        <w:rPr/>
        <w:t>rRAXsp4keX8dEf0wk/SygVoLP36/92C3TQtwrU26smPQraGODPIV9K+jTvTR4399c9bfe/f7VP5115</w:t>
      </w:r>
    </w:p>
    <w:p>
      <w:pPr>
        <w:pStyle w:val="PreformattedText"/>
        <w:bidi w:val="0"/>
        <w:spacing w:before="0" w:after="0"/>
        <w:jc w:val="left"/>
        <w:rPr/>
      </w:pPr>
      <w:r>
        <w:rPr/>
        <w:t>2/isXI9UxVlG9+F7c2WiSZR3WqZsjZ8HiKFNiQ2UWwKHabgjV4BLJ7/OscrASrOhypFKbKFIIBoIM9</w:t>
      </w:r>
    </w:p>
    <w:p>
      <w:pPr>
        <w:pStyle w:val="PreformattedText"/>
        <w:bidi w:val="0"/>
        <w:spacing w:before="0" w:after="0"/>
        <w:jc w:val="left"/>
        <w:rPr/>
      </w:pPr>
      <w:r>
        <w:rPr/>
        <w:t>18336u8Yl2fptRTquKxc4aJR7e4VF4p2oNeai1TKrl5RnW6r+2Ylt/alGFUCEinuqW3VzIWZyJsR+Y</w:t>
      </w:r>
    </w:p>
    <w:p>
      <w:pPr>
        <w:pStyle w:val="PreformattedText"/>
        <w:bidi w:val="0"/>
        <w:spacing w:before="0" w:after="0"/>
        <w:jc w:val="left"/>
        <w:rPr/>
      </w:pPr>
      <w:r>
        <w:rPr/>
        <w:t>2V1cNe18FGfkCKNDdQ/CB1nyUr/kSKuN+/ZHaSrb5WoBDBFNK51lWIgamXt1rOQr3y35jI5rd8STye</w:t>
      </w:r>
    </w:p>
    <w:p>
      <w:pPr>
        <w:pStyle w:val="PreformattedText"/>
        <w:bidi w:val="0"/>
        <w:spacing w:before="0" w:after="0"/>
        <w:jc w:val="left"/>
        <w:rPr/>
      </w:pPr>
      <w:r>
        <w:rPr/>
        <w:t>6Kw4pHFLdVCJoqmOFqJRHSFC4rzLVIbTH3JIIyB6Wtpbaxb6hBirc5VVxhC7TZnEOYjySoOHAjQ5le</w:t>
      </w:r>
    </w:p>
    <w:p>
      <w:pPr>
        <w:pStyle w:val="PreformattedText"/>
        <w:bidi w:val="0"/>
        <w:spacing w:before="0" w:after="0"/>
        <w:jc w:val="left"/>
        <w:rPr/>
      </w:pPr>
      <w:r>
        <w:rPr/>
        <w:t>CvzLLG6TJnnpgxGlKZi5QbCquqTSbadtUh6nf21P1vOoZK72yvLz+816OSCNATVxyrw7PIvfBtiCT6</w:t>
      </w:r>
    </w:p>
    <w:p>
      <w:pPr>
        <w:pStyle w:val="PreformattedText"/>
        <w:bidi w:val="0"/>
        <w:spacing w:before="0" w:after="0"/>
        <w:jc w:val="left"/>
        <w:rPr/>
      </w:pPr>
      <w:r>
        <w:rPr/>
        <w:t>7nZyfvbsiy8XNrcPe/dWVluMkkgtH6O67WgnulA2NFaZH2u0oFqxwelyKDlxM230dEbTL5qdMFKCM1</w:t>
      </w:r>
    </w:p>
    <w:p>
      <w:pPr>
        <w:pStyle w:val="PreformattedText"/>
        <w:bidi w:val="0"/>
        <w:spacing w:before="0" w:after="0"/>
        <w:jc w:val="left"/>
        <w:rPr/>
      </w:pPr>
      <w:r>
        <w:rPr/>
        <w:t>g0W4b9MAJiRjpa5yCt29VGEXzRJhjoY8j7IShYSaHwlQ9lvKOhUBlVSbEyltA38lX4ZblUAWbvtsjz</w:t>
      </w:r>
    </w:p>
    <w:p>
      <w:pPr>
        <w:pStyle w:val="PreformattedText"/>
        <w:bidi w:val="0"/>
        <w:spacing w:before="0" w:after="0"/>
        <w:jc w:val="left"/>
        <w:rPr/>
      </w:pPr>
      <w:r>
        <w:rPr/>
        <w:t>q2zGUQuI2exwuR36SfFFeBUKxh/U1ZI6TPbIQ5xANUdBqaClCOH3Fb7C8enZaoe6l0VgAQdh8KdOem</w:t>
      </w:r>
    </w:p>
    <w:p>
      <w:pPr>
        <w:pStyle w:val="PreformattedText"/>
        <w:bidi w:val="0"/>
        <w:spacing w:before="0" w:after="0"/>
        <w:jc w:val="left"/>
        <w:rPr/>
      </w:pPr>
      <w:r>
        <w:rPr/>
        <w:t>pSy6YmIszqxKRmXoXyFKiyGnTphWacddmakrt6h9IVK3nHTFMeiXQolVyYzkeQx08H57T9KEKEYZ/e</w:t>
      </w:r>
    </w:p>
    <w:p>
      <w:pPr>
        <w:pStyle w:val="PreformattedText"/>
        <w:bidi w:val="0"/>
        <w:spacing w:before="0" w:after="0"/>
        <w:jc w:val="left"/>
        <w:rPr/>
      </w:pPr>
      <w:r>
        <w:rPr/>
        <w:t>uDi6ij5DTzncSQJ5aR3X7FfiNVs54dYZWn5b8cM1AA6RscqG1FpqMkrM7g5lqD+ejYX26soDugUCGV</w:t>
      </w:r>
    </w:p>
    <w:p>
      <w:pPr>
        <w:pStyle w:val="PreformattedText"/>
        <w:bidi w:val="0"/>
        <w:spacing w:before="0" w:after="0"/>
        <w:jc w:val="left"/>
        <w:rPr/>
      </w:pPr>
      <w:r>
        <w:rPr/>
        <w:t>lYZk1degIIZyXoxCTdnp8cffLkRatzsL5G5NOiRA2YHRyT7IqF/ALU9toqp788lqJclReSUN8Xnd3n</w:t>
      </w:r>
    </w:p>
    <w:p>
      <w:pPr>
        <w:pStyle w:val="PreformattedText"/>
        <w:bidi w:val="0"/>
        <w:spacing w:before="0" w:after="0"/>
        <w:jc w:val="left"/>
        <w:rPr/>
      </w:pPr>
      <w:r>
        <w:rPr/>
        <w:t>N+ipSxAFJSqAgzY8MyPx4fHiaV9hHuxOt8S+UDdk3eGMUcdVvRZET53CEgiHF/0j1XXJ3uTPuh3l3E</w:t>
      </w:r>
    </w:p>
    <w:p>
      <w:pPr>
        <w:pStyle w:val="PreformattedText"/>
        <w:bidi w:val="0"/>
        <w:spacing w:before="0" w:after="0"/>
        <w:jc w:val="left"/>
        <w:rPr/>
      </w:pPr>
      <w:r>
        <w:rPr/>
        <w:t>bqwmMJsoqaXMvoL1RVwTMbNyfhWQ5zY6dyrktKO+vrjLE1OC4UMwns2DODQnTCcDS46A+X2nsbvQOm</w:t>
      </w:r>
    </w:p>
    <w:p>
      <w:pPr>
        <w:pStyle w:val="PreformattedText"/>
        <w:bidi w:val="0"/>
        <w:spacing w:before="0" w:after="0"/>
        <w:jc w:val="left"/>
        <w:rPr/>
      </w:pPr>
      <w:r>
        <w:rPr/>
        <w:t>n67boGjZYQXxOON9uiyxsQ2QGUaYXo6M+YRKjbb3GYpNXbpCjqFYmtkD9snpMw6D5O8t/WNFBXOhUc</w:t>
      </w:r>
    </w:p>
    <w:p>
      <w:pPr>
        <w:pStyle w:val="PreformattedText"/>
        <w:bidi w:val="0"/>
        <w:spacing w:before="0" w:after="0"/>
        <w:jc w:val="left"/>
        <w:rPr/>
      </w:pPr>
      <w:r>
        <w:rPr/>
        <w:t>ARRYfOVhiGMB1TMMIADdGbVPxwBb6L1maSr92yNGHjCSzTUg8EDmduBag0wy9YKqrcmOLmetmgBXoh</w:t>
      </w:r>
    </w:p>
    <w:p>
      <w:pPr>
        <w:pStyle w:val="PreformattedText"/>
        <w:bidi w:val="0"/>
        <w:spacing w:before="0" w:after="0"/>
        <w:jc w:val="left"/>
        <w:rPr/>
      </w:pPr>
      <w:r>
        <w:rPr/>
        <w:t>8hVGUAy/yjVqO/M6+A1XCaDJR/a7mw8P9h3M58BHk2IsPmGsvigNFm7mf/37J8fH44OHPyVfu77Wwg</w:t>
      </w:r>
    </w:p>
    <w:p>
      <w:pPr>
        <w:pStyle w:val="PreformattedText"/>
        <w:bidi w:val="0"/>
        <w:spacing w:before="0" w:after="0"/>
        <w:jc w:val="left"/>
        <w:rPr/>
      </w:pPr>
      <w:r>
        <w:rPr/>
        <w:t>7AliCIM6lRUbhSYLGkUVF8E2+0oGDjEJ8fqRHjswkxgHuD/Iq0y8dUtdsF0fQWk0XshqAvHv0v5cIJ</w:t>
      </w:r>
    </w:p>
    <w:p>
      <w:pPr>
        <w:pStyle w:val="PreformattedText"/>
        <w:bidi w:val="0"/>
        <w:spacing w:before="0" w:after="0"/>
        <w:jc w:val="left"/>
        <w:rPr/>
      </w:pPr>
      <w:r>
        <w:rPr/>
        <w:t>0owy7UC3o2GYhTAxJIpJkK/QOnJQwsZIbtBJvs75zt1FMjDwabgfDlnAPpkDyd/4fYqIFi9+bVmJiq</w:t>
      </w:r>
    </w:p>
    <w:p>
      <w:pPr>
        <w:pStyle w:val="PreformattedText"/>
        <w:bidi w:val="0"/>
        <w:spacing w:before="0" w:after="0"/>
        <w:jc w:val="left"/>
        <w:rPr/>
      </w:pPr>
      <w:r>
        <w:rPr/>
        <w:t>i9FYpyqO5uLe9215nzLGnWFmQKX8F+kcNrmoCd9BnvzTnliwiD7Wyc93iNWB3vuwHWS8OXG+rXxiTh</w:t>
      </w:r>
    </w:p>
    <w:p>
      <w:pPr>
        <w:pStyle w:val="PreformattedText"/>
        <w:bidi w:val="0"/>
        <w:spacing w:before="0" w:after="0"/>
        <w:jc w:val="left"/>
        <w:rPr/>
      </w:pPr>
      <w:r>
        <w:rPr/>
        <w:t>KtCYkyS81IiAdOVuBdpV+/hvIDxQjdZbGM5QHGwRA+GPM0kZ1cWI0aWT7+wx3oCqUQeQ2LfCkRKpC4</w:t>
      </w:r>
    </w:p>
    <w:p>
      <w:pPr>
        <w:pStyle w:val="PreformattedText"/>
        <w:bidi w:val="0"/>
        <w:spacing w:before="0" w:after="0"/>
        <w:jc w:val="left"/>
        <w:rPr/>
      </w:pPr>
      <w:r>
        <w:rPr/>
        <w:t>sJ5DbQXMIvqnMfkRJdK3gCNJX7Ca+4s0YyJiqzUaeuU7aatF3advpcsVNxh1QoqhVvEYLYh+/u3+t1</w:t>
      </w:r>
    </w:p>
    <w:p>
      <w:pPr>
        <w:pStyle w:val="PreformattedText"/>
        <w:bidi w:val="0"/>
        <w:spacing w:before="0" w:after="0"/>
        <w:jc w:val="left"/>
        <w:rPr/>
      </w:pPr>
      <w:r>
        <w:rPr/>
        <w:t>HY1LqRiSpezywxxbeHx09PlXT1a3H2yS1F+8pj0QZaXVH9SC6XglXDDRcIOQ+vyeKkVO/IV75hYRW1</w:t>
      </w:r>
    </w:p>
    <w:p>
      <w:pPr>
        <w:pStyle w:val="PreformattedText"/>
        <w:bidi w:val="0"/>
        <w:spacing w:before="0" w:after="0"/>
        <w:jc w:val="left"/>
        <w:rPr/>
      </w:pPr>
      <w:r>
        <w:rPr/>
        <w:t>tnCcYgMOlPUy64JHgRTcJOBjgyB4KOWqOTxrttXJH//+d/rsB/AFYgkKIg7hyfAAAAAElFTkSuQmCC</w:t>
      </w:r>
    </w:p>
    <w:p>
      <w:pPr>
        <w:pStyle w:val="PreformattedText"/>
        <w:bidi w:val="0"/>
        <w:spacing w:before="0" w:after="0"/>
        <w:jc w:val="left"/>
        <w:rPr/>
      </w:pPr>
      <w:r>
        <w:rPr/>
      </w:r>
    </w:p>
    <w:p>
      <w:pPr>
        <w:pStyle w:val="PreformattedText"/>
        <w:bidi w:val="0"/>
        <w:spacing w:before="0" w:after="0"/>
        <w:jc w:val="left"/>
        <w:rPr/>
      </w:pPr>
      <w:r>
        <w:rPr/>
        <w:t>------=_NextPart_68ea762bd07f0.68ea762bd07f1</w:t>
      </w:r>
    </w:p>
    <w:p>
      <w:pPr>
        <w:pStyle w:val="PreformattedText"/>
        <w:bidi w:val="0"/>
        <w:spacing w:before="0" w:after="0"/>
        <w:jc w:val="left"/>
        <w:rPr/>
      </w:pPr>
      <w:r>
        <w:rPr/>
        <w:t>Content-Location: file:///C:/68ea762bd07f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2bd07f0.68ea762bd07f1</w:t>
      </w:r>
    </w:p>
    <w:p>
      <w:pPr>
        <w:pStyle w:val="PreformattedText"/>
        <w:bidi w:val="0"/>
        <w:spacing w:before="0" w:after="0"/>
        <w:jc w:val="left"/>
        <w:rPr/>
      </w:pPr>
      <w:r>
        <w:rPr/>
        <w:t>Content-Location: file:///C:/68ea762bd07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2bd07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2bd07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2bd07f0.68ea762bd07f1</w:t>
      </w:r>
    </w:p>
    <w:p>
      <w:pPr>
        <w:pStyle w:val="PreformattedText"/>
        <w:bidi w:val="0"/>
        <w:spacing w:before="0" w:after="0"/>
        <w:jc w:val="left"/>
        <w:rPr/>
      </w:pPr>
      <w:r>
        <w:rPr/>
        <w:t>Content-Location: file:///C:/68ea762bd07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2bd07f0.68ea762bd07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