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770cf6a8.68ea3770cf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China General Chamber of Commerce - USA: Successfully Navigating Your Business in the U.S. During Challenging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Cornell Club&lt;/p&gt;&lt;/p&gt;&lt;p class=3D'news-info'&gt;&lt;time datetime=3D'2013-10-09'&gt;October 9, 2013&lt;/time&gt;&amp;nbsp;&amp;nbsp;|&amp;nbsp;&amp;nbsp;Events&lt;/p&gt;&lt;p class=3D'news-info-spacer'&gt;&amp;nbsp;&lt;/p&gt;&lt;p class=3D"has-text-align-center"&gt;&lt;strong&gt;&lt;strong&gt;Epstein Becker Green and &lt;/strong&gt;&lt;/strong&gt;&lt;br /&gt;&lt;strong&gt;&lt;strong&gt;China General Chamber of Commerce - USA &lt;/strong&gt;&lt;/strong&gt;&lt;br /&gt;&lt;strong&gt;&lt;strong&gt;&lt;em&gt;Present &lt;/em&gt;&lt;/strong&gt;&lt;/strong&gt;&lt;br /&gt;&lt;strong&gt;&lt;strong&gt;A Special Program for Chinese Companies &lt;/strong&gt;&lt;/strong&gt;&lt;br /&gt;&lt;strong&gt;Doing Business in the United States&lt;/strong&gt;&lt;/p&gt;  &lt;p class=3D"has-text-align-center"&gt;&lt;em&gt;&lt;em&gt;8:00 am: Registration &lt;/em&gt;&lt;/em&gt;&lt;br /&gt;&lt;em&gt;&lt;em&gt;8:30 am - 11:30 am: Briefing Session &lt;/em&gt;&lt;/em&gt;&lt;br /&gt;&lt;em&gt;11:30 am - 12:00 pm: Q&amp;A&lt;/em&gt;&lt;/p&gt;  &lt;p class=3D"introText"&gt;Foreign companies doing business in the United States face a wide range of challenges and risks in entering and continuing to do business in the marketplace. The seminar offers your company an exciting opportunity to learn practical strategies to meet the intricacies of U.S. and state laws, manage business risks, and navigate through these challenging economic times. You will also discover what you need to do to be successful in the lucrative U.S. market.&lt;/p&gt;  &lt;h2&gt;&lt;strong&gt;Topics to be discussed include:&lt;/strong&gt;&lt;/h2&gt;&lt;ul class=3D'ul-outer'&gt;  &lt;li&gt;Developments in Immigration that Affect the Chinese Business Community&lt;/li&gt;  &lt;li&gt;Counseling foreign multinationals on U.S. labor and employment issues. Uncovering what's new in New York State =E2=80=94 and what's to come on the National and State levels&lt;/li&gt;  &lt;li&gt;Protecting your company's proprietary information and trade secrets&lt;/li&gt;  &lt;li&gt;Preventing and Succeeding in Litigation in the U.S.&lt;/li&gt;  &lt;li&gt;Hot Topics in Employee Benefits: Health Care Reform, Retirement and Fringe benefits&lt;/li&gt;  &lt;li&gt;Doing Business in the U.S. =E2=80=94 Getting here and operating here  &lt;ul&gt;  &lt;li&gt;Corporate and Tax Considerations&lt;/li&gt;  &lt;li&gt;Buying a distressed business&lt;/li&gt;  &lt;/ul&gt;  &lt;/li&gt;  &lt;/ul&gt;&lt;p class=3D'ul-bottom-spacer'&gt;.&lt;/p&gt;&lt;p class=3D'body-text'&gt;In one morning, you will become acquainted with the U.S. laws and practices that affect your business and learn how to guide your company through this ever-changing landscape. The seminar will be interactive, allowing you to pose questions to the attorneys and have your specific concerns addressed. PowerPoint slides will be presented in English and Chinese.&lt;/p&gt;  &lt;p class=3D"has-text-align-center"&gt;&lt;strong&gt;Immigration =E2=80=94 &lt;/strong&gt;&lt;a href=3D"https://ecoms.ebglaw.com/rs/ct.aspx?ct=3D24F76F1FDFE20AEDC1D180AFD12C9219DFBE7B8FEEB42FEC674"&gt;&lt;strong&gt;Robert Groban, Esq.&lt;/strong&gt;&lt;/a&gt;&lt;br /&gt;&lt;strong&gt;Employee Benefits =E2=80=94 &lt;/strong&gt;&lt;a href=3D"https://ecoms.ebglaw.com/rs/ct.aspx?ct=3D24F76F1FDFE20AEDC1D180AFD12C9219DFBE6E92E9A53EF07EDC5E1"&gt;&lt;strong&gt;Gretchen Harders, Esq.&lt;/strong&gt;&lt;/a&gt;&lt;br /&gt;&lt;strong&gt;Labor and Employment =E2=80=94 &lt;/strong&gt;&lt;a href=3D"https://ecoms.ebglaw.com/rs/ct.aspx?ct=3D24F76F1FDFE20AEDC1D180AFD12C9219DFBE6D85EDBF215"&gt;&lt;strong&gt;Dean Silverberg, Esq.&lt;/strong&gt;&lt;/a&gt;&lt;br /&gt;&lt;strong&gt;&lt;strong&gt;Corporate and Taxation =E2=80=94 &lt;a href=3D"https://ecoms.ebglaw.com/rs/ct.aspx?ct=3D24F76F1FDFE20AEDC1D180AFD12C9219DFBE7E85E2B524E42"&gt;Wendy Marcari, Esq.&lt;/a&gt;, &lt;/strong&gt;&lt;/strong&gt;&lt;br /&gt;&lt;strong&gt;&lt;a href=3D"https://ecoms.ebglaw.com/rs/ct.aspx?ct=3D24F76F1FDFE20AEDC1D180AFD12C9219DFBE7A94E9A738F667A"&gt;Steven Ruskin, Esq., &lt;/a&gt;and &lt;/strong&gt;&lt;a href=3D"https://ecoms.ebglaw.com/rs/ct.aspx?ct=3D24F76F1FDFE20AEDC1D180AFD12C9219DFBE6884EDBC212"&gt;&lt;strong&gt;Adam So, Esq.&lt;/strong&gt;&lt;/a&gt;&lt;br /&gt;&lt;strong&gt;Intellectual Property and Litigation Avoidance =E2=80=94 &lt;/strong&gt;&lt;a href=3D"https://ecoms.ebglaw.com/rs/ct.aspx?ct=3D24F76F1FDFE20AEDC1D180AFD12C9219DFBE6F92EDBF36E45"&gt;&lt;strong&gt;Frank Morris, Jr., Esq.&lt;/strong&gt;&lt;/a&gt;&lt;/p&gt;  &lt;p class=3D"has-text-align-center"&gt;For all other inquiries, please contact Kiirsten Lederer, 212/351-4668, &lt;a href=3D"mailto:klederer@ebglaw.com"&gt;klederer@ebglaw.com&lt;/a&gt;.&lt;/p&gt;  &lt;p class=3D"has-text-align-center"&gt;Bilingual contact: Jian Hang, 212/351-4799, &lt;a href=3D"mailto:jhang@ebglaw.com"&gt;jhang@ebglaw.com&lt;/a&gt;&lt;/p&gt;  &lt;p class=3D'body-text'&gt;&lt;strong&gt;NOTE TO ATTORNEYS&lt;/strong&gt;: Epstein Becker Green is an approved provider of New York Continuing Legal Education ("CLE") credit. This seminar is approved for 3.5 hours of professional practice and is transitional and appropriate for newly admitted and experienced attorneys. Please note that, in order to receive full credit for attending this briefing, the registrant must be present for the entire session. Epstein Becker Green is committed to the legal education of any attorney who may wish to attend EBG's briefin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770ce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770cf0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770cf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770cf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770cf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770cf6a8.68ea3770cf6a9</w:t>
      </w:r>
    </w:p>
    <w:p>
      <w:pPr>
        <w:pStyle w:val="PreformattedText"/>
        <w:bidi w:val="0"/>
        <w:spacing w:before="0" w:after="0"/>
        <w:jc w:val="left"/>
        <w:rPr/>
      </w:pPr>
      <w:r>
        <w:rPr/>
        <w:t>Content-Location: file:///C:/68ea3770cf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770cf6a8.68ea3770cf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